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-741680</wp:posOffset>
                </wp:positionV>
                <wp:extent cx="527685" cy="302260"/>
                <wp:effectExtent l="508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841">
                              <a:moveTo>
                                <a:pt x="4510" y="609"/>
                              </a:moveTo>
                              <a:cubicBezTo>
                                <a:pt x="4502" y="617"/>
                                <a:pt x="4499" y="591"/>
                                <a:pt x="4503" y="628"/>
                              </a:cubicBezTo>
                              <a:cubicBezTo>
                                <a:pt x="4509" y="680"/>
                                <a:pt x="4507" y="730"/>
                                <a:pt x="4504" y="783"/>
                              </a:cubicBezTo>
                              <a:cubicBezTo>
                                <a:pt x="4498" y="882"/>
                                <a:pt x="4485" y="981"/>
                                <a:pt x="4472" y="1080"/>
                              </a:cubicBezTo>
                              <a:cubicBezTo>
                                <a:pt x="4463" y="1153"/>
                                <a:pt x="4451" y="1225"/>
                                <a:pt x="4440" y="1297"/>
                              </a:cubicBezTo>
                              <a:cubicBezTo>
                                <a:pt x="4433" y="1346"/>
                                <a:pt x="4451" y="1291"/>
                                <a:pt x="4454" y="1281"/>
                              </a:cubicBezTo>
                            </a:path>
                            <a:path w="1467" h="841">
                              <a:moveTo>
                                <a:pt x="4263" y="708"/>
                              </a:moveTo>
                              <a:cubicBezTo>
                                <a:pt x="4257" y="708"/>
                                <a:pt x="4251" y="707"/>
                                <a:pt x="4245" y="707"/>
                              </a:cubicBezTo>
                              <a:cubicBezTo>
                                <a:pt x="4256" y="671"/>
                                <a:pt x="4269" y="654"/>
                                <a:pt x="4316" y="628"/>
                              </a:cubicBezTo>
                              <a:cubicBezTo>
                                <a:pt x="4444" y="557"/>
                                <a:pt x="4588" y="514"/>
                                <a:pt x="4732" y="491"/>
                              </a:cubicBezTo>
                              <a:cubicBezTo>
                                <a:pt x="4817" y="480"/>
                                <a:pt x="4843" y="477"/>
                                <a:pt x="4899" y="479"/>
                              </a:cubicBezTo>
                            </a:path>
                            <a:path w="1467" h="841">
                              <a:moveTo>
                                <a:pt x="4906" y="956"/>
                              </a:moveTo>
                              <a:cubicBezTo>
                                <a:pt x="4904" y="960"/>
                                <a:pt x="4903" y="965"/>
                                <a:pt x="4901" y="969"/>
                              </a:cubicBezTo>
                              <a:cubicBezTo>
                                <a:pt x="4918" y="978"/>
                                <a:pt x="4918" y="986"/>
                                <a:pt x="4940" y="975"/>
                              </a:cubicBezTo>
                              <a:cubicBezTo>
                                <a:pt x="4968" y="961"/>
                                <a:pt x="4988" y="943"/>
                                <a:pt x="5005" y="917"/>
                              </a:cubicBezTo>
                              <a:cubicBezTo>
                                <a:pt x="5012" y="904"/>
                                <a:pt x="5014" y="901"/>
                                <a:pt x="5015" y="892"/>
                              </a:cubicBezTo>
                              <a:cubicBezTo>
                                <a:pt x="4985" y="885"/>
                                <a:pt x="4956" y="899"/>
                                <a:pt x="4931" y="918"/>
                              </a:cubicBezTo>
                              <a:cubicBezTo>
                                <a:pt x="4882" y="954"/>
                                <a:pt x="4828" y="1016"/>
                                <a:pt x="4808" y="1075"/>
                              </a:cubicBezTo>
                              <a:cubicBezTo>
                                <a:pt x="4792" y="1123"/>
                                <a:pt x="4817" y="1169"/>
                                <a:pt x="4865" y="1178"/>
                              </a:cubicBezTo>
                              <a:cubicBezTo>
                                <a:pt x="4906" y="1179"/>
                                <a:pt x="4922" y="1178"/>
                                <a:pt x="4949" y="1164"/>
                              </a:cubicBezTo>
                            </a:path>
                            <a:path w="1467" h="841">
                              <a:moveTo>
                                <a:pt x="5256" y="947"/>
                              </a:moveTo>
                              <a:cubicBezTo>
                                <a:pt x="5237" y="968"/>
                                <a:pt x="5226" y="988"/>
                                <a:pt x="5218" y="1016"/>
                              </a:cubicBezTo>
                              <a:cubicBezTo>
                                <a:pt x="5209" y="1048"/>
                                <a:pt x="5199" y="1082"/>
                                <a:pt x="5196" y="1115"/>
                              </a:cubicBezTo>
                              <a:cubicBezTo>
                                <a:pt x="5193" y="1154"/>
                                <a:pt x="5188" y="1182"/>
                                <a:pt x="5161" y="1213"/>
                              </a:cubicBezTo>
                              <a:cubicBezTo>
                                <a:pt x="5139" y="1238"/>
                                <a:pt x="5105" y="1262"/>
                                <a:pt x="5069" y="1256"/>
                              </a:cubicBezTo>
                              <a:cubicBezTo>
                                <a:pt x="5050" y="1248"/>
                                <a:pt x="5044" y="1246"/>
                                <a:pt x="5036" y="1235"/>
                              </a:cubicBezTo>
                            </a:path>
                            <a:path w="1467" h="841">
                              <a:moveTo>
                                <a:pt x="5501" y="508"/>
                              </a:moveTo>
                              <a:cubicBezTo>
                                <a:pt x="5528" y="511"/>
                                <a:pt x="5524" y="515"/>
                                <a:pt x="5523" y="557"/>
                              </a:cubicBezTo>
                              <a:cubicBezTo>
                                <a:pt x="5521" y="636"/>
                                <a:pt x="5491" y="710"/>
                                <a:pt x="5484" y="788"/>
                              </a:cubicBezTo>
                              <a:cubicBezTo>
                                <a:pt x="5476" y="876"/>
                                <a:pt x="5465" y="959"/>
                                <a:pt x="5446" y="1046"/>
                              </a:cubicBezTo>
                              <a:cubicBezTo>
                                <a:pt x="5438" y="1081"/>
                                <a:pt x="5436" y="1090"/>
                                <a:pt x="5432" y="1113"/>
                              </a:cubicBezTo>
                            </a:path>
                            <a:path w="1467" h="841">
                              <a:moveTo>
                                <a:pt x="5383" y="841"/>
                              </a:moveTo>
                              <a:cubicBezTo>
                                <a:pt x="5374" y="833"/>
                                <a:pt x="5373" y="830"/>
                                <a:pt x="5366" y="831"/>
                              </a:cubicBezTo>
                              <a:cubicBezTo>
                                <a:pt x="5407" y="845"/>
                                <a:pt x="5450" y="842"/>
                                <a:pt x="5493" y="839"/>
                              </a:cubicBezTo>
                              <a:cubicBezTo>
                                <a:pt x="5565" y="834"/>
                                <a:pt x="5634" y="815"/>
                                <a:pt x="5704" y="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8,479" coordsize="1467,841" path="m4510,609c4502,617,4499,591,4503,628c4509,680,4507,730,4504,783c4498,882,4485,981,4472,1080c4463,1153,4451,1225,4440,1297c4433,1346,4451,1291,4454,1281em4263,708c4257,708,4251,707,4245,707c4256,671,4269,654,4316,628c4444,557,4588,514,4732,491c4817,480,4843,477,4899,479em4906,956c4904,960,4903,965,4901,969c4918,978,4918,986,4940,975c4968,961,4988,943,5005,917c5012,904,5014,901,5015,892c4985,885,4956,899,4931,918c4882,954,4828,1016,4808,1075c4792,1123,4817,1169,4865,1178c4906,1179,4922,1178,4949,1164em5256,947c5237,968,5226,988,5218,1016c5209,1048,5199,1082,5196,1115c5193,1154,5188,1182,5161,1213c5139,1238,5105,1262,5069,1256c5050,1248,5044,1246,5036,1235em5501,508c5528,511,5524,515,5523,557c5521,636,5491,710,5484,788c5476,876,5465,959,5446,1046c5438,1081,5436,1090,5432,1113em5383,841c5374,833,5373,830,5366,831c5407,845,5450,842,5493,839c5565,834,5634,815,5704,799e" stroked="t" o:allowincell="f" style="position:absolute;margin-left:30.15pt;margin-top:-58.4pt;width:41.5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085</wp:posOffset>
                </wp:positionH>
                <wp:positionV relativeFrom="paragraph">
                  <wp:posOffset>-739140</wp:posOffset>
                </wp:positionV>
                <wp:extent cx="203835" cy="280670"/>
                <wp:effectExtent l="6985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80">
                              <a:moveTo>
                                <a:pt x="6637" y="565"/>
                              </a:moveTo>
                              <a:cubicBezTo>
                                <a:pt x="6631" y="590"/>
                                <a:pt x="6626" y="618"/>
                                <a:pt x="6624" y="646"/>
                              </a:cubicBezTo>
                              <a:cubicBezTo>
                                <a:pt x="6619" y="725"/>
                                <a:pt x="6610" y="803"/>
                                <a:pt x="6604" y="882"/>
                              </a:cubicBezTo>
                              <a:cubicBezTo>
                                <a:pt x="6597" y="975"/>
                                <a:pt x="6584" y="1066"/>
                                <a:pt x="6577" y="1159"/>
                              </a:cubicBezTo>
                              <a:cubicBezTo>
                                <a:pt x="6575" y="1191"/>
                                <a:pt x="6573" y="1240"/>
                                <a:pt x="6577" y="1264"/>
                              </a:cubicBezTo>
                            </a:path>
                            <a:path w="566" h="780">
                              <a:moveTo>
                                <a:pt x="6860" y="520"/>
                              </a:moveTo>
                              <a:cubicBezTo>
                                <a:pt x="6870" y="497"/>
                                <a:pt x="6868" y="490"/>
                                <a:pt x="6883" y="487"/>
                              </a:cubicBezTo>
                              <a:cubicBezTo>
                                <a:pt x="6882" y="546"/>
                                <a:pt x="6863" y="594"/>
                                <a:pt x="6850" y="651"/>
                              </a:cubicBezTo>
                              <a:cubicBezTo>
                                <a:pt x="6824" y="770"/>
                                <a:pt x="6809" y="896"/>
                                <a:pt x="6791" y="1017"/>
                              </a:cubicBezTo>
                              <a:cubicBezTo>
                                <a:pt x="6781" y="1083"/>
                                <a:pt x="6774" y="1149"/>
                                <a:pt x="6766" y="1215"/>
                              </a:cubicBezTo>
                            </a:path>
                            <a:path w="566" h="780">
                              <a:moveTo>
                                <a:pt x="6506" y="856"/>
                              </a:moveTo>
                              <a:cubicBezTo>
                                <a:pt x="6488" y="868"/>
                                <a:pt x="6484" y="870"/>
                                <a:pt x="6476" y="879"/>
                              </a:cubicBezTo>
                              <a:cubicBezTo>
                                <a:pt x="6515" y="884"/>
                                <a:pt x="6553" y="882"/>
                                <a:pt x="6595" y="879"/>
                              </a:cubicBezTo>
                              <a:cubicBezTo>
                                <a:pt x="6687" y="872"/>
                                <a:pt x="6778" y="862"/>
                                <a:pt x="6870" y="862"/>
                              </a:cubicBezTo>
                              <a:cubicBezTo>
                                <a:pt x="6891" y="862"/>
                                <a:pt x="6912" y="863"/>
                                <a:pt x="6933" y="863"/>
                              </a:cubicBezTo>
                            </a:path>
                            <a:path w="566" h="780">
                              <a:moveTo>
                                <a:pt x="6610" y="1091"/>
                              </a:moveTo>
                              <a:cubicBezTo>
                                <a:pt x="6575" y="1113"/>
                                <a:pt x="6552" y="1119"/>
                                <a:pt x="6537" y="1152"/>
                              </a:cubicBezTo>
                              <a:cubicBezTo>
                                <a:pt x="6633" y="1149"/>
                                <a:pt x="6723" y="1121"/>
                                <a:pt x="6815" y="1095"/>
                              </a:cubicBezTo>
                              <a:cubicBezTo>
                                <a:pt x="6926" y="1062"/>
                                <a:pt x="6965" y="1050"/>
                                <a:pt x="7041" y="1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6,487" coordsize="566,780" path="m6637,565c6631,590,6626,618,6624,646c6619,725,6610,803,6604,882c6597,975,6584,1066,6577,1159c6575,1191,6573,1240,6577,1264em6860,520c6870,497,6868,490,6883,487c6882,546,6863,594,6850,651c6824,770,6809,896,6791,1017c6781,1083,6774,1149,6766,1215em6506,856c6488,868,6484,870,6476,879c6515,884,6553,882,6595,879c6687,872,6778,862,6870,862c6891,862,6912,863,6933,863em6610,1091c6575,1113,6552,1119,6537,1152c6633,1149,6723,1121,6815,1095c6926,1062,6965,1050,7041,1029e" stroked="t" o:allowincell="f" style="position:absolute;margin-left:93.55pt;margin-top:-58.2pt;width:16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-738505</wp:posOffset>
                </wp:positionV>
                <wp:extent cx="157480" cy="232410"/>
                <wp:effectExtent l="6350" t="5715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5">
                              <a:moveTo>
                                <a:pt x="7598" y="567"/>
                              </a:moveTo>
                              <a:cubicBezTo>
                                <a:pt x="7611" y="540"/>
                                <a:pt x="7632" y="518"/>
                                <a:pt x="7662" y="506"/>
                              </a:cubicBezTo>
                              <a:cubicBezTo>
                                <a:pt x="7709" y="488"/>
                                <a:pt x="7760" y="482"/>
                                <a:pt x="7807" y="506"/>
                              </a:cubicBezTo>
                              <a:cubicBezTo>
                                <a:pt x="7866" y="536"/>
                                <a:pt x="7876" y="598"/>
                                <a:pt x="7864" y="657"/>
                              </a:cubicBezTo>
                              <a:cubicBezTo>
                                <a:pt x="7845" y="751"/>
                                <a:pt x="7778" y="828"/>
                                <a:pt x="7717" y="899"/>
                              </a:cubicBezTo>
                              <a:cubicBezTo>
                                <a:pt x="7666" y="959"/>
                                <a:pt x="7597" y="1009"/>
                                <a:pt x="7557" y="1078"/>
                              </a:cubicBezTo>
                              <a:cubicBezTo>
                                <a:pt x="7553" y="1088"/>
                                <a:pt x="7550" y="1097"/>
                                <a:pt x="7546" y="1107"/>
                              </a:cubicBezTo>
                              <a:cubicBezTo>
                                <a:pt x="7595" y="1146"/>
                                <a:pt x="7661" y="1136"/>
                                <a:pt x="7724" y="1128"/>
                              </a:cubicBezTo>
                              <a:cubicBezTo>
                                <a:pt x="7814" y="1116"/>
                                <a:pt x="7897" y="1087"/>
                                <a:pt x="7983" y="1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6,489" coordsize="438,645" path="m7598,567c7611,540,7632,518,7662,506c7709,488,7760,482,7807,506c7866,536,7876,598,7864,657c7845,751,7778,828,7717,899c7666,959,7597,1009,7557,1078c7553,1088,7550,1097,7546,1107c7595,1146,7661,1136,7724,1128c7814,1116,7897,1087,7983,1058e" stroked="t" o:allowincell="f" style="position:absolute;margin-left:123.9pt;margin-top:-58.15pt;width:12.35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2465</wp:posOffset>
                </wp:positionH>
                <wp:positionV relativeFrom="paragraph">
                  <wp:posOffset>-789940</wp:posOffset>
                </wp:positionV>
                <wp:extent cx="563880" cy="27559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766">
                              <a:moveTo>
                                <a:pt x="12457" y="363"/>
                              </a:moveTo>
                              <a:cubicBezTo>
                                <a:pt x="12445" y="350"/>
                                <a:pt x="12462" y="336"/>
                                <a:pt x="12428" y="358"/>
                              </a:cubicBezTo>
                              <a:cubicBezTo>
                                <a:pt x="12365" y="399"/>
                                <a:pt x="12318" y="496"/>
                                <a:pt x="12279" y="557"/>
                              </a:cubicBezTo>
                              <a:cubicBezTo>
                                <a:pt x="12210" y="665"/>
                                <a:pt x="12138" y="792"/>
                                <a:pt x="12108" y="918"/>
                              </a:cubicBezTo>
                              <a:cubicBezTo>
                                <a:pt x="12088" y="1000"/>
                                <a:pt x="12086" y="1095"/>
                                <a:pt x="12189" y="1110"/>
                              </a:cubicBezTo>
                              <a:cubicBezTo>
                                <a:pt x="12259" y="1120"/>
                                <a:pt x="12323" y="1081"/>
                                <a:pt x="12384" y="1056"/>
                              </a:cubicBezTo>
                            </a:path>
                            <a:path w="1566" h="766">
                              <a:moveTo>
                                <a:pt x="12559" y="882"/>
                              </a:moveTo>
                              <a:cubicBezTo>
                                <a:pt x="12528" y="862"/>
                                <a:pt x="12499" y="887"/>
                                <a:pt x="12470" y="908"/>
                              </a:cubicBezTo>
                              <a:cubicBezTo>
                                <a:pt x="12437" y="932"/>
                                <a:pt x="12403" y="965"/>
                                <a:pt x="12400" y="1006"/>
                              </a:cubicBezTo>
                              <a:cubicBezTo>
                                <a:pt x="12397" y="1046"/>
                                <a:pt x="12444" y="1032"/>
                                <a:pt x="12464" y="1023"/>
                              </a:cubicBezTo>
                              <a:cubicBezTo>
                                <a:pt x="12509" y="1003"/>
                                <a:pt x="12549" y="974"/>
                                <a:pt x="12585" y="941"/>
                              </a:cubicBezTo>
                              <a:cubicBezTo>
                                <a:pt x="12593" y="932"/>
                                <a:pt x="12602" y="924"/>
                                <a:pt x="12610" y="915"/>
                              </a:cubicBezTo>
                            </a:path>
                            <a:path w="1566" h="766">
                              <a:moveTo>
                                <a:pt x="12729" y="873"/>
                              </a:moveTo>
                              <a:cubicBezTo>
                                <a:pt x="12708" y="905"/>
                                <a:pt x="12685" y="937"/>
                                <a:pt x="12668" y="972"/>
                              </a:cubicBezTo>
                              <a:cubicBezTo>
                                <a:pt x="12658" y="992"/>
                                <a:pt x="12639" y="1033"/>
                                <a:pt x="12674" y="1043"/>
                              </a:cubicBezTo>
                              <a:cubicBezTo>
                                <a:pt x="12710" y="1054"/>
                                <a:pt x="12763" y="1009"/>
                                <a:pt x="12788" y="990"/>
                              </a:cubicBezTo>
                              <a:cubicBezTo>
                                <a:pt x="12835" y="954"/>
                                <a:pt x="12869" y="913"/>
                                <a:pt x="12904" y="867"/>
                              </a:cubicBezTo>
                              <a:cubicBezTo>
                                <a:pt x="12927" y="837"/>
                                <a:pt x="12949" y="816"/>
                                <a:pt x="12980" y="795"/>
                              </a:cubicBezTo>
                            </a:path>
                            <a:path w="1566" h="766">
                              <a:moveTo>
                                <a:pt x="13117" y="826"/>
                              </a:moveTo>
                              <a:cubicBezTo>
                                <a:pt x="13114" y="829"/>
                                <a:pt x="13107" y="840"/>
                                <a:pt x="13114" y="827"/>
                              </a:cubicBezTo>
                              <a:cubicBezTo>
                                <a:pt x="13126" y="802"/>
                                <a:pt x="13148" y="781"/>
                                <a:pt x="13164" y="759"/>
                              </a:cubicBezTo>
                              <a:cubicBezTo>
                                <a:pt x="13169" y="753"/>
                                <a:pt x="13171" y="752"/>
                                <a:pt x="13169" y="748"/>
                              </a:cubicBezTo>
                              <a:cubicBezTo>
                                <a:pt x="13142" y="766"/>
                                <a:pt x="13115" y="793"/>
                                <a:pt x="13095" y="818"/>
                              </a:cubicBezTo>
                              <a:cubicBezTo>
                                <a:pt x="13063" y="858"/>
                                <a:pt x="13036" y="910"/>
                                <a:pt x="13023" y="959"/>
                              </a:cubicBezTo>
                              <a:cubicBezTo>
                                <a:pt x="13014" y="994"/>
                                <a:pt x="13023" y="1016"/>
                                <a:pt x="13062" y="1011"/>
                              </a:cubicBezTo>
                              <a:cubicBezTo>
                                <a:pt x="13091" y="1003"/>
                                <a:pt x="13102" y="1000"/>
                                <a:pt x="13120" y="990"/>
                              </a:cubicBezTo>
                            </a:path>
                            <a:path w="1566" h="766">
                              <a:moveTo>
                                <a:pt x="13273" y="887"/>
                              </a:moveTo>
                              <a:cubicBezTo>
                                <a:pt x="13282" y="881"/>
                                <a:pt x="13289" y="877"/>
                                <a:pt x="13298" y="870"/>
                              </a:cubicBezTo>
                              <a:cubicBezTo>
                                <a:pt x="13328" y="847"/>
                                <a:pt x="13360" y="825"/>
                                <a:pt x="13390" y="803"/>
                              </a:cubicBezTo>
                              <a:cubicBezTo>
                                <a:pt x="13417" y="783"/>
                                <a:pt x="13449" y="767"/>
                                <a:pt x="13480" y="755"/>
                              </a:cubicBezTo>
                              <a:cubicBezTo>
                                <a:pt x="13487" y="753"/>
                                <a:pt x="13493" y="750"/>
                                <a:pt x="13500" y="748"/>
                              </a:cubicBezTo>
                            </a:path>
                            <a:path w="1566" h="766">
                              <a:moveTo>
                                <a:pt x="13663" y="768"/>
                              </a:moveTo>
                              <a:cubicBezTo>
                                <a:pt x="13647" y="779"/>
                                <a:pt x="13632" y="789"/>
                                <a:pt x="13622" y="806"/>
                              </a:cubicBezTo>
                              <a:cubicBezTo>
                                <a:pt x="13608" y="829"/>
                                <a:pt x="13626" y="850"/>
                                <a:pt x="13633" y="873"/>
                              </a:cubicBezTo>
                              <a:cubicBezTo>
                                <a:pt x="13641" y="899"/>
                                <a:pt x="13635" y="930"/>
                                <a:pt x="13615" y="949"/>
                              </a:cubicBezTo>
                              <a:cubicBezTo>
                                <a:pt x="13582" y="980"/>
                                <a:pt x="13515" y="1000"/>
                                <a:pt x="13471" y="1001"/>
                              </a:cubicBezTo>
                              <a:cubicBezTo>
                                <a:pt x="13463" y="1000"/>
                                <a:pt x="13456" y="999"/>
                                <a:pt x="13448" y="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8,345" coordsize="1566,766" path="m12457,363c12445,350,12462,336,12428,358c12365,399,12318,496,12279,557c12210,665,12138,792,12108,918c12088,1000,12086,1095,12189,1110c12259,1120,12323,1081,12384,1056em12559,882c12528,862,12499,887,12470,908c12437,932,12403,965,12400,1006c12397,1046,12444,1032,12464,1023c12509,1003,12549,974,12585,941c12593,932,12602,924,12610,915em12729,873c12708,905,12685,937,12668,972c12658,992,12639,1033,12674,1043c12710,1054,12763,1009,12788,990c12835,954,12869,913,12904,867c12927,837,12949,816,12980,795em13117,826c13114,829,13107,840,13114,827c13126,802,13148,781,13164,759c13169,753,13171,752,13169,748c13142,766,13115,793,13095,818c13063,858,13036,910,13023,959c13014,994,13023,1016,13062,1011c13091,1003,13102,1000,13120,990em13273,887c13282,881,13289,877,13298,870c13328,847,13360,825,13390,803c13417,783,13449,767,13480,755c13487,753,13493,750,13500,748em13663,768c13647,779,13632,789,13622,806c13608,829,13626,850,13633,873c13641,899,13635,930,13615,949c13582,980,13515,1000,13471,1001c13463,1000,13456,999,13448,998e" stroked="t" o:allowincell="f" style="position:absolute;margin-left:252.95pt;margin-top:-62.2pt;width:44.3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-795655</wp:posOffset>
                </wp:positionV>
                <wp:extent cx="696595" cy="250825"/>
                <wp:effectExtent l="4445" t="571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697">
                              <a:moveTo>
                                <a:pt x="14954" y="356"/>
                              </a:moveTo>
                              <a:cubicBezTo>
                                <a:pt x="14911" y="347"/>
                                <a:pt x="14879" y="346"/>
                                <a:pt x="14830" y="357"/>
                              </a:cubicBezTo>
                              <a:cubicBezTo>
                                <a:pt x="14731" y="379"/>
                                <a:pt x="14631" y="417"/>
                                <a:pt x="14550" y="480"/>
                              </a:cubicBezTo>
                              <a:cubicBezTo>
                                <a:pt x="14479" y="535"/>
                                <a:pt x="14417" y="621"/>
                                <a:pt x="14429" y="716"/>
                              </a:cubicBezTo>
                              <a:cubicBezTo>
                                <a:pt x="14439" y="793"/>
                                <a:pt x="14496" y="850"/>
                                <a:pt x="14546" y="903"/>
                              </a:cubicBezTo>
                              <a:cubicBezTo>
                                <a:pt x="14574" y="933"/>
                                <a:pt x="14616" y="974"/>
                                <a:pt x="14561" y="999"/>
                              </a:cubicBezTo>
                              <a:cubicBezTo>
                                <a:pt x="14506" y="1024"/>
                                <a:pt x="14429" y="1026"/>
                                <a:pt x="14370" y="1025"/>
                              </a:cubicBezTo>
                              <a:cubicBezTo>
                                <a:pt x="14308" y="1024"/>
                                <a:pt x="14301" y="1017"/>
                                <a:pt x="14293" y="975"/>
                              </a:cubicBezTo>
                            </a:path>
                            <a:path w="1935" h="697">
                              <a:moveTo>
                                <a:pt x="14854" y="847"/>
                              </a:moveTo>
                              <a:cubicBezTo>
                                <a:pt x="14866" y="839"/>
                                <a:pt x="14870" y="833"/>
                                <a:pt x="14879" y="820"/>
                              </a:cubicBezTo>
                              <a:cubicBezTo>
                                <a:pt x="14895" y="797"/>
                                <a:pt x="14914" y="776"/>
                                <a:pt x="14933" y="755"/>
                              </a:cubicBezTo>
                              <a:cubicBezTo>
                                <a:pt x="14936" y="752"/>
                                <a:pt x="14938" y="749"/>
                                <a:pt x="14941" y="746"/>
                              </a:cubicBezTo>
                              <a:cubicBezTo>
                                <a:pt x="14916" y="755"/>
                                <a:pt x="14883" y="773"/>
                                <a:pt x="14858" y="789"/>
                              </a:cubicBezTo>
                              <a:cubicBezTo>
                                <a:pt x="14801" y="826"/>
                                <a:pt x="14752" y="864"/>
                                <a:pt x="14710" y="917"/>
                              </a:cubicBezTo>
                              <a:cubicBezTo>
                                <a:pt x="14697" y="936"/>
                                <a:pt x="14691" y="940"/>
                                <a:pt x="14701" y="954"/>
                              </a:cubicBezTo>
                              <a:cubicBezTo>
                                <a:pt x="14763" y="972"/>
                                <a:pt x="14813" y="958"/>
                                <a:pt x="14877" y="946"/>
                              </a:cubicBezTo>
                            </a:path>
                            <a:path w="1935" h="697">
                              <a:moveTo>
                                <a:pt x="15177" y="822"/>
                              </a:moveTo>
                              <a:cubicBezTo>
                                <a:pt x="15144" y="835"/>
                                <a:pt x="15113" y="853"/>
                                <a:pt x="15084" y="873"/>
                              </a:cubicBezTo>
                              <a:cubicBezTo>
                                <a:pt x="15066" y="885"/>
                                <a:pt x="15025" y="926"/>
                                <a:pt x="15048" y="953"/>
                              </a:cubicBezTo>
                              <a:cubicBezTo>
                                <a:pt x="15078" y="988"/>
                                <a:pt x="15143" y="975"/>
                                <a:pt x="15181" y="967"/>
                              </a:cubicBezTo>
                              <a:cubicBezTo>
                                <a:pt x="15226" y="954"/>
                                <a:pt x="15243" y="949"/>
                                <a:pt x="15270" y="931"/>
                              </a:cubicBezTo>
                            </a:path>
                            <a:path w="1935" h="697">
                              <a:moveTo>
                                <a:pt x="15710" y="370"/>
                              </a:moveTo>
                              <a:cubicBezTo>
                                <a:pt x="15726" y="355"/>
                                <a:pt x="15745" y="340"/>
                                <a:pt x="15759" y="331"/>
                              </a:cubicBezTo>
                              <a:cubicBezTo>
                                <a:pt x="15737" y="386"/>
                                <a:pt x="15710" y="439"/>
                                <a:pt x="15689" y="495"/>
                              </a:cubicBezTo>
                              <a:cubicBezTo>
                                <a:pt x="15654" y="591"/>
                                <a:pt x="15624" y="693"/>
                                <a:pt x="15607" y="794"/>
                              </a:cubicBezTo>
                              <a:cubicBezTo>
                                <a:pt x="15599" y="841"/>
                                <a:pt x="15600" y="876"/>
                                <a:pt x="15608" y="921"/>
                              </a:cubicBezTo>
                            </a:path>
                            <a:path w="1935" h="697">
                              <a:moveTo>
                                <a:pt x="15518" y="653"/>
                              </a:moveTo>
                              <a:cubicBezTo>
                                <a:pt x="15499" y="643"/>
                                <a:pt x="15463" y="622"/>
                                <a:pt x="15446" y="612"/>
                              </a:cubicBezTo>
                              <a:cubicBezTo>
                                <a:pt x="15630" y="579"/>
                                <a:pt x="15818" y="569"/>
                                <a:pt x="16004" y="554"/>
                              </a:cubicBezTo>
                              <a:cubicBezTo>
                                <a:pt x="16076" y="548"/>
                                <a:pt x="16147" y="543"/>
                                <a:pt x="16219" y="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5,329" coordsize="1935,697" path="m14954,356c14911,347,14879,346,14830,357c14731,379,14631,417,14550,480c14479,535,14417,621,14429,716c14439,793,14496,850,14546,903c14574,933,14616,974,14561,999c14506,1024,14429,1026,14370,1025c14308,1024,14301,1017,14293,975em14854,847c14866,839,14870,833,14879,820c14895,797,14914,776,14933,755c14936,752,14938,749,14941,746c14916,755,14883,773,14858,789c14801,826,14752,864,14710,917c14697,936,14691,940,14701,954c14763,972,14813,958,14877,946em15177,822c15144,835,15113,853,15084,873c15066,885,15025,926,15048,953c15078,988,15143,975,15181,967c15226,954,15243,949,15270,931em15710,370c15726,355,15745,340,15759,331c15737,386,15710,439,15689,495c15654,591,15624,693,15607,794c15599,841,15600,876,15608,921em15518,653c15499,643,15463,622,15446,612c15630,579,15818,569,16004,554c16076,548,16147,543,16219,537e" stroked="t" o:allowincell="f" style="position:absolute;margin-left:314.95pt;margin-top:-62.65pt;width:54.8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220</wp:posOffset>
                </wp:positionH>
                <wp:positionV relativeFrom="paragraph">
                  <wp:posOffset>-247015</wp:posOffset>
                </wp:positionV>
                <wp:extent cx="477520" cy="374650"/>
                <wp:effectExtent l="6350" t="635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041">
                              <a:moveTo>
                                <a:pt x="6367" y="2067"/>
                              </a:moveTo>
                              <a:cubicBezTo>
                                <a:pt x="6369" y="2065"/>
                                <a:pt x="6368" y="2061"/>
                                <a:pt x="6376" y="2056"/>
                              </a:cubicBezTo>
                              <a:cubicBezTo>
                                <a:pt x="6392" y="2046"/>
                                <a:pt x="6411" y="2035"/>
                                <a:pt x="6428" y="2027"/>
                              </a:cubicBezTo>
                              <a:cubicBezTo>
                                <a:pt x="6460" y="2011"/>
                                <a:pt x="6496" y="1996"/>
                                <a:pt x="6532" y="1992"/>
                              </a:cubicBezTo>
                              <a:cubicBezTo>
                                <a:pt x="6566" y="1989"/>
                                <a:pt x="6602" y="1993"/>
                                <a:pt x="6604" y="2033"/>
                              </a:cubicBezTo>
                              <a:cubicBezTo>
                                <a:pt x="6608" y="2104"/>
                                <a:pt x="6555" y="2178"/>
                                <a:pt x="6521" y="2236"/>
                              </a:cubicBezTo>
                              <a:cubicBezTo>
                                <a:pt x="6471" y="2323"/>
                                <a:pt x="6411" y="2404"/>
                                <a:pt x="6358" y="2489"/>
                              </a:cubicBezTo>
                              <a:cubicBezTo>
                                <a:pt x="6335" y="2525"/>
                                <a:pt x="6315" y="2559"/>
                                <a:pt x="6300" y="2598"/>
                              </a:cubicBezTo>
                              <a:cubicBezTo>
                                <a:pt x="6324" y="2618"/>
                                <a:pt x="6326" y="2619"/>
                                <a:pt x="6366" y="2611"/>
                              </a:cubicBezTo>
                              <a:cubicBezTo>
                                <a:pt x="6419" y="2600"/>
                                <a:pt x="6471" y="2590"/>
                                <a:pt x="6523" y="2574"/>
                              </a:cubicBezTo>
                              <a:cubicBezTo>
                                <a:pt x="6536" y="2570"/>
                                <a:pt x="6550" y="2565"/>
                                <a:pt x="6563" y="2561"/>
                              </a:cubicBezTo>
                            </a:path>
                            <a:path w="1327" h="1041">
                              <a:moveTo>
                                <a:pt x="6805" y="2502"/>
                              </a:moveTo>
                              <a:cubicBezTo>
                                <a:pt x="6799" y="2508"/>
                                <a:pt x="6779" y="2511"/>
                                <a:pt x="6776" y="2515"/>
                              </a:cubicBezTo>
                              <a:cubicBezTo>
                                <a:pt x="6777" y="2520"/>
                                <a:pt x="6777" y="2520"/>
                                <a:pt x="6777" y="2523"/>
                              </a:cubicBezTo>
                              <a:cubicBezTo>
                                <a:pt x="6798" y="2514"/>
                                <a:pt x="6813" y="2500"/>
                                <a:pt x="6832" y="2487"/>
                              </a:cubicBezTo>
                            </a:path>
                            <a:path w="1327" h="1041">
                              <a:moveTo>
                                <a:pt x="7626" y="1855"/>
                              </a:moveTo>
                              <a:cubicBezTo>
                                <a:pt x="7612" y="1856"/>
                                <a:pt x="7597" y="1860"/>
                                <a:pt x="7583" y="1861"/>
                              </a:cubicBezTo>
                              <a:cubicBezTo>
                                <a:pt x="7562" y="1863"/>
                                <a:pt x="7541" y="1861"/>
                                <a:pt x="7520" y="1863"/>
                              </a:cubicBezTo>
                              <a:cubicBezTo>
                                <a:pt x="7500" y="1864"/>
                                <a:pt x="7480" y="1865"/>
                                <a:pt x="7460" y="1867"/>
                              </a:cubicBezTo>
                              <a:cubicBezTo>
                                <a:pt x="7439" y="1869"/>
                                <a:pt x="7417" y="1870"/>
                                <a:pt x="7395" y="1872"/>
                              </a:cubicBezTo>
                              <a:cubicBezTo>
                                <a:pt x="7367" y="1875"/>
                                <a:pt x="7323" y="1874"/>
                                <a:pt x="7300" y="1892"/>
                              </a:cubicBezTo>
                              <a:cubicBezTo>
                                <a:pt x="7280" y="1908"/>
                                <a:pt x="7273" y="1943"/>
                                <a:pt x="7265" y="1965"/>
                              </a:cubicBezTo>
                              <a:cubicBezTo>
                                <a:pt x="7252" y="2003"/>
                                <a:pt x="7237" y="2041"/>
                                <a:pt x="7223" y="2079"/>
                              </a:cubicBezTo>
                              <a:cubicBezTo>
                                <a:pt x="7211" y="2111"/>
                                <a:pt x="7197" y="2148"/>
                                <a:pt x="7192" y="2182"/>
                              </a:cubicBezTo>
                              <a:cubicBezTo>
                                <a:pt x="7190" y="2200"/>
                                <a:pt x="7194" y="2199"/>
                                <a:pt x="7206" y="2209"/>
                              </a:cubicBezTo>
                              <a:cubicBezTo>
                                <a:pt x="7233" y="2231"/>
                                <a:pt x="7268" y="2240"/>
                                <a:pt x="7294" y="2265"/>
                              </a:cubicBezTo>
                              <a:cubicBezTo>
                                <a:pt x="7328" y="2298"/>
                                <a:pt x="7353" y="2345"/>
                                <a:pt x="7362" y="2391"/>
                              </a:cubicBezTo>
                              <a:cubicBezTo>
                                <a:pt x="7374" y="2452"/>
                                <a:pt x="7352" y="2515"/>
                                <a:pt x="7306" y="2557"/>
                              </a:cubicBezTo>
                              <a:cubicBezTo>
                                <a:pt x="7284" y="2577"/>
                                <a:pt x="7234" y="2607"/>
                                <a:pt x="7202" y="2600"/>
                              </a:cubicBezTo>
                              <a:cubicBezTo>
                                <a:pt x="7159" y="2591"/>
                                <a:pt x="7178" y="2550"/>
                                <a:pt x="7188" y="2526"/>
                              </a:cubicBezTo>
                            </a:path>
                            <a:path w="1327" h="1041">
                              <a:moveTo>
                                <a:pt x="7543" y="2513"/>
                              </a:moveTo>
                              <a:cubicBezTo>
                                <a:pt x="7545" y="2579"/>
                                <a:pt x="7536" y="2629"/>
                                <a:pt x="7506" y="2689"/>
                              </a:cubicBezTo>
                              <a:cubicBezTo>
                                <a:pt x="7476" y="2747"/>
                                <a:pt x="7433" y="2803"/>
                                <a:pt x="7389" y="2852"/>
                              </a:cubicBezTo>
                              <a:cubicBezTo>
                                <a:pt x="7368" y="2875"/>
                                <a:pt x="7358" y="2888"/>
                                <a:pt x="7332" y="2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0,1854" coordsize="1327,1041" path="m6367,2067c6369,2065,6368,2061,6376,2056c6392,2046,6411,2035,6428,2027c6460,2011,6496,1996,6532,1992c6566,1989,6602,1993,6604,2033c6608,2104,6555,2178,6521,2236c6471,2323,6411,2404,6358,2489c6335,2525,6315,2559,6300,2598c6324,2618,6326,2619,6366,2611c6419,2600,6471,2590,6523,2574c6536,2570,6550,2565,6563,2561em6805,2502c6799,2508,6779,2511,6776,2515c6777,2520,6777,2520,6777,2523c6798,2514,6813,2500,6832,2487em7626,1855c7612,1856,7597,1860,7583,1861c7562,1863,7541,1861,7520,1863c7500,1864,7480,1865,7460,1867c7439,1869,7417,1870,7395,1872c7367,1875,7323,1874,7300,1892c7280,1908,7273,1943,7265,1965c7252,2003,7237,2041,7223,2079c7211,2111,7197,2148,7192,2182c7190,2200,7194,2199,7206,2209c7233,2231,7268,2240,7294,2265c7328,2298,7353,2345,7362,2391c7374,2452,7352,2515,7306,2557c7284,2577,7234,2607,7202,2600c7159,2591,7178,2550,7188,2526em7543,2513c7545,2579,7536,2629,7506,2689c7476,2747,7433,2803,7389,2852c7368,2875,7358,2888,7332,2891e" stroked="t" o:allowincell="f" style="position:absolute;margin-left:88.6pt;margin-top:-19.45pt;width:37.55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-303530</wp:posOffset>
                </wp:positionV>
                <wp:extent cx="520700" cy="314960"/>
                <wp:effectExtent l="5080" t="571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874">
                              <a:moveTo>
                                <a:pt x="8337" y="1944"/>
                              </a:moveTo>
                              <a:cubicBezTo>
                                <a:pt x="8359" y="1923"/>
                                <a:pt x="8387" y="1906"/>
                                <a:pt x="8417" y="1897"/>
                              </a:cubicBezTo>
                              <a:cubicBezTo>
                                <a:pt x="8464" y="1883"/>
                                <a:pt x="8523" y="1870"/>
                                <a:pt x="8572" y="1884"/>
                              </a:cubicBezTo>
                              <a:cubicBezTo>
                                <a:pt x="8625" y="1899"/>
                                <a:pt x="8657" y="1939"/>
                                <a:pt x="8644" y="1994"/>
                              </a:cubicBezTo>
                              <a:cubicBezTo>
                                <a:pt x="8626" y="2073"/>
                                <a:pt x="8558" y="2138"/>
                                <a:pt x="8504" y="2193"/>
                              </a:cubicBezTo>
                              <a:cubicBezTo>
                                <a:pt x="8447" y="2251"/>
                                <a:pt x="8379" y="2299"/>
                                <a:pt x="8326" y="2362"/>
                              </a:cubicBezTo>
                              <a:cubicBezTo>
                                <a:pt x="8303" y="2389"/>
                                <a:pt x="8300" y="2398"/>
                                <a:pt x="8304" y="2428"/>
                              </a:cubicBezTo>
                              <a:cubicBezTo>
                                <a:pt x="8341" y="2447"/>
                                <a:pt x="8389" y="2456"/>
                                <a:pt x="8432" y="2454"/>
                              </a:cubicBezTo>
                              <a:cubicBezTo>
                                <a:pt x="8490" y="2451"/>
                                <a:pt x="8545" y="2431"/>
                                <a:pt x="8598" y="2410"/>
                              </a:cubicBezTo>
                            </a:path>
                            <a:path w="1445" h="874">
                              <a:moveTo>
                                <a:pt x="8894" y="2337"/>
                              </a:moveTo>
                              <a:cubicBezTo>
                                <a:pt x="8892" y="2333"/>
                                <a:pt x="8899" y="2336"/>
                                <a:pt x="8895" y="2335"/>
                              </a:cubicBezTo>
                              <a:cubicBezTo>
                                <a:pt x="8892" y="2333"/>
                                <a:pt x="8891" y="2333"/>
                                <a:pt x="8894" y="2332"/>
                              </a:cubicBezTo>
                              <a:cubicBezTo>
                                <a:pt x="8902" y="2340"/>
                                <a:pt x="8904" y="2335"/>
                                <a:pt x="8912" y="2328"/>
                              </a:cubicBezTo>
                            </a:path>
                            <a:path w="1445" h="874">
                              <a:moveTo>
                                <a:pt x="9512" y="1724"/>
                              </a:moveTo>
                              <a:cubicBezTo>
                                <a:pt x="9523" y="1709"/>
                                <a:pt x="9524" y="1705"/>
                                <a:pt x="9534" y="1699"/>
                              </a:cubicBezTo>
                              <a:cubicBezTo>
                                <a:pt x="9518" y="1712"/>
                                <a:pt x="9488" y="1743"/>
                                <a:pt x="9474" y="1763"/>
                              </a:cubicBezTo>
                              <a:cubicBezTo>
                                <a:pt x="9416" y="1849"/>
                                <a:pt x="9360" y="1943"/>
                                <a:pt x="9316" y="2037"/>
                              </a:cubicBezTo>
                              <a:cubicBezTo>
                                <a:pt x="9275" y="2124"/>
                                <a:pt x="9232" y="2232"/>
                                <a:pt x="9233" y="2330"/>
                              </a:cubicBezTo>
                              <a:cubicBezTo>
                                <a:pt x="9233" y="2382"/>
                                <a:pt x="9264" y="2418"/>
                                <a:pt x="9317" y="2399"/>
                              </a:cubicBezTo>
                              <a:cubicBezTo>
                                <a:pt x="9361" y="2383"/>
                                <a:pt x="9394" y="2338"/>
                                <a:pt x="9408" y="2295"/>
                              </a:cubicBezTo>
                              <a:cubicBezTo>
                                <a:pt x="9416" y="2268"/>
                                <a:pt x="9417" y="2224"/>
                                <a:pt x="9385" y="2211"/>
                              </a:cubicBezTo>
                              <a:cubicBezTo>
                                <a:pt x="9341" y="2193"/>
                                <a:pt x="9309" y="2233"/>
                                <a:pt x="9296" y="2268"/>
                              </a:cubicBezTo>
                              <a:cubicBezTo>
                                <a:pt x="9282" y="2305"/>
                                <a:pt x="9297" y="2318"/>
                                <a:pt x="9326" y="2335"/>
                              </a:cubicBezTo>
                            </a:path>
                            <a:path w="1445" h="874">
                              <a:moveTo>
                                <a:pt x="9690" y="2268"/>
                              </a:moveTo>
                              <a:cubicBezTo>
                                <a:pt x="9727" y="2287"/>
                                <a:pt x="9747" y="2300"/>
                                <a:pt x="9740" y="2347"/>
                              </a:cubicBezTo>
                              <a:cubicBezTo>
                                <a:pt x="9732" y="2399"/>
                                <a:pt x="9697" y="2447"/>
                                <a:pt x="9666" y="2486"/>
                              </a:cubicBezTo>
                              <a:cubicBezTo>
                                <a:pt x="9640" y="2519"/>
                                <a:pt x="9597" y="2570"/>
                                <a:pt x="9550" y="2570"/>
                              </a:cubicBezTo>
                              <a:cubicBezTo>
                                <a:pt x="9543" y="2568"/>
                                <a:pt x="9537" y="2565"/>
                                <a:pt x="9530" y="2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8,1697" coordsize="1445,874" path="m8337,1944c8359,1923,8387,1906,8417,1897c8464,1883,8523,1870,8572,1884c8625,1899,8657,1939,8644,1994c8626,2073,8558,2138,8504,2193c8447,2251,8379,2299,8326,2362c8303,2389,8300,2398,8304,2428c8341,2447,8389,2456,8432,2454c8490,2451,8545,2431,8598,2410em8894,2337c8892,2333,8899,2336,8895,2335c8892,2333,8891,2333,8894,2332c8902,2340,8904,2335,8912,2328em9512,1724c9523,1709,9524,1705,9534,1699c9518,1712,9488,1743,9474,1763c9416,1849,9360,1943,9316,2037c9275,2124,9232,2232,9233,2330c9233,2382,9264,2418,9317,2399c9361,2383,9394,2338,9408,2295c9416,2268,9417,2224,9385,2211c9341,2193,9309,2233,9296,2268c9282,2305,9297,2318,9326,2335em9690,2268c9727,2287,9747,2300,9740,2347c9732,2399,9697,2447,9666,2486c9640,2519,9597,2570,9550,2570c9543,2568,9537,2565,9530,2563e" stroked="t" o:allowincell="f" style="position:absolute;margin-left:145.2pt;margin-top:-23.9pt;width:40.9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-313055</wp:posOffset>
                </wp:positionV>
                <wp:extent cx="502920" cy="336550"/>
                <wp:effectExtent l="5715" t="762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934">
                              <a:moveTo>
                                <a:pt x="10461" y="1753"/>
                              </a:moveTo>
                              <a:cubicBezTo>
                                <a:pt x="10452" y="1750"/>
                                <a:pt x="10441" y="1759"/>
                                <a:pt x="10457" y="1753"/>
                              </a:cubicBezTo>
                              <a:cubicBezTo>
                                <a:pt x="10483" y="1743"/>
                                <a:pt x="10511" y="1738"/>
                                <a:pt x="10540" y="1741"/>
                              </a:cubicBezTo>
                              <a:cubicBezTo>
                                <a:pt x="10584" y="1745"/>
                                <a:pt x="10636" y="1766"/>
                                <a:pt x="10658" y="1808"/>
                              </a:cubicBezTo>
                              <a:cubicBezTo>
                                <a:pt x="10688" y="1865"/>
                                <a:pt x="10652" y="1924"/>
                                <a:pt x="10620" y="1969"/>
                              </a:cubicBezTo>
                              <a:cubicBezTo>
                                <a:pt x="10568" y="2043"/>
                                <a:pt x="10497" y="2094"/>
                                <a:pt x="10429" y="2152"/>
                              </a:cubicBezTo>
                              <a:cubicBezTo>
                                <a:pt x="10383" y="2192"/>
                                <a:pt x="10342" y="2217"/>
                                <a:pt x="10336" y="2277"/>
                              </a:cubicBezTo>
                              <a:cubicBezTo>
                                <a:pt x="10384" y="2301"/>
                                <a:pt x="10428" y="2295"/>
                                <a:pt x="10482" y="2282"/>
                              </a:cubicBezTo>
                              <a:cubicBezTo>
                                <a:pt x="10501" y="2276"/>
                                <a:pt x="10521" y="2271"/>
                                <a:pt x="10540" y="2265"/>
                              </a:cubicBezTo>
                            </a:path>
                            <a:path w="1397" h="934">
                              <a:moveTo>
                                <a:pt x="10784" y="2171"/>
                              </a:moveTo>
                              <a:cubicBezTo>
                                <a:pt x="10778" y="2183"/>
                                <a:pt x="10770" y="2194"/>
                                <a:pt x="10763" y="2204"/>
                              </a:cubicBezTo>
                              <a:cubicBezTo>
                                <a:pt x="10763" y="2205"/>
                                <a:pt x="10763" y="2205"/>
                                <a:pt x="10763" y="2206"/>
                              </a:cubicBezTo>
                              <a:cubicBezTo>
                                <a:pt x="10790" y="2210"/>
                                <a:pt x="10810" y="2200"/>
                                <a:pt x="10835" y="2190"/>
                              </a:cubicBezTo>
                            </a:path>
                            <a:path w="1397" h="934">
                              <a:moveTo>
                                <a:pt x="11203" y="1773"/>
                              </a:moveTo>
                              <a:cubicBezTo>
                                <a:pt x="11209" y="1748"/>
                                <a:pt x="11209" y="1741"/>
                                <a:pt x="11243" y="1724"/>
                              </a:cubicBezTo>
                              <a:cubicBezTo>
                                <a:pt x="11298" y="1696"/>
                                <a:pt x="11362" y="1678"/>
                                <a:pt x="11423" y="1672"/>
                              </a:cubicBezTo>
                              <a:cubicBezTo>
                                <a:pt x="11475" y="1667"/>
                                <a:pt x="11553" y="1660"/>
                                <a:pt x="11589" y="1708"/>
                              </a:cubicBezTo>
                              <a:cubicBezTo>
                                <a:pt x="11628" y="1759"/>
                                <a:pt x="11585" y="1845"/>
                                <a:pt x="11563" y="1893"/>
                              </a:cubicBezTo>
                              <a:cubicBezTo>
                                <a:pt x="11529" y="1968"/>
                                <a:pt x="11481" y="2035"/>
                                <a:pt x="11446" y="2110"/>
                              </a:cubicBezTo>
                              <a:cubicBezTo>
                                <a:pt x="11434" y="2136"/>
                                <a:pt x="11406" y="2179"/>
                                <a:pt x="11404" y="2209"/>
                              </a:cubicBezTo>
                              <a:cubicBezTo>
                                <a:pt x="11406" y="2212"/>
                                <a:pt x="11409" y="2216"/>
                                <a:pt x="11411" y="2219"/>
                              </a:cubicBezTo>
                            </a:path>
                            <a:path w="1397" h="934">
                              <a:moveTo>
                                <a:pt x="11709" y="2127"/>
                              </a:moveTo>
                              <a:cubicBezTo>
                                <a:pt x="11738" y="2167"/>
                                <a:pt x="11729" y="2191"/>
                                <a:pt x="11711" y="2238"/>
                              </a:cubicBezTo>
                              <a:cubicBezTo>
                                <a:pt x="11683" y="2313"/>
                                <a:pt x="11642" y="2385"/>
                                <a:pt x="11600" y="2454"/>
                              </a:cubicBezTo>
                              <a:cubicBezTo>
                                <a:pt x="11570" y="2503"/>
                                <a:pt x="11534" y="2567"/>
                                <a:pt x="11487" y="2602"/>
                              </a:cubicBezTo>
                              <a:cubicBezTo>
                                <a:pt x="11484" y="2603"/>
                                <a:pt x="11481" y="2603"/>
                                <a:pt x="11478" y="2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4,1671" coordsize="1397,934" path="m10461,1753c10452,1750,10441,1759,10457,1753c10483,1743,10511,1738,10540,1741c10584,1745,10636,1766,10658,1808c10688,1865,10652,1924,10620,1969c10568,2043,10497,2094,10429,2152c10383,2192,10342,2217,10336,2277c10384,2301,10428,2295,10482,2282c10501,2276,10521,2271,10540,2265em10784,2171c10778,2183,10770,2194,10763,2204c10763,2205,10763,2205,10763,2206c10790,2210,10810,2200,10835,2190em11203,1773c11209,1748,11209,1741,11243,1724c11298,1696,11362,1678,11423,1672c11475,1667,11553,1660,11589,1708c11628,1759,11585,1845,11563,1893c11529,1968,11481,2035,11446,2110c11434,2136,11406,2179,11404,2209c11406,2212,11409,2216,11411,2219em11709,2127c11738,2167,11729,2191,11711,2238c11683,2313,11642,2385,11600,2454c11570,2503,11534,2567,11487,2602c11484,2603,11481,2603,11478,2604e" stroked="t" o:allowincell="f" style="position:absolute;margin-left:202.95pt;margin-top:-24.65pt;width:39.5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2955</wp:posOffset>
                </wp:positionH>
                <wp:positionV relativeFrom="paragraph">
                  <wp:posOffset>-332105</wp:posOffset>
                </wp:positionV>
                <wp:extent cx="478790" cy="221615"/>
                <wp:effectExtent l="444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616">
                              <a:moveTo>
                                <a:pt x="12457" y="1681"/>
                              </a:moveTo>
                              <a:cubicBezTo>
                                <a:pt x="12469" y="1675"/>
                                <a:pt x="12468" y="1674"/>
                                <a:pt x="12481" y="1672"/>
                              </a:cubicBezTo>
                              <a:cubicBezTo>
                                <a:pt x="12522" y="1667"/>
                                <a:pt x="12565" y="1668"/>
                                <a:pt x="12605" y="1678"/>
                              </a:cubicBezTo>
                              <a:cubicBezTo>
                                <a:pt x="12654" y="1690"/>
                                <a:pt x="12700" y="1716"/>
                                <a:pt x="12712" y="1769"/>
                              </a:cubicBezTo>
                              <a:cubicBezTo>
                                <a:pt x="12728" y="1840"/>
                                <a:pt x="12675" y="1907"/>
                                <a:pt x="12634" y="1957"/>
                              </a:cubicBezTo>
                              <a:cubicBezTo>
                                <a:pt x="12582" y="2020"/>
                                <a:pt x="12520" y="2072"/>
                                <a:pt x="12462" y="2128"/>
                              </a:cubicBezTo>
                              <a:cubicBezTo>
                                <a:pt x="12433" y="2156"/>
                                <a:pt x="12402" y="2179"/>
                                <a:pt x="12416" y="2215"/>
                              </a:cubicBezTo>
                              <a:cubicBezTo>
                                <a:pt x="12473" y="2235"/>
                                <a:pt x="12516" y="2233"/>
                                <a:pt x="12576" y="2221"/>
                              </a:cubicBezTo>
                              <a:cubicBezTo>
                                <a:pt x="12635" y="2209"/>
                                <a:pt x="12692" y="2190"/>
                                <a:pt x="12749" y="2172"/>
                              </a:cubicBezTo>
                            </a:path>
                            <a:path w="1330" h="616">
                              <a:moveTo>
                                <a:pt x="12950" y="2110"/>
                              </a:moveTo>
                              <a:cubicBezTo>
                                <a:pt x="12936" y="2122"/>
                                <a:pt x="12927" y="2133"/>
                                <a:pt x="12914" y="2147"/>
                              </a:cubicBezTo>
                              <a:cubicBezTo>
                                <a:pt x="12913" y="2148"/>
                                <a:pt x="12913" y="2148"/>
                                <a:pt x="12912" y="2149"/>
                              </a:cubicBezTo>
                              <a:cubicBezTo>
                                <a:pt x="12928" y="2160"/>
                                <a:pt x="12947" y="2154"/>
                                <a:pt x="12967" y="2152"/>
                              </a:cubicBezTo>
                            </a:path>
                            <a:path w="1330" h="616">
                              <a:moveTo>
                                <a:pt x="13718" y="1660"/>
                              </a:moveTo>
                              <a:cubicBezTo>
                                <a:pt x="13691" y="1642"/>
                                <a:pt x="13667" y="1637"/>
                                <a:pt x="13636" y="1629"/>
                              </a:cubicBezTo>
                              <a:cubicBezTo>
                                <a:pt x="13584" y="1616"/>
                                <a:pt x="13528" y="1609"/>
                                <a:pt x="13476" y="1625"/>
                              </a:cubicBezTo>
                              <a:cubicBezTo>
                                <a:pt x="13441" y="1635"/>
                                <a:pt x="13422" y="1656"/>
                                <a:pt x="13423" y="1693"/>
                              </a:cubicBezTo>
                              <a:cubicBezTo>
                                <a:pt x="13425" y="1761"/>
                                <a:pt x="13469" y="1831"/>
                                <a:pt x="13487" y="1896"/>
                              </a:cubicBezTo>
                              <a:cubicBezTo>
                                <a:pt x="13503" y="1956"/>
                                <a:pt x="13514" y="2018"/>
                                <a:pt x="13483" y="2075"/>
                              </a:cubicBezTo>
                              <a:cubicBezTo>
                                <a:pt x="13456" y="2124"/>
                                <a:pt x="13395" y="2166"/>
                                <a:pt x="13341" y="2178"/>
                              </a:cubicBezTo>
                              <a:cubicBezTo>
                                <a:pt x="13307" y="2185"/>
                                <a:pt x="13283" y="2179"/>
                                <a:pt x="13254" y="2166"/>
                              </a:cubicBezTo>
                              <a:cubicBezTo>
                                <a:pt x="13276" y="2094"/>
                                <a:pt x="13324" y="2048"/>
                                <a:pt x="13380" y="1997"/>
                              </a:cubicBezTo>
                              <a:cubicBezTo>
                                <a:pt x="13475" y="1911"/>
                                <a:pt x="13580" y="1841"/>
                                <a:pt x="13686" y="1771"/>
                              </a:cubicBezTo>
                              <a:cubicBezTo>
                                <a:pt x="13714" y="1753"/>
                                <a:pt x="13720" y="1749"/>
                                <a:pt x="13735" y="1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6,1617" coordsize="1330,616" path="m12457,1681c12469,1675,12468,1674,12481,1672c12522,1667,12565,1668,12605,1678c12654,1690,12700,1716,12712,1769c12728,1840,12675,1907,12634,1957c12582,2020,12520,2072,12462,2128c12433,2156,12402,2179,12416,2215c12473,2235,12516,2233,12576,2221c12635,2209,12692,2190,12749,2172em12950,2110c12936,2122,12927,2133,12914,2147c12913,2148,12913,2148,12912,2149c12928,2160,12947,2154,12967,2152em13718,1660c13691,1642,13667,1637,13636,1629c13584,1616,13528,1609,13476,1625c13441,1635,13422,1656,13423,1693c13425,1761,13469,1831,13487,1896c13503,1956,13514,2018,13483,2075c13456,2124,13395,2166,13341,2178c13307,2185,13283,2179,13254,2166c13276,2094,13324,2048,13380,1997c13475,1911,13580,1841,13686,1771c13714,1753,13720,1749,13735,1735e" stroked="t" o:allowincell="f" style="position:absolute;margin-left:261.65pt;margin-top:-26.15pt;width:37.6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563245</wp:posOffset>
                </wp:positionV>
                <wp:extent cx="244475" cy="12192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339">
                              <a:moveTo>
                                <a:pt x="4328" y="4294"/>
                              </a:moveTo>
                              <a:cubicBezTo>
                                <a:pt x="4327" y="4295"/>
                                <a:pt x="4318" y="4295"/>
                                <a:pt x="4327" y="4305"/>
                              </a:cubicBezTo>
                              <a:cubicBezTo>
                                <a:pt x="4341" y="4321"/>
                                <a:pt x="4351" y="4334"/>
                                <a:pt x="4358" y="4355"/>
                              </a:cubicBezTo>
                              <a:cubicBezTo>
                                <a:pt x="4364" y="4373"/>
                                <a:pt x="4365" y="4393"/>
                                <a:pt x="4373" y="4411"/>
                              </a:cubicBezTo>
                              <a:cubicBezTo>
                                <a:pt x="4379" y="4425"/>
                                <a:pt x="4388" y="4419"/>
                                <a:pt x="4397" y="4412"/>
                              </a:cubicBezTo>
                              <a:cubicBezTo>
                                <a:pt x="4409" y="4403"/>
                                <a:pt x="4415" y="4390"/>
                                <a:pt x="4423" y="4378"/>
                              </a:cubicBezTo>
                              <a:cubicBezTo>
                                <a:pt x="4423" y="4385"/>
                                <a:pt x="4420" y="4394"/>
                                <a:pt x="4421" y="4401"/>
                              </a:cubicBezTo>
                              <a:cubicBezTo>
                                <a:pt x="4422" y="4414"/>
                                <a:pt x="4434" y="4427"/>
                                <a:pt x="4448" y="4426"/>
                              </a:cubicBezTo>
                              <a:cubicBezTo>
                                <a:pt x="4481" y="4424"/>
                                <a:pt x="4498" y="4400"/>
                                <a:pt x="4519" y="4380"/>
                              </a:cubicBezTo>
                              <a:cubicBezTo>
                                <a:pt x="4533" y="4366"/>
                                <a:pt x="4550" y="4355"/>
                                <a:pt x="4565" y="4343"/>
                              </a:cubicBezTo>
                            </a:path>
                            <a:path w="679" h="339">
                              <a:moveTo>
                                <a:pt x="4651" y="4363"/>
                              </a:moveTo>
                              <a:cubicBezTo>
                                <a:pt x="4648" y="4381"/>
                                <a:pt x="4643" y="4395"/>
                                <a:pt x="4634" y="4411"/>
                              </a:cubicBezTo>
                              <a:cubicBezTo>
                                <a:pt x="4628" y="4422"/>
                                <a:pt x="4623" y="4428"/>
                                <a:pt x="4626" y="4441"/>
                              </a:cubicBezTo>
                              <a:cubicBezTo>
                                <a:pt x="4639" y="4441"/>
                                <a:pt x="4645" y="4431"/>
                                <a:pt x="4654" y="4421"/>
                              </a:cubicBezTo>
                            </a:path>
                            <a:path w="679" h="339">
                              <a:moveTo>
                                <a:pt x="4831" y="4147"/>
                              </a:moveTo>
                              <a:cubicBezTo>
                                <a:pt x="4829" y="4156"/>
                                <a:pt x="4828" y="4168"/>
                                <a:pt x="4824" y="4177"/>
                              </a:cubicBezTo>
                              <a:cubicBezTo>
                                <a:pt x="4808" y="4212"/>
                                <a:pt x="4808" y="4252"/>
                                <a:pt x="4803" y="4291"/>
                              </a:cubicBezTo>
                              <a:cubicBezTo>
                                <a:pt x="4799" y="4324"/>
                                <a:pt x="4792" y="4363"/>
                                <a:pt x="4802" y="4395"/>
                              </a:cubicBezTo>
                              <a:cubicBezTo>
                                <a:pt x="4811" y="4425"/>
                                <a:pt x="4840" y="4393"/>
                                <a:pt x="4851" y="4385"/>
                              </a:cubicBezTo>
                            </a:path>
                            <a:path w="679" h="339">
                              <a:moveTo>
                                <a:pt x="5000" y="4105"/>
                              </a:moveTo>
                              <a:cubicBezTo>
                                <a:pt x="4996" y="4121"/>
                                <a:pt x="4987" y="4155"/>
                                <a:pt x="4982" y="4175"/>
                              </a:cubicBezTo>
                              <a:cubicBezTo>
                                <a:pt x="4969" y="4229"/>
                                <a:pt x="4961" y="4284"/>
                                <a:pt x="4962" y="4339"/>
                              </a:cubicBezTo>
                              <a:cubicBezTo>
                                <a:pt x="4963" y="4373"/>
                                <a:pt x="4968" y="4384"/>
                                <a:pt x="4990" y="4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3,4104" coordsize="679,339" path="m4328,4294c4327,4295,4318,4295,4327,4305c4341,4321,4351,4334,4358,4355c4364,4373,4365,4393,4373,4411c4379,4425,4388,4419,4397,4412c4409,4403,4415,4390,4423,4378c4423,4385,4420,4394,4421,4401c4422,4414,4434,4427,4448,4426c4481,4424,4498,4400,4519,4380c4533,4366,4550,4355,4565,4343em4651,4363c4648,4381,4643,4395,4634,4411c4628,4422,4623,4428,4626,4441c4639,4441,4645,4431,4654,4421em4831,4147c4829,4156,4828,4168,4824,4177c4808,4212,4808,4252,4803,4291c4799,4324,4792,4363,4802,4395c4811,4425,4840,4393,4851,4385em5000,4105c4996,4121,4987,4155,4982,4175c4969,4229,4961,4284,4962,4339c4963,4373,4968,4384,4990,4406e" stroked="t" o:allowincell="f" style="position:absolute;margin-left:32.55pt;margin-top:44.35pt;width:19.2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766445</wp:posOffset>
                </wp:positionV>
                <wp:extent cx="268605" cy="14097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91">
                              <a:moveTo>
                                <a:pt x="4588" y="4669"/>
                              </a:moveTo>
                              <a:cubicBezTo>
                                <a:pt x="4577" y="4671"/>
                                <a:pt x="4574" y="4670"/>
                                <a:pt x="4565" y="4678"/>
                              </a:cubicBezTo>
                              <a:cubicBezTo>
                                <a:pt x="4546" y="4694"/>
                                <a:pt x="4534" y="4739"/>
                                <a:pt x="4524" y="4760"/>
                              </a:cubicBezTo>
                              <a:cubicBezTo>
                                <a:pt x="4499" y="4815"/>
                                <a:pt x="4473" y="4870"/>
                                <a:pt x="4455" y="4927"/>
                              </a:cubicBezTo>
                              <a:cubicBezTo>
                                <a:pt x="4446" y="4956"/>
                                <a:pt x="4438" y="4989"/>
                                <a:pt x="4452" y="5018"/>
                              </a:cubicBezTo>
                              <a:cubicBezTo>
                                <a:pt x="4459" y="5032"/>
                                <a:pt x="4478" y="5041"/>
                                <a:pt x="4493" y="5044"/>
                              </a:cubicBezTo>
                              <a:cubicBezTo>
                                <a:pt x="4503" y="5046"/>
                                <a:pt x="4513" y="5045"/>
                                <a:pt x="4523" y="5044"/>
                              </a:cubicBezTo>
                              <a:cubicBezTo>
                                <a:pt x="4528" y="5043"/>
                                <a:pt x="4526" y="5043"/>
                                <a:pt x="4531" y="5042"/>
                              </a:cubicBezTo>
                              <a:cubicBezTo>
                                <a:pt x="4533" y="5041"/>
                                <a:pt x="4536" y="5040"/>
                                <a:pt x="4538" y="5039"/>
                              </a:cubicBezTo>
                              <a:cubicBezTo>
                                <a:pt x="4543" y="5036"/>
                                <a:pt x="4544" y="5034"/>
                                <a:pt x="4548" y="5030"/>
                              </a:cubicBezTo>
                              <a:cubicBezTo>
                                <a:pt x="4555" y="5023"/>
                                <a:pt x="4563" y="5015"/>
                                <a:pt x="4568" y="5007"/>
                              </a:cubicBezTo>
                              <a:cubicBezTo>
                                <a:pt x="4576" y="4996"/>
                                <a:pt x="4584" y="4986"/>
                                <a:pt x="4593" y="4975"/>
                              </a:cubicBezTo>
                              <a:cubicBezTo>
                                <a:pt x="4601" y="4965"/>
                                <a:pt x="4611" y="4957"/>
                                <a:pt x="4619" y="4947"/>
                              </a:cubicBezTo>
                              <a:cubicBezTo>
                                <a:pt x="4623" y="4943"/>
                                <a:pt x="4627" y="4937"/>
                                <a:pt x="4628" y="4932"/>
                              </a:cubicBezTo>
                              <a:cubicBezTo>
                                <a:pt x="4629" y="4929"/>
                                <a:pt x="4630" y="4925"/>
                                <a:pt x="4628" y="4922"/>
                              </a:cubicBezTo>
                              <a:cubicBezTo>
                                <a:pt x="4627" y="4920"/>
                                <a:pt x="4624" y="4918"/>
                                <a:pt x="4622" y="4917"/>
                              </a:cubicBezTo>
                              <a:cubicBezTo>
                                <a:pt x="4616" y="4913"/>
                                <a:pt x="4611" y="4913"/>
                                <a:pt x="4604" y="4912"/>
                              </a:cubicBezTo>
                              <a:cubicBezTo>
                                <a:pt x="4595" y="4911"/>
                                <a:pt x="4584" y="4910"/>
                                <a:pt x="4575" y="4911"/>
                              </a:cubicBezTo>
                              <a:cubicBezTo>
                                <a:pt x="4571" y="4911"/>
                                <a:pt x="4564" y="4915"/>
                                <a:pt x="4571" y="4913"/>
                              </a:cubicBezTo>
                              <a:cubicBezTo>
                                <a:pt x="4573" y="4912"/>
                                <a:pt x="4576" y="4912"/>
                                <a:pt x="4578" y="4911"/>
                              </a:cubicBezTo>
                            </a:path>
                            <a:path w="746" h="391">
                              <a:moveTo>
                                <a:pt x="4757" y="4901"/>
                              </a:moveTo>
                              <a:cubicBezTo>
                                <a:pt x="4751" y="4915"/>
                                <a:pt x="4745" y="4928"/>
                                <a:pt x="4737" y="4941"/>
                              </a:cubicBezTo>
                              <a:cubicBezTo>
                                <a:pt x="4730" y="4952"/>
                                <a:pt x="4721" y="4974"/>
                                <a:pt x="4718" y="4985"/>
                              </a:cubicBezTo>
                              <a:cubicBezTo>
                                <a:pt x="4713" y="5006"/>
                                <a:pt x="4735" y="4991"/>
                                <a:pt x="4740" y="4988"/>
                              </a:cubicBezTo>
                            </a:path>
                            <a:path w="746" h="391">
                              <a:moveTo>
                                <a:pt x="4874" y="4945"/>
                              </a:moveTo>
                              <a:cubicBezTo>
                                <a:pt x="4867" y="4967"/>
                                <a:pt x="4858" y="4985"/>
                                <a:pt x="4845" y="5004"/>
                              </a:cubicBezTo>
                              <a:cubicBezTo>
                                <a:pt x="4839" y="5012"/>
                                <a:pt x="4833" y="5017"/>
                                <a:pt x="4827" y="5024"/>
                              </a:cubicBezTo>
                              <a:cubicBezTo>
                                <a:pt x="4846" y="5015"/>
                                <a:pt x="4864" y="5002"/>
                                <a:pt x="4880" y="4988"/>
                              </a:cubicBezTo>
                              <a:cubicBezTo>
                                <a:pt x="4904" y="4966"/>
                                <a:pt x="4927" y="4942"/>
                                <a:pt x="4953" y="4922"/>
                              </a:cubicBezTo>
                              <a:cubicBezTo>
                                <a:pt x="4959" y="4918"/>
                                <a:pt x="4964" y="4915"/>
                                <a:pt x="4970" y="4911"/>
                              </a:cubicBezTo>
                            </a:path>
                            <a:path w="746" h="391">
                              <a:moveTo>
                                <a:pt x="5068" y="4911"/>
                              </a:moveTo>
                              <a:cubicBezTo>
                                <a:pt x="5081" y="4915"/>
                                <a:pt x="5084" y="4911"/>
                                <a:pt x="5093" y="4901"/>
                              </a:cubicBezTo>
                              <a:cubicBezTo>
                                <a:pt x="5099" y="4894"/>
                                <a:pt x="5110" y="4881"/>
                                <a:pt x="5111" y="4872"/>
                              </a:cubicBezTo>
                              <a:cubicBezTo>
                                <a:pt x="5111" y="4871"/>
                                <a:pt x="5110" y="4871"/>
                                <a:pt x="5110" y="4870"/>
                              </a:cubicBezTo>
                              <a:cubicBezTo>
                                <a:pt x="5092" y="4883"/>
                                <a:pt x="5080" y="4902"/>
                                <a:pt x="5068" y="4921"/>
                              </a:cubicBezTo>
                              <a:cubicBezTo>
                                <a:pt x="5049" y="4952"/>
                                <a:pt x="5023" y="4991"/>
                                <a:pt x="5029" y="5029"/>
                              </a:cubicBezTo>
                              <a:cubicBezTo>
                                <a:pt x="5035" y="5069"/>
                                <a:pt x="5083" y="5058"/>
                                <a:pt x="5108" y="5050"/>
                              </a:cubicBezTo>
                              <a:cubicBezTo>
                                <a:pt x="5149" y="5035"/>
                                <a:pt x="5164" y="5029"/>
                                <a:pt x="5189" y="5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4,4669" coordsize="746,391" path="m4588,4669c4577,4671,4574,4670,4565,4678c4546,4694,4534,4739,4524,4760c4499,4815,4473,4870,4455,4927c4446,4956,4438,4989,4452,5018c4459,5032,4478,5041,4493,5044c4503,5046,4513,5045,4523,5044c4528,5043,4526,5043,4531,5042c4533,5041,4536,5040,4538,5039c4543,5036,4544,5034,4548,5030c4555,5023,4563,5015,4568,5007c4576,4996,4584,4986,4593,4975c4601,4965,4611,4957,4619,4947c4623,4943,4627,4937,4628,4932c4629,4929,4630,4925,4628,4922c4627,4920,4624,4918,4622,4917c4616,4913,4611,4913,4604,4912c4595,4911,4584,4910,4575,4911c4571,4911,4564,4915,4571,4913c4573,4912,4576,4912,4578,4911em4757,4901c4751,4915,4745,4928,4737,4941c4730,4952,4721,4974,4718,4985c4713,5006,4735,4991,4740,4988em4874,4945c4867,4967,4858,4985,4845,5004c4839,5012,4833,5017,4827,5024c4846,5015,4864,5002,4880,4988c4904,4966,4927,4942,4953,4922c4959,4918,4964,4915,4970,4911em5068,4911c5081,4915,5084,4911,5093,4901c5099,4894,5110,4881,5111,4872c5111,4871,5110,4871,5110,4870c5092,4883,5080,4902,5068,4921c5049,4952,5023,4991,5029,5029c5035,5069,5083,5058,5108,5050c5149,5035,5164,5029,5189,5012e" stroked="t" o:allowincell="f" style="position:absolute;margin-left:35.95pt;margin-top:60.35pt;width:21.1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843915</wp:posOffset>
                </wp:positionV>
                <wp:extent cx="203835" cy="13335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370">
                              <a:moveTo>
                                <a:pt x="5637" y="4884"/>
                              </a:moveTo>
                              <a:cubicBezTo>
                                <a:pt x="5647" y="4892"/>
                                <a:pt x="5653" y="4901"/>
                                <a:pt x="5656" y="4915"/>
                              </a:cubicBezTo>
                              <a:cubicBezTo>
                                <a:pt x="5661" y="4937"/>
                                <a:pt x="5668" y="4957"/>
                                <a:pt x="5678" y="4977"/>
                              </a:cubicBezTo>
                              <a:cubicBezTo>
                                <a:pt x="5688" y="4999"/>
                                <a:pt x="5700" y="5003"/>
                                <a:pt x="5722" y="5008"/>
                              </a:cubicBezTo>
                            </a:path>
                            <a:path w="567" h="370">
                              <a:moveTo>
                                <a:pt x="5814" y="4918"/>
                              </a:moveTo>
                              <a:cubicBezTo>
                                <a:pt x="5792" y="4943"/>
                                <a:pt x="5777" y="4973"/>
                                <a:pt x="5758" y="5000"/>
                              </a:cubicBezTo>
                              <a:cubicBezTo>
                                <a:pt x="5722" y="5053"/>
                                <a:pt x="5694" y="5104"/>
                                <a:pt x="5667" y="5163"/>
                              </a:cubicBezTo>
                              <a:cubicBezTo>
                                <a:pt x="5660" y="5177"/>
                                <a:pt x="5623" y="5236"/>
                                <a:pt x="5650" y="5252"/>
                              </a:cubicBezTo>
                              <a:cubicBezTo>
                                <a:pt x="5666" y="5253"/>
                                <a:pt x="5673" y="5253"/>
                                <a:pt x="5683" y="5244"/>
                              </a:cubicBezTo>
                            </a:path>
                            <a:path w="567" h="370">
                              <a:moveTo>
                                <a:pt x="5937" y="4965"/>
                              </a:moveTo>
                              <a:cubicBezTo>
                                <a:pt x="5901" y="4995"/>
                                <a:pt x="5872" y="5036"/>
                                <a:pt x="5850" y="5077"/>
                              </a:cubicBezTo>
                              <a:cubicBezTo>
                                <a:pt x="5838" y="5099"/>
                                <a:pt x="5836" y="5111"/>
                                <a:pt x="5838" y="5135"/>
                              </a:cubicBezTo>
                              <a:cubicBezTo>
                                <a:pt x="5866" y="5142"/>
                                <a:pt x="5883" y="5124"/>
                                <a:pt x="5904" y="5104"/>
                              </a:cubicBezTo>
                              <a:cubicBezTo>
                                <a:pt x="5932" y="5077"/>
                                <a:pt x="5955" y="5047"/>
                                <a:pt x="5976" y="5015"/>
                              </a:cubicBezTo>
                            </a:path>
                            <a:path w="567" h="370">
                              <a:moveTo>
                                <a:pt x="6084" y="4996"/>
                              </a:moveTo>
                              <a:cubicBezTo>
                                <a:pt x="6075" y="5008"/>
                                <a:pt x="6068" y="5020"/>
                                <a:pt x="6065" y="5035"/>
                              </a:cubicBezTo>
                              <a:cubicBezTo>
                                <a:pt x="6063" y="5047"/>
                                <a:pt x="6063" y="5049"/>
                                <a:pt x="6072" y="5058"/>
                              </a:cubicBezTo>
                              <a:cubicBezTo>
                                <a:pt x="6081" y="5067"/>
                                <a:pt x="6093" y="5065"/>
                                <a:pt x="6104" y="5060"/>
                              </a:cubicBezTo>
                              <a:cubicBezTo>
                                <a:pt x="6124" y="5051"/>
                                <a:pt x="6140" y="5031"/>
                                <a:pt x="6155" y="5015"/>
                              </a:cubicBezTo>
                              <a:cubicBezTo>
                                <a:pt x="6170" y="4999"/>
                                <a:pt x="6183" y="4982"/>
                                <a:pt x="6198" y="4967"/>
                              </a:cubicBezTo>
                              <a:cubicBezTo>
                                <a:pt x="6210" y="4972"/>
                                <a:pt x="6198" y="4998"/>
                                <a:pt x="6195" y="5010"/>
                              </a:cubicBezTo>
                              <a:cubicBezTo>
                                <a:pt x="6187" y="5041"/>
                                <a:pt x="6178" y="5074"/>
                                <a:pt x="6176" y="5106"/>
                              </a:cubicBezTo>
                              <a:cubicBezTo>
                                <a:pt x="6175" y="5128"/>
                                <a:pt x="6175" y="5137"/>
                                <a:pt x="6193" y="5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7,4884" coordsize="567,370" path="m5637,4884c5647,4892,5653,4901,5656,4915c5661,4937,5668,4957,5678,4977c5688,4999,5700,5003,5722,5008em5814,4918c5792,4943,5777,4973,5758,5000c5722,5053,5694,5104,5667,5163c5660,5177,5623,5236,5650,5252c5666,5253,5673,5253,5683,5244em5937,4965c5901,4995,5872,5036,5850,5077c5838,5099,5836,5111,5838,5135c5866,5142,5883,5124,5904,5104c5932,5077,5955,5047,5976,5015em6084,4996c6075,5008,6068,5020,6065,5035c6063,5047,6063,5049,6072,5058c6081,5067,6093,5065,6104,5060c6124,5051,6140,5031,6155,5015c6170,4999,6183,4982,6198,4967c6210,4972,6198,4998,6195,5010c6187,5041,6178,5074,6176,5106c6175,5128,6175,5137,6193,5124e" stroked="t" o:allowincell="f" style="position:absolute;margin-left:69.8pt;margin-top:66.45pt;width:16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0</wp:posOffset>
                </wp:positionH>
                <wp:positionV relativeFrom="paragraph">
                  <wp:posOffset>736600</wp:posOffset>
                </wp:positionV>
                <wp:extent cx="183515" cy="18542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16">
                              <a:moveTo>
                                <a:pt x="6978" y="4587"/>
                              </a:moveTo>
                              <a:cubicBezTo>
                                <a:pt x="7001" y="4592"/>
                                <a:pt x="7007" y="4589"/>
                                <a:pt x="7009" y="4622"/>
                              </a:cubicBezTo>
                              <a:cubicBezTo>
                                <a:pt x="7012" y="4679"/>
                                <a:pt x="6998" y="4740"/>
                                <a:pt x="6988" y="4796"/>
                              </a:cubicBezTo>
                              <a:cubicBezTo>
                                <a:pt x="6974" y="4873"/>
                                <a:pt x="6954" y="4949"/>
                                <a:pt x="6935" y="5025"/>
                              </a:cubicBezTo>
                              <a:cubicBezTo>
                                <a:pt x="6929" y="5050"/>
                                <a:pt x="6922" y="5076"/>
                                <a:pt x="6914" y="5101"/>
                              </a:cubicBezTo>
                            </a:path>
                            <a:path w="509" h="516">
                              <a:moveTo>
                                <a:pt x="6836" y="4917"/>
                              </a:moveTo>
                              <a:cubicBezTo>
                                <a:pt x="6815" y="4918"/>
                                <a:pt x="6824" y="4917"/>
                                <a:pt x="6809" y="4922"/>
                              </a:cubicBezTo>
                              <a:cubicBezTo>
                                <a:pt x="6836" y="4917"/>
                                <a:pt x="6874" y="4899"/>
                                <a:pt x="6898" y="4885"/>
                              </a:cubicBezTo>
                              <a:cubicBezTo>
                                <a:pt x="6943" y="4859"/>
                                <a:pt x="6980" y="4824"/>
                                <a:pt x="7018" y="4790"/>
                              </a:cubicBezTo>
                            </a:path>
                            <a:path w="509" h="516">
                              <a:moveTo>
                                <a:pt x="7142" y="4637"/>
                              </a:moveTo>
                              <a:cubicBezTo>
                                <a:pt x="7134" y="4669"/>
                                <a:pt x="7125" y="4702"/>
                                <a:pt x="7115" y="4734"/>
                              </a:cubicBezTo>
                              <a:cubicBezTo>
                                <a:pt x="7094" y="4797"/>
                                <a:pt x="7074" y="4860"/>
                                <a:pt x="7060" y="4925"/>
                              </a:cubicBezTo>
                              <a:cubicBezTo>
                                <a:pt x="7052" y="4962"/>
                                <a:pt x="7042" y="5002"/>
                                <a:pt x="7055" y="5037"/>
                              </a:cubicBezTo>
                              <a:cubicBezTo>
                                <a:pt x="7084" y="5033"/>
                                <a:pt x="7102" y="5012"/>
                                <a:pt x="7122" y="4990"/>
                              </a:cubicBezTo>
                              <a:cubicBezTo>
                                <a:pt x="7128" y="4983"/>
                                <a:pt x="7165" y="4934"/>
                                <a:pt x="7176" y="4936"/>
                              </a:cubicBezTo>
                              <a:cubicBezTo>
                                <a:pt x="7184" y="4938"/>
                                <a:pt x="7177" y="4941"/>
                                <a:pt x="7182" y="4947"/>
                              </a:cubicBezTo>
                            </a:path>
                            <a:path w="509" h="516">
                              <a:moveTo>
                                <a:pt x="7250" y="4924"/>
                              </a:moveTo>
                              <a:cubicBezTo>
                                <a:pt x="7257" y="4924"/>
                                <a:pt x="7264" y="4925"/>
                                <a:pt x="7270" y="4922"/>
                              </a:cubicBezTo>
                              <a:cubicBezTo>
                                <a:pt x="7283" y="4916"/>
                                <a:pt x="7298" y="4903"/>
                                <a:pt x="7309" y="4893"/>
                              </a:cubicBezTo>
                              <a:cubicBezTo>
                                <a:pt x="7313" y="4888"/>
                                <a:pt x="7313" y="4886"/>
                                <a:pt x="7317" y="4885"/>
                              </a:cubicBezTo>
                              <a:cubicBezTo>
                                <a:pt x="7300" y="4899"/>
                                <a:pt x="7289" y="4915"/>
                                <a:pt x="7277" y="4934"/>
                              </a:cubicBezTo>
                              <a:cubicBezTo>
                                <a:pt x="7267" y="4950"/>
                                <a:pt x="7242" y="4990"/>
                                <a:pt x="7270" y="5003"/>
                              </a:cubicBezTo>
                              <a:cubicBezTo>
                                <a:pt x="7292" y="5006"/>
                                <a:pt x="7302" y="5007"/>
                                <a:pt x="7317" y="5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9,4586" coordsize="509,516" path="m6978,4587c7001,4592,7007,4589,7009,4622c7012,4679,6998,4740,6988,4796c6974,4873,6954,4949,6935,5025c6929,5050,6922,5076,6914,5101em6836,4917c6815,4918,6824,4917,6809,4922c6836,4917,6874,4899,6898,4885c6943,4859,6980,4824,7018,4790em7142,4637c7134,4669,7125,4702,7115,4734c7094,4797,7074,4860,7060,4925c7052,4962,7042,5002,7055,5037c7084,5033,7102,5012,7122,4990c7128,4983,7165,4934,7176,4936c7184,4938,7177,4941,7182,4947em7250,4924c7257,4924,7264,4925,7270,4922c7283,4916,7298,4903,7309,4893c7313,4888,7313,4886,7317,4885c7300,4899,7289,4915,7277,4934c7267,4950,7242,4990,7270,5003c7292,5006,7302,5007,7317,5000e" stroked="t" o:allowincell="f" style="position:absolute;margin-left:103pt;margin-top:58pt;width:14.4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2275</wp:posOffset>
                </wp:positionH>
                <wp:positionV relativeFrom="paragraph">
                  <wp:posOffset>748030</wp:posOffset>
                </wp:positionV>
                <wp:extent cx="546735" cy="177800"/>
                <wp:effectExtent l="7620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494">
                              <a:moveTo>
                                <a:pt x="7918" y="4618"/>
                              </a:moveTo>
                              <a:cubicBezTo>
                                <a:pt x="7914" y="4661"/>
                                <a:pt x="7906" y="4703"/>
                                <a:pt x="7898" y="4746"/>
                              </a:cubicBezTo>
                              <a:cubicBezTo>
                                <a:pt x="7886" y="4810"/>
                                <a:pt x="7874" y="4878"/>
                                <a:pt x="7876" y="4943"/>
                              </a:cubicBezTo>
                              <a:cubicBezTo>
                                <a:pt x="7877" y="4977"/>
                                <a:pt x="7883" y="4990"/>
                                <a:pt x="7903" y="5013"/>
                              </a:cubicBezTo>
                              <a:cubicBezTo>
                                <a:pt x="7950" y="4998"/>
                                <a:pt x="7977" y="4972"/>
                                <a:pt x="8008" y="4932"/>
                              </a:cubicBezTo>
                              <a:cubicBezTo>
                                <a:pt x="8054" y="4874"/>
                                <a:pt x="8084" y="4812"/>
                                <a:pt x="8118" y="4747"/>
                              </a:cubicBezTo>
                              <a:cubicBezTo>
                                <a:pt x="8137" y="4712"/>
                                <a:pt x="8154" y="4677"/>
                                <a:pt x="8178" y="4645"/>
                              </a:cubicBezTo>
                            </a:path>
                            <a:path w="1519" h="494">
                              <a:moveTo>
                                <a:pt x="8225" y="4840"/>
                              </a:moveTo>
                              <a:cubicBezTo>
                                <a:pt x="8212" y="4863"/>
                                <a:pt x="8200" y="4885"/>
                                <a:pt x="8187" y="4908"/>
                              </a:cubicBezTo>
                              <a:cubicBezTo>
                                <a:pt x="8180" y="4920"/>
                                <a:pt x="8180" y="4922"/>
                                <a:pt x="8181" y="4936"/>
                              </a:cubicBezTo>
                              <a:cubicBezTo>
                                <a:pt x="8195" y="4937"/>
                                <a:pt x="8203" y="4925"/>
                                <a:pt x="8211" y="4912"/>
                              </a:cubicBezTo>
                              <a:cubicBezTo>
                                <a:pt x="8215" y="4905"/>
                                <a:pt x="8218" y="4898"/>
                                <a:pt x="8222" y="4891"/>
                              </a:cubicBezTo>
                            </a:path>
                            <a:path w="1519" h="494">
                              <a:moveTo>
                                <a:pt x="8326" y="4688"/>
                              </a:moveTo>
                              <a:cubicBezTo>
                                <a:pt x="8323" y="4690"/>
                                <a:pt x="8319" y="4692"/>
                                <a:pt x="8321" y="4701"/>
                              </a:cubicBezTo>
                              <a:cubicBezTo>
                                <a:pt x="8323" y="4710"/>
                                <a:pt x="8330" y="4710"/>
                                <a:pt x="8337" y="4712"/>
                              </a:cubicBezTo>
                            </a:path>
                            <a:path w="1519" h="494">
                              <a:moveTo>
                                <a:pt x="8517" y="4819"/>
                              </a:moveTo>
                              <a:cubicBezTo>
                                <a:pt x="8486" y="4834"/>
                                <a:pt x="8453" y="4846"/>
                                <a:pt x="8424" y="4865"/>
                              </a:cubicBezTo>
                              <a:cubicBezTo>
                                <a:pt x="8410" y="4874"/>
                                <a:pt x="8393" y="4891"/>
                                <a:pt x="8394" y="4909"/>
                              </a:cubicBezTo>
                              <a:cubicBezTo>
                                <a:pt x="8395" y="4925"/>
                                <a:pt x="8413" y="4927"/>
                                <a:pt x="8424" y="4934"/>
                              </a:cubicBezTo>
                              <a:cubicBezTo>
                                <a:pt x="8451" y="4950"/>
                                <a:pt x="8447" y="4976"/>
                                <a:pt x="8441" y="5003"/>
                              </a:cubicBezTo>
                              <a:cubicBezTo>
                                <a:pt x="8434" y="5033"/>
                                <a:pt x="8418" y="5064"/>
                                <a:pt x="8400" y="5089"/>
                              </a:cubicBezTo>
                              <a:cubicBezTo>
                                <a:pt x="8394" y="5098"/>
                                <a:pt x="8383" y="5106"/>
                                <a:pt x="8377" y="5111"/>
                              </a:cubicBezTo>
                              <a:cubicBezTo>
                                <a:pt x="8374" y="5083"/>
                                <a:pt x="8385" y="5065"/>
                                <a:pt x="8397" y="5040"/>
                              </a:cubicBezTo>
                            </a:path>
                            <a:path w="1519" h="494">
                              <a:moveTo>
                                <a:pt x="8636" y="4871"/>
                              </a:moveTo>
                              <a:cubicBezTo>
                                <a:pt x="8637" y="4870"/>
                                <a:pt x="8637" y="4871"/>
                                <a:pt x="8640" y="4867"/>
                              </a:cubicBezTo>
                              <a:cubicBezTo>
                                <a:pt x="8644" y="4863"/>
                                <a:pt x="8644" y="4861"/>
                                <a:pt x="8648" y="4861"/>
                              </a:cubicBezTo>
                              <a:cubicBezTo>
                                <a:pt x="8645" y="4866"/>
                                <a:pt x="8633" y="4880"/>
                                <a:pt x="8628" y="4886"/>
                              </a:cubicBezTo>
                              <a:cubicBezTo>
                                <a:pt x="8607" y="4911"/>
                                <a:pt x="8585" y="4938"/>
                                <a:pt x="8569" y="4967"/>
                              </a:cubicBezTo>
                              <a:cubicBezTo>
                                <a:pt x="8563" y="4977"/>
                                <a:pt x="8548" y="5013"/>
                                <a:pt x="8574" y="5010"/>
                              </a:cubicBezTo>
                              <a:cubicBezTo>
                                <a:pt x="8579" y="5008"/>
                                <a:pt x="8583" y="5007"/>
                                <a:pt x="8588" y="5005"/>
                              </a:cubicBezTo>
                            </a:path>
                            <a:path w="1519" h="494">
                              <a:moveTo>
                                <a:pt x="8708" y="4899"/>
                              </a:moveTo>
                              <a:cubicBezTo>
                                <a:pt x="8716" y="4897"/>
                                <a:pt x="8709" y="4895"/>
                                <a:pt x="8715" y="4901"/>
                              </a:cubicBezTo>
                              <a:cubicBezTo>
                                <a:pt x="8721" y="4907"/>
                                <a:pt x="8750" y="4896"/>
                                <a:pt x="8757" y="4893"/>
                              </a:cubicBezTo>
                              <a:cubicBezTo>
                                <a:pt x="8783" y="4883"/>
                                <a:pt x="8810" y="4868"/>
                                <a:pt x="8838" y="4864"/>
                              </a:cubicBezTo>
                              <a:cubicBezTo>
                                <a:pt x="8861" y="4861"/>
                                <a:pt x="8864" y="4880"/>
                                <a:pt x="8856" y="4898"/>
                              </a:cubicBezTo>
                              <a:cubicBezTo>
                                <a:pt x="8845" y="4923"/>
                                <a:pt x="8826" y="4943"/>
                                <a:pt x="8818" y="4970"/>
                              </a:cubicBezTo>
                              <a:cubicBezTo>
                                <a:pt x="8816" y="4980"/>
                                <a:pt x="8815" y="4982"/>
                                <a:pt x="8819" y="4987"/>
                              </a:cubicBezTo>
                            </a:path>
                            <a:path w="1519" h="494">
                              <a:moveTo>
                                <a:pt x="9024" y="4871"/>
                              </a:moveTo>
                              <a:cubicBezTo>
                                <a:pt x="9017" y="4871"/>
                                <a:pt x="9013" y="4872"/>
                                <a:pt x="9013" y="4868"/>
                              </a:cubicBezTo>
                              <a:cubicBezTo>
                                <a:pt x="9014" y="4859"/>
                                <a:pt x="9026" y="4853"/>
                                <a:pt x="9032" y="4847"/>
                              </a:cubicBezTo>
                              <a:cubicBezTo>
                                <a:pt x="9033" y="4846"/>
                                <a:pt x="9033" y="4846"/>
                                <a:pt x="9034" y="4845"/>
                              </a:cubicBezTo>
                              <a:cubicBezTo>
                                <a:pt x="9023" y="4854"/>
                                <a:pt x="9011" y="4862"/>
                                <a:pt x="9000" y="4873"/>
                              </a:cubicBezTo>
                              <a:cubicBezTo>
                                <a:pt x="8981" y="4892"/>
                                <a:pt x="8955" y="4914"/>
                                <a:pt x="8948" y="4941"/>
                              </a:cubicBezTo>
                              <a:cubicBezTo>
                                <a:pt x="8943" y="4962"/>
                                <a:pt x="8961" y="4970"/>
                                <a:pt x="8979" y="4965"/>
                              </a:cubicBezTo>
                              <a:cubicBezTo>
                                <a:pt x="8997" y="4956"/>
                                <a:pt x="9005" y="4953"/>
                                <a:pt x="9018" y="4949"/>
                              </a:cubicBezTo>
                            </a:path>
                            <a:path w="1519" h="494">
                              <a:moveTo>
                                <a:pt x="9084" y="4907"/>
                              </a:moveTo>
                              <a:cubicBezTo>
                                <a:pt x="9088" y="4907"/>
                                <a:pt x="9088" y="4913"/>
                                <a:pt x="9092" y="4912"/>
                              </a:cubicBezTo>
                              <a:cubicBezTo>
                                <a:pt x="9102" y="4910"/>
                                <a:pt x="9122" y="4897"/>
                                <a:pt x="9132" y="4892"/>
                              </a:cubicBezTo>
                              <a:cubicBezTo>
                                <a:pt x="9161" y="4879"/>
                                <a:pt x="9187" y="4861"/>
                                <a:pt x="9218" y="4853"/>
                              </a:cubicBezTo>
                              <a:cubicBezTo>
                                <a:pt x="9235" y="4850"/>
                                <a:pt x="9241" y="4849"/>
                                <a:pt x="9252" y="4847"/>
                              </a:cubicBezTo>
                            </a:path>
                            <a:path w="1519" h="494">
                              <a:moveTo>
                                <a:pt x="9300" y="4885"/>
                              </a:moveTo>
                              <a:cubicBezTo>
                                <a:pt x="9307" y="4881"/>
                                <a:pt x="9324" y="4876"/>
                                <a:pt x="9330" y="4870"/>
                              </a:cubicBezTo>
                              <a:cubicBezTo>
                                <a:pt x="9345" y="4853"/>
                                <a:pt x="9349" y="4848"/>
                                <a:pt x="9368" y="4838"/>
                              </a:cubicBezTo>
                              <a:cubicBezTo>
                                <a:pt x="9342" y="4857"/>
                                <a:pt x="9318" y="4876"/>
                                <a:pt x="9297" y="4900"/>
                              </a:cubicBezTo>
                              <a:cubicBezTo>
                                <a:pt x="9281" y="4918"/>
                                <a:pt x="9247" y="4958"/>
                                <a:pt x="9271" y="4982"/>
                              </a:cubicBezTo>
                              <a:cubicBezTo>
                                <a:pt x="9300" y="5012"/>
                                <a:pt x="9361" y="4991"/>
                                <a:pt x="9394" y="4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6,4618" coordsize="1519,494" path="m7918,4618c7914,4661,7906,4703,7898,4746c7886,4810,7874,4878,7876,4943c7877,4977,7883,4990,7903,5013c7950,4998,7977,4972,8008,4932c8054,4874,8084,4812,8118,4747c8137,4712,8154,4677,8178,4645em8225,4840c8212,4863,8200,4885,8187,4908c8180,4920,8180,4922,8181,4936c8195,4937,8203,4925,8211,4912c8215,4905,8218,4898,8222,4891em8326,4688c8323,4690,8319,4692,8321,4701c8323,4710,8330,4710,8337,4712em8517,4819c8486,4834,8453,4846,8424,4865c8410,4874,8393,4891,8394,4909c8395,4925,8413,4927,8424,4934c8451,4950,8447,4976,8441,5003c8434,5033,8418,5064,8400,5089c8394,5098,8383,5106,8377,5111c8374,5083,8385,5065,8397,5040em8636,4871c8637,4870,8637,4871,8640,4867c8644,4863,8644,4861,8648,4861c8645,4866,8633,4880,8628,4886c8607,4911,8585,4938,8569,4967c8563,4977,8548,5013,8574,5010c8579,5008,8583,5007,8588,5005em8708,4899c8716,4897,8709,4895,8715,4901c8721,4907,8750,4896,8757,4893c8783,4883,8810,4868,8838,4864c8861,4861,8864,4880,8856,4898c8845,4923,8826,4943,8818,4970c8816,4980,8815,4982,8819,4987em9024,4871c9017,4871,9013,4872,9013,4868c9014,4859,9026,4853,9032,4847c9033,4846,9033,4846,9034,4845c9023,4854,9011,4862,9000,4873c8981,4892,8955,4914,8948,4941c8943,4962,8961,4970,8979,4965c8997,4956,9005,4953,9018,4949em9084,4907c9088,4907,9088,4913,9092,4912c9102,4910,9122,4897,9132,4892c9161,4879,9187,4861,9218,4853c9235,4850,9241,4849,9252,4847em9300,4885c9307,4881,9324,4876,9330,4870c9345,4853,9349,4848,9368,4838c9342,4857,9318,4876,9297,4900c9281,4918,9247,4958,9271,4982c9300,5012,9361,4991,9394,4985e" stroked="t" o:allowincell="f" style="position:absolute;margin-left:133.25pt;margin-top:58.9pt;width:43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816610</wp:posOffset>
                </wp:positionV>
                <wp:extent cx="455930" cy="965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268">
                              <a:moveTo>
                                <a:pt x="10010" y="4809"/>
                              </a:moveTo>
                              <a:cubicBezTo>
                                <a:pt x="9993" y="4810"/>
                                <a:pt x="9978" y="4811"/>
                                <a:pt x="9961" y="4815"/>
                              </a:cubicBezTo>
                              <a:cubicBezTo>
                                <a:pt x="9938" y="4820"/>
                                <a:pt x="9913" y="4827"/>
                                <a:pt x="9900" y="4848"/>
                              </a:cubicBezTo>
                              <a:cubicBezTo>
                                <a:pt x="9886" y="4871"/>
                                <a:pt x="9899" y="4896"/>
                                <a:pt x="9909" y="4918"/>
                              </a:cubicBezTo>
                              <a:cubicBezTo>
                                <a:pt x="9917" y="4936"/>
                                <a:pt x="9938" y="4963"/>
                                <a:pt x="9929" y="4985"/>
                              </a:cubicBezTo>
                              <a:cubicBezTo>
                                <a:pt x="9921" y="5005"/>
                                <a:pt x="9886" y="5009"/>
                                <a:pt x="9868" y="5007"/>
                              </a:cubicBezTo>
                              <a:cubicBezTo>
                                <a:pt x="9840" y="5005"/>
                                <a:pt x="9829" y="4998"/>
                                <a:pt x="9824" y="4972"/>
                              </a:cubicBezTo>
                            </a:path>
                            <a:path w="1267" h="268">
                              <a:moveTo>
                                <a:pt x="10079" y="4873"/>
                              </a:moveTo>
                              <a:cubicBezTo>
                                <a:pt x="10089" y="4873"/>
                                <a:pt x="10090" y="4873"/>
                                <a:pt x="10096" y="4873"/>
                              </a:cubicBezTo>
                              <a:cubicBezTo>
                                <a:pt x="10079" y="4887"/>
                                <a:pt x="10061" y="4902"/>
                                <a:pt x="10047" y="4919"/>
                              </a:cubicBezTo>
                              <a:cubicBezTo>
                                <a:pt x="10033" y="4937"/>
                                <a:pt x="10024" y="4952"/>
                                <a:pt x="10023" y="4974"/>
                              </a:cubicBezTo>
                              <a:cubicBezTo>
                                <a:pt x="10050" y="4977"/>
                                <a:pt x="10067" y="4965"/>
                                <a:pt x="10091" y="4951"/>
                              </a:cubicBezTo>
                              <a:cubicBezTo>
                                <a:pt x="10114" y="4938"/>
                                <a:pt x="10141" y="4911"/>
                                <a:pt x="10168" y="4906"/>
                              </a:cubicBezTo>
                              <a:cubicBezTo>
                                <a:pt x="10170" y="4907"/>
                                <a:pt x="10173" y="4907"/>
                                <a:pt x="10175" y="4908"/>
                              </a:cubicBezTo>
                              <a:cubicBezTo>
                                <a:pt x="10169" y="4929"/>
                                <a:pt x="10157" y="4949"/>
                                <a:pt x="10146" y="4969"/>
                              </a:cubicBezTo>
                              <a:cubicBezTo>
                                <a:pt x="10129" y="5000"/>
                                <a:pt x="10118" y="5025"/>
                                <a:pt x="10111" y="5059"/>
                              </a:cubicBezTo>
                              <a:cubicBezTo>
                                <a:pt x="10106" y="5084"/>
                                <a:pt x="10117" y="5075"/>
                                <a:pt x="10135" y="5067"/>
                              </a:cubicBezTo>
                            </a:path>
                            <a:path w="1267" h="268">
                              <a:moveTo>
                                <a:pt x="10270" y="4935"/>
                              </a:moveTo>
                              <a:cubicBezTo>
                                <a:pt x="10266" y="4945"/>
                                <a:pt x="10262" y="4948"/>
                                <a:pt x="10256" y="4957"/>
                              </a:cubicBezTo>
                              <a:cubicBezTo>
                                <a:pt x="10252" y="4965"/>
                                <a:pt x="10251" y="4967"/>
                                <a:pt x="10255" y="4972"/>
                              </a:cubicBezTo>
                              <a:cubicBezTo>
                                <a:pt x="10275" y="4980"/>
                                <a:pt x="10293" y="4972"/>
                                <a:pt x="10312" y="4962"/>
                              </a:cubicBezTo>
                              <a:cubicBezTo>
                                <a:pt x="10344" y="4946"/>
                                <a:pt x="10373" y="4924"/>
                                <a:pt x="10402" y="4903"/>
                              </a:cubicBezTo>
                              <a:cubicBezTo>
                                <a:pt x="10412" y="4896"/>
                                <a:pt x="10418" y="4894"/>
                                <a:pt x="10426" y="4891"/>
                              </a:cubicBezTo>
                              <a:cubicBezTo>
                                <a:pt x="10418" y="4908"/>
                                <a:pt x="10409" y="4928"/>
                                <a:pt x="10406" y="4946"/>
                              </a:cubicBezTo>
                              <a:cubicBezTo>
                                <a:pt x="10403" y="4963"/>
                                <a:pt x="10408" y="4964"/>
                                <a:pt x="10420" y="4971"/>
                              </a:cubicBezTo>
                            </a:path>
                            <a:path w="1267" h="268">
                              <a:moveTo>
                                <a:pt x="10587" y="4881"/>
                              </a:moveTo>
                              <a:cubicBezTo>
                                <a:pt x="10588" y="4878"/>
                                <a:pt x="10590" y="4875"/>
                                <a:pt x="10591" y="4872"/>
                              </a:cubicBezTo>
                              <a:cubicBezTo>
                                <a:pt x="10572" y="4863"/>
                                <a:pt x="10552" y="4868"/>
                                <a:pt x="10532" y="4879"/>
                              </a:cubicBezTo>
                              <a:cubicBezTo>
                                <a:pt x="10512" y="4890"/>
                                <a:pt x="10479" y="4916"/>
                                <a:pt x="10475" y="4941"/>
                              </a:cubicBezTo>
                              <a:cubicBezTo>
                                <a:pt x="10470" y="4971"/>
                                <a:pt x="10510" y="4969"/>
                                <a:pt x="10527" y="4966"/>
                              </a:cubicBezTo>
                              <a:cubicBezTo>
                                <a:pt x="10567" y="4959"/>
                                <a:pt x="10598" y="4935"/>
                                <a:pt x="10630" y="4911"/>
                              </a:cubicBezTo>
                              <a:cubicBezTo>
                                <a:pt x="10635" y="4907"/>
                                <a:pt x="10637" y="4908"/>
                                <a:pt x="10637" y="4905"/>
                              </a:cubicBezTo>
                              <a:cubicBezTo>
                                <a:pt x="10627" y="4914"/>
                                <a:pt x="10622" y="4926"/>
                                <a:pt x="10617" y="4939"/>
                              </a:cubicBezTo>
                              <a:cubicBezTo>
                                <a:pt x="10612" y="4953"/>
                                <a:pt x="10602" y="4972"/>
                                <a:pt x="10612" y="4984"/>
                              </a:cubicBezTo>
                              <a:cubicBezTo>
                                <a:pt x="10621" y="4979"/>
                                <a:pt x="10626" y="4973"/>
                                <a:pt x="10633" y="4965"/>
                              </a:cubicBezTo>
                              <a:cubicBezTo>
                                <a:pt x="10637" y="4960"/>
                                <a:pt x="10642" y="4956"/>
                                <a:pt x="10646" y="4951"/>
                              </a:cubicBezTo>
                            </a:path>
                            <a:path w="1267" h="268">
                              <a:moveTo>
                                <a:pt x="10698" y="4903"/>
                              </a:moveTo>
                              <a:cubicBezTo>
                                <a:pt x="10697" y="4907"/>
                                <a:pt x="10699" y="4906"/>
                                <a:pt x="10696" y="4908"/>
                              </a:cubicBezTo>
                              <a:cubicBezTo>
                                <a:pt x="10713" y="4898"/>
                                <a:pt x="10734" y="4885"/>
                                <a:pt x="10752" y="4878"/>
                              </a:cubicBezTo>
                              <a:cubicBezTo>
                                <a:pt x="10790" y="4863"/>
                                <a:pt x="10829" y="4849"/>
                                <a:pt x="10868" y="4835"/>
                              </a:cubicBezTo>
                              <a:cubicBezTo>
                                <a:pt x="10890" y="4826"/>
                                <a:pt x="10898" y="4823"/>
                                <a:pt x="10914" y="4821"/>
                              </a:cubicBezTo>
                            </a:path>
                            <a:path w="1267" h="268">
                              <a:moveTo>
                                <a:pt x="10994" y="4855"/>
                              </a:moveTo>
                              <a:cubicBezTo>
                                <a:pt x="11005" y="4859"/>
                                <a:pt x="11013" y="4858"/>
                                <a:pt x="11024" y="4852"/>
                              </a:cubicBezTo>
                              <a:cubicBezTo>
                                <a:pt x="11034" y="4846"/>
                                <a:pt x="11043" y="4837"/>
                                <a:pt x="11053" y="4830"/>
                              </a:cubicBezTo>
                              <a:cubicBezTo>
                                <a:pt x="11041" y="4838"/>
                                <a:pt x="11026" y="4846"/>
                                <a:pt x="11014" y="4854"/>
                              </a:cubicBezTo>
                              <a:cubicBezTo>
                                <a:pt x="10990" y="4871"/>
                                <a:pt x="10960" y="4896"/>
                                <a:pt x="10953" y="4926"/>
                              </a:cubicBezTo>
                              <a:cubicBezTo>
                                <a:pt x="10946" y="4959"/>
                                <a:pt x="10993" y="4970"/>
                                <a:pt x="11015" y="4971"/>
                              </a:cubicBezTo>
                              <a:cubicBezTo>
                                <a:pt x="11053" y="4970"/>
                                <a:pt x="11066" y="4970"/>
                                <a:pt x="11090" y="4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4,4809" coordsize="1267,268" path="m10010,4809c9993,4810,9978,4811,9961,4815c9938,4820,9913,4827,9900,4848c9886,4871,9899,4896,9909,4918c9917,4936,9938,4963,9929,4985c9921,5005,9886,5009,9868,5007c9840,5005,9829,4998,9824,4972em10079,4873c10089,4873,10090,4873,10096,4873c10079,4887,10061,4902,10047,4919c10033,4937,10024,4952,10023,4974c10050,4977,10067,4965,10091,4951c10114,4938,10141,4911,10168,4906c10170,4907,10173,4907,10175,4908c10169,4929,10157,4949,10146,4969c10129,5000,10118,5025,10111,5059c10106,5084,10117,5075,10135,5067em10270,4935c10266,4945,10262,4948,10256,4957c10252,4965,10251,4967,10255,4972c10275,4980,10293,4972,10312,4962c10344,4946,10373,4924,10402,4903c10412,4896,10418,4894,10426,4891c10418,4908,10409,4928,10406,4946c10403,4963,10408,4964,10420,4971em10587,4881c10588,4878,10590,4875,10591,4872c10572,4863,10552,4868,10532,4879c10512,4890,10479,4916,10475,4941c10470,4971,10510,4969,10527,4966c10567,4959,10598,4935,10630,4911c10635,4907,10637,4908,10637,4905c10627,4914,10622,4926,10617,4939c10612,4953,10602,4972,10612,4984c10621,4979,10626,4973,10633,4965c10637,4960,10642,4956,10646,4951em10698,4903c10697,4907,10699,4906,10696,4908c10713,4898,10734,4885,10752,4878c10790,4863,10829,4849,10868,4835c10890,4826,10898,4823,10914,4821em10994,4855c11005,4859,11013,4858,11024,4852c11034,4846,11043,4837,11053,4830c11041,4838,11026,4846,11014,4854c10990,4871,10960,4896,10953,4926c10946,4959,10993,4970,11015,4971c11053,4970,11066,4970,11090,4962e" stroked="t" o:allowincell="f" style="position:absolute;margin-left:188.5pt;margin-top:64.3pt;width:35.85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825</wp:posOffset>
                </wp:positionH>
                <wp:positionV relativeFrom="paragraph">
                  <wp:posOffset>681355</wp:posOffset>
                </wp:positionV>
                <wp:extent cx="301625" cy="185420"/>
                <wp:effectExtent l="6350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515">
                              <a:moveTo>
                                <a:pt x="11782" y="4820"/>
                              </a:moveTo>
                              <a:cubicBezTo>
                                <a:pt x="11773" y="4807"/>
                                <a:pt x="11758" y="4805"/>
                                <a:pt x="11742" y="4812"/>
                              </a:cubicBezTo>
                              <a:cubicBezTo>
                                <a:pt x="11715" y="4823"/>
                                <a:pt x="11684" y="4836"/>
                                <a:pt x="11661" y="4855"/>
                              </a:cubicBezTo>
                              <a:cubicBezTo>
                                <a:pt x="11646" y="4867"/>
                                <a:pt x="11631" y="4884"/>
                                <a:pt x="11636" y="4901"/>
                              </a:cubicBezTo>
                              <a:cubicBezTo>
                                <a:pt x="11657" y="4902"/>
                                <a:pt x="11680" y="4896"/>
                                <a:pt x="11700" y="4888"/>
                              </a:cubicBezTo>
                              <a:cubicBezTo>
                                <a:pt x="11718" y="4881"/>
                                <a:pt x="11736" y="4867"/>
                                <a:pt x="11756" y="4865"/>
                              </a:cubicBezTo>
                              <a:cubicBezTo>
                                <a:pt x="11756" y="4865"/>
                                <a:pt x="11757" y="4866"/>
                                <a:pt x="11757" y="4866"/>
                              </a:cubicBezTo>
                              <a:cubicBezTo>
                                <a:pt x="11749" y="4883"/>
                                <a:pt x="11743" y="4899"/>
                                <a:pt x="11736" y="4917"/>
                              </a:cubicBezTo>
                              <a:cubicBezTo>
                                <a:pt x="11728" y="4937"/>
                                <a:pt x="11730" y="4940"/>
                                <a:pt x="11750" y="4946"/>
                              </a:cubicBezTo>
                            </a:path>
                            <a:path w="839" h="515">
                              <a:moveTo>
                                <a:pt x="11864" y="4873"/>
                              </a:moveTo>
                              <a:cubicBezTo>
                                <a:pt x="11873" y="4867"/>
                                <a:pt x="11880" y="4862"/>
                                <a:pt x="11890" y="4860"/>
                              </a:cubicBezTo>
                              <a:cubicBezTo>
                                <a:pt x="11911" y="4855"/>
                                <a:pt x="11932" y="4849"/>
                                <a:pt x="11953" y="4845"/>
                              </a:cubicBezTo>
                              <a:cubicBezTo>
                                <a:pt x="11966" y="4842"/>
                                <a:pt x="11999" y="4832"/>
                                <a:pt x="12010" y="4845"/>
                              </a:cubicBezTo>
                              <a:cubicBezTo>
                                <a:pt x="12018" y="4855"/>
                                <a:pt x="11996" y="4882"/>
                                <a:pt x="11992" y="4889"/>
                              </a:cubicBezTo>
                              <a:cubicBezTo>
                                <a:pt x="11987" y="4899"/>
                                <a:pt x="11986" y="4900"/>
                                <a:pt x="11985" y="4906"/>
                              </a:cubicBezTo>
                            </a:path>
                            <a:path w="839" h="515">
                              <a:moveTo>
                                <a:pt x="12202" y="4851"/>
                              </a:moveTo>
                              <a:cubicBezTo>
                                <a:pt x="12190" y="4860"/>
                                <a:pt x="12176" y="4869"/>
                                <a:pt x="12164" y="4879"/>
                              </a:cubicBezTo>
                              <a:cubicBezTo>
                                <a:pt x="12144" y="4896"/>
                                <a:pt x="12156" y="4887"/>
                                <a:pt x="12153" y="4901"/>
                              </a:cubicBezTo>
                              <a:cubicBezTo>
                                <a:pt x="12184" y="4899"/>
                                <a:pt x="12203" y="4897"/>
                                <a:pt x="12231" y="4880"/>
                              </a:cubicBezTo>
                              <a:cubicBezTo>
                                <a:pt x="12306" y="4835"/>
                                <a:pt x="12347" y="4757"/>
                                <a:pt x="12383" y="4680"/>
                              </a:cubicBezTo>
                              <a:cubicBezTo>
                                <a:pt x="12417" y="4609"/>
                                <a:pt x="12464" y="4519"/>
                                <a:pt x="12470" y="4439"/>
                              </a:cubicBezTo>
                              <a:cubicBezTo>
                                <a:pt x="12469" y="4437"/>
                                <a:pt x="12469" y="4434"/>
                                <a:pt x="12468" y="4432"/>
                              </a:cubicBezTo>
                              <a:cubicBezTo>
                                <a:pt x="12437" y="4478"/>
                                <a:pt x="12423" y="4529"/>
                                <a:pt x="12406" y="4582"/>
                              </a:cubicBezTo>
                              <a:cubicBezTo>
                                <a:pt x="12380" y="4662"/>
                                <a:pt x="12348" y="4760"/>
                                <a:pt x="12361" y="4845"/>
                              </a:cubicBezTo>
                              <a:cubicBezTo>
                                <a:pt x="12364" y="4852"/>
                                <a:pt x="12366" y="4858"/>
                                <a:pt x="12369" y="4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2,4432" coordsize="839,515" path="m11782,4820c11773,4807,11758,4805,11742,4812c11715,4823,11684,4836,11661,4855c11646,4867,11631,4884,11636,4901c11657,4902,11680,4896,11700,4888c11718,4881,11736,4867,11756,4865c11756,4865,11757,4866,11757,4866c11749,4883,11743,4899,11736,4917c11728,4937,11730,4940,11750,4946em11864,4873c11873,4867,11880,4862,11890,4860c11911,4855,11932,4849,11953,4845c11966,4842,11999,4832,12010,4845c12018,4855,11996,4882,11992,4889c11987,4899,11986,4900,11985,4906em12202,4851c12190,4860,12176,4869,12164,4879c12144,4896,12156,4887,12153,4901c12184,4899,12203,4897,12231,4880c12306,4835,12347,4757,12383,4680c12417,4609,12464,4519,12470,4439c12469,4437,12469,4434,12468,4432c12437,4478,12423,4529,12406,4582c12380,4662,12348,4760,12361,4845c12364,4852,12366,4858,12369,4865e" stroked="t" o:allowincell="f" style="position:absolute;margin-left:239.75pt;margin-top:53.65pt;width:23.7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7590</wp:posOffset>
                </wp:positionH>
                <wp:positionV relativeFrom="paragraph">
                  <wp:posOffset>697230</wp:posOffset>
                </wp:positionV>
                <wp:extent cx="266700" cy="120015"/>
                <wp:effectExtent l="6350" t="698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35">
                              <a:moveTo>
                                <a:pt x="13191" y="4515"/>
                              </a:moveTo>
                              <a:cubicBezTo>
                                <a:pt x="13191" y="4520"/>
                                <a:pt x="13192" y="4528"/>
                                <a:pt x="13192" y="4534"/>
                              </a:cubicBezTo>
                              <a:cubicBezTo>
                                <a:pt x="13193" y="4551"/>
                                <a:pt x="13187" y="4566"/>
                                <a:pt x="13182" y="4582"/>
                              </a:cubicBezTo>
                              <a:cubicBezTo>
                                <a:pt x="13172" y="4611"/>
                                <a:pt x="13160" y="4639"/>
                                <a:pt x="13149" y="4668"/>
                              </a:cubicBezTo>
                              <a:cubicBezTo>
                                <a:pt x="13136" y="4701"/>
                                <a:pt x="13126" y="4734"/>
                                <a:pt x="13117" y="4768"/>
                              </a:cubicBezTo>
                              <a:cubicBezTo>
                                <a:pt x="13112" y="4787"/>
                                <a:pt x="13110" y="4795"/>
                                <a:pt x="13118" y="4810"/>
                              </a:cubicBezTo>
                            </a:path>
                            <a:path w="741" h="335">
                              <a:moveTo>
                                <a:pt x="13195" y="4545"/>
                              </a:moveTo>
                              <a:cubicBezTo>
                                <a:pt x="13193" y="4549"/>
                                <a:pt x="13190" y="4548"/>
                                <a:pt x="13189" y="4551"/>
                              </a:cubicBezTo>
                              <a:cubicBezTo>
                                <a:pt x="13187" y="4553"/>
                                <a:pt x="13188" y="4554"/>
                                <a:pt x="13191" y="4556"/>
                              </a:cubicBezTo>
                              <a:cubicBezTo>
                                <a:pt x="13204" y="4555"/>
                                <a:pt x="13211" y="4552"/>
                                <a:pt x="13223" y="4546"/>
                              </a:cubicBezTo>
                              <a:cubicBezTo>
                                <a:pt x="13247" y="4533"/>
                                <a:pt x="13270" y="4518"/>
                                <a:pt x="13292" y="4502"/>
                              </a:cubicBezTo>
                              <a:cubicBezTo>
                                <a:pt x="13306" y="4492"/>
                                <a:pt x="13318" y="4484"/>
                                <a:pt x="13334" y="4476"/>
                              </a:cubicBezTo>
                              <a:cubicBezTo>
                                <a:pt x="13339" y="4498"/>
                                <a:pt x="13335" y="4511"/>
                                <a:pt x="13329" y="4537"/>
                              </a:cubicBezTo>
                              <a:cubicBezTo>
                                <a:pt x="13316" y="4588"/>
                                <a:pt x="13302" y="4639"/>
                                <a:pt x="13291" y="4690"/>
                              </a:cubicBezTo>
                              <a:cubicBezTo>
                                <a:pt x="13285" y="4718"/>
                                <a:pt x="13271" y="4762"/>
                                <a:pt x="13280" y="4791"/>
                              </a:cubicBezTo>
                              <a:cubicBezTo>
                                <a:pt x="13287" y="4813"/>
                                <a:pt x="13319" y="4768"/>
                                <a:pt x="13321" y="4766"/>
                              </a:cubicBezTo>
                            </a:path>
                            <a:path w="741" h="335">
                              <a:moveTo>
                                <a:pt x="13517" y="4556"/>
                              </a:moveTo>
                              <a:cubicBezTo>
                                <a:pt x="13503" y="4568"/>
                                <a:pt x="13484" y="4586"/>
                                <a:pt x="13471" y="4602"/>
                              </a:cubicBezTo>
                              <a:cubicBezTo>
                                <a:pt x="13443" y="4635"/>
                                <a:pt x="13409" y="4676"/>
                                <a:pt x="13400" y="4720"/>
                              </a:cubicBezTo>
                              <a:cubicBezTo>
                                <a:pt x="13394" y="4750"/>
                                <a:pt x="13411" y="4773"/>
                                <a:pt x="13442" y="4762"/>
                              </a:cubicBezTo>
                              <a:cubicBezTo>
                                <a:pt x="13476" y="4750"/>
                                <a:pt x="13500" y="4716"/>
                                <a:pt x="13518" y="4687"/>
                              </a:cubicBezTo>
                              <a:cubicBezTo>
                                <a:pt x="13535" y="4660"/>
                                <a:pt x="13540" y="4629"/>
                                <a:pt x="13548" y="4598"/>
                              </a:cubicBezTo>
                              <a:cubicBezTo>
                                <a:pt x="13552" y="4583"/>
                                <a:pt x="13556" y="4572"/>
                                <a:pt x="13563" y="4558"/>
                              </a:cubicBezTo>
                            </a:path>
                            <a:path w="741" h="335">
                              <a:moveTo>
                                <a:pt x="13629" y="4545"/>
                              </a:moveTo>
                              <a:cubicBezTo>
                                <a:pt x="13627" y="4563"/>
                                <a:pt x="13622" y="4582"/>
                                <a:pt x="13617" y="4600"/>
                              </a:cubicBezTo>
                              <a:cubicBezTo>
                                <a:pt x="13611" y="4624"/>
                                <a:pt x="13604" y="4647"/>
                                <a:pt x="13610" y="4672"/>
                              </a:cubicBezTo>
                              <a:cubicBezTo>
                                <a:pt x="13611" y="4675"/>
                                <a:pt x="13613" y="4679"/>
                                <a:pt x="13614" y="4682"/>
                              </a:cubicBezTo>
                              <a:cubicBezTo>
                                <a:pt x="13637" y="4685"/>
                                <a:pt x="13650" y="4668"/>
                                <a:pt x="13667" y="4651"/>
                              </a:cubicBezTo>
                              <a:cubicBezTo>
                                <a:pt x="13702" y="4616"/>
                                <a:pt x="13733" y="4577"/>
                                <a:pt x="13772" y="4546"/>
                              </a:cubicBezTo>
                              <a:cubicBezTo>
                                <a:pt x="13798" y="4525"/>
                                <a:pt x="13819" y="4511"/>
                                <a:pt x="13849" y="4522"/>
                              </a:cubicBezTo>
                              <a:cubicBezTo>
                                <a:pt x="13852" y="4565"/>
                                <a:pt x="13844" y="4601"/>
                                <a:pt x="13822" y="4640"/>
                              </a:cubicBezTo>
                              <a:cubicBezTo>
                                <a:pt x="13796" y="4686"/>
                                <a:pt x="13759" y="4719"/>
                                <a:pt x="13713" y="4744"/>
                              </a:cubicBezTo>
                              <a:cubicBezTo>
                                <a:pt x="13692" y="4756"/>
                                <a:pt x="13650" y="4764"/>
                                <a:pt x="13650" y="4725"/>
                              </a:cubicBezTo>
                              <a:cubicBezTo>
                                <a:pt x="13656" y="4701"/>
                                <a:pt x="13659" y="4693"/>
                                <a:pt x="13672" y="4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2,4476" coordsize="741,335" path="m13191,4515c13191,4520,13192,4528,13192,4534c13193,4551,13187,4566,13182,4582c13172,4611,13160,4639,13149,4668c13136,4701,13126,4734,13117,4768c13112,4787,13110,4795,13118,4810em13195,4545c13193,4549,13190,4548,13189,4551c13187,4553,13188,4554,13191,4556c13204,4555,13211,4552,13223,4546c13247,4533,13270,4518,13292,4502c13306,4492,13318,4484,13334,4476c13339,4498,13335,4511,13329,4537c13316,4588,13302,4639,13291,4690c13285,4718,13271,4762,13280,4791c13287,4813,13319,4768,13321,4766em13517,4556c13503,4568,13484,4586,13471,4602c13443,4635,13409,4676,13400,4720c13394,4750,13411,4773,13442,4762c13476,4750,13500,4716,13518,4687c13535,4660,13540,4629,13548,4598c13552,4583,13556,4572,13563,4558em13629,4545c13627,4563,13622,4582,13617,4600c13611,4624,13604,4647,13610,4672c13611,4675,13613,4679,13614,4682c13637,4685,13650,4668,13667,4651c13702,4616,13733,4577,13772,4546c13798,4525,13819,4511,13849,4522c13852,4565,13844,4601,13822,4640c13796,4686,13759,4719,13713,4744c13692,4756,13650,4764,13650,4725c13656,4701,13659,4693,13672,4680e" stroked="t" o:allowincell="f" style="position:absolute;margin-left:281.7pt;margin-top:54.9pt;width:20.95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5890</wp:posOffset>
                </wp:positionH>
                <wp:positionV relativeFrom="paragraph">
                  <wp:posOffset>708660</wp:posOffset>
                </wp:positionV>
                <wp:extent cx="159385" cy="93345"/>
                <wp:effectExtent l="6985" t="6985" r="444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58">
                              <a:moveTo>
                                <a:pt x="14184" y="4535"/>
                              </a:moveTo>
                              <a:cubicBezTo>
                                <a:pt x="14181" y="4524"/>
                                <a:pt x="14182" y="4521"/>
                                <a:pt x="14198" y="4515"/>
                              </a:cubicBezTo>
                              <a:cubicBezTo>
                                <a:pt x="14221" y="4507"/>
                                <a:pt x="14247" y="4508"/>
                                <a:pt x="14270" y="4518"/>
                              </a:cubicBezTo>
                              <a:cubicBezTo>
                                <a:pt x="14310" y="4536"/>
                                <a:pt x="14297" y="4580"/>
                                <a:pt x="14275" y="4607"/>
                              </a:cubicBezTo>
                              <a:cubicBezTo>
                                <a:pt x="14244" y="4645"/>
                                <a:pt x="14202" y="4674"/>
                                <a:pt x="14166" y="4706"/>
                              </a:cubicBezTo>
                              <a:cubicBezTo>
                                <a:pt x="14145" y="4725"/>
                                <a:pt x="14139" y="4727"/>
                                <a:pt x="14136" y="4752"/>
                              </a:cubicBezTo>
                              <a:cubicBezTo>
                                <a:pt x="14169" y="4761"/>
                                <a:pt x="14207" y="4743"/>
                                <a:pt x="14239" y="4729"/>
                              </a:cubicBezTo>
                              <a:cubicBezTo>
                                <a:pt x="14254" y="4721"/>
                                <a:pt x="14270" y="4714"/>
                                <a:pt x="14285" y="4706"/>
                              </a:cubicBezTo>
                            </a:path>
                            <a:path w="443" h="258">
                              <a:moveTo>
                                <a:pt x="14571" y="4522"/>
                              </a:moveTo>
                              <a:cubicBezTo>
                                <a:pt x="14582" y="4498"/>
                                <a:pt x="14527" y="4538"/>
                                <a:pt x="14521" y="4542"/>
                              </a:cubicBezTo>
                              <a:cubicBezTo>
                                <a:pt x="14472" y="4574"/>
                                <a:pt x="14428" y="4613"/>
                                <a:pt x="14403" y="4667"/>
                              </a:cubicBezTo>
                              <a:cubicBezTo>
                                <a:pt x="14388" y="4700"/>
                                <a:pt x="14382" y="4747"/>
                                <a:pt x="14423" y="4763"/>
                              </a:cubicBezTo>
                              <a:cubicBezTo>
                                <a:pt x="14456" y="4776"/>
                                <a:pt x="14503" y="4754"/>
                                <a:pt x="14527" y="4733"/>
                              </a:cubicBezTo>
                              <a:cubicBezTo>
                                <a:pt x="14539" y="4718"/>
                                <a:pt x="14543" y="4715"/>
                                <a:pt x="14546" y="4704"/>
                              </a:cubicBezTo>
                              <a:cubicBezTo>
                                <a:pt x="14534" y="4686"/>
                                <a:pt x="14513" y="4690"/>
                                <a:pt x="14491" y="4699"/>
                              </a:cubicBezTo>
                              <a:cubicBezTo>
                                <a:pt x="14480" y="4704"/>
                                <a:pt x="14467" y="4713"/>
                                <a:pt x="14458" y="4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5,4509" coordsize="443,258" path="m14184,4535c14181,4524,14182,4521,14198,4515c14221,4507,14247,4508,14270,4518c14310,4536,14297,4580,14275,4607c14244,4645,14202,4674,14166,4706c14145,4725,14139,4727,14136,4752c14169,4761,14207,4743,14239,4729c14254,4721,14270,4714,14285,4706em14571,4522c14582,4498,14527,4538,14521,4542c14472,4574,14428,4613,14403,4667c14388,4700,14382,4747,14423,4763c14456,4776,14503,4754,14527,4733c14539,4718,14543,4715,14546,4704c14534,4686,14513,4690,14491,4699c14480,4704,14467,4713,14458,4720e" stroked="t" o:allowincell="f" style="position:absolute;margin-left:310.7pt;margin-top:55.8pt;width:12.5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0220</wp:posOffset>
                </wp:positionH>
                <wp:positionV relativeFrom="paragraph">
                  <wp:posOffset>650240</wp:posOffset>
                </wp:positionV>
                <wp:extent cx="834390" cy="19812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550">
                              <a:moveTo>
                                <a:pt x="15262" y="4644"/>
                              </a:moveTo>
                              <a:cubicBezTo>
                                <a:pt x="15237" y="4646"/>
                                <a:pt x="15220" y="4654"/>
                                <a:pt x="15198" y="4666"/>
                              </a:cubicBezTo>
                              <a:cubicBezTo>
                                <a:pt x="15167" y="4683"/>
                                <a:pt x="15141" y="4711"/>
                                <a:pt x="15126" y="4743"/>
                              </a:cubicBezTo>
                              <a:cubicBezTo>
                                <a:pt x="15120" y="4760"/>
                                <a:pt x="15118" y="4765"/>
                                <a:pt x="15123" y="4776"/>
                              </a:cubicBezTo>
                              <a:cubicBezTo>
                                <a:pt x="15157" y="4785"/>
                                <a:pt x="15181" y="4769"/>
                                <a:pt x="15212" y="4751"/>
                              </a:cubicBezTo>
                              <a:cubicBezTo>
                                <a:pt x="15244" y="4732"/>
                                <a:pt x="15274" y="4707"/>
                                <a:pt x="15301" y="4682"/>
                              </a:cubicBezTo>
                              <a:cubicBezTo>
                                <a:pt x="15303" y="4680"/>
                                <a:pt x="15304" y="4678"/>
                                <a:pt x="15306" y="4676"/>
                              </a:cubicBezTo>
                              <a:cubicBezTo>
                                <a:pt x="15295" y="4696"/>
                                <a:pt x="15283" y="4716"/>
                                <a:pt x="15274" y="4737"/>
                              </a:cubicBezTo>
                              <a:cubicBezTo>
                                <a:pt x="15266" y="4756"/>
                                <a:pt x="15252" y="4798"/>
                                <a:pt x="15264" y="4819"/>
                              </a:cubicBezTo>
                              <a:cubicBezTo>
                                <a:pt x="15273" y="4834"/>
                                <a:pt x="15303" y="4807"/>
                                <a:pt x="15309" y="4804"/>
                              </a:cubicBezTo>
                            </a:path>
                            <a:path w="2318" h="550">
                              <a:moveTo>
                                <a:pt x="15600" y="4374"/>
                              </a:moveTo>
                              <a:cubicBezTo>
                                <a:pt x="15601" y="4372"/>
                                <a:pt x="15601" y="4369"/>
                                <a:pt x="15602" y="4367"/>
                              </a:cubicBezTo>
                              <a:cubicBezTo>
                                <a:pt x="15600" y="4371"/>
                                <a:pt x="15591" y="4400"/>
                                <a:pt x="15587" y="4410"/>
                              </a:cubicBezTo>
                              <a:cubicBezTo>
                                <a:pt x="15566" y="4465"/>
                                <a:pt x="15550" y="4520"/>
                                <a:pt x="15537" y="4578"/>
                              </a:cubicBezTo>
                              <a:cubicBezTo>
                                <a:pt x="15524" y="4638"/>
                                <a:pt x="15511" y="4699"/>
                                <a:pt x="15497" y="4759"/>
                              </a:cubicBezTo>
                              <a:cubicBezTo>
                                <a:pt x="15492" y="4779"/>
                                <a:pt x="15493" y="4794"/>
                                <a:pt x="15494" y="4805"/>
                              </a:cubicBezTo>
                            </a:path>
                            <a:path w="2318" h="550">
                              <a:moveTo>
                                <a:pt x="15657" y="4710"/>
                              </a:moveTo>
                              <a:cubicBezTo>
                                <a:pt x="15656" y="4724"/>
                                <a:pt x="15653" y="4735"/>
                                <a:pt x="15650" y="4749"/>
                              </a:cubicBezTo>
                              <a:cubicBezTo>
                                <a:pt x="15645" y="4768"/>
                                <a:pt x="15642" y="4788"/>
                                <a:pt x="15639" y="4807"/>
                              </a:cubicBezTo>
                              <a:cubicBezTo>
                                <a:pt x="15638" y="4817"/>
                                <a:pt x="15639" y="4824"/>
                                <a:pt x="15639" y="4832"/>
                              </a:cubicBezTo>
                              <a:cubicBezTo>
                                <a:pt x="15655" y="4811"/>
                                <a:pt x="15670" y="4789"/>
                                <a:pt x="15686" y="4768"/>
                              </a:cubicBezTo>
                              <a:cubicBezTo>
                                <a:pt x="15718" y="4725"/>
                                <a:pt x="15767" y="4654"/>
                                <a:pt x="15821" y="4637"/>
                              </a:cubicBezTo>
                              <a:cubicBezTo>
                                <a:pt x="15830" y="4638"/>
                                <a:pt x="15833" y="4638"/>
                                <a:pt x="15831" y="4647"/>
                              </a:cubicBezTo>
                              <a:cubicBezTo>
                                <a:pt x="15817" y="4679"/>
                                <a:pt x="15797" y="4697"/>
                                <a:pt x="15772" y="4721"/>
                              </a:cubicBezTo>
                              <a:cubicBezTo>
                                <a:pt x="15763" y="4730"/>
                                <a:pt x="15721" y="4772"/>
                                <a:pt x="15703" y="4762"/>
                              </a:cubicBezTo>
                              <a:cubicBezTo>
                                <a:pt x="15690" y="4755"/>
                                <a:pt x="15710" y="4734"/>
                                <a:pt x="15716" y="4720"/>
                              </a:cubicBezTo>
                            </a:path>
                            <a:path w="2318" h="550">
                              <a:moveTo>
                                <a:pt x="15994" y="4365"/>
                              </a:moveTo>
                              <a:cubicBezTo>
                                <a:pt x="16010" y="4368"/>
                                <a:pt x="16002" y="4372"/>
                                <a:pt x="15997" y="4399"/>
                              </a:cubicBezTo>
                              <a:cubicBezTo>
                                <a:pt x="15987" y="4456"/>
                                <a:pt x="15970" y="4501"/>
                                <a:pt x="15948" y="4555"/>
                              </a:cubicBezTo>
                              <a:cubicBezTo>
                                <a:pt x="15931" y="4596"/>
                                <a:pt x="15908" y="4642"/>
                                <a:pt x="15905" y="4687"/>
                              </a:cubicBezTo>
                              <a:cubicBezTo>
                                <a:pt x="15906" y="4690"/>
                                <a:pt x="15906" y="4694"/>
                                <a:pt x="15907" y="4697"/>
                              </a:cubicBezTo>
                              <a:cubicBezTo>
                                <a:pt x="15931" y="4689"/>
                                <a:pt x="15953" y="4679"/>
                                <a:pt x="15976" y="4664"/>
                              </a:cubicBezTo>
                              <a:cubicBezTo>
                                <a:pt x="15994" y="4653"/>
                                <a:pt x="16015" y="4634"/>
                                <a:pt x="16030" y="4654"/>
                              </a:cubicBezTo>
                              <a:cubicBezTo>
                                <a:pt x="16044" y="4673"/>
                                <a:pt x="16026" y="4686"/>
                                <a:pt x="16030" y="4706"/>
                              </a:cubicBezTo>
                              <a:cubicBezTo>
                                <a:pt x="16032" y="4709"/>
                                <a:pt x="16033" y="4712"/>
                                <a:pt x="16035" y="4715"/>
                              </a:cubicBezTo>
                            </a:path>
                            <a:path w="2318" h="550">
                              <a:moveTo>
                                <a:pt x="16235" y="4649"/>
                              </a:moveTo>
                              <a:cubicBezTo>
                                <a:pt x="16213" y="4653"/>
                                <a:pt x="16195" y="4660"/>
                                <a:pt x="16176" y="4672"/>
                              </a:cubicBezTo>
                              <a:cubicBezTo>
                                <a:pt x="16160" y="4682"/>
                                <a:pt x="16133" y="4696"/>
                                <a:pt x="16140" y="4720"/>
                              </a:cubicBezTo>
                              <a:cubicBezTo>
                                <a:pt x="16144" y="4736"/>
                                <a:pt x="16162" y="4740"/>
                                <a:pt x="16175" y="4743"/>
                              </a:cubicBezTo>
                              <a:cubicBezTo>
                                <a:pt x="16178" y="4744"/>
                                <a:pt x="16194" y="4749"/>
                                <a:pt x="16195" y="4751"/>
                              </a:cubicBezTo>
                              <a:cubicBezTo>
                                <a:pt x="16199" y="4759"/>
                                <a:pt x="16191" y="4765"/>
                                <a:pt x="16205" y="4761"/>
                              </a:cubicBezTo>
                            </a:path>
                            <a:path w="2318" h="550">
                              <a:moveTo>
                                <a:pt x="16536" y="4400"/>
                              </a:moveTo>
                              <a:cubicBezTo>
                                <a:pt x="16545" y="4390"/>
                                <a:pt x="16548" y="4388"/>
                                <a:pt x="16556" y="4378"/>
                              </a:cubicBezTo>
                              <a:cubicBezTo>
                                <a:pt x="16544" y="4411"/>
                                <a:pt x="16525" y="4444"/>
                                <a:pt x="16509" y="4476"/>
                              </a:cubicBezTo>
                              <a:cubicBezTo>
                                <a:pt x="16489" y="4517"/>
                                <a:pt x="16465" y="4565"/>
                                <a:pt x="16464" y="4612"/>
                              </a:cubicBezTo>
                              <a:cubicBezTo>
                                <a:pt x="16464" y="4636"/>
                                <a:pt x="16473" y="4658"/>
                                <a:pt x="16496" y="4668"/>
                              </a:cubicBezTo>
                              <a:cubicBezTo>
                                <a:pt x="16508" y="4672"/>
                                <a:pt x="16510" y="4672"/>
                                <a:pt x="16517" y="4676"/>
                              </a:cubicBezTo>
                              <a:cubicBezTo>
                                <a:pt x="16504" y="4693"/>
                                <a:pt x="16490" y="4701"/>
                                <a:pt x="16468" y="4713"/>
                              </a:cubicBezTo>
                              <a:cubicBezTo>
                                <a:pt x="16443" y="4727"/>
                                <a:pt x="16422" y="4742"/>
                                <a:pt x="16393" y="4749"/>
                              </a:cubicBezTo>
                              <a:cubicBezTo>
                                <a:pt x="16367" y="4755"/>
                                <a:pt x="16383" y="4737"/>
                                <a:pt x="16390" y="4726"/>
                              </a:cubicBezTo>
                            </a:path>
                            <a:path w="2318" h="550">
                              <a:moveTo>
                                <a:pt x="16626" y="4666"/>
                              </a:moveTo>
                              <a:cubicBezTo>
                                <a:pt x="16634" y="4660"/>
                                <a:pt x="16644" y="4647"/>
                                <a:pt x="16651" y="4639"/>
                              </a:cubicBezTo>
                              <a:cubicBezTo>
                                <a:pt x="16656" y="4633"/>
                                <a:pt x="16661" y="4626"/>
                                <a:pt x="16667" y="4619"/>
                              </a:cubicBezTo>
                              <a:cubicBezTo>
                                <a:pt x="16649" y="4627"/>
                                <a:pt x="16638" y="4637"/>
                                <a:pt x="16622" y="4650"/>
                              </a:cubicBezTo>
                              <a:cubicBezTo>
                                <a:pt x="16596" y="4672"/>
                                <a:pt x="16566" y="4698"/>
                                <a:pt x="16561" y="4733"/>
                              </a:cubicBezTo>
                              <a:cubicBezTo>
                                <a:pt x="16557" y="4764"/>
                                <a:pt x="16592" y="4759"/>
                                <a:pt x="16610" y="4752"/>
                              </a:cubicBezTo>
                              <a:cubicBezTo>
                                <a:pt x="16619" y="4748"/>
                                <a:pt x="16628" y="4743"/>
                                <a:pt x="16637" y="4739"/>
                              </a:cubicBezTo>
                            </a:path>
                            <a:path w="2318" h="550">
                              <a:moveTo>
                                <a:pt x="17041" y="4352"/>
                              </a:moveTo>
                              <a:cubicBezTo>
                                <a:pt x="17047" y="4350"/>
                                <a:pt x="17053" y="4349"/>
                                <a:pt x="17059" y="4347"/>
                              </a:cubicBezTo>
                              <a:cubicBezTo>
                                <a:pt x="17049" y="4394"/>
                                <a:pt x="17031" y="4430"/>
                                <a:pt x="17007" y="4477"/>
                              </a:cubicBezTo>
                              <a:cubicBezTo>
                                <a:pt x="16963" y="4562"/>
                                <a:pt x="16916" y="4647"/>
                                <a:pt x="16879" y="4736"/>
                              </a:cubicBezTo>
                              <a:cubicBezTo>
                                <a:pt x="16862" y="4776"/>
                                <a:pt x="16821" y="4847"/>
                                <a:pt x="16843" y="4893"/>
                              </a:cubicBezTo>
                              <a:cubicBezTo>
                                <a:pt x="16854" y="4915"/>
                                <a:pt x="16909" y="4834"/>
                                <a:pt x="16909" y="4833"/>
                              </a:cubicBezTo>
                            </a:path>
                            <a:path w="2318" h="550">
                              <a:moveTo>
                                <a:pt x="16892" y="4609"/>
                              </a:moveTo>
                              <a:cubicBezTo>
                                <a:pt x="16871" y="4607"/>
                                <a:pt x="16851" y="4605"/>
                                <a:pt x="16830" y="4603"/>
                              </a:cubicBezTo>
                              <a:cubicBezTo>
                                <a:pt x="16890" y="4599"/>
                                <a:pt x="16945" y="4600"/>
                                <a:pt x="17005" y="4604"/>
                              </a:cubicBezTo>
                              <a:cubicBezTo>
                                <a:pt x="17149" y="4615"/>
                                <a:pt x="17293" y="4621"/>
                                <a:pt x="17437" y="4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0,4347" coordsize="2318,550" path="m15262,4644c15237,4646,15220,4654,15198,4666c15167,4683,15141,4711,15126,4743c15120,4760,15118,4765,15123,4776c15157,4785,15181,4769,15212,4751c15244,4732,15274,4707,15301,4682c15303,4680,15304,4678,15306,4676c15295,4696,15283,4716,15274,4737c15266,4756,15252,4798,15264,4819c15273,4834,15303,4807,15309,4804em15600,4374c15601,4372,15601,4369,15602,4367c15600,4371,15591,4400,15587,4410c15566,4465,15550,4520,15537,4578c15524,4638,15511,4699,15497,4759c15492,4779,15493,4794,15494,4805em15657,4710c15656,4724,15653,4735,15650,4749c15645,4768,15642,4788,15639,4807c15638,4817,15639,4824,15639,4832c15655,4811,15670,4789,15686,4768c15718,4725,15767,4654,15821,4637c15830,4638,15833,4638,15831,4647c15817,4679,15797,4697,15772,4721c15763,4730,15721,4772,15703,4762c15690,4755,15710,4734,15716,4720em15994,4365c16010,4368,16002,4372,15997,4399c15987,4456,15970,4501,15948,4555c15931,4596,15908,4642,15905,4687c15906,4690,15906,4694,15907,4697c15931,4689,15953,4679,15976,4664c15994,4653,16015,4634,16030,4654c16044,4673,16026,4686,16030,4706c16032,4709,16033,4712,16035,4715em16235,4649c16213,4653,16195,4660,16176,4672c16160,4682,16133,4696,16140,4720c16144,4736,16162,4740,16175,4743c16178,4744,16194,4749,16195,4751c16199,4759,16191,4765,16205,4761em16536,4400c16545,4390,16548,4388,16556,4378c16544,4411,16525,4444,16509,4476c16489,4517,16465,4565,16464,4612c16464,4636,16473,4658,16496,4668c16508,4672,16510,4672,16517,4676c16504,4693,16490,4701,16468,4713c16443,4727,16422,4742,16393,4749c16367,4755,16383,4737,16390,4726em16626,4666c16634,4660,16644,4647,16651,4639c16656,4633,16661,4626,16667,4619c16649,4627,16638,4637,16622,4650c16596,4672,16566,4698,16561,4733c16557,4764,16592,4759,16610,4752c16619,4748,16628,4743,16637,4739em17041,4352c17047,4350,17053,4349,17059,4347c17049,4394,17031,4430,17007,4477c16963,4562,16916,4647,16879,4736c16862,4776,16821,4847,16843,4893c16854,4915,16909,4834,16909,4833em16892,4609c16871,4607,16851,4605,16830,4603c16890,4599,16945,4600,17005,4604c17149,4615,17293,4621,17437,4627e" stroked="t" o:allowincell="f" style="position:absolute;margin-left:338.6pt;margin-top:51.2pt;width:65.6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320</wp:posOffset>
                </wp:positionH>
                <wp:positionV relativeFrom="paragraph">
                  <wp:posOffset>1104900</wp:posOffset>
                </wp:positionV>
                <wp:extent cx="279400" cy="160655"/>
                <wp:effectExtent l="6985" t="571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446">
                              <a:moveTo>
                                <a:pt x="4650" y="5800"/>
                              </a:moveTo>
                              <a:cubicBezTo>
                                <a:pt x="4645" y="5813"/>
                                <a:pt x="4640" y="5822"/>
                                <a:pt x="4642" y="5838"/>
                              </a:cubicBezTo>
                              <a:cubicBezTo>
                                <a:pt x="4645" y="5868"/>
                                <a:pt x="4648" y="5897"/>
                                <a:pt x="4650" y="5927"/>
                              </a:cubicBezTo>
                              <a:cubicBezTo>
                                <a:pt x="4652" y="5955"/>
                                <a:pt x="4646" y="5986"/>
                                <a:pt x="4651" y="6013"/>
                              </a:cubicBezTo>
                              <a:cubicBezTo>
                                <a:pt x="4655" y="6032"/>
                                <a:pt x="4657" y="6026"/>
                                <a:pt x="4668" y="6032"/>
                              </a:cubicBezTo>
                              <a:cubicBezTo>
                                <a:pt x="4686" y="6018"/>
                                <a:pt x="4696" y="5997"/>
                                <a:pt x="4713" y="5982"/>
                              </a:cubicBezTo>
                              <a:cubicBezTo>
                                <a:pt x="4716" y="5979"/>
                                <a:pt x="4717" y="5978"/>
                                <a:pt x="4720" y="5977"/>
                              </a:cubicBezTo>
                              <a:cubicBezTo>
                                <a:pt x="4721" y="5993"/>
                                <a:pt x="4720" y="6009"/>
                                <a:pt x="4722" y="6025"/>
                              </a:cubicBezTo>
                              <a:cubicBezTo>
                                <a:pt x="4725" y="6047"/>
                                <a:pt x="4733" y="6059"/>
                                <a:pt x="4756" y="6052"/>
                              </a:cubicBezTo>
                              <a:cubicBezTo>
                                <a:pt x="4789" y="6043"/>
                                <a:pt x="4818" y="6015"/>
                                <a:pt x="4838" y="5989"/>
                              </a:cubicBezTo>
                              <a:cubicBezTo>
                                <a:pt x="4860" y="5961"/>
                                <a:pt x="4878" y="5930"/>
                                <a:pt x="4898" y="5901"/>
                              </a:cubicBezTo>
                              <a:cubicBezTo>
                                <a:pt x="4902" y="5895"/>
                                <a:pt x="4907" y="5888"/>
                                <a:pt x="4911" y="5882"/>
                              </a:cubicBezTo>
                            </a:path>
                            <a:path w="776" h="446">
                              <a:moveTo>
                                <a:pt x="5039" y="5867"/>
                              </a:moveTo>
                              <a:cubicBezTo>
                                <a:pt x="5034" y="5887"/>
                                <a:pt x="5027" y="5907"/>
                                <a:pt x="5019" y="5926"/>
                              </a:cubicBezTo>
                              <a:cubicBezTo>
                                <a:pt x="5010" y="5948"/>
                                <a:pt x="5005" y="5960"/>
                                <a:pt x="5010" y="5983"/>
                              </a:cubicBezTo>
                              <a:cubicBezTo>
                                <a:pt x="5012" y="5992"/>
                                <a:pt x="5018" y="6009"/>
                                <a:pt x="5031" y="5999"/>
                              </a:cubicBezTo>
                              <a:cubicBezTo>
                                <a:pt x="5034" y="5996"/>
                                <a:pt x="5036" y="5993"/>
                                <a:pt x="5039" y="5990"/>
                              </a:cubicBezTo>
                            </a:path>
                            <a:path w="776" h="446">
                              <a:moveTo>
                                <a:pt x="5267" y="5632"/>
                              </a:moveTo>
                              <a:cubicBezTo>
                                <a:pt x="5258" y="5663"/>
                                <a:pt x="5251" y="5694"/>
                                <a:pt x="5243" y="5726"/>
                              </a:cubicBezTo>
                              <a:cubicBezTo>
                                <a:pt x="5230" y="5780"/>
                                <a:pt x="5209" y="5831"/>
                                <a:pt x="5207" y="5887"/>
                              </a:cubicBezTo>
                              <a:cubicBezTo>
                                <a:pt x="5206" y="5908"/>
                                <a:pt x="5209" y="5971"/>
                                <a:pt x="5230" y="5986"/>
                              </a:cubicBezTo>
                              <a:cubicBezTo>
                                <a:pt x="5242" y="5986"/>
                                <a:pt x="5247" y="5985"/>
                                <a:pt x="5253" y="5978"/>
                              </a:cubicBezTo>
                            </a:path>
                            <a:path w="776" h="446">
                              <a:moveTo>
                                <a:pt x="5408" y="5616"/>
                              </a:moveTo>
                              <a:cubicBezTo>
                                <a:pt x="5430" y="5602"/>
                                <a:pt x="5410" y="5665"/>
                                <a:pt x="5408" y="5673"/>
                              </a:cubicBezTo>
                              <a:cubicBezTo>
                                <a:pt x="5390" y="5762"/>
                                <a:pt x="5372" y="5846"/>
                                <a:pt x="5370" y="5937"/>
                              </a:cubicBezTo>
                              <a:cubicBezTo>
                                <a:pt x="5369" y="5974"/>
                                <a:pt x="5365" y="6014"/>
                                <a:pt x="5390" y="6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2,5609" coordsize="776,446" path="m4650,5800c4645,5813,4640,5822,4642,5838c4645,5868,4648,5897,4650,5927c4652,5955,4646,5986,4651,6013c4655,6032,4657,6026,4668,6032c4686,6018,4696,5997,4713,5982c4716,5979,4717,5978,4720,5977c4721,5993,4720,6009,4722,6025c4725,6047,4733,6059,4756,6052c4789,6043,4818,6015,4838,5989c4860,5961,4878,5930,4898,5901c4902,5895,4907,5888,4911,5882em5039,5867c5034,5887,5027,5907,5019,5926c5010,5948,5005,5960,5010,5983c5012,5992,5018,6009,5031,5999c5034,5996,5036,5993,5039,5990em5267,5632c5258,5663,5251,5694,5243,5726c5230,5780,5209,5831,5207,5887c5206,5908,5209,5971,5230,5986c5242,5986,5247,5985,5253,5978em5408,5616c5430,5602,5410,5665,5408,5673c5390,5762,5372,5846,5370,5937c5369,5974,5365,6014,5390,6042e" stroked="t" o:allowincell="f" style="position:absolute;margin-left:41.6pt;margin-top:87pt;width:21.95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635</wp:posOffset>
                </wp:positionH>
                <wp:positionV relativeFrom="paragraph">
                  <wp:posOffset>1176655</wp:posOffset>
                </wp:positionV>
                <wp:extent cx="297815" cy="12827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357">
                              <a:moveTo>
                                <a:pt x="6140" y="5808"/>
                              </a:moveTo>
                              <a:cubicBezTo>
                                <a:pt x="6111" y="5821"/>
                                <a:pt x="6083" y="5838"/>
                                <a:pt x="6056" y="5856"/>
                              </a:cubicBezTo>
                              <a:cubicBezTo>
                                <a:pt x="6041" y="5866"/>
                                <a:pt x="6005" y="5883"/>
                                <a:pt x="5999" y="5902"/>
                              </a:cubicBezTo>
                              <a:cubicBezTo>
                                <a:pt x="6000" y="5904"/>
                                <a:pt x="6000" y="5907"/>
                                <a:pt x="6001" y="5909"/>
                              </a:cubicBezTo>
                              <a:cubicBezTo>
                                <a:pt x="6026" y="5911"/>
                                <a:pt x="6050" y="5913"/>
                                <a:pt x="6074" y="5922"/>
                              </a:cubicBezTo>
                              <a:cubicBezTo>
                                <a:pt x="6118" y="5938"/>
                                <a:pt x="6148" y="5972"/>
                                <a:pt x="6150" y="6020"/>
                              </a:cubicBezTo>
                              <a:cubicBezTo>
                                <a:pt x="6152" y="6060"/>
                                <a:pt x="6134" y="6098"/>
                                <a:pt x="6106" y="6126"/>
                              </a:cubicBezTo>
                              <a:cubicBezTo>
                                <a:pt x="6093" y="6139"/>
                                <a:pt x="6064" y="6175"/>
                                <a:pt x="6042" y="6160"/>
                              </a:cubicBezTo>
                              <a:cubicBezTo>
                                <a:pt x="6024" y="6148"/>
                                <a:pt x="6037" y="6123"/>
                                <a:pt x="6041" y="6109"/>
                              </a:cubicBezTo>
                            </a:path>
                            <a:path w="827" h="357">
                              <a:moveTo>
                                <a:pt x="6267" y="5927"/>
                              </a:moveTo>
                              <a:cubicBezTo>
                                <a:pt x="6261" y="5958"/>
                                <a:pt x="6245" y="5981"/>
                                <a:pt x="6237" y="6010"/>
                              </a:cubicBezTo>
                              <a:cubicBezTo>
                                <a:pt x="6234" y="6021"/>
                                <a:pt x="6230" y="6045"/>
                                <a:pt x="6246" y="6049"/>
                              </a:cubicBezTo>
                              <a:cubicBezTo>
                                <a:pt x="6260" y="6052"/>
                                <a:pt x="6275" y="6037"/>
                                <a:pt x="6285" y="6030"/>
                              </a:cubicBezTo>
                            </a:path>
                            <a:path w="827" h="357">
                              <a:moveTo>
                                <a:pt x="6438" y="5912"/>
                              </a:moveTo>
                              <a:cubicBezTo>
                                <a:pt x="6428" y="5943"/>
                                <a:pt x="6414" y="5971"/>
                                <a:pt x="6400" y="6000"/>
                              </a:cubicBezTo>
                              <a:cubicBezTo>
                                <a:pt x="6393" y="6016"/>
                                <a:pt x="6390" y="6023"/>
                                <a:pt x="6392" y="6040"/>
                              </a:cubicBezTo>
                              <a:cubicBezTo>
                                <a:pt x="6417" y="6042"/>
                                <a:pt x="6437" y="6031"/>
                                <a:pt x="6458" y="6016"/>
                              </a:cubicBezTo>
                              <a:cubicBezTo>
                                <a:pt x="6487" y="5995"/>
                                <a:pt x="6513" y="5968"/>
                                <a:pt x="6540" y="5945"/>
                              </a:cubicBezTo>
                              <a:cubicBezTo>
                                <a:pt x="6555" y="5932"/>
                                <a:pt x="6560" y="5928"/>
                                <a:pt x="6570" y="5920"/>
                              </a:cubicBezTo>
                            </a:path>
                            <a:path w="827" h="357">
                              <a:moveTo>
                                <a:pt x="6652" y="5923"/>
                              </a:moveTo>
                              <a:cubicBezTo>
                                <a:pt x="6673" y="5913"/>
                                <a:pt x="6684" y="5902"/>
                                <a:pt x="6696" y="5881"/>
                              </a:cubicBezTo>
                              <a:cubicBezTo>
                                <a:pt x="6707" y="5862"/>
                                <a:pt x="6716" y="5841"/>
                                <a:pt x="6722" y="5820"/>
                              </a:cubicBezTo>
                              <a:cubicBezTo>
                                <a:pt x="6703" y="5835"/>
                                <a:pt x="6692" y="5851"/>
                                <a:pt x="6678" y="5874"/>
                              </a:cubicBezTo>
                              <a:cubicBezTo>
                                <a:pt x="6656" y="5911"/>
                                <a:pt x="6631" y="5959"/>
                                <a:pt x="6640" y="6004"/>
                              </a:cubicBezTo>
                              <a:cubicBezTo>
                                <a:pt x="6650" y="6051"/>
                                <a:pt x="6701" y="6052"/>
                                <a:pt x="6739" y="6044"/>
                              </a:cubicBezTo>
                              <a:cubicBezTo>
                                <a:pt x="6781" y="6030"/>
                                <a:pt x="6797" y="6025"/>
                                <a:pt x="6825" y="6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9,5808" coordsize="827,357" path="m6140,5808c6111,5821,6083,5838,6056,5856c6041,5866,6005,5883,5999,5902c6000,5904,6000,5907,6001,5909c6026,5911,6050,5913,6074,5922c6118,5938,6148,5972,6150,6020c6152,6060,6134,6098,6106,6126c6093,6139,6064,6175,6042,6160c6024,6148,6037,6123,6041,6109em6267,5927c6261,5958,6245,5981,6237,6010c6234,6021,6230,6045,6246,6049c6260,6052,6275,6037,6285,6030em6438,5912c6428,5943,6414,5971,6400,6000c6393,6016,6390,6023,6392,6040c6417,6042,6437,6031,6458,6016c6487,5995,6513,5968,6540,5945c6555,5932,6560,5928,6570,5920em6652,5923c6673,5913,6684,5902,6696,5881c6707,5862,6716,5841,6722,5820c6703,5835,6692,5851,6678,5874c6656,5911,6631,5959,6640,6004c6650,6051,6701,6052,6739,6044c6781,6030,6797,6025,6825,6013e" stroked="t" o:allowincell="f" style="position:absolute;margin-left:80.05pt;margin-top:92.65pt;width:23.4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1083310</wp:posOffset>
                </wp:positionV>
                <wp:extent cx="203835" cy="17145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475">
                              <a:moveTo>
                                <a:pt x="7391" y="6016"/>
                              </a:moveTo>
                              <a:cubicBezTo>
                                <a:pt x="7387" y="6020"/>
                                <a:pt x="7386" y="6021"/>
                                <a:pt x="7383" y="6024"/>
                              </a:cubicBezTo>
                              <a:cubicBezTo>
                                <a:pt x="7374" y="6007"/>
                                <a:pt x="7375" y="5999"/>
                                <a:pt x="7378" y="5976"/>
                              </a:cubicBezTo>
                              <a:cubicBezTo>
                                <a:pt x="7388" y="5904"/>
                                <a:pt x="7409" y="5833"/>
                                <a:pt x="7423" y="5762"/>
                              </a:cubicBezTo>
                              <a:cubicBezTo>
                                <a:pt x="7435" y="5703"/>
                                <a:pt x="7446" y="5645"/>
                                <a:pt x="7457" y="5586"/>
                              </a:cubicBezTo>
                              <a:cubicBezTo>
                                <a:pt x="7460" y="5566"/>
                                <a:pt x="7461" y="5562"/>
                                <a:pt x="7465" y="5550"/>
                              </a:cubicBezTo>
                              <a:cubicBezTo>
                                <a:pt x="7475" y="5564"/>
                                <a:pt x="7481" y="5576"/>
                                <a:pt x="7485" y="5595"/>
                              </a:cubicBezTo>
                              <a:cubicBezTo>
                                <a:pt x="7489" y="5616"/>
                                <a:pt x="7490" y="5623"/>
                                <a:pt x="7493" y="5637"/>
                              </a:cubicBezTo>
                            </a:path>
                            <a:path w="566" h="475">
                              <a:moveTo>
                                <a:pt x="7305" y="5736"/>
                              </a:moveTo>
                              <a:cubicBezTo>
                                <a:pt x="7294" y="5742"/>
                                <a:pt x="7292" y="5744"/>
                                <a:pt x="7285" y="5746"/>
                              </a:cubicBezTo>
                              <a:cubicBezTo>
                                <a:pt x="7314" y="5752"/>
                                <a:pt x="7350" y="5742"/>
                                <a:pt x="7381" y="5739"/>
                              </a:cubicBezTo>
                              <a:cubicBezTo>
                                <a:pt x="7423" y="5735"/>
                                <a:pt x="7513" y="5712"/>
                                <a:pt x="7548" y="5746"/>
                              </a:cubicBezTo>
                              <a:cubicBezTo>
                                <a:pt x="7574" y="5771"/>
                                <a:pt x="7530" y="5820"/>
                                <a:pt x="7519" y="5840"/>
                              </a:cubicBezTo>
                              <a:cubicBezTo>
                                <a:pt x="7503" y="5869"/>
                                <a:pt x="7467" y="5907"/>
                                <a:pt x="7461" y="5940"/>
                              </a:cubicBezTo>
                              <a:cubicBezTo>
                                <a:pt x="7462" y="5943"/>
                                <a:pt x="7464" y="5945"/>
                                <a:pt x="7465" y="5948"/>
                              </a:cubicBezTo>
                              <a:cubicBezTo>
                                <a:pt x="7494" y="5938"/>
                                <a:pt x="7516" y="5922"/>
                                <a:pt x="7539" y="5901"/>
                              </a:cubicBezTo>
                              <a:cubicBezTo>
                                <a:pt x="7560" y="5882"/>
                                <a:pt x="7585" y="5855"/>
                                <a:pt x="7612" y="5844"/>
                              </a:cubicBezTo>
                              <a:cubicBezTo>
                                <a:pt x="7614" y="5844"/>
                                <a:pt x="7616" y="5844"/>
                                <a:pt x="7618" y="5844"/>
                              </a:cubicBezTo>
                            </a:path>
                            <a:path w="566" h="475">
                              <a:moveTo>
                                <a:pt x="7610" y="5902"/>
                              </a:moveTo>
                              <a:cubicBezTo>
                                <a:pt x="7618" y="5908"/>
                                <a:pt x="7621" y="5897"/>
                                <a:pt x="7635" y="5882"/>
                              </a:cubicBezTo>
                              <a:cubicBezTo>
                                <a:pt x="7667" y="5848"/>
                                <a:pt x="7701" y="5829"/>
                                <a:pt x="7742" y="5808"/>
                              </a:cubicBezTo>
                              <a:cubicBezTo>
                                <a:pt x="7778" y="5790"/>
                                <a:pt x="7810" y="5782"/>
                                <a:pt x="7850" y="5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5550" coordsize="566,475" path="m7391,6016c7387,6020,7386,6021,7383,6024c7374,6007,7375,5999,7378,5976c7388,5904,7409,5833,7423,5762c7435,5703,7446,5645,7457,5586c7460,5566,7461,5562,7465,5550c7475,5564,7481,5576,7485,5595c7489,5616,7490,5623,7493,5637em7305,5736c7294,5742,7292,5744,7285,5746c7314,5752,7350,5742,7381,5739c7423,5735,7513,5712,7548,5746c7574,5771,7530,5820,7519,5840c7503,5869,7467,5907,7461,5940c7462,5943,7464,5945,7465,5948c7494,5938,7516,5922,7539,5901c7560,5882,7585,5855,7612,5844c7614,5844,7616,5844,7618,5844em7610,5902c7618,5908,7621,5897,7635,5882c7667,5848,7701,5829,7742,5808c7778,5790,7810,5782,7850,5777e" stroked="t" o:allowincell="f" style="position:absolute;margin-left:116.5pt;margin-top:85.3pt;width:16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3255</wp:posOffset>
                </wp:positionH>
                <wp:positionV relativeFrom="paragraph">
                  <wp:posOffset>1070610</wp:posOffset>
                </wp:positionV>
                <wp:extent cx="614045" cy="174625"/>
                <wp:effectExtent l="6985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485">
                              <a:moveTo>
                                <a:pt x="8547" y="5632"/>
                              </a:moveTo>
                              <a:cubicBezTo>
                                <a:pt x="8544" y="5639"/>
                                <a:pt x="8538" y="5652"/>
                                <a:pt x="8536" y="5661"/>
                              </a:cubicBezTo>
                              <a:cubicBezTo>
                                <a:pt x="8526" y="5702"/>
                                <a:pt x="8515" y="5741"/>
                                <a:pt x="8510" y="5784"/>
                              </a:cubicBezTo>
                              <a:cubicBezTo>
                                <a:pt x="8503" y="5838"/>
                                <a:pt x="8495" y="5893"/>
                                <a:pt x="8491" y="5947"/>
                              </a:cubicBezTo>
                              <a:cubicBezTo>
                                <a:pt x="8490" y="5965"/>
                                <a:pt x="8491" y="5981"/>
                                <a:pt x="8492" y="5998"/>
                              </a:cubicBezTo>
                              <a:cubicBezTo>
                                <a:pt x="8500" y="5966"/>
                                <a:pt x="8507" y="5935"/>
                                <a:pt x="8510" y="5902"/>
                              </a:cubicBezTo>
                              <a:cubicBezTo>
                                <a:pt x="8515" y="5842"/>
                                <a:pt x="8512" y="5781"/>
                                <a:pt x="8510" y="5721"/>
                              </a:cubicBezTo>
                              <a:cubicBezTo>
                                <a:pt x="8509" y="5690"/>
                                <a:pt x="8500" y="5641"/>
                                <a:pt x="8525" y="5615"/>
                              </a:cubicBezTo>
                              <a:cubicBezTo>
                                <a:pt x="8547" y="5592"/>
                                <a:pt x="8596" y="5595"/>
                                <a:pt x="8624" y="5595"/>
                              </a:cubicBezTo>
                              <a:cubicBezTo>
                                <a:pt x="8665" y="5595"/>
                                <a:pt x="8707" y="5596"/>
                                <a:pt x="8748" y="5600"/>
                              </a:cubicBezTo>
                              <a:cubicBezTo>
                                <a:pt x="8754" y="5601"/>
                                <a:pt x="8761" y="5601"/>
                                <a:pt x="8767" y="5602"/>
                              </a:cubicBezTo>
                            </a:path>
                            <a:path w="1706" h="485">
                              <a:moveTo>
                                <a:pt x="8545" y="5749"/>
                              </a:moveTo>
                              <a:cubicBezTo>
                                <a:pt x="8528" y="5759"/>
                                <a:pt x="8512" y="5764"/>
                                <a:pt x="8503" y="5779"/>
                              </a:cubicBezTo>
                              <a:cubicBezTo>
                                <a:pt x="8530" y="5779"/>
                                <a:pt x="8554" y="5773"/>
                                <a:pt x="8581" y="5769"/>
                              </a:cubicBezTo>
                              <a:cubicBezTo>
                                <a:pt x="8617" y="5765"/>
                                <a:pt x="8628" y="5764"/>
                                <a:pt x="8651" y="5761"/>
                              </a:cubicBezTo>
                            </a:path>
                            <a:path w="1706" h="485">
                              <a:moveTo>
                                <a:pt x="8737" y="5839"/>
                              </a:moveTo>
                              <a:cubicBezTo>
                                <a:pt x="8723" y="5865"/>
                                <a:pt x="8708" y="5890"/>
                                <a:pt x="8694" y="5916"/>
                              </a:cubicBezTo>
                              <a:cubicBezTo>
                                <a:pt x="8688" y="5927"/>
                                <a:pt x="8689" y="5931"/>
                                <a:pt x="8681" y="5930"/>
                              </a:cubicBezTo>
                              <a:cubicBezTo>
                                <a:pt x="8694" y="5935"/>
                                <a:pt x="8708" y="5923"/>
                                <a:pt x="8718" y="5912"/>
                              </a:cubicBezTo>
                              <a:cubicBezTo>
                                <a:pt x="8740" y="5887"/>
                                <a:pt x="8758" y="5860"/>
                                <a:pt x="8781" y="5836"/>
                              </a:cubicBezTo>
                              <a:cubicBezTo>
                                <a:pt x="8797" y="5820"/>
                                <a:pt x="8801" y="5814"/>
                                <a:pt x="8813" y="5805"/>
                              </a:cubicBezTo>
                            </a:path>
                            <a:path w="1706" h="485">
                              <a:moveTo>
                                <a:pt x="8918" y="5828"/>
                              </a:moveTo>
                              <a:cubicBezTo>
                                <a:pt x="8900" y="5857"/>
                                <a:pt x="8879" y="5884"/>
                                <a:pt x="8860" y="5913"/>
                              </a:cubicBezTo>
                              <a:cubicBezTo>
                                <a:pt x="8851" y="5926"/>
                                <a:pt x="8852" y="5929"/>
                                <a:pt x="8859" y="5942"/>
                              </a:cubicBezTo>
                              <a:cubicBezTo>
                                <a:pt x="8881" y="5930"/>
                                <a:pt x="8893" y="5912"/>
                                <a:pt x="8908" y="5892"/>
                              </a:cubicBezTo>
                            </a:path>
                            <a:path w="1706" h="485">
                              <a:moveTo>
                                <a:pt x="9003" y="5663"/>
                              </a:moveTo>
                              <a:cubicBezTo>
                                <a:pt x="8997" y="5665"/>
                                <a:pt x="8994" y="5666"/>
                                <a:pt x="8990" y="5670"/>
                              </a:cubicBezTo>
                              <a:cubicBezTo>
                                <a:pt x="8998" y="5676"/>
                                <a:pt x="9004" y="5677"/>
                                <a:pt x="9014" y="5678"/>
                              </a:cubicBezTo>
                            </a:path>
                            <a:path w="1706" h="485">
                              <a:moveTo>
                                <a:pt x="9098" y="5825"/>
                              </a:moveTo>
                              <a:cubicBezTo>
                                <a:pt x="9097" y="5829"/>
                                <a:pt x="9091" y="5833"/>
                                <a:pt x="9102" y="5828"/>
                              </a:cubicBezTo>
                              <a:cubicBezTo>
                                <a:pt x="9117" y="5821"/>
                                <a:pt x="9131" y="5809"/>
                                <a:pt x="9143" y="5797"/>
                              </a:cubicBezTo>
                              <a:cubicBezTo>
                                <a:pt x="9153" y="5786"/>
                                <a:pt x="9162" y="5775"/>
                                <a:pt x="9160" y="5760"/>
                              </a:cubicBezTo>
                              <a:cubicBezTo>
                                <a:pt x="9136" y="5766"/>
                                <a:pt x="9119" y="5780"/>
                                <a:pt x="9103" y="5800"/>
                              </a:cubicBezTo>
                              <a:cubicBezTo>
                                <a:pt x="9077" y="5832"/>
                                <a:pt x="9054" y="5870"/>
                                <a:pt x="9050" y="5912"/>
                              </a:cubicBezTo>
                              <a:cubicBezTo>
                                <a:pt x="9047" y="5942"/>
                                <a:pt x="9057" y="5968"/>
                                <a:pt x="9090" y="5970"/>
                              </a:cubicBezTo>
                              <a:cubicBezTo>
                                <a:pt x="9115" y="5972"/>
                                <a:pt x="9138" y="5953"/>
                                <a:pt x="9159" y="5942"/>
                              </a:cubicBezTo>
                            </a:path>
                            <a:path w="1706" h="485">
                              <a:moveTo>
                                <a:pt x="9294" y="5825"/>
                              </a:moveTo>
                              <a:cubicBezTo>
                                <a:pt x="9264" y="5861"/>
                                <a:pt x="9222" y="5901"/>
                                <a:pt x="9217" y="5947"/>
                              </a:cubicBezTo>
                              <a:cubicBezTo>
                                <a:pt x="9217" y="5952"/>
                                <a:pt x="9216" y="5956"/>
                                <a:pt x="9216" y="5961"/>
                              </a:cubicBezTo>
                              <a:cubicBezTo>
                                <a:pt x="9244" y="5968"/>
                                <a:pt x="9266" y="5949"/>
                                <a:pt x="9288" y="5929"/>
                              </a:cubicBezTo>
                              <a:cubicBezTo>
                                <a:pt x="9331" y="5888"/>
                                <a:pt x="9369" y="5835"/>
                                <a:pt x="9398" y="5783"/>
                              </a:cubicBezTo>
                              <a:cubicBezTo>
                                <a:pt x="9431" y="5722"/>
                                <a:pt x="9459" y="5656"/>
                                <a:pt x="9478" y="5590"/>
                              </a:cubicBezTo>
                              <a:cubicBezTo>
                                <a:pt x="9485" y="5565"/>
                                <a:pt x="9491" y="5539"/>
                                <a:pt x="9495" y="5514"/>
                              </a:cubicBezTo>
                              <a:cubicBezTo>
                                <a:pt x="9478" y="5548"/>
                                <a:pt x="9463" y="5585"/>
                                <a:pt x="9452" y="5623"/>
                              </a:cubicBezTo>
                              <a:cubicBezTo>
                                <a:pt x="9431" y="5696"/>
                                <a:pt x="9411" y="5770"/>
                                <a:pt x="9393" y="5844"/>
                              </a:cubicBezTo>
                              <a:cubicBezTo>
                                <a:pt x="9386" y="5871"/>
                                <a:pt x="9382" y="5894"/>
                                <a:pt x="9381" y="5921"/>
                              </a:cubicBezTo>
                            </a:path>
                            <a:path w="1706" h="485">
                              <a:moveTo>
                                <a:pt x="9564" y="5877"/>
                              </a:moveTo>
                              <a:cubicBezTo>
                                <a:pt x="9556" y="5891"/>
                                <a:pt x="9546" y="5908"/>
                                <a:pt x="9544" y="5925"/>
                              </a:cubicBezTo>
                              <a:cubicBezTo>
                                <a:pt x="9542" y="5939"/>
                                <a:pt x="9543" y="5942"/>
                                <a:pt x="9548" y="5953"/>
                              </a:cubicBezTo>
                              <a:cubicBezTo>
                                <a:pt x="9564" y="5943"/>
                                <a:pt x="9574" y="5932"/>
                                <a:pt x="9587" y="5917"/>
                              </a:cubicBezTo>
                              <a:cubicBezTo>
                                <a:pt x="9609" y="5893"/>
                                <a:pt x="9628" y="5867"/>
                                <a:pt x="9650" y="5843"/>
                              </a:cubicBezTo>
                              <a:cubicBezTo>
                                <a:pt x="9658" y="5835"/>
                                <a:pt x="9659" y="5833"/>
                                <a:pt x="9665" y="5831"/>
                              </a:cubicBezTo>
                              <a:cubicBezTo>
                                <a:pt x="9661" y="5852"/>
                                <a:pt x="9651" y="5870"/>
                                <a:pt x="9640" y="5888"/>
                              </a:cubicBezTo>
                              <a:cubicBezTo>
                                <a:pt x="9632" y="5900"/>
                                <a:pt x="9626" y="5912"/>
                                <a:pt x="9619" y="5924"/>
                              </a:cubicBezTo>
                              <a:cubicBezTo>
                                <a:pt x="9631" y="5914"/>
                                <a:pt x="9650" y="5897"/>
                                <a:pt x="9664" y="5884"/>
                              </a:cubicBezTo>
                              <a:cubicBezTo>
                                <a:pt x="9687" y="5863"/>
                                <a:pt x="9710" y="5839"/>
                                <a:pt x="9741" y="5831"/>
                              </a:cubicBezTo>
                              <a:cubicBezTo>
                                <a:pt x="9764" y="5825"/>
                                <a:pt x="9770" y="5850"/>
                                <a:pt x="9774" y="5867"/>
                              </a:cubicBezTo>
                              <a:cubicBezTo>
                                <a:pt x="9777" y="5882"/>
                                <a:pt x="9779" y="5885"/>
                                <a:pt x="9788" y="5897"/>
                              </a:cubicBezTo>
                            </a:path>
                            <a:path w="1706" h="485">
                              <a:moveTo>
                                <a:pt x="9963" y="5808"/>
                              </a:moveTo>
                              <a:cubicBezTo>
                                <a:pt x="9952" y="5807"/>
                                <a:pt x="9950" y="5808"/>
                                <a:pt x="9939" y="5813"/>
                              </a:cubicBezTo>
                              <a:cubicBezTo>
                                <a:pt x="9920" y="5822"/>
                                <a:pt x="9909" y="5841"/>
                                <a:pt x="9899" y="5860"/>
                              </a:cubicBezTo>
                              <a:cubicBezTo>
                                <a:pt x="9892" y="5874"/>
                                <a:pt x="9891" y="5878"/>
                                <a:pt x="9895" y="5891"/>
                              </a:cubicBezTo>
                              <a:cubicBezTo>
                                <a:pt x="9911" y="5893"/>
                                <a:pt x="9924" y="5888"/>
                                <a:pt x="9938" y="5881"/>
                              </a:cubicBezTo>
                              <a:cubicBezTo>
                                <a:pt x="9949" y="5876"/>
                                <a:pt x="9955" y="5872"/>
                                <a:pt x="9967" y="5870"/>
                              </a:cubicBezTo>
                              <a:cubicBezTo>
                                <a:pt x="9976" y="5884"/>
                                <a:pt x="9967" y="5892"/>
                                <a:pt x="9965" y="5907"/>
                              </a:cubicBezTo>
                              <a:cubicBezTo>
                                <a:pt x="9964" y="5914"/>
                                <a:pt x="9960" y="5946"/>
                                <a:pt x="9969" y="5950"/>
                              </a:cubicBezTo>
                              <a:cubicBezTo>
                                <a:pt x="9976" y="5949"/>
                                <a:pt x="9979" y="5947"/>
                                <a:pt x="9983" y="5943"/>
                              </a:cubicBezTo>
                            </a:path>
                            <a:path w="1706" h="485">
                              <a:moveTo>
                                <a:pt x="10051" y="5869"/>
                              </a:moveTo>
                              <a:cubicBezTo>
                                <a:pt x="10051" y="5875"/>
                                <a:pt x="10048" y="5881"/>
                                <a:pt x="10046" y="5889"/>
                              </a:cubicBezTo>
                              <a:cubicBezTo>
                                <a:pt x="10045" y="5893"/>
                                <a:pt x="10044" y="5895"/>
                                <a:pt x="10047" y="5892"/>
                              </a:cubicBezTo>
                              <a:cubicBezTo>
                                <a:pt x="10071" y="5888"/>
                                <a:pt x="10091" y="5876"/>
                                <a:pt x="10113" y="5864"/>
                              </a:cubicBezTo>
                              <a:cubicBezTo>
                                <a:pt x="10130" y="5855"/>
                                <a:pt x="10164" y="5833"/>
                                <a:pt x="10184" y="5847"/>
                              </a:cubicBezTo>
                              <a:cubicBezTo>
                                <a:pt x="10205" y="5862"/>
                                <a:pt x="10191" y="5901"/>
                                <a:pt x="10189" y="5920"/>
                              </a:cubicBezTo>
                              <a:cubicBezTo>
                                <a:pt x="10187" y="5936"/>
                                <a:pt x="10185" y="5950"/>
                                <a:pt x="10186" y="5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0,5514" coordsize="1706,485" path="m8547,5632c8544,5639,8538,5652,8536,5661c8526,5702,8515,5741,8510,5784c8503,5838,8495,5893,8491,5947c8490,5965,8491,5981,8492,5998c8500,5966,8507,5935,8510,5902c8515,5842,8512,5781,8510,5721c8509,5690,8500,5641,8525,5615c8547,5592,8596,5595,8624,5595c8665,5595,8707,5596,8748,5600c8754,5601,8761,5601,8767,5602em8545,5749c8528,5759,8512,5764,8503,5779c8530,5779,8554,5773,8581,5769c8617,5765,8628,5764,8651,5761em8737,5839c8723,5865,8708,5890,8694,5916c8688,5927,8689,5931,8681,5930c8694,5935,8708,5923,8718,5912c8740,5887,8758,5860,8781,5836c8797,5820,8801,5814,8813,5805em8918,5828c8900,5857,8879,5884,8860,5913c8851,5926,8852,5929,8859,5942c8881,5930,8893,5912,8908,5892em9003,5663c8997,5665,8994,5666,8990,5670c8998,5676,9004,5677,9014,5678em9098,5825c9097,5829,9091,5833,9102,5828c9117,5821,9131,5809,9143,5797c9153,5786,9162,5775,9160,5760c9136,5766,9119,5780,9103,5800c9077,5832,9054,5870,9050,5912c9047,5942,9057,5968,9090,5970c9115,5972,9138,5953,9159,5942em9294,5825c9264,5861,9222,5901,9217,5947c9217,5952,9216,5956,9216,5961c9244,5968,9266,5949,9288,5929c9331,5888,9369,5835,9398,5783c9431,5722,9459,5656,9478,5590c9485,5565,9491,5539,9495,5514c9478,5548,9463,5585,9452,5623c9431,5696,9411,5770,9393,5844c9386,5871,9382,5894,9381,5921em9564,5877c9556,5891,9546,5908,9544,5925c9542,5939,9543,5942,9548,5953c9564,5943,9574,5932,9587,5917c9609,5893,9628,5867,9650,5843c9658,5835,9659,5833,9665,5831c9661,5852,9651,5870,9640,5888c9632,5900,9626,5912,9619,5924c9631,5914,9650,5897,9664,5884c9687,5863,9710,5839,9741,5831c9764,5825,9770,5850,9774,5867c9777,5882,9779,5885,9788,5897em9963,5808c9952,5807,9950,5808,9939,5813c9920,5822,9909,5841,9899,5860c9892,5874,9891,5878,9895,5891c9911,5893,9924,5888,9938,5881c9949,5876,9955,5872,9967,5870c9976,5884,9967,5892,9965,5907c9964,5914,9960,5946,9969,5950c9976,5949,9979,5947,9983,5943em10051,5869c10051,5875,10048,5881,10046,5889c10045,5893,10044,5895,10047,5892c10071,5888,10091,5876,10113,5864c10130,5855,10164,5833,10184,5847c10205,5862,10191,5901,10189,5920c10187,5936,10185,5950,10186,5966e" stroked="t" o:allowincell="f" style="position:absolute;margin-left:150.65pt;margin-top:84.3pt;width:48.3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039495</wp:posOffset>
                </wp:positionV>
                <wp:extent cx="284480" cy="21526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599">
                              <a:moveTo>
                                <a:pt x="10752" y="5490"/>
                              </a:moveTo>
                              <a:cubicBezTo>
                                <a:pt x="10750" y="5502"/>
                                <a:pt x="10750" y="5507"/>
                                <a:pt x="10747" y="5519"/>
                              </a:cubicBezTo>
                              <a:cubicBezTo>
                                <a:pt x="10735" y="5574"/>
                                <a:pt x="10728" y="5629"/>
                                <a:pt x="10720" y="5685"/>
                              </a:cubicBezTo>
                              <a:cubicBezTo>
                                <a:pt x="10709" y="5765"/>
                                <a:pt x="10699" y="5846"/>
                                <a:pt x="10692" y="5927"/>
                              </a:cubicBezTo>
                              <a:cubicBezTo>
                                <a:pt x="10689" y="5958"/>
                                <a:pt x="10687" y="5988"/>
                                <a:pt x="10685" y="6019"/>
                              </a:cubicBezTo>
                            </a:path>
                            <a:path w="789" h="599">
                              <a:moveTo>
                                <a:pt x="10621" y="5800"/>
                              </a:moveTo>
                              <a:cubicBezTo>
                                <a:pt x="10604" y="5808"/>
                                <a:pt x="10597" y="5812"/>
                                <a:pt x="10584" y="5825"/>
                              </a:cubicBezTo>
                              <a:cubicBezTo>
                                <a:pt x="10597" y="5841"/>
                                <a:pt x="10626" y="5839"/>
                                <a:pt x="10648" y="5838"/>
                              </a:cubicBezTo>
                              <a:cubicBezTo>
                                <a:pt x="10686" y="5836"/>
                                <a:pt x="10724" y="5831"/>
                                <a:pt x="10762" y="5827"/>
                              </a:cubicBezTo>
                            </a:path>
                            <a:path w="789" h="599">
                              <a:moveTo>
                                <a:pt x="10878" y="5819"/>
                              </a:moveTo>
                              <a:cubicBezTo>
                                <a:pt x="10885" y="5818"/>
                                <a:pt x="10907" y="5820"/>
                                <a:pt x="10914" y="5815"/>
                              </a:cubicBezTo>
                              <a:cubicBezTo>
                                <a:pt x="10920" y="5811"/>
                                <a:pt x="10926" y="5798"/>
                                <a:pt x="10930" y="5792"/>
                              </a:cubicBezTo>
                              <a:cubicBezTo>
                                <a:pt x="10931" y="5790"/>
                                <a:pt x="10933" y="5789"/>
                                <a:pt x="10934" y="5787"/>
                              </a:cubicBezTo>
                              <a:cubicBezTo>
                                <a:pt x="10917" y="5788"/>
                                <a:pt x="10909" y="5792"/>
                                <a:pt x="10893" y="5805"/>
                              </a:cubicBezTo>
                              <a:cubicBezTo>
                                <a:pt x="10861" y="5831"/>
                                <a:pt x="10826" y="5863"/>
                                <a:pt x="10807" y="5901"/>
                              </a:cubicBezTo>
                              <a:cubicBezTo>
                                <a:pt x="10796" y="5923"/>
                                <a:pt x="10786" y="5967"/>
                                <a:pt x="10823" y="5969"/>
                              </a:cubicBezTo>
                              <a:cubicBezTo>
                                <a:pt x="10851" y="5965"/>
                                <a:pt x="10862" y="5962"/>
                                <a:pt x="10881" y="5955"/>
                              </a:cubicBezTo>
                            </a:path>
                            <a:path w="789" h="599">
                              <a:moveTo>
                                <a:pt x="11071" y="5828"/>
                              </a:moveTo>
                              <a:cubicBezTo>
                                <a:pt x="11088" y="5822"/>
                                <a:pt x="11079" y="5843"/>
                                <a:pt x="11076" y="5855"/>
                              </a:cubicBezTo>
                              <a:cubicBezTo>
                                <a:pt x="11067" y="5887"/>
                                <a:pt x="11059" y="5920"/>
                                <a:pt x="11048" y="5951"/>
                              </a:cubicBezTo>
                              <a:cubicBezTo>
                                <a:pt x="11040" y="5974"/>
                                <a:pt x="11026" y="6009"/>
                                <a:pt x="11003" y="6023"/>
                              </a:cubicBezTo>
                              <a:cubicBezTo>
                                <a:pt x="11000" y="6024"/>
                                <a:pt x="10996" y="6024"/>
                                <a:pt x="10993" y="6025"/>
                              </a:cubicBezTo>
                              <a:cubicBezTo>
                                <a:pt x="10973" y="5998"/>
                                <a:pt x="10990" y="5968"/>
                                <a:pt x="10998" y="5938"/>
                              </a:cubicBezTo>
                            </a:path>
                            <a:path w="789" h="599">
                              <a:moveTo>
                                <a:pt x="11305" y="5427"/>
                              </a:moveTo>
                              <a:cubicBezTo>
                                <a:pt x="11300" y="5475"/>
                                <a:pt x="11283" y="5520"/>
                                <a:pt x="11269" y="5567"/>
                              </a:cubicBezTo>
                              <a:cubicBezTo>
                                <a:pt x="11244" y="5648"/>
                                <a:pt x="11231" y="5730"/>
                                <a:pt x="11220" y="5813"/>
                              </a:cubicBezTo>
                              <a:cubicBezTo>
                                <a:pt x="11215" y="5849"/>
                                <a:pt x="11213" y="5883"/>
                                <a:pt x="11214" y="5919"/>
                              </a:cubicBezTo>
                            </a:path>
                            <a:path w="789" h="599">
                              <a:moveTo>
                                <a:pt x="11179" y="5717"/>
                              </a:moveTo>
                              <a:cubicBezTo>
                                <a:pt x="11158" y="5717"/>
                                <a:pt x="11154" y="5711"/>
                                <a:pt x="11154" y="5728"/>
                              </a:cubicBezTo>
                              <a:cubicBezTo>
                                <a:pt x="11200" y="5747"/>
                                <a:pt x="11256" y="5735"/>
                                <a:pt x="11306" y="5729"/>
                              </a:cubicBezTo>
                              <a:cubicBezTo>
                                <a:pt x="11328" y="5726"/>
                                <a:pt x="11350" y="5723"/>
                                <a:pt x="11372" y="5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4,5427" coordsize="789,599" path="m10752,5490c10750,5502,10750,5507,10747,5519c10735,5574,10728,5629,10720,5685c10709,5765,10699,5846,10692,5927c10689,5958,10687,5988,10685,6019em10621,5800c10604,5808,10597,5812,10584,5825c10597,5841,10626,5839,10648,5838c10686,5836,10724,5831,10762,5827em10878,5819c10885,5818,10907,5820,10914,5815c10920,5811,10926,5798,10930,5792c10931,5790,10933,5789,10934,5787c10917,5788,10909,5792,10893,5805c10861,5831,10826,5863,10807,5901c10796,5923,10786,5967,10823,5969c10851,5965,10862,5962,10881,5955em11071,5828c11088,5822,11079,5843,11076,5855c11067,5887,11059,5920,11048,5951c11040,5974,11026,6009,11003,6023c11000,6024,10996,6024,10993,6025c10973,5998,10990,5968,10998,5938em11305,5427c11300,5475,11283,5520,11269,5567c11244,5648,11231,5730,11220,5813c11215,5849,11213,5883,11214,5919em11179,5717c11158,5717,11154,5711,11154,5728c11200,5747,11256,5735,11306,5729c11328,5726,11350,5723,11372,5720e" stroked="t" o:allowincell="f" style="position:absolute;margin-left:210pt;margin-top:81.85pt;width:22.3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835</wp:posOffset>
                </wp:positionH>
                <wp:positionV relativeFrom="paragraph">
                  <wp:posOffset>1049020</wp:posOffset>
                </wp:positionV>
                <wp:extent cx="194945" cy="17907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8">
                              <a:moveTo>
                                <a:pt x="12069" y="5454"/>
                              </a:moveTo>
                              <a:cubicBezTo>
                                <a:pt x="12053" y="5529"/>
                                <a:pt x="12021" y="5595"/>
                                <a:pt x="11999" y="5667"/>
                              </a:cubicBezTo>
                              <a:cubicBezTo>
                                <a:pt x="11973" y="5750"/>
                                <a:pt x="11965" y="5841"/>
                                <a:pt x="11964" y="5927"/>
                              </a:cubicBezTo>
                              <a:cubicBezTo>
                                <a:pt x="11964" y="5935"/>
                                <a:pt x="11964" y="5943"/>
                                <a:pt x="11964" y="5951"/>
                              </a:cubicBezTo>
                            </a:path>
                            <a:path w="542" h="498">
                              <a:moveTo>
                                <a:pt x="11874" y="5779"/>
                              </a:moveTo>
                              <a:cubicBezTo>
                                <a:pt x="11864" y="5772"/>
                                <a:pt x="11861" y="5770"/>
                                <a:pt x="11855" y="5764"/>
                              </a:cubicBezTo>
                              <a:cubicBezTo>
                                <a:pt x="11868" y="5738"/>
                                <a:pt x="11889" y="5729"/>
                                <a:pt x="11913" y="5712"/>
                              </a:cubicBezTo>
                              <a:cubicBezTo>
                                <a:pt x="11957" y="5681"/>
                                <a:pt x="11998" y="5649"/>
                                <a:pt x="12039" y="5615"/>
                              </a:cubicBezTo>
                            </a:path>
                            <a:path w="542" h="498">
                              <a:moveTo>
                                <a:pt x="12251" y="5490"/>
                              </a:moveTo>
                              <a:cubicBezTo>
                                <a:pt x="12266" y="5535"/>
                                <a:pt x="12257" y="5574"/>
                                <a:pt x="12242" y="5620"/>
                              </a:cubicBezTo>
                              <a:cubicBezTo>
                                <a:pt x="12223" y="5680"/>
                                <a:pt x="12195" y="5737"/>
                                <a:pt x="12176" y="5797"/>
                              </a:cubicBezTo>
                              <a:cubicBezTo>
                                <a:pt x="12168" y="5824"/>
                                <a:pt x="12163" y="5844"/>
                                <a:pt x="12165" y="5871"/>
                              </a:cubicBezTo>
                              <a:cubicBezTo>
                                <a:pt x="12192" y="5871"/>
                                <a:pt x="12210" y="5854"/>
                                <a:pt x="12229" y="5835"/>
                              </a:cubicBezTo>
                              <a:cubicBezTo>
                                <a:pt x="12245" y="5819"/>
                                <a:pt x="12260" y="5802"/>
                                <a:pt x="12276" y="5787"/>
                              </a:cubicBezTo>
                              <a:cubicBezTo>
                                <a:pt x="12270" y="5804"/>
                                <a:pt x="12263" y="5819"/>
                                <a:pt x="12259" y="5836"/>
                              </a:cubicBezTo>
                              <a:cubicBezTo>
                                <a:pt x="12258" y="5840"/>
                                <a:pt x="12257" y="5845"/>
                                <a:pt x="12256" y="5849"/>
                              </a:cubicBezTo>
                            </a:path>
                            <a:path w="542" h="498">
                              <a:moveTo>
                                <a:pt x="12374" y="5803"/>
                              </a:moveTo>
                              <a:cubicBezTo>
                                <a:pt x="12379" y="5792"/>
                                <a:pt x="12381" y="5780"/>
                                <a:pt x="12386" y="5769"/>
                              </a:cubicBezTo>
                              <a:cubicBezTo>
                                <a:pt x="12389" y="5763"/>
                                <a:pt x="12392" y="5756"/>
                                <a:pt x="12396" y="5751"/>
                              </a:cubicBezTo>
                              <a:cubicBezTo>
                                <a:pt x="12382" y="5766"/>
                                <a:pt x="12369" y="5784"/>
                                <a:pt x="12360" y="5802"/>
                              </a:cubicBezTo>
                              <a:cubicBezTo>
                                <a:pt x="12346" y="5831"/>
                                <a:pt x="12322" y="5869"/>
                                <a:pt x="12330" y="5903"/>
                              </a:cubicBezTo>
                              <a:cubicBezTo>
                                <a:pt x="12336" y="5931"/>
                                <a:pt x="12368" y="5919"/>
                                <a:pt x="12386" y="5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5,5454" coordsize="542,498" path="m12069,5454c12053,5529,12021,5595,11999,5667c11973,5750,11965,5841,11964,5927c11964,5935,11964,5943,11964,5951em11874,5779c11864,5772,11861,5770,11855,5764c11868,5738,11889,5729,11913,5712c11957,5681,11998,5649,12039,5615em12251,5490c12266,5535,12257,5574,12242,5620c12223,5680,12195,5737,12176,5797c12168,5824,12163,5844,12165,5871c12192,5871,12210,5854,12229,5835c12245,5819,12260,5802,12276,5787c12270,5804,12263,5819,12259,5836c12258,5840,12257,5845,12256,5849em12374,5803c12379,5792,12381,5780,12386,5769c12389,5763,12392,5756,12396,5751c12382,5766,12369,5784,12360,5802c12346,5831,12322,5869,12330,5903c12336,5931,12368,5919,12386,5917e" stroked="t" o:allowincell="f" style="position:absolute;margin-left:246.05pt;margin-top:82.6pt;width:15.3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1052830</wp:posOffset>
                </wp:positionV>
                <wp:extent cx="525145" cy="175260"/>
                <wp:effectExtent l="6985" t="5715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486">
                              <a:moveTo>
                                <a:pt x="12904" y="5913"/>
                              </a:moveTo>
                              <a:cubicBezTo>
                                <a:pt x="12895" y="5925"/>
                                <a:pt x="12877" y="5944"/>
                                <a:pt x="12876" y="5945"/>
                              </a:cubicBezTo>
                              <a:cubicBezTo>
                                <a:pt x="12888" y="5908"/>
                                <a:pt x="12908" y="5876"/>
                                <a:pt x="12924" y="5840"/>
                              </a:cubicBezTo>
                              <a:cubicBezTo>
                                <a:pt x="12953" y="5775"/>
                                <a:pt x="12980" y="5709"/>
                                <a:pt x="13004" y="5642"/>
                              </a:cubicBezTo>
                              <a:cubicBezTo>
                                <a:pt x="13023" y="5590"/>
                                <a:pt x="13032" y="5534"/>
                                <a:pt x="13051" y="5483"/>
                              </a:cubicBezTo>
                              <a:cubicBezTo>
                                <a:pt x="13054" y="5478"/>
                                <a:pt x="13057" y="5473"/>
                                <a:pt x="13060" y="5468"/>
                              </a:cubicBezTo>
                              <a:cubicBezTo>
                                <a:pt x="13064" y="5473"/>
                                <a:pt x="13069" y="5487"/>
                                <a:pt x="13070" y="5504"/>
                              </a:cubicBezTo>
                              <a:cubicBezTo>
                                <a:pt x="13070" y="5511"/>
                                <a:pt x="13070" y="5518"/>
                                <a:pt x="13070" y="5525"/>
                              </a:cubicBezTo>
                            </a:path>
                            <a:path w="1459" h="486">
                              <a:moveTo>
                                <a:pt x="12855" y="5663"/>
                              </a:moveTo>
                              <a:cubicBezTo>
                                <a:pt x="12836" y="5671"/>
                                <a:pt x="12818" y="5676"/>
                                <a:pt x="12805" y="5689"/>
                              </a:cubicBezTo>
                              <a:cubicBezTo>
                                <a:pt x="12842" y="5695"/>
                                <a:pt x="12879" y="5693"/>
                                <a:pt x="12916" y="5693"/>
                              </a:cubicBezTo>
                              <a:cubicBezTo>
                                <a:pt x="12964" y="5693"/>
                                <a:pt x="12979" y="5693"/>
                                <a:pt x="13011" y="5697"/>
                              </a:cubicBezTo>
                            </a:path>
                            <a:path w="1459" h="486">
                              <a:moveTo>
                                <a:pt x="13107" y="5745"/>
                              </a:moveTo>
                              <a:cubicBezTo>
                                <a:pt x="13077" y="5773"/>
                                <a:pt x="13041" y="5793"/>
                                <a:pt x="13010" y="5820"/>
                              </a:cubicBezTo>
                              <a:cubicBezTo>
                                <a:pt x="13007" y="5824"/>
                                <a:pt x="13004" y="5827"/>
                                <a:pt x="13001" y="5831"/>
                              </a:cubicBezTo>
                              <a:cubicBezTo>
                                <a:pt x="13007" y="5849"/>
                                <a:pt x="13029" y="5840"/>
                                <a:pt x="13046" y="5836"/>
                              </a:cubicBezTo>
                              <a:cubicBezTo>
                                <a:pt x="13084" y="5826"/>
                                <a:pt x="13120" y="5813"/>
                                <a:pt x="13156" y="5797"/>
                              </a:cubicBezTo>
                            </a:path>
                            <a:path w="1459" h="486">
                              <a:moveTo>
                                <a:pt x="13210" y="5820"/>
                              </a:moveTo>
                              <a:cubicBezTo>
                                <a:pt x="13211" y="5808"/>
                                <a:pt x="13215" y="5793"/>
                                <a:pt x="13225" y="5785"/>
                              </a:cubicBezTo>
                              <a:cubicBezTo>
                                <a:pt x="13244" y="5770"/>
                                <a:pt x="13275" y="5760"/>
                                <a:pt x="13299" y="5756"/>
                              </a:cubicBezTo>
                              <a:cubicBezTo>
                                <a:pt x="13317" y="5754"/>
                                <a:pt x="13323" y="5753"/>
                                <a:pt x="13335" y="5755"/>
                              </a:cubicBezTo>
                            </a:path>
                            <a:path w="1459" h="486">
                              <a:moveTo>
                                <a:pt x="13388" y="5804"/>
                              </a:moveTo>
                              <a:cubicBezTo>
                                <a:pt x="13379" y="5812"/>
                                <a:pt x="13367" y="5820"/>
                                <a:pt x="13359" y="5829"/>
                              </a:cubicBezTo>
                              <a:cubicBezTo>
                                <a:pt x="13359" y="5830"/>
                                <a:pt x="13358" y="5830"/>
                                <a:pt x="13358" y="5831"/>
                              </a:cubicBezTo>
                              <a:cubicBezTo>
                                <a:pt x="13372" y="5827"/>
                                <a:pt x="13385" y="5822"/>
                                <a:pt x="13398" y="5816"/>
                              </a:cubicBezTo>
                              <a:cubicBezTo>
                                <a:pt x="13417" y="5808"/>
                                <a:pt x="13434" y="5796"/>
                                <a:pt x="13454" y="5790"/>
                              </a:cubicBezTo>
                              <a:cubicBezTo>
                                <a:pt x="13461" y="5788"/>
                                <a:pt x="13463" y="5787"/>
                                <a:pt x="13467" y="5790"/>
                              </a:cubicBezTo>
                              <a:cubicBezTo>
                                <a:pt x="13470" y="5800"/>
                                <a:pt x="13467" y="5806"/>
                                <a:pt x="13466" y="5816"/>
                              </a:cubicBezTo>
                              <a:cubicBezTo>
                                <a:pt x="13466" y="5822"/>
                                <a:pt x="13466" y="5823"/>
                                <a:pt x="13467" y="5826"/>
                              </a:cubicBezTo>
                              <a:cubicBezTo>
                                <a:pt x="13482" y="5825"/>
                                <a:pt x="13493" y="5819"/>
                                <a:pt x="13507" y="5813"/>
                              </a:cubicBezTo>
                              <a:cubicBezTo>
                                <a:pt x="13522" y="5806"/>
                                <a:pt x="13541" y="5796"/>
                                <a:pt x="13558" y="5801"/>
                              </a:cubicBezTo>
                              <a:cubicBezTo>
                                <a:pt x="13569" y="5804"/>
                                <a:pt x="13571" y="5816"/>
                                <a:pt x="13575" y="5825"/>
                              </a:cubicBezTo>
                              <a:cubicBezTo>
                                <a:pt x="13576" y="5828"/>
                                <a:pt x="13577" y="5830"/>
                                <a:pt x="13578" y="5833"/>
                              </a:cubicBezTo>
                            </a:path>
                            <a:path w="1459" h="486">
                              <a:moveTo>
                                <a:pt x="13681" y="5815"/>
                              </a:moveTo>
                              <a:cubicBezTo>
                                <a:pt x="13667" y="5822"/>
                                <a:pt x="13654" y="5827"/>
                                <a:pt x="13646" y="5841"/>
                              </a:cubicBezTo>
                              <a:cubicBezTo>
                                <a:pt x="13646" y="5842"/>
                                <a:pt x="13646" y="5843"/>
                                <a:pt x="13646" y="5844"/>
                              </a:cubicBezTo>
                              <a:cubicBezTo>
                                <a:pt x="13658" y="5851"/>
                                <a:pt x="13671" y="5849"/>
                                <a:pt x="13685" y="5848"/>
                              </a:cubicBezTo>
                              <a:cubicBezTo>
                                <a:pt x="13696" y="5847"/>
                                <a:pt x="13713" y="5842"/>
                                <a:pt x="13719" y="5853"/>
                              </a:cubicBezTo>
                              <a:cubicBezTo>
                                <a:pt x="13723" y="5860"/>
                                <a:pt x="13716" y="5867"/>
                                <a:pt x="13715" y="5874"/>
                              </a:cubicBezTo>
                              <a:cubicBezTo>
                                <a:pt x="13716" y="5878"/>
                                <a:pt x="13716" y="5879"/>
                                <a:pt x="13720" y="5877"/>
                              </a:cubicBezTo>
                            </a:path>
                            <a:path w="1459" h="486">
                              <a:moveTo>
                                <a:pt x="14004" y="5505"/>
                              </a:moveTo>
                              <a:cubicBezTo>
                                <a:pt x="14018" y="5482"/>
                                <a:pt x="14020" y="5477"/>
                                <a:pt x="14033" y="5467"/>
                              </a:cubicBezTo>
                              <a:cubicBezTo>
                                <a:pt x="14029" y="5503"/>
                                <a:pt x="14018" y="5536"/>
                                <a:pt x="14006" y="5572"/>
                              </a:cubicBezTo>
                              <a:cubicBezTo>
                                <a:pt x="13983" y="5642"/>
                                <a:pt x="13963" y="5712"/>
                                <a:pt x="13945" y="5783"/>
                              </a:cubicBezTo>
                              <a:cubicBezTo>
                                <a:pt x="13938" y="5812"/>
                                <a:pt x="13924" y="5852"/>
                                <a:pt x="13931" y="5882"/>
                              </a:cubicBezTo>
                              <a:cubicBezTo>
                                <a:pt x="13933" y="5880"/>
                                <a:pt x="13934" y="5879"/>
                                <a:pt x="13936" y="5877"/>
                              </a:cubicBezTo>
                            </a:path>
                            <a:path w="1459" h="486">
                              <a:moveTo>
                                <a:pt x="14196" y="5802"/>
                              </a:moveTo>
                              <a:cubicBezTo>
                                <a:pt x="14164" y="5810"/>
                                <a:pt x="14137" y="5819"/>
                                <a:pt x="14108" y="5835"/>
                              </a:cubicBezTo>
                              <a:cubicBezTo>
                                <a:pt x="14088" y="5846"/>
                                <a:pt x="14077" y="5849"/>
                                <a:pt x="14072" y="5872"/>
                              </a:cubicBezTo>
                              <a:cubicBezTo>
                                <a:pt x="14097" y="5879"/>
                                <a:pt x="14120" y="5873"/>
                                <a:pt x="14145" y="5866"/>
                              </a:cubicBezTo>
                              <a:cubicBezTo>
                                <a:pt x="14173" y="5858"/>
                                <a:pt x="14206" y="5843"/>
                                <a:pt x="14236" y="5847"/>
                              </a:cubicBezTo>
                              <a:cubicBezTo>
                                <a:pt x="14256" y="5849"/>
                                <a:pt x="14254" y="5876"/>
                                <a:pt x="14255" y="5891"/>
                              </a:cubicBezTo>
                              <a:cubicBezTo>
                                <a:pt x="14256" y="5906"/>
                                <a:pt x="14253" y="5905"/>
                                <a:pt x="14263" y="5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5,5465" coordsize="1459,486" path="m12904,5913c12895,5925,12877,5944,12876,5945c12888,5908,12908,5876,12924,5840c12953,5775,12980,5709,13004,5642c13023,5590,13032,5534,13051,5483c13054,5478,13057,5473,13060,5468c13064,5473,13069,5487,13070,5504c13070,5511,13070,5518,13070,5525em12855,5663c12836,5671,12818,5676,12805,5689c12842,5695,12879,5693,12916,5693c12964,5693,12979,5693,13011,5697em13107,5745c13077,5773,13041,5793,13010,5820c13007,5824,13004,5827,13001,5831c13007,5849,13029,5840,13046,5836c13084,5826,13120,5813,13156,5797em13210,5820c13211,5808,13215,5793,13225,5785c13244,5770,13275,5760,13299,5756c13317,5754,13323,5753,13335,5755em13388,5804c13379,5812,13367,5820,13359,5829c13359,5830,13358,5830,13358,5831c13372,5827,13385,5822,13398,5816c13417,5808,13434,5796,13454,5790c13461,5788,13463,5787,13467,5790c13470,5800,13467,5806,13466,5816c13466,5822,13466,5823,13467,5826c13482,5825,13493,5819,13507,5813c13522,5806,13541,5796,13558,5801c13569,5804,13571,5816,13575,5825c13576,5828,13577,5830,13578,5833em13681,5815c13667,5822,13654,5827,13646,5841c13646,5842,13646,5843,13646,5844c13658,5851,13671,5849,13685,5848c13696,5847,13713,5842,13719,5853c13723,5860,13716,5867,13715,5874c13716,5878,13716,5879,13720,5877em14004,5505c14018,5482,14020,5477,14033,5467c14029,5503,14018,5536,14006,5572c13983,5642,13963,5712,13945,5783c13938,5812,13924,5852,13931,5882c13933,5880,13934,5879,13936,5877em14196,5802c14164,5810,14137,5819,14108,5835c14088,5846,14077,5849,14072,5872c14097,5879,14120,5873,14145,5866c14173,5858,14206,5843,14236,5847c14256,5849,14254,5876,14255,5891c14256,5906,14253,5905,14263,5912e" stroked="t" o:allowincell="f" style="position:absolute;margin-left:273pt;margin-top:82.9pt;width:41.3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3380</wp:posOffset>
                </wp:positionH>
                <wp:positionV relativeFrom="paragraph">
                  <wp:posOffset>1062990</wp:posOffset>
                </wp:positionV>
                <wp:extent cx="239395" cy="167640"/>
                <wp:effectExtent l="6985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67">
                              <a:moveTo>
                                <a:pt x="14843" y="5901"/>
                              </a:moveTo>
                              <a:cubicBezTo>
                                <a:pt x="14831" y="5914"/>
                                <a:pt x="14800" y="5943"/>
                                <a:pt x="14796" y="5957"/>
                              </a:cubicBezTo>
                              <a:cubicBezTo>
                                <a:pt x="14798" y="5956"/>
                                <a:pt x="14799" y="5955"/>
                                <a:pt x="14801" y="5954"/>
                              </a:cubicBezTo>
                              <a:cubicBezTo>
                                <a:pt x="14819" y="5919"/>
                                <a:pt x="14841" y="5888"/>
                                <a:pt x="14860" y="5854"/>
                              </a:cubicBezTo>
                              <a:cubicBezTo>
                                <a:pt x="14894" y="5794"/>
                                <a:pt x="14924" y="5731"/>
                                <a:pt x="14949" y="5667"/>
                              </a:cubicBezTo>
                              <a:cubicBezTo>
                                <a:pt x="14970" y="5614"/>
                                <a:pt x="14981" y="5559"/>
                                <a:pt x="14999" y="5506"/>
                              </a:cubicBezTo>
                              <a:cubicBezTo>
                                <a:pt x="15004" y="5496"/>
                                <a:pt x="15001" y="5492"/>
                                <a:pt x="15007" y="5492"/>
                              </a:cubicBezTo>
                              <a:cubicBezTo>
                                <a:pt x="15008" y="5516"/>
                                <a:pt x="15008" y="5540"/>
                                <a:pt x="15008" y="5565"/>
                              </a:cubicBezTo>
                            </a:path>
                            <a:path w="665" h="467">
                              <a:moveTo>
                                <a:pt x="14815" y="5708"/>
                              </a:moveTo>
                              <a:cubicBezTo>
                                <a:pt x="14806" y="5710"/>
                                <a:pt x="14804" y="5711"/>
                                <a:pt x="14799" y="5711"/>
                              </a:cubicBezTo>
                              <a:cubicBezTo>
                                <a:pt x="14835" y="5710"/>
                                <a:pt x="14868" y="5711"/>
                                <a:pt x="14904" y="5713"/>
                              </a:cubicBezTo>
                              <a:cubicBezTo>
                                <a:pt x="14955" y="5715"/>
                                <a:pt x="15011" y="5714"/>
                                <a:pt x="15060" y="5732"/>
                              </a:cubicBezTo>
                              <a:cubicBezTo>
                                <a:pt x="15075" y="5741"/>
                                <a:pt x="15080" y="5743"/>
                                <a:pt x="15085" y="5753"/>
                              </a:cubicBezTo>
                              <a:cubicBezTo>
                                <a:pt x="15064" y="5775"/>
                                <a:pt x="15041" y="5790"/>
                                <a:pt x="15016" y="5808"/>
                              </a:cubicBezTo>
                              <a:cubicBezTo>
                                <a:pt x="14996" y="5823"/>
                                <a:pt x="14977" y="5837"/>
                                <a:pt x="14978" y="5861"/>
                              </a:cubicBezTo>
                              <a:cubicBezTo>
                                <a:pt x="15012" y="5868"/>
                                <a:pt x="15038" y="5859"/>
                                <a:pt x="15071" y="5845"/>
                              </a:cubicBezTo>
                              <a:cubicBezTo>
                                <a:pt x="15101" y="5832"/>
                                <a:pt x="15133" y="5816"/>
                                <a:pt x="15156" y="5793"/>
                              </a:cubicBezTo>
                              <a:cubicBezTo>
                                <a:pt x="15158" y="5790"/>
                                <a:pt x="15160" y="5788"/>
                                <a:pt x="15162" y="5785"/>
                              </a:cubicBezTo>
                            </a:path>
                            <a:path w="665" h="467">
                              <a:moveTo>
                                <a:pt x="15247" y="5812"/>
                              </a:moveTo>
                              <a:cubicBezTo>
                                <a:pt x="15244" y="5820"/>
                                <a:pt x="15241" y="5828"/>
                                <a:pt x="15240" y="5837"/>
                              </a:cubicBezTo>
                              <a:cubicBezTo>
                                <a:pt x="15240" y="5842"/>
                                <a:pt x="15241" y="5843"/>
                                <a:pt x="15238" y="5844"/>
                              </a:cubicBezTo>
                              <a:cubicBezTo>
                                <a:pt x="15249" y="5848"/>
                                <a:pt x="15261" y="5835"/>
                                <a:pt x="15272" y="5829"/>
                              </a:cubicBezTo>
                              <a:cubicBezTo>
                                <a:pt x="15304" y="5809"/>
                                <a:pt x="15335" y="5789"/>
                                <a:pt x="15370" y="5774"/>
                              </a:cubicBezTo>
                              <a:cubicBezTo>
                                <a:pt x="15394" y="5764"/>
                                <a:pt x="15421" y="5751"/>
                                <a:pt x="15448" y="5755"/>
                              </a:cubicBezTo>
                              <a:cubicBezTo>
                                <a:pt x="15452" y="5756"/>
                                <a:pt x="15456" y="5758"/>
                                <a:pt x="15460" y="5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6,5492" coordsize="665,467" path="m14843,5901c14831,5914,14800,5943,14796,5957c14798,5956,14799,5955,14801,5954c14819,5919,14841,5888,14860,5854c14894,5794,14924,5731,14949,5667c14970,5614,14981,5559,14999,5506c15004,5496,15001,5492,15007,5492c15008,5516,15008,5540,15008,5565em14815,5708c14806,5710,14804,5711,14799,5711c14835,5710,14868,5711,14904,5713c14955,5715,15011,5714,15060,5732c15075,5741,15080,5743,15085,5753c15064,5775,15041,5790,15016,5808c14996,5823,14977,5837,14978,5861c15012,5868,15038,5859,15071,5845c15101,5832,15133,5816,15156,5793c15158,5790,15160,5788,15162,5785em15247,5812c15244,5820,15241,5828,15240,5837c15240,5842,15241,5843,15238,5844c15249,5848,15261,5835,15272,5829c15304,5809,15335,5789,15370,5774c15394,5764,15421,5751,15448,5755c15452,5756,15456,5758,15460,5759e" stroked="t" o:allowincell="f" style="position:absolute;margin-left:329.4pt;margin-top:83.7pt;width:18.8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9300</wp:posOffset>
                </wp:positionH>
                <wp:positionV relativeFrom="paragraph">
                  <wp:posOffset>1018540</wp:posOffset>
                </wp:positionV>
                <wp:extent cx="367030" cy="177165"/>
                <wp:effectExtent l="6350" t="762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493">
                              <a:moveTo>
                                <a:pt x="15886" y="5698"/>
                              </a:moveTo>
                              <a:cubicBezTo>
                                <a:pt x="15881" y="5711"/>
                                <a:pt x="15877" y="5724"/>
                                <a:pt x="15871" y="5737"/>
                              </a:cubicBezTo>
                              <a:cubicBezTo>
                                <a:pt x="15861" y="5759"/>
                                <a:pt x="15854" y="5779"/>
                                <a:pt x="15848" y="5802"/>
                              </a:cubicBezTo>
                              <a:cubicBezTo>
                                <a:pt x="15844" y="5816"/>
                                <a:pt x="15840" y="5833"/>
                                <a:pt x="15841" y="5846"/>
                              </a:cubicBezTo>
                              <a:cubicBezTo>
                                <a:pt x="15849" y="5848"/>
                                <a:pt x="15854" y="5832"/>
                                <a:pt x="15858" y="5824"/>
                              </a:cubicBezTo>
                            </a:path>
                            <a:path w="1021" h="493">
                              <a:moveTo>
                                <a:pt x="15957" y="5739"/>
                              </a:moveTo>
                              <a:cubicBezTo>
                                <a:pt x="15957" y="5752"/>
                                <a:pt x="15958" y="5767"/>
                                <a:pt x="15955" y="5779"/>
                              </a:cubicBezTo>
                              <a:cubicBezTo>
                                <a:pt x="15952" y="5791"/>
                                <a:pt x="15949" y="5790"/>
                                <a:pt x="15953" y="5801"/>
                              </a:cubicBezTo>
                              <a:cubicBezTo>
                                <a:pt x="15968" y="5797"/>
                                <a:pt x="15973" y="5793"/>
                                <a:pt x="15986" y="5781"/>
                              </a:cubicBezTo>
                              <a:cubicBezTo>
                                <a:pt x="16006" y="5762"/>
                                <a:pt x="16028" y="5744"/>
                                <a:pt x="16051" y="5728"/>
                              </a:cubicBezTo>
                              <a:cubicBezTo>
                                <a:pt x="16060" y="5722"/>
                                <a:pt x="16063" y="5720"/>
                                <a:pt x="16070" y="5722"/>
                              </a:cubicBezTo>
                              <a:cubicBezTo>
                                <a:pt x="16077" y="5736"/>
                                <a:pt x="16073" y="5752"/>
                                <a:pt x="16076" y="5769"/>
                              </a:cubicBezTo>
                              <a:cubicBezTo>
                                <a:pt x="16079" y="5785"/>
                                <a:pt x="16083" y="5794"/>
                                <a:pt x="16092" y="5806"/>
                              </a:cubicBezTo>
                            </a:path>
                            <a:path w="1021" h="493">
                              <a:moveTo>
                                <a:pt x="16219" y="5750"/>
                              </a:moveTo>
                              <a:cubicBezTo>
                                <a:pt x="16205" y="5755"/>
                                <a:pt x="16193" y="5758"/>
                                <a:pt x="16181" y="5768"/>
                              </a:cubicBezTo>
                              <a:cubicBezTo>
                                <a:pt x="16167" y="5780"/>
                                <a:pt x="16171" y="5788"/>
                                <a:pt x="16168" y="5803"/>
                              </a:cubicBezTo>
                              <a:cubicBezTo>
                                <a:pt x="16195" y="5811"/>
                                <a:pt x="16219" y="5803"/>
                                <a:pt x="16245" y="5790"/>
                              </a:cubicBezTo>
                              <a:cubicBezTo>
                                <a:pt x="16312" y="5755"/>
                                <a:pt x="16361" y="5685"/>
                                <a:pt x="16399" y="5623"/>
                              </a:cubicBezTo>
                              <a:cubicBezTo>
                                <a:pt x="16436" y="5562"/>
                                <a:pt x="16463" y="5498"/>
                                <a:pt x="16490" y="5432"/>
                              </a:cubicBezTo>
                              <a:cubicBezTo>
                                <a:pt x="16500" y="5408"/>
                                <a:pt x="16504" y="5392"/>
                                <a:pt x="16509" y="5369"/>
                              </a:cubicBezTo>
                              <a:cubicBezTo>
                                <a:pt x="16491" y="5409"/>
                                <a:pt x="16477" y="5449"/>
                                <a:pt x="16461" y="5490"/>
                              </a:cubicBezTo>
                              <a:cubicBezTo>
                                <a:pt x="16434" y="5559"/>
                                <a:pt x="16410" y="5627"/>
                                <a:pt x="16393" y="5699"/>
                              </a:cubicBezTo>
                              <a:cubicBezTo>
                                <a:pt x="16387" y="5731"/>
                                <a:pt x="16384" y="5739"/>
                                <a:pt x="16389" y="5760"/>
                              </a:cubicBezTo>
                            </a:path>
                            <a:path w="1021" h="493">
                              <a:moveTo>
                                <a:pt x="16546" y="5705"/>
                              </a:moveTo>
                              <a:cubicBezTo>
                                <a:pt x="16548" y="5703"/>
                                <a:pt x="16550" y="5700"/>
                                <a:pt x="16551" y="5700"/>
                              </a:cubicBezTo>
                              <a:cubicBezTo>
                                <a:pt x="16566" y="5690"/>
                                <a:pt x="16568" y="5676"/>
                                <a:pt x="16586" y="5667"/>
                              </a:cubicBezTo>
                              <a:cubicBezTo>
                                <a:pt x="16593" y="5664"/>
                                <a:pt x="16595" y="5663"/>
                                <a:pt x="16599" y="5661"/>
                              </a:cubicBezTo>
                              <a:cubicBezTo>
                                <a:pt x="16581" y="5665"/>
                                <a:pt x="16566" y="5682"/>
                                <a:pt x="16551" y="5693"/>
                              </a:cubicBezTo>
                              <a:cubicBezTo>
                                <a:pt x="16523" y="5714"/>
                                <a:pt x="16497" y="5741"/>
                                <a:pt x="16484" y="5774"/>
                              </a:cubicBezTo>
                              <a:cubicBezTo>
                                <a:pt x="16476" y="5795"/>
                                <a:pt x="16490" y="5796"/>
                                <a:pt x="16504" y="5801"/>
                              </a:cubicBezTo>
                            </a:path>
                            <a:path w="1021" h="493">
                              <a:moveTo>
                                <a:pt x="16675" y="5713"/>
                              </a:moveTo>
                              <a:cubicBezTo>
                                <a:pt x="16681" y="5709"/>
                                <a:pt x="16681" y="5708"/>
                                <a:pt x="16685" y="5708"/>
                              </a:cubicBezTo>
                              <a:cubicBezTo>
                                <a:pt x="16691" y="5720"/>
                                <a:pt x="16687" y="5734"/>
                                <a:pt x="16694" y="5747"/>
                              </a:cubicBezTo>
                              <a:cubicBezTo>
                                <a:pt x="16706" y="5770"/>
                                <a:pt x="16728" y="5783"/>
                                <a:pt x="16752" y="5791"/>
                              </a:cubicBezTo>
                              <a:cubicBezTo>
                                <a:pt x="16775" y="5799"/>
                                <a:pt x="16790" y="5796"/>
                                <a:pt x="16813" y="5791"/>
                              </a:cubicBezTo>
                            </a:path>
                            <a:path w="1021" h="493">
                              <a:moveTo>
                                <a:pt x="16859" y="5716"/>
                              </a:moveTo>
                              <a:cubicBezTo>
                                <a:pt x="16821" y="5724"/>
                                <a:pt x="16788" y="5738"/>
                                <a:pt x="16756" y="5762"/>
                              </a:cubicBezTo>
                              <a:cubicBezTo>
                                <a:pt x="16725" y="5786"/>
                                <a:pt x="16689" y="5817"/>
                                <a:pt x="16665" y="5849"/>
                              </a:cubicBezTo>
                              <a:cubicBezTo>
                                <a:pt x="16660" y="5857"/>
                                <a:pt x="16658" y="5860"/>
                                <a:pt x="16668" y="5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9,5369" coordsize="1021,493" path="m15886,5698c15881,5711,15877,5724,15871,5737c15861,5759,15854,5779,15848,5802c15844,5816,15840,5833,15841,5846c15849,5848,15854,5832,15858,5824em15957,5739c15957,5752,15958,5767,15955,5779c15952,5791,15949,5790,15953,5801c15968,5797,15973,5793,15986,5781c16006,5762,16028,5744,16051,5728c16060,5722,16063,5720,16070,5722c16077,5736,16073,5752,16076,5769c16079,5785,16083,5794,16092,5806em16219,5750c16205,5755,16193,5758,16181,5768c16167,5780,16171,5788,16168,5803c16195,5811,16219,5803,16245,5790c16312,5755,16361,5685,16399,5623c16436,5562,16463,5498,16490,5432c16500,5408,16504,5392,16509,5369c16491,5409,16477,5449,16461,5490c16434,5559,16410,5627,16393,5699c16387,5731,16384,5739,16389,5760em16546,5705c16548,5703,16550,5700,16551,5700c16566,5690,16568,5676,16586,5667c16593,5664,16595,5663,16599,5661c16581,5665,16566,5682,16551,5693c16523,5714,16497,5741,16484,5774c16476,5795,16490,5796,16504,5801em16675,5713c16681,5709,16681,5708,16685,5708c16691,5720,16687,5734,16694,5747c16706,5770,16728,5783,16752,5791c16775,5799,16790,5796,16813,5791em16859,5716c16821,5724,16788,5738,16756,5762c16725,5786,16689,5817,16665,5849c16660,5857,16658,5860,16668,5861e" stroked="t" o:allowincell="f" style="position:absolute;margin-left:359pt;margin-top:80.2pt;width:28.85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1420</wp:posOffset>
                </wp:positionH>
                <wp:positionV relativeFrom="paragraph">
                  <wp:posOffset>1002665</wp:posOffset>
                </wp:positionV>
                <wp:extent cx="174625" cy="188595"/>
                <wp:effectExtent l="6985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523">
                              <a:moveTo>
                                <a:pt x="17202" y="5748"/>
                              </a:moveTo>
                              <a:cubicBezTo>
                                <a:pt x="17177" y="5761"/>
                                <a:pt x="17152" y="5774"/>
                                <a:pt x="17127" y="5788"/>
                              </a:cubicBezTo>
                              <a:cubicBezTo>
                                <a:pt x="17110" y="5798"/>
                                <a:pt x="17089" y="5811"/>
                                <a:pt x="17099" y="5834"/>
                              </a:cubicBezTo>
                              <a:cubicBezTo>
                                <a:pt x="17107" y="5853"/>
                                <a:pt x="17140" y="5847"/>
                                <a:pt x="17155" y="5844"/>
                              </a:cubicBezTo>
                              <a:cubicBezTo>
                                <a:pt x="17178" y="5840"/>
                                <a:pt x="17190" y="5830"/>
                                <a:pt x="17208" y="5817"/>
                              </a:cubicBezTo>
                              <a:cubicBezTo>
                                <a:pt x="17211" y="5815"/>
                                <a:pt x="17215" y="5812"/>
                                <a:pt x="17218" y="5810"/>
                              </a:cubicBezTo>
                            </a:path>
                            <a:path w="485" h="523">
                              <a:moveTo>
                                <a:pt x="17282" y="5848"/>
                              </a:moveTo>
                              <a:cubicBezTo>
                                <a:pt x="17283" y="5833"/>
                                <a:pt x="17283" y="5819"/>
                                <a:pt x="17288" y="5804"/>
                              </a:cubicBezTo>
                              <a:cubicBezTo>
                                <a:pt x="17301" y="5763"/>
                                <a:pt x="17320" y="5726"/>
                                <a:pt x="17337" y="5686"/>
                              </a:cubicBezTo>
                              <a:cubicBezTo>
                                <a:pt x="17376" y="5593"/>
                                <a:pt x="17402" y="5495"/>
                                <a:pt x="17430" y="5398"/>
                              </a:cubicBezTo>
                              <a:cubicBezTo>
                                <a:pt x="17440" y="5364"/>
                                <a:pt x="17442" y="5350"/>
                                <a:pt x="17464" y="5326"/>
                              </a:cubicBezTo>
                              <a:cubicBezTo>
                                <a:pt x="17491" y="5333"/>
                                <a:pt x="17500" y="5353"/>
                                <a:pt x="17508" y="5381"/>
                              </a:cubicBezTo>
                              <a:cubicBezTo>
                                <a:pt x="17516" y="5410"/>
                                <a:pt x="17514" y="5437"/>
                                <a:pt x="17513" y="5467"/>
                              </a:cubicBezTo>
                            </a:path>
                            <a:path w="485" h="523">
                              <a:moveTo>
                                <a:pt x="17254" y="5548"/>
                              </a:moveTo>
                              <a:cubicBezTo>
                                <a:pt x="17247" y="5548"/>
                                <a:pt x="17239" y="5548"/>
                                <a:pt x="17232" y="5548"/>
                              </a:cubicBezTo>
                              <a:cubicBezTo>
                                <a:pt x="17254" y="5551"/>
                                <a:pt x="17309" y="5552"/>
                                <a:pt x="17341" y="5550"/>
                              </a:cubicBezTo>
                              <a:cubicBezTo>
                                <a:pt x="17421" y="5546"/>
                                <a:pt x="17500" y="5536"/>
                                <a:pt x="17580" y="5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6,5326" coordsize="485,523" path="m17202,5748c17177,5761,17152,5774,17127,5788c17110,5798,17089,5811,17099,5834c17107,5853,17140,5847,17155,5844c17178,5840,17190,5830,17208,5817c17211,5815,17215,5812,17218,5810em17282,5848c17283,5833,17283,5819,17288,5804c17301,5763,17320,5726,17337,5686c17376,5593,17402,5495,17430,5398c17440,5364,17442,5350,17464,5326c17491,5333,17500,5353,17508,5381c17516,5410,17514,5437,17513,5467em17254,5548c17247,5548,17239,5548,17232,5548c17254,5551,17309,5552,17341,5550c17421,5546,17500,5536,17580,5526e" stroked="t" o:allowincell="f" style="position:absolute;margin-left:394.6pt;margin-top:78.95pt;width:13.7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</wp:posOffset>
                </wp:positionH>
                <wp:positionV relativeFrom="paragraph">
                  <wp:posOffset>1434465</wp:posOffset>
                </wp:positionV>
                <wp:extent cx="848360" cy="172720"/>
                <wp:effectExtent l="5715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480">
                              <a:moveTo>
                                <a:pt x="4711" y="6702"/>
                              </a:moveTo>
                              <a:cubicBezTo>
                                <a:pt x="4668" y="6742"/>
                                <a:pt x="4615" y="6786"/>
                                <a:pt x="4582" y="6835"/>
                              </a:cubicBezTo>
                              <a:cubicBezTo>
                                <a:pt x="4560" y="6868"/>
                                <a:pt x="4545" y="6904"/>
                                <a:pt x="4551" y="6942"/>
                              </a:cubicBezTo>
                              <a:cubicBezTo>
                                <a:pt x="4596" y="6941"/>
                                <a:pt x="4636" y="6925"/>
                                <a:pt x="4674" y="6900"/>
                              </a:cubicBezTo>
                              <a:cubicBezTo>
                                <a:pt x="4718" y="6872"/>
                                <a:pt x="4741" y="6836"/>
                                <a:pt x="4758" y="6788"/>
                              </a:cubicBezTo>
                            </a:path>
                            <a:path w="2356" h="480">
                              <a:moveTo>
                                <a:pt x="4989" y="6778"/>
                              </a:moveTo>
                              <a:cubicBezTo>
                                <a:pt x="5001" y="6766"/>
                                <a:pt x="4981" y="6782"/>
                                <a:pt x="4979" y="6783"/>
                              </a:cubicBezTo>
                              <a:cubicBezTo>
                                <a:pt x="4952" y="6801"/>
                                <a:pt x="4922" y="6817"/>
                                <a:pt x="4896" y="6838"/>
                              </a:cubicBezTo>
                              <a:cubicBezTo>
                                <a:pt x="4878" y="6853"/>
                                <a:pt x="4869" y="6867"/>
                                <a:pt x="4856" y="6885"/>
                              </a:cubicBezTo>
                              <a:cubicBezTo>
                                <a:pt x="4873" y="6899"/>
                                <a:pt x="4892" y="6886"/>
                                <a:pt x="4911" y="6878"/>
                              </a:cubicBezTo>
                              <a:cubicBezTo>
                                <a:pt x="4947" y="6863"/>
                                <a:pt x="4977" y="6841"/>
                                <a:pt x="5000" y="6809"/>
                              </a:cubicBezTo>
                              <a:cubicBezTo>
                                <a:pt x="5010" y="6796"/>
                                <a:pt x="5012" y="6785"/>
                                <a:pt x="5015" y="6770"/>
                              </a:cubicBezTo>
                            </a:path>
                            <a:path w="2356" h="480">
                              <a:moveTo>
                                <a:pt x="5168" y="6820"/>
                              </a:moveTo>
                              <a:cubicBezTo>
                                <a:pt x="5171" y="6823"/>
                                <a:pt x="5174" y="6837"/>
                                <a:pt x="5172" y="6843"/>
                              </a:cubicBezTo>
                              <a:cubicBezTo>
                                <a:pt x="5165" y="6863"/>
                                <a:pt x="5151" y="6879"/>
                                <a:pt x="5152" y="6902"/>
                              </a:cubicBezTo>
                              <a:cubicBezTo>
                                <a:pt x="5152" y="6902"/>
                                <a:pt x="5150" y="6940"/>
                                <a:pt x="5149" y="6925"/>
                              </a:cubicBezTo>
                              <a:cubicBezTo>
                                <a:pt x="5149" y="6922"/>
                                <a:pt x="5149" y="6918"/>
                                <a:pt x="5149" y="6915"/>
                              </a:cubicBezTo>
                            </a:path>
                            <a:path w="2356" h="480">
                              <a:moveTo>
                                <a:pt x="5339" y="6853"/>
                              </a:moveTo>
                              <a:cubicBezTo>
                                <a:pt x="5331" y="6871"/>
                                <a:pt x="5322" y="6889"/>
                                <a:pt x="5312" y="6907"/>
                              </a:cubicBezTo>
                              <a:cubicBezTo>
                                <a:pt x="5326" y="6894"/>
                                <a:pt x="5338" y="6879"/>
                                <a:pt x="5352" y="6865"/>
                              </a:cubicBezTo>
                              <a:cubicBezTo>
                                <a:pt x="5378" y="6840"/>
                                <a:pt x="5409" y="6809"/>
                                <a:pt x="5443" y="6796"/>
                              </a:cubicBezTo>
                              <a:cubicBezTo>
                                <a:pt x="5470" y="6786"/>
                                <a:pt x="5481" y="6802"/>
                                <a:pt x="5480" y="6826"/>
                              </a:cubicBezTo>
                              <a:cubicBezTo>
                                <a:pt x="5479" y="6850"/>
                                <a:pt x="5476" y="6883"/>
                                <a:pt x="5465" y="6905"/>
                              </a:cubicBezTo>
                              <a:cubicBezTo>
                                <a:pt x="5462" y="6908"/>
                                <a:pt x="5460" y="6911"/>
                                <a:pt x="5457" y="6914"/>
                              </a:cubicBezTo>
                            </a:path>
                            <a:path w="2356" h="480">
                              <a:moveTo>
                                <a:pt x="5731" y="6809"/>
                              </a:moveTo>
                              <a:cubicBezTo>
                                <a:pt x="5713" y="6818"/>
                                <a:pt x="5695" y="6825"/>
                                <a:pt x="5677" y="6835"/>
                              </a:cubicBezTo>
                              <a:cubicBezTo>
                                <a:pt x="5647" y="6852"/>
                                <a:pt x="5619" y="6874"/>
                                <a:pt x="5599" y="6902"/>
                              </a:cubicBezTo>
                              <a:cubicBezTo>
                                <a:pt x="5586" y="6920"/>
                                <a:pt x="5572" y="6952"/>
                                <a:pt x="5600" y="6965"/>
                              </a:cubicBezTo>
                              <a:cubicBezTo>
                                <a:pt x="5627" y="6977"/>
                                <a:pt x="5661" y="6956"/>
                                <a:pt x="5683" y="6945"/>
                              </a:cubicBezTo>
                            </a:path>
                            <a:path w="2356" h="480">
                              <a:moveTo>
                                <a:pt x="5795" y="6865"/>
                              </a:moveTo>
                              <a:cubicBezTo>
                                <a:pt x="5788" y="6881"/>
                                <a:pt x="5774" y="6900"/>
                                <a:pt x="5771" y="6917"/>
                              </a:cubicBezTo>
                              <a:cubicBezTo>
                                <a:pt x="5769" y="6926"/>
                                <a:pt x="5767" y="6959"/>
                                <a:pt x="5776" y="6966"/>
                              </a:cubicBezTo>
                              <a:cubicBezTo>
                                <a:pt x="5783" y="6966"/>
                                <a:pt x="5786" y="6965"/>
                                <a:pt x="5790" y="6961"/>
                              </a:cubicBezTo>
                            </a:path>
                            <a:path w="2356" h="480">
                              <a:moveTo>
                                <a:pt x="5993" y="6837"/>
                              </a:moveTo>
                              <a:cubicBezTo>
                                <a:pt x="5970" y="6872"/>
                                <a:pt x="5942" y="6902"/>
                                <a:pt x="5917" y="6936"/>
                              </a:cubicBezTo>
                              <a:cubicBezTo>
                                <a:pt x="5913" y="6944"/>
                                <a:pt x="5910" y="6946"/>
                                <a:pt x="5917" y="6949"/>
                              </a:cubicBezTo>
                              <a:cubicBezTo>
                                <a:pt x="5946" y="6933"/>
                                <a:pt x="5975" y="6914"/>
                                <a:pt x="5999" y="6890"/>
                              </a:cubicBezTo>
                              <a:cubicBezTo>
                                <a:pt x="6045" y="6843"/>
                                <a:pt x="6080" y="6786"/>
                                <a:pt x="6109" y="6728"/>
                              </a:cubicBezTo>
                              <a:cubicBezTo>
                                <a:pt x="6135" y="6675"/>
                                <a:pt x="6158" y="6618"/>
                                <a:pt x="6168" y="6559"/>
                              </a:cubicBezTo>
                              <a:cubicBezTo>
                                <a:pt x="6170" y="6540"/>
                                <a:pt x="6171" y="6536"/>
                                <a:pt x="6168" y="6525"/>
                              </a:cubicBezTo>
                              <a:cubicBezTo>
                                <a:pt x="6147" y="6560"/>
                                <a:pt x="6135" y="6592"/>
                                <a:pt x="6122" y="6632"/>
                              </a:cubicBezTo>
                              <a:cubicBezTo>
                                <a:pt x="6101" y="6697"/>
                                <a:pt x="6085" y="6767"/>
                                <a:pt x="6078" y="6835"/>
                              </a:cubicBezTo>
                              <a:cubicBezTo>
                                <a:pt x="6077" y="6868"/>
                                <a:pt x="6076" y="6876"/>
                                <a:pt x="6079" y="6897"/>
                              </a:cubicBezTo>
                            </a:path>
                            <a:path w="2356" h="480">
                              <a:moveTo>
                                <a:pt x="6216" y="6851"/>
                              </a:moveTo>
                              <a:cubicBezTo>
                                <a:pt x="6221" y="6846"/>
                                <a:pt x="6223" y="6842"/>
                                <a:pt x="6225" y="6835"/>
                              </a:cubicBezTo>
                              <a:cubicBezTo>
                                <a:pt x="6228" y="6824"/>
                                <a:pt x="6233" y="6814"/>
                                <a:pt x="6237" y="6804"/>
                              </a:cubicBezTo>
                              <a:cubicBezTo>
                                <a:pt x="6238" y="6803"/>
                                <a:pt x="6238" y="6801"/>
                                <a:pt x="6239" y="6800"/>
                              </a:cubicBezTo>
                              <a:cubicBezTo>
                                <a:pt x="6228" y="6810"/>
                                <a:pt x="6218" y="6822"/>
                                <a:pt x="6210" y="6835"/>
                              </a:cubicBezTo>
                              <a:cubicBezTo>
                                <a:pt x="6192" y="6864"/>
                                <a:pt x="6177" y="6895"/>
                                <a:pt x="6172" y="6929"/>
                              </a:cubicBezTo>
                              <a:cubicBezTo>
                                <a:pt x="6168" y="6952"/>
                                <a:pt x="6173" y="6958"/>
                                <a:pt x="6193" y="6954"/>
                              </a:cubicBezTo>
                            </a:path>
                            <a:path w="2356" h="480">
                              <a:moveTo>
                                <a:pt x="6296" y="6886"/>
                              </a:moveTo>
                              <a:cubicBezTo>
                                <a:pt x="6296" y="6889"/>
                                <a:pt x="6296" y="6892"/>
                                <a:pt x="6296" y="6896"/>
                              </a:cubicBezTo>
                              <a:cubicBezTo>
                                <a:pt x="6309" y="6895"/>
                                <a:pt x="6317" y="6892"/>
                                <a:pt x="6330" y="6887"/>
                              </a:cubicBezTo>
                              <a:cubicBezTo>
                                <a:pt x="6354" y="6879"/>
                                <a:pt x="6384" y="6863"/>
                                <a:pt x="6409" y="6862"/>
                              </a:cubicBezTo>
                              <a:cubicBezTo>
                                <a:pt x="6432" y="6861"/>
                                <a:pt x="6427" y="6889"/>
                                <a:pt x="6421" y="6902"/>
                              </a:cubicBezTo>
                              <a:cubicBezTo>
                                <a:pt x="6412" y="6923"/>
                                <a:pt x="6397" y="6943"/>
                                <a:pt x="6392" y="6966"/>
                              </a:cubicBezTo>
                              <a:cubicBezTo>
                                <a:pt x="6392" y="6974"/>
                                <a:pt x="6392" y="6976"/>
                                <a:pt x="6399" y="6973"/>
                              </a:cubicBezTo>
                            </a:path>
                            <a:path w="2356" h="480">
                              <a:moveTo>
                                <a:pt x="6609" y="6873"/>
                              </a:moveTo>
                              <a:cubicBezTo>
                                <a:pt x="6587" y="6890"/>
                                <a:pt x="6562" y="6903"/>
                                <a:pt x="6540" y="6920"/>
                              </a:cubicBezTo>
                              <a:cubicBezTo>
                                <a:pt x="6527" y="6930"/>
                                <a:pt x="6523" y="6936"/>
                                <a:pt x="6520" y="6950"/>
                              </a:cubicBezTo>
                              <a:cubicBezTo>
                                <a:pt x="6543" y="6962"/>
                                <a:pt x="6560" y="6955"/>
                                <a:pt x="6585" y="6948"/>
                              </a:cubicBezTo>
                            </a:path>
                            <a:path w="2356" h="480">
                              <a:moveTo>
                                <a:pt x="6790" y="6903"/>
                              </a:moveTo>
                              <a:cubicBezTo>
                                <a:pt x="6798" y="6893"/>
                                <a:pt x="6804" y="6881"/>
                                <a:pt x="6810" y="6869"/>
                              </a:cubicBezTo>
                              <a:cubicBezTo>
                                <a:pt x="6816" y="6857"/>
                                <a:pt x="6820" y="6846"/>
                                <a:pt x="6824" y="6833"/>
                              </a:cubicBezTo>
                              <a:cubicBezTo>
                                <a:pt x="6804" y="6831"/>
                                <a:pt x="6798" y="6835"/>
                                <a:pt x="6779" y="6852"/>
                              </a:cubicBezTo>
                              <a:cubicBezTo>
                                <a:pt x="6753" y="6875"/>
                                <a:pt x="6722" y="6911"/>
                                <a:pt x="6725" y="6948"/>
                              </a:cubicBezTo>
                              <a:cubicBezTo>
                                <a:pt x="6729" y="7002"/>
                                <a:pt x="6806" y="7005"/>
                                <a:pt x="6845" y="7004"/>
                              </a:cubicBezTo>
                              <a:cubicBezTo>
                                <a:pt x="6864" y="7002"/>
                                <a:pt x="6882" y="6999"/>
                                <a:pt x="6901" y="6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6,6525" coordsize="2356,480" path="m4711,6702c4668,6742,4615,6786,4582,6835c4560,6868,4545,6904,4551,6942c4596,6941,4636,6925,4674,6900c4718,6872,4741,6836,4758,6788em4989,6778c5001,6766,4981,6782,4979,6783c4952,6801,4922,6817,4896,6838c4878,6853,4869,6867,4856,6885c4873,6899,4892,6886,4911,6878c4947,6863,4977,6841,5000,6809c5010,6796,5012,6785,5015,6770em5168,6820c5171,6823,5174,6837,5172,6843c5165,6863,5151,6879,5152,6902c5152,6902,5150,6940,5149,6925c5149,6922,5149,6918,5149,6915em5339,6853c5331,6871,5322,6889,5312,6907c5326,6894,5338,6879,5352,6865c5378,6840,5409,6809,5443,6796c5470,6786,5481,6802,5480,6826c5479,6850,5476,6883,5465,6905c5462,6908,5460,6911,5457,6914em5731,6809c5713,6818,5695,6825,5677,6835c5647,6852,5619,6874,5599,6902c5586,6920,5572,6952,5600,6965c5627,6977,5661,6956,5683,6945em5795,6865c5788,6881,5774,6900,5771,6917c5769,6926,5767,6959,5776,6966c5783,6966,5786,6965,5790,6961em5993,6837c5970,6872,5942,6902,5917,6936c5913,6944,5910,6946,5917,6949c5946,6933,5975,6914,5999,6890c6045,6843,6080,6786,6109,6728c6135,6675,6158,6618,6168,6559c6170,6540,6171,6536,6168,6525c6147,6560,6135,6592,6122,6632c6101,6697,6085,6767,6078,6835c6077,6868,6076,6876,6079,6897em6216,6851c6221,6846,6223,6842,6225,6835c6228,6824,6233,6814,6237,6804c6238,6803,6238,6801,6239,6800c6228,6810,6218,6822,6210,6835c6192,6864,6177,6895,6172,6929c6168,6952,6173,6958,6193,6954em6296,6886c6296,6889,6296,6892,6296,6896c6309,6895,6317,6892,6330,6887c6354,6879,6384,6863,6409,6862c6432,6861,6427,6889,6421,6902c6412,6923,6397,6943,6392,6966c6392,6974,6392,6976,6399,6973em6609,6873c6587,6890,6562,6903,6540,6920c6527,6930,6523,6936,6520,6950c6543,6962,6560,6955,6585,6948em6790,6903c6798,6893,6804,6881,6810,6869c6816,6857,6820,6846,6824,6833c6804,6831,6798,6835,6779,6852c6753,6875,6722,6911,6725,6948c6729,7002,6806,7005,6845,7004c6864,7002,6882,6999,6901,6997e" stroked="t" o:allowincell="f" style="position:absolute;margin-left:38.85pt;margin-top:112.95pt;width:66.7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4490</wp:posOffset>
                </wp:positionH>
                <wp:positionV relativeFrom="paragraph">
                  <wp:posOffset>1426210</wp:posOffset>
                </wp:positionV>
                <wp:extent cx="589915" cy="248285"/>
                <wp:effectExtent l="7620" t="698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690">
                              <a:moveTo>
                                <a:pt x="7812" y="6503"/>
                              </a:moveTo>
                              <a:cubicBezTo>
                                <a:pt x="7807" y="6527"/>
                                <a:pt x="7804" y="6551"/>
                                <a:pt x="7798" y="6575"/>
                              </a:cubicBezTo>
                              <a:cubicBezTo>
                                <a:pt x="7782" y="6644"/>
                                <a:pt x="7769" y="6714"/>
                                <a:pt x="7753" y="6783"/>
                              </a:cubicBezTo>
                              <a:cubicBezTo>
                                <a:pt x="7738" y="6851"/>
                                <a:pt x="7721" y="6917"/>
                                <a:pt x="7716" y="6987"/>
                              </a:cubicBezTo>
                              <a:cubicBezTo>
                                <a:pt x="7713" y="7028"/>
                                <a:pt x="7725" y="7018"/>
                                <a:pt x="7748" y="6997"/>
                              </a:cubicBezTo>
                            </a:path>
                            <a:path w="1638" h="690">
                              <a:moveTo>
                                <a:pt x="7924" y="6803"/>
                              </a:moveTo>
                              <a:cubicBezTo>
                                <a:pt x="7902" y="6829"/>
                                <a:pt x="7877" y="6850"/>
                                <a:pt x="7849" y="6869"/>
                              </a:cubicBezTo>
                              <a:cubicBezTo>
                                <a:pt x="7815" y="6892"/>
                                <a:pt x="7781" y="6912"/>
                                <a:pt x="7753" y="6943"/>
                              </a:cubicBezTo>
                              <a:cubicBezTo>
                                <a:pt x="7747" y="6951"/>
                                <a:pt x="7745" y="6953"/>
                                <a:pt x="7746" y="6959"/>
                              </a:cubicBezTo>
                              <a:cubicBezTo>
                                <a:pt x="7769" y="6959"/>
                                <a:pt x="7790" y="6956"/>
                                <a:pt x="7813" y="6953"/>
                              </a:cubicBezTo>
                              <a:cubicBezTo>
                                <a:pt x="7843" y="6949"/>
                                <a:pt x="7872" y="6946"/>
                                <a:pt x="7902" y="6944"/>
                              </a:cubicBezTo>
                            </a:path>
                            <a:path w="1638" h="690">
                              <a:moveTo>
                                <a:pt x="8056" y="6884"/>
                              </a:moveTo>
                              <a:cubicBezTo>
                                <a:pt x="8056" y="6881"/>
                                <a:pt x="8055" y="6874"/>
                                <a:pt x="8056" y="6871"/>
                              </a:cubicBezTo>
                              <a:cubicBezTo>
                                <a:pt x="8059" y="6865"/>
                                <a:pt x="8071" y="6856"/>
                                <a:pt x="8072" y="6851"/>
                              </a:cubicBezTo>
                              <a:cubicBezTo>
                                <a:pt x="8071" y="6851"/>
                                <a:pt x="8070" y="6852"/>
                                <a:pt x="8069" y="6852"/>
                              </a:cubicBezTo>
                              <a:cubicBezTo>
                                <a:pt x="8044" y="6883"/>
                                <a:pt x="8013" y="6919"/>
                                <a:pt x="8003" y="6958"/>
                              </a:cubicBezTo>
                              <a:cubicBezTo>
                                <a:pt x="7997" y="6982"/>
                                <a:pt x="8007" y="7006"/>
                                <a:pt x="8034" y="7004"/>
                              </a:cubicBezTo>
                              <a:cubicBezTo>
                                <a:pt x="8041" y="7002"/>
                                <a:pt x="8047" y="7001"/>
                                <a:pt x="8054" y="6999"/>
                              </a:cubicBezTo>
                            </a:path>
                            <a:path w="1638" h="690">
                              <a:moveTo>
                                <a:pt x="8194" y="6933"/>
                              </a:moveTo>
                              <a:cubicBezTo>
                                <a:pt x="8202" y="6940"/>
                                <a:pt x="8204" y="6945"/>
                                <a:pt x="8211" y="6953"/>
                              </a:cubicBezTo>
                              <a:cubicBezTo>
                                <a:pt x="8222" y="6965"/>
                                <a:pt x="8241" y="6957"/>
                                <a:pt x="8253" y="6953"/>
                              </a:cubicBezTo>
                              <a:cubicBezTo>
                                <a:pt x="8276" y="6945"/>
                                <a:pt x="8295" y="6932"/>
                                <a:pt x="8316" y="6921"/>
                              </a:cubicBezTo>
                              <a:cubicBezTo>
                                <a:pt x="8318" y="6920"/>
                                <a:pt x="8321" y="6919"/>
                                <a:pt x="8323" y="6918"/>
                              </a:cubicBezTo>
                              <a:cubicBezTo>
                                <a:pt x="8316" y="6937"/>
                                <a:pt x="8304" y="6959"/>
                                <a:pt x="8294" y="6979"/>
                              </a:cubicBezTo>
                              <a:cubicBezTo>
                                <a:pt x="8271" y="7024"/>
                                <a:pt x="8248" y="7069"/>
                                <a:pt x="8229" y="7116"/>
                              </a:cubicBezTo>
                              <a:cubicBezTo>
                                <a:pt x="8225" y="7125"/>
                                <a:pt x="8199" y="7177"/>
                                <a:pt x="8205" y="7190"/>
                              </a:cubicBezTo>
                              <a:cubicBezTo>
                                <a:pt x="8206" y="7190"/>
                                <a:pt x="8208" y="7189"/>
                                <a:pt x="8209" y="7189"/>
                              </a:cubicBezTo>
                            </a:path>
                            <a:path w="1638" h="690">
                              <a:moveTo>
                                <a:pt x="8432" y="6902"/>
                              </a:moveTo>
                              <a:cubicBezTo>
                                <a:pt x="8426" y="6920"/>
                                <a:pt x="8419" y="6937"/>
                                <a:pt x="8409" y="6953"/>
                              </a:cubicBezTo>
                              <a:cubicBezTo>
                                <a:pt x="8402" y="6964"/>
                                <a:pt x="8399" y="6965"/>
                                <a:pt x="8402" y="6976"/>
                              </a:cubicBezTo>
                              <a:cubicBezTo>
                                <a:pt x="8423" y="6975"/>
                                <a:pt x="8438" y="6962"/>
                                <a:pt x="8454" y="6949"/>
                              </a:cubicBezTo>
                              <a:cubicBezTo>
                                <a:pt x="8472" y="6936"/>
                                <a:pt x="8487" y="6920"/>
                                <a:pt x="8506" y="6909"/>
                              </a:cubicBezTo>
                              <a:cubicBezTo>
                                <a:pt x="8507" y="6912"/>
                                <a:pt x="8505" y="6924"/>
                                <a:pt x="8502" y="6934"/>
                              </a:cubicBezTo>
                              <a:cubicBezTo>
                                <a:pt x="8498" y="6945"/>
                                <a:pt x="8496" y="6962"/>
                                <a:pt x="8514" y="6961"/>
                              </a:cubicBezTo>
                              <a:cubicBezTo>
                                <a:pt x="8547" y="6960"/>
                                <a:pt x="8572" y="6935"/>
                                <a:pt x="8597" y="6918"/>
                              </a:cubicBezTo>
                              <a:cubicBezTo>
                                <a:pt x="8619" y="6902"/>
                                <a:pt x="8640" y="6886"/>
                                <a:pt x="8663" y="6871"/>
                              </a:cubicBezTo>
                            </a:path>
                            <a:path w="1638" h="690">
                              <a:moveTo>
                                <a:pt x="8740" y="6842"/>
                              </a:moveTo>
                              <a:cubicBezTo>
                                <a:pt x="8737" y="6847"/>
                                <a:pt x="8725" y="6858"/>
                                <a:pt x="8718" y="6865"/>
                              </a:cubicBezTo>
                              <a:cubicBezTo>
                                <a:pt x="8699" y="6882"/>
                                <a:pt x="8682" y="6905"/>
                                <a:pt x="8671" y="6928"/>
                              </a:cubicBezTo>
                              <a:cubicBezTo>
                                <a:pt x="8663" y="6946"/>
                                <a:pt x="8662" y="6965"/>
                                <a:pt x="8686" y="6964"/>
                              </a:cubicBezTo>
                              <a:cubicBezTo>
                                <a:pt x="8713" y="6963"/>
                                <a:pt x="8739" y="6941"/>
                                <a:pt x="8759" y="6925"/>
                              </a:cubicBezTo>
                              <a:cubicBezTo>
                                <a:pt x="8775" y="6912"/>
                                <a:pt x="8790" y="6897"/>
                                <a:pt x="8806" y="6884"/>
                              </a:cubicBezTo>
                            </a:path>
                            <a:path w="1638" h="690">
                              <a:moveTo>
                                <a:pt x="8889" y="6878"/>
                              </a:moveTo>
                              <a:cubicBezTo>
                                <a:pt x="8892" y="6875"/>
                                <a:pt x="8898" y="6870"/>
                                <a:pt x="8904" y="6868"/>
                              </a:cubicBezTo>
                              <a:cubicBezTo>
                                <a:pt x="8925" y="6859"/>
                                <a:pt x="8947" y="6853"/>
                                <a:pt x="8969" y="6844"/>
                              </a:cubicBezTo>
                              <a:cubicBezTo>
                                <a:pt x="8989" y="6836"/>
                                <a:pt x="9009" y="6829"/>
                                <a:pt x="9029" y="6821"/>
                              </a:cubicBezTo>
                            </a:path>
                            <a:path w="1638" h="690">
                              <a:moveTo>
                                <a:pt x="9113" y="6844"/>
                              </a:moveTo>
                              <a:cubicBezTo>
                                <a:pt x="9091" y="6869"/>
                                <a:pt x="9068" y="6896"/>
                                <a:pt x="9043" y="6918"/>
                              </a:cubicBezTo>
                              <a:cubicBezTo>
                                <a:pt x="9016" y="6942"/>
                                <a:pt x="9031" y="6928"/>
                                <a:pt x="9028" y="6950"/>
                              </a:cubicBezTo>
                              <a:cubicBezTo>
                                <a:pt x="9061" y="6947"/>
                                <a:pt x="9088" y="6932"/>
                                <a:pt x="9116" y="6913"/>
                              </a:cubicBezTo>
                              <a:cubicBezTo>
                                <a:pt x="9168" y="6876"/>
                                <a:pt x="9208" y="6827"/>
                                <a:pt x="9242" y="6774"/>
                              </a:cubicBezTo>
                              <a:cubicBezTo>
                                <a:pt x="9281" y="6714"/>
                                <a:pt x="9313" y="6650"/>
                                <a:pt x="9335" y="6582"/>
                              </a:cubicBezTo>
                              <a:cubicBezTo>
                                <a:pt x="9344" y="6555"/>
                                <a:pt x="9350" y="6529"/>
                                <a:pt x="9352" y="6501"/>
                              </a:cubicBezTo>
                              <a:cubicBezTo>
                                <a:pt x="9327" y="6537"/>
                                <a:pt x="9308" y="6576"/>
                                <a:pt x="9292" y="6620"/>
                              </a:cubicBezTo>
                              <a:cubicBezTo>
                                <a:pt x="9258" y="6711"/>
                                <a:pt x="9212" y="6818"/>
                                <a:pt x="9205" y="6916"/>
                              </a:cubicBezTo>
                              <a:cubicBezTo>
                                <a:pt x="9206" y="6920"/>
                                <a:pt x="9206" y="6923"/>
                                <a:pt x="9207" y="6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6,6501" coordsize="1638,690" path="m7812,6503c7807,6527,7804,6551,7798,6575c7782,6644,7769,6714,7753,6783c7738,6851,7721,6917,7716,6987c7713,7028,7725,7018,7748,6997em7924,6803c7902,6829,7877,6850,7849,6869c7815,6892,7781,6912,7753,6943c7747,6951,7745,6953,7746,6959c7769,6959,7790,6956,7813,6953c7843,6949,7872,6946,7902,6944em8056,6884c8056,6881,8055,6874,8056,6871c8059,6865,8071,6856,8072,6851c8071,6851,8070,6852,8069,6852c8044,6883,8013,6919,8003,6958c7997,6982,8007,7006,8034,7004c8041,7002,8047,7001,8054,6999em8194,6933c8202,6940,8204,6945,8211,6953c8222,6965,8241,6957,8253,6953c8276,6945,8295,6932,8316,6921c8318,6920,8321,6919,8323,6918c8316,6937,8304,6959,8294,6979c8271,7024,8248,7069,8229,7116c8225,7125,8199,7177,8205,7190c8206,7190,8208,7189,8209,7189em8432,6902c8426,6920,8419,6937,8409,6953c8402,6964,8399,6965,8402,6976c8423,6975,8438,6962,8454,6949c8472,6936,8487,6920,8506,6909c8507,6912,8505,6924,8502,6934c8498,6945,8496,6962,8514,6961c8547,6960,8572,6935,8597,6918c8619,6902,8640,6886,8663,6871em8740,6842c8737,6847,8725,6858,8718,6865c8699,6882,8682,6905,8671,6928c8663,6946,8662,6965,8686,6964c8713,6963,8739,6941,8759,6925c8775,6912,8790,6897,8806,6884em8889,6878c8892,6875,8898,6870,8904,6868c8925,6859,8947,6853,8969,6844c8989,6836,9009,6829,9029,6821em9113,6844c9091,6869,9068,6896,9043,6918c9016,6942,9031,6928,9028,6950c9061,6947,9088,6932,9116,6913c9168,6876,9208,6827,9242,6774c9281,6714,9313,6650,9335,6582c9344,6555,9350,6529,9352,6501c9327,6537,9308,6576,9292,6620c9258,6711,9212,6818,9205,6916c9206,6920,9206,6923,9207,6927e" stroked="t" o:allowincell="f" style="position:absolute;margin-left:128.7pt;margin-top:112.3pt;width:46.4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5715</wp:posOffset>
                </wp:positionH>
                <wp:positionV relativeFrom="paragraph">
                  <wp:posOffset>1400810</wp:posOffset>
                </wp:positionV>
                <wp:extent cx="270510" cy="23622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55">
                              <a:moveTo>
                                <a:pt x="10412" y="6775"/>
                              </a:moveTo>
                              <a:cubicBezTo>
                                <a:pt x="10396" y="6779"/>
                                <a:pt x="10382" y="6784"/>
                                <a:pt x="10367" y="6792"/>
                              </a:cubicBezTo>
                              <a:cubicBezTo>
                                <a:pt x="10347" y="6803"/>
                                <a:pt x="10336" y="6799"/>
                                <a:pt x="10325" y="6820"/>
                              </a:cubicBezTo>
                              <a:cubicBezTo>
                                <a:pt x="10339" y="6826"/>
                                <a:pt x="10347" y="6827"/>
                                <a:pt x="10365" y="6824"/>
                              </a:cubicBezTo>
                              <a:cubicBezTo>
                                <a:pt x="10385" y="6821"/>
                                <a:pt x="10402" y="6817"/>
                                <a:pt x="10421" y="6820"/>
                              </a:cubicBezTo>
                              <a:cubicBezTo>
                                <a:pt x="10417" y="6829"/>
                                <a:pt x="10412" y="6837"/>
                                <a:pt x="10404" y="6845"/>
                              </a:cubicBezTo>
                              <a:cubicBezTo>
                                <a:pt x="10394" y="6854"/>
                                <a:pt x="10386" y="6863"/>
                                <a:pt x="10378" y="6873"/>
                              </a:cubicBezTo>
                              <a:cubicBezTo>
                                <a:pt x="10376" y="6876"/>
                                <a:pt x="10370" y="6880"/>
                                <a:pt x="10373" y="6884"/>
                              </a:cubicBezTo>
                              <a:cubicBezTo>
                                <a:pt x="10375" y="6887"/>
                                <a:pt x="10377" y="6884"/>
                                <a:pt x="10380" y="6886"/>
                              </a:cubicBezTo>
                              <a:cubicBezTo>
                                <a:pt x="10377" y="6887"/>
                                <a:pt x="10376" y="6887"/>
                                <a:pt x="10373" y="6889"/>
                              </a:cubicBezTo>
                              <a:cubicBezTo>
                                <a:pt x="10368" y="6893"/>
                                <a:pt x="10364" y="6898"/>
                                <a:pt x="10362" y="6904"/>
                              </a:cubicBezTo>
                              <a:cubicBezTo>
                                <a:pt x="10358" y="6917"/>
                                <a:pt x="10355" y="6928"/>
                                <a:pt x="10349" y="6940"/>
                              </a:cubicBezTo>
                              <a:cubicBezTo>
                                <a:pt x="10338" y="6963"/>
                                <a:pt x="10323" y="6987"/>
                                <a:pt x="10309" y="7009"/>
                              </a:cubicBezTo>
                              <a:cubicBezTo>
                                <a:pt x="10295" y="7032"/>
                                <a:pt x="10280" y="7054"/>
                                <a:pt x="10262" y="7074"/>
                              </a:cubicBezTo>
                              <a:cubicBezTo>
                                <a:pt x="10255" y="7081"/>
                                <a:pt x="10254" y="7082"/>
                                <a:pt x="10249" y="7086"/>
                              </a:cubicBezTo>
                              <a:cubicBezTo>
                                <a:pt x="10247" y="7077"/>
                                <a:pt x="10245" y="7066"/>
                                <a:pt x="10249" y="7055"/>
                              </a:cubicBezTo>
                              <a:cubicBezTo>
                                <a:pt x="10257" y="7031"/>
                                <a:pt x="10270" y="7016"/>
                                <a:pt x="10289" y="7000"/>
                              </a:cubicBezTo>
                              <a:cubicBezTo>
                                <a:pt x="10308" y="6984"/>
                                <a:pt x="10331" y="6976"/>
                                <a:pt x="10353" y="6964"/>
                              </a:cubicBezTo>
                              <a:cubicBezTo>
                                <a:pt x="10375" y="6952"/>
                                <a:pt x="10382" y="6948"/>
                                <a:pt x="10396" y="6940"/>
                              </a:cubicBezTo>
                            </a:path>
                            <a:path w="752" h="655">
                              <a:moveTo>
                                <a:pt x="10717" y="6449"/>
                              </a:moveTo>
                              <a:cubicBezTo>
                                <a:pt x="10721" y="6440"/>
                                <a:pt x="10723" y="6438"/>
                                <a:pt x="10725" y="6432"/>
                              </a:cubicBezTo>
                              <a:cubicBezTo>
                                <a:pt x="10723" y="6445"/>
                                <a:pt x="10718" y="6469"/>
                                <a:pt x="10714" y="6483"/>
                              </a:cubicBezTo>
                              <a:cubicBezTo>
                                <a:pt x="10696" y="6547"/>
                                <a:pt x="10681" y="6612"/>
                                <a:pt x="10665" y="6676"/>
                              </a:cubicBezTo>
                              <a:cubicBezTo>
                                <a:pt x="10648" y="6744"/>
                                <a:pt x="10630" y="6812"/>
                                <a:pt x="10614" y="6880"/>
                              </a:cubicBezTo>
                              <a:cubicBezTo>
                                <a:pt x="10612" y="6890"/>
                                <a:pt x="10612" y="6892"/>
                                <a:pt x="10609" y="6897"/>
                              </a:cubicBezTo>
                            </a:path>
                            <a:path w="752" h="655">
                              <a:moveTo>
                                <a:pt x="10578" y="6773"/>
                              </a:moveTo>
                              <a:cubicBezTo>
                                <a:pt x="10563" y="6766"/>
                                <a:pt x="10556" y="6762"/>
                                <a:pt x="10550" y="6753"/>
                              </a:cubicBezTo>
                              <a:cubicBezTo>
                                <a:pt x="10576" y="6732"/>
                                <a:pt x="10608" y="6725"/>
                                <a:pt x="10638" y="6711"/>
                              </a:cubicBezTo>
                              <a:cubicBezTo>
                                <a:pt x="10675" y="6694"/>
                                <a:pt x="10708" y="6672"/>
                                <a:pt x="10742" y="6649"/>
                              </a:cubicBezTo>
                            </a:path>
                            <a:path w="752" h="655">
                              <a:moveTo>
                                <a:pt x="10886" y="6510"/>
                              </a:moveTo>
                              <a:cubicBezTo>
                                <a:pt x="10878" y="6536"/>
                                <a:pt x="10869" y="6563"/>
                                <a:pt x="10859" y="6589"/>
                              </a:cubicBezTo>
                              <a:cubicBezTo>
                                <a:pt x="10841" y="6637"/>
                                <a:pt x="10807" y="6700"/>
                                <a:pt x="10820" y="6753"/>
                              </a:cubicBezTo>
                              <a:cubicBezTo>
                                <a:pt x="10829" y="6788"/>
                                <a:pt x="10870" y="6779"/>
                                <a:pt x="10895" y="6773"/>
                              </a:cubicBezTo>
                              <a:cubicBezTo>
                                <a:pt x="10919" y="6767"/>
                                <a:pt x="10967" y="6743"/>
                                <a:pt x="10989" y="6765"/>
                              </a:cubicBezTo>
                              <a:cubicBezTo>
                                <a:pt x="11013" y="6789"/>
                                <a:pt x="10976" y="6844"/>
                                <a:pt x="10965" y="6865"/>
                              </a:cubicBezTo>
                              <a:cubicBezTo>
                                <a:pt x="10949" y="6895"/>
                                <a:pt x="10943" y="6904"/>
                                <a:pt x="10933" y="6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6,6432" coordsize="752,655" path="m10412,6775c10396,6779,10382,6784,10367,6792c10347,6803,10336,6799,10325,6820c10339,6826,10347,6827,10365,6824c10385,6821,10402,6817,10421,6820c10417,6829,10412,6837,10404,6845c10394,6854,10386,6863,10378,6873c10376,6876,10370,6880,10373,6884c10375,6887,10377,6884,10380,6886c10377,6887,10376,6887,10373,6889c10368,6893,10364,6898,10362,6904c10358,6917,10355,6928,10349,6940c10338,6963,10323,6987,10309,7009c10295,7032,10280,7054,10262,7074c10255,7081,10254,7082,10249,7086c10247,7077,10245,7066,10249,7055c10257,7031,10270,7016,10289,7000c10308,6984,10331,6976,10353,6964c10375,6952,10382,6948,10396,6940em10717,6449c10721,6440,10723,6438,10725,6432c10723,6445,10718,6469,10714,6483c10696,6547,10681,6612,10665,6676c10648,6744,10630,6812,10614,6880c10612,6890,10612,6892,10609,6897em10578,6773c10563,6766,10556,6762,10550,6753c10576,6732,10608,6725,10638,6711c10675,6694,10708,6672,10742,6649em10886,6510c10878,6536,10869,6563,10859,6589c10841,6637,10807,6700,10820,6753c10829,6788,10870,6779,10895,6773c10919,6767,10967,6743,10989,6765c11013,6789,10976,6844,10965,6865c10949,6895,10943,6904,10933,6924e" stroked="t" o:allowincell="f" style="position:absolute;margin-left:200.45pt;margin-top:110.3pt;width:21.2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9820</wp:posOffset>
                </wp:positionH>
                <wp:positionV relativeFrom="paragraph">
                  <wp:posOffset>1391920</wp:posOffset>
                </wp:positionV>
                <wp:extent cx="33020" cy="179705"/>
                <wp:effectExtent l="6985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99">
                              <a:moveTo>
                                <a:pt x="9849" y="6406"/>
                              </a:moveTo>
                              <a:cubicBezTo>
                                <a:pt x="9842" y="6434"/>
                                <a:pt x="9831" y="6462"/>
                                <a:pt x="9822" y="6490"/>
                              </a:cubicBezTo>
                              <a:cubicBezTo>
                                <a:pt x="9800" y="6556"/>
                                <a:pt x="9782" y="6627"/>
                                <a:pt x="9771" y="6696"/>
                              </a:cubicBezTo>
                              <a:cubicBezTo>
                                <a:pt x="9762" y="6754"/>
                                <a:pt x="9754" y="6819"/>
                                <a:pt x="9760" y="6878"/>
                              </a:cubicBezTo>
                              <a:cubicBezTo>
                                <a:pt x="9764" y="6894"/>
                                <a:pt x="9763" y="6899"/>
                                <a:pt x="9773" y="6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8,6406" coordsize="92,499" path="m9849,6406c9842,6434,9831,6462,9822,6490c9800,6556,9782,6627,9771,6696c9762,6754,9754,6819,9760,6878c9764,6894,9763,6899,9773,6904e" stroked="t" o:allowincell="f" style="position:absolute;margin-left:186.6pt;margin-top:109.6pt;width:2.5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1920</wp:posOffset>
                </wp:positionH>
                <wp:positionV relativeFrom="paragraph">
                  <wp:posOffset>1400810</wp:posOffset>
                </wp:positionV>
                <wp:extent cx="168910" cy="127635"/>
                <wp:effectExtent l="5715" t="698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355">
                              <a:moveTo>
                                <a:pt x="7137" y="6634"/>
                              </a:moveTo>
                              <a:cubicBezTo>
                                <a:pt x="7138" y="6630"/>
                                <a:pt x="7142" y="6623"/>
                                <a:pt x="7141" y="6617"/>
                              </a:cubicBezTo>
                              <a:cubicBezTo>
                                <a:pt x="7140" y="6616"/>
                                <a:pt x="7139" y="6615"/>
                                <a:pt x="7138" y="6614"/>
                              </a:cubicBezTo>
                              <a:cubicBezTo>
                                <a:pt x="7127" y="6624"/>
                                <a:pt x="7114" y="6635"/>
                                <a:pt x="7105" y="6649"/>
                              </a:cubicBezTo>
                              <a:cubicBezTo>
                                <a:pt x="7086" y="6677"/>
                                <a:pt x="7066" y="6709"/>
                                <a:pt x="7053" y="6740"/>
                              </a:cubicBezTo>
                              <a:cubicBezTo>
                                <a:pt x="7046" y="6757"/>
                                <a:pt x="7043" y="6769"/>
                                <a:pt x="7046" y="6785"/>
                              </a:cubicBezTo>
                              <a:cubicBezTo>
                                <a:pt x="7069" y="6781"/>
                                <a:pt x="7083" y="6768"/>
                                <a:pt x="7100" y="6751"/>
                              </a:cubicBezTo>
                              <a:cubicBezTo>
                                <a:pt x="7117" y="6735"/>
                                <a:pt x="7130" y="6716"/>
                                <a:pt x="7145" y="6699"/>
                              </a:cubicBezTo>
                              <a:cubicBezTo>
                                <a:pt x="7147" y="6697"/>
                                <a:pt x="7147" y="6696"/>
                                <a:pt x="7147" y="6699"/>
                              </a:cubicBezTo>
                              <a:cubicBezTo>
                                <a:pt x="7143" y="6715"/>
                                <a:pt x="7141" y="6729"/>
                                <a:pt x="7140" y="6745"/>
                              </a:cubicBezTo>
                              <a:cubicBezTo>
                                <a:pt x="7139" y="6762"/>
                                <a:pt x="7142" y="6761"/>
                                <a:pt x="7154" y="6766"/>
                              </a:cubicBezTo>
                            </a:path>
                            <a:path w="469" h="355">
                              <a:moveTo>
                                <a:pt x="7244" y="6696"/>
                              </a:moveTo>
                              <a:cubicBezTo>
                                <a:pt x="7239" y="6707"/>
                                <a:pt x="7233" y="6718"/>
                                <a:pt x="7229" y="6729"/>
                              </a:cubicBezTo>
                              <a:cubicBezTo>
                                <a:pt x="7229" y="6730"/>
                                <a:pt x="7228" y="6732"/>
                                <a:pt x="7228" y="6733"/>
                              </a:cubicBezTo>
                              <a:cubicBezTo>
                                <a:pt x="7219" y="6727"/>
                                <a:pt x="7250" y="6716"/>
                                <a:pt x="7263" y="6708"/>
                              </a:cubicBezTo>
                              <a:cubicBezTo>
                                <a:pt x="7281" y="6696"/>
                                <a:pt x="7304" y="6673"/>
                                <a:pt x="7327" y="6672"/>
                              </a:cubicBezTo>
                              <a:cubicBezTo>
                                <a:pt x="7329" y="6673"/>
                                <a:pt x="7332" y="6674"/>
                                <a:pt x="7334" y="6675"/>
                              </a:cubicBezTo>
                              <a:cubicBezTo>
                                <a:pt x="7335" y="6699"/>
                                <a:pt x="7324" y="6713"/>
                                <a:pt x="7318" y="6736"/>
                              </a:cubicBezTo>
                              <a:cubicBezTo>
                                <a:pt x="7315" y="6747"/>
                                <a:pt x="7305" y="6768"/>
                                <a:pt x="7315" y="6773"/>
                              </a:cubicBezTo>
                            </a:path>
                            <a:path w="469" h="355">
                              <a:moveTo>
                                <a:pt x="7394" y="6702"/>
                              </a:moveTo>
                              <a:cubicBezTo>
                                <a:pt x="7383" y="6717"/>
                                <a:pt x="7371" y="6730"/>
                                <a:pt x="7364" y="6748"/>
                              </a:cubicBezTo>
                              <a:cubicBezTo>
                                <a:pt x="7363" y="6750"/>
                                <a:pt x="7363" y="6753"/>
                                <a:pt x="7362" y="6755"/>
                              </a:cubicBezTo>
                              <a:cubicBezTo>
                                <a:pt x="7383" y="6744"/>
                                <a:pt x="7398" y="6723"/>
                                <a:pt x="7413" y="6705"/>
                              </a:cubicBezTo>
                              <a:cubicBezTo>
                                <a:pt x="7462" y="6646"/>
                                <a:pt x="7489" y="6578"/>
                                <a:pt x="7505" y="6504"/>
                              </a:cubicBezTo>
                              <a:cubicBezTo>
                                <a:pt x="7510" y="6480"/>
                                <a:pt x="7514" y="6454"/>
                                <a:pt x="7505" y="6431"/>
                              </a:cubicBezTo>
                              <a:cubicBezTo>
                                <a:pt x="7486" y="6479"/>
                                <a:pt x="7487" y="6529"/>
                                <a:pt x="7482" y="6580"/>
                              </a:cubicBezTo>
                              <a:cubicBezTo>
                                <a:pt x="7478" y="6624"/>
                                <a:pt x="7472" y="6667"/>
                                <a:pt x="7475" y="6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2,6431" coordsize="469,355" path="m7137,6634c7138,6630,7142,6623,7141,6617c7140,6616,7139,6615,7138,6614c7127,6624,7114,6635,7105,6649c7086,6677,7066,6709,7053,6740c7046,6757,7043,6769,7046,6785c7069,6781,7083,6768,7100,6751c7117,6735,7130,6716,7145,6699c7147,6697,7147,6696,7147,6699c7143,6715,7141,6729,7140,6745c7139,6762,7142,6761,7154,6766em7244,6696c7239,6707,7233,6718,7229,6729c7229,6730,7228,6732,7228,6733c7219,6727,7250,6716,7263,6708c7281,6696,7304,6673,7327,6672c7329,6673,7332,6674,7334,6675c7335,6699,7324,6713,7318,6736c7315,6747,7305,6768,7315,6773em7394,6702c7383,6717,7371,6730,7364,6748c7363,6750,7363,6753,7362,6755c7383,6744,7398,6723,7413,6705c7462,6646,7489,6578,7505,6504c7510,6480,7514,6454,7505,6431c7486,6479,7487,6529,7482,6580c7478,6624,7472,6667,7475,6710e" stroked="t" o:allowincell="f" style="position:absolute;margin-left:109.6pt;margin-top:110.3pt;width:13.25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9270</wp:posOffset>
                </wp:positionH>
                <wp:positionV relativeFrom="paragraph">
                  <wp:posOffset>1429385</wp:posOffset>
                </wp:positionV>
                <wp:extent cx="321310" cy="17843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496">
                              <a:moveTo>
                                <a:pt x="11804" y="6804"/>
                              </a:moveTo>
                              <a:cubicBezTo>
                                <a:pt x="11792" y="6801"/>
                                <a:pt x="11772" y="6802"/>
                                <a:pt x="11760" y="6808"/>
                              </a:cubicBezTo>
                              <a:cubicBezTo>
                                <a:pt x="11730" y="6823"/>
                                <a:pt x="11699" y="6847"/>
                                <a:pt x="11676" y="6871"/>
                              </a:cubicBezTo>
                              <a:cubicBezTo>
                                <a:pt x="11660" y="6887"/>
                                <a:pt x="11653" y="6902"/>
                                <a:pt x="11645" y="6922"/>
                              </a:cubicBezTo>
                              <a:cubicBezTo>
                                <a:pt x="11672" y="6930"/>
                                <a:pt x="11694" y="6920"/>
                                <a:pt x="11719" y="6908"/>
                              </a:cubicBezTo>
                              <a:cubicBezTo>
                                <a:pt x="11756" y="6891"/>
                                <a:pt x="11791" y="6859"/>
                                <a:pt x="11831" y="6848"/>
                              </a:cubicBezTo>
                              <a:cubicBezTo>
                                <a:pt x="11833" y="6848"/>
                                <a:pt x="11835" y="6848"/>
                                <a:pt x="11837" y="6848"/>
                              </a:cubicBezTo>
                              <a:cubicBezTo>
                                <a:pt x="11830" y="6865"/>
                                <a:pt x="11820" y="6881"/>
                                <a:pt x="11814" y="6898"/>
                              </a:cubicBezTo>
                              <a:cubicBezTo>
                                <a:pt x="11810" y="6908"/>
                                <a:pt x="11798" y="6945"/>
                                <a:pt x="11812" y="6954"/>
                              </a:cubicBezTo>
                              <a:cubicBezTo>
                                <a:pt x="11822" y="6954"/>
                                <a:pt x="11826" y="6954"/>
                                <a:pt x="11833" y="6951"/>
                              </a:cubicBezTo>
                            </a:path>
                            <a:path w="893" h="496">
                              <a:moveTo>
                                <a:pt x="11926" y="6910"/>
                              </a:moveTo>
                              <a:cubicBezTo>
                                <a:pt x="11926" y="6920"/>
                                <a:pt x="11924" y="6930"/>
                                <a:pt x="11923" y="6939"/>
                              </a:cubicBezTo>
                              <a:cubicBezTo>
                                <a:pt x="11944" y="6926"/>
                                <a:pt x="11963" y="6914"/>
                                <a:pt x="11985" y="6903"/>
                              </a:cubicBezTo>
                              <a:cubicBezTo>
                                <a:pt x="12008" y="6892"/>
                                <a:pt x="12047" y="6871"/>
                                <a:pt x="12074" y="6884"/>
                              </a:cubicBezTo>
                              <a:cubicBezTo>
                                <a:pt x="12100" y="6897"/>
                                <a:pt x="12092" y="6937"/>
                                <a:pt x="12089" y="6959"/>
                              </a:cubicBezTo>
                              <a:cubicBezTo>
                                <a:pt x="12087" y="6975"/>
                                <a:pt x="12084" y="6990"/>
                                <a:pt x="12082" y="7006"/>
                              </a:cubicBezTo>
                            </a:path>
                            <a:path w="893" h="496">
                              <a:moveTo>
                                <a:pt x="12334" y="6866"/>
                              </a:moveTo>
                              <a:cubicBezTo>
                                <a:pt x="12326" y="6872"/>
                                <a:pt x="12317" y="6877"/>
                                <a:pt x="12310" y="6885"/>
                              </a:cubicBezTo>
                              <a:cubicBezTo>
                                <a:pt x="12296" y="6902"/>
                                <a:pt x="12280" y="6923"/>
                                <a:pt x="12271" y="6943"/>
                              </a:cubicBezTo>
                              <a:cubicBezTo>
                                <a:pt x="12264" y="6959"/>
                                <a:pt x="12268" y="6962"/>
                                <a:pt x="12269" y="6974"/>
                              </a:cubicBezTo>
                              <a:cubicBezTo>
                                <a:pt x="12300" y="6961"/>
                                <a:pt x="12325" y="6933"/>
                                <a:pt x="12347" y="6907"/>
                              </a:cubicBezTo>
                              <a:cubicBezTo>
                                <a:pt x="12417" y="6821"/>
                                <a:pt x="12472" y="6720"/>
                                <a:pt x="12502" y="6613"/>
                              </a:cubicBezTo>
                              <a:cubicBezTo>
                                <a:pt x="12512" y="6576"/>
                                <a:pt x="12515" y="6547"/>
                                <a:pt x="12512" y="6511"/>
                              </a:cubicBezTo>
                              <a:cubicBezTo>
                                <a:pt x="12491" y="6551"/>
                                <a:pt x="12483" y="6603"/>
                                <a:pt x="12481" y="6649"/>
                              </a:cubicBezTo>
                              <a:cubicBezTo>
                                <a:pt x="12478" y="6720"/>
                                <a:pt x="12485" y="6802"/>
                                <a:pt x="12505" y="6870"/>
                              </a:cubicBezTo>
                              <a:cubicBezTo>
                                <a:pt x="12517" y="6899"/>
                                <a:pt x="12520" y="6908"/>
                                <a:pt x="12537" y="6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5,6511" coordsize="893,496" path="m11804,6804c11792,6801,11772,6802,11760,6808c11730,6823,11699,6847,11676,6871c11660,6887,11653,6902,11645,6922c11672,6930,11694,6920,11719,6908c11756,6891,11791,6859,11831,6848c11833,6848,11835,6848,11837,6848c11830,6865,11820,6881,11814,6898c11810,6908,11798,6945,11812,6954c11822,6954,11826,6954,11833,6951em11926,6910c11926,6920,11924,6930,11923,6939c11944,6926,11963,6914,11985,6903c12008,6892,12047,6871,12074,6884c12100,6897,12092,6937,12089,6959c12087,6975,12084,6990,12082,7006em12334,6866c12326,6872,12317,6877,12310,6885c12296,6902,12280,6923,12271,6943c12264,6959,12268,6962,12269,6974c12300,6961,12325,6933,12347,6907c12417,6821,12472,6720,12502,6613c12512,6576,12515,6547,12512,6511c12491,6551,12483,6603,12481,6649c12478,6720,12485,6802,12505,6870c12517,6899,12520,6908,12537,6920e" stroked="t" o:allowincell="f" style="position:absolute;margin-left:240.1pt;margin-top:112.55pt;width:25.25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7435</wp:posOffset>
                </wp:positionH>
                <wp:positionV relativeFrom="paragraph">
                  <wp:posOffset>1532255</wp:posOffset>
                </wp:positionV>
                <wp:extent cx="296545" cy="116205"/>
                <wp:effectExtent l="6350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323">
                              <a:moveTo>
                                <a:pt x="13353" y="6824"/>
                              </a:moveTo>
                              <a:cubicBezTo>
                                <a:pt x="13334" y="6830"/>
                                <a:pt x="13316" y="6836"/>
                                <a:pt x="13297" y="6843"/>
                              </a:cubicBezTo>
                              <a:cubicBezTo>
                                <a:pt x="13266" y="6855"/>
                                <a:pt x="13238" y="6875"/>
                                <a:pt x="13213" y="6898"/>
                              </a:cubicBezTo>
                              <a:cubicBezTo>
                                <a:pt x="13198" y="6911"/>
                                <a:pt x="13195" y="6913"/>
                                <a:pt x="13202" y="6927"/>
                              </a:cubicBezTo>
                              <a:cubicBezTo>
                                <a:pt x="13239" y="6922"/>
                                <a:pt x="13273" y="6908"/>
                                <a:pt x="13309" y="6898"/>
                              </a:cubicBezTo>
                              <a:cubicBezTo>
                                <a:pt x="13332" y="6892"/>
                                <a:pt x="13386" y="6870"/>
                                <a:pt x="13408" y="6889"/>
                              </a:cubicBezTo>
                              <a:cubicBezTo>
                                <a:pt x="13432" y="6910"/>
                                <a:pt x="13394" y="6961"/>
                                <a:pt x="13383" y="6977"/>
                              </a:cubicBezTo>
                              <a:cubicBezTo>
                                <a:pt x="13356" y="7019"/>
                                <a:pt x="13322" y="7060"/>
                                <a:pt x="13281" y="7090"/>
                              </a:cubicBezTo>
                              <a:cubicBezTo>
                                <a:pt x="13275" y="7094"/>
                                <a:pt x="13218" y="7131"/>
                                <a:pt x="13214" y="7111"/>
                              </a:cubicBezTo>
                              <a:cubicBezTo>
                                <a:pt x="13216" y="7093"/>
                                <a:pt x="13218" y="7086"/>
                                <a:pt x="13222" y="7074"/>
                              </a:cubicBezTo>
                            </a:path>
                            <a:path w="824" h="323">
                              <a:moveTo>
                                <a:pt x="13568" y="6869"/>
                              </a:moveTo>
                              <a:cubicBezTo>
                                <a:pt x="13564" y="6883"/>
                                <a:pt x="13557" y="6898"/>
                                <a:pt x="13552" y="6912"/>
                              </a:cubicBezTo>
                              <a:cubicBezTo>
                                <a:pt x="13542" y="6939"/>
                                <a:pt x="13530" y="6970"/>
                                <a:pt x="13526" y="6999"/>
                              </a:cubicBezTo>
                              <a:cubicBezTo>
                                <a:pt x="13522" y="7024"/>
                                <a:pt x="13543" y="6989"/>
                                <a:pt x="13544" y="6987"/>
                              </a:cubicBezTo>
                            </a:path>
                            <a:path w="824" h="323">
                              <a:moveTo>
                                <a:pt x="13713" y="6880"/>
                              </a:moveTo>
                              <a:cubicBezTo>
                                <a:pt x="13702" y="6904"/>
                                <a:pt x="13690" y="6927"/>
                                <a:pt x="13676" y="6950"/>
                              </a:cubicBezTo>
                              <a:cubicBezTo>
                                <a:pt x="13674" y="6953"/>
                                <a:pt x="13672" y="6956"/>
                                <a:pt x="13670" y="6959"/>
                              </a:cubicBezTo>
                              <a:cubicBezTo>
                                <a:pt x="13683" y="6961"/>
                                <a:pt x="13697" y="6957"/>
                                <a:pt x="13714" y="6945"/>
                              </a:cubicBezTo>
                              <a:cubicBezTo>
                                <a:pt x="13743" y="6924"/>
                                <a:pt x="13769" y="6900"/>
                                <a:pt x="13795" y="6876"/>
                              </a:cubicBezTo>
                              <a:cubicBezTo>
                                <a:pt x="13808" y="6864"/>
                                <a:pt x="13819" y="6852"/>
                                <a:pt x="13832" y="6841"/>
                              </a:cubicBezTo>
                            </a:path>
                            <a:path w="824" h="323">
                              <a:moveTo>
                                <a:pt x="13890" y="6873"/>
                              </a:moveTo>
                              <a:cubicBezTo>
                                <a:pt x="13905" y="6876"/>
                                <a:pt x="13913" y="6874"/>
                                <a:pt x="13924" y="6862"/>
                              </a:cubicBezTo>
                              <a:cubicBezTo>
                                <a:pt x="13940" y="6846"/>
                                <a:pt x="13951" y="6823"/>
                                <a:pt x="13962" y="6803"/>
                              </a:cubicBezTo>
                              <a:cubicBezTo>
                                <a:pt x="13963" y="6801"/>
                                <a:pt x="13964" y="6798"/>
                                <a:pt x="13965" y="6796"/>
                              </a:cubicBezTo>
                              <a:cubicBezTo>
                                <a:pt x="13947" y="6809"/>
                                <a:pt x="13931" y="6824"/>
                                <a:pt x="13916" y="6842"/>
                              </a:cubicBezTo>
                              <a:cubicBezTo>
                                <a:pt x="13890" y="6875"/>
                                <a:pt x="13857" y="6921"/>
                                <a:pt x="13858" y="6965"/>
                              </a:cubicBezTo>
                              <a:cubicBezTo>
                                <a:pt x="13859" y="7011"/>
                                <a:pt x="13904" y="7016"/>
                                <a:pt x="13940" y="7009"/>
                              </a:cubicBezTo>
                              <a:cubicBezTo>
                                <a:pt x="13979" y="6996"/>
                                <a:pt x="13994" y="6990"/>
                                <a:pt x="14019" y="6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6,6796" coordsize="824,323" path="m13353,6824c13334,6830,13316,6836,13297,6843c13266,6855,13238,6875,13213,6898c13198,6911,13195,6913,13202,6927c13239,6922,13273,6908,13309,6898c13332,6892,13386,6870,13408,6889c13432,6910,13394,6961,13383,6977c13356,7019,13322,7060,13281,7090c13275,7094,13218,7131,13214,7111c13216,7093,13218,7086,13222,7074em13568,6869c13564,6883,13557,6898,13552,6912c13542,6939,13530,6970,13526,6999c13522,7024,13543,6989,13544,6987em13713,6880c13702,6904,13690,6927,13676,6950c13674,6953,13672,6956,13670,6959c13683,6961,13697,6957,13714,6945c13743,6924,13769,6900,13795,6876c13808,6864,13819,6852,13832,6841em13890,6873c13905,6876,13913,6874,13924,6862c13940,6846,13951,6823,13962,6803c13963,6801,13964,6798,13965,6796c13947,6809,13931,6824,13916,6842c13890,6875,13857,6921,13858,6965c13859,7011,13904,7016,13940,7009c13979,6996,13994,6990,14019,6977e" stroked="t" o:allowincell="f" style="position:absolute;margin-left:284.05pt;margin-top:120.65pt;width:23.3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7015</wp:posOffset>
                </wp:positionH>
                <wp:positionV relativeFrom="paragraph">
                  <wp:posOffset>1403985</wp:posOffset>
                </wp:positionV>
                <wp:extent cx="402590" cy="170180"/>
                <wp:effectExtent l="5080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473">
                              <a:moveTo>
                                <a:pt x="14567" y="6441"/>
                              </a:moveTo>
                              <a:cubicBezTo>
                                <a:pt x="14563" y="6443"/>
                                <a:pt x="14557" y="6441"/>
                                <a:pt x="14553" y="6448"/>
                              </a:cubicBezTo>
                              <a:cubicBezTo>
                                <a:pt x="14543" y="6462"/>
                                <a:pt x="14539" y="6492"/>
                                <a:pt x="14535" y="6508"/>
                              </a:cubicBezTo>
                              <a:cubicBezTo>
                                <a:pt x="14519" y="6570"/>
                                <a:pt x="14502" y="6631"/>
                                <a:pt x="14485" y="6693"/>
                              </a:cubicBezTo>
                              <a:cubicBezTo>
                                <a:pt x="14471" y="6745"/>
                                <a:pt x="14446" y="6810"/>
                                <a:pt x="14453" y="6865"/>
                              </a:cubicBezTo>
                              <a:cubicBezTo>
                                <a:pt x="14456" y="6871"/>
                                <a:pt x="14458" y="6877"/>
                                <a:pt x="14461" y="6883"/>
                              </a:cubicBezTo>
                              <a:cubicBezTo>
                                <a:pt x="14499" y="6884"/>
                                <a:pt x="14532" y="6871"/>
                                <a:pt x="14568" y="6856"/>
                              </a:cubicBezTo>
                              <a:cubicBezTo>
                                <a:pt x="14599" y="6843"/>
                                <a:pt x="14628" y="6827"/>
                                <a:pt x="14661" y="6819"/>
                              </a:cubicBezTo>
                              <a:cubicBezTo>
                                <a:pt x="14643" y="6836"/>
                                <a:pt x="14623" y="6849"/>
                                <a:pt x="14598" y="6862"/>
                              </a:cubicBezTo>
                              <a:cubicBezTo>
                                <a:pt x="14560" y="6881"/>
                                <a:pt x="14517" y="6901"/>
                                <a:pt x="14475" y="6910"/>
                              </a:cubicBezTo>
                              <a:cubicBezTo>
                                <a:pt x="14443" y="6917"/>
                                <a:pt x="14445" y="6912"/>
                                <a:pt x="14454" y="6892"/>
                              </a:cubicBezTo>
                            </a:path>
                            <a:path w="1119" h="473">
                              <a:moveTo>
                                <a:pt x="14790" y="6777"/>
                              </a:moveTo>
                              <a:cubicBezTo>
                                <a:pt x="14757" y="6795"/>
                                <a:pt x="14725" y="6813"/>
                                <a:pt x="14694" y="6833"/>
                              </a:cubicBezTo>
                              <a:cubicBezTo>
                                <a:pt x="14673" y="6846"/>
                                <a:pt x="14669" y="6848"/>
                                <a:pt x="14665" y="6870"/>
                              </a:cubicBezTo>
                              <a:cubicBezTo>
                                <a:pt x="14686" y="6888"/>
                                <a:pt x="14704" y="6886"/>
                                <a:pt x="14732" y="6878"/>
                              </a:cubicBezTo>
                              <a:cubicBezTo>
                                <a:pt x="14758" y="6870"/>
                                <a:pt x="14778" y="6856"/>
                                <a:pt x="14800" y="6842"/>
                              </a:cubicBezTo>
                            </a:path>
                            <a:path w="1119" h="473">
                              <a:moveTo>
                                <a:pt x="14891" y="6820"/>
                              </a:moveTo>
                              <a:cubicBezTo>
                                <a:pt x="14885" y="6833"/>
                                <a:pt x="14869" y="6851"/>
                                <a:pt x="14867" y="6865"/>
                              </a:cubicBezTo>
                              <a:cubicBezTo>
                                <a:pt x="14868" y="6868"/>
                                <a:pt x="14868" y="6870"/>
                                <a:pt x="14869" y="6873"/>
                              </a:cubicBezTo>
                              <a:cubicBezTo>
                                <a:pt x="14889" y="6879"/>
                                <a:pt x="14905" y="6874"/>
                                <a:pt x="14924" y="6865"/>
                              </a:cubicBezTo>
                              <a:cubicBezTo>
                                <a:pt x="14952" y="6852"/>
                                <a:pt x="14974" y="6835"/>
                                <a:pt x="14996" y="6814"/>
                              </a:cubicBezTo>
                              <a:cubicBezTo>
                                <a:pt x="15004" y="6806"/>
                                <a:pt x="15006" y="6805"/>
                                <a:pt x="15012" y="6801"/>
                              </a:cubicBezTo>
                              <a:cubicBezTo>
                                <a:pt x="15008" y="6813"/>
                                <a:pt x="15002" y="6825"/>
                                <a:pt x="14999" y="6837"/>
                              </a:cubicBezTo>
                              <a:cubicBezTo>
                                <a:pt x="14995" y="6852"/>
                                <a:pt x="14989" y="6880"/>
                                <a:pt x="14996" y="6895"/>
                              </a:cubicBezTo>
                              <a:cubicBezTo>
                                <a:pt x="15001" y="6900"/>
                                <a:pt x="15003" y="6901"/>
                                <a:pt x="15008" y="6900"/>
                              </a:cubicBezTo>
                            </a:path>
                            <a:path w="1119" h="473">
                              <a:moveTo>
                                <a:pt x="15092" y="6831"/>
                              </a:moveTo>
                              <a:cubicBezTo>
                                <a:pt x="15090" y="6837"/>
                                <a:pt x="15087" y="6843"/>
                                <a:pt x="15084" y="6849"/>
                              </a:cubicBezTo>
                              <a:cubicBezTo>
                                <a:pt x="15101" y="6845"/>
                                <a:pt x="15121" y="6838"/>
                                <a:pt x="15138" y="6831"/>
                              </a:cubicBezTo>
                              <a:cubicBezTo>
                                <a:pt x="15154" y="6825"/>
                                <a:pt x="15182" y="6806"/>
                                <a:pt x="15199" y="6817"/>
                              </a:cubicBezTo>
                              <a:cubicBezTo>
                                <a:pt x="15216" y="6827"/>
                                <a:pt x="15198" y="6857"/>
                                <a:pt x="15194" y="6868"/>
                              </a:cubicBezTo>
                              <a:cubicBezTo>
                                <a:pt x="15190" y="6880"/>
                                <a:pt x="15188" y="6888"/>
                                <a:pt x="15188" y="6900"/>
                              </a:cubicBezTo>
                            </a:path>
                            <a:path w="1119" h="473">
                              <a:moveTo>
                                <a:pt x="15321" y="6844"/>
                              </a:moveTo>
                              <a:cubicBezTo>
                                <a:pt x="15298" y="6856"/>
                                <a:pt x="15276" y="6866"/>
                                <a:pt x="15256" y="6882"/>
                              </a:cubicBezTo>
                              <a:cubicBezTo>
                                <a:pt x="15266" y="6888"/>
                                <a:pt x="15280" y="6889"/>
                                <a:pt x="15301" y="6881"/>
                              </a:cubicBezTo>
                              <a:cubicBezTo>
                                <a:pt x="15359" y="6858"/>
                                <a:pt x="15400" y="6815"/>
                                <a:pt x="15432" y="6763"/>
                              </a:cubicBezTo>
                              <a:cubicBezTo>
                                <a:pt x="15468" y="6705"/>
                                <a:pt x="15498" y="6641"/>
                                <a:pt x="15525" y="6578"/>
                              </a:cubicBezTo>
                              <a:cubicBezTo>
                                <a:pt x="15538" y="6548"/>
                                <a:pt x="15550" y="6517"/>
                                <a:pt x="15562" y="6486"/>
                              </a:cubicBezTo>
                              <a:cubicBezTo>
                                <a:pt x="15540" y="6542"/>
                                <a:pt x="15517" y="6597"/>
                                <a:pt x="15498" y="6654"/>
                              </a:cubicBezTo>
                              <a:cubicBezTo>
                                <a:pt x="15478" y="6713"/>
                                <a:pt x="15450" y="6786"/>
                                <a:pt x="15448" y="6849"/>
                              </a:cubicBezTo>
                              <a:cubicBezTo>
                                <a:pt x="15449" y="6855"/>
                                <a:pt x="15451" y="6861"/>
                                <a:pt x="15452" y="6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4,6440" coordsize="1119,473" path="m14567,6441c14563,6443,14557,6441,14553,6448c14543,6462,14539,6492,14535,6508c14519,6570,14502,6631,14485,6693c14471,6745,14446,6810,14453,6865c14456,6871,14458,6877,14461,6883c14499,6884,14532,6871,14568,6856c14599,6843,14628,6827,14661,6819c14643,6836,14623,6849,14598,6862c14560,6881,14517,6901,14475,6910c14443,6917,14445,6912,14454,6892em14790,6777c14757,6795,14725,6813,14694,6833c14673,6846,14669,6848,14665,6870c14686,6888,14704,6886,14732,6878c14758,6870,14778,6856,14800,6842em14891,6820c14885,6833,14869,6851,14867,6865c14868,6868,14868,6870,14869,6873c14889,6879,14905,6874,14924,6865c14952,6852,14974,6835,14996,6814c15004,6806,15006,6805,15012,6801c15008,6813,15002,6825,14999,6837c14995,6852,14989,6880,14996,6895c15001,6900,15003,6901,15008,6900em15092,6831c15090,6837,15087,6843,15084,6849c15101,6845,15121,6838,15138,6831c15154,6825,15182,6806,15199,6817c15216,6827,15198,6857,15194,6868c15190,6880,15188,6888,15188,6900em15321,6844c15298,6856,15276,6866,15256,6882c15266,6888,15280,6889,15301,6881c15359,6858,15400,6815,15432,6763c15468,6705,15498,6641,15525,6578c15538,6548,15550,6517,15562,6486c15540,6542,15517,6597,15498,6654c15478,6713,15450,6786,15448,6849c15449,6855,15451,6861,15452,6867e" stroked="t" o:allowincell="f" style="position:absolute;margin-left:319.45pt;margin-top:110.55pt;width:31.6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0990</wp:posOffset>
                </wp:positionH>
                <wp:positionV relativeFrom="paragraph">
                  <wp:posOffset>1854200</wp:posOffset>
                </wp:positionV>
                <wp:extent cx="481965" cy="139065"/>
                <wp:effectExtent l="7620" t="698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387">
                              <a:moveTo>
                                <a:pt x="7692" y="7691"/>
                              </a:moveTo>
                              <a:cubicBezTo>
                                <a:pt x="7677" y="7702"/>
                                <a:pt x="7666" y="7714"/>
                                <a:pt x="7653" y="7731"/>
                              </a:cubicBezTo>
                              <a:cubicBezTo>
                                <a:pt x="7618" y="7778"/>
                                <a:pt x="7595" y="7832"/>
                                <a:pt x="7574" y="7886"/>
                              </a:cubicBezTo>
                              <a:cubicBezTo>
                                <a:pt x="7556" y="7934"/>
                                <a:pt x="7526" y="8004"/>
                                <a:pt x="7543" y="8056"/>
                              </a:cubicBezTo>
                              <a:cubicBezTo>
                                <a:pt x="7558" y="8101"/>
                                <a:pt x="7624" y="8060"/>
                                <a:pt x="7644" y="8047"/>
                              </a:cubicBezTo>
                              <a:cubicBezTo>
                                <a:pt x="7695" y="8013"/>
                                <a:pt x="7732" y="7964"/>
                                <a:pt x="7758" y="7909"/>
                              </a:cubicBezTo>
                              <a:cubicBezTo>
                                <a:pt x="7772" y="7879"/>
                                <a:pt x="7782" y="7838"/>
                                <a:pt x="7750" y="7815"/>
                              </a:cubicBezTo>
                              <a:cubicBezTo>
                                <a:pt x="7745" y="7813"/>
                                <a:pt x="7740" y="7811"/>
                                <a:pt x="7735" y="7809"/>
                              </a:cubicBezTo>
                            </a:path>
                            <a:path w="1339" h="387">
                              <a:moveTo>
                                <a:pt x="7862" y="8030"/>
                              </a:moveTo>
                              <a:cubicBezTo>
                                <a:pt x="7856" y="8042"/>
                                <a:pt x="7851" y="8054"/>
                                <a:pt x="7845" y="8066"/>
                              </a:cubicBezTo>
                              <a:cubicBezTo>
                                <a:pt x="7845" y="8067"/>
                                <a:pt x="7848" y="8063"/>
                                <a:pt x="7853" y="8058"/>
                              </a:cubicBezTo>
                            </a:path>
                            <a:path w="1339" h="387">
                              <a:moveTo>
                                <a:pt x="8121" y="7771"/>
                              </a:moveTo>
                              <a:cubicBezTo>
                                <a:pt x="8086" y="7800"/>
                                <a:pt x="8058" y="7832"/>
                                <a:pt x="8030" y="7868"/>
                              </a:cubicBezTo>
                              <a:cubicBezTo>
                                <a:pt x="7998" y="7908"/>
                                <a:pt x="7958" y="7957"/>
                                <a:pt x="7959" y="8012"/>
                              </a:cubicBezTo>
                              <a:cubicBezTo>
                                <a:pt x="7960" y="8058"/>
                                <a:pt x="8011" y="8047"/>
                                <a:pt x="8039" y="8036"/>
                              </a:cubicBezTo>
                              <a:cubicBezTo>
                                <a:pt x="8083" y="8019"/>
                                <a:pt x="8127" y="7987"/>
                                <a:pt x="8153" y="7947"/>
                              </a:cubicBezTo>
                              <a:cubicBezTo>
                                <a:pt x="8173" y="7917"/>
                                <a:pt x="8176" y="7885"/>
                                <a:pt x="8173" y="7851"/>
                              </a:cubicBezTo>
                              <a:cubicBezTo>
                                <a:pt x="8172" y="7845"/>
                                <a:pt x="8172" y="7839"/>
                                <a:pt x="8171" y="7833"/>
                              </a:cubicBezTo>
                            </a:path>
                            <a:path w="1339" h="387">
                              <a:moveTo>
                                <a:pt x="8271" y="7735"/>
                              </a:moveTo>
                              <a:cubicBezTo>
                                <a:pt x="8275" y="7733"/>
                                <a:pt x="8284" y="7726"/>
                                <a:pt x="8292" y="7725"/>
                              </a:cubicBezTo>
                              <a:cubicBezTo>
                                <a:pt x="8307" y="7723"/>
                                <a:pt x="8326" y="7718"/>
                                <a:pt x="8341" y="7724"/>
                              </a:cubicBezTo>
                              <a:cubicBezTo>
                                <a:pt x="8365" y="7734"/>
                                <a:pt x="8357" y="7761"/>
                                <a:pt x="8350" y="7780"/>
                              </a:cubicBezTo>
                              <a:cubicBezTo>
                                <a:pt x="8338" y="7813"/>
                                <a:pt x="8314" y="7841"/>
                                <a:pt x="8296" y="7870"/>
                              </a:cubicBezTo>
                              <a:cubicBezTo>
                                <a:pt x="8284" y="7888"/>
                                <a:pt x="8265" y="7914"/>
                                <a:pt x="8272" y="7938"/>
                              </a:cubicBezTo>
                              <a:cubicBezTo>
                                <a:pt x="8277" y="7956"/>
                                <a:pt x="8293" y="7971"/>
                                <a:pt x="8300" y="7988"/>
                              </a:cubicBezTo>
                              <a:cubicBezTo>
                                <a:pt x="8307" y="8003"/>
                                <a:pt x="8306" y="8020"/>
                                <a:pt x="8291" y="8030"/>
                              </a:cubicBezTo>
                              <a:cubicBezTo>
                                <a:pt x="8279" y="8038"/>
                                <a:pt x="8251" y="8041"/>
                                <a:pt x="8239" y="8033"/>
                              </a:cubicBezTo>
                              <a:cubicBezTo>
                                <a:pt x="8222" y="8022"/>
                                <a:pt x="8233" y="8001"/>
                                <a:pt x="8236" y="7988"/>
                              </a:cubicBezTo>
                            </a:path>
                            <a:path w="1339" h="387">
                              <a:moveTo>
                                <a:pt x="8613" y="7720"/>
                              </a:moveTo>
                              <a:cubicBezTo>
                                <a:pt x="8584" y="7727"/>
                                <a:pt x="8557" y="7736"/>
                                <a:pt x="8529" y="7746"/>
                              </a:cubicBezTo>
                              <a:cubicBezTo>
                                <a:pt x="8502" y="7755"/>
                                <a:pt x="8476" y="7765"/>
                                <a:pt x="8461" y="7791"/>
                              </a:cubicBezTo>
                              <a:cubicBezTo>
                                <a:pt x="8446" y="7817"/>
                                <a:pt x="8454" y="7842"/>
                                <a:pt x="8462" y="7869"/>
                              </a:cubicBezTo>
                              <a:cubicBezTo>
                                <a:pt x="8471" y="7901"/>
                                <a:pt x="8494" y="7940"/>
                                <a:pt x="8485" y="7975"/>
                              </a:cubicBezTo>
                              <a:cubicBezTo>
                                <a:pt x="8479" y="7998"/>
                                <a:pt x="8448" y="8015"/>
                                <a:pt x="8426" y="8005"/>
                              </a:cubicBezTo>
                              <a:cubicBezTo>
                                <a:pt x="8423" y="8003"/>
                                <a:pt x="8421" y="8000"/>
                                <a:pt x="8418" y="7998"/>
                              </a:cubicBezTo>
                              <a:cubicBezTo>
                                <a:pt x="8421" y="7963"/>
                                <a:pt x="8441" y="7941"/>
                                <a:pt x="8465" y="7914"/>
                              </a:cubicBezTo>
                              <a:cubicBezTo>
                                <a:pt x="8499" y="7877"/>
                                <a:pt x="8537" y="7846"/>
                                <a:pt x="8575" y="7814"/>
                              </a:cubicBezTo>
                              <a:cubicBezTo>
                                <a:pt x="8581" y="7809"/>
                                <a:pt x="8586" y="7804"/>
                                <a:pt x="8592" y="7799"/>
                              </a:cubicBezTo>
                            </a:path>
                            <a:path w="1339" h="387">
                              <a:moveTo>
                                <a:pt x="8877" y="7690"/>
                              </a:moveTo>
                              <a:cubicBezTo>
                                <a:pt x="8871" y="7690"/>
                                <a:pt x="8865" y="7692"/>
                                <a:pt x="8858" y="7692"/>
                              </a:cubicBezTo>
                              <a:cubicBezTo>
                                <a:pt x="8846" y="7692"/>
                                <a:pt x="8838" y="7693"/>
                                <a:pt x="8826" y="7693"/>
                              </a:cubicBezTo>
                              <a:cubicBezTo>
                                <a:pt x="8810" y="7693"/>
                                <a:pt x="8794" y="7694"/>
                                <a:pt x="8778" y="7695"/>
                              </a:cubicBezTo>
                              <a:cubicBezTo>
                                <a:pt x="8770" y="7695"/>
                                <a:pt x="8762" y="7695"/>
                                <a:pt x="8754" y="7696"/>
                              </a:cubicBezTo>
                              <a:cubicBezTo>
                                <a:pt x="8751" y="7696"/>
                                <a:pt x="8746" y="7697"/>
                                <a:pt x="8743" y="7698"/>
                              </a:cubicBezTo>
                              <a:cubicBezTo>
                                <a:pt x="8738" y="7700"/>
                                <a:pt x="8739" y="7703"/>
                                <a:pt x="8736" y="7707"/>
                              </a:cubicBezTo>
                              <a:cubicBezTo>
                                <a:pt x="8730" y="7717"/>
                                <a:pt x="8727" y="7727"/>
                                <a:pt x="8724" y="7738"/>
                              </a:cubicBezTo>
                              <a:cubicBezTo>
                                <a:pt x="8719" y="7758"/>
                                <a:pt x="8714" y="7779"/>
                                <a:pt x="8715" y="7800"/>
                              </a:cubicBezTo>
                              <a:cubicBezTo>
                                <a:pt x="8717" y="7836"/>
                                <a:pt x="8730" y="7867"/>
                                <a:pt x="8752" y="7895"/>
                              </a:cubicBezTo>
                              <a:cubicBezTo>
                                <a:pt x="8770" y="7917"/>
                                <a:pt x="8792" y="7935"/>
                                <a:pt x="8802" y="7962"/>
                              </a:cubicBezTo>
                              <a:cubicBezTo>
                                <a:pt x="8809" y="7982"/>
                                <a:pt x="8804" y="8010"/>
                                <a:pt x="8782" y="8020"/>
                              </a:cubicBezTo>
                              <a:cubicBezTo>
                                <a:pt x="8767" y="8027"/>
                                <a:pt x="8732" y="8034"/>
                                <a:pt x="8717" y="8023"/>
                              </a:cubicBezTo>
                              <a:cubicBezTo>
                                <a:pt x="8707" y="8010"/>
                                <a:pt x="8704" y="8004"/>
                                <a:pt x="8709" y="7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9,7690" coordsize="1339,387" path="m7692,7691c7677,7702,7666,7714,7653,7731c7618,7778,7595,7832,7574,7886c7556,7934,7526,8004,7543,8056c7558,8101,7624,8060,7644,8047c7695,8013,7732,7964,7758,7909c7772,7879,7782,7838,7750,7815c7745,7813,7740,7811,7735,7809em7862,8030c7856,8042,7851,8054,7845,8066c7845,8067,7848,8063,7853,8058em8121,7771c8086,7800,8058,7832,8030,7868c7998,7908,7958,7957,7959,8012c7960,8058,8011,8047,8039,8036c8083,8019,8127,7987,8153,7947c8173,7917,8176,7885,8173,7851c8172,7845,8172,7839,8171,7833em8271,7735c8275,7733,8284,7726,8292,7725c8307,7723,8326,7718,8341,7724c8365,7734,8357,7761,8350,7780c8338,7813,8314,7841,8296,7870c8284,7888,8265,7914,8272,7938c8277,7956,8293,7971,8300,7988c8307,8003,8306,8020,8291,8030c8279,8038,8251,8041,8239,8033c8222,8022,8233,8001,8236,7988em8613,7720c8584,7727,8557,7736,8529,7746c8502,7755,8476,7765,8461,7791c8446,7817,8454,7842,8462,7869c8471,7901,8494,7940,8485,7975c8479,7998,8448,8015,8426,8005c8423,8003,8421,8000,8418,7998c8421,7963,8441,7941,8465,7914c8499,7877,8537,7846,8575,7814c8581,7809,8586,7804,8592,7799em8877,7690c8871,7690,8865,7692,8858,7692c8846,7692,8838,7693,8826,7693c8810,7693,8794,7694,8778,7695c8770,7695,8762,7695,8754,7696c8751,7696,8746,7697,8743,7698c8738,7700,8739,7703,8736,7707c8730,7717,8727,7727,8724,7738c8719,7758,8714,7779,8715,7800c8717,7836,8730,7867,8752,7895c8770,7917,8792,7935,8802,7962c8809,7982,8804,8010,8782,8020c8767,8027,8732,8034,8717,8023c8707,8010,8704,8004,8709,7991e" stroked="t" o:allowincell="f" style="position:absolute;margin-left:123.7pt;margin-top:146pt;width:37.9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6940</wp:posOffset>
                </wp:positionH>
                <wp:positionV relativeFrom="paragraph">
                  <wp:posOffset>1830705</wp:posOffset>
                </wp:positionV>
                <wp:extent cx="132080" cy="139065"/>
                <wp:effectExtent l="6350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85">
                              <a:moveTo>
                                <a:pt x="9523" y="7626"/>
                              </a:moveTo>
                              <a:cubicBezTo>
                                <a:pt x="9505" y="7632"/>
                                <a:pt x="9490" y="7645"/>
                                <a:pt x="9474" y="7657"/>
                              </a:cubicBezTo>
                              <a:cubicBezTo>
                                <a:pt x="9440" y="7682"/>
                                <a:pt x="9403" y="7702"/>
                                <a:pt x="9368" y="7725"/>
                              </a:cubicBezTo>
                              <a:cubicBezTo>
                                <a:pt x="9342" y="7742"/>
                                <a:pt x="9299" y="7760"/>
                                <a:pt x="9279" y="7785"/>
                              </a:cubicBezTo>
                              <a:cubicBezTo>
                                <a:pt x="9278" y="7788"/>
                                <a:pt x="9277" y="7792"/>
                                <a:pt x="9276" y="7795"/>
                              </a:cubicBezTo>
                              <a:cubicBezTo>
                                <a:pt x="9301" y="7817"/>
                                <a:pt x="9334" y="7822"/>
                                <a:pt x="9367" y="7824"/>
                              </a:cubicBezTo>
                              <a:cubicBezTo>
                                <a:pt x="9435" y="7829"/>
                                <a:pt x="9502" y="7841"/>
                                <a:pt x="9570" y="7849"/>
                              </a:cubicBezTo>
                              <a:cubicBezTo>
                                <a:pt x="9585" y="7850"/>
                                <a:pt x="9600" y="7852"/>
                                <a:pt x="9615" y="7853"/>
                              </a:cubicBezTo>
                            </a:path>
                            <a:path w="367" h="385">
                              <a:moveTo>
                                <a:pt x="9250" y="8008"/>
                              </a:moveTo>
                              <a:cubicBezTo>
                                <a:pt x="9254" y="8008"/>
                                <a:pt x="9274" y="8007"/>
                                <a:pt x="9283" y="8007"/>
                              </a:cubicBezTo>
                              <a:cubicBezTo>
                                <a:pt x="9329" y="8006"/>
                                <a:pt x="9375" y="8003"/>
                                <a:pt x="9421" y="7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9,7626" coordsize="367,385" path="m9523,7626c9505,7632,9490,7645,9474,7657c9440,7682,9403,7702,9368,7725c9342,7742,9299,7760,9279,7785c9278,7788,9277,7792,9276,7795c9301,7817,9334,7822,9367,7824c9435,7829,9502,7841,9570,7849c9585,7850,9600,7852,9615,7853em9250,8008c9254,8008,9274,8007,9283,8007c9329,8006,9375,8003,9421,7999e" stroked="t" o:allowincell="f" style="position:absolute;margin-left:172.2pt;margin-top:144.15pt;width:10.3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5870</wp:posOffset>
                </wp:positionH>
                <wp:positionV relativeFrom="paragraph">
                  <wp:posOffset>1775460</wp:posOffset>
                </wp:positionV>
                <wp:extent cx="334010" cy="184785"/>
                <wp:effectExtent l="6350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513">
                              <a:moveTo>
                                <a:pt x="10321" y="7531"/>
                              </a:moveTo>
                              <a:cubicBezTo>
                                <a:pt x="10326" y="7521"/>
                                <a:pt x="10337" y="7504"/>
                                <a:pt x="10348" y="7499"/>
                              </a:cubicBezTo>
                              <a:cubicBezTo>
                                <a:pt x="10356" y="7498"/>
                                <a:pt x="10357" y="7498"/>
                                <a:pt x="10362" y="7498"/>
                              </a:cubicBezTo>
                              <a:cubicBezTo>
                                <a:pt x="10370" y="7526"/>
                                <a:pt x="10364" y="7552"/>
                                <a:pt x="10362" y="7581"/>
                              </a:cubicBezTo>
                              <a:cubicBezTo>
                                <a:pt x="10357" y="7645"/>
                                <a:pt x="10351" y="7709"/>
                                <a:pt x="10347" y="7773"/>
                              </a:cubicBezTo>
                              <a:cubicBezTo>
                                <a:pt x="10344" y="7824"/>
                                <a:pt x="10340" y="7876"/>
                                <a:pt x="10344" y="7928"/>
                              </a:cubicBezTo>
                              <a:cubicBezTo>
                                <a:pt x="10345" y="7934"/>
                                <a:pt x="10346" y="7941"/>
                                <a:pt x="10347" y="7947"/>
                              </a:cubicBezTo>
                            </a:path>
                            <a:path w="928" h="513">
                              <a:moveTo>
                                <a:pt x="10200" y="7980"/>
                              </a:moveTo>
                              <a:cubicBezTo>
                                <a:pt x="10189" y="7984"/>
                                <a:pt x="10187" y="7985"/>
                                <a:pt x="10180" y="7983"/>
                              </a:cubicBezTo>
                              <a:cubicBezTo>
                                <a:pt x="10201" y="7973"/>
                                <a:pt x="10219" y="7965"/>
                                <a:pt x="10242" y="7961"/>
                              </a:cubicBezTo>
                              <a:cubicBezTo>
                                <a:pt x="10317" y="7949"/>
                                <a:pt x="10392" y="7946"/>
                                <a:pt x="10467" y="7931"/>
                              </a:cubicBezTo>
                              <a:cubicBezTo>
                                <a:pt x="10480" y="7928"/>
                                <a:pt x="10492" y="7926"/>
                                <a:pt x="10505" y="7923"/>
                              </a:cubicBezTo>
                            </a:path>
                            <a:path w="928" h="513">
                              <a:moveTo>
                                <a:pt x="10207" y="7502"/>
                              </a:moveTo>
                              <a:cubicBezTo>
                                <a:pt x="10183" y="7496"/>
                                <a:pt x="10178" y="7495"/>
                                <a:pt x="10163" y="7491"/>
                              </a:cubicBezTo>
                              <a:cubicBezTo>
                                <a:pt x="10207" y="7484"/>
                                <a:pt x="10252" y="7483"/>
                                <a:pt x="10298" y="7481"/>
                              </a:cubicBezTo>
                              <a:cubicBezTo>
                                <a:pt x="10420" y="7477"/>
                                <a:pt x="10542" y="7475"/>
                                <a:pt x="10664" y="7472"/>
                              </a:cubicBezTo>
                            </a:path>
                            <a:path w="928" h="513">
                              <a:moveTo>
                                <a:pt x="11045" y="7581"/>
                              </a:moveTo>
                              <a:cubicBezTo>
                                <a:pt x="11044" y="7585"/>
                                <a:pt x="11052" y="7582"/>
                                <a:pt x="11035" y="7591"/>
                              </a:cubicBezTo>
                              <a:cubicBezTo>
                                <a:pt x="11008" y="7605"/>
                                <a:pt x="10982" y="7624"/>
                                <a:pt x="10955" y="7639"/>
                              </a:cubicBezTo>
                              <a:cubicBezTo>
                                <a:pt x="10920" y="7658"/>
                                <a:pt x="10882" y="7676"/>
                                <a:pt x="10850" y="7700"/>
                              </a:cubicBezTo>
                              <a:cubicBezTo>
                                <a:pt x="10836" y="7710"/>
                                <a:pt x="10828" y="7718"/>
                                <a:pt x="10821" y="7732"/>
                              </a:cubicBezTo>
                              <a:cubicBezTo>
                                <a:pt x="10837" y="7748"/>
                                <a:pt x="10858" y="7751"/>
                                <a:pt x="10880" y="7757"/>
                              </a:cubicBezTo>
                              <a:cubicBezTo>
                                <a:pt x="10920" y="7768"/>
                                <a:pt x="10959" y="7779"/>
                                <a:pt x="10999" y="7789"/>
                              </a:cubicBezTo>
                            </a:path>
                            <a:path w="928" h="513">
                              <a:moveTo>
                                <a:pt x="10914" y="7951"/>
                              </a:moveTo>
                              <a:cubicBezTo>
                                <a:pt x="10903" y="7960"/>
                                <a:pt x="10901" y="7960"/>
                                <a:pt x="10896" y="7967"/>
                              </a:cubicBezTo>
                              <a:cubicBezTo>
                                <a:pt x="10939" y="7971"/>
                                <a:pt x="10984" y="7966"/>
                                <a:pt x="11027" y="7959"/>
                              </a:cubicBezTo>
                              <a:cubicBezTo>
                                <a:pt x="11048" y="7955"/>
                                <a:pt x="11069" y="7951"/>
                                <a:pt x="11090" y="7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3,7472" coordsize="928,513" path="m10321,7531c10326,7521,10337,7504,10348,7499c10356,7498,10357,7498,10362,7498c10370,7526,10364,7552,10362,7581c10357,7645,10351,7709,10347,7773c10344,7824,10340,7876,10344,7928c10345,7934,10346,7941,10347,7947em10200,7980c10189,7984,10187,7985,10180,7983c10201,7973,10219,7965,10242,7961c10317,7949,10392,7946,10467,7931c10480,7928,10492,7926,10505,7923em10207,7502c10183,7496,10178,7495,10163,7491c10207,7484,10252,7483,10298,7481c10420,7477,10542,7475,10664,7472em11045,7581c11044,7585,11052,7582,11035,7591c11008,7605,10982,7624,10955,7639c10920,7658,10882,7676,10850,7700c10836,7710,10828,7718,10821,7732c10837,7748,10858,7751,10880,7757c10920,7768,10959,7779,10999,7789em10914,7951c10903,7960,10901,7960,10896,7967c10939,7971,10984,7966,11027,7959c11048,7955,11069,7951,11090,7947e" stroked="t" o:allowincell="f" style="position:absolute;margin-left:198.1pt;margin-top:139.8pt;width:26.2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4980</wp:posOffset>
                </wp:positionH>
                <wp:positionV relativeFrom="paragraph">
                  <wp:posOffset>1798320</wp:posOffset>
                </wp:positionV>
                <wp:extent cx="591820" cy="168275"/>
                <wp:effectExtent l="6350" t="698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67">
                              <a:moveTo>
                                <a:pt x="11780" y="7619"/>
                              </a:moveTo>
                              <a:cubicBezTo>
                                <a:pt x="11737" y="7633"/>
                                <a:pt x="11704" y="7655"/>
                                <a:pt x="11671" y="7688"/>
                              </a:cubicBezTo>
                              <a:cubicBezTo>
                                <a:pt x="11619" y="7740"/>
                                <a:pt x="11576" y="7805"/>
                                <a:pt x="11557" y="7877"/>
                              </a:cubicBezTo>
                              <a:cubicBezTo>
                                <a:pt x="11544" y="7924"/>
                                <a:pt x="11550" y="7985"/>
                                <a:pt x="11608" y="7994"/>
                              </a:cubicBezTo>
                              <a:cubicBezTo>
                                <a:pt x="11664" y="8003"/>
                                <a:pt x="11717" y="7963"/>
                                <a:pt x="11753" y="7926"/>
                              </a:cubicBezTo>
                              <a:cubicBezTo>
                                <a:pt x="11788" y="7889"/>
                                <a:pt x="11806" y="7842"/>
                                <a:pt x="11805" y="7792"/>
                              </a:cubicBezTo>
                              <a:cubicBezTo>
                                <a:pt x="11805" y="7771"/>
                                <a:pt x="11799" y="7751"/>
                                <a:pt x="11794" y="7730"/>
                              </a:cubicBezTo>
                            </a:path>
                            <a:path w="1644" h="467">
                              <a:moveTo>
                                <a:pt x="11931" y="7900"/>
                              </a:moveTo>
                              <a:cubicBezTo>
                                <a:pt x="11922" y="7921"/>
                                <a:pt x="11913" y="7942"/>
                                <a:pt x="11903" y="7963"/>
                              </a:cubicBezTo>
                              <a:cubicBezTo>
                                <a:pt x="11899" y="7972"/>
                                <a:pt x="11914" y="7958"/>
                                <a:pt x="11923" y="7953"/>
                              </a:cubicBezTo>
                            </a:path>
                            <a:path w="1644" h="467">
                              <a:moveTo>
                                <a:pt x="12280" y="7636"/>
                              </a:moveTo>
                              <a:cubicBezTo>
                                <a:pt x="12247" y="7659"/>
                                <a:pt x="12218" y="7688"/>
                                <a:pt x="12194" y="7721"/>
                              </a:cubicBezTo>
                              <a:cubicBezTo>
                                <a:pt x="12166" y="7760"/>
                                <a:pt x="12135" y="7806"/>
                                <a:pt x="12151" y="7856"/>
                              </a:cubicBezTo>
                              <a:cubicBezTo>
                                <a:pt x="12166" y="7903"/>
                                <a:pt x="12223" y="7897"/>
                                <a:pt x="12260" y="7883"/>
                              </a:cubicBezTo>
                              <a:cubicBezTo>
                                <a:pt x="12309" y="7865"/>
                                <a:pt x="12354" y="7828"/>
                                <a:pt x="12377" y="7781"/>
                              </a:cubicBezTo>
                              <a:cubicBezTo>
                                <a:pt x="12394" y="7746"/>
                                <a:pt x="12397" y="7708"/>
                                <a:pt x="12392" y="7670"/>
                              </a:cubicBezTo>
                              <a:cubicBezTo>
                                <a:pt x="12389" y="7650"/>
                                <a:pt x="12386" y="7634"/>
                                <a:pt x="12387" y="7614"/>
                              </a:cubicBezTo>
                            </a:path>
                            <a:path w="1644" h="467">
                              <a:moveTo>
                                <a:pt x="12686" y="7535"/>
                              </a:moveTo>
                              <a:cubicBezTo>
                                <a:pt x="12668" y="7568"/>
                                <a:pt x="12638" y="7588"/>
                                <a:pt x="12613" y="7616"/>
                              </a:cubicBezTo>
                              <a:cubicBezTo>
                                <a:pt x="12566" y="7668"/>
                                <a:pt x="12524" y="7723"/>
                                <a:pt x="12502" y="7791"/>
                              </a:cubicBezTo>
                              <a:cubicBezTo>
                                <a:pt x="12487" y="7837"/>
                                <a:pt x="12486" y="7892"/>
                                <a:pt x="12534" y="7919"/>
                              </a:cubicBezTo>
                              <a:cubicBezTo>
                                <a:pt x="12571" y="7939"/>
                                <a:pt x="12626" y="7922"/>
                                <a:pt x="12656" y="7897"/>
                              </a:cubicBezTo>
                              <a:cubicBezTo>
                                <a:pt x="12676" y="7880"/>
                                <a:pt x="12703" y="7840"/>
                                <a:pt x="12688" y="7812"/>
                              </a:cubicBezTo>
                              <a:cubicBezTo>
                                <a:pt x="12673" y="7784"/>
                                <a:pt x="12637" y="7801"/>
                                <a:pt x="12619" y="7813"/>
                              </a:cubicBezTo>
                              <a:cubicBezTo>
                                <a:pt x="12601" y="7824"/>
                                <a:pt x="12573" y="7852"/>
                                <a:pt x="12586" y="7877"/>
                              </a:cubicBezTo>
                              <a:cubicBezTo>
                                <a:pt x="12598" y="7887"/>
                                <a:pt x="12603" y="7890"/>
                                <a:pt x="12615" y="7886"/>
                              </a:cubicBezTo>
                            </a:path>
                            <a:path w="1644" h="467">
                              <a:moveTo>
                                <a:pt x="13190" y="7565"/>
                              </a:moveTo>
                              <a:cubicBezTo>
                                <a:pt x="13186" y="7557"/>
                                <a:pt x="13195" y="7556"/>
                                <a:pt x="13180" y="7550"/>
                              </a:cubicBezTo>
                              <a:cubicBezTo>
                                <a:pt x="13170" y="7546"/>
                                <a:pt x="13161" y="7547"/>
                                <a:pt x="13151" y="7547"/>
                              </a:cubicBezTo>
                              <a:cubicBezTo>
                                <a:pt x="13138" y="7547"/>
                                <a:pt x="13126" y="7549"/>
                                <a:pt x="13114" y="7548"/>
                              </a:cubicBezTo>
                              <a:cubicBezTo>
                                <a:pt x="13095" y="7546"/>
                                <a:pt x="13074" y="7542"/>
                                <a:pt x="13055" y="7546"/>
                              </a:cubicBezTo>
                              <a:cubicBezTo>
                                <a:pt x="13047" y="7548"/>
                                <a:pt x="13037" y="7551"/>
                                <a:pt x="13030" y="7556"/>
                              </a:cubicBezTo>
                              <a:cubicBezTo>
                                <a:pt x="13022" y="7561"/>
                                <a:pt x="13015" y="7568"/>
                                <a:pt x="13008" y="7575"/>
                              </a:cubicBezTo>
                              <a:cubicBezTo>
                                <a:pt x="12997" y="7586"/>
                                <a:pt x="12987" y="7597"/>
                                <a:pt x="12978" y="7609"/>
                              </a:cubicBezTo>
                              <a:cubicBezTo>
                                <a:pt x="12963" y="7629"/>
                                <a:pt x="12954" y="7649"/>
                                <a:pt x="12949" y="7673"/>
                              </a:cubicBezTo>
                              <a:cubicBezTo>
                                <a:pt x="12939" y="7726"/>
                                <a:pt x="12959" y="7777"/>
                                <a:pt x="12980" y="7825"/>
                              </a:cubicBezTo>
                              <a:cubicBezTo>
                                <a:pt x="12993" y="7855"/>
                                <a:pt x="13012" y="7899"/>
                                <a:pt x="13001" y="7933"/>
                              </a:cubicBezTo>
                              <a:cubicBezTo>
                                <a:pt x="12989" y="7969"/>
                                <a:pt x="12941" y="7983"/>
                                <a:pt x="12910" y="7990"/>
                              </a:cubicBezTo>
                              <a:cubicBezTo>
                                <a:pt x="12878" y="7997"/>
                                <a:pt x="12831" y="8009"/>
                                <a:pt x="12798" y="7994"/>
                              </a:cubicBezTo>
                              <a:cubicBezTo>
                                <a:pt x="12795" y="7991"/>
                                <a:pt x="12791" y="7988"/>
                                <a:pt x="12788" y="7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0,7535" coordsize="1644,467" path="m11780,7619c11737,7633,11704,7655,11671,7688c11619,7740,11576,7805,11557,7877c11544,7924,11550,7985,11608,7994c11664,8003,11717,7963,11753,7926c11788,7889,11806,7842,11805,7792c11805,7771,11799,7751,11794,7730em11931,7900c11922,7921,11913,7942,11903,7963c11899,7972,11914,7958,11923,7953em12280,7636c12247,7659,12218,7688,12194,7721c12166,7760,12135,7806,12151,7856c12166,7903,12223,7897,12260,7883c12309,7865,12354,7828,12377,7781c12394,7746,12397,7708,12392,7670c12389,7650,12386,7634,12387,7614em12686,7535c12668,7568,12638,7588,12613,7616c12566,7668,12524,7723,12502,7791c12487,7837,12486,7892,12534,7919c12571,7939,12626,7922,12656,7897c12676,7880,12703,7840,12688,7812c12673,7784,12637,7801,12619,7813c12601,7824,12573,7852,12586,7877c12598,7887,12603,7890,12615,7886em13190,7565c13186,7557,13195,7556,13180,7550c13170,7546,13161,7547,13151,7547c13138,7547,13126,7549,13114,7548c13095,7546,13074,7542,13055,7546c13047,7548,13037,7551,13030,7556c13022,7561,13015,7568,13008,7575c12997,7586,12987,7597,12978,7609c12963,7629,12954,7649,12949,7673c12939,7726,12959,7777,12980,7825c12993,7855,13012,7899,13001,7933c12989,7969,12941,7983,12910,7990c12878,7997,12831,8009,12798,7994c12795,7991,12791,7988,12788,7985e" stroked="t" o:allowincell="f" style="position:absolute;margin-left:237.4pt;margin-top:141.6pt;width:46.55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865</wp:posOffset>
                </wp:positionH>
                <wp:positionV relativeFrom="paragraph">
                  <wp:posOffset>2515870</wp:posOffset>
                </wp:positionV>
                <wp:extent cx="203835" cy="97155"/>
                <wp:effectExtent l="7620" t="6985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270">
                              <a:moveTo>
                                <a:pt x="4250" y="9528"/>
                              </a:moveTo>
                              <a:cubicBezTo>
                                <a:pt x="4220" y="9544"/>
                                <a:pt x="4187" y="9563"/>
                                <a:pt x="4163" y="9587"/>
                              </a:cubicBezTo>
                              <a:cubicBezTo>
                                <a:pt x="4128" y="9623"/>
                                <a:pt x="4087" y="9669"/>
                                <a:pt x="4066" y="9715"/>
                              </a:cubicBezTo>
                              <a:cubicBezTo>
                                <a:pt x="4054" y="9743"/>
                                <a:pt x="4045" y="9791"/>
                                <a:pt x="4087" y="9797"/>
                              </a:cubicBezTo>
                              <a:cubicBezTo>
                                <a:pt x="4127" y="9803"/>
                                <a:pt x="4173" y="9774"/>
                                <a:pt x="4203" y="9752"/>
                              </a:cubicBezTo>
                              <a:cubicBezTo>
                                <a:pt x="4231" y="9732"/>
                                <a:pt x="4253" y="9704"/>
                                <a:pt x="4270" y="9675"/>
                              </a:cubicBezTo>
                              <a:cubicBezTo>
                                <a:pt x="4272" y="9671"/>
                                <a:pt x="4274" y="9667"/>
                                <a:pt x="4276" y="9663"/>
                              </a:cubicBezTo>
                            </a:path>
                            <a:path w="566" h="270">
                              <a:moveTo>
                                <a:pt x="4304" y="9696"/>
                              </a:moveTo>
                              <a:cubicBezTo>
                                <a:pt x="4308" y="9710"/>
                                <a:pt x="4311" y="9723"/>
                                <a:pt x="4314" y="9737"/>
                              </a:cubicBezTo>
                              <a:cubicBezTo>
                                <a:pt x="4339" y="9729"/>
                                <a:pt x="4349" y="9720"/>
                                <a:pt x="4371" y="9703"/>
                              </a:cubicBezTo>
                              <a:cubicBezTo>
                                <a:pt x="4404" y="9678"/>
                                <a:pt x="4442" y="9649"/>
                                <a:pt x="4482" y="9637"/>
                              </a:cubicBezTo>
                              <a:cubicBezTo>
                                <a:pt x="4517" y="9626"/>
                                <a:pt x="4553" y="9634"/>
                                <a:pt x="4570" y="9669"/>
                              </a:cubicBezTo>
                              <a:cubicBezTo>
                                <a:pt x="4583" y="9695"/>
                                <a:pt x="4581" y="9737"/>
                                <a:pt x="4601" y="9759"/>
                              </a:cubicBezTo>
                              <a:cubicBezTo>
                                <a:pt x="4611" y="9762"/>
                                <a:pt x="4614" y="9763"/>
                                <a:pt x="4621" y="9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6,9528" coordsize="566,270" path="m4250,9528c4220,9544,4187,9563,4163,9587c4128,9623,4087,9669,4066,9715c4054,9743,4045,9791,4087,9797c4127,9803,4173,9774,4203,9752c4231,9732,4253,9704,4270,9675c4272,9671,4274,9667,4276,9663em4304,9696c4308,9710,4311,9723,4314,9737c4339,9729,4349,9720,4371,9703c4404,9678,4442,9649,4482,9637c4517,9626,4553,9634,4570,9669c4583,9695,4581,9737,4601,9759c4611,9762,4614,9763,4621,9759e" stroked="t" o:allowincell="f" style="position:absolute;margin-left:24.95pt;margin-top:198.1pt;width:16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175</wp:posOffset>
                </wp:positionH>
                <wp:positionV relativeFrom="paragraph">
                  <wp:posOffset>2400300</wp:posOffset>
                </wp:positionV>
                <wp:extent cx="513715" cy="203835"/>
                <wp:effectExtent l="7620" t="6985" r="571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565">
                              <a:moveTo>
                                <a:pt x="5007" y="9226"/>
                              </a:moveTo>
                              <a:cubicBezTo>
                                <a:pt x="5005" y="9264"/>
                                <a:pt x="5005" y="9301"/>
                                <a:pt x="5002" y="9339"/>
                              </a:cubicBezTo>
                              <a:cubicBezTo>
                                <a:pt x="4996" y="9411"/>
                                <a:pt x="4977" y="9482"/>
                                <a:pt x="4967" y="9554"/>
                              </a:cubicBezTo>
                              <a:cubicBezTo>
                                <a:pt x="4959" y="9612"/>
                                <a:pt x="4950" y="9670"/>
                                <a:pt x="4948" y="9729"/>
                              </a:cubicBezTo>
                              <a:cubicBezTo>
                                <a:pt x="4947" y="9751"/>
                                <a:pt x="4946" y="9757"/>
                                <a:pt x="4955" y="9769"/>
                              </a:cubicBezTo>
                              <a:cubicBezTo>
                                <a:pt x="4977" y="9762"/>
                                <a:pt x="4983" y="9755"/>
                                <a:pt x="5000" y="9731"/>
                              </a:cubicBezTo>
                            </a:path>
                            <a:path w="1427" h="565">
                              <a:moveTo>
                                <a:pt x="5117" y="9577"/>
                              </a:moveTo>
                              <a:cubicBezTo>
                                <a:pt x="5128" y="9585"/>
                                <a:pt x="5109" y="9603"/>
                                <a:pt x="5100" y="9612"/>
                              </a:cubicBezTo>
                              <a:cubicBezTo>
                                <a:pt x="5081" y="9633"/>
                                <a:pt x="5057" y="9647"/>
                                <a:pt x="5035" y="9664"/>
                              </a:cubicBezTo>
                              <a:cubicBezTo>
                                <a:pt x="5028" y="9670"/>
                                <a:pt x="5022" y="9673"/>
                                <a:pt x="5014" y="9678"/>
                              </a:cubicBezTo>
                              <a:cubicBezTo>
                                <a:pt x="5019" y="9674"/>
                                <a:pt x="5021" y="9671"/>
                                <a:pt x="5029" y="9672"/>
                              </a:cubicBezTo>
                              <a:cubicBezTo>
                                <a:pt x="5043" y="9674"/>
                                <a:pt x="5059" y="9688"/>
                                <a:pt x="5070" y="9696"/>
                              </a:cubicBezTo>
                              <a:cubicBezTo>
                                <a:pt x="5091" y="9712"/>
                                <a:pt x="5101" y="9715"/>
                                <a:pt x="5128" y="9716"/>
                              </a:cubicBezTo>
                            </a:path>
                            <a:path w="1427" h="565">
                              <a:moveTo>
                                <a:pt x="5382" y="9571"/>
                              </a:moveTo>
                              <a:cubicBezTo>
                                <a:pt x="5361" y="9581"/>
                                <a:pt x="5340" y="9593"/>
                                <a:pt x="5320" y="9604"/>
                              </a:cubicBezTo>
                              <a:cubicBezTo>
                                <a:pt x="5293" y="9619"/>
                                <a:pt x="5260" y="9628"/>
                                <a:pt x="5239" y="9653"/>
                              </a:cubicBezTo>
                              <a:cubicBezTo>
                                <a:pt x="5237" y="9656"/>
                                <a:pt x="5236" y="9660"/>
                                <a:pt x="5234" y="9663"/>
                              </a:cubicBezTo>
                              <a:cubicBezTo>
                                <a:pt x="5248" y="9677"/>
                                <a:pt x="5264" y="9671"/>
                                <a:pt x="5284" y="9667"/>
                              </a:cubicBezTo>
                              <a:cubicBezTo>
                                <a:pt x="5306" y="9663"/>
                                <a:pt x="5327" y="9655"/>
                                <a:pt x="5350" y="9654"/>
                              </a:cubicBezTo>
                              <a:cubicBezTo>
                                <a:pt x="5367" y="9653"/>
                                <a:pt x="5364" y="9659"/>
                                <a:pt x="5368" y="9672"/>
                              </a:cubicBezTo>
                              <a:cubicBezTo>
                                <a:pt x="5371" y="9680"/>
                                <a:pt x="5378" y="9696"/>
                                <a:pt x="5389" y="9696"/>
                              </a:cubicBezTo>
                              <a:cubicBezTo>
                                <a:pt x="5400" y="9692"/>
                                <a:pt x="5404" y="9691"/>
                                <a:pt x="5412" y="9689"/>
                              </a:cubicBezTo>
                            </a:path>
                            <a:path w="1427" h="565">
                              <a:moveTo>
                                <a:pt x="5605" y="9572"/>
                              </a:moveTo>
                              <a:cubicBezTo>
                                <a:pt x="5587" y="9582"/>
                                <a:pt x="5570" y="9587"/>
                                <a:pt x="5551" y="9594"/>
                              </a:cubicBezTo>
                              <a:cubicBezTo>
                                <a:pt x="5531" y="9602"/>
                                <a:pt x="5511" y="9610"/>
                                <a:pt x="5500" y="9630"/>
                              </a:cubicBezTo>
                              <a:cubicBezTo>
                                <a:pt x="5494" y="9641"/>
                                <a:pt x="5504" y="9657"/>
                                <a:pt x="5507" y="9668"/>
                              </a:cubicBezTo>
                              <a:cubicBezTo>
                                <a:pt x="5511" y="9682"/>
                                <a:pt x="5504" y="9695"/>
                                <a:pt x="5493" y="9704"/>
                              </a:cubicBezTo>
                              <a:cubicBezTo>
                                <a:pt x="5484" y="9712"/>
                                <a:pt x="5465" y="9728"/>
                                <a:pt x="5453" y="9727"/>
                              </a:cubicBezTo>
                              <a:cubicBezTo>
                                <a:pt x="5438" y="9726"/>
                                <a:pt x="5447" y="9714"/>
                                <a:pt x="5450" y="9707"/>
                              </a:cubicBezTo>
                            </a:path>
                            <a:path w="1427" h="565">
                              <a:moveTo>
                                <a:pt x="5695" y="9621"/>
                              </a:moveTo>
                              <a:cubicBezTo>
                                <a:pt x="5686" y="9635"/>
                                <a:pt x="5676" y="9649"/>
                                <a:pt x="5668" y="9664"/>
                              </a:cubicBezTo>
                              <a:cubicBezTo>
                                <a:pt x="5659" y="9681"/>
                                <a:pt x="5652" y="9699"/>
                                <a:pt x="5646" y="9717"/>
                              </a:cubicBezTo>
                              <a:cubicBezTo>
                                <a:pt x="5660" y="9726"/>
                                <a:pt x="5666" y="9725"/>
                                <a:pt x="5678" y="9711"/>
                              </a:cubicBezTo>
                              <a:cubicBezTo>
                                <a:pt x="5682" y="9706"/>
                                <a:pt x="5685" y="9701"/>
                                <a:pt x="5689" y="9696"/>
                              </a:cubicBezTo>
                            </a:path>
                            <a:path w="1427" h="565">
                              <a:moveTo>
                                <a:pt x="5899" y="9556"/>
                              </a:moveTo>
                              <a:cubicBezTo>
                                <a:pt x="5880" y="9569"/>
                                <a:pt x="5861" y="9580"/>
                                <a:pt x="5842" y="9591"/>
                              </a:cubicBezTo>
                              <a:cubicBezTo>
                                <a:pt x="5830" y="9598"/>
                                <a:pt x="5824" y="9610"/>
                                <a:pt x="5831" y="9624"/>
                              </a:cubicBezTo>
                              <a:cubicBezTo>
                                <a:pt x="5837" y="9636"/>
                                <a:pt x="5850" y="9648"/>
                                <a:pt x="5848" y="9663"/>
                              </a:cubicBezTo>
                              <a:cubicBezTo>
                                <a:pt x="5846" y="9684"/>
                                <a:pt x="5827" y="9690"/>
                                <a:pt x="5810" y="9695"/>
                              </a:cubicBezTo>
                              <a:cubicBezTo>
                                <a:pt x="5791" y="9701"/>
                                <a:pt x="5763" y="9709"/>
                                <a:pt x="5747" y="9693"/>
                              </a:cubicBezTo>
                              <a:cubicBezTo>
                                <a:pt x="5745" y="9689"/>
                                <a:pt x="5744" y="9686"/>
                                <a:pt x="5742" y="9682"/>
                              </a:cubicBezTo>
                            </a:path>
                            <a:path w="1427" h="565">
                              <a:moveTo>
                                <a:pt x="6118" y="9208"/>
                              </a:moveTo>
                              <a:cubicBezTo>
                                <a:pt x="6108" y="9232"/>
                                <a:pt x="6101" y="9257"/>
                                <a:pt x="6094" y="9282"/>
                              </a:cubicBezTo>
                              <a:cubicBezTo>
                                <a:pt x="6077" y="9342"/>
                                <a:pt x="6064" y="9404"/>
                                <a:pt x="6053" y="9465"/>
                              </a:cubicBezTo>
                              <a:cubicBezTo>
                                <a:pt x="6042" y="9524"/>
                                <a:pt x="6031" y="9583"/>
                                <a:pt x="6027" y="9643"/>
                              </a:cubicBezTo>
                              <a:cubicBezTo>
                                <a:pt x="6025" y="9669"/>
                                <a:pt x="6025" y="9686"/>
                                <a:pt x="6051" y="9678"/>
                              </a:cubicBezTo>
                            </a:path>
                            <a:path w="1427" h="565">
                              <a:moveTo>
                                <a:pt x="6188" y="9551"/>
                              </a:moveTo>
                              <a:cubicBezTo>
                                <a:pt x="6173" y="9570"/>
                                <a:pt x="6154" y="9579"/>
                                <a:pt x="6133" y="9591"/>
                              </a:cubicBezTo>
                              <a:cubicBezTo>
                                <a:pt x="6101" y="9610"/>
                                <a:pt x="6069" y="9629"/>
                                <a:pt x="6037" y="9648"/>
                              </a:cubicBezTo>
                              <a:cubicBezTo>
                                <a:pt x="6018" y="9660"/>
                                <a:pt x="5992" y="9671"/>
                                <a:pt x="5981" y="9693"/>
                              </a:cubicBezTo>
                              <a:cubicBezTo>
                                <a:pt x="5974" y="9708"/>
                                <a:pt x="5990" y="9722"/>
                                <a:pt x="6003" y="9726"/>
                              </a:cubicBezTo>
                              <a:cubicBezTo>
                                <a:pt x="6046" y="9739"/>
                                <a:pt x="6099" y="9738"/>
                                <a:pt x="6140" y="9721"/>
                              </a:cubicBezTo>
                              <a:cubicBezTo>
                                <a:pt x="6161" y="9710"/>
                                <a:pt x="6167" y="9707"/>
                                <a:pt x="6181" y="9700"/>
                              </a:cubicBezTo>
                            </a:path>
                            <a:path w="1427" h="565">
                              <a:moveTo>
                                <a:pt x="6304" y="9631"/>
                              </a:moveTo>
                              <a:cubicBezTo>
                                <a:pt x="6302" y="9643"/>
                                <a:pt x="6300" y="9655"/>
                                <a:pt x="6298" y="9667"/>
                              </a:cubicBezTo>
                              <a:cubicBezTo>
                                <a:pt x="6297" y="9678"/>
                                <a:pt x="6295" y="9685"/>
                                <a:pt x="6293" y="9693"/>
                              </a:cubicBezTo>
                              <a:cubicBezTo>
                                <a:pt x="6293" y="9694"/>
                                <a:pt x="6293" y="9696"/>
                                <a:pt x="6293" y="9697"/>
                              </a:cubicBezTo>
                              <a:cubicBezTo>
                                <a:pt x="6296" y="9698"/>
                                <a:pt x="6298" y="9680"/>
                                <a:pt x="6298" y="9678"/>
                              </a:cubicBezTo>
                            </a:path>
                            <a:path w="1427" h="565">
                              <a:moveTo>
                                <a:pt x="6346" y="9414"/>
                              </a:moveTo>
                              <a:cubicBezTo>
                                <a:pt x="6354" y="9411"/>
                                <a:pt x="6352" y="9418"/>
                                <a:pt x="6362" y="9418"/>
                              </a:cubicBezTo>
                              <a:cubicBezTo>
                                <a:pt x="6366" y="9418"/>
                                <a:pt x="6369" y="9417"/>
                                <a:pt x="6373" y="9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7,9208" coordsize="1427,565" path="m5007,9226c5005,9264,5005,9301,5002,9339c4996,9411,4977,9482,4967,9554c4959,9612,4950,9670,4948,9729c4947,9751,4946,9757,4955,9769c4977,9762,4983,9755,5000,9731em5117,9577c5128,9585,5109,9603,5100,9612c5081,9633,5057,9647,5035,9664c5028,9670,5022,9673,5014,9678c5019,9674,5021,9671,5029,9672c5043,9674,5059,9688,5070,9696c5091,9712,5101,9715,5128,9716em5382,9571c5361,9581,5340,9593,5320,9604c5293,9619,5260,9628,5239,9653c5237,9656,5236,9660,5234,9663c5248,9677,5264,9671,5284,9667c5306,9663,5327,9655,5350,9654c5367,9653,5364,9659,5368,9672c5371,9680,5378,9696,5389,9696c5400,9692,5404,9691,5412,9689em5605,9572c5587,9582,5570,9587,5551,9594c5531,9602,5511,9610,5500,9630c5494,9641,5504,9657,5507,9668c5511,9682,5504,9695,5493,9704c5484,9712,5465,9728,5453,9727c5438,9726,5447,9714,5450,9707em5695,9621c5686,9635,5676,9649,5668,9664c5659,9681,5652,9699,5646,9717c5660,9726,5666,9725,5678,9711c5682,9706,5685,9701,5689,9696em5899,9556c5880,9569,5861,9580,5842,9591c5830,9598,5824,9610,5831,9624c5837,9636,5850,9648,5848,9663c5846,9684,5827,9690,5810,9695c5791,9701,5763,9709,5747,9693c5745,9689,5744,9686,5742,9682em6118,9208c6108,9232,6101,9257,6094,9282c6077,9342,6064,9404,6053,9465c6042,9524,6031,9583,6027,9643c6025,9669,6025,9686,6051,9678em6188,9551c6173,9570,6154,9579,6133,9591c6101,9610,6069,9629,6037,9648c6018,9660,5992,9671,5981,9693c5974,9708,5990,9722,6003,9726c6046,9739,6099,9738,6140,9721c6161,9710,6167,9707,6181,9700em6304,9631c6302,9643,6300,9655,6298,9667c6297,9678,6295,9685,6293,9693c6293,9694,6293,9696,6293,9697c6296,9698,6298,9680,6298,9678em6346,9414c6354,9411,6352,9418,6362,9418c6366,9418,6369,9417,6373,9417e" stroked="t" o:allowincell="f" style="position:absolute;margin-left:50.25pt;margin-top:189pt;width:40.4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2487295</wp:posOffset>
                </wp:positionV>
                <wp:extent cx="15240" cy="85090"/>
                <wp:effectExtent l="6350" t="6985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37">
                              <a:moveTo>
                                <a:pt x="6693" y="9454"/>
                              </a:moveTo>
                              <a:cubicBezTo>
                                <a:pt x="6688" y="9451"/>
                                <a:pt x="6685" y="9450"/>
                                <a:pt x="6679" y="9449"/>
                              </a:cubicBezTo>
                              <a:cubicBezTo>
                                <a:pt x="6683" y="9453"/>
                                <a:pt x="6681" y="9459"/>
                                <a:pt x="6682" y="9466"/>
                              </a:cubicBezTo>
                              <a:cubicBezTo>
                                <a:pt x="6684" y="9474"/>
                                <a:pt x="6685" y="9477"/>
                                <a:pt x="6683" y="9482"/>
                              </a:cubicBezTo>
                            </a:path>
                            <a:path w="42" h="237">
                              <a:moveTo>
                                <a:pt x="6696" y="9668"/>
                              </a:moveTo>
                              <a:cubicBezTo>
                                <a:pt x="6691" y="9672"/>
                                <a:pt x="6662" y="9698"/>
                                <a:pt x="6655" y="9681"/>
                              </a:cubicBezTo>
                              <a:cubicBezTo>
                                <a:pt x="6655" y="9676"/>
                                <a:pt x="6655" y="9672"/>
                                <a:pt x="6655" y="9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9449" coordsize="42,237" path="m6693,9454c6688,9451,6685,9450,6679,9449c6683,9453,6681,9459,6682,9466c6684,9474,6685,9477,6683,9482em6696,9668c6691,9672,6662,9698,6655,9681c6655,9676,6655,9672,6655,9667e" stroked="t" o:allowincell="f" style="position:absolute;margin-left:98.65pt;margin-top:195.85pt;width:1.1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7340</wp:posOffset>
                </wp:positionH>
                <wp:positionV relativeFrom="paragraph">
                  <wp:posOffset>2441575</wp:posOffset>
                </wp:positionV>
                <wp:extent cx="491490" cy="144780"/>
                <wp:effectExtent l="6985" t="6985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402">
                              <a:moveTo>
                                <a:pt x="7761" y="9322"/>
                              </a:moveTo>
                              <a:cubicBezTo>
                                <a:pt x="7748" y="9325"/>
                                <a:pt x="7734" y="9328"/>
                                <a:pt x="7721" y="9334"/>
                              </a:cubicBezTo>
                              <a:cubicBezTo>
                                <a:pt x="7681" y="9352"/>
                                <a:pt x="7653" y="9394"/>
                                <a:pt x="7628" y="9429"/>
                              </a:cubicBezTo>
                              <a:cubicBezTo>
                                <a:pt x="7592" y="9480"/>
                                <a:pt x="7546" y="9553"/>
                                <a:pt x="7556" y="9619"/>
                              </a:cubicBezTo>
                              <a:cubicBezTo>
                                <a:pt x="7563" y="9669"/>
                                <a:pt x="7606" y="9665"/>
                                <a:pt x="7645" y="9667"/>
                              </a:cubicBezTo>
                            </a:path>
                            <a:path w="1365" h="402">
                              <a:moveTo>
                                <a:pt x="7855" y="9580"/>
                              </a:moveTo>
                              <a:cubicBezTo>
                                <a:pt x="7825" y="9598"/>
                                <a:pt x="7796" y="9620"/>
                                <a:pt x="7768" y="9642"/>
                              </a:cubicBezTo>
                              <a:cubicBezTo>
                                <a:pt x="7749" y="9657"/>
                                <a:pt x="7704" y="9684"/>
                                <a:pt x="7711" y="9714"/>
                              </a:cubicBezTo>
                              <a:cubicBezTo>
                                <a:pt x="7713" y="9716"/>
                                <a:pt x="7715" y="9718"/>
                                <a:pt x="7717" y="9720"/>
                              </a:cubicBezTo>
                              <a:cubicBezTo>
                                <a:pt x="7753" y="9721"/>
                                <a:pt x="7782" y="9709"/>
                                <a:pt x="7814" y="9690"/>
                              </a:cubicBezTo>
                              <a:cubicBezTo>
                                <a:pt x="7824" y="9683"/>
                                <a:pt x="7834" y="9676"/>
                                <a:pt x="7844" y="9669"/>
                              </a:cubicBezTo>
                            </a:path>
                            <a:path w="1365" h="402">
                              <a:moveTo>
                                <a:pt x="7966" y="9606"/>
                              </a:moveTo>
                              <a:cubicBezTo>
                                <a:pt x="7956" y="9617"/>
                                <a:pt x="7947" y="9629"/>
                                <a:pt x="7937" y="9640"/>
                              </a:cubicBezTo>
                              <a:cubicBezTo>
                                <a:pt x="7929" y="9642"/>
                                <a:pt x="7943" y="9636"/>
                                <a:pt x="7951" y="9632"/>
                              </a:cubicBezTo>
                              <a:cubicBezTo>
                                <a:pt x="7971" y="9623"/>
                                <a:pt x="7992" y="9612"/>
                                <a:pt x="8014" y="9609"/>
                              </a:cubicBezTo>
                              <a:cubicBezTo>
                                <a:pt x="8027" y="9607"/>
                                <a:pt x="8039" y="9606"/>
                                <a:pt x="8042" y="9620"/>
                              </a:cubicBezTo>
                              <a:cubicBezTo>
                                <a:pt x="8043" y="9627"/>
                                <a:pt x="8042" y="9623"/>
                                <a:pt x="8045" y="9627"/>
                              </a:cubicBezTo>
                              <a:cubicBezTo>
                                <a:pt x="8062" y="9617"/>
                                <a:pt x="8079" y="9608"/>
                                <a:pt x="8096" y="9599"/>
                              </a:cubicBezTo>
                              <a:cubicBezTo>
                                <a:pt x="8117" y="9587"/>
                                <a:pt x="8141" y="9573"/>
                                <a:pt x="8166" y="9579"/>
                              </a:cubicBezTo>
                              <a:cubicBezTo>
                                <a:pt x="8185" y="9584"/>
                                <a:pt x="8185" y="9610"/>
                                <a:pt x="8185" y="9625"/>
                              </a:cubicBezTo>
                              <a:cubicBezTo>
                                <a:pt x="8185" y="9637"/>
                                <a:pt x="8178" y="9656"/>
                                <a:pt x="8188" y="9665"/>
                              </a:cubicBezTo>
                              <a:cubicBezTo>
                                <a:pt x="8190" y="9665"/>
                                <a:pt x="8193" y="9665"/>
                                <a:pt x="8195" y="9665"/>
                              </a:cubicBezTo>
                            </a:path>
                            <a:path w="1365" h="402">
                              <a:moveTo>
                                <a:pt x="8308" y="9582"/>
                              </a:moveTo>
                              <a:cubicBezTo>
                                <a:pt x="8295" y="9602"/>
                                <a:pt x="8279" y="9620"/>
                                <a:pt x="8264" y="9639"/>
                              </a:cubicBezTo>
                              <a:cubicBezTo>
                                <a:pt x="8252" y="9654"/>
                                <a:pt x="8259" y="9641"/>
                                <a:pt x="8261" y="9654"/>
                              </a:cubicBezTo>
                              <a:cubicBezTo>
                                <a:pt x="8278" y="9652"/>
                                <a:pt x="8288" y="9642"/>
                                <a:pt x="8302" y="9632"/>
                              </a:cubicBezTo>
                              <a:cubicBezTo>
                                <a:pt x="8317" y="9621"/>
                                <a:pt x="8331" y="9607"/>
                                <a:pt x="8350" y="9604"/>
                              </a:cubicBezTo>
                              <a:cubicBezTo>
                                <a:pt x="8355" y="9604"/>
                                <a:pt x="8357" y="9604"/>
                                <a:pt x="8359" y="9606"/>
                              </a:cubicBezTo>
                              <a:cubicBezTo>
                                <a:pt x="8359" y="9618"/>
                                <a:pt x="8356" y="9628"/>
                                <a:pt x="8352" y="9639"/>
                              </a:cubicBezTo>
                              <a:cubicBezTo>
                                <a:pt x="8350" y="9644"/>
                                <a:pt x="8349" y="9644"/>
                                <a:pt x="8351" y="9647"/>
                              </a:cubicBezTo>
                              <a:cubicBezTo>
                                <a:pt x="8364" y="9641"/>
                                <a:pt x="8373" y="9633"/>
                                <a:pt x="8385" y="9624"/>
                              </a:cubicBezTo>
                              <a:cubicBezTo>
                                <a:pt x="8402" y="9611"/>
                                <a:pt x="8415" y="9601"/>
                                <a:pt x="8436" y="9597"/>
                              </a:cubicBezTo>
                              <a:cubicBezTo>
                                <a:pt x="8450" y="9594"/>
                                <a:pt x="8451" y="9604"/>
                                <a:pt x="8458" y="9614"/>
                              </a:cubicBezTo>
                              <a:cubicBezTo>
                                <a:pt x="8463" y="9620"/>
                                <a:pt x="8465" y="9623"/>
                                <a:pt x="8471" y="9625"/>
                              </a:cubicBezTo>
                            </a:path>
                            <a:path w="1365" h="402">
                              <a:moveTo>
                                <a:pt x="8625" y="9587"/>
                              </a:moveTo>
                              <a:cubicBezTo>
                                <a:pt x="8598" y="9594"/>
                                <a:pt x="8577" y="9602"/>
                                <a:pt x="8553" y="9617"/>
                              </a:cubicBezTo>
                              <a:cubicBezTo>
                                <a:pt x="8538" y="9626"/>
                                <a:pt x="8501" y="9644"/>
                                <a:pt x="8516" y="9668"/>
                              </a:cubicBezTo>
                              <a:cubicBezTo>
                                <a:pt x="8527" y="9686"/>
                                <a:pt x="8572" y="9670"/>
                                <a:pt x="8584" y="9665"/>
                              </a:cubicBezTo>
                              <a:cubicBezTo>
                                <a:pt x="8608" y="9653"/>
                                <a:pt x="8616" y="9649"/>
                                <a:pt x="8632" y="9641"/>
                              </a:cubicBezTo>
                            </a:path>
                            <a:path w="1365" h="402">
                              <a:moveTo>
                                <a:pt x="8720" y="9619"/>
                              </a:moveTo>
                              <a:cubicBezTo>
                                <a:pt x="8717" y="9624"/>
                                <a:pt x="8716" y="9625"/>
                                <a:pt x="8715" y="9629"/>
                              </a:cubicBezTo>
                              <a:cubicBezTo>
                                <a:pt x="8728" y="9623"/>
                                <a:pt x="8743" y="9615"/>
                                <a:pt x="8757" y="9611"/>
                              </a:cubicBezTo>
                              <a:cubicBezTo>
                                <a:pt x="8791" y="9601"/>
                                <a:pt x="8827" y="9592"/>
                                <a:pt x="8863" y="9596"/>
                              </a:cubicBezTo>
                              <a:cubicBezTo>
                                <a:pt x="8888" y="9599"/>
                                <a:pt x="8915" y="9616"/>
                                <a:pt x="8920" y="9642"/>
                              </a:cubicBezTo>
                              <a:cubicBezTo>
                                <a:pt x="8922" y="9652"/>
                                <a:pt x="8918" y="9664"/>
                                <a:pt x="8918" y="9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6,9322" coordsize="1365,402" path="m7761,9322c7748,9325,7734,9328,7721,9334c7681,9352,7653,9394,7628,9429c7592,9480,7546,9553,7556,9619c7563,9669,7606,9665,7645,9667em7855,9580c7825,9598,7796,9620,7768,9642c7749,9657,7704,9684,7711,9714c7713,9716,7715,9718,7717,9720c7753,9721,7782,9709,7814,9690c7824,9683,7834,9676,7844,9669em7966,9606c7956,9617,7947,9629,7937,9640c7929,9642,7943,9636,7951,9632c7971,9623,7992,9612,8014,9609c8027,9607,8039,9606,8042,9620c8043,9627,8042,9623,8045,9627c8062,9617,8079,9608,8096,9599c8117,9587,8141,9573,8166,9579c8185,9584,8185,9610,8185,9625c8185,9637,8178,9656,8188,9665c8190,9665,8193,9665,8195,9665em8308,9582c8295,9602,8279,9620,8264,9639c8252,9654,8259,9641,8261,9654c8278,9652,8288,9642,8302,9632c8317,9621,8331,9607,8350,9604c8355,9604,8357,9604,8359,9606c8359,9618,8356,9628,8352,9639c8350,9644,8349,9644,8351,9647c8364,9641,8373,9633,8385,9624c8402,9611,8415,9601,8436,9597c8450,9594,8451,9604,8458,9614c8463,9620,8465,9623,8471,9625em8625,9587c8598,9594,8577,9602,8553,9617c8538,9626,8501,9644,8516,9668c8527,9686,8572,9670,8584,9665c8608,9653,8616,9649,8632,9641em8720,9619c8717,9624,8716,9625,8715,9629c8728,9623,8743,9615,8757,9611c8791,9601,8827,9592,8863,9596c8888,9599,8915,9616,8920,9642c8922,9652,8918,9664,8918,9674e" stroked="t" o:allowincell="f" style="position:absolute;margin-left:124.2pt;margin-top:192.25pt;width:38.65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5365</wp:posOffset>
                </wp:positionH>
                <wp:positionV relativeFrom="paragraph">
                  <wp:posOffset>2404745</wp:posOffset>
                </wp:positionV>
                <wp:extent cx="392430" cy="20891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82">
                              <a:moveTo>
                                <a:pt x="9669" y="9528"/>
                              </a:moveTo>
                              <a:cubicBezTo>
                                <a:pt x="9651" y="9527"/>
                                <a:pt x="9629" y="9531"/>
                                <a:pt x="9613" y="9540"/>
                              </a:cubicBezTo>
                              <a:cubicBezTo>
                                <a:pt x="9591" y="9552"/>
                                <a:pt x="9566" y="9573"/>
                                <a:pt x="9552" y="9594"/>
                              </a:cubicBezTo>
                              <a:cubicBezTo>
                                <a:pt x="9542" y="9608"/>
                                <a:pt x="9542" y="9612"/>
                                <a:pt x="9549" y="9624"/>
                              </a:cubicBezTo>
                              <a:cubicBezTo>
                                <a:pt x="9577" y="9623"/>
                                <a:pt x="9600" y="9612"/>
                                <a:pt x="9626" y="9602"/>
                              </a:cubicBezTo>
                              <a:cubicBezTo>
                                <a:pt x="9648" y="9593"/>
                                <a:pt x="9667" y="9583"/>
                                <a:pt x="9691" y="9581"/>
                              </a:cubicBezTo>
                              <a:cubicBezTo>
                                <a:pt x="9682" y="9604"/>
                                <a:pt x="9670" y="9622"/>
                                <a:pt x="9655" y="9643"/>
                              </a:cubicBezTo>
                              <a:cubicBezTo>
                                <a:pt x="9630" y="9679"/>
                                <a:pt x="9604" y="9714"/>
                                <a:pt x="9578" y="9749"/>
                              </a:cubicBezTo>
                              <a:cubicBezTo>
                                <a:pt x="9577" y="9751"/>
                                <a:pt x="9525" y="9801"/>
                                <a:pt x="9525" y="9800"/>
                              </a:cubicBezTo>
                              <a:cubicBezTo>
                                <a:pt x="9525" y="9788"/>
                                <a:pt x="9537" y="9775"/>
                                <a:pt x="9543" y="9766"/>
                              </a:cubicBezTo>
                            </a:path>
                            <a:path w="1089" h="582">
                              <a:moveTo>
                                <a:pt x="9876" y="9560"/>
                              </a:moveTo>
                              <a:cubicBezTo>
                                <a:pt x="9853" y="9579"/>
                                <a:pt x="9827" y="9591"/>
                                <a:pt x="9802" y="9607"/>
                              </a:cubicBezTo>
                              <a:cubicBezTo>
                                <a:pt x="9782" y="9619"/>
                                <a:pt x="9740" y="9641"/>
                                <a:pt x="9749" y="9672"/>
                              </a:cubicBezTo>
                              <a:cubicBezTo>
                                <a:pt x="9757" y="9701"/>
                                <a:pt x="9809" y="9677"/>
                                <a:pt x="9822" y="9673"/>
                              </a:cubicBezTo>
                            </a:path>
                            <a:path w="1089" h="582">
                              <a:moveTo>
                                <a:pt x="10041" y="9564"/>
                              </a:moveTo>
                              <a:cubicBezTo>
                                <a:pt x="10015" y="9585"/>
                                <a:pt x="9990" y="9608"/>
                                <a:pt x="9967" y="9632"/>
                              </a:cubicBezTo>
                              <a:cubicBezTo>
                                <a:pt x="9955" y="9647"/>
                                <a:pt x="9951" y="9651"/>
                                <a:pt x="9948" y="9663"/>
                              </a:cubicBezTo>
                              <a:cubicBezTo>
                                <a:pt x="9972" y="9682"/>
                                <a:pt x="9999" y="9676"/>
                                <a:pt x="10029" y="9664"/>
                              </a:cubicBezTo>
                              <a:cubicBezTo>
                                <a:pt x="10086" y="9641"/>
                                <a:pt x="10133" y="9601"/>
                                <a:pt x="10170" y="9553"/>
                              </a:cubicBezTo>
                              <a:cubicBezTo>
                                <a:pt x="10215" y="9494"/>
                                <a:pt x="10244" y="9429"/>
                                <a:pt x="10270" y="9360"/>
                              </a:cubicBezTo>
                              <a:cubicBezTo>
                                <a:pt x="10288" y="9313"/>
                                <a:pt x="10303" y="9266"/>
                                <a:pt x="10320" y="9219"/>
                              </a:cubicBezTo>
                              <a:cubicBezTo>
                                <a:pt x="10318" y="9254"/>
                                <a:pt x="10311" y="9299"/>
                                <a:pt x="10303" y="9337"/>
                              </a:cubicBezTo>
                              <a:cubicBezTo>
                                <a:pt x="10286" y="9416"/>
                                <a:pt x="10265" y="9493"/>
                                <a:pt x="10249" y="9572"/>
                              </a:cubicBezTo>
                              <a:cubicBezTo>
                                <a:pt x="10242" y="9607"/>
                                <a:pt x="10240" y="9615"/>
                                <a:pt x="10237" y="9637"/>
                              </a:cubicBezTo>
                            </a:path>
                            <a:path w="1089" h="582">
                              <a:moveTo>
                                <a:pt x="10547" y="9298"/>
                              </a:moveTo>
                              <a:cubicBezTo>
                                <a:pt x="10544" y="9290"/>
                                <a:pt x="10546" y="9297"/>
                                <a:pt x="10547" y="9290"/>
                              </a:cubicBezTo>
                              <a:cubicBezTo>
                                <a:pt x="10539" y="9296"/>
                                <a:pt x="10532" y="9304"/>
                                <a:pt x="10525" y="9312"/>
                              </a:cubicBezTo>
                              <a:cubicBezTo>
                                <a:pt x="10512" y="9326"/>
                                <a:pt x="10504" y="9342"/>
                                <a:pt x="10493" y="9356"/>
                              </a:cubicBezTo>
                              <a:cubicBezTo>
                                <a:pt x="10490" y="9358"/>
                                <a:pt x="10488" y="9361"/>
                                <a:pt x="10485" y="9363"/>
                              </a:cubicBezTo>
                            </a:path>
                            <a:path w="1089" h="582">
                              <a:moveTo>
                                <a:pt x="10612" y="9567"/>
                              </a:moveTo>
                              <a:cubicBezTo>
                                <a:pt x="10604" y="9577"/>
                                <a:pt x="10596" y="9586"/>
                                <a:pt x="10589" y="9597"/>
                              </a:cubicBezTo>
                              <a:cubicBezTo>
                                <a:pt x="10579" y="9612"/>
                                <a:pt x="10578" y="9631"/>
                                <a:pt x="10575" y="9648"/>
                              </a:cubicBezTo>
                              <a:cubicBezTo>
                                <a:pt x="10573" y="9661"/>
                                <a:pt x="10572" y="9679"/>
                                <a:pt x="10557" y="9684"/>
                              </a:cubicBezTo>
                              <a:cubicBezTo>
                                <a:pt x="10539" y="9690"/>
                                <a:pt x="10522" y="9682"/>
                                <a:pt x="10507" y="9674"/>
                              </a:cubicBezTo>
                              <a:cubicBezTo>
                                <a:pt x="10502" y="9671"/>
                                <a:pt x="10496" y="9667"/>
                                <a:pt x="10491" y="9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4,9219" coordsize="1089,582" path="m9669,9528c9651,9527,9629,9531,9613,9540c9591,9552,9566,9573,9552,9594c9542,9608,9542,9612,9549,9624c9577,9623,9600,9612,9626,9602c9648,9593,9667,9583,9691,9581c9682,9604,9670,9622,9655,9643c9630,9679,9604,9714,9578,9749c9577,9751,9525,9801,9525,9800c9525,9788,9537,9775,9543,9766em9876,9560c9853,9579,9827,9591,9802,9607c9782,9619,9740,9641,9749,9672c9757,9701,9809,9677,9822,9673em10041,9564c10015,9585,9990,9608,9967,9632c9955,9647,9951,9651,9948,9663c9972,9682,9999,9676,10029,9664c10086,9641,10133,9601,10170,9553c10215,9494,10244,9429,10270,9360c10288,9313,10303,9266,10320,9219c10318,9254,10311,9299,10303,9337c10286,9416,10265,9493,10249,9572c10242,9607,10240,9615,10237,9637em10547,9298c10544,9290,10546,9297,10547,9290c10539,9296,10532,9304,10525,9312c10512,9326,10504,9342,10493,9356c10490,9358,10488,9361,10485,9363em10612,9567c10604,9577,10596,9586,10589,9597c10579,9612,10578,9631,10575,9648c10573,9661,10572,9679,10557,9684c10539,9690,10522,9682,10507,9674c10502,9671,10496,9667,10491,9664e" stroked="t" o:allowincell="f" style="position:absolute;margin-left:179.95pt;margin-top:189.35pt;width:30.8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3215</wp:posOffset>
                </wp:positionH>
                <wp:positionV relativeFrom="paragraph">
                  <wp:posOffset>2402205</wp:posOffset>
                </wp:positionV>
                <wp:extent cx="585470" cy="16700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463">
                              <a:moveTo>
                                <a:pt x="11221" y="9236"/>
                              </a:moveTo>
                              <a:cubicBezTo>
                                <a:pt x="11217" y="9249"/>
                                <a:pt x="11211" y="9266"/>
                                <a:pt x="11208" y="9281"/>
                              </a:cubicBezTo>
                              <a:cubicBezTo>
                                <a:pt x="11199" y="9330"/>
                                <a:pt x="11189" y="9378"/>
                                <a:pt x="11180" y="9427"/>
                              </a:cubicBezTo>
                              <a:cubicBezTo>
                                <a:pt x="11173" y="9466"/>
                                <a:pt x="11158" y="9516"/>
                                <a:pt x="11163" y="9556"/>
                              </a:cubicBezTo>
                              <a:cubicBezTo>
                                <a:pt x="11165" y="9559"/>
                                <a:pt x="11166" y="9563"/>
                                <a:pt x="11168" y="9566"/>
                              </a:cubicBezTo>
                              <a:cubicBezTo>
                                <a:pt x="11194" y="9556"/>
                                <a:pt x="11212" y="9536"/>
                                <a:pt x="11235" y="9519"/>
                              </a:cubicBezTo>
                              <a:cubicBezTo>
                                <a:pt x="11253" y="9506"/>
                                <a:pt x="11291" y="9475"/>
                                <a:pt x="11316" y="9482"/>
                              </a:cubicBezTo>
                              <a:cubicBezTo>
                                <a:pt x="11318" y="9485"/>
                                <a:pt x="11321" y="9487"/>
                                <a:pt x="11323" y="9490"/>
                              </a:cubicBezTo>
                              <a:cubicBezTo>
                                <a:pt x="11315" y="9521"/>
                                <a:pt x="11298" y="9540"/>
                                <a:pt x="11270" y="9557"/>
                              </a:cubicBezTo>
                              <a:cubicBezTo>
                                <a:pt x="11236" y="9578"/>
                                <a:pt x="11197" y="9595"/>
                                <a:pt x="11156" y="9594"/>
                              </a:cubicBezTo>
                              <a:cubicBezTo>
                                <a:pt x="11121" y="9593"/>
                                <a:pt x="11130" y="9568"/>
                                <a:pt x="11137" y="9545"/>
                              </a:cubicBezTo>
                            </a:path>
                            <a:path w="1625" h="463">
                              <a:moveTo>
                                <a:pt x="11444" y="9490"/>
                              </a:moveTo>
                              <a:cubicBezTo>
                                <a:pt x="11433" y="9507"/>
                                <a:pt x="11444" y="9488"/>
                                <a:pt x="11447" y="9485"/>
                              </a:cubicBezTo>
                              <a:cubicBezTo>
                                <a:pt x="11462" y="9468"/>
                                <a:pt x="11474" y="9450"/>
                                <a:pt x="11490" y="9434"/>
                              </a:cubicBezTo>
                              <a:cubicBezTo>
                                <a:pt x="11497" y="9428"/>
                                <a:pt x="11498" y="9428"/>
                                <a:pt x="11500" y="9424"/>
                              </a:cubicBezTo>
                              <a:cubicBezTo>
                                <a:pt x="11485" y="9445"/>
                                <a:pt x="11468" y="9466"/>
                                <a:pt x="11454" y="9488"/>
                              </a:cubicBezTo>
                              <a:cubicBezTo>
                                <a:pt x="11441" y="9509"/>
                                <a:pt x="11412" y="9554"/>
                                <a:pt x="11428" y="9579"/>
                              </a:cubicBezTo>
                              <a:cubicBezTo>
                                <a:pt x="11442" y="9601"/>
                                <a:pt x="11480" y="9586"/>
                                <a:pt x="11498" y="9584"/>
                              </a:cubicBezTo>
                            </a:path>
                            <a:path w="1625" h="463">
                              <a:moveTo>
                                <a:pt x="11757" y="9215"/>
                              </a:moveTo>
                              <a:cubicBezTo>
                                <a:pt x="11760" y="9220"/>
                                <a:pt x="11765" y="9212"/>
                                <a:pt x="11763" y="9233"/>
                              </a:cubicBezTo>
                              <a:cubicBezTo>
                                <a:pt x="11758" y="9280"/>
                                <a:pt x="11749" y="9328"/>
                                <a:pt x="11738" y="9374"/>
                              </a:cubicBezTo>
                              <a:cubicBezTo>
                                <a:pt x="11721" y="9445"/>
                                <a:pt x="11706" y="9517"/>
                                <a:pt x="11687" y="9587"/>
                              </a:cubicBezTo>
                              <a:cubicBezTo>
                                <a:pt x="11679" y="9617"/>
                                <a:pt x="11669" y="9646"/>
                                <a:pt x="11657" y="9675"/>
                              </a:cubicBezTo>
                            </a:path>
                            <a:path w="1625" h="463">
                              <a:moveTo>
                                <a:pt x="11637" y="9476"/>
                              </a:moveTo>
                              <a:cubicBezTo>
                                <a:pt x="11635" y="9475"/>
                                <a:pt x="11633" y="9475"/>
                                <a:pt x="11631" y="9474"/>
                              </a:cubicBezTo>
                              <a:cubicBezTo>
                                <a:pt x="11641" y="9482"/>
                                <a:pt x="11644" y="9481"/>
                                <a:pt x="11660" y="9476"/>
                              </a:cubicBezTo>
                              <a:cubicBezTo>
                                <a:pt x="11695" y="9466"/>
                                <a:pt x="11732" y="9468"/>
                                <a:pt x="11768" y="9469"/>
                              </a:cubicBezTo>
                            </a:path>
                            <a:path w="1625" h="463">
                              <a:moveTo>
                                <a:pt x="11841" y="9493"/>
                              </a:moveTo>
                              <a:cubicBezTo>
                                <a:pt x="11848" y="9513"/>
                                <a:pt x="11847" y="9520"/>
                                <a:pt x="11840" y="9540"/>
                              </a:cubicBezTo>
                              <a:cubicBezTo>
                                <a:pt x="11837" y="9547"/>
                                <a:pt x="11836" y="9548"/>
                                <a:pt x="11837" y="9553"/>
                              </a:cubicBezTo>
                              <a:cubicBezTo>
                                <a:pt x="11848" y="9546"/>
                                <a:pt x="11857" y="9538"/>
                                <a:pt x="11868" y="9530"/>
                              </a:cubicBezTo>
                              <a:cubicBezTo>
                                <a:pt x="11881" y="9521"/>
                                <a:pt x="11890" y="9512"/>
                                <a:pt x="11905" y="9516"/>
                              </a:cubicBezTo>
                              <a:cubicBezTo>
                                <a:pt x="11909" y="9535"/>
                                <a:pt x="11902" y="9550"/>
                                <a:pt x="11898" y="9569"/>
                              </a:cubicBezTo>
                              <a:cubicBezTo>
                                <a:pt x="11895" y="9584"/>
                                <a:pt x="11894" y="9590"/>
                                <a:pt x="11901" y="9602"/>
                              </a:cubicBezTo>
                              <a:cubicBezTo>
                                <a:pt x="11920" y="9600"/>
                                <a:pt x="11940" y="9588"/>
                                <a:pt x="11955" y="9574"/>
                              </a:cubicBezTo>
                              <a:cubicBezTo>
                                <a:pt x="11975" y="9555"/>
                                <a:pt x="11995" y="9532"/>
                                <a:pt x="12014" y="9512"/>
                              </a:cubicBezTo>
                              <a:cubicBezTo>
                                <a:pt x="12023" y="9502"/>
                                <a:pt x="12026" y="9499"/>
                                <a:pt x="12032" y="9493"/>
                              </a:cubicBezTo>
                            </a:path>
                            <a:path w="1625" h="463">
                              <a:moveTo>
                                <a:pt x="12078" y="9513"/>
                              </a:moveTo>
                              <a:cubicBezTo>
                                <a:pt x="12089" y="9520"/>
                                <a:pt x="12099" y="9524"/>
                                <a:pt x="12112" y="9519"/>
                              </a:cubicBezTo>
                              <a:cubicBezTo>
                                <a:pt x="12128" y="9513"/>
                                <a:pt x="12146" y="9498"/>
                                <a:pt x="12160" y="9488"/>
                              </a:cubicBezTo>
                              <a:cubicBezTo>
                                <a:pt x="12168" y="9482"/>
                                <a:pt x="12171" y="9481"/>
                                <a:pt x="12174" y="9476"/>
                              </a:cubicBezTo>
                              <a:cubicBezTo>
                                <a:pt x="12163" y="9480"/>
                                <a:pt x="12151" y="9487"/>
                                <a:pt x="12140" y="9496"/>
                              </a:cubicBezTo>
                              <a:cubicBezTo>
                                <a:pt x="12119" y="9513"/>
                                <a:pt x="12097" y="9532"/>
                                <a:pt x="12086" y="9558"/>
                              </a:cubicBezTo>
                              <a:cubicBezTo>
                                <a:pt x="12075" y="9585"/>
                                <a:pt x="12109" y="9589"/>
                                <a:pt x="12128" y="9591"/>
                              </a:cubicBezTo>
                              <a:cubicBezTo>
                                <a:pt x="12155" y="9594"/>
                                <a:pt x="12180" y="9587"/>
                                <a:pt x="12206" y="9582"/>
                              </a:cubicBezTo>
                            </a:path>
                            <a:path w="1625" h="463">
                              <a:moveTo>
                                <a:pt x="12327" y="9505"/>
                              </a:moveTo>
                              <a:cubicBezTo>
                                <a:pt x="12320" y="9499"/>
                                <a:pt x="12321" y="9501"/>
                                <a:pt x="12328" y="9492"/>
                              </a:cubicBezTo>
                              <a:cubicBezTo>
                                <a:pt x="12340" y="9475"/>
                                <a:pt x="12354" y="9463"/>
                                <a:pt x="12370" y="9450"/>
                              </a:cubicBezTo>
                              <a:cubicBezTo>
                                <a:pt x="12359" y="9465"/>
                                <a:pt x="12348" y="9481"/>
                                <a:pt x="12337" y="9496"/>
                              </a:cubicBezTo>
                              <a:cubicBezTo>
                                <a:pt x="12316" y="9526"/>
                                <a:pt x="12292" y="9562"/>
                                <a:pt x="12285" y="9599"/>
                              </a:cubicBezTo>
                              <a:cubicBezTo>
                                <a:pt x="12278" y="9634"/>
                                <a:pt x="12310" y="9640"/>
                                <a:pt x="12337" y="9634"/>
                              </a:cubicBezTo>
                              <a:cubicBezTo>
                                <a:pt x="12346" y="9631"/>
                                <a:pt x="12356" y="9627"/>
                                <a:pt x="12365" y="9624"/>
                              </a:cubicBezTo>
                            </a:path>
                            <a:path w="1625" h="463">
                              <a:moveTo>
                                <a:pt x="12567" y="9541"/>
                              </a:moveTo>
                              <a:cubicBezTo>
                                <a:pt x="12559" y="9558"/>
                                <a:pt x="12554" y="9575"/>
                                <a:pt x="12545" y="9592"/>
                              </a:cubicBezTo>
                              <a:cubicBezTo>
                                <a:pt x="12537" y="9607"/>
                                <a:pt x="12528" y="9612"/>
                                <a:pt x="12522" y="9627"/>
                              </a:cubicBezTo>
                              <a:cubicBezTo>
                                <a:pt x="12546" y="9621"/>
                                <a:pt x="12570" y="9601"/>
                                <a:pt x="12592" y="9587"/>
                              </a:cubicBezTo>
                              <a:cubicBezTo>
                                <a:pt x="12628" y="9564"/>
                                <a:pt x="12667" y="9538"/>
                                <a:pt x="12711" y="9535"/>
                              </a:cubicBezTo>
                              <a:cubicBezTo>
                                <a:pt x="12746" y="9532"/>
                                <a:pt x="12751" y="9561"/>
                                <a:pt x="12752" y="9588"/>
                              </a:cubicBezTo>
                              <a:cubicBezTo>
                                <a:pt x="12753" y="9608"/>
                                <a:pt x="12752" y="9627"/>
                                <a:pt x="12753" y="9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9,9213" coordsize="1625,463" path="m11221,9236c11217,9249,11211,9266,11208,9281c11199,9330,11189,9378,11180,9427c11173,9466,11158,9516,11163,9556c11165,9559,11166,9563,11168,9566c11194,9556,11212,9536,11235,9519c11253,9506,11291,9475,11316,9482c11318,9485,11321,9487,11323,9490c11315,9521,11298,9540,11270,9557c11236,9578,11197,9595,11156,9594c11121,9593,11130,9568,11137,9545em11444,9490c11433,9507,11444,9488,11447,9485c11462,9468,11474,9450,11490,9434c11497,9428,11498,9428,11500,9424c11485,9445,11468,9466,11454,9488c11441,9509,11412,9554,11428,9579c11442,9601,11480,9586,11498,9584em11757,9215c11760,9220,11765,9212,11763,9233c11758,9280,11749,9328,11738,9374c11721,9445,11706,9517,11687,9587c11679,9617,11669,9646,11657,9675em11637,9476c11635,9475,11633,9475,11631,9474c11641,9482,11644,9481,11660,9476c11695,9466,11732,9468,11768,9469em11841,9493c11848,9513,11847,9520,11840,9540c11837,9547,11836,9548,11837,9553c11848,9546,11857,9538,11868,9530c11881,9521,11890,9512,11905,9516c11909,9535,11902,9550,11898,9569c11895,9584,11894,9590,11901,9602c11920,9600,11940,9588,11955,9574c11975,9555,11995,9532,12014,9512c12023,9502,12026,9499,12032,9493em12078,9513c12089,9520,12099,9524,12112,9519c12128,9513,12146,9498,12160,9488c12168,9482,12171,9481,12174,9476c12163,9480,12151,9487,12140,9496c12119,9513,12097,9532,12086,9558c12075,9585,12109,9589,12128,9591c12155,9594,12180,9587,12206,9582em12327,9505c12320,9499,12321,9501,12328,9492c12340,9475,12354,9463,12370,9450c12359,9465,12348,9481,12337,9496c12316,9526,12292,9562,12285,9599c12278,9634,12310,9640,12337,9634c12346,9631,12356,9627,12365,9624em12567,9541c12559,9558,12554,9575,12545,9592c12537,9607,12528,9612,12522,9627c12546,9621,12570,9601,12592,9587c12628,9564,12667,9538,12711,9535c12746,9532,12751,9561,12752,9588c12753,9608,12752,9627,12753,9647e" stroked="t" o:allowincell="f" style="position:absolute;margin-left:225.45pt;margin-top:189.15pt;width:46.0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2515</wp:posOffset>
                </wp:positionH>
                <wp:positionV relativeFrom="paragraph">
                  <wp:posOffset>2408555</wp:posOffset>
                </wp:positionV>
                <wp:extent cx="382270" cy="158750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440">
                              <a:moveTo>
                                <a:pt x="13298" y="9237"/>
                              </a:moveTo>
                              <a:cubicBezTo>
                                <a:pt x="13292" y="9252"/>
                                <a:pt x="13285" y="9270"/>
                                <a:pt x="13279" y="9286"/>
                              </a:cubicBezTo>
                              <a:cubicBezTo>
                                <a:pt x="13258" y="9341"/>
                                <a:pt x="13243" y="9394"/>
                                <a:pt x="13231" y="9452"/>
                              </a:cubicBezTo>
                              <a:cubicBezTo>
                                <a:pt x="13218" y="9513"/>
                                <a:pt x="13201" y="9589"/>
                                <a:pt x="13212" y="9652"/>
                              </a:cubicBezTo>
                              <a:cubicBezTo>
                                <a:pt x="13217" y="9663"/>
                                <a:pt x="13218" y="9667"/>
                                <a:pt x="13226" y="9670"/>
                              </a:cubicBezTo>
                            </a:path>
                            <a:path w="1062" h="440">
                              <a:moveTo>
                                <a:pt x="13408" y="9566"/>
                              </a:moveTo>
                              <a:cubicBezTo>
                                <a:pt x="13405" y="9565"/>
                                <a:pt x="13405" y="9564"/>
                                <a:pt x="13413" y="9558"/>
                              </a:cubicBezTo>
                              <a:cubicBezTo>
                                <a:pt x="13425" y="9548"/>
                                <a:pt x="13434" y="9536"/>
                                <a:pt x="13445" y="9526"/>
                              </a:cubicBezTo>
                              <a:cubicBezTo>
                                <a:pt x="13456" y="9515"/>
                                <a:pt x="13451" y="9520"/>
                                <a:pt x="13455" y="9510"/>
                              </a:cubicBezTo>
                              <a:cubicBezTo>
                                <a:pt x="13436" y="9517"/>
                                <a:pt x="13420" y="9531"/>
                                <a:pt x="13407" y="9547"/>
                              </a:cubicBezTo>
                              <a:cubicBezTo>
                                <a:pt x="13394" y="9562"/>
                                <a:pt x="13369" y="9594"/>
                                <a:pt x="13377" y="9617"/>
                              </a:cubicBezTo>
                              <a:cubicBezTo>
                                <a:pt x="13386" y="9642"/>
                                <a:pt x="13424" y="9644"/>
                                <a:pt x="13445" y="9638"/>
                              </a:cubicBezTo>
                              <a:cubicBezTo>
                                <a:pt x="13452" y="9635"/>
                                <a:pt x="13459" y="9631"/>
                                <a:pt x="13466" y="9628"/>
                              </a:cubicBezTo>
                            </a:path>
                            <a:path w="1062" h="440">
                              <a:moveTo>
                                <a:pt x="13713" y="9252"/>
                              </a:moveTo>
                              <a:cubicBezTo>
                                <a:pt x="13716" y="9248"/>
                                <a:pt x="13718" y="9243"/>
                                <a:pt x="13721" y="9239"/>
                              </a:cubicBezTo>
                              <a:cubicBezTo>
                                <a:pt x="13721" y="9245"/>
                                <a:pt x="13711" y="9280"/>
                                <a:pt x="13706" y="9295"/>
                              </a:cubicBezTo>
                              <a:cubicBezTo>
                                <a:pt x="13684" y="9354"/>
                                <a:pt x="13676" y="9414"/>
                                <a:pt x="13662" y="9476"/>
                              </a:cubicBezTo>
                              <a:cubicBezTo>
                                <a:pt x="13651" y="9525"/>
                                <a:pt x="13639" y="9573"/>
                                <a:pt x="13629" y="9622"/>
                              </a:cubicBezTo>
                            </a:path>
                            <a:path w="1062" h="440">
                              <a:moveTo>
                                <a:pt x="13617" y="9459"/>
                              </a:moveTo>
                              <a:cubicBezTo>
                                <a:pt x="13613" y="9455"/>
                                <a:pt x="13612" y="9454"/>
                                <a:pt x="13609" y="9452"/>
                              </a:cubicBezTo>
                              <a:cubicBezTo>
                                <a:pt x="13630" y="9451"/>
                                <a:pt x="13652" y="9453"/>
                                <a:pt x="13673" y="9451"/>
                              </a:cubicBezTo>
                              <a:cubicBezTo>
                                <a:pt x="13717" y="9447"/>
                                <a:pt x="13761" y="9441"/>
                                <a:pt x="13804" y="9432"/>
                              </a:cubicBezTo>
                            </a:path>
                            <a:path w="1062" h="440">
                              <a:moveTo>
                                <a:pt x="13950" y="9231"/>
                              </a:moveTo>
                              <a:cubicBezTo>
                                <a:pt x="13944" y="9251"/>
                                <a:pt x="13940" y="9270"/>
                                <a:pt x="13935" y="9290"/>
                              </a:cubicBezTo>
                              <a:cubicBezTo>
                                <a:pt x="13923" y="9342"/>
                                <a:pt x="13914" y="9396"/>
                                <a:pt x="13900" y="9447"/>
                              </a:cubicBezTo>
                              <a:cubicBezTo>
                                <a:pt x="13886" y="9499"/>
                                <a:pt x="13864" y="9549"/>
                                <a:pt x="13845" y="9599"/>
                              </a:cubicBezTo>
                              <a:cubicBezTo>
                                <a:pt x="13843" y="9605"/>
                                <a:pt x="13841" y="9611"/>
                                <a:pt x="13839" y="9617"/>
                              </a:cubicBezTo>
                            </a:path>
                            <a:path w="1062" h="440">
                              <a:moveTo>
                                <a:pt x="13863" y="9486"/>
                              </a:moveTo>
                              <a:cubicBezTo>
                                <a:pt x="13859" y="9478"/>
                                <a:pt x="13853" y="9488"/>
                                <a:pt x="13868" y="9485"/>
                              </a:cubicBezTo>
                              <a:cubicBezTo>
                                <a:pt x="13895" y="9480"/>
                                <a:pt x="13922" y="9479"/>
                                <a:pt x="13949" y="9475"/>
                              </a:cubicBezTo>
                              <a:cubicBezTo>
                                <a:pt x="13975" y="9471"/>
                                <a:pt x="14000" y="9468"/>
                                <a:pt x="14024" y="9459"/>
                              </a:cubicBezTo>
                              <a:cubicBezTo>
                                <a:pt x="14031" y="9457"/>
                                <a:pt x="14033" y="9457"/>
                                <a:pt x="14033" y="9452"/>
                              </a:cubicBezTo>
                              <a:cubicBezTo>
                                <a:pt x="14020" y="9456"/>
                                <a:pt x="14000" y="9457"/>
                                <a:pt x="13987" y="9465"/>
                              </a:cubicBezTo>
                              <a:cubicBezTo>
                                <a:pt x="13967" y="9478"/>
                                <a:pt x="13946" y="9500"/>
                                <a:pt x="13938" y="9523"/>
                              </a:cubicBezTo>
                              <a:cubicBezTo>
                                <a:pt x="13931" y="9544"/>
                                <a:pt x="13935" y="9566"/>
                                <a:pt x="13955" y="9578"/>
                              </a:cubicBezTo>
                              <a:cubicBezTo>
                                <a:pt x="13975" y="9590"/>
                                <a:pt x="14000" y="9580"/>
                                <a:pt x="14019" y="9572"/>
                              </a:cubicBezTo>
                              <a:cubicBezTo>
                                <a:pt x="14024" y="9570"/>
                                <a:pt x="14029" y="9568"/>
                                <a:pt x="14034" y="9566"/>
                              </a:cubicBezTo>
                            </a:path>
                            <a:path w="1062" h="440">
                              <a:moveTo>
                                <a:pt x="14076" y="9530"/>
                              </a:moveTo>
                              <a:cubicBezTo>
                                <a:pt x="14082" y="9520"/>
                                <a:pt x="14093" y="9516"/>
                                <a:pt x="14103" y="9508"/>
                              </a:cubicBezTo>
                              <a:cubicBezTo>
                                <a:pt x="14130" y="9487"/>
                                <a:pt x="14163" y="9474"/>
                                <a:pt x="14196" y="9465"/>
                              </a:cubicBezTo>
                              <a:cubicBezTo>
                                <a:pt x="14222" y="9458"/>
                                <a:pt x="14245" y="9456"/>
                                <a:pt x="14271" y="9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0,9231" coordsize="1062,440" path="m13298,9237c13292,9252,13285,9270,13279,9286c13258,9341,13243,9394,13231,9452c13218,9513,13201,9589,13212,9652c13217,9663,13218,9667,13226,9670em13408,9566c13405,9565,13405,9564,13413,9558c13425,9548,13434,9536,13445,9526c13456,9515,13451,9520,13455,9510c13436,9517,13420,9531,13407,9547c13394,9562,13369,9594,13377,9617c13386,9642,13424,9644,13445,9638c13452,9635,13459,9631,13466,9628em13713,9252c13716,9248,13718,9243,13721,9239c13721,9245,13711,9280,13706,9295c13684,9354,13676,9414,13662,9476c13651,9525,13639,9573,13629,9622em13617,9459c13613,9455,13612,9454,13609,9452c13630,9451,13652,9453,13673,9451c13717,9447,13761,9441,13804,9432em13950,9231c13944,9251,13940,9270,13935,9290c13923,9342,13914,9396,13900,9447c13886,9499,13864,9549,13845,9599c13843,9605,13841,9611,13839,9617em13863,9486c13859,9478,13853,9488,13868,9485c13895,9480,13922,9479,13949,9475c13975,9471,14000,9468,14024,9459c14031,9457,14033,9457,14033,9452c14020,9456,14000,9457,13987,9465c13967,9478,13946,9500,13938,9523c13931,9544,13935,9566,13955,9578c13975,9590,14000,9580,14019,9572c14024,9570,14029,9568,14034,9566em14076,9530c14082,9520,14093,9516,14103,9508c14130,9487,14163,9474,14196,9465c14222,9458,14245,9456,14271,9455e" stroked="t" o:allowincell="f" style="position:absolute;margin-left:284.45pt;margin-top:189.65pt;width:30.05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1305</wp:posOffset>
                </wp:positionH>
                <wp:positionV relativeFrom="paragraph">
                  <wp:posOffset>2491740</wp:posOffset>
                </wp:positionV>
                <wp:extent cx="781050" cy="9144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254">
                              <a:moveTo>
                                <a:pt x="14701" y="9474"/>
                              </a:moveTo>
                              <a:cubicBezTo>
                                <a:pt x="14668" y="9479"/>
                                <a:pt x="14647" y="9494"/>
                                <a:pt x="14619" y="9512"/>
                              </a:cubicBezTo>
                              <a:cubicBezTo>
                                <a:pt x="14587" y="9533"/>
                                <a:pt x="14550" y="9553"/>
                                <a:pt x="14540" y="9594"/>
                              </a:cubicBezTo>
                              <a:cubicBezTo>
                                <a:pt x="14531" y="9631"/>
                                <a:pt x="14574" y="9630"/>
                                <a:pt x="14597" y="9627"/>
                              </a:cubicBezTo>
                              <a:cubicBezTo>
                                <a:pt x="14640" y="9621"/>
                                <a:pt x="14672" y="9605"/>
                                <a:pt x="14706" y="9579"/>
                              </a:cubicBezTo>
                              <a:cubicBezTo>
                                <a:pt x="14728" y="9562"/>
                                <a:pt x="14740" y="9543"/>
                                <a:pt x="14754" y="9520"/>
                              </a:cubicBezTo>
                            </a:path>
                            <a:path w="2170" h="254">
                              <a:moveTo>
                                <a:pt x="14924" y="9469"/>
                              </a:moveTo>
                              <a:cubicBezTo>
                                <a:pt x="14933" y="9465"/>
                                <a:pt x="14936" y="9464"/>
                                <a:pt x="14942" y="9462"/>
                              </a:cubicBezTo>
                              <a:cubicBezTo>
                                <a:pt x="14928" y="9466"/>
                                <a:pt x="14910" y="9472"/>
                                <a:pt x="14897" y="9481"/>
                              </a:cubicBezTo>
                              <a:cubicBezTo>
                                <a:pt x="14864" y="9503"/>
                                <a:pt x="14833" y="9529"/>
                                <a:pt x="14810" y="9562"/>
                              </a:cubicBezTo>
                              <a:cubicBezTo>
                                <a:pt x="14798" y="9579"/>
                                <a:pt x="14787" y="9607"/>
                                <a:pt x="14815" y="9613"/>
                              </a:cubicBezTo>
                              <a:cubicBezTo>
                                <a:pt x="14852" y="9621"/>
                                <a:pt x="14893" y="9602"/>
                                <a:pt x="14928" y="9591"/>
                              </a:cubicBezTo>
                            </a:path>
                            <a:path w="2170" h="254">
                              <a:moveTo>
                                <a:pt x="15178" y="9496"/>
                              </a:moveTo>
                              <a:cubicBezTo>
                                <a:pt x="15172" y="9495"/>
                                <a:pt x="15162" y="9501"/>
                                <a:pt x="15151" y="9507"/>
                              </a:cubicBezTo>
                              <a:cubicBezTo>
                                <a:pt x="15122" y="9524"/>
                                <a:pt x="15099" y="9543"/>
                                <a:pt x="15079" y="9571"/>
                              </a:cubicBezTo>
                              <a:cubicBezTo>
                                <a:pt x="15068" y="9587"/>
                                <a:pt x="15065" y="9599"/>
                                <a:pt x="15064" y="9617"/>
                              </a:cubicBezTo>
                              <a:cubicBezTo>
                                <a:pt x="15085" y="9628"/>
                                <a:pt x="15102" y="9622"/>
                                <a:pt x="15123" y="9612"/>
                              </a:cubicBezTo>
                              <a:cubicBezTo>
                                <a:pt x="15131" y="9608"/>
                                <a:pt x="15138" y="9603"/>
                                <a:pt x="15146" y="9599"/>
                              </a:cubicBezTo>
                            </a:path>
                            <a:path w="2170" h="254">
                              <a:moveTo>
                                <a:pt x="15278" y="9528"/>
                              </a:moveTo>
                              <a:cubicBezTo>
                                <a:pt x="15262" y="9541"/>
                                <a:pt x="15245" y="9553"/>
                                <a:pt x="15231" y="9569"/>
                              </a:cubicBezTo>
                              <a:cubicBezTo>
                                <a:pt x="15223" y="9579"/>
                                <a:pt x="15205" y="9597"/>
                                <a:pt x="15218" y="9610"/>
                              </a:cubicBezTo>
                              <a:cubicBezTo>
                                <a:pt x="15232" y="9623"/>
                                <a:pt x="15263" y="9607"/>
                                <a:pt x="15275" y="9601"/>
                              </a:cubicBezTo>
                              <a:cubicBezTo>
                                <a:pt x="15299" y="9589"/>
                                <a:pt x="15321" y="9571"/>
                                <a:pt x="15341" y="9553"/>
                              </a:cubicBezTo>
                              <a:cubicBezTo>
                                <a:pt x="15348" y="9547"/>
                                <a:pt x="15349" y="9546"/>
                                <a:pt x="15353" y="9543"/>
                              </a:cubicBezTo>
                              <a:cubicBezTo>
                                <a:pt x="15345" y="9553"/>
                                <a:pt x="15337" y="9563"/>
                                <a:pt x="15330" y="9575"/>
                              </a:cubicBezTo>
                              <a:cubicBezTo>
                                <a:pt x="15320" y="9593"/>
                                <a:pt x="15312" y="9610"/>
                                <a:pt x="15314" y="9631"/>
                              </a:cubicBezTo>
                              <a:cubicBezTo>
                                <a:pt x="15316" y="9648"/>
                                <a:pt x="15334" y="9638"/>
                                <a:pt x="15343" y="9634"/>
                              </a:cubicBezTo>
                            </a:path>
                            <a:path w="2170" h="254">
                              <a:moveTo>
                                <a:pt x="15469" y="9529"/>
                              </a:moveTo>
                              <a:cubicBezTo>
                                <a:pt x="15459" y="9543"/>
                                <a:pt x="15450" y="9558"/>
                                <a:pt x="15441" y="9572"/>
                              </a:cubicBezTo>
                              <a:cubicBezTo>
                                <a:pt x="15435" y="9582"/>
                                <a:pt x="15433" y="9584"/>
                                <a:pt x="15434" y="9592"/>
                              </a:cubicBezTo>
                              <a:cubicBezTo>
                                <a:pt x="15447" y="9602"/>
                                <a:pt x="15459" y="9598"/>
                                <a:pt x="15474" y="9592"/>
                              </a:cubicBezTo>
                              <a:cubicBezTo>
                                <a:pt x="15500" y="9581"/>
                                <a:pt x="15523" y="9561"/>
                                <a:pt x="15548" y="9549"/>
                              </a:cubicBezTo>
                              <a:cubicBezTo>
                                <a:pt x="15556" y="9545"/>
                                <a:pt x="15582" y="9533"/>
                                <a:pt x="15592" y="9541"/>
                              </a:cubicBezTo>
                              <a:cubicBezTo>
                                <a:pt x="15593" y="9546"/>
                                <a:pt x="15594" y="9548"/>
                                <a:pt x="15594" y="9552"/>
                              </a:cubicBezTo>
                            </a:path>
                            <a:path w="2170" h="254">
                              <a:moveTo>
                                <a:pt x="15698" y="9554"/>
                              </a:moveTo>
                              <a:cubicBezTo>
                                <a:pt x="15698" y="9555"/>
                                <a:pt x="15699" y="9555"/>
                                <a:pt x="15700" y="9558"/>
                              </a:cubicBezTo>
                              <a:cubicBezTo>
                                <a:pt x="15701" y="9563"/>
                                <a:pt x="15698" y="9578"/>
                                <a:pt x="15696" y="9583"/>
                              </a:cubicBezTo>
                              <a:cubicBezTo>
                                <a:pt x="15689" y="9596"/>
                                <a:pt x="15682" y="9610"/>
                                <a:pt x="15680" y="9626"/>
                              </a:cubicBezTo>
                              <a:cubicBezTo>
                                <a:pt x="15680" y="9628"/>
                                <a:pt x="15680" y="9631"/>
                                <a:pt x="15680" y="9633"/>
                              </a:cubicBezTo>
                              <a:cubicBezTo>
                                <a:pt x="15695" y="9640"/>
                                <a:pt x="15708" y="9633"/>
                                <a:pt x="15723" y="9624"/>
                              </a:cubicBezTo>
                              <a:cubicBezTo>
                                <a:pt x="15748" y="9609"/>
                                <a:pt x="15777" y="9592"/>
                                <a:pt x="15798" y="9571"/>
                              </a:cubicBezTo>
                              <a:cubicBezTo>
                                <a:pt x="15805" y="9564"/>
                                <a:pt x="15810" y="9556"/>
                                <a:pt x="15817" y="9549"/>
                              </a:cubicBezTo>
                              <a:cubicBezTo>
                                <a:pt x="15806" y="9564"/>
                                <a:pt x="15792" y="9577"/>
                                <a:pt x="15789" y="9597"/>
                              </a:cubicBezTo>
                              <a:cubicBezTo>
                                <a:pt x="15788" y="9603"/>
                                <a:pt x="15780" y="9631"/>
                                <a:pt x="15788" y="9635"/>
                              </a:cubicBezTo>
                              <a:cubicBezTo>
                                <a:pt x="15792" y="9636"/>
                                <a:pt x="15795" y="9636"/>
                                <a:pt x="15799" y="9637"/>
                              </a:cubicBezTo>
                            </a:path>
                            <a:path w="2170" h="254">
                              <a:moveTo>
                                <a:pt x="15689" y="9579"/>
                              </a:moveTo>
                              <a:cubicBezTo>
                                <a:pt x="15691" y="9579"/>
                                <a:pt x="15709" y="9576"/>
                                <a:pt x="15715" y="9575"/>
                              </a:cubicBezTo>
                              <a:cubicBezTo>
                                <a:pt x="15740" y="9571"/>
                                <a:pt x="15764" y="9567"/>
                                <a:pt x="15788" y="9559"/>
                              </a:cubicBezTo>
                              <a:cubicBezTo>
                                <a:pt x="15805" y="9553"/>
                                <a:pt x="15835" y="9543"/>
                                <a:pt x="15840" y="9523"/>
                              </a:cubicBezTo>
                              <a:cubicBezTo>
                                <a:pt x="15840" y="9520"/>
                                <a:pt x="15839" y="9516"/>
                                <a:pt x="15839" y="9513"/>
                              </a:cubicBezTo>
                              <a:cubicBezTo>
                                <a:pt x="15815" y="9499"/>
                                <a:pt x="15794" y="9502"/>
                                <a:pt x="15766" y="9509"/>
                              </a:cubicBezTo>
                              <a:cubicBezTo>
                                <a:pt x="15729" y="9519"/>
                                <a:pt x="15650" y="9560"/>
                                <a:pt x="15663" y="9612"/>
                              </a:cubicBezTo>
                              <a:cubicBezTo>
                                <a:pt x="15670" y="9640"/>
                                <a:pt x="15713" y="9656"/>
                                <a:pt x="15738" y="9657"/>
                              </a:cubicBezTo>
                              <a:cubicBezTo>
                                <a:pt x="15763" y="9654"/>
                                <a:pt x="15772" y="9653"/>
                                <a:pt x="15789" y="9651"/>
                              </a:cubicBezTo>
                            </a:path>
                            <a:path w="2170" h="254">
                              <a:moveTo>
                                <a:pt x="15919" y="9555"/>
                              </a:moveTo>
                              <a:cubicBezTo>
                                <a:pt x="15920" y="9564"/>
                                <a:pt x="15913" y="9577"/>
                                <a:pt x="15915" y="9586"/>
                              </a:cubicBezTo>
                              <a:cubicBezTo>
                                <a:pt x="15918" y="9596"/>
                                <a:pt x="15936" y="9600"/>
                                <a:pt x="15944" y="9599"/>
                              </a:cubicBezTo>
                              <a:cubicBezTo>
                                <a:pt x="15968" y="9596"/>
                                <a:pt x="15992" y="9586"/>
                                <a:pt x="16015" y="9579"/>
                              </a:cubicBezTo>
                              <a:cubicBezTo>
                                <a:pt x="16029" y="9575"/>
                                <a:pt x="16036" y="9573"/>
                                <a:pt x="16050" y="9573"/>
                              </a:cubicBezTo>
                              <a:cubicBezTo>
                                <a:pt x="16046" y="9583"/>
                                <a:pt x="16036" y="9594"/>
                                <a:pt x="16034" y="9604"/>
                              </a:cubicBezTo>
                              <a:cubicBezTo>
                                <a:pt x="16030" y="9620"/>
                                <a:pt x="16025" y="9625"/>
                                <a:pt x="16041" y="9629"/>
                              </a:cubicBezTo>
                            </a:path>
                            <a:path w="2170" h="254">
                              <a:moveTo>
                                <a:pt x="16235" y="9536"/>
                              </a:moveTo>
                              <a:cubicBezTo>
                                <a:pt x="16227" y="9524"/>
                                <a:pt x="16203" y="9543"/>
                                <a:pt x="16193" y="9549"/>
                              </a:cubicBezTo>
                              <a:cubicBezTo>
                                <a:pt x="16165" y="9565"/>
                                <a:pt x="16135" y="9582"/>
                                <a:pt x="16118" y="9610"/>
                              </a:cubicBezTo>
                              <a:cubicBezTo>
                                <a:pt x="16103" y="9634"/>
                                <a:pt x="16130" y="9648"/>
                                <a:pt x="16151" y="9650"/>
                              </a:cubicBezTo>
                              <a:cubicBezTo>
                                <a:pt x="16179" y="9650"/>
                                <a:pt x="16189" y="9650"/>
                                <a:pt x="16208" y="9645"/>
                              </a:cubicBezTo>
                            </a:path>
                            <a:path w="2170" h="254">
                              <a:moveTo>
                                <a:pt x="16427" y="9579"/>
                              </a:moveTo>
                              <a:cubicBezTo>
                                <a:pt x="16428" y="9577"/>
                                <a:pt x="16426" y="9579"/>
                                <a:pt x="16427" y="9576"/>
                              </a:cubicBezTo>
                              <a:cubicBezTo>
                                <a:pt x="16430" y="9568"/>
                                <a:pt x="16440" y="9560"/>
                                <a:pt x="16445" y="9554"/>
                              </a:cubicBezTo>
                              <a:cubicBezTo>
                                <a:pt x="16449" y="9549"/>
                                <a:pt x="16451" y="9548"/>
                                <a:pt x="16448" y="9544"/>
                              </a:cubicBezTo>
                              <a:cubicBezTo>
                                <a:pt x="16421" y="9539"/>
                                <a:pt x="16400" y="9545"/>
                                <a:pt x="16374" y="9554"/>
                              </a:cubicBezTo>
                              <a:cubicBezTo>
                                <a:pt x="16340" y="9566"/>
                                <a:pt x="16304" y="9583"/>
                                <a:pt x="16281" y="9612"/>
                              </a:cubicBezTo>
                              <a:cubicBezTo>
                                <a:pt x="16256" y="9644"/>
                                <a:pt x="16312" y="9646"/>
                                <a:pt x="16329" y="9646"/>
                              </a:cubicBezTo>
                              <a:cubicBezTo>
                                <a:pt x="16341" y="9645"/>
                                <a:pt x="16354" y="9644"/>
                                <a:pt x="16366" y="9643"/>
                              </a:cubicBezTo>
                            </a:path>
                            <a:path w="2170" h="254">
                              <a:moveTo>
                                <a:pt x="16686" y="9559"/>
                              </a:moveTo>
                              <a:cubicBezTo>
                                <a:pt x="16697" y="9554"/>
                                <a:pt x="16699" y="9552"/>
                                <a:pt x="16707" y="9552"/>
                              </a:cubicBezTo>
                              <a:cubicBezTo>
                                <a:pt x="16708" y="9560"/>
                                <a:pt x="16710" y="9592"/>
                                <a:pt x="16709" y="9594"/>
                              </a:cubicBezTo>
                              <a:cubicBezTo>
                                <a:pt x="16697" y="9621"/>
                                <a:pt x="16681" y="9663"/>
                                <a:pt x="16659" y="9684"/>
                              </a:cubicBezTo>
                              <a:cubicBezTo>
                                <a:pt x="16638" y="9704"/>
                                <a:pt x="16594" y="9722"/>
                                <a:pt x="16564" y="9714"/>
                              </a:cubicBezTo>
                              <a:cubicBezTo>
                                <a:pt x="16556" y="9704"/>
                                <a:pt x="16553" y="9701"/>
                                <a:pt x="16558" y="9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0,9461" coordsize="2170,254" path="m14701,9474c14668,9479,14647,9494,14619,9512c14587,9533,14550,9553,14540,9594c14531,9631,14574,9630,14597,9627c14640,9621,14672,9605,14706,9579c14728,9562,14740,9543,14754,9520em14924,9469c14933,9465,14936,9464,14942,9462c14928,9466,14910,9472,14897,9481c14864,9503,14833,9529,14810,9562c14798,9579,14787,9607,14815,9613c14852,9621,14893,9602,14928,9591em15178,9496c15172,9495,15162,9501,15151,9507c15122,9524,15099,9543,15079,9571c15068,9587,15065,9599,15064,9617c15085,9628,15102,9622,15123,9612c15131,9608,15138,9603,15146,9599em15278,9528c15262,9541,15245,9553,15231,9569c15223,9579,15205,9597,15218,9610c15232,9623,15263,9607,15275,9601c15299,9589,15321,9571,15341,9553c15348,9547,15349,9546,15353,9543c15345,9553,15337,9563,15330,9575c15320,9593,15312,9610,15314,9631c15316,9648,15334,9638,15343,9634em15469,9529c15459,9543,15450,9558,15441,9572c15435,9582,15433,9584,15434,9592c15447,9602,15459,9598,15474,9592c15500,9581,15523,9561,15548,9549c15556,9545,15582,9533,15592,9541c15593,9546,15594,9548,15594,9552em15698,9554c15698,9555,15699,9555,15700,9558c15701,9563,15698,9578,15696,9583c15689,9596,15682,9610,15680,9626c15680,9628,15680,9631,15680,9633c15695,9640,15708,9633,15723,9624c15748,9609,15777,9592,15798,9571c15805,9564,15810,9556,15817,9549c15806,9564,15792,9577,15789,9597c15788,9603,15780,9631,15788,9635c15792,9636,15795,9636,15799,9637em15689,9579c15691,9579,15709,9576,15715,9575c15740,9571,15764,9567,15788,9559c15805,9553,15835,9543,15840,9523c15840,9520,15839,9516,15839,9513c15815,9499,15794,9502,15766,9509c15729,9519,15650,9560,15663,9612c15670,9640,15713,9656,15738,9657c15763,9654,15772,9653,15789,9651em15919,9555c15920,9564,15913,9577,15915,9586c15918,9596,15936,9600,15944,9599c15968,9596,15992,9586,16015,9579c16029,9575,16036,9573,16050,9573c16046,9583,16036,9594,16034,9604c16030,9620,16025,9625,16041,9629em16235,9536c16227,9524,16203,9543,16193,9549c16165,9565,16135,9582,16118,9610c16103,9634,16130,9648,16151,9650c16179,9650,16189,9650,16208,9645em16427,9579c16428,9577,16426,9579,16427,9576c16430,9568,16440,9560,16445,9554c16449,9549,16451,9548,16448,9544c16421,9539,16400,9545,16374,9554c16340,9566,16304,9583,16281,9612c16256,9644,16312,9646,16329,9646c16341,9645,16354,9644,16366,9643em16686,9559c16697,9554,16699,9552,16707,9552c16708,9560,16710,9592,16709,9594c16697,9621,16681,9663,16659,9684c16638,9704,16594,9722,16564,9714c16556,9704,16553,9701,16558,9691e" stroked="t" o:allowincell="f" style="position:absolute;margin-left:322.15pt;margin-top:196.2pt;width:61.4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9990</wp:posOffset>
                </wp:positionH>
                <wp:positionV relativeFrom="paragraph">
                  <wp:posOffset>2500630</wp:posOffset>
                </wp:positionV>
                <wp:extent cx="111125" cy="56515"/>
                <wp:effectExtent l="762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57">
                              <a:moveTo>
                                <a:pt x="17122" y="9487"/>
                              </a:moveTo>
                              <a:cubicBezTo>
                                <a:pt x="17112" y="9491"/>
                                <a:pt x="17115" y="9491"/>
                                <a:pt x="17109" y="9501"/>
                              </a:cubicBezTo>
                              <a:cubicBezTo>
                                <a:pt x="17097" y="9523"/>
                                <a:pt x="17085" y="9531"/>
                                <a:pt x="17077" y="9558"/>
                              </a:cubicBezTo>
                              <a:cubicBezTo>
                                <a:pt x="17072" y="9576"/>
                                <a:pt x="17059" y="9610"/>
                                <a:pt x="17063" y="9629"/>
                              </a:cubicBezTo>
                              <a:cubicBezTo>
                                <a:pt x="17067" y="9648"/>
                                <a:pt x="17077" y="9642"/>
                                <a:pt x="17089" y="9636"/>
                              </a:cubicBezTo>
                            </a:path>
                            <a:path w="310" h="157">
                              <a:moveTo>
                                <a:pt x="17200" y="9563"/>
                              </a:moveTo>
                              <a:cubicBezTo>
                                <a:pt x="17200" y="9567"/>
                                <a:pt x="17199" y="9568"/>
                                <a:pt x="17198" y="9571"/>
                              </a:cubicBezTo>
                              <a:cubicBezTo>
                                <a:pt x="17216" y="9558"/>
                                <a:pt x="17232" y="9551"/>
                                <a:pt x="17254" y="9546"/>
                              </a:cubicBezTo>
                              <a:cubicBezTo>
                                <a:pt x="17286" y="9539"/>
                                <a:pt x="17330" y="9531"/>
                                <a:pt x="17360" y="9549"/>
                              </a:cubicBezTo>
                              <a:cubicBezTo>
                                <a:pt x="17382" y="9562"/>
                                <a:pt x="17371" y="9596"/>
                                <a:pt x="17365" y="9615"/>
                              </a:cubicBezTo>
                              <a:cubicBezTo>
                                <a:pt x="17361" y="9627"/>
                                <a:pt x="17360" y="9629"/>
                                <a:pt x="17357" y="9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3,9487" coordsize="310,157" path="m17122,9487c17112,9491,17115,9491,17109,9501c17097,9523,17085,9531,17077,9558c17072,9576,17059,9610,17063,9629c17067,9648,17077,9642,17089,9636em17200,9563c17200,9567,17199,9568,17198,9571c17216,9558,17232,9551,17254,9546c17286,9539,17330,9531,17360,9549c17382,9562,17371,9596,17365,9615c17361,9627,17360,9629,17357,9636e" stroked="t" o:allowincell="f" style="position:absolute;margin-left:393.7pt;margin-top:196.9pt;width:8.7pt;height: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3830</wp:posOffset>
                </wp:positionH>
                <wp:positionV relativeFrom="paragraph">
                  <wp:posOffset>2379980</wp:posOffset>
                </wp:positionV>
                <wp:extent cx="631825" cy="1822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507">
                              <a:moveTo>
                                <a:pt x="17913" y="9175"/>
                              </a:moveTo>
                              <a:cubicBezTo>
                                <a:pt x="17913" y="9176"/>
                                <a:pt x="17910" y="9196"/>
                                <a:pt x="17907" y="9202"/>
                              </a:cubicBezTo>
                              <a:cubicBezTo>
                                <a:pt x="17888" y="9249"/>
                                <a:pt x="17867" y="9290"/>
                                <a:pt x="17850" y="9339"/>
                              </a:cubicBezTo>
                              <a:cubicBezTo>
                                <a:pt x="17827" y="9406"/>
                                <a:pt x="17804" y="9474"/>
                                <a:pt x="17777" y="9540"/>
                              </a:cubicBezTo>
                              <a:cubicBezTo>
                                <a:pt x="17764" y="9572"/>
                                <a:pt x="17751" y="9600"/>
                                <a:pt x="17743" y="9632"/>
                              </a:cubicBezTo>
                              <a:cubicBezTo>
                                <a:pt x="17757" y="9630"/>
                                <a:pt x="17763" y="9627"/>
                                <a:pt x="17770" y="9619"/>
                              </a:cubicBezTo>
                            </a:path>
                            <a:path w="1755" h="507">
                              <a:moveTo>
                                <a:pt x="17966" y="9465"/>
                              </a:moveTo>
                              <a:cubicBezTo>
                                <a:pt x="17937" y="9486"/>
                                <a:pt x="17907" y="9505"/>
                                <a:pt x="17875" y="9521"/>
                              </a:cubicBezTo>
                              <a:cubicBezTo>
                                <a:pt x="17851" y="9533"/>
                                <a:pt x="17828" y="9542"/>
                                <a:pt x="17807" y="9559"/>
                              </a:cubicBezTo>
                              <a:cubicBezTo>
                                <a:pt x="17822" y="9565"/>
                                <a:pt x="17839" y="9561"/>
                                <a:pt x="17855" y="9563"/>
                              </a:cubicBezTo>
                              <a:cubicBezTo>
                                <a:pt x="17875" y="9566"/>
                                <a:pt x="17899" y="9570"/>
                                <a:pt x="17915" y="9584"/>
                              </a:cubicBezTo>
                              <a:cubicBezTo>
                                <a:pt x="17931" y="9598"/>
                                <a:pt x="17929" y="9602"/>
                                <a:pt x="17952" y="9606"/>
                              </a:cubicBezTo>
                            </a:path>
                            <a:path w="1755" h="507">
                              <a:moveTo>
                                <a:pt x="18270" y="9484"/>
                              </a:moveTo>
                              <a:cubicBezTo>
                                <a:pt x="18243" y="9470"/>
                                <a:pt x="18218" y="9478"/>
                                <a:pt x="18188" y="9485"/>
                              </a:cubicBezTo>
                              <a:cubicBezTo>
                                <a:pt x="18151" y="9493"/>
                                <a:pt x="18108" y="9502"/>
                                <a:pt x="18087" y="9538"/>
                              </a:cubicBezTo>
                              <a:cubicBezTo>
                                <a:pt x="18069" y="9569"/>
                                <a:pt x="18114" y="9581"/>
                                <a:pt x="18134" y="9585"/>
                              </a:cubicBezTo>
                              <a:cubicBezTo>
                                <a:pt x="18168" y="9592"/>
                                <a:pt x="18206" y="9589"/>
                                <a:pt x="18240" y="9585"/>
                              </a:cubicBezTo>
                              <a:cubicBezTo>
                                <a:pt x="18254" y="9583"/>
                                <a:pt x="18262" y="9579"/>
                                <a:pt x="18257" y="9591"/>
                              </a:cubicBezTo>
                              <a:cubicBezTo>
                                <a:pt x="18252" y="9602"/>
                                <a:pt x="18250" y="9600"/>
                                <a:pt x="18262" y="9601"/>
                              </a:cubicBezTo>
                            </a:path>
                            <a:path w="1755" h="507">
                              <a:moveTo>
                                <a:pt x="18475" y="9480"/>
                              </a:moveTo>
                              <a:cubicBezTo>
                                <a:pt x="18462" y="9474"/>
                                <a:pt x="18450" y="9479"/>
                                <a:pt x="18437" y="9487"/>
                              </a:cubicBezTo>
                              <a:cubicBezTo>
                                <a:pt x="18413" y="9503"/>
                                <a:pt x="18411" y="9508"/>
                                <a:pt x="18409" y="9536"/>
                              </a:cubicBezTo>
                              <a:cubicBezTo>
                                <a:pt x="18408" y="9555"/>
                                <a:pt x="18411" y="9575"/>
                                <a:pt x="18403" y="9592"/>
                              </a:cubicBezTo>
                              <a:cubicBezTo>
                                <a:pt x="18398" y="9604"/>
                                <a:pt x="18382" y="9611"/>
                                <a:pt x="18370" y="9604"/>
                              </a:cubicBezTo>
                              <a:cubicBezTo>
                                <a:pt x="18358" y="9597"/>
                                <a:pt x="18365" y="9588"/>
                                <a:pt x="18368" y="9579"/>
                              </a:cubicBezTo>
                            </a:path>
                            <a:path w="1755" h="507">
                              <a:moveTo>
                                <a:pt x="18608" y="9523"/>
                              </a:moveTo>
                              <a:cubicBezTo>
                                <a:pt x="18590" y="9541"/>
                                <a:pt x="18569" y="9556"/>
                                <a:pt x="18554" y="9576"/>
                              </a:cubicBezTo>
                              <a:cubicBezTo>
                                <a:pt x="18544" y="9589"/>
                                <a:pt x="18545" y="9606"/>
                                <a:pt x="18563" y="9612"/>
                              </a:cubicBezTo>
                              <a:cubicBezTo>
                                <a:pt x="18576" y="9613"/>
                                <a:pt x="18582" y="9613"/>
                                <a:pt x="18591" y="9609"/>
                              </a:cubicBezTo>
                            </a:path>
                            <a:path w="1755" h="507">
                              <a:moveTo>
                                <a:pt x="18857" y="9466"/>
                              </a:moveTo>
                              <a:cubicBezTo>
                                <a:pt x="18844" y="9461"/>
                                <a:pt x="18832" y="9456"/>
                                <a:pt x="18819" y="9451"/>
                              </a:cubicBezTo>
                              <a:cubicBezTo>
                                <a:pt x="18806" y="9446"/>
                                <a:pt x="18795" y="9445"/>
                                <a:pt x="18788" y="9460"/>
                              </a:cubicBezTo>
                              <a:cubicBezTo>
                                <a:pt x="18780" y="9478"/>
                                <a:pt x="18789" y="9501"/>
                                <a:pt x="18792" y="9519"/>
                              </a:cubicBezTo>
                              <a:cubicBezTo>
                                <a:pt x="18795" y="9538"/>
                                <a:pt x="18809" y="9567"/>
                                <a:pt x="18803" y="9587"/>
                              </a:cubicBezTo>
                              <a:cubicBezTo>
                                <a:pt x="18798" y="9605"/>
                                <a:pt x="18773" y="9611"/>
                                <a:pt x="18757" y="9612"/>
                              </a:cubicBezTo>
                              <a:cubicBezTo>
                                <a:pt x="18740" y="9613"/>
                                <a:pt x="18712" y="9607"/>
                                <a:pt x="18707" y="9587"/>
                              </a:cubicBezTo>
                              <a:cubicBezTo>
                                <a:pt x="18707" y="9582"/>
                                <a:pt x="18708" y="9578"/>
                                <a:pt x="18708" y="9573"/>
                              </a:cubicBezTo>
                            </a:path>
                            <a:path w="1755" h="507">
                              <a:moveTo>
                                <a:pt x="19173" y="9151"/>
                              </a:moveTo>
                              <a:cubicBezTo>
                                <a:pt x="19167" y="9178"/>
                                <a:pt x="19160" y="9204"/>
                                <a:pt x="19149" y="9230"/>
                              </a:cubicBezTo>
                              <a:cubicBezTo>
                                <a:pt x="19124" y="9292"/>
                                <a:pt x="19100" y="9355"/>
                                <a:pt x="19073" y="9416"/>
                              </a:cubicBezTo>
                              <a:cubicBezTo>
                                <a:pt x="19049" y="9471"/>
                                <a:pt x="19000" y="9528"/>
                                <a:pt x="18988" y="9587"/>
                              </a:cubicBezTo>
                              <a:cubicBezTo>
                                <a:pt x="18989" y="9590"/>
                                <a:pt x="18989" y="9592"/>
                                <a:pt x="18990" y="9595"/>
                              </a:cubicBezTo>
                            </a:path>
                            <a:path w="1755" h="507">
                              <a:moveTo>
                                <a:pt x="19168" y="9487"/>
                              </a:moveTo>
                              <a:cubicBezTo>
                                <a:pt x="19133" y="9493"/>
                                <a:pt x="19099" y="9501"/>
                                <a:pt x="19064" y="9510"/>
                              </a:cubicBezTo>
                              <a:cubicBezTo>
                                <a:pt x="19040" y="9516"/>
                                <a:pt x="19024" y="9520"/>
                                <a:pt x="19004" y="9533"/>
                              </a:cubicBezTo>
                              <a:cubicBezTo>
                                <a:pt x="19016" y="9549"/>
                                <a:pt x="19034" y="9553"/>
                                <a:pt x="19052" y="9562"/>
                              </a:cubicBezTo>
                              <a:cubicBezTo>
                                <a:pt x="19077" y="9574"/>
                                <a:pt x="19101" y="9582"/>
                                <a:pt x="19123" y="9599"/>
                              </a:cubicBezTo>
                              <a:cubicBezTo>
                                <a:pt x="19132" y="9606"/>
                                <a:pt x="19136" y="9613"/>
                                <a:pt x="19145" y="9619"/>
                              </a:cubicBezTo>
                            </a:path>
                            <a:path w="1755" h="507">
                              <a:moveTo>
                                <a:pt x="19347" y="9576"/>
                              </a:moveTo>
                              <a:cubicBezTo>
                                <a:pt x="19327" y="9592"/>
                                <a:pt x="19306" y="9606"/>
                                <a:pt x="19286" y="9622"/>
                              </a:cubicBezTo>
                              <a:cubicBezTo>
                                <a:pt x="19283" y="9624"/>
                                <a:pt x="19248" y="9650"/>
                                <a:pt x="19263" y="9657"/>
                              </a:cubicBezTo>
                              <a:cubicBezTo>
                                <a:pt x="19265" y="9656"/>
                                <a:pt x="19266" y="9656"/>
                                <a:pt x="19268" y="9655"/>
                              </a:cubicBezTo>
                            </a:path>
                            <a:path w="1755" h="507">
                              <a:moveTo>
                                <a:pt x="19496" y="9299"/>
                              </a:moveTo>
                              <a:cubicBezTo>
                                <a:pt x="19494" y="9295"/>
                                <a:pt x="19484" y="9282"/>
                                <a:pt x="19485" y="9281"/>
                              </a:cubicBezTo>
                              <a:cubicBezTo>
                                <a:pt x="19487" y="9279"/>
                                <a:pt x="19489" y="9278"/>
                                <a:pt x="19491" y="9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2,9151" coordsize="1755,507" path="m17913,9175c17913,9176,17910,9196,17907,9202c17888,9249,17867,9290,17850,9339c17827,9406,17804,9474,17777,9540c17764,9572,17751,9600,17743,9632c17757,9630,17763,9627,17770,9619em17966,9465c17937,9486,17907,9505,17875,9521c17851,9533,17828,9542,17807,9559c17822,9565,17839,9561,17855,9563c17875,9566,17899,9570,17915,9584c17931,9598,17929,9602,17952,9606em18270,9484c18243,9470,18218,9478,18188,9485c18151,9493,18108,9502,18087,9538c18069,9569,18114,9581,18134,9585c18168,9592,18206,9589,18240,9585c18254,9583,18262,9579,18257,9591c18252,9602,18250,9600,18262,9601em18475,9480c18462,9474,18450,9479,18437,9487c18413,9503,18411,9508,18409,9536c18408,9555,18411,9575,18403,9592c18398,9604,18382,9611,18370,9604c18358,9597,18365,9588,18368,9579em18608,9523c18590,9541,18569,9556,18554,9576c18544,9589,18545,9606,18563,9612c18576,9613,18582,9613,18591,9609em18857,9466c18844,9461,18832,9456,18819,9451c18806,9446,18795,9445,18788,9460c18780,9478,18789,9501,18792,9519c18795,9538,18809,9567,18803,9587c18798,9605,18773,9611,18757,9612c18740,9613,18712,9607,18707,9587c18707,9582,18708,9578,18708,9573em19173,9151c19167,9178,19160,9204,19149,9230c19124,9292,19100,9355,19073,9416c19049,9471,19000,9528,18988,9587c18989,9590,18989,9592,18990,9595em19168,9487c19133,9493,19099,9501,19064,9510c19040,9516,19024,9520,19004,9533c19016,9549,19034,9553,19052,9562c19077,9574,19101,9582,19123,9599c19132,9606,19136,9613,19145,9619em19347,9576c19327,9592,19306,9606,19286,9622c19283,9624,19248,9650,19263,9657c19265,9656,19266,9656,19268,9655em19496,9299c19494,9295,19484,9282,19485,9281c19487,9279,19489,9278,19491,9276e" stroked="t" o:allowincell="f" style="position:absolute;margin-left:412.9pt;margin-top:187.4pt;width:49.7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</wp:posOffset>
                </wp:positionH>
                <wp:positionV relativeFrom="paragraph">
                  <wp:posOffset>2741930</wp:posOffset>
                </wp:positionV>
                <wp:extent cx="288925" cy="19939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554">
                              <a:moveTo>
                                <a:pt x="4390" y="10217"/>
                              </a:moveTo>
                              <a:cubicBezTo>
                                <a:pt x="4377" y="10257"/>
                                <a:pt x="4362" y="10299"/>
                                <a:pt x="4355" y="10341"/>
                              </a:cubicBezTo>
                              <a:cubicBezTo>
                                <a:pt x="4344" y="10411"/>
                                <a:pt x="4336" y="10487"/>
                                <a:pt x="4329" y="10557"/>
                              </a:cubicBezTo>
                              <a:cubicBezTo>
                                <a:pt x="4324" y="10607"/>
                                <a:pt x="4328" y="10659"/>
                                <a:pt x="4333" y="10709"/>
                              </a:cubicBezTo>
                            </a:path>
                            <a:path w="803" h="554">
                              <a:moveTo>
                                <a:pt x="4295" y="10520"/>
                              </a:moveTo>
                              <a:cubicBezTo>
                                <a:pt x="4277" y="10521"/>
                                <a:pt x="4269" y="10523"/>
                                <a:pt x="4254" y="10531"/>
                              </a:cubicBezTo>
                              <a:cubicBezTo>
                                <a:pt x="4278" y="10521"/>
                                <a:pt x="4307" y="10512"/>
                                <a:pt x="4333" y="10508"/>
                              </a:cubicBezTo>
                              <a:cubicBezTo>
                                <a:pt x="4394" y="10498"/>
                                <a:pt x="4454" y="10492"/>
                                <a:pt x="4516" y="10488"/>
                              </a:cubicBezTo>
                            </a:path>
                            <a:path w="803" h="554">
                              <a:moveTo>
                                <a:pt x="4640" y="10524"/>
                              </a:moveTo>
                              <a:cubicBezTo>
                                <a:pt x="4636" y="10534"/>
                                <a:pt x="4632" y="10549"/>
                                <a:pt x="4619" y="10548"/>
                              </a:cubicBezTo>
                              <a:cubicBezTo>
                                <a:pt x="4618" y="10547"/>
                                <a:pt x="4617" y="10547"/>
                                <a:pt x="4616" y="10546"/>
                              </a:cubicBezTo>
                              <a:cubicBezTo>
                                <a:pt x="4619" y="10536"/>
                                <a:pt x="4622" y="10526"/>
                                <a:pt x="4624" y="10516"/>
                              </a:cubicBezTo>
                              <a:cubicBezTo>
                                <a:pt x="4625" y="10510"/>
                                <a:pt x="4626" y="10509"/>
                                <a:pt x="4624" y="10505"/>
                              </a:cubicBezTo>
                              <a:cubicBezTo>
                                <a:pt x="4608" y="10513"/>
                                <a:pt x="4599" y="10532"/>
                                <a:pt x="4589" y="10546"/>
                              </a:cubicBezTo>
                              <a:cubicBezTo>
                                <a:pt x="4570" y="10573"/>
                                <a:pt x="4552" y="10603"/>
                                <a:pt x="4541" y="10635"/>
                              </a:cubicBezTo>
                              <a:cubicBezTo>
                                <a:pt x="4532" y="10660"/>
                                <a:pt x="4541" y="10679"/>
                                <a:pt x="4570" y="10670"/>
                              </a:cubicBezTo>
                              <a:cubicBezTo>
                                <a:pt x="4577" y="10667"/>
                                <a:pt x="4585" y="10663"/>
                                <a:pt x="4592" y="10660"/>
                              </a:cubicBezTo>
                            </a:path>
                            <a:path w="803" h="554">
                              <a:moveTo>
                                <a:pt x="4764" y="10539"/>
                              </a:moveTo>
                              <a:cubicBezTo>
                                <a:pt x="4766" y="10541"/>
                                <a:pt x="4763" y="10538"/>
                                <a:pt x="4758" y="10548"/>
                              </a:cubicBezTo>
                              <a:cubicBezTo>
                                <a:pt x="4751" y="10561"/>
                                <a:pt x="4758" y="10581"/>
                                <a:pt x="4758" y="10595"/>
                              </a:cubicBezTo>
                              <a:cubicBezTo>
                                <a:pt x="4759" y="10617"/>
                                <a:pt x="4755" y="10643"/>
                                <a:pt x="4744" y="10663"/>
                              </a:cubicBezTo>
                              <a:cubicBezTo>
                                <a:pt x="4734" y="10681"/>
                                <a:pt x="4712" y="10692"/>
                                <a:pt x="4693" y="10681"/>
                              </a:cubicBezTo>
                              <a:cubicBezTo>
                                <a:pt x="4678" y="10668"/>
                                <a:pt x="4672" y="10662"/>
                                <a:pt x="4671" y="10646"/>
                              </a:cubicBezTo>
                            </a:path>
                            <a:path w="803" h="554">
                              <a:moveTo>
                                <a:pt x="4979" y="10156"/>
                              </a:moveTo>
                              <a:cubicBezTo>
                                <a:pt x="4979" y="10210"/>
                                <a:pt x="4967" y="10256"/>
                                <a:pt x="4957" y="10309"/>
                              </a:cubicBezTo>
                              <a:cubicBezTo>
                                <a:pt x="4943" y="10383"/>
                                <a:pt x="4936" y="10461"/>
                                <a:pt x="4932" y="10536"/>
                              </a:cubicBezTo>
                              <a:cubicBezTo>
                                <a:pt x="4932" y="10574"/>
                                <a:pt x="4932" y="10585"/>
                                <a:pt x="4933" y="10609"/>
                              </a:cubicBezTo>
                            </a:path>
                            <a:path w="803" h="554">
                              <a:moveTo>
                                <a:pt x="4884" y="10448"/>
                              </a:moveTo>
                              <a:cubicBezTo>
                                <a:pt x="4881" y="10449"/>
                                <a:pt x="4878" y="10451"/>
                                <a:pt x="4875" y="10452"/>
                              </a:cubicBezTo>
                              <a:cubicBezTo>
                                <a:pt x="4891" y="10474"/>
                                <a:pt x="4924" y="10461"/>
                                <a:pt x="4947" y="10457"/>
                              </a:cubicBezTo>
                              <a:cubicBezTo>
                                <a:pt x="5000" y="10446"/>
                                <a:pt x="5020" y="10441"/>
                                <a:pt x="5056" y="10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4,10156" coordsize="803,554" path="m4390,10217c4377,10257,4362,10299,4355,10341c4344,10411,4336,10487,4329,10557c4324,10607,4328,10659,4333,10709em4295,10520c4277,10521,4269,10523,4254,10531c4278,10521,4307,10512,4333,10508c4394,10498,4454,10492,4516,10488em4640,10524c4636,10534,4632,10549,4619,10548c4618,10547,4617,10547,4616,10546c4619,10536,4622,10526,4624,10516c4625,10510,4626,10509,4624,10505c4608,10513,4599,10532,4589,10546c4570,10573,4552,10603,4541,10635c4532,10660,4541,10679,4570,10670c4577,10667,4585,10663,4592,10660em4764,10539c4766,10541,4763,10538,4758,10548c4751,10561,4758,10581,4758,10595c4759,10617,4755,10643,4744,10663c4734,10681,4712,10692,4693,10681c4678,10668,4672,10662,4671,10646em4979,10156c4979,10210,4967,10256,4957,10309c4943,10383,4936,10461,4932,10536c4932,10574,4932,10585,4933,10609em4884,10448c4881,10449,4878,10451,4875,10452c4891,10474,4924,10461,4947,10457c5000,10446,5020,10441,5056,10430e" stroked="t" o:allowincell="f" style="position:absolute;margin-left:30.6pt;margin-top:215.9pt;width:22.7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9945</wp:posOffset>
                </wp:positionH>
                <wp:positionV relativeFrom="paragraph">
                  <wp:posOffset>2870200</wp:posOffset>
                </wp:positionV>
                <wp:extent cx="230505" cy="77470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16">
                              <a:moveTo>
                                <a:pt x="5481" y="10589"/>
                              </a:moveTo>
                              <a:cubicBezTo>
                                <a:pt x="5485" y="10619"/>
                                <a:pt x="5487" y="10648"/>
                                <a:pt x="5486" y="10678"/>
                              </a:cubicBezTo>
                              <a:cubicBezTo>
                                <a:pt x="5486" y="10696"/>
                                <a:pt x="5483" y="10709"/>
                                <a:pt x="5485" y="10726"/>
                              </a:cubicBezTo>
                              <a:cubicBezTo>
                                <a:pt x="5500" y="10717"/>
                                <a:pt x="5508" y="10706"/>
                                <a:pt x="5519" y="10688"/>
                              </a:cubicBezTo>
                              <a:cubicBezTo>
                                <a:pt x="5532" y="10667"/>
                                <a:pt x="5542" y="10644"/>
                                <a:pt x="5551" y="10621"/>
                              </a:cubicBezTo>
                              <a:cubicBezTo>
                                <a:pt x="5549" y="10629"/>
                                <a:pt x="5546" y="10649"/>
                                <a:pt x="5544" y="10660"/>
                              </a:cubicBezTo>
                              <a:cubicBezTo>
                                <a:pt x="5541" y="10676"/>
                                <a:pt x="5533" y="10715"/>
                                <a:pt x="5555" y="10723"/>
                              </a:cubicBezTo>
                              <a:cubicBezTo>
                                <a:pt x="5582" y="10732"/>
                                <a:pt x="5628" y="10686"/>
                                <a:pt x="5644" y="10672"/>
                              </a:cubicBezTo>
                              <a:cubicBezTo>
                                <a:pt x="5675" y="10645"/>
                                <a:pt x="5703" y="10615"/>
                                <a:pt x="5732" y="10586"/>
                              </a:cubicBezTo>
                            </a:path>
                            <a:path w="639" h="216">
                              <a:moveTo>
                                <a:pt x="5879" y="10512"/>
                              </a:moveTo>
                              <a:cubicBezTo>
                                <a:pt x="5852" y="10544"/>
                                <a:pt x="5824" y="10574"/>
                                <a:pt x="5796" y="10605"/>
                              </a:cubicBezTo>
                              <a:cubicBezTo>
                                <a:pt x="5778" y="10624"/>
                                <a:pt x="5769" y="10637"/>
                                <a:pt x="5760" y="10660"/>
                              </a:cubicBezTo>
                              <a:cubicBezTo>
                                <a:pt x="5779" y="10671"/>
                                <a:pt x="5796" y="10658"/>
                                <a:pt x="5816" y="10649"/>
                              </a:cubicBezTo>
                              <a:cubicBezTo>
                                <a:pt x="5829" y="10644"/>
                                <a:pt x="5865" y="10621"/>
                                <a:pt x="5880" y="10630"/>
                              </a:cubicBezTo>
                              <a:cubicBezTo>
                                <a:pt x="5895" y="10639"/>
                                <a:pt x="5889" y="10669"/>
                                <a:pt x="5890" y="10683"/>
                              </a:cubicBezTo>
                              <a:cubicBezTo>
                                <a:pt x="5891" y="10696"/>
                                <a:pt x="5891" y="10698"/>
                                <a:pt x="5901" y="10703"/>
                              </a:cubicBezTo>
                              <a:cubicBezTo>
                                <a:pt x="5916" y="10695"/>
                                <a:pt x="5922" y="10690"/>
                                <a:pt x="5931" y="10682"/>
                              </a:cubicBezTo>
                            </a:path>
                            <a:path w="639" h="216">
                              <a:moveTo>
                                <a:pt x="6119" y="10512"/>
                              </a:moveTo>
                              <a:cubicBezTo>
                                <a:pt x="6103" y="10522"/>
                                <a:pt x="6088" y="10535"/>
                                <a:pt x="6078" y="10552"/>
                              </a:cubicBezTo>
                              <a:cubicBezTo>
                                <a:pt x="6062" y="10579"/>
                                <a:pt x="6069" y="10602"/>
                                <a:pt x="6077" y="10630"/>
                              </a:cubicBezTo>
                              <a:cubicBezTo>
                                <a:pt x="6084" y="10654"/>
                                <a:pt x="6093" y="10679"/>
                                <a:pt x="6074" y="10701"/>
                              </a:cubicBezTo>
                              <a:cubicBezTo>
                                <a:pt x="6054" y="10723"/>
                                <a:pt x="6033" y="10706"/>
                                <a:pt x="6017" y="10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1,10512" coordsize="639,216" path="m5481,10589c5485,10619,5487,10648,5486,10678c5486,10696,5483,10709,5485,10726c5500,10717,5508,10706,5519,10688c5532,10667,5542,10644,5551,10621c5549,10629,5546,10649,5544,10660c5541,10676,5533,10715,5555,10723c5582,10732,5628,10686,5644,10672c5675,10645,5703,10615,5732,10586em5879,10512c5852,10544,5824,10574,5796,10605c5778,10624,5769,10637,5760,10660c5779,10671,5796,10658,5816,10649c5829,10644,5865,10621,5880,10630c5895,10639,5889,10669,5890,10683c5891,10696,5891,10698,5901,10703c5916,10695,5922,10690,5931,10682em6119,10512c6103,10522,6088,10535,6078,10552c6062,10579,6069,10602,6077,10630c6084,10654,6093,10679,6074,10701c6054,10723,6033,10706,6017,10693e" stroked="t" o:allowincell="f" style="position:absolute;margin-left:65.35pt;margin-top:226pt;width:18.1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7490</wp:posOffset>
                </wp:positionH>
                <wp:positionV relativeFrom="paragraph">
                  <wp:posOffset>2807335</wp:posOffset>
                </wp:positionV>
                <wp:extent cx="165100" cy="194945"/>
                <wp:effectExtent l="6350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541">
                              <a:moveTo>
                                <a:pt x="7408" y="10338"/>
                              </a:moveTo>
                              <a:cubicBezTo>
                                <a:pt x="7405" y="10352"/>
                                <a:pt x="7402" y="10367"/>
                                <a:pt x="7401" y="10382"/>
                              </a:cubicBezTo>
                              <a:cubicBezTo>
                                <a:pt x="7397" y="10423"/>
                                <a:pt x="7387" y="10464"/>
                                <a:pt x="7382" y="10505"/>
                              </a:cubicBezTo>
                              <a:cubicBezTo>
                                <a:pt x="7376" y="10550"/>
                                <a:pt x="7368" y="10595"/>
                                <a:pt x="7364" y="10640"/>
                              </a:cubicBezTo>
                              <a:cubicBezTo>
                                <a:pt x="7362" y="10659"/>
                                <a:pt x="7361" y="10663"/>
                                <a:pt x="7371" y="10677"/>
                              </a:cubicBezTo>
                              <a:cubicBezTo>
                                <a:pt x="7382" y="10665"/>
                                <a:pt x="7390" y="10654"/>
                                <a:pt x="7399" y="10640"/>
                              </a:cubicBezTo>
                            </a:path>
                            <a:path w="459" h="541">
                              <a:moveTo>
                                <a:pt x="7556" y="10396"/>
                              </a:moveTo>
                              <a:cubicBezTo>
                                <a:pt x="7539" y="10411"/>
                                <a:pt x="7524" y="10430"/>
                                <a:pt x="7510" y="10451"/>
                              </a:cubicBezTo>
                              <a:cubicBezTo>
                                <a:pt x="7486" y="10486"/>
                                <a:pt x="7457" y="10525"/>
                                <a:pt x="7459" y="10570"/>
                              </a:cubicBezTo>
                              <a:cubicBezTo>
                                <a:pt x="7461" y="10612"/>
                                <a:pt x="7501" y="10612"/>
                                <a:pt x="7532" y="10599"/>
                              </a:cubicBezTo>
                              <a:cubicBezTo>
                                <a:pt x="7579" y="10579"/>
                                <a:pt x="7627" y="10542"/>
                                <a:pt x="7658" y="10501"/>
                              </a:cubicBezTo>
                              <a:cubicBezTo>
                                <a:pt x="7681" y="10470"/>
                                <a:pt x="7698" y="10437"/>
                                <a:pt x="7686" y="10399"/>
                              </a:cubicBezTo>
                              <a:cubicBezTo>
                                <a:pt x="7681" y="10383"/>
                                <a:pt x="7667" y="10376"/>
                                <a:pt x="7652" y="10373"/>
                              </a:cubicBezTo>
                            </a:path>
                            <a:path w="459" h="541">
                              <a:moveTo>
                                <a:pt x="7820" y="10567"/>
                              </a:moveTo>
                              <a:cubicBezTo>
                                <a:pt x="7816" y="10620"/>
                                <a:pt x="7809" y="10668"/>
                                <a:pt x="7788" y="10717"/>
                              </a:cubicBezTo>
                              <a:cubicBezTo>
                                <a:pt x="7769" y="10761"/>
                                <a:pt x="7739" y="10807"/>
                                <a:pt x="7706" y="10842"/>
                              </a:cubicBezTo>
                              <a:cubicBezTo>
                                <a:pt x="7693" y="10855"/>
                                <a:pt x="7652" y="10892"/>
                                <a:pt x="7629" y="10876"/>
                              </a:cubicBezTo>
                              <a:cubicBezTo>
                                <a:pt x="7627" y="10872"/>
                                <a:pt x="7625" y="10868"/>
                                <a:pt x="7623" y="10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2,10338" coordsize="459,541" path="m7408,10338c7405,10352,7402,10367,7401,10382c7397,10423,7387,10464,7382,10505c7376,10550,7368,10595,7364,10640c7362,10659,7361,10663,7371,10677c7382,10665,7390,10654,7399,10640em7556,10396c7539,10411,7524,10430,7510,10451c7486,10486,7457,10525,7459,10570c7461,10612,7501,10612,7532,10599c7579,10579,7627,10542,7658,10501c7681,10470,7698,10437,7686,10399c7681,10383,7667,10376,7652,10373em7820,10567c7816,10620,7809,10668,7788,10717c7769,10761,7739,10807,7706,10842c7693,10855,7652,10892,7629,10876c7627,10872,7625,10868,7623,10864e" stroked="t" o:allowincell="f" style="position:absolute;margin-left:118.7pt;margin-top:221.05pt;width:12.9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5630</wp:posOffset>
                </wp:positionH>
                <wp:positionV relativeFrom="paragraph">
                  <wp:posOffset>2804795</wp:posOffset>
                </wp:positionV>
                <wp:extent cx="267335" cy="189865"/>
                <wp:effectExtent l="6985" t="762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528">
                              <a:moveTo>
                                <a:pt x="8405" y="10337"/>
                              </a:moveTo>
                              <a:cubicBezTo>
                                <a:pt x="8422" y="10334"/>
                                <a:pt x="8440" y="10329"/>
                                <a:pt x="8458" y="10331"/>
                              </a:cubicBezTo>
                              <a:cubicBezTo>
                                <a:pt x="8485" y="10334"/>
                                <a:pt x="8516" y="10338"/>
                                <a:pt x="8538" y="10355"/>
                              </a:cubicBezTo>
                              <a:cubicBezTo>
                                <a:pt x="8566" y="10376"/>
                                <a:pt x="8559" y="10400"/>
                                <a:pt x="8542" y="10426"/>
                              </a:cubicBezTo>
                              <a:cubicBezTo>
                                <a:pt x="8515" y="10467"/>
                                <a:pt x="8472" y="10494"/>
                                <a:pt x="8435" y="10525"/>
                              </a:cubicBezTo>
                              <a:cubicBezTo>
                                <a:pt x="8411" y="10545"/>
                                <a:pt x="8368" y="10571"/>
                                <a:pt x="8357" y="10602"/>
                              </a:cubicBezTo>
                              <a:cubicBezTo>
                                <a:pt x="8357" y="10605"/>
                                <a:pt x="8358" y="10607"/>
                                <a:pt x="8358" y="10610"/>
                              </a:cubicBezTo>
                              <a:cubicBezTo>
                                <a:pt x="8404" y="10614"/>
                                <a:pt x="8438" y="10602"/>
                                <a:pt x="8481" y="10585"/>
                              </a:cubicBezTo>
                              <a:cubicBezTo>
                                <a:pt x="8531" y="10564"/>
                                <a:pt x="8549" y="10557"/>
                                <a:pt x="8582" y="10541"/>
                              </a:cubicBezTo>
                            </a:path>
                            <a:path w="743" h="528">
                              <a:moveTo>
                                <a:pt x="8854" y="10369"/>
                              </a:moveTo>
                              <a:cubicBezTo>
                                <a:pt x="8835" y="10368"/>
                                <a:pt x="8810" y="10375"/>
                                <a:pt x="8782" y="10392"/>
                              </a:cubicBezTo>
                              <a:cubicBezTo>
                                <a:pt x="8728" y="10424"/>
                                <a:pt x="8682" y="10462"/>
                                <a:pt x="8653" y="10519"/>
                              </a:cubicBezTo>
                              <a:cubicBezTo>
                                <a:pt x="8634" y="10557"/>
                                <a:pt x="8636" y="10599"/>
                                <a:pt x="8686" y="10604"/>
                              </a:cubicBezTo>
                              <a:cubicBezTo>
                                <a:pt x="8738" y="10610"/>
                                <a:pt x="8796" y="10578"/>
                                <a:pt x="8834" y="10546"/>
                              </a:cubicBezTo>
                              <a:cubicBezTo>
                                <a:pt x="8862" y="10523"/>
                                <a:pt x="8895" y="10486"/>
                                <a:pt x="8890" y="10446"/>
                              </a:cubicBezTo>
                              <a:cubicBezTo>
                                <a:pt x="8888" y="10427"/>
                                <a:pt x="8874" y="10408"/>
                                <a:pt x="8865" y="10392"/>
                              </a:cubicBezTo>
                            </a:path>
                            <a:path w="743" h="528">
                              <a:moveTo>
                                <a:pt x="9087" y="10584"/>
                              </a:moveTo>
                              <a:cubicBezTo>
                                <a:pt x="9094" y="10593"/>
                                <a:pt x="9100" y="10601"/>
                                <a:pt x="9099" y="10617"/>
                              </a:cubicBezTo>
                              <a:cubicBezTo>
                                <a:pt x="9098" y="10654"/>
                                <a:pt x="9091" y="10694"/>
                                <a:pt x="9080" y="10729"/>
                              </a:cubicBezTo>
                              <a:cubicBezTo>
                                <a:pt x="9066" y="10772"/>
                                <a:pt x="9046" y="10819"/>
                                <a:pt x="9009" y="10847"/>
                              </a:cubicBezTo>
                              <a:cubicBezTo>
                                <a:pt x="8991" y="10856"/>
                                <a:pt x="8986" y="10859"/>
                                <a:pt x="8972" y="10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7,10331" coordsize="743,528" path="m8405,10337c8422,10334,8440,10329,8458,10331c8485,10334,8516,10338,8538,10355c8566,10376,8559,10400,8542,10426c8515,10467,8472,10494,8435,10525c8411,10545,8368,10571,8357,10602c8357,10605,8358,10607,8358,10610c8404,10614,8438,10602,8481,10585c8531,10564,8549,10557,8582,10541em8854,10369c8835,10368,8810,10375,8782,10392c8728,10424,8682,10462,8653,10519c8634,10557,8636,10599,8686,10604c8738,10610,8796,10578,8834,10546c8862,10523,8895,10486,8890,10446c8888,10427,8874,10408,8865,10392em9087,10584c9094,10593,9100,10601,9099,10617c9098,10654,9091,10694,9080,10729c9066,10772,9046,10819,9009,10847c8991,10856,8986,10859,8972,10858e" stroked="t" o:allowincell="f" style="position:absolute;margin-left:146.9pt;margin-top:220.85pt;width:21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5525</wp:posOffset>
                </wp:positionH>
                <wp:positionV relativeFrom="paragraph">
                  <wp:posOffset>2752725</wp:posOffset>
                </wp:positionV>
                <wp:extent cx="268605" cy="12827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57">
                              <a:moveTo>
                                <a:pt x="9731" y="10364"/>
                              </a:moveTo>
                              <a:cubicBezTo>
                                <a:pt x="9698" y="10375"/>
                                <a:pt x="9670" y="10388"/>
                                <a:pt x="9640" y="10406"/>
                              </a:cubicBezTo>
                              <a:cubicBezTo>
                                <a:pt x="9605" y="10427"/>
                                <a:pt x="9578" y="10457"/>
                                <a:pt x="9559" y="10494"/>
                              </a:cubicBezTo>
                              <a:cubicBezTo>
                                <a:pt x="9548" y="10515"/>
                                <a:pt x="9544" y="10542"/>
                                <a:pt x="9575" y="10542"/>
                              </a:cubicBezTo>
                              <a:cubicBezTo>
                                <a:pt x="9608" y="10542"/>
                                <a:pt x="9644" y="10519"/>
                                <a:pt x="9670" y="10501"/>
                              </a:cubicBezTo>
                              <a:cubicBezTo>
                                <a:pt x="9687" y="10489"/>
                                <a:pt x="9721" y="10467"/>
                                <a:pt x="9728" y="10446"/>
                              </a:cubicBezTo>
                              <a:cubicBezTo>
                                <a:pt x="9727" y="10440"/>
                                <a:pt x="9728" y="10437"/>
                                <a:pt x="9723" y="10440"/>
                              </a:cubicBezTo>
                              <a:cubicBezTo>
                                <a:pt x="9710" y="10449"/>
                                <a:pt x="9693" y="10462"/>
                                <a:pt x="9688" y="10478"/>
                              </a:cubicBezTo>
                              <a:cubicBezTo>
                                <a:pt x="9684" y="10491"/>
                                <a:pt x="9682" y="10522"/>
                                <a:pt x="9701" y="10526"/>
                              </a:cubicBezTo>
                              <a:cubicBezTo>
                                <a:pt x="9716" y="10524"/>
                                <a:pt x="9722" y="10523"/>
                                <a:pt x="9732" y="10520"/>
                              </a:cubicBezTo>
                            </a:path>
                            <a:path w="747" h="357">
                              <a:moveTo>
                                <a:pt x="9859" y="10475"/>
                              </a:moveTo>
                              <a:cubicBezTo>
                                <a:pt x="9856" y="10483"/>
                                <a:pt x="9854" y="10489"/>
                                <a:pt x="9849" y="10496"/>
                              </a:cubicBezTo>
                              <a:cubicBezTo>
                                <a:pt x="9860" y="10487"/>
                                <a:pt x="9871" y="10478"/>
                                <a:pt x="9883" y="10470"/>
                              </a:cubicBezTo>
                              <a:cubicBezTo>
                                <a:pt x="9898" y="10460"/>
                                <a:pt x="9923" y="10442"/>
                                <a:pt x="9943" y="10447"/>
                              </a:cubicBezTo>
                              <a:cubicBezTo>
                                <a:pt x="9962" y="10451"/>
                                <a:pt x="9951" y="10477"/>
                                <a:pt x="9950" y="10488"/>
                              </a:cubicBezTo>
                              <a:cubicBezTo>
                                <a:pt x="9949" y="10504"/>
                                <a:pt x="9945" y="10513"/>
                                <a:pt x="9961" y="10516"/>
                              </a:cubicBezTo>
                            </a:path>
                            <a:path w="747" h="357">
                              <a:moveTo>
                                <a:pt x="10078" y="10459"/>
                              </a:moveTo>
                              <a:cubicBezTo>
                                <a:pt x="10064" y="10473"/>
                                <a:pt x="10050" y="10486"/>
                                <a:pt x="10036" y="10500"/>
                              </a:cubicBezTo>
                              <a:cubicBezTo>
                                <a:pt x="10027" y="10509"/>
                                <a:pt x="10025" y="10510"/>
                                <a:pt x="10024" y="10518"/>
                              </a:cubicBezTo>
                              <a:cubicBezTo>
                                <a:pt x="10055" y="10521"/>
                                <a:pt x="10078" y="10507"/>
                                <a:pt x="10105" y="10490"/>
                              </a:cubicBezTo>
                              <a:cubicBezTo>
                                <a:pt x="10158" y="10457"/>
                                <a:pt x="10201" y="10416"/>
                                <a:pt x="10236" y="10364"/>
                              </a:cubicBezTo>
                              <a:cubicBezTo>
                                <a:pt x="10266" y="10319"/>
                                <a:pt x="10287" y="10267"/>
                                <a:pt x="10296" y="10214"/>
                              </a:cubicBezTo>
                              <a:cubicBezTo>
                                <a:pt x="10297" y="10198"/>
                                <a:pt x="10299" y="10194"/>
                                <a:pt x="10293" y="10186"/>
                              </a:cubicBezTo>
                              <a:cubicBezTo>
                                <a:pt x="10268" y="10221"/>
                                <a:pt x="10258" y="10257"/>
                                <a:pt x="10247" y="10298"/>
                              </a:cubicBezTo>
                              <a:cubicBezTo>
                                <a:pt x="10231" y="10358"/>
                                <a:pt x="10213" y="10421"/>
                                <a:pt x="10209" y="10483"/>
                              </a:cubicBezTo>
                              <a:cubicBezTo>
                                <a:pt x="10210" y="10505"/>
                                <a:pt x="10208" y="10509"/>
                                <a:pt x="10215" y="10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1,10186" coordsize="747,357" path="m9731,10364c9698,10375,9670,10388,9640,10406c9605,10427,9578,10457,9559,10494c9548,10515,9544,10542,9575,10542c9608,10542,9644,10519,9670,10501c9687,10489,9721,10467,9728,10446c9727,10440,9728,10437,9723,10440c9710,10449,9693,10462,9688,10478c9684,10491,9682,10522,9701,10526c9716,10524,9722,10523,9732,10520em9859,10475c9856,10483,9854,10489,9849,10496c9860,10487,9871,10478,9883,10470c9898,10460,9923,10442,9943,10447c9962,10451,9951,10477,9950,10488c9949,10504,9945,10513,9961,10516em10078,10459c10064,10473,10050,10486,10036,10500c10027,10509,10025,10510,10024,10518c10055,10521,10078,10507,10105,10490c10158,10457,10201,10416,10236,10364c10266,10319,10287,10267,10296,10214c10297,10198,10299,10194,10293,10186c10268,10221,10258,10257,10247,10298c10231,10358,10213,10421,10209,10483c10210,10505,10208,10509,10215,10521e" stroked="t" o:allowincell="f" style="position:absolute;margin-left:180.75pt;margin-top:216.75pt;width:21.1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1610</wp:posOffset>
                </wp:positionH>
                <wp:positionV relativeFrom="paragraph">
                  <wp:posOffset>2729865</wp:posOffset>
                </wp:positionV>
                <wp:extent cx="210185" cy="133985"/>
                <wp:effectExtent l="6985" t="6985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373">
                              <a:moveTo>
                                <a:pt x="10794" y="10189"/>
                              </a:moveTo>
                              <a:cubicBezTo>
                                <a:pt x="10787" y="10189"/>
                                <a:pt x="10786" y="10188"/>
                                <a:pt x="10783" y="10191"/>
                              </a:cubicBezTo>
                              <a:cubicBezTo>
                                <a:pt x="10788" y="10188"/>
                                <a:pt x="10798" y="10183"/>
                                <a:pt x="10811" y="10184"/>
                              </a:cubicBezTo>
                              <a:cubicBezTo>
                                <a:pt x="10838" y="10186"/>
                                <a:pt x="10864" y="10196"/>
                                <a:pt x="10881" y="10218"/>
                              </a:cubicBezTo>
                              <a:cubicBezTo>
                                <a:pt x="10900" y="10243"/>
                                <a:pt x="10886" y="10265"/>
                                <a:pt x="10868" y="10285"/>
                              </a:cubicBezTo>
                              <a:cubicBezTo>
                                <a:pt x="10846" y="10309"/>
                                <a:pt x="10814" y="10322"/>
                                <a:pt x="10793" y="10346"/>
                              </a:cubicBezTo>
                              <a:cubicBezTo>
                                <a:pt x="10775" y="10367"/>
                                <a:pt x="10778" y="10390"/>
                                <a:pt x="10787" y="10414"/>
                              </a:cubicBezTo>
                              <a:cubicBezTo>
                                <a:pt x="10794" y="10432"/>
                                <a:pt x="10825" y="10466"/>
                                <a:pt x="10813" y="10486"/>
                              </a:cubicBezTo>
                              <a:cubicBezTo>
                                <a:pt x="10802" y="10504"/>
                                <a:pt x="10771" y="10494"/>
                                <a:pt x="10756" y="10485"/>
                              </a:cubicBezTo>
                              <a:cubicBezTo>
                                <a:pt x="10736" y="10473"/>
                                <a:pt x="10737" y="10460"/>
                                <a:pt x="10735" y="10440"/>
                              </a:cubicBezTo>
                            </a:path>
                            <a:path w="584" h="373">
                              <a:moveTo>
                                <a:pt x="11318" y="10153"/>
                              </a:moveTo>
                              <a:cubicBezTo>
                                <a:pt x="11307" y="10147"/>
                                <a:pt x="11296" y="10140"/>
                                <a:pt x="11284" y="10135"/>
                              </a:cubicBezTo>
                              <a:cubicBezTo>
                                <a:pt x="11271" y="10129"/>
                                <a:pt x="11255" y="10124"/>
                                <a:pt x="11241" y="10123"/>
                              </a:cubicBezTo>
                              <a:cubicBezTo>
                                <a:pt x="11229" y="10122"/>
                                <a:pt x="11217" y="10125"/>
                                <a:pt x="11205" y="10126"/>
                              </a:cubicBezTo>
                              <a:cubicBezTo>
                                <a:pt x="11193" y="10127"/>
                                <a:pt x="11181" y="10128"/>
                                <a:pt x="11169" y="10130"/>
                              </a:cubicBezTo>
                              <a:cubicBezTo>
                                <a:pt x="11162" y="10131"/>
                                <a:pt x="11155" y="10132"/>
                                <a:pt x="11148" y="10135"/>
                              </a:cubicBezTo>
                              <a:cubicBezTo>
                                <a:pt x="11142" y="10138"/>
                                <a:pt x="11136" y="10142"/>
                                <a:pt x="11131" y="10147"/>
                              </a:cubicBezTo>
                              <a:cubicBezTo>
                                <a:pt x="11122" y="10157"/>
                                <a:pt x="11115" y="10171"/>
                                <a:pt x="11110" y="10183"/>
                              </a:cubicBezTo>
                              <a:cubicBezTo>
                                <a:pt x="11104" y="10198"/>
                                <a:pt x="11099" y="10222"/>
                                <a:pt x="11100" y="10238"/>
                              </a:cubicBezTo>
                              <a:cubicBezTo>
                                <a:pt x="11102" y="10264"/>
                                <a:pt x="11114" y="10291"/>
                                <a:pt x="11123" y="10315"/>
                              </a:cubicBezTo>
                              <a:cubicBezTo>
                                <a:pt x="11132" y="10339"/>
                                <a:pt x="11143" y="10366"/>
                                <a:pt x="11142" y="10392"/>
                              </a:cubicBezTo>
                              <a:cubicBezTo>
                                <a:pt x="11141" y="10418"/>
                                <a:pt x="11126" y="10437"/>
                                <a:pt x="11107" y="10453"/>
                              </a:cubicBezTo>
                              <a:cubicBezTo>
                                <a:pt x="11095" y="10463"/>
                                <a:pt x="11081" y="10471"/>
                                <a:pt x="11067" y="10478"/>
                              </a:cubicBezTo>
                              <a:cubicBezTo>
                                <a:pt x="11077" y="10460"/>
                                <a:pt x="11087" y="10453"/>
                                <a:pt x="11105" y="10439"/>
                              </a:cubicBezTo>
                            </a:path>
                            <a:path w="584" h="373">
                              <a:moveTo>
                                <a:pt x="11287" y="10448"/>
                              </a:moveTo>
                              <a:cubicBezTo>
                                <a:pt x="11266" y="10465"/>
                                <a:pt x="11248" y="10479"/>
                                <a:pt x="11224" y="10491"/>
                              </a:cubicBezTo>
                              <a:cubicBezTo>
                                <a:pt x="11214" y="10496"/>
                                <a:pt x="11236" y="10483"/>
                                <a:pt x="11245" y="10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5,10123" coordsize="584,373" path="m10794,10189c10787,10189,10786,10188,10783,10191c10788,10188,10798,10183,10811,10184c10838,10186,10864,10196,10881,10218c10900,10243,10886,10265,10868,10285c10846,10309,10814,10322,10793,10346c10775,10367,10778,10390,10787,10414c10794,10432,10825,10466,10813,10486c10802,10504,10771,10494,10756,10485c10736,10473,10737,10460,10735,10440em11318,10153c11307,10147,11296,10140,11284,10135c11271,10129,11255,10124,11241,10123c11229,10122,11217,10125,11205,10126c11193,10127,11181,10128,11169,10130c11162,10131,11155,10132,11148,10135c11142,10138,11136,10142,11131,10147c11122,10157,11115,10171,11110,10183c11104,10198,11099,10222,11100,10238c11102,10264,11114,10291,11123,10315c11132,10339,11143,10366,11142,10392c11141,10418,11126,10437,11107,10453c11095,10463,11081,10471,11067,10478c11077,10460,11087,10453,11105,10439em11287,10448c11266,10465,11248,10479,11224,10491c11214,10496,11236,10483,11245,10478e" stroked="t" o:allowincell="f" style="position:absolute;margin-left:214.3pt;margin-top:214.95pt;width:16.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9280</wp:posOffset>
                </wp:positionH>
                <wp:positionV relativeFrom="paragraph">
                  <wp:posOffset>2694305</wp:posOffset>
                </wp:positionV>
                <wp:extent cx="604520" cy="182880"/>
                <wp:effectExtent l="6985" t="635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508">
                              <a:moveTo>
                                <a:pt x="12099" y="10102"/>
                              </a:moveTo>
                              <a:cubicBezTo>
                                <a:pt x="12098" y="10100"/>
                                <a:pt x="12098" y="10095"/>
                                <a:pt x="12094" y="10091"/>
                              </a:cubicBezTo>
                              <a:cubicBezTo>
                                <a:pt x="12087" y="10085"/>
                                <a:pt x="12079" y="10086"/>
                                <a:pt x="12070" y="10087"/>
                              </a:cubicBezTo>
                              <a:cubicBezTo>
                                <a:pt x="12019" y="10094"/>
                                <a:pt x="11967" y="10130"/>
                                <a:pt x="11944" y="10174"/>
                              </a:cubicBezTo>
                              <a:cubicBezTo>
                                <a:pt x="11920" y="10220"/>
                                <a:pt x="11902" y="10270"/>
                                <a:pt x="11888" y="10320"/>
                              </a:cubicBezTo>
                              <a:cubicBezTo>
                                <a:pt x="11875" y="10367"/>
                                <a:pt x="11863" y="10421"/>
                                <a:pt x="11867" y="10471"/>
                              </a:cubicBezTo>
                              <a:cubicBezTo>
                                <a:pt x="11869" y="10492"/>
                                <a:pt x="11881" y="10522"/>
                                <a:pt x="11908" y="10516"/>
                              </a:cubicBezTo>
                              <a:cubicBezTo>
                                <a:pt x="11923" y="10508"/>
                                <a:pt x="11928" y="10505"/>
                                <a:pt x="11938" y="10498"/>
                              </a:cubicBezTo>
                            </a:path>
                            <a:path w="1679" h="508">
                              <a:moveTo>
                                <a:pt x="11908" y="10397"/>
                              </a:moveTo>
                              <a:cubicBezTo>
                                <a:pt x="11896" y="10400"/>
                                <a:pt x="11886" y="10403"/>
                                <a:pt x="11874" y="10406"/>
                              </a:cubicBezTo>
                              <a:cubicBezTo>
                                <a:pt x="11900" y="10410"/>
                                <a:pt x="11933" y="10403"/>
                                <a:pt x="11960" y="10399"/>
                              </a:cubicBezTo>
                              <a:cubicBezTo>
                                <a:pt x="12002" y="10393"/>
                                <a:pt x="12018" y="10390"/>
                                <a:pt x="12047" y="10388"/>
                              </a:cubicBezTo>
                            </a:path>
                            <a:path w="1679" h="508">
                              <a:moveTo>
                                <a:pt x="12355" y="10388"/>
                              </a:moveTo>
                              <a:cubicBezTo>
                                <a:pt x="12326" y="10388"/>
                                <a:pt x="12297" y="10388"/>
                                <a:pt x="12268" y="10391"/>
                              </a:cubicBezTo>
                              <a:cubicBezTo>
                                <a:pt x="12251" y="10393"/>
                                <a:pt x="12224" y="10394"/>
                                <a:pt x="12224" y="10417"/>
                              </a:cubicBezTo>
                              <a:cubicBezTo>
                                <a:pt x="12224" y="10444"/>
                                <a:pt x="12251" y="10466"/>
                                <a:pt x="12257" y="10491"/>
                              </a:cubicBezTo>
                              <a:cubicBezTo>
                                <a:pt x="12262" y="10512"/>
                                <a:pt x="12247" y="10526"/>
                                <a:pt x="12227" y="10531"/>
                              </a:cubicBezTo>
                              <a:cubicBezTo>
                                <a:pt x="12191" y="10540"/>
                                <a:pt x="12167" y="10520"/>
                                <a:pt x="12154" y="10491"/>
                              </a:cubicBezTo>
                            </a:path>
                            <a:path w="1679" h="508">
                              <a:moveTo>
                                <a:pt x="12592" y="10029"/>
                              </a:moveTo>
                              <a:cubicBezTo>
                                <a:pt x="12586" y="10046"/>
                                <a:pt x="12574" y="10073"/>
                                <a:pt x="12566" y="10092"/>
                              </a:cubicBezTo>
                              <a:cubicBezTo>
                                <a:pt x="12542" y="10153"/>
                                <a:pt x="12534" y="10212"/>
                                <a:pt x="12524" y="10276"/>
                              </a:cubicBezTo>
                              <a:cubicBezTo>
                                <a:pt x="12515" y="10330"/>
                                <a:pt x="12503" y="10384"/>
                                <a:pt x="12495" y="10438"/>
                              </a:cubicBezTo>
                            </a:path>
                            <a:path w="1679" h="508">
                              <a:moveTo>
                                <a:pt x="12450" y="10266"/>
                              </a:moveTo>
                              <a:cubicBezTo>
                                <a:pt x="12439" y="10267"/>
                                <a:pt x="12465" y="10263"/>
                                <a:pt x="12476" y="10261"/>
                              </a:cubicBezTo>
                              <a:cubicBezTo>
                                <a:pt x="12502" y="10256"/>
                                <a:pt x="12528" y="10252"/>
                                <a:pt x="12555" y="10249"/>
                              </a:cubicBezTo>
                            </a:path>
                            <a:path w="1679" h="508">
                              <a:moveTo>
                                <a:pt x="12647" y="10312"/>
                              </a:moveTo>
                              <a:cubicBezTo>
                                <a:pt x="12639" y="10333"/>
                                <a:pt x="12625" y="10353"/>
                                <a:pt x="12619" y="10374"/>
                              </a:cubicBezTo>
                              <a:cubicBezTo>
                                <a:pt x="12617" y="10383"/>
                                <a:pt x="12610" y="10404"/>
                                <a:pt x="12619" y="10411"/>
                              </a:cubicBezTo>
                              <a:cubicBezTo>
                                <a:pt x="12625" y="10412"/>
                                <a:pt x="12628" y="10413"/>
                                <a:pt x="12632" y="10411"/>
                              </a:cubicBezTo>
                            </a:path>
                            <a:path w="1679" h="508">
                              <a:moveTo>
                                <a:pt x="12733" y="10362"/>
                              </a:moveTo>
                              <a:cubicBezTo>
                                <a:pt x="12725" y="10370"/>
                                <a:pt x="12719" y="10376"/>
                                <a:pt x="12713" y="10386"/>
                              </a:cubicBezTo>
                              <a:cubicBezTo>
                                <a:pt x="12717" y="10386"/>
                                <a:pt x="12729" y="10384"/>
                                <a:pt x="12738" y="10381"/>
                              </a:cubicBezTo>
                              <a:cubicBezTo>
                                <a:pt x="12752" y="10376"/>
                                <a:pt x="12764" y="10369"/>
                                <a:pt x="12779" y="10371"/>
                              </a:cubicBezTo>
                              <a:cubicBezTo>
                                <a:pt x="12778" y="10380"/>
                                <a:pt x="12775" y="10386"/>
                                <a:pt x="12771" y="10394"/>
                              </a:cubicBezTo>
                              <a:cubicBezTo>
                                <a:pt x="12766" y="10403"/>
                                <a:pt x="12769" y="10403"/>
                                <a:pt x="12769" y="10408"/>
                              </a:cubicBezTo>
                              <a:cubicBezTo>
                                <a:pt x="12786" y="10403"/>
                                <a:pt x="12802" y="10395"/>
                                <a:pt x="12819" y="10388"/>
                              </a:cubicBezTo>
                              <a:cubicBezTo>
                                <a:pt x="12829" y="10384"/>
                                <a:pt x="12857" y="10373"/>
                                <a:pt x="12865" y="10387"/>
                              </a:cubicBezTo>
                              <a:cubicBezTo>
                                <a:pt x="12873" y="10400"/>
                                <a:pt x="12860" y="10414"/>
                                <a:pt x="12857" y="10426"/>
                              </a:cubicBezTo>
                              <a:cubicBezTo>
                                <a:pt x="12853" y="10443"/>
                                <a:pt x="12854" y="10446"/>
                                <a:pt x="12870" y="10445"/>
                              </a:cubicBezTo>
                            </a:path>
                            <a:path w="1679" h="508">
                              <a:moveTo>
                                <a:pt x="13021" y="10387"/>
                              </a:moveTo>
                              <a:cubicBezTo>
                                <a:pt x="13005" y="10394"/>
                                <a:pt x="12991" y="10402"/>
                                <a:pt x="12976" y="10411"/>
                              </a:cubicBezTo>
                              <a:cubicBezTo>
                                <a:pt x="12963" y="10419"/>
                                <a:pt x="12960" y="10422"/>
                                <a:pt x="12953" y="10434"/>
                              </a:cubicBezTo>
                              <a:cubicBezTo>
                                <a:pt x="12968" y="10440"/>
                                <a:pt x="12982" y="10441"/>
                                <a:pt x="12998" y="10441"/>
                              </a:cubicBezTo>
                              <a:cubicBezTo>
                                <a:pt x="13010" y="10441"/>
                                <a:pt x="13032" y="10435"/>
                                <a:pt x="13042" y="10443"/>
                              </a:cubicBezTo>
                              <a:cubicBezTo>
                                <a:pt x="13047" y="10447"/>
                                <a:pt x="13049" y="10455"/>
                                <a:pt x="13055" y="10457"/>
                              </a:cubicBezTo>
                              <a:cubicBezTo>
                                <a:pt x="13060" y="10458"/>
                                <a:pt x="13062" y="10458"/>
                                <a:pt x="13065" y="10455"/>
                              </a:cubicBezTo>
                            </a:path>
                            <a:path w="1679" h="508">
                              <a:moveTo>
                                <a:pt x="13331" y="10062"/>
                              </a:moveTo>
                              <a:cubicBezTo>
                                <a:pt x="13346" y="10041"/>
                                <a:pt x="13349" y="10036"/>
                                <a:pt x="13361" y="10025"/>
                              </a:cubicBezTo>
                              <a:cubicBezTo>
                                <a:pt x="13359" y="10051"/>
                                <a:pt x="13349" y="10087"/>
                                <a:pt x="13342" y="10117"/>
                              </a:cubicBezTo>
                              <a:cubicBezTo>
                                <a:pt x="13323" y="10196"/>
                                <a:pt x="13311" y="10275"/>
                                <a:pt x="13291" y="10354"/>
                              </a:cubicBezTo>
                              <a:cubicBezTo>
                                <a:pt x="13280" y="10398"/>
                                <a:pt x="13270" y="10442"/>
                                <a:pt x="13262" y="10487"/>
                              </a:cubicBezTo>
                            </a:path>
                            <a:path w="1679" h="508">
                              <a:moveTo>
                                <a:pt x="13275" y="10290"/>
                              </a:moveTo>
                              <a:cubicBezTo>
                                <a:pt x="13272" y="10287"/>
                                <a:pt x="13268" y="10284"/>
                                <a:pt x="13265" y="10281"/>
                              </a:cubicBezTo>
                              <a:cubicBezTo>
                                <a:pt x="13262" y="10291"/>
                                <a:pt x="13284" y="10284"/>
                                <a:pt x="13294" y="10285"/>
                              </a:cubicBezTo>
                              <a:cubicBezTo>
                                <a:pt x="13316" y="10289"/>
                                <a:pt x="13326" y="10290"/>
                                <a:pt x="13341" y="10296"/>
                              </a:cubicBezTo>
                            </a:path>
                            <a:path w="1679" h="508">
                              <a:moveTo>
                                <a:pt x="13484" y="10354"/>
                              </a:moveTo>
                              <a:cubicBezTo>
                                <a:pt x="13505" y="10362"/>
                                <a:pt x="13513" y="10366"/>
                                <a:pt x="13531" y="10351"/>
                              </a:cubicBezTo>
                              <a:cubicBezTo>
                                <a:pt x="13542" y="10342"/>
                                <a:pt x="13542" y="10339"/>
                                <a:pt x="13545" y="10326"/>
                              </a:cubicBezTo>
                              <a:cubicBezTo>
                                <a:pt x="13530" y="10328"/>
                                <a:pt x="13515" y="10334"/>
                                <a:pt x="13499" y="10347"/>
                              </a:cubicBezTo>
                              <a:cubicBezTo>
                                <a:pt x="13472" y="10369"/>
                                <a:pt x="13445" y="10398"/>
                                <a:pt x="13434" y="10432"/>
                              </a:cubicBezTo>
                              <a:cubicBezTo>
                                <a:pt x="13423" y="10467"/>
                                <a:pt x="13450" y="10476"/>
                                <a:pt x="13479" y="10477"/>
                              </a:cubicBezTo>
                              <a:cubicBezTo>
                                <a:pt x="13489" y="10477"/>
                                <a:pt x="13498" y="10476"/>
                                <a:pt x="13508" y="10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7,10025" coordsize="1679,508" path="m12099,10102c12098,10100,12098,10095,12094,10091c12087,10085,12079,10086,12070,10087c12019,10094,11967,10130,11944,10174c11920,10220,11902,10270,11888,10320c11875,10367,11863,10421,11867,10471c11869,10492,11881,10522,11908,10516c11923,10508,11928,10505,11938,10498em11908,10397c11896,10400,11886,10403,11874,10406c11900,10410,11933,10403,11960,10399c12002,10393,12018,10390,12047,10388em12355,10388c12326,10388,12297,10388,12268,10391c12251,10393,12224,10394,12224,10417c12224,10444,12251,10466,12257,10491c12262,10512,12247,10526,12227,10531c12191,10540,12167,10520,12154,10491em12592,10029c12586,10046,12574,10073,12566,10092c12542,10153,12534,10212,12524,10276c12515,10330,12503,10384,12495,10438em12450,10266c12439,10267,12465,10263,12476,10261c12502,10256,12528,10252,12555,10249em12647,10312c12639,10333,12625,10353,12619,10374c12617,10383,12610,10404,12619,10411c12625,10412,12628,10413,12632,10411em12733,10362c12725,10370,12719,10376,12713,10386c12717,10386,12729,10384,12738,10381c12752,10376,12764,10369,12779,10371c12778,10380,12775,10386,12771,10394c12766,10403,12769,10403,12769,10408c12786,10403,12802,10395,12819,10388c12829,10384,12857,10373,12865,10387c12873,10400,12860,10414,12857,10426c12853,10443,12854,10446,12870,10445em13021,10387c13005,10394,12991,10402,12976,10411c12963,10419,12960,10422,12953,10434c12968,10440,12982,10441,12998,10441c13010,10441,13032,10435,13042,10443c13047,10447,13049,10455,13055,10457c13060,10458,13062,10458,13065,10455em13331,10062c13346,10041,13349,10036,13361,10025c13359,10051,13349,10087,13342,10117c13323,10196,13311,10275,13291,10354c13280,10398,13270,10442,13262,10487em13275,10290c13272,10287,13268,10284,13265,10281c13262,10291,13284,10284,13294,10285c13316,10289,13326,10290,13341,10296em13484,10354c13505,10362,13513,10366,13531,10351c13542,10342,13542,10339,13545,10326c13530,10328,13515,10334,13499,10347c13472,10369,13445,10398,13434,10432c13423,10467,13450,10476,13479,10477c13489,10477,13498,10476,13508,10476e" stroked="t" o:allowincell="f" style="position:absolute;margin-left:246.4pt;margin-top:212.15pt;width:47.55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6360</wp:posOffset>
                </wp:positionH>
                <wp:positionV relativeFrom="paragraph">
                  <wp:posOffset>2695575</wp:posOffset>
                </wp:positionV>
                <wp:extent cx="183515" cy="157480"/>
                <wp:effectExtent l="7620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438">
                              <a:moveTo>
                                <a:pt x="14187" y="10044"/>
                              </a:moveTo>
                              <a:cubicBezTo>
                                <a:pt x="14192" y="10039"/>
                                <a:pt x="14198" y="10033"/>
                                <a:pt x="14203" y="10028"/>
                              </a:cubicBezTo>
                              <a:cubicBezTo>
                                <a:pt x="14200" y="10048"/>
                                <a:pt x="14195" y="10070"/>
                                <a:pt x="14192" y="10091"/>
                              </a:cubicBezTo>
                              <a:cubicBezTo>
                                <a:pt x="14179" y="10173"/>
                                <a:pt x="14166" y="10257"/>
                                <a:pt x="14147" y="10338"/>
                              </a:cubicBezTo>
                              <a:cubicBezTo>
                                <a:pt x="14139" y="10374"/>
                                <a:pt x="14127" y="10408"/>
                                <a:pt x="14116" y="10443"/>
                              </a:cubicBezTo>
                            </a:path>
                            <a:path w="509" h="438">
                              <a:moveTo>
                                <a:pt x="14028" y="10313"/>
                              </a:moveTo>
                              <a:cubicBezTo>
                                <a:pt x="14013" y="10314"/>
                                <a:pt x="14009" y="10315"/>
                                <a:pt x="13999" y="10312"/>
                              </a:cubicBezTo>
                              <a:cubicBezTo>
                                <a:pt x="14015" y="10298"/>
                                <a:pt x="14039" y="10287"/>
                                <a:pt x="14059" y="10275"/>
                              </a:cubicBezTo>
                              <a:cubicBezTo>
                                <a:pt x="14119" y="10241"/>
                                <a:pt x="14177" y="10206"/>
                                <a:pt x="14234" y="10168"/>
                              </a:cubicBezTo>
                            </a:path>
                            <a:path w="509" h="438">
                              <a:moveTo>
                                <a:pt x="14372" y="10037"/>
                              </a:moveTo>
                              <a:cubicBezTo>
                                <a:pt x="14353" y="10073"/>
                                <a:pt x="14337" y="10109"/>
                                <a:pt x="14321" y="10147"/>
                              </a:cubicBezTo>
                              <a:cubicBezTo>
                                <a:pt x="14298" y="10202"/>
                                <a:pt x="14273" y="10256"/>
                                <a:pt x="14260" y="10315"/>
                              </a:cubicBezTo>
                              <a:cubicBezTo>
                                <a:pt x="14254" y="10341"/>
                                <a:pt x="14253" y="10359"/>
                                <a:pt x="14259" y="10383"/>
                              </a:cubicBezTo>
                              <a:cubicBezTo>
                                <a:pt x="14290" y="10381"/>
                                <a:pt x="14304" y="10365"/>
                                <a:pt x="14330" y="10349"/>
                              </a:cubicBezTo>
                              <a:cubicBezTo>
                                <a:pt x="14348" y="10338"/>
                                <a:pt x="14357" y="10335"/>
                                <a:pt x="14377" y="10335"/>
                              </a:cubicBezTo>
                              <a:cubicBezTo>
                                <a:pt x="14387" y="10357"/>
                                <a:pt x="14376" y="10367"/>
                                <a:pt x="14370" y="10389"/>
                              </a:cubicBezTo>
                              <a:cubicBezTo>
                                <a:pt x="14369" y="10396"/>
                                <a:pt x="14368" y="10402"/>
                                <a:pt x="14367" y="10409"/>
                              </a:cubicBezTo>
                            </a:path>
                            <a:path w="509" h="438">
                              <a:moveTo>
                                <a:pt x="14466" y="10382"/>
                              </a:moveTo>
                              <a:cubicBezTo>
                                <a:pt x="14478" y="10370"/>
                                <a:pt x="14486" y="10358"/>
                                <a:pt x="14495" y="10344"/>
                              </a:cubicBezTo>
                              <a:cubicBezTo>
                                <a:pt x="14500" y="10335"/>
                                <a:pt x="14501" y="10330"/>
                                <a:pt x="14507" y="10322"/>
                              </a:cubicBezTo>
                              <a:cubicBezTo>
                                <a:pt x="14496" y="10331"/>
                                <a:pt x="14487" y="10340"/>
                                <a:pt x="14478" y="10351"/>
                              </a:cubicBezTo>
                              <a:cubicBezTo>
                                <a:pt x="14460" y="10372"/>
                                <a:pt x="14443" y="10406"/>
                                <a:pt x="14440" y="10434"/>
                              </a:cubicBezTo>
                              <a:cubicBezTo>
                                <a:pt x="14437" y="10459"/>
                                <a:pt x="14459" y="10459"/>
                                <a:pt x="14477" y="10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9,10028" coordsize="509,438" path="m14187,10044c14192,10039,14198,10033,14203,10028c14200,10048,14195,10070,14192,10091c14179,10173,14166,10257,14147,10338c14139,10374,14127,10408,14116,10443em14028,10313c14013,10314,14009,10315,13999,10312c14015,10298,14039,10287,14059,10275c14119,10241,14177,10206,14234,10168em14372,10037c14353,10073,14337,10109,14321,10147c14298,10202,14273,10256,14260,10315c14254,10341,14253,10359,14259,10383c14290,10381,14304,10365,14330,10349c14348,10338,14357,10335,14377,10335c14387,10357,14376,10367,14370,10389c14369,10396,14368,10402,14367,10409em14466,10382c14478,10370,14486,10358,14495,10344c14500,10335,14501,10330,14507,10322c14496,10331,14487,10340,14478,10351c14460,10372,14443,10406,14440,10434c14437,10459,14459,10459,14477,10465e" stroked="t" o:allowincell="f" style="position:absolute;margin-left:306.8pt;margin-top:212.25pt;width:14.4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7355</wp:posOffset>
                </wp:positionH>
                <wp:positionV relativeFrom="paragraph">
                  <wp:posOffset>2691130</wp:posOffset>
                </wp:positionV>
                <wp:extent cx="589280" cy="262890"/>
                <wp:effectExtent l="6350" t="508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730">
                              <a:moveTo>
                                <a:pt x="15052" y="10021"/>
                              </a:moveTo>
                              <a:cubicBezTo>
                                <a:pt x="15051" y="10030"/>
                                <a:pt x="15051" y="10028"/>
                                <a:pt x="15048" y="10037"/>
                              </a:cubicBezTo>
                              <a:cubicBezTo>
                                <a:pt x="15031" y="10088"/>
                                <a:pt x="15021" y="10141"/>
                                <a:pt x="15007" y="10193"/>
                              </a:cubicBezTo>
                              <a:cubicBezTo>
                                <a:pt x="14984" y="10277"/>
                                <a:pt x="14951" y="10361"/>
                                <a:pt x="14956" y="10449"/>
                              </a:cubicBezTo>
                              <a:cubicBezTo>
                                <a:pt x="14959" y="10471"/>
                                <a:pt x="14958" y="10478"/>
                                <a:pt x="14970" y="10487"/>
                              </a:cubicBezTo>
                              <a:cubicBezTo>
                                <a:pt x="14999" y="10485"/>
                                <a:pt x="15007" y="10477"/>
                                <a:pt x="15033" y="10460"/>
                              </a:cubicBezTo>
                            </a:path>
                            <a:path w="1636" h="730">
                              <a:moveTo>
                                <a:pt x="15143" y="10338"/>
                              </a:moveTo>
                              <a:cubicBezTo>
                                <a:pt x="15113" y="10348"/>
                                <a:pt x="15086" y="10365"/>
                                <a:pt x="15057" y="10379"/>
                              </a:cubicBezTo>
                              <a:cubicBezTo>
                                <a:pt x="15023" y="10396"/>
                                <a:pt x="14988" y="10408"/>
                                <a:pt x="14956" y="10428"/>
                              </a:cubicBezTo>
                              <a:cubicBezTo>
                                <a:pt x="14948" y="10434"/>
                                <a:pt x="14946" y="10434"/>
                                <a:pt x="14946" y="10441"/>
                              </a:cubicBezTo>
                              <a:cubicBezTo>
                                <a:pt x="14966" y="10448"/>
                                <a:pt x="14989" y="10448"/>
                                <a:pt x="15011" y="10448"/>
                              </a:cubicBezTo>
                              <a:cubicBezTo>
                                <a:pt x="15041" y="10449"/>
                                <a:pt x="15071" y="10452"/>
                                <a:pt x="15101" y="10451"/>
                              </a:cubicBezTo>
                              <a:cubicBezTo>
                                <a:pt x="15119" y="10450"/>
                                <a:pt x="15126" y="10450"/>
                                <a:pt x="15138" y="10447"/>
                              </a:cubicBezTo>
                            </a:path>
                            <a:path w="1636" h="730">
                              <a:moveTo>
                                <a:pt x="15234" y="10409"/>
                              </a:moveTo>
                              <a:cubicBezTo>
                                <a:pt x="15231" y="10403"/>
                                <a:pt x="15233" y="10402"/>
                                <a:pt x="15238" y="10394"/>
                              </a:cubicBezTo>
                              <a:cubicBezTo>
                                <a:pt x="15248" y="10378"/>
                                <a:pt x="15264" y="10365"/>
                                <a:pt x="15279" y="10354"/>
                              </a:cubicBezTo>
                              <a:cubicBezTo>
                                <a:pt x="15285" y="10351"/>
                                <a:pt x="15285" y="10350"/>
                                <a:pt x="15289" y="10350"/>
                              </a:cubicBezTo>
                              <a:cubicBezTo>
                                <a:pt x="15274" y="10366"/>
                                <a:pt x="15261" y="10382"/>
                                <a:pt x="15247" y="10399"/>
                              </a:cubicBezTo>
                              <a:cubicBezTo>
                                <a:pt x="15230" y="10420"/>
                                <a:pt x="15208" y="10449"/>
                                <a:pt x="15213" y="10478"/>
                              </a:cubicBezTo>
                              <a:cubicBezTo>
                                <a:pt x="15219" y="10490"/>
                                <a:pt x="15220" y="10493"/>
                                <a:pt x="15230" y="10495"/>
                              </a:cubicBezTo>
                            </a:path>
                            <a:path w="1636" h="730">
                              <a:moveTo>
                                <a:pt x="15369" y="10445"/>
                              </a:moveTo>
                              <a:cubicBezTo>
                                <a:pt x="15385" y="10440"/>
                                <a:pt x="15399" y="10442"/>
                                <a:pt x="15415" y="10439"/>
                              </a:cubicBezTo>
                              <a:cubicBezTo>
                                <a:pt x="15443" y="10434"/>
                                <a:pt x="15467" y="10425"/>
                                <a:pt x="15493" y="10415"/>
                              </a:cubicBezTo>
                              <a:cubicBezTo>
                                <a:pt x="15509" y="10409"/>
                                <a:pt x="15515" y="10410"/>
                                <a:pt x="15528" y="10409"/>
                              </a:cubicBezTo>
                              <a:cubicBezTo>
                                <a:pt x="15518" y="10445"/>
                                <a:pt x="15491" y="10472"/>
                                <a:pt x="15471" y="10504"/>
                              </a:cubicBezTo>
                              <a:cubicBezTo>
                                <a:pt x="15436" y="10562"/>
                                <a:pt x="15401" y="10619"/>
                                <a:pt x="15364" y="10676"/>
                              </a:cubicBezTo>
                              <a:cubicBezTo>
                                <a:pt x="15348" y="10701"/>
                                <a:pt x="15335" y="10719"/>
                                <a:pt x="15331" y="10745"/>
                              </a:cubicBezTo>
                            </a:path>
                            <a:path w="1636" h="730">
                              <a:moveTo>
                                <a:pt x="15637" y="10415"/>
                              </a:moveTo>
                              <a:cubicBezTo>
                                <a:pt x="15635" y="10427"/>
                                <a:pt x="15629" y="10438"/>
                                <a:pt x="15623" y="10450"/>
                              </a:cubicBezTo>
                              <a:cubicBezTo>
                                <a:pt x="15618" y="10459"/>
                                <a:pt x="15618" y="10466"/>
                                <a:pt x="15617" y="10474"/>
                              </a:cubicBezTo>
                              <a:cubicBezTo>
                                <a:pt x="15633" y="10469"/>
                                <a:pt x="15644" y="10458"/>
                                <a:pt x="15657" y="10447"/>
                              </a:cubicBezTo>
                              <a:cubicBezTo>
                                <a:pt x="15670" y="10436"/>
                                <a:pt x="15685" y="10420"/>
                                <a:pt x="15702" y="10414"/>
                              </a:cubicBezTo>
                              <a:cubicBezTo>
                                <a:pt x="15702" y="10414"/>
                                <a:pt x="15703" y="10415"/>
                                <a:pt x="15703" y="10415"/>
                              </a:cubicBezTo>
                              <a:cubicBezTo>
                                <a:pt x="15701" y="10426"/>
                                <a:pt x="15697" y="10438"/>
                                <a:pt x="15695" y="10449"/>
                              </a:cubicBezTo>
                              <a:cubicBezTo>
                                <a:pt x="15694" y="10457"/>
                                <a:pt x="15693" y="10459"/>
                                <a:pt x="15697" y="10463"/>
                              </a:cubicBezTo>
                              <a:cubicBezTo>
                                <a:pt x="15717" y="10464"/>
                                <a:pt x="15735" y="10459"/>
                                <a:pt x="15753" y="10447"/>
                              </a:cubicBezTo>
                              <a:cubicBezTo>
                                <a:pt x="15780" y="10428"/>
                                <a:pt x="15804" y="10411"/>
                                <a:pt x="15834" y="10395"/>
                              </a:cubicBezTo>
                              <a:cubicBezTo>
                                <a:pt x="15851" y="10386"/>
                                <a:pt x="15857" y="10383"/>
                                <a:pt x="15869" y="10379"/>
                              </a:cubicBezTo>
                            </a:path>
                            <a:path w="1636" h="730">
                              <a:moveTo>
                                <a:pt x="15915" y="10381"/>
                              </a:moveTo>
                              <a:cubicBezTo>
                                <a:pt x="15904" y="10395"/>
                                <a:pt x="15889" y="10406"/>
                                <a:pt x="15875" y="10417"/>
                              </a:cubicBezTo>
                              <a:cubicBezTo>
                                <a:pt x="15854" y="10433"/>
                                <a:pt x="15828" y="10449"/>
                                <a:pt x="15817" y="10474"/>
                              </a:cubicBezTo>
                              <a:cubicBezTo>
                                <a:pt x="15815" y="10485"/>
                                <a:pt x="15814" y="10489"/>
                                <a:pt x="15819" y="10495"/>
                              </a:cubicBezTo>
                              <a:cubicBezTo>
                                <a:pt x="15839" y="10500"/>
                                <a:pt x="15863" y="10493"/>
                                <a:pt x="15884" y="10485"/>
                              </a:cubicBezTo>
                              <a:cubicBezTo>
                                <a:pt x="15905" y="10477"/>
                                <a:pt x="15925" y="10465"/>
                                <a:pt x="15944" y="10453"/>
                              </a:cubicBezTo>
                            </a:path>
                            <a:path w="1636" h="730">
                              <a:moveTo>
                                <a:pt x="15994" y="10457"/>
                              </a:moveTo>
                              <a:cubicBezTo>
                                <a:pt x="15988" y="10459"/>
                                <a:pt x="15998" y="10454"/>
                                <a:pt x="16004" y="10452"/>
                              </a:cubicBezTo>
                              <a:cubicBezTo>
                                <a:pt x="16031" y="10442"/>
                                <a:pt x="16052" y="10428"/>
                                <a:pt x="16081" y="10422"/>
                              </a:cubicBezTo>
                              <a:cubicBezTo>
                                <a:pt x="16091" y="10420"/>
                                <a:pt x="16100" y="10419"/>
                                <a:pt x="16110" y="10417"/>
                              </a:cubicBezTo>
                            </a:path>
                            <a:path w="1636" h="730">
                              <a:moveTo>
                                <a:pt x="16234" y="10443"/>
                              </a:moveTo>
                              <a:cubicBezTo>
                                <a:pt x="16198" y="10466"/>
                                <a:pt x="16166" y="10487"/>
                                <a:pt x="16137" y="10517"/>
                              </a:cubicBezTo>
                              <a:cubicBezTo>
                                <a:pt x="16163" y="10526"/>
                                <a:pt x="16177" y="10529"/>
                                <a:pt x="16213" y="10511"/>
                              </a:cubicBezTo>
                              <a:cubicBezTo>
                                <a:pt x="16275" y="10480"/>
                                <a:pt x="16323" y="10435"/>
                                <a:pt x="16368" y="10383"/>
                              </a:cubicBezTo>
                              <a:cubicBezTo>
                                <a:pt x="16424" y="10318"/>
                                <a:pt x="16470" y="10246"/>
                                <a:pt x="16517" y="10176"/>
                              </a:cubicBezTo>
                              <a:cubicBezTo>
                                <a:pt x="16543" y="10137"/>
                                <a:pt x="16563" y="10101"/>
                                <a:pt x="16581" y="10059"/>
                              </a:cubicBezTo>
                              <a:cubicBezTo>
                                <a:pt x="16554" y="10105"/>
                                <a:pt x="16527" y="10151"/>
                                <a:pt x="16501" y="10197"/>
                              </a:cubicBezTo>
                              <a:cubicBezTo>
                                <a:pt x="16462" y="10266"/>
                                <a:pt x="16423" y="10337"/>
                                <a:pt x="16398" y="10412"/>
                              </a:cubicBezTo>
                              <a:cubicBezTo>
                                <a:pt x="16391" y="10438"/>
                                <a:pt x="16389" y="10443"/>
                                <a:pt x="16388" y="10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6,10016" coordsize="1636,730" path="m15052,10021c15051,10030,15051,10028,15048,10037c15031,10088,15021,10141,15007,10193c14984,10277,14951,10361,14956,10449c14959,10471,14958,10478,14970,10487c14999,10485,15007,10477,15033,10460em15143,10338c15113,10348,15086,10365,15057,10379c15023,10396,14988,10408,14956,10428c14948,10434,14946,10434,14946,10441c14966,10448,14989,10448,15011,10448c15041,10449,15071,10452,15101,10451c15119,10450,15126,10450,15138,10447em15234,10409c15231,10403,15233,10402,15238,10394c15248,10378,15264,10365,15279,10354c15285,10351,15285,10350,15289,10350c15274,10366,15261,10382,15247,10399c15230,10420,15208,10449,15213,10478c15219,10490,15220,10493,15230,10495em15369,10445c15385,10440,15399,10442,15415,10439c15443,10434,15467,10425,15493,10415c15509,10409,15515,10410,15528,10409c15518,10445,15491,10472,15471,10504c15436,10562,15401,10619,15364,10676c15348,10701,15335,10719,15331,10745em15637,10415c15635,10427,15629,10438,15623,10450c15618,10459,15618,10466,15617,10474c15633,10469,15644,10458,15657,10447c15670,10436,15685,10420,15702,10414c15702,10414,15703,10415,15703,10415c15701,10426,15697,10438,15695,10449c15694,10457,15693,10459,15697,10463c15717,10464,15735,10459,15753,10447c15780,10428,15804,10411,15834,10395c15851,10386,15857,10383,15869,10379em15915,10381c15904,10395,15889,10406,15875,10417c15854,10433,15828,10449,15817,10474c15815,10485,15814,10489,15819,10495c15839,10500,15863,10493,15884,10485c15905,10477,15925,10465,15944,10453em15994,10457c15988,10459,15998,10454,16004,10452c16031,10442,16052,10428,16081,10422c16091,10420,16100,10419,16110,10417em16234,10443c16198,10466,16166,10487,16137,10517c16163,10526,16177,10529,16213,10511c16275,10480,16323,10435,16368,10383c16424,10318,16470,10246,16517,10176c16543,10137,16563,10101,16581,10059c16554,10105,16527,10151,16501,10197c16462,10266,16423,10337,16398,10412c16391,10438,16389,10443,16388,10459e" stroked="t" o:allowincell="f" style="position:absolute;margin-left:333.65pt;margin-top:211.9pt;width:46.3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0140</wp:posOffset>
                </wp:positionH>
                <wp:positionV relativeFrom="paragraph">
                  <wp:posOffset>2696210</wp:posOffset>
                </wp:positionV>
                <wp:extent cx="429895" cy="194945"/>
                <wp:effectExtent l="889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541">
                              <a:moveTo>
                                <a:pt x="16996" y="10046"/>
                              </a:moveTo>
                              <a:cubicBezTo>
                                <a:pt x="16979" y="10061"/>
                                <a:pt x="16967" y="10077"/>
                                <a:pt x="16955" y="10102"/>
                              </a:cubicBezTo>
                              <a:cubicBezTo>
                                <a:pt x="16928" y="10157"/>
                                <a:pt x="16910" y="10214"/>
                                <a:pt x="16895" y="10274"/>
                              </a:cubicBezTo>
                              <a:cubicBezTo>
                                <a:pt x="16883" y="10323"/>
                                <a:pt x="16853" y="10404"/>
                                <a:pt x="16872" y="10455"/>
                              </a:cubicBezTo>
                              <a:cubicBezTo>
                                <a:pt x="16874" y="10457"/>
                                <a:pt x="16877" y="10460"/>
                                <a:pt x="16879" y="10462"/>
                              </a:cubicBezTo>
                            </a:path>
                            <a:path w="1195" h="541">
                              <a:moveTo>
                                <a:pt x="17087" y="10359"/>
                              </a:moveTo>
                              <a:cubicBezTo>
                                <a:pt x="17093" y="10353"/>
                                <a:pt x="17099" y="10348"/>
                                <a:pt x="17104" y="10340"/>
                              </a:cubicBezTo>
                              <a:cubicBezTo>
                                <a:pt x="17114" y="10322"/>
                                <a:pt x="17119" y="10312"/>
                                <a:pt x="17134" y="10296"/>
                              </a:cubicBezTo>
                              <a:cubicBezTo>
                                <a:pt x="17139" y="10290"/>
                                <a:pt x="17139" y="10288"/>
                                <a:pt x="17143" y="10286"/>
                              </a:cubicBezTo>
                              <a:cubicBezTo>
                                <a:pt x="17129" y="10302"/>
                                <a:pt x="17115" y="10317"/>
                                <a:pt x="17101" y="10333"/>
                              </a:cubicBezTo>
                              <a:cubicBezTo>
                                <a:pt x="17075" y="10362"/>
                                <a:pt x="17043" y="10393"/>
                                <a:pt x="17027" y="10429"/>
                              </a:cubicBezTo>
                              <a:cubicBezTo>
                                <a:pt x="17017" y="10451"/>
                                <a:pt x="17016" y="10464"/>
                                <a:pt x="17035" y="10476"/>
                              </a:cubicBezTo>
                            </a:path>
                            <a:path w="1195" h="541">
                              <a:moveTo>
                                <a:pt x="17150" y="10421"/>
                              </a:moveTo>
                              <a:cubicBezTo>
                                <a:pt x="17162" y="10410"/>
                                <a:pt x="17172" y="10403"/>
                                <a:pt x="17187" y="10397"/>
                              </a:cubicBezTo>
                              <a:cubicBezTo>
                                <a:pt x="17212" y="10387"/>
                                <a:pt x="17234" y="10379"/>
                                <a:pt x="17260" y="10373"/>
                              </a:cubicBezTo>
                              <a:cubicBezTo>
                                <a:pt x="17281" y="10369"/>
                                <a:pt x="17295" y="10364"/>
                                <a:pt x="17310" y="10379"/>
                              </a:cubicBezTo>
                              <a:cubicBezTo>
                                <a:pt x="17301" y="10399"/>
                                <a:pt x="17287" y="10422"/>
                                <a:pt x="17271" y="10438"/>
                              </a:cubicBezTo>
                              <a:cubicBezTo>
                                <a:pt x="17256" y="10454"/>
                                <a:pt x="17251" y="10451"/>
                                <a:pt x="17251" y="10472"/>
                              </a:cubicBezTo>
                              <a:cubicBezTo>
                                <a:pt x="17267" y="10475"/>
                                <a:pt x="17278" y="10471"/>
                                <a:pt x="17295" y="10468"/>
                              </a:cubicBezTo>
                            </a:path>
                            <a:path w="1195" h="541">
                              <a:moveTo>
                                <a:pt x="17488" y="10382"/>
                              </a:moveTo>
                              <a:cubicBezTo>
                                <a:pt x="17492" y="10374"/>
                                <a:pt x="17503" y="10359"/>
                                <a:pt x="17489" y="10353"/>
                              </a:cubicBezTo>
                              <a:cubicBezTo>
                                <a:pt x="17478" y="10349"/>
                                <a:pt x="17463" y="10353"/>
                                <a:pt x="17459" y="10364"/>
                              </a:cubicBezTo>
                              <a:cubicBezTo>
                                <a:pt x="17453" y="10380"/>
                                <a:pt x="17457" y="10402"/>
                                <a:pt x="17456" y="10419"/>
                              </a:cubicBezTo>
                              <a:cubicBezTo>
                                <a:pt x="17452" y="10475"/>
                                <a:pt x="17424" y="10524"/>
                                <a:pt x="17376" y="10554"/>
                              </a:cubicBezTo>
                              <a:cubicBezTo>
                                <a:pt x="17360" y="10564"/>
                                <a:pt x="17346" y="10571"/>
                                <a:pt x="17328" y="10567"/>
                              </a:cubicBezTo>
                              <a:cubicBezTo>
                                <a:pt x="17333" y="10547"/>
                                <a:pt x="17344" y="10538"/>
                                <a:pt x="17358" y="10521"/>
                              </a:cubicBezTo>
                            </a:path>
                            <a:path w="1195" h="541">
                              <a:moveTo>
                                <a:pt x="17754" y="10032"/>
                              </a:moveTo>
                              <a:cubicBezTo>
                                <a:pt x="17753" y="10040"/>
                                <a:pt x="17736" y="10084"/>
                                <a:pt x="17729" y="10100"/>
                              </a:cubicBezTo>
                              <a:cubicBezTo>
                                <a:pt x="17700" y="10166"/>
                                <a:pt x="17676" y="10233"/>
                                <a:pt x="17649" y="10300"/>
                              </a:cubicBezTo>
                              <a:cubicBezTo>
                                <a:pt x="17628" y="10353"/>
                                <a:pt x="17607" y="10405"/>
                                <a:pt x="17583" y="10457"/>
                              </a:cubicBezTo>
                            </a:path>
                            <a:path w="1195" h="541">
                              <a:moveTo>
                                <a:pt x="17597" y="10362"/>
                              </a:moveTo>
                              <a:cubicBezTo>
                                <a:pt x="17608" y="10346"/>
                                <a:pt x="17619" y="10349"/>
                                <a:pt x="17640" y="10338"/>
                              </a:cubicBezTo>
                              <a:cubicBezTo>
                                <a:pt x="17694" y="10309"/>
                                <a:pt x="17746" y="10275"/>
                                <a:pt x="17799" y="10244"/>
                              </a:cubicBezTo>
                            </a:path>
                            <a:path w="1195" h="541">
                              <a:moveTo>
                                <a:pt x="18006" y="10100"/>
                              </a:moveTo>
                              <a:cubicBezTo>
                                <a:pt x="18007" y="10125"/>
                                <a:pt x="17999" y="10149"/>
                                <a:pt x="17986" y="10179"/>
                              </a:cubicBezTo>
                              <a:cubicBezTo>
                                <a:pt x="17964" y="10230"/>
                                <a:pt x="17942" y="10280"/>
                                <a:pt x="17934" y="10335"/>
                              </a:cubicBezTo>
                              <a:cubicBezTo>
                                <a:pt x="17929" y="10371"/>
                                <a:pt x="17935" y="10398"/>
                                <a:pt x="17972" y="10408"/>
                              </a:cubicBezTo>
                              <a:cubicBezTo>
                                <a:pt x="17996" y="10414"/>
                                <a:pt x="18031" y="10403"/>
                                <a:pt x="18052" y="10419"/>
                              </a:cubicBezTo>
                              <a:cubicBezTo>
                                <a:pt x="18078" y="10439"/>
                                <a:pt x="18053" y="10469"/>
                                <a:pt x="18040" y="10488"/>
                              </a:cubicBezTo>
                              <a:cubicBezTo>
                                <a:pt x="18026" y="10508"/>
                                <a:pt x="18021" y="10514"/>
                                <a:pt x="18013" y="10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9,10030" coordsize="1195,541" path="m16996,10046c16979,10061,16967,10077,16955,10102c16928,10157,16910,10214,16895,10274c16883,10323,16853,10404,16872,10455c16874,10457,16877,10460,16879,10462em17087,10359c17093,10353,17099,10348,17104,10340c17114,10322,17119,10312,17134,10296c17139,10290,17139,10288,17143,10286c17129,10302,17115,10317,17101,10333c17075,10362,17043,10393,17027,10429c17017,10451,17016,10464,17035,10476em17150,10421c17162,10410,17172,10403,17187,10397c17212,10387,17234,10379,17260,10373c17281,10369,17295,10364,17310,10379c17301,10399,17287,10422,17271,10438c17256,10454,17251,10451,17251,10472c17267,10475,17278,10471,17295,10468em17488,10382c17492,10374,17503,10359,17489,10353c17478,10349,17463,10353,17459,10364c17453,10380,17457,10402,17456,10419c17452,10475,17424,10524,17376,10554c17360,10564,17346,10571,17328,10567c17333,10547,17344,10538,17358,10521em17754,10032c17753,10040,17736,10084,17729,10100c17700,10166,17676,10233,17649,10300c17628,10353,17607,10405,17583,10457em17597,10362c17608,10346,17619,10349,17640,10338c17694,10309,17746,10275,17799,10244em18006,10100c18007,10125,17999,10149,17986,10179c17964,10230,17942,10280,17934,10335c17929,10371,17935,10398,17972,10408c17996,10414,18031,10403,18052,10419c18078,10439,18053,10469,18040,10488c18026,10508,18021,10514,18013,10528e" stroked="t" o:allowincell="f" style="position:absolute;margin-left:388.2pt;margin-top:212.3pt;width:33.8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64810</wp:posOffset>
                </wp:positionH>
                <wp:positionV relativeFrom="paragraph">
                  <wp:posOffset>2854325</wp:posOffset>
                </wp:positionV>
                <wp:extent cx="29210" cy="7620"/>
                <wp:effectExtent l="6350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0">
                              <a:moveTo>
                                <a:pt x="18435" y="10469"/>
                              </a:moveTo>
                              <a:cubicBezTo>
                                <a:pt x="18411" y="10475"/>
                                <a:pt x="18384" y="10480"/>
                                <a:pt x="18361" y="10486"/>
                              </a:cubicBezTo>
                              <a:cubicBezTo>
                                <a:pt x="18359" y="10489"/>
                                <a:pt x="18358" y="10489"/>
                                <a:pt x="18355" y="10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5,10469" coordsize="81,20" path="m18435,10469c18411,10475,18384,10480,18361,10486c18359,10489,18358,10489,18355,10485e" stroked="t" o:allowincell="f" style="position:absolute;margin-left:430.3pt;margin-top:224.75pt;width:2.25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9010</wp:posOffset>
                </wp:positionH>
                <wp:positionV relativeFrom="paragraph">
                  <wp:posOffset>3164840</wp:posOffset>
                </wp:positionV>
                <wp:extent cx="344170" cy="18605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517">
                              <a:moveTo>
                                <a:pt x="6024" y="11358"/>
                              </a:moveTo>
                              <a:cubicBezTo>
                                <a:pt x="6021" y="11380"/>
                                <a:pt x="6016" y="11403"/>
                                <a:pt x="6013" y="11425"/>
                              </a:cubicBezTo>
                              <a:cubicBezTo>
                                <a:pt x="6004" y="11486"/>
                                <a:pt x="5997" y="11547"/>
                                <a:pt x="5991" y="11609"/>
                              </a:cubicBezTo>
                              <a:cubicBezTo>
                                <a:pt x="5985" y="11670"/>
                                <a:pt x="5977" y="11730"/>
                                <a:pt x="5972" y="11791"/>
                              </a:cubicBezTo>
                              <a:cubicBezTo>
                                <a:pt x="5971" y="11802"/>
                                <a:pt x="5973" y="11804"/>
                                <a:pt x="5967" y="11814"/>
                              </a:cubicBezTo>
                            </a:path>
                            <a:path w="956" h="517">
                              <a:moveTo>
                                <a:pt x="5888" y="11418"/>
                              </a:moveTo>
                              <a:cubicBezTo>
                                <a:pt x="5877" y="11425"/>
                                <a:pt x="5873" y="11426"/>
                                <a:pt x="5867" y="11432"/>
                              </a:cubicBezTo>
                              <a:cubicBezTo>
                                <a:pt x="5869" y="11459"/>
                                <a:pt x="5895" y="11447"/>
                                <a:pt x="5917" y="11443"/>
                              </a:cubicBezTo>
                              <a:cubicBezTo>
                                <a:pt x="5982" y="11431"/>
                                <a:pt x="6047" y="11418"/>
                                <a:pt x="6112" y="11406"/>
                              </a:cubicBezTo>
                              <a:cubicBezTo>
                                <a:pt x="6129" y="11403"/>
                                <a:pt x="6146" y="11400"/>
                                <a:pt x="6163" y="11397"/>
                              </a:cubicBezTo>
                            </a:path>
                            <a:path w="956" h="517">
                              <a:moveTo>
                                <a:pt x="6286" y="11560"/>
                              </a:moveTo>
                              <a:cubicBezTo>
                                <a:pt x="6248" y="11602"/>
                                <a:pt x="6207" y="11641"/>
                                <a:pt x="6167" y="11681"/>
                              </a:cubicBezTo>
                              <a:cubicBezTo>
                                <a:pt x="6152" y="11696"/>
                                <a:pt x="6140" y="11705"/>
                                <a:pt x="6134" y="11723"/>
                              </a:cubicBezTo>
                              <a:cubicBezTo>
                                <a:pt x="6158" y="11713"/>
                                <a:pt x="6178" y="11695"/>
                                <a:pt x="6200" y="11681"/>
                              </a:cubicBezTo>
                              <a:cubicBezTo>
                                <a:pt x="6216" y="11671"/>
                                <a:pt x="6233" y="11660"/>
                                <a:pt x="6250" y="11651"/>
                              </a:cubicBezTo>
                              <a:cubicBezTo>
                                <a:pt x="6265" y="11667"/>
                                <a:pt x="6259" y="11686"/>
                                <a:pt x="6255" y="11707"/>
                              </a:cubicBezTo>
                              <a:cubicBezTo>
                                <a:pt x="6252" y="11723"/>
                                <a:pt x="6242" y="11757"/>
                                <a:pt x="6261" y="11766"/>
                              </a:cubicBezTo>
                              <a:cubicBezTo>
                                <a:pt x="6274" y="11767"/>
                                <a:pt x="6279" y="11767"/>
                                <a:pt x="6285" y="11758"/>
                              </a:cubicBezTo>
                            </a:path>
                            <a:path w="956" h="517">
                              <a:moveTo>
                                <a:pt x="6481" y="11374"/>
                              </a:moveTo>
                              <a:cubicBezTo>
                                <a:pt x="6488" y="11348"/>
                                <a:pt x="6487" y="11350"/>
                                <a:pt x="6494" y="11331"/>
                              </a:cubicBezTo>
                              <a:cubicBezTo>
                                <a:pt x="6490" y="11371"/>
                                <a:pt x="6483" y="11411"/>
                                <a:pt x="6479" y="11451"/>
                              </a:cubicBezTo>
                              <a:cubicBezTo>
                                <a:pt x="6472" y="11517"/>
                                <a:pt x="6466" y="11583"/>
                                <a:pt x="6459" y="11648"/>
                              </a:cubicBezTo>
                              <a:cubicBezTo>
                                <a:pt x="6459" y="11650"/>
                                <a:pt x="6446" y="11736"/>
                                <a:pt x="6461" y="11736"/>
                              </a:cubicBezTo>
                              <a:cubicBezTo>
                                <a:pt x="6463" y="11734"/>
                                <a:pt x="6466" y="11731"/>
                                <a:pt x="6468" y="11729"/>
                              </a:cubicBezTo>
                            </a:path>
                            <a:path w="956" h="517">
                              <a:moveTo>
                                <a:pt x="6600" y="11605"/>
                              </a:moveTo>
                              <a:cubicBezTo>
                                <a:pt x="6608" y="11610"/>
                                <a:pt x="6589" y="11625"/>
                                <a:pt x="6582" y="11631"/>
                              </a:cubicBezTo>
                              <a:cubicBezTo>
                                <a:pt x="6562" y="11647"/>
                                <a:pt x="6540" y="11653"/>
                                <a:pt x="6521" y="11671"/>
                              </a:cubicBezTo>
                              <a:cubicBezTo>
                                <a:pt x="6513" y="11678"/>
                                <a:pt x="6510" y="11683"/>
                                <a:pt x="6507" y="11692"/>
                              </a:cubicBezTo>
                              <a:cubicBezTo>
                                <a:pt x="6518" y="11702"/>
                                <a:pt x="6526" y="11698"/>
                                <a:pt x="6540" y="11699"/>
                              </a:cubicBezTo>
                              <a:cubicBezTo>
                                <a:pt x="6562" y="11701"/>
                                <a:pt x="6581" y="11702"/>
                                <a:pt x="6603" y="11699"/>
                              </a:cubicBezTo>
                              <a:cubicBezTo>
                                <a:pt x="6607" y="11698"/>
                                <a:pt x="6612" y="11697"/>
                                <a:pt x="6616" y="11696"/>
                              </a:cubicBezTo>
                            </a:path>
                            <a:path w="956" h="517">
                              <a:moveTo>
                                <a:pt x="6697" y="11674"/>
                              </a:moveTo>
                              <a:cubicBezTo>
                                <a:pt x="6711" y="11665"/>
                                <a:pt x="6728" y="11656"/>
                                <a:pt x="6737" y="11641"/>
                              </a:cubicBezTo>
                              <a:cubicBezTo>
                                <a:pt x="6744" y="11629"/>
                                <a:pt x="6750" y="11621"/>
                                <a:pt x="6755" y="11608"/>
                              </a:cubicBezTo>
                              <a:cubicBezTo>
                                <a:pt x="6736" y="11615"/>
                                <a:pt x="6726" y="11622"/>
                                <a:pt x="6711" y="11638"/>
                              </a:cubicBezTo>
                              <a:cubicBezTo>
                                <a:pt x="6682" y="11668"/>
                                <a:pt x="6659" y="11707"/>
                                <a:pt x="6650" y="11748"/>
                              </a:cubicBezTo>
                              <a:cubicBezTo>
                                <a:pt x="6641" y="11788"/>
                                <a:pt x="6653" y="11830"/>
                                <a:pt x="6697" y="11844"/>
                              </a:cubicBezTo>
                              <a:cubicBezTo>
                                <a:pt x="6740" y="11858"/>
                                <a:pt x="6781" y="11837"/>
                                <a:pt x="6821" y="11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6,11331" coordsize="956,517" path="m6024,11358c6021,11380,6016,11403,6013,11425c6004,11486,5997,11547,5991,11609c5985,11670,5977,11730,5972,11791c5971,11802,5973,11804,5967,11814em5888,11418c5877,11425,5873,11426,5867,11432c5869,11459,5895,11447,5917,11443c5982,11431,6047,11418,6112,11406c6129,11403,6146,11400,6163,11397em6286,11560c6248,11602,6207,11641,6167,11681c6152,11696,6140,11705,6134,11723c6158,11713,6178,11695,6200,11681c6216,11671,6233,11660,6250,11651c6265,11667,6259,11686,6255,11707c6252,11723,6242,11757,6261,11766c6274,11767,6279,11767,6285,11758em6481,11374c6488,11348,6487,11350,6494,11331c6490,11371,6483,11411,6479,11451c6472,11517,6466,11583,6459,11648c6459,11650,6446,11736,6461,11736c6463,11734,6466,11731,6468,11729em6600,11605c6608,11610,6589,11625,6582,11631c6562,11647,6540,11653,6521,11671c6513,11678,6510,11683,6507,11692c6518,11702,6526,11698,6540,11699c6562,11701,6581,11702,6603,11699c6607,11698,6612,11697,6616,11696em6697,11674c6711,11665,6728,11656,6737,11641c6744,11629,6750,11621,6755,11608c6736,11615,6726,11622,6711,11638c6682,11668,6659,11707,6650,11748c6641,11788,6653,11830,6697,11844c6740,11858,6781,11837,6821,11824e" stroked="t" o:allowincell="f" style="position:absolute;margin-left:76.3pt;margin-top:249.2pt;width:27.0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2420</wp:posOffset>
                </wp:positionH>
                <wp:positionV relativeFrom="paragraph">
                  <wp:posOffset>3089275</wp:posOffset>
                </wp:positionV>
                <wp:extent cx="1327785" cy="30162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8" h="839">
                              <a:moveTo>
                                <a:pt x="7751" y="11519"/>
                              </a:moveTo>
                              <a:cubicBezTo>
                                <a:pt x="7716" y="11530"/>
                                <a:pt x="7686" y="11543"/>
                                <a:pt x="7656" y="11563"/>
                              </a:cubicBezTo>
                              <a:cubicBezTo>
                                <a:pt x="7626" y="11583"/>
                                <a:pt x="7589" y="11612"/>
                                <a:pt x="7574" y="11647"/>
                              </a:cubicBezTo>
                              <a:cubicBezTo>
                                <a:pt x="7571" y="11662"/>
                                <a:pt x="7570" y="11666"/>
                                <a:pt x="7578" y="11674"/>
                              </a:cubicBezTo>
                              <a:cubicBezTo>
                                <a:pt x="7618" y="11671"/>
                                <a:pt x="7644" y="11657"/>
                                <a:pt x="7679" y="11638"/>
                              </a:cubicBezTo>
                              <a:cubicBezTo>
                                <a:pt x="7714" y="11619"/>
                                <a:pt x="7747" y="11598"/>
                                <a:pt x="7785" y="11585"/>
                              </a:cubicBezTo>
                              <a:cubicBezTo>
                                <a:pt x="7806" y="11610"/>
                                <a:pt x="7791" y="11644"/>
                                <a:pt x="7781" y="11676"/>
                              </a:cubicBezTo>
                              <a:cubicBezTo>
                                <a:pt x="7762" y="11739"/>
                                <a:pt x="7737" y="11801"/>
                                <a:pt x="7707" y="11860"/>
                              </a:cubicBezTo>
                              <a:cubicBezTo>
                                <a:pt x="7689" y="11896"/>
                                <a:pt x="7670" y="11932"/>
                                <a:pt x="7640" y="11959"/>
                              </a:cubicBezTo>
                              <a:cubicBezTo>
                                <a:pt x="7640" y="11937"/>
                                <a:pt x="7646" y="11918"/>
                                <a:pt x="7657" y="11896"/>
                              </a:cubicBezTo>
                              <a:cubicBezTo>
                                <a:pt x="7663" y="11885"/>
                                <a:pt x="7668" y="11875"/>
                                <a:pt x="7674" y="11864"/>
                              </a:cubicBezTo>
                            </a:path>
                            <a:path w="3688" h="839">
                              <a:moveTo>
                                <a:pt x="7987" y="11599"/>
                              </a:moveTo>
                              <a:cubicBezTo>
                                <a:pt x="7983" y="11597"/>
                                <a:pt x="7977" y="11597"/>
                                <a:pt x="7964" y="11604"/>
                              </a:cubicBezTo>
                              <a:cubicBezTo>
                                <a:pt x="7935" y="11620"/>
                                <a:pt x="7910" y="11639"/>
                                <a:pt x="7893" y="11669"/>
                              </a:cubicBezTo>
                              <a:cubicBezTo>
                                <a:pt x="7884" y="11684"/>
                                <a:pt x="7868" y="11722"/>
                                <a:pt x="7891" y="11735"/>
                              </a:cubicBezTo>
                              <a:cubicBezTo>
                                <a:pt x="7916" y="11750"/>
                                <a:pt x="7963" y="11709"/>
                                <a:pt x="7981" y="11698"/>
                              </a:cubicBezTo>
                            </a:path>
                            <a:path w="3688" h="839">
                              <a:moveTo>
                                <a:pt x="8132" y="11628"/>
                              </a:moveTo>
                              <a:cubicBezTo>
                                <a:pt x="8116" y="11655"/>
                                <a:pt x="8095" y="11678"/>
                                <a:pt x="8077" y="11704"/>
                              </a:cubicBezTo>
                              <a:cubicBezTo>
                                <a:pt x="8066" y="11722"/>
                                <a:pt x="8064" y="11726"/>
                                <a:pt x="8057" y="11737"/>
                              </a:cubicBezTo>
                              <a:cubicBezTo>
                                <a:pt x="8088" y="11737"/>
                                <a:pt x="8108" y="11733"/>
                                <a:pt x="8140" y="11711"/>
                              </a:cubicBezTo>
                              <a:cubicBezTo>
                                <a:pt x="8233" y="11649"/>
                                <a:pt x="8297" y="11553"/>
                                <a:pt x="8340" y="11451"/>
                              </a:cubicBezTo>
                              <a:cubicBezTo>
                                <a:pt x="8365" y="11391"/>
                                <a:pt x="8378" y="11335"/>
                                <a:pt x="8378" y="11273"/>
                              </a:cubicBezTo>
                              <a:cubicBezTo>
                                <a:pt x="8350" y="11314"/>
                                <a:pt x="8334" y="11367"/>
                                <a:pt x="8322" y="11415"/>
                              </a:cubicBezTo>
                              <a:cubicBezTo>
                                <a:pt x="8304" y="11489"/>
                                <a:pt x="8292" y="11570"/>
                                <a:pt x="8291" y="11646"/>
                              </a:cubicBezTo>
                              <a:cubicBezTo>
                                <a:pt x="8292" y="11656"/>
                                <a:pt x="8292" y="11666"/>
                                <a:pt x="8293" y="11676"/>
                              </a:cubicBezTo>
                            </a:path>
                            <a:path w="3688" h="839">
                              <a:moveTo>
                                <a:pt x="8876" y="11172"/>
                              </a:moveTo>
                              <a:cubicBezTo>
                                <a:pt x="8831" y="11200"/>
                                <a:pt x="8807" y="11239"/>
                                <a:pt x="8774" y="11281"/>
                              </a:cubicBezTo>
                              <a:cubicBezTo>
                                <a:pt x="8713" y="11359"/>
                                <a:pt x="8667" y="11442"/>
                                <a:pt x="8643" y="11539"/>
                              </a:cubicBezTo>
                              <a:cubicBezTo>
                                <a:pt x="8628" y="11599"/>
                                <a:pt x="8604" y="11704"/>
                                <a:pt x="8659" y="11753"/>
                              </a:cubicBezTo>
                              <a:cubicBezTo>
                                <a:pt x="8691" y="11767"/>
                                <a:pt x="8703" y="11771"/>
                                <a:pt x="8728" y="11769"/>
                              </a:cubicBezTo>
                            </a:path>
                            <a:path w="3688" h="839">
                              <a:moveTo>
                                <a:pt x="9017" y="11342"/>
                              </a:moveTo>
                              <a:cubicBezTo>
                                <a:pt x="9008" y="11365"/>
                                <a:pt x="9004" y="11389"/>
                                <a:pt x="9000" y="11413"/>
                              </a:cubicBezTo>
                              <a:cubicBezTo>
                                <a:pt x="8992" y="11460"/>
                                <a:pt x="8985" y="11505"/>
                                <a:pt x="8980" y="11553"/>
                              </a:cubicBezTo>
                              <a:cubicBezTo>
                                <a:pt x="8977" y="11585"/>
                                <a:pt x="8968" y="11635"/>
                                <a:pt x="8979" y="11666"/>
                              </a:cubicBezTo>
                              <a:cubicBezTo>
                                <a:pt x="8985" y="11683"/>
                                <a:pt x="8994" y="11674"/>
                                <a:pt x="9004" y="11669"/>
                              </a:cubicBezTo>
                            </a:path>
                            <a:path w="3688" h="839">
                              <a:moveTo>
                                <a:pt x="9236" y="11389"/>
                              </a:moveTo>
                              <a:cubicBezTo>
                                <a:pt x="9204" y="11416"/>
                                <a:pt x="9174" y="11446"/>
                                <a:pt x="9149" y="11479"/>
                              </a:cubicBezTo>
                              <a:cubicBezTo>
                                <a:pt x="9125" y="11510"/>
                                <a:pt x="9086" y="11559"/>
                                <a:pt x="9110" y="11601"/>
                              </a:cubicBezTo>
                              <a:cubicBezTo>
                                <a:pt x="9134" y="11642"/>
                                <a:pt x="9200" y="11609"/>
                                <a:pt x="9228" y="11593"/>
                              </a:cubicBezTo>
                              <a:cubicBezTo>
                                <a:pt x="9275" y="11565"/>
                                <a:pt x="9322" y="11521"/>
                                <a:pt x="9347" y="11472"/>
                              </a:cubicBezTo>
                              <a:cubicBezTo>
                                <a:pt x="9362" y="11443"/>
                                <a:pt x="9368" y="11408"/>
                                <a:pt x="9360" y="11377"/>
                              </a:cubicBezTo>
                              <a:cubicBezTo>
                                <a:pt x="9358" y="11370"/>
                                <a:pt x="9355" y="11364"/>
                                <a:pt x="9352" y="11358"/>
                              </a:cubicBezTo>
                            </a:path>
                            <a:path w="3688" h="839">
                              <a:moveTo>
                                <a:pt x="9437" y="11466"/>
                              </a:moveTo>
                              <a:cubicBezTo>
                                <a:pt x="9437" y="11521"/>
                                <a:pt x="9433" y="11573"/>
                                <a:pt x="9420" y="11627"/>
                              </a:cubicBezTo>
                              <a:cubicBezTo>
                                <a:pt x="9407" y="11681"/>
                                <a:pt x="9385" y="11733"/>
                                <a:pt x="9356" y="11780"/>
                              </a:cubicBezTo>
                              <a:cubicBezTo>
                                <a:pt x="9349" y="11791"/>
                                <a:pt x="9317" y="11853"/>
                                <a:pt x="9292" y="11829"/>
                              </a:cubicBezTo>
                              <a:cubicBezTo>
                                <a:pt x="9289" y="11823"/>
                                <a:pt x="9287" y="11818"/>
                                <a:pt x="9284" y="11812"/>
                              </a:cubicBezTo>
                            </a:path>
                            <a:path w="3688" h="839">
                              <a:moveTo>
                                <a:pt x="9714" y="11337"/>
                              </a:moveTo>
                              <a:cubicBezTo>
                                <a:pt x="9728" y="11330"/>
                                <a:pt x="9743" y="11320"/>
                                <a:pt x="9758" y="11316"/>
                              </a:cubicBezTo>
                              <a:cubicBezTo>
                                <a:pt x="9779" y="11311"/>
                                <a:pt x="9812" y="11303"/>
                                <a:pt x="9832" y="11315"/>
                              </a:cubicBezTo>
                              <a:cubicBezTo>
                                <a:pt x="9861" y="11332"/>
                                <a:pt x="9848" y="11371"/>
                                <a:pt x="9838" y="11395"/>
                              </a:cubicBezTo>
                              <a:cubicBezTo>
                                <a:pt x="9815" y="11448"/>
                                <a:pt x="9772" y="11490"/>
                                <a:pt x="9733" y="11531"/>
                              </a:cubicBezTo>
                              <a:cubicBezTo>
                                <a:pt x="9710" y="11556"/>
                                <a:pt x="9675" y="11581"/>
                                <a:pt x="9665" y="11612"/>
                              </a:cubicBezTo>
                              <a:cubicBezTo>
                                <a:pt x="9705" y="11611"/>
                                <a:pt x="9738" y="11586"/>
                                <a:pt x="9772" y="11565"/>
                              </a:cubicBezTo>
                              <a:cubicBezTo>
                                <a:pt x="9788" y="11555"/>
                                <a:pt x="9803" y="11545"/>
                                <a:pt x="9819" y="11535"/>
                              </a:cubicBezTo>
                            </a:path>
                            <a:path w="3688" h="839">
                              <a:moveTo>
                                <a:pt x="10097" y="11324"/>
                              </a:moveTo>
                              <a:cubicBezTo>
                                <a:pt x="10093" y="11325"/>
                                <a:pt x="10054" y="11349"/>
                                <a:pt x="10039" y="11363"/>
                              </a:cubicBezTo>
                              <a:cubicBezTo>
                                <a:pt x="9999" y="11400"/>
                                <a:pt x="9958" y="11438"/>
                                <a:pt x="9945" y="11493"/>
                              </a:cubicBezTo>
                              <a:cubicBezTo>
                                <a:pt x="9937" y="11526"/>
                                <a:pt x="9949" y="11561"/>
                                <a:pt x="9988" y="11557"/>
                              </a:cubicBezTo>
                              <a:cubicBezTo>
                                <a:pt x="10024" y="11553"/>
                                <a:pt x="10063" y="11520"/>
                                <a:pt x="10088" y="11496"/>
                              </a:cubicBezTo>
                              <a:cubicBezTo>
                                <a:pt x="10118" y="11466"/>
                                <a:pt x="10129" y="11429"/>
                                <a:pt x="10140" y="11389"/>
                              </a:cubicBezTo>
                            </a:path>
                            <a:path w="3688" h="839">
                              <a:moveTo>
                                <a:pt x="10255" y="11440"/>
                              </a:moveTo>
                              <a:cubicBezTo>
                                <a:pt x="10250" y="11536"/>
                                <a:pt x="10227" y="11619"/>
                                <a:pt x="10186" y="11706"/>
                              </a:cubicBezTo>
                              <a:cubicBezTo>
                                <a:pt x="10167" y="11745"/>
                                <a:pt x="10139" y="11832"/>
                                <a:pt x="10093" y="11850"/>
                              </a:cubicBezTo>
                              <a:cubicBezTo>
                                <a:pt x="10079" y="11849"/>
                                <a:pt x="10075" y="11848"/>
                                <a:pt x="10074" y="11835"/>
                              </a:cubicBezTo>
                            </a:path>
                            <a:path w="3688" h="839">
                              <a:moveTo>
                                <a:pt x="10476" y="11329"/>
                              </a:moveTo>
                              <a:cubicBezTo>
                                <a:pt x="10474" y="11329"/>
                                <a:pt x="10473" y="11328"/>
                                <a:pt x="10471" y="11328"/>
                              </a:cubicBezTo>
                              <a:cubicBezTo>
                                <a:pt x="10474" y="11314"/>
                                <a:pt x="10473" y="11309"/>
                                <a:pt x="10494" y="11305"/>
                              </a:cubicBezTo>
                              <a:cubicBezTo>
                                <a:pt x="10522" y="11299"/>
                                <a:pt x="10552" y="11303"/>
                                <a:pt x="10577" y="11318"/>
                              </a:cubicBezTo>
                              <a:cubicBezTo>
                                <a:pt x="10601" y="11333"/>
                                <a:pt x="10602" y="11354"/>
                                <a:pt x="10589" y="11377"/>
                              </a:cubicBezTo>
                              <a:cubicBezTo>
                                <a:pt x="10573" y="11404"/>
                                <a:pt x="10544" y="11421"/>
                                <a:pt x="10524" y="11445"/>
                              </a:cubicBezTo>
                              <a:cubicBezTo>
                                <a:pt x="10500" y="11475"/>
                                <a:pt x="10499" y="11498"/>
                                <a:pt x="10500" y="11534"/>
                              </a:cubicBezTo>
                              <a:cubicBezTo>
                                <a:pt x="10501" y="11559"/>
                                <a:pt x="10498" y="11578"/>
                                <a:pt x="10480" y="11596"/>
                              </a:cubicBezTo>
                              <a:cubicBezTo>
                                <a:pt x="10466" y="11610"/>
                                <a:pt x="10440" y="11622"/>
                                <a:pt x="10421" y="11608"/>
                              </a:cubicBezTo>
                              <a:cubicBezTo>
                                <a:pt x="10411" y="11595"/>
                                <a:pt x="10408" y="11590"/>
                                <a:pt x="10411" y="11578"/>
                              </a:cubicBezTo>
                            </a:path>
                            <a:path w="3688" h="839">
                              <a:moveTo>
                                <a:pt x="10996" y="11295"/>
                              </a:moveTo>
                              <a:cubicBezTo>
                                <a:pt x="10990" y="11295"/>
                                <a:pt x="10987" y="11293"/>
                                <a:pt x="10981" y="11293"/>
                              </a:cubicBezTo>
                              <a:cubicBezTo>
                                <a:pt x="10971" y="11293"/>
                                <a:pt x="10963" y="11293"/>
                                <a:pt x="10953" y="11292"/>
                              </a:cubicBezTo>
                              <a:cubicBezTo>
                                <a:pt x="10942" y="11291"/>
                                <a:pt x="10932" y="11293"/>
                                <a:pt x="10921" y="11293"/>
                              </a:cubicBezTo>
                              <a:cubicBezTo>
                                <a:pt x="10910" y="11293"/>
                                <a:pt x="10899" y="11294"/>
                                <a:pt x="10888" y="11295"/>
                              </a:cubicBezTo>
                              <a:cubicBezTo>
                                <a:pt x="10879" y="11295"/>
                                <a:pt x="10872" y="11296"/>
                                <a:pt x="10864" y="11299"/>
                              </a:cubicBezTo>
                              <a:cubicBezTo>
                                <a:pt x="10857" y="11301"/>
                                <a:pt x="10857" y="11301"/>
                                <a:pt x="10851" y="11306"/>
                              </a:cubicBezTo>
                              <a:cubicBezTo>
                                <a:pt x="10846" y="11311"/>
                                <a:pt x="10843" y="11316"/>
                                <a:pt x="10839" y="11322"/>
                              </a:cubicBezTo>
                              <a:cubicBezTo>
                                <a:pt x="10835" y="11328"/>
                                <a:pt x="10832" y="11335"/>
                                <a:pt x="10828" y="11341"/>
                              </a:cubicBezTo>
                              <a:cubicBezTo>
                                <a:pt x="10817" y="11360"/>
                                <a:pt x="10804" y="11380"/>
                                <a:pt x="10797" y="11401"/>
                              </a:cubicBezTo>
                              <a:cubicBezTo>
                                <a:pt x="10791" y="11420"/>
                                <a:pt x="10797" y="11437"/>
                                <a:pt x="10805" y="11454"/>
                              </a:cubicBezTo>
                              <a:cubicBezTo>
                                <a:pt x="10818" y="11481"/>
                                <a:pt x="10839" y="11504"/>
                                <a:pt x="10854" y="11529"/>
                              </a:cubicBezTo>
                              <a:cubicBezTo>
                                <a:pt x="10865" y="11547"/>
                                <a:pt x="10885" y="11575"/>
                                <a:pt x="10874" y="11598"/>
                              </a:cubicBezTo>
                              <a:cubicBezTo>
                                <a:pt x="10861" y="11624"/>
                                <a:pt x="10827" y="11619"/>
                                <a:pt x="10804" y="11621"/>
                              </a:cubicBezTo>
                              <a:cubicBezTo>
                                <a:pt x="10780" y="11623"/>
                                <a:pt x="10748" y="11622"/>
                                <a:pt x="10736" y="11595"/>
                              </a:cubicBezTo>
                              <a:cubicBezTo>
                                <a:pt x="10732" y="11572"/>
                                <a:pt x="10731" y="11563"/>
                                <a:pt x="10739" y="11547"/>
                              </a:cubicBezTo>
                            </a:path>
                            <a:path w="3688" h="839">
                              <a:moveTo>
                                <a:pt x="11173" y="11121"/>
                              </a:moveTo>
                              <a:cubicBezTo>
                                <a:pt x="11223" y="11156"/>
                                <a:pt x="11240" y="11192"/>
                                <a:pt x="11251" y="11255"/>
                              </a:cubicBezTo>
                              <a:cubicBezTo>
                                <a:pt x="11268" y="11355"/>
                                <a:pt x="11248" y="11462"/>
                                <a:pt x="11223" y="11559"/>
                              </a:cubicBezTo>
                              <a:cubicBezTo>
                                <a:pt x="11200" y="11648"/>
                                <a:pt x="11176" y="11742"/>
                                <a:pt x="11105" y="11806"/>
                              </a:cubicBezTo>
                              <a:cubicBezTo>
                                <a:pt x="11074" y="11834"/>
                                <a:pt x="11059" y="11831"/>
                                <a:pt x="11026" y="11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1,11121" coordsize="3688,839" path="m7751,11519c7716,11530,7686,11543,7656,11563c7626,11583,7589,11612,7574,11647c7571,11662,7570,11666,7578,11674c7618,11671,7644,11657,7679,11638c7714,11619,7747,11598,7785,11585c7806,11610,7791,11644,7781,11676c7762,11739,7737,11801,7707,11860c7689,11896,7670,11932,7640,11959c7640,11937,7646,11918,7657,11896c7663,11885,7668,11875,7674,11864em7987,11599c7983,11597,7977,11597,7964,11604c7935,11620,7910,11639,7893,11669c7884,11684,7868,11722,7891,11735c7916,11750,7963,11709,7981,11698em8132,11628c8116,11655,8095,11678,8077,11704c8066,11722,8064,11726,8057,11737c8088,11737,8108,11733,8140,11711c8233,11649,8297,11553,8340,11451c8365,11391,8378,11335,8378,11273c8350,11314,8334,11367,8322,11415c8304,11489,8292,11570,8291,11646c8292,11656,8292,11666,8293,11676em8876,11172c8831,11200,8807,11239,8774,11281c8713,11359,8667,11442,8643,11539c8628,11599,8604,11704,8659,11753c8691,11767,8703,11771,8728,11769em9017,11342c9008,11365,9004,11389,9000,11413c8992,11460,8985,11505,8980,11553c8977,11585,8968,11635,8979,11666c8985,11683,8994,11674,9004,11669em9236,11389c9204,11416,9174,11446,9149,11479c9125,11510,9086,11559,9110,11601c9134,11642,9200,11609,9228,11593c9275,11565,9322,11521,9347,11472c9362,11443,9368,11408,9360,11377c9358,11370,9355,11364,9352,11358em9437,11466c9437,11521,9433,11573,9420,11627c9407,11681,9385,11733,9356,11780c9349,11791,9317,11853,9292,11829c9289,11823,9287,11818,9284,11812em9714,11337c9728,11330,9743,11320,9758,11316c9779,11311,9812,11303,9832,11315c9861,11332,9848,11371,9838,11395c9815,11448,9772,11490,9733,11531c9710,11556,9675,11581,9665,11612c9705,11611,9738,11586,9772,11565c9788,11555,9803,11545,9819,11535em10097,11324c10093,11325,10054,11349,10039,11363c9999,11400,9958,11438,9945,11493c9937,11526,9949,11561,9988,11557c10024,11553,10063,11520,10088,11496c10118,11466,10129,11429,10140,11389em10255,11440c10250,11536,10227,11619,10186,11706c10167,11745,10139,11832,10093,11850c10079,11849,10075,11848,10074,11835em10476,11329c10474,11329,10473,11328,10471,11328c10474,11314,10473,11309,10494,11305c10522,11299,10552,11303,10577,11318c10601,11333,10602,11354,10589,11377c10573,11404,10544,11421,10524,11445c10500,11475,10499,11498,10500,11534c10501,11559,10498,11578,10480,11596c10466,11610,10440,11622,10421,11608c10411,11595,10408,11590,10411,11578em10996,11295c10990,11295,10987,11293,10981,11293c10971,11293,10963,11293,10953,11292c10942,11291,10932,11293,10921,11293c10910,11293,10899,11294,10888,11295c10879,11295,10872,11296,10864,11299c10857,11301,10857,11301,10851,11306c10846,11311,10843,11316,10839,11322c10835,11328,10832,11335,10828,11341c10817,11360,10804,11380,10797,11401c10791,11420,10797,11437,10805,11454c10818,11481,10839,11504,10854,11529c10865,11547,10885,11575,10874,11598c10861,11624,10827,11619,10804,11621c10780,11623,10748,11622,10736,11595c10732,11572,10731,11563,10739,11547em11173,11121c11223,11156,11240,11192,11251,11255c11268,11355,11248,11462,11223,11559c11200,11648,11176,11742,11105,11806c11074,11834,11059,11831,11026,11821e" stroked="t" o:allowincell="f" style="position:absolute;margin-left:124.6pt;margin-top:243.25pt;width:104.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7680</wp:posOffset>
                </wp:positionH>
                <wp:positionV relativeFrom="paragraph">
                  <wp:posOffset>3231515</wp:posOffset>
                </wp:positionV>
                <wp:extent cx="170815" cy="53340"/>
                <wp:effectExtent l="698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149">
                              <a:moveTo>
                                <a:pt x="11586" y="11520"/>
                              </a:moveTo>
                              <a:cubicBezTo>
                                <a:pt x="11592" y="11519"/>
                                <a:pt x="11610" y="11517"/>
                                <a:pt x="11618" y="11517"/>
                              </a:cubicBezTo>
                              <a:cubicBezTo>
                                <a:pt x="11668" y="11515"/>
                                <a:pt x="11718" y="11518"/>
                                <a:pt x="11768" y="11521"/>
                              </a:cubicBezTo>
                              <a:cubicBezTo>
                                <a:pt x="11811" y="11523"/>
                                <a:pt x="11853" y="11525"/>
                                <a:pt x="11896" y="11529"/>
                              </a:cubicBezTo>
                            </a:path>
                            <a:path w="474" h="149">
                              <a:moveTo>
                                <a:pt x="11763" y="11615"/>
                              </a:moveTo>
                              <a:cubicBezTo>
                                <a:pt x="11725" y="11623"/>
                                <a:pt x="11688" y="11632"/>
                                <a:pt x="11650" y="11643"/>
                              </a:cubicBezTo>
                              <a:cubicBezTo>
                                <a:pt x="11697" y="11654"/>
                                <a:pt x="11762" y="11656"/>
                                <a:pt x="11817" y="11657"/>
                              </a:cubicBezTo>
                              <a:cubicBezTo>
                                <a:pt x="11934" y="11660"/>
                                <a:pt x="11978" y="11661"/>
                                <a:pt x="12058" y="11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5,11516" coordsize="474,149" path="m11586,11520c11592,11519,11610,11517,11618,11517c11668,11515,11718,11518,11768,11521c11811,11523,11853,11525,11896,11529em11763,11615c11725,11623,11688,11632,11650,11643c11697,11654,11762,11656,11817,11657c11934,11660,11978,11661,12058,11664e" stroked="t" o:allowincell="f" style="position:absolute;margin-left:238.4pt;margin-top:254.45pt;width:13.4pt;height: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9305</wp:posOffset>
                </wp:positionH>
                <wp:positionV relativeFrom="paragraph">
                  <wp:posOffset>3112135</wp:posOffset>
                </wp:positionV>
                <wp:extent cx="120015" cy="163830"/>
                <wp:effectExtent l="5080" t="6350" r="571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56">
                              <a:moveTo>
                                <a:pt x="12755" y="11204"/>
                              </a:moveTo>
                              <a:cubicBezTo>
                                <a:pt x="12751" y="11202"/>
                                <a:pt x="12747" y="11203"/>
                                <a:pt x="12743" y="11201"/>
                              </a:cubicBezTo>
                              <a:cubicBezTo>
                                <a:pt x="12737" y="11198"/>
                                <a:pt x="12735" y="11193"/>
                                <a:pt x="12730" y="11191"/>
                              </a:cubicBezTo>
                              <a:cubicBezTo>
                                <a:pt x="12720" y="11187"/>
                                <a:pt x="12708" y="11184"/>
                                <a:pt x="12697" y="11184"/>
                              </a:cubicBezTo>
                              <a:cubicBezTo>
                                <a:pt x="12679" y="11183"/>
                                <a:pt x="12660" y="11186"/>
                                <a:pt x="12643" y="11190"/>
                              </a:cubicBezTo>
                              <a:cubicBezTo>
                                <a:pt x="12623" y="11195"/>
                                <a:pt x="12603" y="11201"/>
                                <a:pt x="12585" y="11211"/>
                              </a:cubicBezTo>
                              <a:cubicBezTo>
                                <a:pt x="12580" y="11214"/>
                                <a:pt x="12576" y="11216"/>
                                <a:pt x="12572" y="11220"/>
                              </a:cubicBezTo>
                              <a:cubicBezTo>
                                <a:pt x="12566" y="11226"/>
                                <a:pt x="12561" y="11233"/>
                                <a:pt x="12556" y="11240"/>
                              </a:cubicBezTo>
                              <a:cubicBezTo>
                                <a:pt x="12533" y="11275"/>
                                <a:pt x="12507" y="11316"/>
                                <a:pt x="12492" y="11355"/>
                              </a:cubicBezTo>
                              <a:cubicBezTo>
                                <a:pt x="12475" y="11398"/>
                                <a:pt x="12501" y="11437"/>
                                <a:pt x="12530" y="11468"/>
                              </a:cubicBezTo>
                              <a:cubicBezTo>
                                <a:pt x="12562" y="11503"/>
                                <a:pt x="12601" y="11530"/>
                                <a:pt x="12635" y="11563"/>
                              </a:cubicBezTo>
                              <a:cubicBezTo>
                                <a:pt x="12648" y="11576"/>
                                <a:pt x="12689" y="11612"/>
                                <a:pt x="12658" y="11628"/>
                              </a:cubicBezTo>
                              <a:cubicBezTo>
                                <a:pt x="12612" y="11652"/>
                                <a:pt x="12533" y="11641"/>
                                <a:pt x="12485" y="11631"/>
                              </a:cubicBezTo>
                              <a:cubicBezTo>
                                <a:pt x="12444" y="11623"/>
                                <a:pt x="12421" y="11616"/>
                                <a:pt x="12433" y="11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3,11184" coordsize="333,456" path="m12755,11204c12751,11202,12747,11203,12743,11201c12737,11198,12735,11193,12730,11191c12720,11187,12708,11184,12697,11184c12679,11183,12660,11186,12643,11190c12623,11195,12603,11201,12585,11211c12580,11214,12576,11216,12572,11220c12566,11226,12561,11233,12556,11240c12533,11275,12507,11316,12492,11355c12475,11398,12501,11437,12530,11468c12562,11503,12601,11530,12635,11563c12648,11576,12689,11612,12658,11628c12612,11652,12533,11641,12485,11631c12444,11623,12421,11616,12433,11577e" stroked="t" o:allowincell="f" style="position:absolute;margin-left:262.15pt;margin-top:245.05pt;width:9.4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9655</wp:posOffset>
                </wp:positionH>
                <wp:positionV relativeFrom="paragraph">
                  <wp:posOffset>3172460</wp:posOffset>
                </wp:positionV>
                <wp:extent cx="243205" cy="114935"/>
                <wp:effectExtent l="6350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318">
                              <a:moveTo>
                                <a:pt x="13150" y="11433"/>
                              </a:moveTo>
                              <a:cubicBezTo>
                                <a:pt x="13152" y="11434"/>
                                <a:pt x="13157" y="11440"/>
                                <a:pt x="13173" y="11443"/>
                              </a:cubicBezTo>
                              <a:cubicBezTo>
                                <a:pt x="13232" y="11455"/>
                                <a:pt x="13292" y="11461"/>
                                <a:pt x="13351" y="11473"/>
                              </a:cubicBezTo>
                              <a:cubicBezTo>
                                <a:pt x="13451" y="11493"/>
                                <a:pt x="13550" y="11513"/>
                                <a:pt x="13649" y="11534"/>
                              </a:cubicBezTo>
                              <a:cubicBezTo>
                                <a:pt x="13706" y="11546"/>
                                <a:pt x="13763" y="11554"/>
                                <a:pt x="13821" y="11562"/>
                              </a:cubicBezTo>
                            </a:path>
                            <a:path w="675" h="318">
                              <a:moveTo>
                                <a:pt x="13163" y="11484"/>
                              </a:moveTo>
                              <a:cubicBezTo>
                                <a:pt x="13155" y="11470"/>
                                <a:pt x="13155" y="11461"/>
                                <a:pt x="13166" y="11448"/>
                              </a:cubicBezTo>
                              <a:cubicBezTo>
                                <a:pt x="13187" y="11422"/>
                                <a:pt x="13224" y="11407"/>
                                <a:pt x="13254" y="11394"/>
                              </a:cubicBezTo>
                              <a:cubicBezTo>
                                <a:pt x="13292" y="11378"/>
                                <a:pt x="13329" y="11367"/>
                                <a:pt x="13369" y="11358"/>
                              </a:cubicBezTo>
                              <a:cubicBezTo>
                                <a:pt x="13384" y="11355"/>
                                <a:pt x="13395" y="11353"/>
                                <a:pt x="13410" y="11354"/>
                              </a:cubicBezTo>
                            </a:path>
                            <a:path w="675" h="318">
                              <a:moveTo>
                                <a:pt x="13198" y="11524"/>
                              </a:moveTo>
                              <a:cubicBezTo>
                                <a:pt x="13190" y="11544"/>
                                <a:pt x="13182" y="11565"/>
                                <a:pt x="13185" y="11587"/>
                              </a:cubicBezTo>
                              <a:cubicBezTo>
                                <a:pt x="13189" y="11614"/>
                                <a:pt x="13202" y="11641"/>
                                <a:pt x="13223" y="11659"/>
                              </a:cubicBezTo>
                              <a:cubicBezTo>
                                <a:pt x="13238" y="11668"/>
                                <a:pt x="13245" y="11671"/>
                                <a:pt x="13259" y="11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7,11353" coordsize="675,318" path="m13150,11433c13152,11434,13157,11440,13173,11443c13232,11455,13292,11461,13351,11473c13451,11493,13550,11513,13649,11534c13706,11546,13763,11554,13821,11562em13163,11484c13155,11470,13155,11461,13166,11448c13187,11422,13224,11407,13254,11394c13292,11378,13329,11367,13369,11358c13384,11355,13395,11353,13410,11354em13198,11524c13190,11544,13182,11565,13185,11587c13189,11614,13202,11641,13223,11659c13238,11668,13245,11671,13259,11670e" stroked="t" o:allowincell="f" style="position:absolute;margin-left:282.65pt;margin-top:249.8pt;width:19.1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54780</wp:posOffset>
                </wp:positionH>
                <wp:positionV relativeFrom="paragraph">
                  <wp:posOffset>3115310</wp:posOffset>
                </wp:positionV>
                <wp:extent cx="577850" cy="257810"/>
                <wp:effectExtent l="6350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717">
                              <a:moveTo>
                                <a:pt x="14279" y="11193"/>
                              </a:moveTo>
                              <a:cubicBezTo>
                                <a:pt x="14275" y="11213"/>
                                <a:pt x="14271" y="11232"/>
                                <a:pt x="14266" y="11252"/>
                              </a:cubicBezTo>
                              <a:cubicBezTo>
                                <a:pt x="14251" y="11311"/>
                                <a:pt x="14236" y="11370"/>
                                <a:pt x="14219" y="11429"/>
                              </a:cubicBezTo>
                              <a:cubicBezTo>
                                <a:pt x="14203" y="11485"/>
                                <a:pt x="14185" y="11540"/>
                                <a:pt x="14169" y="11596"/>
                              </a:cubicBezTo>
                              <a:cubicBezTo>
                                <a:pt x="14161" y="11625"/>
                                <a:pt x="14154" y="11631"/>
                                <a:pt x="14177" y="11622"/>
                              </a:cubicBezTo>
                            </a:path>
                            <a:path w="1605" h="717">
                              <a:moveTo>
                                <a:pt x="14379" y="11452"/>
                              </a:moveTo>
                              <a:cubicBezTo>
                                <a:pt x="14350" y="11481"/>
                                <a:pt x="14315" y="11501"/>
                                <a:pt x="14277" y="11517"/>
                              </a:cubicBezTo>
                              <a:cubicBezTo>
                                <a:pt x="14250" y="11529"/>
                                <a:pt x="14214" y="11539"/>
                                <a:pt x="14192" y="11560"/>
                              </a:cubicBezTo>
                              <a:cubicBezTo>
                                <a:pt x="14189" y="11566"/>
                                <a:pt x="14186" y="11567"/>
                                <a:pt x="14191" y="11570"/>
                              </a:cubicBezTo>
                              <a:cubicBezTo>
                                <a:pt x="14217" y="11578"/>
                                <a:pt x="14246" y="11580"/>
                                <a:pt x="14273" y="11580"/>
                              </a:cubicBezTo>
                              <a:cubicBezTo>
                                <a:pt x="14298" y="11579"/>
                                <a:pt x="14306" y="11579"/>
                                <a:pt x="14323" y="11580"/>
                              </a:cubicBezTo>
                            </a:path>
                            <a:path w="1605" h="717">
                              <a:moveTo>
                                <a:pt x="14412" y="11583"/>
                              </a:moveTo>
                              <a:cubicBezTo>
                                <a:pt x="14418" y="11577"/>
                                <a:pt x="14425" y="11575"/>
                                <a:pt x="14433" y="11570"/>
                              </a:cubicBezTo>
                              <a:cubicBezTo>
                                <a:pt x="14456" y="11555"/>
                                <a:pt x="14478" y="11540"/>
                                <a:pt x="14502" y="11525"/>
                              </a:cubicBezTo>
                              <a:cubicBezTo>
                                <a:pt x="14515" y="11517"/>
                                <a:pt x="14527" y="11508"/>
                                <a:pt x="14539" y="11498"/>
                              </a:cubicBezTo>
                              <a:cubicBezTo>
                                <a:pt x="14524" y="11504"/>
                                <a:pt x="14508" y="11519"/>
                                <a:pt x="14496" y="11530"/>
                              </a:cubicBezTo>
                              <a:cubicBezTo>
                                <a:pt x="14474" y="11549"/>
                                <a:pt x="14440" y="11574"/>
                                <a:pt x="14431" y="11603"/>
                              </a:cubicBezTo>
                              <a:cubicBezTo>
                                <a:pt x="14425" y="11622"/>
                                <a:pt x="14438" y="11623"/>
                                <a:pt x="14450" y="11628"/>
                              </a:cubicBezTo>
                            </a:path>
                            <a:path w="1605" h="717">
                              <a:moveTo>
                                <a:pt x="14650" y="11593"/>
                              </a:moveTo>
                              <a:cubicBezTo>
                                <a:pt x="14653" y="11597"/>
                                <a:pt x="14660" y="11608"/>
                                <a:pt x="14666" y="11608"/>
                              </a:cubicBezTo>
                              <a:cubicBezTo>
                                <a:pt x="14691" y="11609"/>
                                <a:pt x="14726" y="11595"/>
                                <a:pt x="14749" y="11587"/>
                              </a:cubicBezTo>
                              <a:cubicBezTo>
                                <a:pt x="14766" y="11581"/>
                                <a:pt x="14776" y="11580"/>
                                <a:pt x="14792" y="11577"/>
                              </a:cubicBezTo>
                              <a:cubicBezTo>
                                <a:pt x="14777" y="11606"/>
                                <a:pt x="14758" y="11627"/>
                                <a:pt x="14737" y="11654"/>
                              </a:cubicBezTo>
                              <a:cubicBezTo>
                                <a:pt x="14684" y="11720"/>
                                <a:pt x="14638" y="11790"/>
                                <a:pt x="14591" y="11861"/>
                              </a:cubicBezTo>
                              <a:cubicBezTo>
                                <a:pt x="14580" y="11877"/>
                                <a:pt x="14572" y="11895"/>
                                <a:pt x="14566" y="11909"/>
                              </a:cubicBezTo>
                            </a:path>
                            <a:path w="1605" h="717">
                              <a:moveTo>
                                <a:pt x="14866" y="11578"/>
                              </a:moveTo>
                              <a:cubicBezTo>
                                <a:pt x="14865" y="11582"/>
                                <a:pt x="14863" y="11587"/>
                                <a:pt x="14862" y="11591"/>
                              </a:cubicBezTo>
                              <a:cubicBezTo>
                                <a:pt x="14860" y="11600"/>
                                <a:pt x="14858" y="11608"/>
                                <a:pt x="14865" y="11616"/>
                              </a:cubicBezTo>
                              <a:cubicBezTo>
                                <a:pt x="14872" y="11624"/>
                                <a:pt x="14882" y="11623"/>
                                <a:pt x="14892" y="11619"/>
                              </a:cubicBezTo>
                              <a:cubicBezTo>
                                <a:pt x="14905" y="11614"/>
                                <a:pt x="14917" y="11605"/>
                                <a:pt x="14929" y="11598"/>
                              </a:cubicBezTo>
                              <a:cubicBezTo>
                                <a:pt x="14931" y="11606"/>
                                <a:pt x="14929" y="11609"/>
                                <a:pt x="14924" y="11620"/>
                              </a:cubicBezTo>
                              <a:cubicBezTo>
                                <a:pt x="14918" y="11634"/>
                                <a:pt x="14911" y="11644"/>
                                <a:pt x="14916" y="11659"/>
                              </a:cubicBezTo>
                              <a:cubicBezTo>
                                <a:pt x="14941" y="11657"/>
                                <a:pt x="14954" y="11646"/>
                                <a:pt x="14975" y="11632"/>
                              </a:cubicBezTo>
                              <a:cubicBezTo>
                                <a:pt x="15003" y="11614"/>
                                <a:pt x="15026" y="11591"/>
                                <a:pt x="15052" y="11569"/>
                              </a:cubicBezTo>
                              <a:cubicBezTo>
                                <a:pt x="15065" y="11558"/>
                                <a:pt x="15077" y="11548"/>
                                <a:pt x="15091" y="11539"/>
                              </a:cubicBezTo>
                            </a:path>
                            <a:path w="1605" h="717">
                              <a:moveTo>
                                <a:pt x="15148" y="11550"/>
                              </a:moveTo>
                              <a:cubicBezTo>
                                <a:pt x="15136" y="11561"/>
                                <a:pt x="15124" y="11573"/>
                                <a:pt x="15111" y="11582"/>
                              </a:cubicBezTo>
                              <a:cubicBezTo>
                                <a:pt x="15095" y="11593"/>
                                <a:pt x="15078" y="11602"/>
                                <a:pt x="15075" y="11623"/>
                              </a:cubicBezTo>
                              <a:cubicBezTo>
                                <a:pt x="15075" y="11625"/>
                                <a:pt x="15076" y="11628"/>
                                <a:pt x="15076" y="11630"/>
                              </a:cubicBezTo>
                              <a:cubicBezTo>
                                <a:pt x="15091" y="11635"/>
                                <a:pt x="15107" y="11628"/>
                                <a:pt x="15121" y="11622"/>
                              </a:cubicBezTo>
                              <a:cubicBezTo>
                                <a:pt x="15138" y="11614"/>
                                <a:pt x="15154" y="11604"/>
                                <a:pt x="15170" y="11595"/>
                              </a:cubicBezTo>
                            </a:path>
                            <a:path w="1605" h="717">
                              <a:moveTo>
                                <a:pt x="15240" y="11606"/>
                              </a:moveTo>
                              <a:cubicBezTo>
                                <a:pt x="15249" y="11595"/>
                                <a:pt x="15254" y="11587"/>
                                <a:pt x="15266" y="11578"/>
                              </a:cubicBezTo>
                              <a:cubicBezTo>
                                <a:pt x="15293" y="11558"/>
                                <a:pt x="15321" y="11547"/>
                                <a:pt x="15352" y="11534"/>
                              </a:cubicBezTo>
                            </a:path>
                            <a:path w="1605" h="717">
                              <a:moveTo>
                                <a:pt x="15447" y="11550"/>
                              </a:moveTo>
                              <a:cubicBezTo>
                                <a:pt x="15426" y="11571"/>
                                <a:pt x="15403" y="11589"/>
                                <a:pt x="15382" y="11610"/>
                              </a:cubicBezTo>
                              <a:cubicBezTo>
                                <a:pt x="15365" y="11627"/>
                                <a:pt x="15370" y="11627"/>
                                <a:pt x="15365" y="11641"/>
                              </a:cubicBezTo>
                              <a:cubicBezTo>
                                <a:pt x="15402" y="11639"/>
                                <a:pt x="15436" y="11621"/>
                                <a:pt x="15467" y="11600"/>
                              </a:cubicBezTo>
                              <a:cubicBezTo>
                                <a:pt x="15549" y="11545"/>
                                <a:pt x="15611" y="11465"/>
                                <a:pt x="15666" y="11385"/>
                              </a:cubicBezTo>
                              <a:cubicBezTo>
                                <a:pt x="15706" y="11327"/>
                                <a:pt x="15739" y="11267"/>
                                <a:pt x="15765" y="11202"/>
                              </a:cubicBezTo>
                              <a:cubicBezTo>
                                <a:pt x="15735" y="11244"/>
                                <a:pt x="15715" y="11286"/>
                                <a:pt x="15692" y="11333"/>
                              </a:cubicBezTo>
                              <a:cubicBezTo>
                                <a:pt x="15655" y="11409"/>
                                <a:pt x="15620" y="11487"/>
                                <a:pt x="15589" y="11565"/>
                              </a:cubicBezTo>
                              <a:cubicBezTo>
                                <a:pt x="15585" y="11576"/>
                                <a:pt x="15581" y="11588"/>
                                <a:pt x="15577" y="11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1,11193" coordsize="1605,717" path="m14279,11193c14275,11213,14271,11232,14266,11252c14251,11311,14236,11370,14219,11429c14203,11485,14185,11540,14169,11596c14161,11625,14154,11631,14177,11622em14379,11452c14350,11481,14315,11501,14277,11517c14250,11529,14214,11539,14192,11560c14189,11566,14186,11567,14191,11570c14217,11578,14246,11580,14273,11580c14298,11579,14306,11579,14323,11580em14412,11583c14418,11577,14425,11575,14433,11570c14456,11555,14478,11540,14502,11525c14515,11517,14527,11508,14539,11498c14524,11504,14508,11519,14496,11530c14474,11549,14440,11574,14431,11603c14425,11622,14438,11623,14450,11628em14650,11593c14653,11597,14660,11608,14666,11608c14691,11609,14726,11595,14749,11587c14766,11581,14776,11580,14792,11577c14777,11606,14758,11627,14737,11654c14684,11720,14638,11790,14591,11861c14580,11877,14572,11895,14566,11909em14866,11578c14865,11582,14863,11587,14862,11591c14860,11600,14858,11608,14865,11616c14872,11624,14882,11623,14892,11619c14905,11614,14917,11605,14929,11598c14931,11606,14929,11609,14924,11620c14918,11634,14911,11644,14916,11659c14941,11657,14954,11646,14975,11632c15003,11614,15026,11591,15052,11569c15065,11558,15077,11548,15091,11539em15148,11550c15136,11561,15124,11573,15111,11582c15095,11593,15078,11602,15075,11623c15075,11625,15076,11628,15076,11630c15091,11635,15107,11628,15121,11622c15138,11614,15154,11604,15170,11595em15240,11606c15249,11595,15254,11587,15266,11578c15293,11558,15321,11547,15352,11534em15447,11550c15426,11571,15403,11589,15382,11610c15365,11627,15370,11627,15365,11641c15402,11639,15436,11621,15467,11600c15549,11545,15611,11465,15666,11385c15706,11327,15739,11267,15765,11202c15735,11244,15715,11286,15692,11333c15655,11409,15620,11487,15589,11565c15585,11576,15581,11588,15577,11599e" stroked="t" o:allowincell="f" style="position:absolute;margin-left:311.4pt;margin-top:245.3pt;width:45.4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2960</wp:posOffset>
                </wp:positionH>
                <wp:positionV relativeFrom="paragraph">
                  <wp:posOffset>3092450</wp:posOffset>
                </wp:positionV>
                <wp:extent cx="382270" cy="219710"/>
                <wp:effectExtent l="6985" t="6350" r="508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611">
                              <a:moveTo>
                                <a:pt x="16192" y="11130"/>
                              </a:moveTo>
                              <a:cubicBezTo>
                                <a:pt x="16188" y="11155"/>
                                <a:pt x="16182" y="11179"/>
                                <a:pt x="16176" y="11204"/>
                              </a:cubicBezTo>
                              <a:cubicBezTo>
                                <a:pt x="16159" y="11273"/>
                                <a:pt x="16144" y="11340"/>
                                <a:pt x="16122" y="11408"/>
                              </a:cubicBezTo>
                              <a:cubicBezTo>
                                <a:pt x="16098" y="11482"/>
                                <a:pt x="16063" y="11556"/>
                                <a:pt x="16045" y="11631"/>
                              </a:cubicBezTo>
                              <a:cubicBezTo>
                                <a:pt x="16044" y="11645"/>
                                <a:pt x="16043" y="11647"/>
                                <a:pt x="16046" y="11655"/>
                              </a:cubicBezTo>
                            </a:path>
                            <a:path w="1062" h="611">
                              <a:moveTo>
                                <a:pt x="16258" y="11512"/>
                              </a:moveTo>
                              <a:cubicBezTo>
                                <a:pt x="16270" y="11499"/>
                                <a:pt x="16268" y="11489"/>
                                <a:pt x="16276" y="11474"/>
                              </a:cubicBezTo>
                              <a:cubicBezTo>
                                <a:pt x="16284" y="11458"/>
                                <a:pt x="16294" y="11439"/>
                                <a:pt x="16305" y="11425"/>
                              </a:cubicBezTo>
                              <a:cubicBezTo>
                                <a:pt x="16309" y="11422"/>
                                <a:pt x="16310" y="11421"/>
                                <a:pt x="16308" y="11425"/>
                              </a:cubicBezTo>
                              <a:cubicBezTo>
                                <a:pt x="16292" y="11452"/>
                                <a:pt x="16266" y="11475"/>
                                <a:pt x="16251" y="11503"/>
                              </a:cubicBezTo>
                              <a:cubicBezTo>
                                <a:pt x="16237" y="11528"/>
                                <a:pt x="16212" y="11569"/>
                                <a:pt x="16208" y="11599"/>
                              </a:cubicBezTo>
                              <a:cubicBezTo>
                                <a:pt x="16210" y="11609"/>
                                <a:pt x="16212" y="11612"/>
                                <a:pt x="16221" y="11611"/>
                              </a:cubicBezTo>
                            </a:path>
                            <a:path w="1062" h="611">
                              <a:moveTo>
                                <a:pt x="16363" y="11544"/>
                              </a:moveTo>
                              <a:cubicBezTo>
                                <a:pt x="16372" y="11540"/>
                                <a:pt x="16379" y="11536"/>
                                <a:pt x="16388" y="11531"/>
                              </a:cubicBezTo>
                              <a:cubicBezTo>
                                <a:pt x="16412" y="11518"/>
                                <a:pt x="16440" y="11503"/>
                                <a:pt x="16467" y="11497"/>
                              </a:cubicBezTo>
                              <a:cubicBezTo>
                                <a:pt x="16483" y="11493"/>
                                <a:pt x="16522" y="11487"/>
                                <a:pt x="16525" y="11512"/>
                              </a:cubicBezTo>
                              <a:cubicBezTo>
                                <a:pt x="16526" y="11519"/>
                                <a:pt x="16503" y="11586"/>
                                <a:pt x="16505" y="11587"/>
                              </a:cubicBezTo>
                              <a:cubicBezTo>
                                <a:pt x="16508" y="11587"/>
                                <a:pt x="16512" y="11586"/>
                                <a:pt x="16515" y="11586"/>
                              </a:cubicBezTo>
                            </a:path>
                            <a:path w="1062" h="611">
                              <a:moveTo>
                                <a:pt x="16743" y="11514"/>
                              </a:moveTo>
                              <a:cubicBezTo>
                                <a:pt x="16726" y="11513"/>
                                <a:pt x="16716" y="11514"/>
                                <a:pt x="16700" y="11521"/>
                              </a:cubicBezTo>
                              <a:cubicBezTo>
                                <a:pt x="16684" y="11528"/>
                                <a:pt x="16662" y="11537"/>
                                <a:pt x="16655" y="11555"/>
                              </a:cubicBezTo>
                              <a:cubicBezTo>
                                <a:pt x="16650" y="11568"/>
                                <a:pt x="16657" y="11579"/>
                                <a:pt x="16665" y="11588"/>
                              </a:cubicBezTo>
                              <a:cubicBezTo>
                                <a:pt x="16678" y="11602"/>
                                <a:pt x="16687" y="11612"/>
                                <a:pt x="16684" y="11634"/>
                              </a:cubicBezTo>
                              <a:cubicBezTo>
                                <a:pt x="16681" y="11659"/>
                                <a:pt x="16657" y="11687"/>
                                <a:pt x="16640" y="11704"/>
                              </a:cubicBezTo>
                              <a:cubicBezTo>
                                <a:pt x="16624" y="11720"/>
                                <a:pt x="16602" y="11741"/>
                                <a:pt x="16578" y="11740"/>
                              </a:cubicBezTo>
                              <a:cubicBezTo>
                                <a:pt x="16551" y="11739"/>
                                <a:pt x="16584" y="11698"/>
                                <a:pt x="16588" y="11690"/>
                              </a:cubicBezTo>
                            </a:path>
                            <a:path w="1062" h="611">
                              <a:moveTo>
                                <a:pt x="16973" y="11203"/>
                              </a:moveTo>
                              <a:cubicBezTo>
                                <a:pt x="16999" y="11207"/>
                                <a:pt x="16977" y="11221"/>
                                <a:pt x="16960" y="11256"/>
                              </a:cubicBezTo>
                              <a:cubicBezTo>
                                <a:pt x="16927" y="11322"/>
                                <a:pt x="16903" y="11391"/>
                                <a:pt x="16872" y="11457"/>
                              </a:cubicBezTo>
                              <a:cubicBezTo>
                                <a:pt x="16847" y="11510"/>
                                <a:pt x="16820" y="11568"/>
                                <a:pt x="16790" y="11618"/>
                              </a:cubicBezTo>
                              <a:cubicBezTo>
                                <a:pt x="16786" y="11623"/>
                                <a:pt x="16781" y="11629"/>
                                <a:pt x="16777" y="11634"/>
                              </a:cubicBezTo>
                            </a:path>
                            <a:path w="1062" h="611">
                              <a:moveTo>
                                <a:pt x="16800" y="11516"/>
                              </a:moveTo>
                              <a:cubicBezTo>
                                <a:pt x="16806" y="11510"/>
                                <a:pt x="16819" y="11504"/>
                                <a:pt x="16830" y="11496"/>
                              </a:cubicBezTo>
                              <a:cubicBezTo>
                                <a:pt x="16870" y="11468"/>
                                <a:pt x="16909" y="11438"/>
                                <a:pt x="16947" y="11408"/>
                              </a:cubicBezTo>
                              <a:cubicBezTo>
                                <a:pt x="16987" y="11377"/>
                                <a:pt x="17025" y="11336"/>
                                <a:pt x="17066" y="11308"/>
                              </a:cubicBezTo>
                              <a:cubicBezTo>
                                <a:pt x="17083" y="11300"/>
                                <a:pt x="17086" y="11297"/>
                                <a:pt x="17097" y="11300"/>
                              </a:cubicBezTo>
                              <a:cubicBezTo>
                                <a:pt x="17100" y="11342"/>
                                <a:pt x="17088" y="11371"/>
                                <a:pt x="17077" y="11411"/>
                              </a:cubicBezTo>
                              <a:cubicBezTo>
                                <a:pt x="17064" y="11459"/>
                                <a:pt x="17043" y="11514"/>
                                <a:pt x="17040" y="11565"/>
                              </a:cubicBezTo>
                              <a:cubicBezTo>
                                <a:pt x="17039" y="11588"/>
                                <a:pt x="17052" y="11607"/>
                                <a:pt x="17075" y="11610"/>
                              </a:cubicBezTo>
                              <a:cubicBezTo>
                                <a:pt x="17088" y="11612"/>
                                <a:pt x="17092" y="11614"/>
                                <a:pt x="17102" y="11619"/>
                              </a:cubicBezTo>
                              <a:cubicBezTo>
                                <a:pt x="17098" y="11629"/>
                                <a:pt x="17093" y="11638"/>
                                <a:pt x="17082" y="11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4,11130" coordsize="1062,611" path="m16192,11130c16188,11155,16182,11179,16176,11204c16159,11273,16144,11340,16122,11408c16098,11482,16063,11556,16045,11631c16044,11645,16043,11647,16046,11655em16258,11512c16270,11499,16268,11489,16276,11474c16284,11458,16294,11439,16305,11425c16309,11422,16310,11421,16308,11425c16292,11452,16266,11475,16251,11503c16237,11528,16212,11569,16208,11599c16210,11609,16212,11612,16221,11611em16363,11544c16372,11540,16379,11536,16388,11531c16412,11518,16440,11503,16467,11497c16483,11493,16522,11487,16525,11512c16526,11519,16503,11586,16505,11587c16508,11587,16512,11586,16515,11586em16743,11514c16726,11513,16716,11514,16700,11521c16684,11528,16662,11537,16655,11555c16650,11568,16657,11579,16665,11588c16678,11602,16687,11612,16684,11634c16681,11659,16657,11687,16640,11704c16624,11720,16602,11741,16578,11740c16551,11739,16584,11698,16588,11690em16973,11203c16999,11207,16977,11221,16960,11256c16927,11322,16903,11391,16872,11457c16847,11510,16820,11568,16790,11618c16786,11623,16781,11629,16777,11634em16800,11516c16806,11510,16819,11504,16830,11496c16870,11468,16909,11438,16947,11408c16987,11377,17025,11336,17066,11308c17083,11300,17086,11297,17097,11300c17100,11342,17088,11371,17077,11411c17064,11459,17043,11514,17040,11565c17039,11588,17052,11607,17075,11610c17088,11612,17092,11614,17102,11619c17098,11629,17093,11638,17082,11649e" stroked="t" o:allowincell="f" style="position:absolute;margin-left:364.8pt;margin-top:243.5pt;width:30.0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4135</wp:posOffset>
                </wp:positionH>
                <wp:positionV relativeFrom="paragraph">
                  <wp:posOffset>3083560</wp:posOffset>
                </wp:positionV>
                <wp:extent cx="528320" cy="213360"/>
                <wp:effectExtent l="6985" t="6350" r="571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593">
                              <a:moveTo>
                                <a:pt x="17489" y="11486"/>
                              </a:moveTo>
                              <a:cubicBezTo>
                                <a:pt x="17494" y="11492"/>
                                <a:pt x="17498" y="11495"/>
                                <a:pt x="17506" y="11497"/>
                              </a:cubicBezTo>
                              <a:cubicBezTo>
                                <a:pt x="17524" y="11500"/>
                                <a:pt x="17540" y="11498"/>
                                <a:pt x="17557" y="11491"/>
                              </a:cubicBezTo>
                              <a:cubicBezTo>
                                <a:pt x="17576" y="11483"/>
                                <a:pt x="17586" y="11474"/>
                                <a:pt x="17594" y="11456"/>
                              </a:cubicBezTo>
                              <a:cubicBezTo>
                                <a:pt x="17571" y="11449"/>
                                <a:pt x="17553" y="11460"/>
                                <a:pt x="17532" y="11472"/>
                              </a:cubicBezTo>
                              <a:cubicBezTo>
                                <a:pt x="17499" y="11492"/>
                                <a:pt x="17469" y="11515"/>
                                <a:pt x="17465" y="11557"/>
                              </a:cubicBezTo>
                              <a:cubicBezTo>
                                <a:pt x="17462" y="11598"/>
                                <a:pt x="17518" y="11589"/>
                                <a:pt x="17541" y="11590"/>
                              </a:cubicBezTo>
                            </a:path>
                            <a:path w="1467" h="593">
                              <a:moveTo>
                                <a:pt x="17836" y="11471"/>
                              </a:moveTo>
                              <a:cubicBezTo>
                                <a:pt x="17807" y="11472"/>
                                <a:pt x="17789" y="11487"/>
                                <a:pt x="17767" y="11506"/>
                              </a:cubicBezTo>
                              <a:cubicBezTo>
                                <a:pt x="17737" y="11532"/>
                                <a:pt x="17718" y="11562"/>
                                <a:pt x="17698" y="11596"/>
                              </a:cubicBezTo>
                              <a:cubicBezTo>
                                <a:pt x="17688" y="11612"/>
                                <a:pt x="17672" y="11643"/>
                                <a:pt x="17649" y="11645"/>
                              </a:cubicBezTo>
                              <a:cubicBezTo>
                                <a:pt x="17625" y="11647"/>
                                <a:pt x="17609" y="11620"/>
                                <a:pt x="17606" y="11600"/>
                              </a:cubicBezTo>
                              <a:cubicBezTo>
                                <a:pt x="17606" y="11593"/>
                                <a:pt x="17606" y="11585"/>
                                <a:pt x="17606" y="11578"/>
                              </a:cubicBezTo>
                            </a:path>
                            <a:path w="1467" h="593">
                              <a:moveTo>
                                <a:pt x="18063" y="11120"/>
                              </a:moveTo>
                              <a:cubicBezTo>
                                <a:pt x="18075" y="11110"/>
                                <a:pt x="18077" y="11107"/>
                                <a:pt x="18086" y="11105"/>
                              </a:cubicBezTo>
                              <a:cubicBezTo>
                                <a:pt x="18095" y="11141"/>
                                <a:pt x="18077" y="11181"/>
                                <a:pt x="18063" y="11216"/>
                              </a:cubicBezTo>
                              <a:cubicBezTo>
                                <a:pt x="18032" y="11297"/>
                                <a:pt x="18004" y="11376"/>
                                <a:pt x="17963" y="11453"/>
                              </a:cubicBezTo>
                              <a:cubicBezTo>
                                <a:pt x="17941" y="11494"/>
                                <a:pt x="17918" y="11534"/>
                                <a:pt x="17893" y="11574"/>
                              </a:cubicBezTo>
                            </a:path>
                            <a:path w="1467" h="593">
                              <a:moveTo>
                                <a:pt x="17942" y="11374"/>
                              </a:moveTo>
                              <a:cubicBezTo>
                                <a:pt x="17931" y="11371"/>
                                <a:pt x="17926" y="11370"/>
                                <a:pt x="17915" y="11371"/>
                              </a:cubicBezTo>
                              <a:cubicBezTo>
                                <a:pt x="17932" y="11383"/>
                                <a:pt x="17955" y="11382"/>
                                <a:pt x="17977" y="11383"/>
                              </a:cubicBezTo>
                              <a:cubicBezTo>
                                <a:pt x="18007" y="11384"/>
                                <a:pt x="18018" y="11384"/>
                                <a:pt x="18038" y="11387"/>
                              </a:cubicBezTo>
                            </a:path>
                            <a:path w="1467" h="593">
                              <a:moveTo>
                                <a:pt x="18097" y="11453"/>
                              </a:moveTo>
                              <a:cubicBezTo>
                                <a:pt x="18083" y="11475"/>
                                <a:pt x="18066" y="11498"/>
                                <a:pt x="18054" y="11521"/>
                              </a:cubicBezTo>
                              <a:cubicBezTo>
                                <a:pt x="18048" y="11532"/>
                                <a:pt x="18040" y="11549"/>
                                <a:pt x="18042" y="11561"/>
                              </a:cubicBezTo>
                              <a:cubicBezTo>
                                <a:pt x="18053" y="11561"/>
                                <a:pt x="18061" y="11541"/>
                                <a:pt x="18067" y="11533"/>
                              </a:cubicBezTo>
                            </a:path>
                            <a:path w="1467" h="593">
                              <a:moveTo>
                                <a:pt x="18215" y="11496"/>
                              </a:moveTo>
                              <a:cubicBezTo>
                                <a:pt x="18207" y="11507"/>
                                <a:pt x="18201" y="11515"/>
                                <a:pt x="18196" y="11527"/>
                              </a:cubicBezTo>
                              <a:cubicBezTo>
                                <a:pt x="18210" y="11526"/>
                                <a:pt x="18220" y="11524"/>
                                <a:pt x="18234" y="11518"/>
                              </a:cubicBezTo>
                              <a:cubicBezTo>
                                <a:pt x="18251" y="11511"/>
                                <a:pt x="18267" y="11499"/>
                                <a:pt x="18284" y="11493"/>
                              </a:cubicBezTo>
                              <a:cubicBezTo>
                                <a:pt x="18285" y="11493"/>
                                <a:pt x="18285" y="11493"/>
                                <a:pt x="18286" y="11493"/>
                              </a:cubicBezTo>
                              <a:cubicBezTo>
                                <a:pt x="18282" y="11500"/>
                                <a:pt x="18275" y="11507"/>
                                <a:pt x="18272" y="11515"/>
                              </a:cubicBezTo>
                              <a:cubicBezTo>
                                <a:pt x="18271" y="11521"/>
                                <a:pt x="18271" y="11523"/>
                                <a:pt x="18273" y="11526"/>
                              </a:cubicBezTo>
                              <a:cubicBezTo>
                                <a:pt x="18290" y="11525"/>
                                <a:pt x="18301" y="11519"/>
                                <a:pt x="18316" y="11511"/>
                              </a:cubicBezTo>
                              <a:cubicBezTo>
                                <a:pt x="18331" y="11503"/>
                                <a:pt x="18345" y="11498"/>
                                <a:pt x="18361" y="11495"/>
                              </a:cubicBezTo>
                              <a:cubicBezTo>
                                <a:pt x="18366" y="11502"/>
                                <a:pt x="18363" y="11519"/>
                                <a:pt x="18358" y="11527"/>
                              </a:cubicBezTo>
                              <a:cubicBezTo>
                                <a:pt x="18354" y="11534"/>
                                <a:pt x="18340" y="11544"/>
                                <a:pt x="18340" y="11554"/>
                              </a:cubicBezTo>
                              <a:cubicBezTo>
                                <a:pt x="18345" y="11555"/>
                                <a:pt x="18348" y="11555"/>
                                <a:pt x="18352" y="11552"/>
                              </a:cubicBezTo>
                            </a:path>
                            <a:path w="1467" h="593">
                              <a:moveTo>
                                <a:pt x="18519" y="11499"/>
                              </a:moveTo>
                              <a:cubicBezTo>
                                <a:pt x="18505" y="11514"/>
                                <a:pt x="18487" y="11521"/>
                                <a:pt x="18470" y="11532"/>
                              </a:cubicBezTo>
                              <a:cubicBezTo>
                                <a:pt x="18461" y="11538"/>
                                <a:pt x="18430" y="11556"/>
                                <a:pt x="18438" y="11572"/>
                              </a:cubicBezTo>
                              <a:cubicBezTo>
                                <a:pt x="18443" y="11582"/>
                                <a:pt x="18470" y="11578"/>
                                <a:pt x="18479" y="11579"/>
                              </a:cubicBezTo>
                              <a:cubicBezTo>
                                <a:pt x="18492" y="11580"/>
                                <a:pt x="18501" y="11579"/>
                                <a:pt x="18494" y="11593"/>
                              </a:cubicBezTo>
                              <a:cubicBezTo>
                                <a:pt x="18490" y="11601"/>
                                <a:pt x="18479" y="11614"/>
                                <a:pt x="18480" y="11622"/>
                              </a:cubicBezTo>
                              <a:cubicBezTo>
                                <a:pt x="18481" y="11623"/>
                                <a:pt x="18481" y="11623"/>
                                <a:pt x="18482" y="11624"/>
                              </a:cubicBezTo>
                            </a:path>
                            <a:path w="1467" h="593">
                              <a:moveTo>
                                <a:pt x="18825" y="11241"/>
                              </a:moveTo>
                              <a:cubicBezTo>
                                <a:pt x="18840" y="11229"/>
                                <a:pt x="18842" y="11227"/>
                                <a:pt x="18852" y="11222"/>
                              </a:cubicBezTo>
                              <a:cubicBezTo>
                                <a:pt x="18839" y="11265"/>
                                <a:pt x="18819" y="11305"/>
                                <a:pt x="18798" y="11345"/>
                              </a:cubicBezTo>
                              <a:cubicBezTo>
                                <a:pt x="18755" y="11426"/>
                                <a:pt x="18703" y="11505"/>
                                <a:pt x="18650" y="11580"/>
                              </a:cubicBezTo>
                              <a:cubicBezTo>
                                <a:pt x="18643" y="11589"/>
                                <a:pt x="18637" y="11597"/>
                                <a:pt x="18630" y="11606"/>
                              </a:cubicBezTo>
                            </a:path>
                            <a:path w="1467" h="593">
                              <a:moveTo>
                                <a:pt x="18628" y="11441"/>
                              </a:moveTo>
                              <a:cubicBezTo>
                                <a:pt x="18612" y="11432"/>
                                <a:pt x="18597" y="11419"/>
                                <a:pt x="18594" y="11440"/>
                              </a:cubicBezTo>
                              <a:cubicBezTo>
                                <a:pt x="18604" y="11448"/>
                                <a:pt x="18638" y="11452"/>
                                <a:pt x="18658" y="11459"/>
                              </a:cubicBezTo>
                              <a:cubicBezTo>
                                <a:pt x="18668" y="11462"/>
                                <a:pt x="18677" y="11465"/>
                                <a:pt x="18687" y="11468"/>
                              </a:cubicBezTo>
                            </a:path>
                            <a:path w="1467" h="593">
                              <a:moveTo>
                                <a:pt x="18882" y="11537"/>
                              </a:moveTo>
                              <a:cubicBezTo>
                                <a:pt x="18895" y="11542"/>
                                <a:pt x="18896" y="11539"/>
                                <a:pt x="18909" y="11527"/>
                              </a:cubicBezTo>
                              <a:cubicBezTo>
                                <a:pt x="18923" y="11515"/>
                                <a:pt x="18926" y="11511"/>
                                <a:pt x="18930" y="11495"/>
                              </a:cubicBezTo>
                              <a:cubicBezTo>
                                <a:pt x="18900" y="11483"/>
                                <a:pt x="18878" y="11490"/>
                                <a:pt x="18849" y="11504"/>
                              </a:cubicBezTo>
                              <a:cubicBezTo>
                                <a:pt x="18815" y="11521"/>
                                <a:pt x="18764" y="11548"/>
                                <a:pt x="18761" y="11591"/>
                              </a:cubicBezTo>
                              <a:cubicBezTo>
                                <a:pt x="18757" y="11641"/>
                                <a:pt x="18821" y="11669"/>
                                <a:pt x="18858" y="11682"/>
                              </a:cubicBezTo>
                              <a:cubicBezTo>
                                <a:pt x="18876" y="11687"/>
                                <a:pt x="18893" y="11692"/>
                                <a:pt x="18911" y="11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5,11105" coordsize="1467,593" path="m17489,11486c17494,11492,17498,11495,17506,11497c17524,11500,17540,11498,17557,11491c17576,11483,17586,11474,17594,11456c17571,11449,17553,11460,17532,11472c17499,11492,17469,11515,17465,11557c17462,11598,17518,11589,17541,11590em17836,11471c17807,11472,17789,11487,17767,11506c17737,11532,17718,11562,17698,11596c17688,11612,17672,11643,17649,11645c17625,11647,17609,11620,17606,11600c17606,11593,17606,11585,17606,11578em18063,11120c18075,11110,18077,11107,18086,11105c18095,11141,18077,11181,18063,11216c18032,11297,18004,11376,17963,11453c17941,11494,17918,11534,17893,11574em17942,11374c17931,11371,17926,11370,17915,11371c17932,11383,17955,11382,17977,11383c18007,11384,18018,11384,18038,11387em18097,11453c18083,11475,18066,11498,18054,11521c18048,11532,18040,11549,18042,11561c18053,11561,18061,11541,18067,11533em18215,11496c18207,11507,18201,11515,18196,11527c18210,11526,18220,11524,18234,11518c18251,11511,18267,11499,18284,11493c18285,11493,18285,11493,18286,11493c18282,11500,18275,11507,18272,11515c18271,11521,18271,11523,18273,11526c18290,11525,18301,11519,18316,11511c18331,11503,18345,11498,18361,11495c18366,11502,18363,11519,18358,11527c18354,11534,18340,11544,18340,11554c18345,11555,18348,11555,18352,11552em18519,11499c18505,11514,18487,11521,18470,11532c18461,11538,18430,11556,18438,11572c18443,11582,18470,11578,18479,11579c18492,11580,18501,11579,18494,11593c18490,11601,18479,11614,18480,11622c18481,11623,18481,11623,18482,11624em18825,11241c18840,11229,18842,11227,18852,11222c18839,11265,18819,11305,18798,11345c18755,11426,18703,11505,18650,11580c18643,11589,18637,11597,18630,11606em18628,11441c18612,11432,18597,11419,18594,11440c18604,11448,18638,11452,18658,11459c18668,11462,18677,11465,18687,11468em18882,11537c18895,11542,18896,11539,18909,11527c18923,11515,18926,11511,18930,11495c18900,11483,18878,11490,18849,11504c18815,11521,18764,11548,18761,11591c18757,11641,18821,11669,18858,11682c18876,11687,18893,11692,18911,11697e" stroked="t" o:allowincell="f" style="position:absolute;margin-left:405.05pt;margin-top:242.8pt;width:41.5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72025</wp:posOffset>
                </wp:positionH>
                <wp:positionV relativeFrom="paragraph">
                  <wp:posOffset>1321435</wp:posOffset>
                </wp:positionV>
                <wp:extent cx="344805" cy="131445"/>
                <wp:effectExtent l="6985" t="762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366">
                              <a:moveTo>
                                <a:pt x="16482" y="6211"/>
                              </a:moveTo>
                              <a:cubicBezTo>
                                <a:pt x="16465" y="6223"/>
                                <a:pt x="16477" y="6216"/>
                                <a:pt x="16479" y="6236"/>
                              </a:cubicBezTo>
                              <a:cubicBezTo>
                                <a:pt x="16486" y="6294"/>
                                <a:pt x="16458" y="6355"/>
                                <a:pt x="16454" y="6412"/>
                              </a:cubicBezTo>
                              <a:cubicBezTo>
                                <a:pt x="16451" y="6458"/>
                                <a:pt x="16443" y="6500"/>
                                <a:pt x="16435" y="6546"/>
                              </a:cubicBezTo>
                              <a:cubicBezTo>
                                <a:pt x="16433" y="6556"/>
                                <a:pt x="16424" y="6590"/>
                                <a:pt x="16440" y="6566"/>
                              </a:cubicBezTo>
                              <a:cubicBezTo>
                                <a:pt x="16443" y="6560"/>
                                <a:pt x="16445" y="6555"/>
                                <a:pt x="16448" y="6549"/>
                              </a:cubicBezTo>
                            </a:path>
                            <a:path w="958" h="366">
                              <a:moveTo>
                                <a:pt x="16623" y="6391"/>
                              </a:moveTo>
                              <a:cubicBezTo>
                                <a:pt x="16615" y="6404"/>
                                <a:pt x="16593" y="6428"/>
                                <a:pt x="16575" y="6444"/>
                              </a:cubicBezTo>
                              <a:cubicBezTo>
                                <a:pt x="16543" y="6472"/>
                                <a:pt x="16509" y="6496"/>
                                <a:pt x="16480" y="6526"/>
                              </a:cubicBezTo>
                              <a:cubicBezTo>
                                <a:pt x="16469" y="6538"/>
                                <a:pt x="16467" y="6540"/>
                                <a:pt x="16462" y="6549"/>
                              </a:cubicBezTo>
                              <a:cubicBezTo>
                                <a:pt x="16476" y="6543"/>
                                <a:pt x="16495" y="6532"/>
                                <a:pt x="16511" y="6524"/>
                              </a:cubicBezTo>
                              <a:cubicBezTo>
                                <a:pt x="16539" y="6510"/>
                                <a:pt x="16569" y="6501"/>
                                <a:pt x="16600" y="6506"/>
                              </a:cubicBezTo>
                              <a:cubicBezTo>
                                <a:pt x="16621" y="6509"/>
                                <a:pt x="16637" y="6524"/>
                                <a:pt x="16658" y="6528"/>
                              </a:cubicBezTo>
                              <a:cubicBezTo>
                                <a:pt x="16663" y="6528"/>
                                <a:pt x="16669" y="6529"/>
                                <a:pt x="16674" y="6529"/>
                              </a:cubicBezTo>
                            </a:path>
                            <a:path w="958" h="366">
                              <a:moveTo>
                                <a:pt x="16786" y="6464"/>
                              </a:moveTo>
                              <a:cubicBezTo>
                                <a:pt x="16774" y="6469"/>
                                <a:pt x="16762" y="6475"/>
                                <a:pt x="16749" y="6478"/>
                              </a:cubicBezTo>
                              <a:cubicBezTo>
                                <a:pt x="16748" y="6478"/>
                                <a:pt x="16747" y="6478"/>
                                <a:pt x="16746" y="6478"/>
                              </a:cubicBezTo>
                              <a:cubicBezTo>
                                <a:pt x="16753" y="6478"/>
                                <a:pt x="16760" y="6479"/>
                                <a:pt x="16767" y="6479"/>
                              </a:cubicBezTo>
                              <a:cubicBezTo>
                                <a:pt x="16780" y="6478"/>
                                <a:pt x="16792" y="6475"/>
                                <a:pt x="16804" y="6472"/>
                              </a:cubicBezTo>
                              <a:cubicBezTo>
                                <a:pt x="16810" y="6471"/>
                                <a:pt x="16829" y="6465"/>
                                <a:pt x="16835" y="6468"/>
                              </a:cubicBezTo>
                              <a:cubicBezTo>
                                <a:pt x="16849" y="6474"/>
                                <a:pt x="16844" y="6495"/>
                                <a:pt x="16843" y="6505"/>
                              </a:cubicBezTo>
                              <a:cubicBezTo>
                                <a:pt x="16841" y="6522"/>
                                <a:pt x="16848" y="6540"/>
                                <a:pt x="16845" y="6557"/>
                              </a:cubicBezTo>
                              <a:cubicBezTo>
                                <a:pt x="16842" y="6563"/>
                                <a:pt x="16841" y="6564"/>
                                <a:pt x="16842" y="6568"/>
                              </a:cubicBezTo>
                              <a:cubicBezTo>
                                <a:pt x="16846" y="6564"/>
                                <a:pt x="16851" y="6561"/>
                                <a:pt x="16856" y="6557"/>
                              </a:cubicBezTo>
                            </a:path>
                            <a:path w="958" h="366">
                              <a:moveTo>
                                <a:pt x="17032" y="6470"/>
                              </a:moveTo>
                              <a:cubicBezTo>
                                <a:pt x="17023" y="6463"/>
                                <a:pt x="17010" y="6463"/>
                                <a:pt x="16999" y="6466"/>
                              </a:cubicBezTo>
                              <a:cubicBezTo>
                                <a:pt x="16977" y="6471"/>
                                <a:pt x="16958" y="6485"/>
                                <a:pt x="16953" y="6508"/>
                              </a:cubicBezTo>
                              <a:cubicBezTo>
                                <a:pt x="16950" y="6525"/>
                                <a:pt x="16947" y="6548"/>
                                <a:pt x="16967" y="6556"/>
                              </a:cubicBezTo>
                              <a:cubicBezTo>
                                <a:pt x="16984" y="6563"/>
                                <a:pt x="17011" y="6532"/>
                                <a:pt x="17021" y="6523"/>
                              </a:cubicBezTo>
                              <a:cubicBezTo>
                                <a:pt x="17028" y="6517"/>
                                <a:pt x="17034" y="6511"/>
                                <a:pt x="17041" y="6505"/>
                              </a:cubicBezTo>
                            </a:path>
                            <a:path w="958" h="366">
                              <a:moveTo>
                                <a:pt x="17189" y="6445"/>
                              </a:moveTo>
                              <a:cubicBezTo>
                                <a:pt x="17179" y="6457"/>
                                <a:pt x="17164" y="6466"/>
                                <a:pt x="17158" y="6481"/>
                              </a:cubicBezTo>
                              <a:cubicBezTo>
                                <a:pt x="17158" y="6482"/>
                                <a:pt x="17158" y="6484"/>
                                <a:pt x="17158" y="6485"/>
                              </a:cubicBezTo>
                              <a:cubicBezTo>
                                <a:pt x="17171" y="6486"/>
                                <a:pt x="17184" y="6488"/>
                                <a:pt x="17197" y="6487"/>
                              </a:cubicBezTo>
                              <a:cubicBezTo>
                                <a:pt x="17210" y="6486"/>
                                <a:pt x="17219" y="6479"/>
                                <a:pt x="17229" y="6483"/>
                              </a:cubicBezTo>
                              <a:cubicBezTo>
                                <a:pt x="17231" y="6492"/>
                                <a:pt x="17229" y="6498"/>
                                <a:pt x="17238" y="6503"/>
                              </a:cubicBezTo>
                              <a:cubicBezTo>
                                <a:pt x="17256" y="6512"/>
                                <a:pt x="17281" y="6507"/>
                                <a:pt x="17297" y="6498"/>
                              </a:cubicBezTo>
                              <a:cubicBezTo>
                                <a:pt x="17326" y="6482"/>
                                <a:pt x="17350" y="6458"/>
                                <a:pt x="17369" y="6432"/>
                              </a:cubicBezTo>
                              <a:cubicBezTo>
                                <a:pt x="17381" y="6414"/>
                                <a:pt x="17385" y="6407"/>
                                <a:pt x="17387" y="6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0,6210" coordsize="958,366" path="m16482,6211c16465,6223,16477,6216,16479,6236c16486,6294,16458,6355,16454,6412c16451,6458,16443,6500,16435,6546c16433,6556,16424,6590,16440,6566c16443,6560,16445,6555,16448,6549em16623,6391c16615,6404,16593,6428,16575,6444c16543,6472,16509,6496,16480,6526c16469,6538,16467,6540,16462,6549c16476,6543,16495,6532,16511,6524c16539,6510,16569,6501,16600,6506c16621,6509,16637,6524,16658,6528c16663,6528,16669,6529,16674,6529em16786,6464c16774,6469,16762,6475,16749,6478c16748,6478,16747,6478,16746,6478c16753,6478,16760,6479,16767,6479c16780,6478,16792,6475,16804,6472c16810,6471,16829,6465,16835,6468c16849,6474,16844,6495,16843,6505c16841,6522,16848,6540,16845,6557c16842,6563,16841,6564,16842,6568c16846,6564,16851,6561,16856,6557em17032,6470c17023,6463,17010,6463,16999,6466c16977,6471,16958,6485,16953,6508c16950,6525,16947,6548,16967,6556c16984,6563,17011,6532,17021,6523c17028,6517,17034,6511,17041,6505em17189,6445c17179,6457,17164,6466,17158,6481c17158,6482,17158,6484,17158,6485c17171,6486,17184,6488,17197,6487c17210,6486,17219,6479,17229,6483c17231,6492,17229,6498,17238,6503c17256,6512,17281,6507,17297,6498c17326,6482,17350,6458,17369,6432c17381,6414,17385,6407,17387,6392e" stroked="t" o:allowincell="f" style="position:absolute;margin-left:375.75pt;margin-top:104.05pt;width:27.1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775</wp:posOffset>
                </wp:positionH>
                <wp:positionV relativeFrom="paragraph">
                  <wp:posOffset>2226310</wp:posOffset>
                </wp:positionV>
                <wp:extent cx="4608195" cy="44450"/>
                <wp:effectExtent l="6985" t="11430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0" h="124">
                              <a:moveTo>
                                <a:pt x="4172" y="8847"/>
                              </a:moveTo>
                              <a:cubicBezTo>
                                <a:pt x="4753" y="8798"/>
                                <a:pt x="5336" y="8779"/>
                                <a:pt x="5918" y="8758"/>
                              </a:cubicBezTo>
                              <a:cubicBezTo>
                                <a:pt x="8328" y="8671"/>
                                <a:pt x="10751" y="8728"/>
                                <a:pt x="13162" y="8736"/>
                              </a:cubicBezTo>
                              <a:cubicBezTo>
                                <a:pt x="14433" y="8740"/>
                                <a:pt x="15701" y="8803"/>
                                <a:pt x="16971" y="8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2,8724" coordsize="12800,124" path="m4172,8847c4753,8798,5336,8779,5918,8758c8328,8671,10751,8728,13162,8736c14433,8740,15701,8803,16971,8830e" stroked="t" o:allowincell="f" style="position:absolute;margin-left:28.25pt;margin-top:175.3pt;width:362.8pt;height: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9225</wp:posOffset>
                </wp:positionH>
                <wp:positionV relativeFrom="paragraph">
                  <wp:posOffset>1267460</wp:posOffset>
                </wp:positionV>
                <wp:extent cx="505460" cy="18732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520">
                              <a:moveTo>
                                <a:pt x="17784" y="6123"/>
                              </a:moveTo>
                              <a:cubicBezTo>
                                <a:pt x="17792" y="6135"/>
                                <a:pt x="17797" y="6142"/>
                                <a:pt x="17797" y="6158"/>
                              </a:cubicBezTo>
                              <a:cubicBezTo>
                                <a:pt x="17798" y="6203"/>
                                <a:pt x="17794" y="6247"/>
                                <a:pt x="17783" y="6291"/>
                              </a:cubicBezTo>
                              <a:cubicBezTo>
                                <a:pt x="17767" y="6357"/>
                                <a:pt x="17749" y="6423"/>
                                <a:pt x="17729" y="6488"/>
                              </a:cubicBezTo>
                              <a:cubicBezTo>
                                <a:pt x="17720" y="6518"/>
                                <a:pt x="17710" y="6550"/>
                                <a:pt x="17701" y="6580"/>
                              </a:cubicBezTo>
                              <a:cubicBezTo>
                                <a:pt x="17717" y="6557"/>
                                <a:pt x="17731" y="6533"/>
                                <a:pt x="17744" y="6508"/>
                              </a:cubicBezTo>
                              <a:cubicBezTo>
                                <a:pt x="17765" y="6468"/>
                                <a:pt x="17787" y="6428"/>
                                <a:pt x="17815" y="6392"/>
                              </a:cubicBezTo>
                              <a:cubicBezTo>
                                <a:pt x="17828" y="6375"/>
                                <a:pt x="17831" y="6377"/>
                                <a:pt x="17843" y="6371"/>
                              </a:cubicBezTo>
                              <a:cubicBezTo>
                                <a:pt x="17844" y="6397"/>
                                <a:pt x="17841" y="6423"/>
                                <a:pt x="17838" y="6449"/>
                              </a:cubicBezTo>
                              <a:cubicBezTo>
                                <a:pt x="17836" y="6465"/>
                                <a:pt x="17826" y="6493"/>
                                <a:pt x="17838" y="6508"/>
                              </a:cubicBezTo>
                              <a:cubicBezTo>
                                <a:pt x="17841" y="6507"/>
                                <a:pt x="17843" y="6507"/>
                                <a:pt x="17846" y="6506"/>
                              </a:cubicBezTo>
                            </a:path>
                            <a:path w="1403" h="520">
                              <a:moveTo>
                                <a:pt x="18043" y="6364"/>
                              </a:moveTo>
                              <a:cubicBezTo>
                                <a:pt x="18022" y="6366"/>
                                <a:pt x="18005" y="6373"/>
                                <a:pt x="17987" y="6383"/>
                              </a:cubicBezTo>
                              <a:cubicBezTo>
                                <a:pt x="17959" y="6398"/>
                                <a:pt x="17938" y="6409"/>
                                <a:pt x="17939" y="6443"/>
                              </a:cubicBezTo>
                              <a:cubicBezTo>
                                <a:pt x="17940" y="6469"/>
                                <a:pt x="17958" y="6480"/>
                                <a:pt x="17982" y="6476"/>
                              </a:cubicBezTo>
                              <a:cubicBezTo>
                                <a:pt x="18010" y="6472"/>
                                <a:pt x="18028" y="6451"/>
                                <a:pt x="18045" y="6432"/>
                              </a:cubicBezTo>
                            </a:path>
                            <a:path w="1403" h="520">
                              <a:moveTo>
                                <a:pt x="18156" y="6394"/>
                              </a:moveTo>
                              <a:cubicBezTo>
                                <a:pt x="18154" y="6393"/>
                                <a:pt x="18151" y="6390"/>
                                <a:pt x="18149" y="6389"/>
                              </a:cubicBezTo>
                              <a:cubicBezTo>
                                <a:pt x="18155" y="6388"/>
                                <a:pt x="18159" y="6386"/>
                                <a:pt x="18167" y="6387"/>
                              </a:cubicBezTo>
                              <a:cubicBezTo>
                                <a:pt x="18170" y="6387"/>
                                <a:pt x="18182" y="6390"/>
                                <a:pt x="18183" y="6395"/>
                              </a:cubicBezTo>
                              <a:cubicBezTo>
                                <a:pt x="18184" y="6404"/>
                                <a:pt x="18174" y="6424"/>
                                <a:pt x="18171" y="6432"/>
                              </a:cubicBezTo>
                              <a:cubicBezTo>
                                <a:pt x="18163" y="6453"/>
                                <a:pt x="18149" y="6483"/>
                                <a:pt x="18156" y="6506"/>
                              </a:cubicBezTo>
                              <a:cubicBezTo>
                                <a:pt x="18161" y="6525"/>
                                <a:pt x="18189" y="6515"/>
                                <a:pt x="18201" y="6509"/>
                              </a:cubicBezTo>
                              <a:cubicBezTo>
                                <a:pt x="18228" y="6495"/>
                                <a:pt x="18252" y="6467"/>
                                <a:pt x="18272" y="6445"/>
                              </a:cubicBezTo>
                              <a:cubicBezTo>
                                <a:pt x="18285" y="6430"/>
                                <a:pt x="18297" y="6413"/>
                                <a:pt x="18306" y="6395"/>
                              </a:cubicBezTo>
                              <a:cubicBezTo>
                                <a:pt x="18307" y="6392"/>
                                <a:pt x="18306" y="6391"/>
                                <a:pt x="18308" y="6391"/>
                              </a:cubicBezTo>
                              <a:cubicBezTo>
                                <a:pt x="18308" y="6395"/>
                                <a:pt x="18307" y="6400"/>
                                <a:pt x="18307" y="6404"/>
                              </a:cubicBezTo>
                              <a:cubicBezTo>
                                <a:pt x="18307" y="6404"/>
                                <a:pt x="18307" y="6405"/>
                                <a:pt x="18307" y="6405"/>
                              </a:cubicBezTo>
                              <a:cubicBezTo>
                                <a:pt x="18311" y="6402"/>
                                <a:pt x="18312" y="6402"/>
                                <a:pt x="18316" y="6397"/>
                              </a:cubicBezTo>
                              <a:cubicBezTo>
                                <a:pt x="18320" y="6392"/>
                                <a:pt x="18322" y="6386"/>
                                <a:pt x="18325" y="6381"/>
                              </a:cubicBezTo>
                              <a:cubicBezTo>
                                <a:pt x="18326" y="6379"/>
                                <a:pt x="18327" y="6378"/>
                                <a:pt x="18328" y="6376"/>
                              </a:cubicBezTo>
                              <a:cubicBezTo>
                                <a:pt x="18331" y="6371"/>
                                <a:pt x="18335" y="6367"/>
                                <a:pt x="18339" y="6362"/>
                              </a:cubicBezTo>
                              <a:cubicBezTo>
                                <a:pt x="18342" y="6358"/>
                                <a:pt x="18345" y="6352"/>
                                <a:pt x="18348" y="6349"/>
                              </a:cubicBezTo>
                              <a:cubicBezTo>
                                <a:pt x="18350" y="6347"/>
                                <a:pt x="18352" y="6345"/>
                                <a:pt x="18354" y="6343"/>
                              </a:cubicBezTo>
                              <a:cubicBezTo>
                                <a:pt x="18354" y="6349"/>
                                <a:pt x="18355" y="6352"/>
                                <a:pt x="18354" y="6359"/>
                              </a:cubicBezTo>
                              <a:cubicBezTo>
                                <a:pt x="18352" y="6371"/>
                                <a:pt x="18349" y="6382"/>
                                <a:pt x="18349" y="6394"/>
                              </a:cubicBezTo>
                              <a:cubicBezTo>
                                <a:pt x="18349" y="6401"/>
                                <a:pt x="18349" y="6404"/>
                                <a:pt x="18351" y="6408"/>
                              </a:cubicBezTo>
                              <a:cubicBezTo>
                                <a:pt x="18364" y="6405"/>
                                <a:pt x="18370" y="6402"/>
                                <a:pt x="18380" y="6390"/>
                              </a:cubicBezTo>
                              <a:cubicBezTo>
                                <a:pt x="18398" y="6370"/>
                                <a:pt x="18413" y="6346"/>
                                <a:pt x="18428" y="6324"/>
                              </a:cubicBezTo>
                              <a:cubicBezTo>
                                <a:pt x="18442" y="6302"/>
                                <a:pt x="18454" y="6279"/>
                                <a:pt x="18468" y="6257"/>
                              </a:cubicBezTo>
                              <a:cubicBezTo>
                                <a:pt x="18473" y="6249"/>
                                <a:pt x="18478" y="6245"/>
                                <a:pt x="18485" y="6239"/>
                              </a:cubicBezTo>
                            </a:path>
                            <a:path w="1403" h="520">
                              <a:moveTo>
                                <a:pt x="18881" y="6061"/>
                              </a:moveTo>
                              <a:cubicBezTo>
                                <a:pt x="18869" y="6099"/>
                                <a:pt x="18850" y="6134"/>
                                <a:pt x="18835" y="6171"/>
                              </a:cubicBezTo>
                              <a:cubicBezTo>
                                <a:pt x="18811" y="6230"/>
                                <a:pt x="18793" y="6291"/>
                                <a:pt x="18770" y="6350"/>
                              </a:cubicBezTo>
                              <a:cubicBezTo>
                                <a:pt x="18758" y="6381"/>
                                <a:pt x="18746" y="6411"/>
                                <a:pt x="18735" y="6442"/>
                              </a:cubicBezTo>
                            </a:path>
                            <a:path w="1403" h="520">
                              <a:moveTo>
                                <a:pt x="18731" y="6310"/>
                              </a:moveTo>
                              <a:cubicBezTo>
                                <a:pt x="18733" y="6302"/>
                                <a:pt x="18725" y="6302"/>
                                <a:pt x="18744" y="6300"/>
                              </a:cubicBezTo>
                              <a:cubicBezTo>
                                <a:pt x="18798" y="6296"/>
                                <a:pt x="18854" y="6300"/>
                                <a:pt x="18908" y="6300"/>
                              </a:cubicBezTo>
                              <a:cubicBezTo>
                                <a:pt x="18952" y="6300"/>
                                <a:pt x="18996" y="6296"/>
                                <a:pt x="19039" y="6296"/>
                              </a:cubicBezTo>
                              <a:cubicBezTo>
                                <a:pt x="19043" y="6297"/>
                                <a:pt x="19047" y="6297"/>
                                <a:pt x="19051" y="6298"/>
                              </a:cubicBezTo>
                              <a:cubicBezTo>
                                <a:pt x="19034" y="6308"/>
                                <a:pt x="19008" y="6322"/>
                                <a:pt x="18988" y="6333"/>
                              </a:cubicBezTo>
                              <a:cubicBezTo>
                                <a:pt x="18950" y="6353"/>
                                <a:pt x="18927" y="6375"/>
                                <a:pt x="18911" y="6413"/>
                              </a:cubicBezTo>
                              <a:cubicBezTo>
                                <a:pt x="18940" y="6443"/>
                                <a:pt x="18968" y="6445"/>
                                <a:pt x="19010" y="6436"/>
                              </a:cubicBezTo>
                              <a:cubicBezTo>
                                <a:pt x="19038" y="6430"/>
                                <a:pt x="19100" y="6412"/>
                                <a:pt x="19103" y="6374"/>
                              </a:cubicBezTo>
                              <a:cubicBezTo>
                                <a:pt x="19101" y="6367"/>
                                <a:pt x="19098" y="6361"/>
                                <a:pt x="19096" y="6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1,6061" coordsize="1403,520" path="m17784,6123c17792,6135,17797,6142,17797,6158c17798,6203,17794,6247,17783,6291c17767,6357,17749,6423,17729,6488c17720,6518,17710,6550,17701,6580c17717,6557,17731,6533,17744,6508c17765,6468,17787,6428,17815,6392c17828,6375,17831,6377,17843,6371c17844,6397,17841,6423,17838,6449c17836,6465,17826,6493,17838,6508c17841,6507,17843,6507,17846,6506em18043,6364c18022,6366,18005,6373,17987,6383c17959,6398,17938,6409,17939,6443c17940,6469,17958,6480,17982,6476c18010,6472,18028,6451,18045,6432em18156,6394c18154,6393,18151,6390,18149,6389c18155,6388,18159,6386,18167,6387c18170,6387,18182,6390,18183,6395c18184,6404,18174,6424,18171,6432c18163,6453,18149,6483,18156,6506c18161,6525,18189,6515,18201,6509c18228,6495,18252,6467,18272,6445c18285,6430,18297,6413,18306,6395c18307,6392,18306,6391,18308,6391c18308,6395,18307,6400,18307,6404c18307,6404,18307,6405,18307,6405c18311,6402,18312,6402,18316,6397c18320,6392,18322,6386,18325,6381c18326,6379,18327,6378,18328,6376c18331,6371,18335,6367,18339,6362c18342,6358,18345,6352,18348,6349c18350,6347,18352,6345,18354,6343c18354,6349,18355,6352,18354,6359c18352,6371,18349,6382,18349,6394c18349,6401,18349,6404,18351,6408c18364,6405,18370,6402,18380,6390c18398,6370,18413,6346,18428,6324c18442,6302,18454,6279,18468,6257c18473,6249,18478,6245,18485,6239em18881,6061c18869,6099,18850,6134,18835,6171c18811,6230,18793,6291,18770,6350c18758,6381,18746,6411,18735,6442em18731,6310c18733,6302,18725,6302,18744,6300c18798,6296,18854,6300,18908,6300c18952,6300,18996,6296,19039,6296c19043,6297,19047,6297,19051,6298c19034,6308,19008,6322,18988,6333c18950,6353,18927,6375,18911,6413c18940,6443,18968,6445,19010,6436c19038,6430,19100,6412,19103,6374c19101,6367,19098,6361,19096,6354e" stroked="t" o:allowincell="f" style="position:absolute;margin-left:411.75pt;margin-top:99.8pt;width:39.7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05985</wp:posOffset>
                </wp:positionH>
                <wp:positionV relativeFrom="paragraph">
                  <wp:posOffset>1542415</wp:posOffset>
                </wp:positionV>
                <wp:extent cx="146685" cy="156210"/>
                <wp:effectExtent l="6350" t="6350" r="571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434">
                              <a:moveTo>
                                <a:pt x="16415" y="7024"/>
                              </a:moveTo>
                              <a:cubicBezTo>
                                <a:pt x="16414" y="7020"/>
                                <a:pt x="16425" y="7006"/>
                                <a:pt x="16408" y="7012"/>
                              </a:cubicBezTo>
                              <a:cubicBezTo>
                                <a:pt x="16384" y="7020"/>
                                <a:pt x="16366" y="7047"/>
                                <a:pt x="16351" y="7065"/>
                              </a:cubicBezTo>
                              <a:cubicBezTo>
                                <a:pt x="16316" y="7106"/>
                                <a:pt x="16285" y="7146"/>
                                <a:pt x="16263" y="7196"/>
                              </a:cubicBezTo>
                              <a:cubicBezTo>
                                <a:pt x="16253" y="7218"/>
                                <a:pt x="16249" y="7236"/>
                                <a:pt x="16250" y="7258"/>
                              </a:cubicBezTo>
                              <a:cubicBezTo>
                                <a:pt x="16292" y="7244"/>
                                <a:pt x="16322" y="7216"/>
                                <a:pt x="16349" y="7180"/>
                              </a:cubicBezTo>
                              <a:cubicBezTo>
                                <a:pt x="16396" y="7117"/>
                                <a:pt x="16440" y="7042"/>
                                <a:pt x="16472" y="6970"/>
                              </a:cubicBezTo>
                              <a:cubicBezTo>
                                <a:pt x="16492" y="6926"/>
                                <a:pt x="16511" y="6876"/>
                                <a:pt x="16514" y="6827"/>
                              </a:cubicBezTo>
                              <a:cubicBezTo>
                                <a:pt x="16514" y="6826"/>
                                <a:pt x="16513" y="6826"/>
                                <a:pt x="16513" y="6825"/>
                              </a:cubicBezTo>
                              <a:cubicBezTo>
                                <a:pt x="16487" y="6878"/>
                                <a:pt x="16466" y="6934"/>
                                <a:pt x="16454" y="6993"/>
                              </a:cubicBezTo>
                              <a:cubicBezTo>
                                <a:pt x="16444" y="7043"/>
                                <a:pt x="16429" y="7110"/>
                                <a:pt x="16438" y="7162"/>
                              </a:cubicBezTo>
                              <a:cubicBezTo>
                                <a:pt x="16445" y="7178"/>
                                <a:pt x="16446" y="7183"/>
                                <a:pt x="16458" y="7187"/>
                              </a:cubicBezTo>
                            </a:path>
                            <a:path w="408" h="434">
                              <a:moveTo>
                                <a:pt x="16578" y="7103"/>
                              </a:moveTo>
                              <a:cubicBezTo>
                                <a:pt x="16559" y="7099"/>
                                <a:pt x="16546" y="7110"/>
                                <a:pt x="16529" y="7119"/>
                              </a:cubicBezTo>
                              <a:cubicBezTo>
                                <a:pt x="16515" y="7127"/>
                                <a:pt x="16472" y="7147"/>
                                <a:pt x="16489" y="7172"/>
                              </a:cubicBezTo>
                              <a:cubicBezTo>
                                <a:pt x="16506" y="7196"/>
                                <a:pt x="16548" y="7179"/>
                                <a:pt x="16567" y="7171"/>
                              </a:cubicBezTo>
                              <a:cubicBezTo>
                                <a:pt x="16604" y="7156"/>
                                <a:pt x="16629" y="7128"/>
                                <a:pt x="16654" y="7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7,6825" coordsize="408,434" path="m16415,7024c16414,7020,16425,7006,16408,7012c16384,7020,16366,7047,16351,7065c16316,7106,16285,7146,16263,7196c16253,7218,16249,7236,16250,7258c16292,7244,16322,7216,16349,7180c16396,7117,16440,7042,16472,6970c16492,6926,16511,6876,16514,6827c16514,6826,16513,6826,16513,6825c16487,6878,16466,6934,16454,6993c16444,7043,16429,7110,16438,7162c16445,7178,16446,7183,16458,7187em16578,7103c16559,7099,16546,7110,16529,7119c16515,7127,16472,7147,16489,7172c16506,7196,16548,7179,16567,7171c16604,7156,16629,7128,16654,7098e" stroked="t" o:allowincell="f" style="position:absolute;margin-left:370.55pt;margin-top:121.45pt;width:11.5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9985</wp:posOffset>
                </wp:positionH>
                <wp:positionV relativeFrom="paragraph">
                  <wp:posOffset>1525905</wp:posOffset>
                </wp:positionV>
                <wp:extent cx="524510" cy="15938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444">
                              <a:moveTo>
                                <a:pt x="16998" y="7045"/>
                              </a:moveTo>
                              <a:cubicBezTo>
                                <a:pt x="16982" y="7053"/>
                                <a:pt x="16986" y="7061"/>
                                <a:pt x="16978" y="7075"/>
                              </a:cubicBezTo>
                              <a:cubicBezTo>
                                <a:pt x="16965" y="7097"/>
                                <a:pt x="16959" y="7110"/>
                                <a:pt x="16955" y="7137"/>
                              </a:cubicBezTo>
                              <a:cubicBezTo>
                                <a:pt x="16955" y="7139"/>
                                <a:pt x="16950" y="7182"/>
                                <a:pt x="16955" y="7181"/>
                              </a:cubicBezTo>
                              <a:cubicBezTo>
                                <a:pt x="16958" y="7184"/>
                                <a:pt x="16960" y="7182"/>
                                <a:pt x="16962" y="7175"/>
                              </a:cubicBezTo>
                            </a:path>
                            <a:path w="1456" h="444">
                              <a:moveTo>
                                <a:pt x="17110" y="7078"/>
                              </a:moveTo>
                              <a:cubicBezTo>
                                <a:pt x="17100" y="7088"/>
                                <a:pt x="17091" y="7099"/>
                                <a:pt x="17081" y="7108"/>
                              </a:cubicBezTo>
                              <a:cubicBezTo>
                                <a:pt x="17095" y="7104"/>
                                <a:pt x="17109" y="7100"/>
                                <a:pt x="17123" y="7094"/>
                              </a:cubicBezTo>
                              <a:cubicBezTo>
                                <a:pt x="17151" y="7082"/>
                                <a:pt x="17177" y="7064"/>
                                <a:pt x="17206" y="7053"/>
                              </a:cubicBezTo>
                              <a:cubicBezTo>
                                <a:pt x="17210" y="7052"/>
                                <a:pt x="17214" y="7051"/>
                                <a:pt x="17218" y="7050"/>
                              </a:cubicBezTo>
                              <a:cubicBezTo>
                                <a:pt x="17230" y="7060"/>
                                <a:pt x="17215" y="7079"/>
                                <a:pt x="17209" y="7091"/>
                              </a:cubicBezTo>
                              <a:cubicBezTo>
                                <a:pt x="17200" y="7109"/>
                                <a:pt x="17177" y="7137"/>
                                <a:pt x="17180" y="7159"/>
                              </a:cubicBezTo>
                              <a:cubicBezTo>
                                <a:pt x="17185" y="7166"/>
                                <a:pt x="17187" y="7168"/>
                                <a:pt x="17194" y="7166"/>
                              </a:cubicBezTo>
                            </a:path>
                            <a:path w="1456" h="444">
                              <a:moveTo>
                                <a:pt x="17323" y="7077"/>
                              </a:moveTo>
                              <a:cubicBezTo>
                                <a:pt x="17309" y="7082"/>
                                <a:pt x="17300" y="7088"/>
                                <a:pt x="17288" y="7100"/>
                              </a:cubicBezTo>
                              <a:cubicBezTo>
                                <a:pt x="17276" y="7113"/>
                                <a:pt x="17270" y="7118"/>
                                <a:pt x="17266" y="7134"/>
                              </a:cubicBezTo>
                              <a:cubicBezTo>
                                <a:pt x="17289" y="7144"/>
                                <a:pt x="17292" y="7146"/>
                                <a:pt x="17321" y="7129"/>
                              </a:cubicBezTo>
                              <a:cubicBezTo>
                                <a:pt x="17379" y="7094"/>
                                <a:pt x="17419" y="7038"/>
                                <a:pt x="17454" y="6981"/>
                              </a:cubicBezTo>
                              <a:cubicBezTo>
                                <a:pt x="17491" y="6921"/>
                                <a:pt x="17523" y="6856"/>
                                <a:pt x="17542" y="6788"/>
                              </a:cubicBezTo>
                              <a:cubicBezTo>
                                <a:pt x="17542" y="6787"/>
                                <a:pt x="17542" y="6787"/>
                                <a:pt x="17542" y="6786"/>
                              </a:cubicBezTo>
                              <a:cubicBezTo>
                                <a:pt x="17527" y="6822"/>
                                <a:pt x="17511" y="6859"/>
                                <a:pt x="17500" y="6896"/>
                              </a:cubicBezTo>
                              <a:cubicBezTo>
                                <a:pt x="17483" y="6952"/>
                                <a:pt x="17470" y="7013"/>
                                <a:pt x="17461" y="7071"/>
                              </a:cubicBezTo>
                              <a:cubicBezTo>
                                <a:pt x="17459" y="7093"/>
                                <a:pt x="17458" y="7099"/>
                                <a:pt x="17463" y="7112"/>
                              </a:cubicBezTo>
                            </a:path>
                            <a:path w="1456" h="444">
                              <a:moveTo>
                                <a:pt x="17631" y="7016"/>
                              </a:moveTo>
                              <a:cubicBezTo>
                                <a:pt x="17629" y="7015"/>
                                <a:pt x="17627" y="7017"/>
                                <a:pt x="17628" y="7016"/>
                              </a:cubicBezTo>
                              <a:cubicBezTo>
                                <a:pt x="17635" y="7008"/>
                                <a:pt x="17642" y="7008"/>
                                <a:pt x="17651" y="7005"/>
                              </a:cubicBezTo>
                              <a:cubicBezTo>
                                <a:pt x="17656" y="7003"/>
                                <a:pt x="17656" y="7002"/>
                                <a:pt x="17659" y="7002"/>
                              </a:cubicBezTo>
                              <a:cubicBezTo>
                                <a:pt x="17643" y="7012"/>
                                <a:pt x="17630" y="7022"/>
                                <a:pt x="17615" y="7034"/>
                              </a:cubicBezTo>
                              <a:cubicBezTo>
                                <a:pt x="17584" y="7059"/>
                                <a:pt x="17563" y="7084"/>
                                <a:pt x="17546" y="7120"/>
                              </a:cubicBezTo>
                              <a:cubicBezTo>
                                <a:pt x="17538" y="7136"/>
                                <a:pt x="17522" y="7170"/>
                                <a:pt x="17554" y="7172"/>
                              </a:cubicBezTo>
                              <a:cubicBezTo>
                                <a:pt x="17572" y="7169"/>
                                <a:pt x="17579" y="7167"/>
                                <a:pt x="17591" y="7161"/>
                              </a:cubicBezTo>
                            </a:path>
                            <a:path w="1456" h="444">
                              <a:moveTo>
                                <a:pt x="17731" y="7023"/>
                              </a:moveTo>
                              <a:cubicBezTo>
                                <a:pt x="17731" y="7030"/>
                                <a:pt x="17730" y="7041"/>
                                <a:pt x="17731" y="7050"/>
                              </a:cubicBezTo>
                              <a:cubicBezTo>
                                <a:pt x="17733" y="7068"/>
                                <a:pt x="17758" y="7094"/>
                                <a:pt x="17773" y="7106"/>
                              </a:cubicBezTo>
                              <a:cubicBezTo>
                                <a:pt x="17798" y="7127"/>
                                <a:pt x="17825" y="7139"/>
                                <a:pt x="17858" y="7134"/>
                              </a:cubicBezTo>
                              <a:cubicBezTo>
                                <a:pt x="17879" y="7128"/>
                                <a:pt x="17886" y="7127"/>
                                <a:pt x="17898" y="7119"/>
                              </a:cubicBezTo>
                            </a:path>
                            <a:path w="1456" h="444">
                              <a:moveTo>
                                <a:pt x="17930" y="7061"/>
                              </a:moveTo>
                              <a:cubicBezTo>
                                <a:pt x="17908" y="7045"/>
                                <a:pt x="17885" y="7058"/>
                                <a:pt x="17862" y="7070"/>
                              </a:cubicBezTo>
                              <a:cubicBezTo>
                                <a:pt x="17813" y="7095"/>
                                <a:pt x="17778" y="7130"/>
                                <a:pt x="17739" y="7166"/>
                              </a:cubicBezTo>
                              <a:cubicBezTo>
                                <a:pt x="17729" y="7176"/>
                                <a:pt x="17703" y="7201"/>
                                <a:pt x="17699" y="7207"/>
                              </a:cubicBezTo>
                            </a:path>
                            <a:path w="1456" h="444">
                              <a:moveTo>
                                <a:pt x="18132" y="7137"/>
                              </a:moveTo>
                              <a:cubicBezTo>
                                <a:pt x="18117" y="7136"/>
                                <a:pt x="18106" y="7140"/>
                                <a:pt x="18093" y="7147"/>
                              </a:cubicBezTo>
                              <a:cubicBezTo>
                                <a:pt x="18074" y="7158"/>
                                <a:pt x="18049" y="7170"/>
                                <a:pt x="18046" y="7195"/>
                              </a:cubicBezTo>
                              <a:cubicBezTo>
                                <a:pt x="18043" y="7223"/>
                                <a:pt x="18084" y="7224"/>
                                <a:pt x="18103" y="7221"/>
                              </a:cubicBezTo>
                              <a:cubicBezTo>
                                <a:pt x="18141" y="7215"/>
                                <a:pt x="18176" y="7192"/>
                                <a:pt x="18206" y="7169"/>
                              </a:cubicBezTo>
                              <a:cubicBezTo>
                                <a:pt x="18212" y="7164"/>
                                <a:pt x="18219" y="7158"/>
                                <a:pt x="18225" y="7153"/>
                              </a:cubicBezTo>
                            </a:path>
                            <a:path w="1456" h="444">
                              <a:moveTo>
                                <a:pt x="18273" y="7178"/>
                              </a:moveTo>
                              <a:cubicBezTo>
                                <a:pt x="18278" y="7167"/>
                                <a:pt x="18285" y="7150"/>
                                <a:pt x="18289" y="7138"/>
                              </a:cubicBezTo>
                              <a:cubicBezTo>
                                <a:pt x="18304" y="7093"/>
                                <a:pt x="18319" y="7049"/>
                                <a:pt x="18334" y="7004"/>
                              </a:cubicBezTo>
                              <a:cubicBezTo>
                                <a:pt x="18352" y="6951"/>
                                <a:pt x="18364" y="6898"/>
                                <a:pt x="18375" y="6844"/>
                              </a:cubicBezTo>
                              <a:cubicBezTo>
                                <a:pt x="18379" y="6826"/>
                                <a:pt x="18390" y="6787"/>
                                <a:pt x="18393" y="6781"/>
                              </a:cubicBezTo>
                              <a:cubicBezTo>
                                <a:pt x="18400" y="6820"/>
                                <a:pt x="18398" y="6859"/>
                                <a:pt x="18398" y="6898"/>
                              </a:cubicBezTo>
                            </a:path>
                            <a:path w="1456" h="444">
                              <a:moveTo>
                                <a:pt x="18262" y="6987"/>
                              </a:moveTo>
                              <a:cubicBezTo>
                                <a:pt x="18251" y="6989"/>
                                <a:pt x="18249" y="6989"/>
                                <a:pt x="18243" y="6990"/>
                              </a:cubicBezTo>
                              <a:cubicBezTo>
                                <a:pt x="18269" y="7004"/>
                                <a:pt x="18295" y="7001"/>
                                <a:pt x="18325" y="6999"/>
                              </a:cubicBezTo>
                              <a:cubicBezTo>
                                <a:pt x="18366" y="6996"/>
                                <a:pt x="18380" y="6995"/>
                                <a:pt x="18408" y="6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3,6778" coordsize="1456,444" path="m16998,7045c16982,7053,16986,7061,16978,7075c16965,7097,16959,7110,16955,7137c16955,7139,16950,7182,16955,7181c16958,7184,16960,7182,16962,7175em17110,7078c17100,7088,17091,7099,17081,7108c17095,7104,17109,7100,17123,7094c17151,7082,17177,7064,17206,7053c17210,7052,17214,7051,17218,7050c17230,7060,17215,7079,17209,7091c17200,7109,17177,7137,17180,7159c17185,7166,17187,7168,17194,7166em17323,7077c17309,7082,17300,7088,17288,7100c17276,7113,17270,7118,17266,7134c17289,7144,17292,7146,17321,7129c17379,7094,17419,7038,17454,6981c17491,6921,17523,6856,17542,6788c17542,6787,17542,6787,17542,6786c17527,6822,17511,6859,17500,6896c17483,6952,17470,7013,17461,7071c17459,7093,17458,7099,17463,7112em17631,7016c17629,7015,17627,7017,17628,7016c17635,7008,17642,7008,17651,7005c17656,7003,17656,7002,17659,7002c17643,7012,17630,7022,17615,7034c17584,7059,17563,7084,17546,7120c17538,7136,17522,7170,17554,7172c17572,7169,17579,7167,17591,7161em17731,7023c17731,7030,17730,7041,17731,7050c17733,7068,17758,7094,17773,7106c17798,7127,17825,7139,17858,7134c17879,7128,17886,7127,17898,7119em17930,7061c17908,7045,17885,7058,17862,7070c17813,7095,17778,7130,17739,7166c17729,7176,17703,7201,17699,7207em18132,7137c18117,7136,18106,7140,18093,7147c18074,7158,18049,7170,18046,7195c18043,7223,18084,7224,18103,7221c18141,7215,18176,7192,18206,7169c18212,7164,18219,7158,18225,7153em18273,7178c18278,7167,18285,7150,18289,7138c18304,7093,18319,7049,18334,7004c18352,6951,18364,6898,18375,6844c18379,6826,18390,6787,18393,6781c18400,6820,18398,6859,18398,6898em18262,6987c18251,6989,18249,6989,18243,6990c18269,7004,18295,7001,18325,6999c18366,6996,18380,6995,18408,6996e" stroked="t" o:allowincell="f" style="position:absolute;margin-left:390.55pt;margin-top:120.15pt;width:41.2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9465</wp:posOffset>
                </wp:positionH>
                <wp:positionV relativeFrom="paragraph">
                  <wp:posOffset>1755140</wp:posOffset>
                </wp:positionV>
                <wp:extent cx="655955" cy="138430"/>
                <wp:effectExtent l="7620" t="6350" r="571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385">
                              <a:moveTo>
                                <a:pt x="16158" y="7575"/>
                              </a:moveTo>
                              <a:cubicBezTo>
                                <a:pt x="16139" y="7574"/>
                                <a:pt x="16123" y="7586"/>
                                <a:pt x="16108" y="7596"/>
                              </a:cubicBezTo>
                              <a:cubicBezTo>
                                <a:pt x="16066" y="7623"/>
                                <a:pt x="16036" y="7644"/>
                                <a:pt x="16008" y="7687"/>
                              </a:cubicBezTo>
                              <a:cubicBezTo>
                                <a:pt x="15993" y="7710"/>
                                <a:pt x="15961" y="7762"/>
                                <a:pt x="15989" y="7787"/>
                              </a:cubicBezTo>
                              <a:cubicBezTo>
                                <a:pt x="16023" y="7819"/>
                                <a:pt x="16081" y="7789"/>
                                <a:pt x="16115" y="7777"/>
                              </a:cubicBezTo>
                            </a:path>
                            <a:path w="1823" h="385">
                              <a:moveTo>
                                <a:pt x="16287" y="7637"/>
                              </a:moveTo>
                              <a:cubicBezTo>
                                <a:pt x="16271" y="7610"/>
                                <a:pt x="16254" y="7617"/>
                                <a:pt x="16224" y="7631"/>
                              </a:cubicBezTo>
                              <a:cubicBezTo>
                                <a:pt x="16187" y="7649"/>
                                <a:pt x="16152" y="7664"/>
                                <a:pt x="16144" y="7708"/>
                              </a:cubicBezTo>
                              <a:cubicBezTo>
                                <a:pt x="16138" y="7744"/>
                                <a:pt x="16179" y="7755"/>
                                <a:pt x="16208" y="7753"/>
                              </a:cubicBezTo>
                              <a:cubicBezTo>
                                <a:pt x="16268" y="7749"/>
                                <a:pt x="16304" y="7705"/>
                                <a:pt x="16341" y="7665"/>
                              </a:cubicBezTo>
                            </a:path>
                            <a:path w="1823" h="385">
                              <a:moveTo>
                                <a:pt x="16425" y="7619"/>
                              </a:moveTo>
                              <a:cubicBezTo>
                                <a:pt x="16420" y="7638"/>
                                <a:pt x="16413" y="7657"/>
                                <a:pt x="16408" y="7676"/>
                              </a:cubicBezTo>
                              <a:cubicBezTo>
                                <a:pt x="16403" y="7694"/>
                                <a:pt x="16407" y="7711"/>
                                <a:pt x="16407" y="7729"/>
                              </a:cubicBezTo>
                              <a:cubicBezTo>
                                <a:pt x="16407" y="7736"/>
                                <a:pt x="16406" y="7738"/>
                                <a:pt x="16409" y="7741"/>
                              </a:cubicBezTo>
                              <a:cubicBezTo>
                                <a:pt x="16415" y="7733"/>
                                <a:pt x="16419" y="7725"/>
                                <a:pt x="16424" y="7716"/>
                              </a:cubicBezTo>
                            </a:path>
                            <a:path w="1823" h="385">
                              <a:moveTo>
                                <a:pt x="16504" y="7700"/>
                              </a:moveTo>
                              <a:cubicBezTo>
                                <a:pt x="16494" y="7712"/>
                                <a:pt x="16486" y="7720"/>
                                <a:pt x="16481" y="7734"/>
                              </a:cubicBezTo>
                              <a:cubicBezTo>
                                <a:pt x="16489" y="7726"/>
                                <a:pt x="16488" y="7724"/>
                                <a:pt x="16495" y="7715"/>
                              </a:cubicBezTo>
                              <a:cubicBezTo>
                                <a:pt x="16516" y="7687"/>
                                <a:pt x="16544" y="7663"/>
                                <a:pt x="16571" y="7641"/>
                              </a:cubicBezTo>
                              <a:cubicBezTo>
                                <a:pt x="16587" y="7629"/>
                                <a:pt x="16619" y="7602"/>
                                <a:pt x="16641" y="7613"/>
                              </a:cubicBezTo>
                              <a:cubicBezTo>
                                <a:pt x="16659" y="7622"/>
                                <a:pt x="16654" y="7655"/>
                                <a:pt x="16650" y="7670"/>
                              </a:cubicBezTo>
                              <a:cubicBezTo>
                                <a:pt x="16646" y="7684"/>
                                <a:pt x="16627" y="7711"/>
                                <a:pt x="16645" y="7720"/>
                              </a:cubicBezTo>
                              <a:cubicBezTo>
                                <a:pt x="16648" y="7720"/>
                                <a:pt x="16651" y="7720"/>
                                <a:pt x="16654" y="7720"/>
                              </a:cubicBezTo>
                            </a:path>
                            <a:path w="1823" h="385">
                              <a:moveTo>
                                <a:pt x="16814" y="7637"/>
                              </a:moveTo>
                              <a:cubicBezTo>
                                <a:pt x="16804" y="7629"/>
                                <a:pt x="16793" y="7641"/>
                                <a:pt x="16785" y="7648"/>
                              </a:cubicBezTo>
                              <a:cubicBezTo>
                                <a:pt x="16761" y="7668"/>
                                <a:pt x="16751" y="7686"/>
                                <a:pt x="16747" y="7717"/>
                              </a:cubicBezTo>
                              <a:cubicBezTo>
                                <a:pt x="16745" y="7737"/>
                                <a:pt x="16746" y="7750"/>
                                <a:pt x="16749" y="7769"/>
                              </a:cubicBezTo>
                              <a:cubicBezTo>
                                <a:pt x="16760" y="7766"/>
                                <a:pt x="16765" y="7764"/>
                                <a:pt x="16772" y="7760"/>
                              </a:cubicBezTo>
                            </a:path>
                            <a:path w="1823" h="385">
                              <a:moveTo>
                                <a:pt x="16929" y="7671"/>
                              </a:moveTo>
                              <a:cubicBezTo>
                                <a:pt x="16919" y="7689"/>
                                <a:pt x="16903" y="7700"/>
                                <a:pt x="16891" y="7716"/>
                              </a:cubicBezTo>
                              <a:cubicBezTo>
                                <a:pt x="16878" y="7734"/>
                                <a:pt x="16867" y="7742"/>
                                <a:pt x="16864" y="7765"/>
                              </a:cubicBezTo>
                              <a:cubicBezTo>
                                <a:pt x="16863" y="7773"/>
                                <a:pt x="16865" y="7773"/>
                                <a:pt x="16871" y="7772"/>
                              </a:cubicBezTo>
                            </a:path>
                            <a:path w="1823" h="385">
                              <a:moveTo>
                                <a:pt x="17068" y="7646"/>
                              </a:moveTo>
                              <a:cubicBezTo>
                                <a:pt x="17050" y="7646"/>
                                <a:pt x="17043" y="7648"/>
                                <a:pt x="17027" y="7662"/>
                              </a:cubicBezTo>
                              <a:cubicBezTo>
                                <a:pt x="17004" y="7682"/>
                                <a:pt x="16982" y="7702"/>
                                <a:pt x="16973" y="7733"/>
                              </a:cubicBezTo>
                              <a:cubicBezTo>
                                <a:pt x="16971" y="7749"/>
                                <a:pt x="16970" y="7754"/>
                                <a:pt x="16974" y="7764"/>
                              </a:cubicBezTo>
                              <a:cubicBezTo>
                                <a:pt x="17003" y="7770"/>
                                <a:pt x="17024" y="7758"/>
                                <a:pt x="17047" y="7738"/>
                              </a:cubicBezTo>
                              <a:cubicBezTo>
                                <a:pt x="17090" y="7702"/>
                                <a:pt x="17124" y="7654"/>
                                <a:pt x="17153" y="7606"/>
                              </a:cubicBezTo>
                              <a:cubicBezTo>
                                <a:pt x="17182" y="7558"/>
                                <a:pt x="17211" y="7510"/>
                                <a:pt x="17233" y="7459"/>
                              </a:cubicBezTo>
                              <a:cubicBezTo>
                                <a:pt x="17239" y="7446"/>
                                <a:pt x="17245" y="7429"/>
                                <a:pt x="17250" y="7415"/>
                              </a:cubicBezTo>
                              <a:cubicBezTo>
                                <a:pt x="17230" y="7444"/>
                                <a:pt x="17211" y="7474"/>
                                <a:pt x="17198" y="7510"/>
                              </a:cubicBezTo>
                              <a:cubicBezTo>
                                <a:pt x="17177" y="7570"/>
                                <a:pt x="17152" y="7632"/>
                                <a:pt x="17146" y="7696"/>
                              </a:cubicBezTo>
                              <a:cubicBezTo>
                                <a:pt x="17145" y="7723"/>
                                <a:pt x="17144" y="7731"/>
                                <a:pt x="17153" y="7746"/>
                              </a:cubicBezTo>
                            </a:path>
                            <a:path w="1823" h="385">
                              <a:moveTo>
                                <a:pt x="17307" y="7619"/>
                              </a:moveTo>
                              <a:cubicBezTo>
                                <a:pt x="17310" y="7603"/>
                                <a:pt x="17312" y="7593"/>
                                <a:pt x="17306" y="7578"/>
                              </a:cubicBezTo>
                              <a:cubicBezTo>
                                <a:pt x="17304" y="7573"/>
                                <a:pt x="17304" y="7572"/>
                                <a:pt x="17300" y="7571"/>
                              </a:cubicBezTo>
                              <a:cubicBezTo>
                                <a:pt x="17292" y="7585"/>
                                <a:pt x="17282" y="7598"/>
                                <a:pt x="17274" y="7612"/>
                              </a:cubicBezTo>
                              <a:cubicBezTo>
                                <a:pt x="17259" y="7638"/>
                                <a:pt x="17244" y="7663"/>
                                <a:pt x="17231" y="7690"/>
                              </a:cubicBezTo>
                              <a:cubicBezTo>
                                <a:pt x="17224" y="7706"/>
                                <a:pt x="17222" y="7708"/>
                                <a:pt x="17228" y="7722"/>
                              </a:cubicBezTo>
                              <a:cubicBezTo>
                                <a:pt x="17246" y="7720"/>
                                <a:pt x="17256" y="7716"/>
                                <a:pt x="17273" y="7708"/>
                              </a:cubicBezTo>
                            </a:path>
                            <a:path w="1823" h="385">
                              <a:moveTo>
                                <a:pt x="17374" y="7648"/>
                              </a:moveTo>
                              <a:cubicBezTo>
                                <a:pt x="17368" y="7659"/>
                                <a:pt x="17366" y="7669"/>
                                <a:pt x="17365" y="7679"/>
                              </a:cubicBezTo>
                              <a:cubicBezTo>
                                <a:pt x="17391" y="7678"/>
                                <a:pt x="17409" y="7669"/>
                                <a:pt x="17433" y="7660"/>
                              </a:cubicBezTo>
                              <a:cubicBezTo>
                                <a:pt x="17458" y="7651"/>
                                <a:pt x="17484" y="7635"/>
                                <a:pt x="17510" y="7629"/>
                              </a:cubicBezTo>
                              <a:cubicBezTo>
                                <a:pt x="17513" y="7629"/>
                                <a:pt x="17515" y="7629"/>
                                <a:pt x="17518" y="7629"/>
                              </a:cubicBezTo>
                              <a:cubicBezTo>
                                <a:pt x="17520" y="7642"/>
                                <a:pt x="17513" y="7662"/>
                                <a:pt x="17508" y="7675"/>
                              </a:cubicBezTo>
                              <a:cubicBezTo>
                                <a:pt x="17502" y="7690"/>
                                <a:pt x="17495" y="7699"/>
                                <a:pt x="17498" y="7715"/>
                              </a:cubicBezTo>
                            </a:path>
                            <a:path w="1823" h="385">
                              <a:moveTo>
                                <a:pt x="17636" y="7600"/>
                              </a:moveTo>
                              <a:cubicBezTo>
                                <a:pt x="17616" y="7598"/>
                                <a:pt x="17601" y="7610"/>
                                <a:pt x="17586" y="7623"/>
                              </a:cubicBezTo>
                              <a:cubicBezTo>
                                <a:pt x="17561" y="7644"/>
                                <a:pt x="17542" y="7670"/>
                                <a:pt x="17537" y="7703"/>
                              </a:cubicBezTo>
                              <a:cubicBezTo>
                                <a:pt x="17534" y="7728"/>
                                <a:pt x="17544" y="7748"/>
                                <a:pt x="17571" y="7745"/>
                              </a:cubicBezTo>
                              <a:cubicBezTo>
                                <a:pt x="17578" y="7743"/>
                                <a:pt x="17586" y="7742"/>
                                <a:pt x="17593" y="7740"/>
                              </a:cubicBezTo>
                            </a:path>
                            <a:path w="1823" h="385">
                              <a:moveTo>
                                <a:pt x="17761" y="7636"/>
                              </a:moveTo>
                              <a:cubicBezTo>
                                <a:pt x="17772" y="7624"/>
                                <a:pt x="17783" y="7612"/>
                                <a:pt x="17792" y="7598"/>
                              </a:cubicBezTo>
                              <a:cubicBezTo>
                                <a:pt x="17798" y="7588"/>
                                <a:pt x="17797" y="7584"/>
                                <a:pt x="17801" y="7575"/>
                              </a:cubicBezTo>
                              <a:cubicBezTo>
                                <a:pt x="17783" y="7585"/>
                                <a:pt x="17768" y="7597"/>
                                <a:pt x="17753" y="7614"/>
                              </a:cubicBezTo>
                              <a:cubicBezTo>
                                <a:pt x="17722" y="7649"/>
                                <a:pt x="17692" y="7689"/>
                                <a:pt x="17674" y="7732"/>
                              </a:cubicBezTo>
                              <a:cubicBezTo>
                                <a:pt x="17662" y="7760"/>
                                <a:pt x="17662" y="7796"/>
                                <a:pt x="17702" y="7797"/>
                              </a:cubicBezTo>
                              <a:cubicBezTo>
                                <a:pt x="17712" y="7796"/>
                                <a:pt x="17723" y="7794"/>
                                <a:pt x="17733" y="7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9,7415" coordsize="1823,385" path="m16158,7575c16139,7574,16123,7586,16108,7596c16066,7623,16036,7644,16008,7687c15993,7710,15961,7762,15989,7787c16023,7819,16081,7789,16115,7777em16287,7637c16271,7610,16254,7617,16224,7631c16187,7649,16152,7664,16144,7708c16138,7744,16179,7755,16208,7753c16268,7749,16304,7705,16341,7665em16425,7619c16420,7638,16413,7657,16408,7676c16403,7694,16407,7711,16407,7729c16407,7736,16406,7738,16409,7741c16415,7733,16419,7725,16424,7716em16504,7700c16494,7712,16486,7720,16481,7734c16489,7726,16488,7724,16495,7715c16516,7687,16544,7663,16571,7641c16587,7629,16619,7602,16641,7613c16659,7622,16654,7655,16650,7670c16646,7684,16627,7711,16645,7720c16648,7720,16651,7720,16654,7720em16814,7637c16804,7629,16793,7641,16785,7648c16761,7668,16751,7686,16747,7717c16745,7737,16746,7750,16749,7769c16760,7766,16765,7764,16772,7760em16929,7671c16919,7689,16903,7700,16891,7716c16878,7734,16867,7742,16864,7765c16863,7773,16865,7773,16871,7772em17068,7646c17050,7646,17043,7648,17027,7662c17004,7682,16982,7702,16973,7733c16971,7749,16970,7754,16974,7764c17003,7770,17024,7758,17047,7738c17090,7702,17124,7654,17153,7606c17182,7558,17211,7510,17233,7459c17239,7446,17245,7429,17250,7415c17230,7444,17211,7474,17198,7510c17177,7570,17152,7632,17146,7696c17145,7723,17144,7731,17153,7746em17307,7619c17310,7603,17312,7593,17306,7578c17304,7573,17304,7572,17300,7571c17292,7585,17282,7598,17274,7612c17259,7638,17244,7663,17231,7690c17224,7706,17222,7708,17228,7722c17246,7720,17256,7716,17273,7708em17374,7648c17368,7659,17366,7669,17365,7679c17391,7678,17409,7669,17433,7660c17458,7651,17484,7635,17510,7629c17513,7629,17515,7629,17518,7629c17520,7642,17513,7662,17508,7675c17502,7690,17495,7699,17498,7715em17636,7600c17616,7598,17601,7610,17586,7623c17561,7644,17542,7670,17537,7703c17534,7728,17544,7748,17571,7745c17578,7743,17586,7742,17593,7740em17761,7636c17772,7624,17783,7612,17792,7598c17798,7588,17797,7584,17801,7575c17783,7585,17768,7597,17753,7614c17722,7649,17692,7689,17674,7732c17662,7760,17662,7796,17702,7797c17712,7796,17723,7794,17733,7793e" stroked="t" o:allowincell="f" style="position:absolute;margin-left:362.95pt;margin-top:138.2pt;width:51.6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80355</wp:posOffset>
                </wp:positionH>
                <wp:positionV relativeFrom="paragraph">
                  <wp:posOffset>1762760</wp:posOffset>
                </wp:positionV>
                <wp:extent cx="286385" cy="161290"/>
                <wp:effectExtent l="7620" t="6985" r="57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47">
                              <a:moveTo>
                                <a:pt x="18324" y="7766"/>
                              </a:moveTo>
                              <a:cubicBezTo>
                                <a:pt x="18307" y="7747"/>
                                <a:pt x="18296" y="7747"/>
                                <a:pt x="18270" y="7751"/>
                              </a:cubicBezTo>
                              <a:cubicBezTo>
                                <a:pt x="18227" y="7757"/>
                                <a:pt x="18191" y="7768"/>
                                <a:pt x="18158" y="7797"/>
                              </a:cubicBezTo>
                              <a:cubicBezTo>
                                <a:pt x="18143" y="7810"/>
                                <a:pt x="18106" y="7848"/>
                                <a:pt x="18127" y="7870"/>
                              </a:cubicBezTo>
                              <a:cubicBezTo>
                                <a:pt x="18150" y="7894"/>
                                <a:pt x="18192" y="7879"/>
                                <a:pt x="18218" y="7871"/>
                              </a:cubicBezTo>
                              <a:cubicBezTo>
                                <a:pt x="18248" y="7861"/>
                                <a:pt x="18271" y="7848"/>
                                <a:pt x="18295" y="7828"/>
                              </a:cubicBezTo>
                              <a:cubicBezTo>
                                <a:pt x="18301" y="7823"/>
                                <a:pt x="18301" y="7822"/>
                                <a:pt x="18305" y="7820"/>
                              </a:cubicBezTo>
                              <a:cubicBezTo>
                                <a:pt x="18298" y="7832"/>
                                <a:pt x="18295" y="7835"/>
                                <a:pt x="18294" y="7849"/>
                              </a:cubicBezTo>
                              <a:cubicBezTo>
                                <a:pt x="18293" y="7859"/>
                                <a:pt x="18291" y="7869"/>
                                <a:pt x="18304" y="7865"/>
                              </a:cubicBezTo>
                              <a:cubicBezTo>
                                <a:pt x="18307" y="7863"/>
                                <a:pt x="18311" y="7862"/>
                                <a:pt x="18314" y="7860"/>
                              </a:cubicBezTo>
                            </a:path>
                            <a:path w="795" h="447">
                              <a:moveTo>
                                <a:pt x="18375" y="7817"/>
                              </a:moveTo>
                              <a:cubicBezTo>
                                <a:pt x="18377" y="7818"/>
                                <a:pt x="18376" y="7821"/>
                                <a:pt x="18381" y="7820"/>
                              </a:cubicBezTo>
                              <a:cubicBezTo>
                                <a:pt x="18400" y="7815"/>
                                <a:pt x="18419" y="7803"/>
                                <a:pt x="18437" y="7796"/>
                              </a:cubicBezTo>
                              <a:cubicBezTo>
                                <a:pt x="18446" y="7793"/>
                                <a:pt x="18485" y="7772"/>
                                <a:pt x="18494" y="7786"/>
                              </a:cubicBezTo>
                              <a:cubicBezTo>
                                <a:pt x="18504" y="7803"/>
                                <a:pt x="18476" y="7834"/>
                                <a:pt x="18469" y="7847"/>
                              </a:cubicBezTo>
                              <a:cubicBezTo>
                                <a:pt x="18462" y="7861"/>
                                <a:pt x="18457" y="7873"/>
                                <a:pt x="18458" y="7881"/>
                              </a:cubicBezTo>
                            </a:path>
                            <a:path w="795" h="447">
                              <a:moveTo>
                                <a:pt x="18700" y="7731"/>
                              </a:moveTo>
                              <a:cubicBezTo>
                                <a:pt x="18677" y="7730"/>
                                <a:pt x="18669" y="7735"/>
                                <a:pt x="18646" y="7747"/>
                              </a:cubicBezTo>
                              <a:cubicBezTo>
                                <a:pt x="18619" y="7761"/>
                                <a:pt x="18587" y="7781"/>
                                <a:pt x="18583" y="7815"/>
                              </a:cubicBezTo>
                              <a:cubicBezTo>
                                <a:pt x="18584" y="7820"/>
                                <a:pt x="18585" y="7826"/>
                                <a:pt x="18586" y="7831"/>
                              </a:cubicBezTo>
                              <a:cubicBezTo>
                                <a:pt x="18625" y="7844"/>
                                <a:pt x="18658" y="7839"/>
                                <a:pt x="18696" y="7820"/>
                              </a:cubicBezTo>
                              <a:cubicBezTo>
                                <a:pt x="18758" y="7789"/>
                                <a:pt x="18803" y="7732"/>
                                <a:pt x="18837" y="7674"/>
                              </a:cubicBezTo>
                              <a:cubicBezTo>
                                <a:pt x="18871" y="7615"/>
                                <a:pt x="18894" y="7550"/>
                                <a:pt x="18909" y="7484"/>
                              </a:cubicBezTo>
                              <a:cubicBezTo>
                                <a:pt x="18914" y="7458"/>
                                <a:pt x="18916" y="7453"/>
                                <a:pt x="18914" y="7437"/>
                              </a:cubicBezTo>
                              <a:cubicBezTo>
                                <a:pt x="18891" y="7468"/>
                                <a:pt x="18871" y="7508"/>
                                <a:pt x="18857" y="7552"/>
                              </a:cubicBezTo>
                              <a:cubicBezTo>
                                <a:pt x="18830" y="7634"/>
                                <a:pt x="18813" y="7721"/>
                                <a:pt x="18797" y="7806"/>
                              </a:cubicBezTo>
                              <a:cubicBezTo>
                                <a:pt x="18790" y="7846"/>
                                <a:pt x="18788" y="7857"/>
                                <a:pt x="18784" y="7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1,7437" coordsize="795,447" path="m18324,7766c18307,7747,18296,7747,18270,7751c18227,7757,18191,7768,18158,7797c18143,7810,18106,7848,18127,7870c18150,7894,18192,7879,18218,7871c18248,7861,18271,7848,18295,7828c18301,7823,18301,7822,18305,7820c18298,7832,18295,7835,18294,7849c18293,7859,18291,7869,18304,7865c18307,7863,18311,7862,18314,7860em18375,7817c18377,7818,18376,7821,18381,7820c18400,7815,18419,7803,18437,7796c18446,7793,18485,7772,18494,7786c18504,7803,18476,7834,18469,7847c18462,7861,18457,7873,18458,7881em18700,7731c18677,7730,18669,7735,18646,7747c18619,7761,18587,7781,18583,7815c18584,7820,18585,7826,18586,7831c18625,7844,18658,7839,18696,7820c18758,7789,18803,7732,18837,7674c18871,7615,18894,7550,18909,7484c18914,7458,18916,7453,18914,7437c18891,7468,18871,7508,18857,7552c18830,7634,18813,7721,18797,7806c18790,7846,18788,7857,18784,7882e" stroked="t" o:allowincell="f" style="position:absolute;margin-left:423.65pt;margin-top:138.8pt;width:22.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5795</wp:posOffset>
                </wp:positionH>
                <wp:positionV relativeFrom="paragraph">
                  <wp:posOffset>1969135</wp:posOffset>
                </wp:positionV>
                <wp:extent cx="472440" cy="200660"/>
                <wp:effectExtent l="5080" t="571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559">
                              <a:moveTo>
                                <a:pt x="15622" y="8039"/>
                              </a:moveTo>
                              <a:cubicBezTo>
                                <a:pt x="15631" y="8042"/>
                                <a:pt x="15634" y="8031"/>
                                <a:pt x="15636" y="8056"/>
                              </a:cubicBezTo>
                              <a:cubicBezTo>
                                <a:pt x="15638" y="8096"/>
                                <a:pt x="15632" y="8141"/>
                                <a:pt x="15625" y="8180"/>
                              </a:cubicBezTo>
                              <a:cubicBezTo>
                                <a:pt x="15614" y="8240"/>
                                <a:pt x="15594" y="8299"/>
                                <a:pt x="15577" y="8357"/>
                              </a:cubicBezTo>
                              <a:cubicBezTo>
                                <a:pt x="15570" y="8381"/>
                                <a:pt x="15561" y="8417"/>
                                <a:pt x="15557" y="8436"/>
                              </a:cubicBezTo>
                              <a:cubicBezTo>
                                <a:pt x="15581" y="8414"/>
                                <a:pt x="15597" y="8386"/>
                                <a:pt x="15615" y="8359"/>
                              </a:cubicBezTo>
                            </a:path>
                            <a:path w="1312" h="559">
                              <a:moveTo>
                                <a:pt x="15699" y="8244"/>
                              </a:moveTo>
                              <a:cubicBezTo>
                                <a:pt x="15710" y="8233"/>
                                <a:pt x="15677" y="8265"/>
                                <a:pt x="15677" y="8265"/>
                              </a:cubicBezTo>
                              <a:cubicBezTo>
                                <a:pt x="15654" y="8285"/>
                                <a:pt x="15631" y="8305"/>
                                <a:pt x="15609" y="8327"/>
                              </a:cubicBezTo>
                              <a:cubicBezTo>
                                <a:pt x="15599" y="8337"/>
                                <a:pt x="15596" y="8339"/>
                                <a:pt x="15592" y="8347"/>
                              </a:cubicBezTo>
                              <a:cubicBezTo>
                                <a:pt x="15597" y="8357"/>
                                <a:pt x="15610" y="8351"/>
                                <a:pt x="15621" y="8350"/>
                              </a:cubicBezTo>
                              <a:cubicBezTo>
                                <a:pt x="15646" y="8347"/>
                                <a:pt x="15668" y="8345"/>
                                <a:pt x="15693" y="8345"/>
                              </a:cubicBezTo>
                              <a:cubicBezTo>
                                <a:pt x="15711" y="8345"/>
                                <a:pt x="15726" y="8345"/>
                                <a:pt x="15744" y="8343"/>
                              </a:cubicBezTo>
                            </a:path>
                            <a:path w="1312" h="559">
                              <a:moveTo>
                                <a:pt x="15831" y="8277"/>
                              </a:moveTo>
                              <a:cubicBezTo>
                                <a:pt x="15834" y="8273"/>
                                <a:pt x="15831" y="8269"/>
                                <a:pt x="15833" y="8266"/>
                              </a:cubicBezTo>
                              <a:cubicBezTo>
                                <a:pt x="15836" y="8262"/>
                                <a:pt x="15844" y="8257"/>
                                <a:pt x="15849" y="8254"/>
                              </a:cubicBezTo>
                              <a:cubicBezTo>
                                <a:pt x="15852" y="8252"/>
                                <a:pt x="15853" y="8252"/>
                                <a:pt x="15853" y="8250"/>
                              </a:cubicBezTo>
                              <a:cubicBezTo>
                                <a:pt x="15843" y="8262"/>
                                <a:pt x="15833" y="8273"/>
                                <a:pt x="15824" y="8286"/>
                              </a:cubicBezTo>
                              <a:cubicBezTo>
                                <a:pt x="15802" y="8319"/>
                                <a:pt x="15797" y="8332"/>
                                <a:pt x="15801" y="8371"/>
                              </a:cubicBezTo>
                              <a:cubicBezTo>
                                <a:pt x="15804" y="8400"/>
                                <a:pt x="15814" y="8403"/>
                                <a:pt x="15841" y="8403"/>
                              </a:cubicBezTo>
                            </a:path>
                            <a:path w="1312" h="559">
                              <a:moveTo>
                                <a:pt x="15942" y="8337"/>
                              </a:moveTo>
                              <a:cubicBezTo>
                                <a:pt x="15946" y="8338"/>
                                <a:pt x="15949" y="8341"/>
                                <a:pt x="15950" y="8341"/>
                              </a:cubicBezTo>
                              <a:cubicBezTo>
                                <a:pt x="15960" y="8344"/>
                                <a:pt x="15981" y="8332"/>
                                <a:pt x="15989" y="8328"/>
                              </a:cubicBezTo>
                              <a:cubicBezTo>
                                <a:pt x="16005" y="8321"/>
                                <a:pt x="16016" y="8314"/>
                                <a:pt x="16033" y="8312"/>
                              </a:cubicBezTo>
                              <a:cubicBezTo>
                                <a:pt x="16021" y="8335"/>
                                <a:pt x="16006" y="8355"/>
                                <a:pt x="15994" y="8377"/>
                              </a:cubicBezTo>
                              <a:cubicBezTo>
                                <a:pt x="15970" y="8420"/>
                                <a:pt x="15943" y="8462"/>
                                <a:pt x="15923" y="8507"/>
                              </a:cubicBezTo>
                              <a:cubicBezTo>
                                <a:pt x="15915" y="8526"/>
                                <a:pt x="15903" y="8547"/>
                                <a:pt x="15900" y="8567"/>
                              </a:cubicBezTo>
                              <a:cubicBezTo>
                                <a:pt x="15901" y="8566"/>
                                <a:pt x="15901" y="8565"/>
                                <a:pt x="15902" y="8564"/>
                              </a:cubicBezTo>
                            </a:path>
                            <a:path w="1312" h="559">
                              <a:moveTo>
                                <a:pt x="16091" y="8310"/>
                              </a:moveTo>
                              <a:cubicBezTo>
                                <a:pt x="16092" y="8326"/>
                                <a:pt x="16082" y="8336"/>
                                <a:pt x="16079" y="8352"/>
                              </a:cubicBezTo>
                              <a:cubicBezTo>
                                <a:pt x="16077" y="8364"/>
                                <a:pt x="16073" y="8387"/>
                                <a:pt x="16082" y="8398"/>
                              </a:cubicBezTo>
                              <a:cubicBezTo>
                                <a:pt x="16093" y="8410"/>
                                <a:pt x="16118" y="8392"/>
                                <a:pt x="16127" y="8386"/>
                              </a:cubicBezTo>
                              <a:cubicBezTo>
                                <a:pt x="16142" y="8376"/>
                                <a:pt x="16155" y="8364"/>
                                <a:pt x="16171" y="8357"/>
                              </a:cubicBezTo>
                              <a:cubicBezTo>
                                <a:pt x="16171" y="8366"/>
                                <a:pt x="16166" y="8379"/>
                                <a:pt x="16164" y="8391"/>
                              </a:cubicBezTo>
                              <a:cubicBezTo>
                                <a:pt x="16162" y="8402"/>
                                <a:pt x="16159" y="8408"/>
                                <a:pt x="16161" y="8417"/>
                              </a:cubicBezTo>
                              <a:cubicBezTo>
                                <a:pt x="16183" y="8412"/>
                                <a:pt x="16197" y="8401"/>
                                <a:pt x="16214" y="8385"/>
                              </a:cubicBezTo>
                              <a:cubicBezTo>
                                <a:pt x="16238" y="8362"/>
                                <a:pt x="16263" y="8340"/>
                                <a:pt x="16288" y="8318"/>
                              </a:cubicBezTo>
                              <a:cubicBezTo>
                                <a:pt x="16293" y="8313"/>
                                <a:pt x="16297" y="8309"/>
                                <a:pt x="16302" y="8304"/>
                              </a:cubicBezTo>
                            </a:path>
                            <a:path w="1312" h="559">
                              <a:moveTo>
                                <a:pt x="16349" y="8282"/>
                              </a:moveTo>
                              <a:cubicBezTo>
                                <a:pt x="16334" y="8300"/>
                                <a:pt x="16317" y="8315"/>
                                <a:pt x="16302" y="8332"/>
                              </a:cubicBezTo>
                              <a:cubicBezTo>
                                <a:pt x="16289" y="8347"/>
                                <a:pt x="16280" y="8362"/>
                                <a:pt x="16282" y="8381"/>
                              </a:cubicBezTo>
                              <a:cubicBezTo>
                                <a:pt x="16301" y="8380"/>
                                <a:pt x="16315" y="8370"/>
                                <a:pt x="16330" y="8358"/>
                              </a:cubicBezTo>
                              <a:cubicBezTo>
                                <a:pt x="16352" y="8341"/>
                                <a:pt x="16372" y="8324"/>
                                <a:pt x="16394" y="8308"/>
                              </a:cubicBezTo>
                              <a:cubicBezTo>
                                <a:pt x="16396" y="8306"/>
                                <a:pt x="16399" y="8304"/>
                                <a:pt x="16401" y="8302"/>
                              </a:cubicBezTo>
                            </a:path>
                            <a:path w="1312" h="559">
                              <a:moveTo>
                                <a:pt x="16467" y="8345"/>
                              </a:moveTo>
                              <a:cubicBezTo>
                                <a:pt x="16467" y="8340"/>
                                <a:pt x="16474" y="8335"/>
                                <a:pt x="16477" y="8329"/>
                              </a:cubicBezTo>
                              <a:cubicBezTo>
                                <a:pt x="16485" y="8313"/>
                                <a:pt x="16497" y="8317"/>
                                <a:pt x="16512" y="8314"/>
                              </a:cubicBezTo>
                              <a:cubicBezTo>
                                <a:pt x="16522" y="8312"/>
                                <a:pt x="16532" y="8309"/>
                                <a:pt x="16542" y="8308"/>
                              </a:cubicBezTo>
                              <a:cubicBezTo>
                                <a:pt x="16551" y="8308"/>
                                <a:pt x="16554" y="8310"/>
                                <a:pt x="16557" y="8305"/>
                              </a:cubicBezTo>
                            </a:path>
                            <a:path w="1312" h="559">
                              <a:moveTo>
                                <a:pt x="16678" y="8293"/>
                              </a:moveTo>
                              <a:cubicBezTo>
                                <a:pt x="16668" y="8297"/>
                                <a:pt x="16664" y="8300"/>
                                <a:pt x="16654" y="8307"/>
                              </a:cubicBezTo>
                              <a:cubicBezTo>
                                <a:pt x="16639" y="8318"/>
                                <a:pt x="16634" y="8330"/>
                                <a:pt x="16632" y="8347"/>
                              </a:cubicBezTo>
                              <a:cubicBezTo>
                                <a:pt x="16644" y="8356"/>
                                <a:pt x="16647" y="8363"/>
                                <a:pt x="16669" y="8350"/>
                              </a:cubicBezTo>
                              <a:cubicBezTo>
                                <a:pt x="16730" y="8314"/>
                                <a:pt x="16774" y="8232"/>
                                <a:pt x="16805" y="8171"/>
                              </a:cubicBezTo>
                              <a:cubicBezTo>
                                <a:pt x="16827" y="8127"/>
                                <a:pt x="16847" y="8079"/>
                                <a:pt x="16860" y="8031"/>
                              </a:cubicBezTo>
                              <a:cubicBezTo>
                                <a:pt x="16861" y="8025"/>
                                <a:pt x="16863" y="8019"/>
                                <a:pt x="16864" y="8013"/>
                              </a:cubicBezTo>
                              <a:cubicBezTo>
                                <a:pt x="16846" y="8012"/>
                                <a:pt x="16838" y="8061"/>
                                <a:pt x="16830" y="8082"/>
                              </a:cubicBezTo>
                              <a:cubicBezTo>
                                <a:pt x="16806" y="8148"/>
                                <a:pt x="16787" y="8220"/>
                                <a:pt x="16779" y="8290"/>
                              </a:cubicBezTo>
                              <a:cubicBezTo>
                                <a:pt x="16775" y="8321"/>
                                <a:pt x="16772" y="8353"/>
                                <a:pt x="16771" y="8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3,8009" coordsize="1312,559" path="m15622,8039c15631,8042,15634,8031,15636,8056c15638,8096,15632,8141,15625,8180c15614,8240,15594,8299,15577,8357c15570,8381,15561,8417,15557,8436c15581,8414,15597,8386,15615,8359em15699,8244c15710,8233,15677,8265,15677,8265c15654,8285,15631,8305,15609,8327c15599,8337,15596,8339,15592,8347c15597,8357,15610,8351,15621,8350c15646,8347,15668,8345,15693,8345c15711,8345,15726,8345,15744,8343em15831,8277c15834,8273,15831,8269,15833,8266c15836,8262,15844,8257,15849,8254c15852,8252,15853,8252,15853,8250c15843,8262,15833,8273,15824,8286c15802,8319,15797,8332,15801,8371c15804,8400,15814,8403,15841,8403em15942,8337c15946,8338,15949,8341,15950,8341c15960,8344,15981,8332,15989,8328c16005,8321,16016,8314,16033,8312c16021,8335,16006,8355,15994,8377c15970,8420,15943,8462,15923,8507c15915,8526,15903,8547,15900,8567c15901,8566,15901,8565,15902,8564em16091,8310c16092,8326,16082,8336,16079,8352c16077,8364,16073,8387,16082,8398c16093,8410,16118,8392,16127,8386c16142,8376,16155,8364,16171,8357c16171,8366,16166,8379,16164,8391c16162,8402,16159,8408,16161,8417c16183,8412,16197,8401,16214,8385c16238,8362,16263,8340,16288,8318c16293,8313,16297,8309,16302,8304em16349,8282c16334,8300,16317,8315,16302,8332c16289,8347,16280,8362,16282,8381c16301,8380,16315,8370,16330,8358c16352,8341,16372,8324,16394,8308c16396,8306,16399,8304,16401,8302em16467,8345c16467,8340,16474,8335,16477,8329c16485,8313,16497,8317,16512,8314c16522,8312,16532,8309,16542,8308c16551,8308,16554,8310,16557,8305em16678,8293c16668,8297,16664,8300,16654,8307c16639,8318,16634,8330,16632,8347c16644,8356,16647,8363,16669,8350c16730,8314,16774,8232,16805,8171c16827,8127,16847,8079,16860,8031c16861,8025,16863,8019,16864,8013c16846,8012,16838,8061,16830,8082c16806,8148,16787,8220,16779,8290c16775,8321,16772,8353,16771,8383e" stroked="t" o:allowincell="f" style="position:absolute;margin-left:350.85pt;margin-top:155.05pt;width:37.1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1580</wp:posOffset>
                </wp:positionH>
                <wp:positionV relativeFrom="paragraph">
                  <wp:posOffset>2011045</wp:posOffset>
                </wp:positionV>
                <wp:extent cx="318770" cy="168275"/>
                <wp:effectExtent l="6985" t="5715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66">
                              <a:moveTo>
                                <a:pt x="17225" y="8132"/>
                              </a:moveTo>
                              <a:cubicBezTo>
                                <a:pt x="17219" y="8133"/>
                                <a:pt x="17216" y="8136"/>
                                <a:pt x="17209" y="8155"/>
                              </a:cubicBezTo>
                              <a:cubicBezTo>
                                <a:pt x="17191" y="8203"/>
                                <a:pt x="17176" y="8244"/>
                                <a:pt x="17165" y="8296"/>
                              </a:cubicBezTo>
                              <a:cubicBezTo>
                                <a:pt x="17152" y="8358"/>
                                <a:pt x="17138" y="8420"/>
                                <a:pt x="17128" y="8482"/>
                              </a:cubicBezTo>
                              <a:cubicBezTo>
                                <a:pt x="17125" y="8500"/>
                                <a:pt x="17111" y="8542"/>
                                <a:pt x="17135" y="8536"/>
                              </a:cubicBezTo>
                            </a:path>
                            <a:path w="887" h="466">
                              <a:moveTo>
                                <a:pt x="17262" y="8391"/>
                              </a:moveTo>
                              <a:cubicBezTo>
                                <a:pt x="17274" y="8382"/>
                                <a:pt x="17287" y="8375"/>
                                <a:pt x="17298" y="8365"/>
                              </a:cubicBezTo>
                              <a:cubicBezTo>
                                <a:pt x="17316" y="8349"/>
                                <a:pt x="17337" y="8335"/>
                                <a:pt x="17355" y="8319"/>
                              </a:cubicBezTo>
                              <a:cubicBezTo>
                                <a:pt x="17358" y="8316"/>
                                <a:pt x="17360" y="8312"/>
                                <a:pt x="17363" y="8309"/>
                              </a:cubicBezTo>
                              <a:cubicBezTo>
                                <a:pt x="17352" y="8306"/>
                                <a:pt x="17338" y="8309"/>
                                <a:pt x="17319" y="8321"/>
                              </a:cubicBezTo>
                              <a:cubicBezTo>
                                <a:pt x="17281" y="8346"/>
                                <a:pt x="17248" y="8383"/>
                                <a:pt x="17224" y="8421"/>
                              </a:cubicBezTo>
                              <a:cubicBezTo>
                                <a:pt x="17213" y="8438"/>
                                <a:pt x="17185" y="8485"/>
                                <a:pt x="17215" y="8501"/>
                              </a:cubicBezTo>
                              <a:cubicBezTo>
                                <a:pt x="17232" y="8503"/>
                                <a:pt x="17239" y="8504"/>
                                <a:pt x="17250" y="8498"/>
                              </a:cubicBezTo>
                            </a:path>
                            <a:path w="887" h="466">
                              <a:moveTo>
                                <a:pt x="17382" y="8400"/>
                              </a:moveTo>
                              <a:cubicBezTo>
                                <a:pt x="17376" y="8407"/>
                                <a:pt x="17369" y="8415"/>
                                <a:pt x="17373" y="8423"/>
                              </a:cubicBezTo>
                              <a:cubicBezTo>
                                <a:pt x="17375" y="8427"/>
                                <a:pt x="17377" y="8430"/>
                                <a:pt x="17379" y="8434"/>
                              </a:cubicBezTo>
                              <a:cubicBezTo>
                                <a:pt x="17404" y="8425"/>
                                <a:pt x="17427" y="8417"/>
                                <a:pt x="17451" y="8405"/>
                              </a:cubicBezTo>
                              <a:cubicBezTo>
                                <a:pt x="17468" y="8397"/>
                                <a:pt x="17486" y="8386"/>
                                <a:pt x="17504" y="8385"/>
                              </a:cubicBezTo>
                              <a:cubicBezTo>
                                <a:pt x="17505" y="8406"/>
                                <a:pt x="17498" y="8424"/>
                                <a:pt x="17491" y="8444"/>
                              </a:cubicBezTo>
                              <a:cubicBezTo>
                                <a:pt x="17484" y="8466"/>
                                <a:pt x="17483" y="8476"/>
                                <a:pt x="17500" y="8491"/>
                              </a:cubicBezTo>
                            </a:path>
                            <a:path w="887" h="466">
                              <a:moveTo>
                                <a:pt x="17653" y="8399"/>
                              </a:moveTo>
                              <a:cubicBezTo>
                                <a:pt x="17653" y="8392"/>
                                <a:pt x="17654" y="8391"/>
                                <a:pt x="17651" y="8388"/>
                              </a:cubicBezTo>
                              <a:cubicBezTo>
                                <a:pt x="17645" y="8387"/>
                                <a:pt x="17625" y="8387"/>
                                <a:pt x="17621" y="8393"/>
                              </a:cubicBezTo>
                              <a:cubicBezTo>
                                <a:pt x="17612" y="8407"/>
                                <a:pt x="17623" y="8432"/>
                                <a:pt x="17622" y="8448"/>
                              </a:cubicBezTo>
                              <a:cubicBezTo>
                                <a:pt x="17620" y="8474"/>
                                <a:pt x="17614" y="8502"/>
                                <a:pt x="17601" y="8525"/>
                              </a:cubicBezTo>
                              <a:cubicBezTo>
                                <a:pt x="17591" y="8544"/>
                                <a:pt x="17569" y="8575"/>
                                <a:pt x="17551" y="8586"/>
                              </a:cubicBezTo>
                              <a:cubicBezTo>
                                <a:pt x="17535" y="8596"/>
                                <a:pt x="17537" y="8588"/>
                                <a:pt x="17532" y="8588"/>
                              </a:cubicBezTo>
                              <a:cubicBezTo>
                                <a:pt x="17541" y="8572"/>
                                <a:pt x="17551" y="8556"/>
                                <a:pt x="17560" y="8540"/>
                              </a:cubicBezTo>
                            </a:path>
                            <a:path w="887" h="466">
                              <a:moveTo>
                                <a:pt x="17853" y="8137"/>
                              </a:moveTo>
                              <a:cubicBezTo>
                                <a:pt x="17847" y="8162"/>
                                <a:pt x="17837" y="8189"/>
                                <a:pt x="17826" y="8215"/>
                              </a:cubicBezTo>
                              <a:cubicBezTo>
                                <a:pt x="17802" y="8271"/>
                                <a:pt x="17795" y="8326"/>
                                <a:pt x="17765" y="8381"/>
                              </a:cubicBezTo>
                              <a:cubicBezTo>
                                <a:pt x="17745" y="8419"/>
                                <a:pt x="17730" y="8457"/>
                                <a:pt x="17712" y="8496"/>
                              </a:cubicBezTo>
                              <a:cubicBezTo>
                                <a:pt x="17711" y="8498"/>
                                <a:pt x="17709" y="8500"/>
                                <a:pt x="17708" y="8502"/>
                              </a:cubicBezTo>
                            </a:path>
                            <a:path w="887" h="466">
                              <a:moveTo>
                                <a:pt x="17695" y="8400"/>
                              </a:moveTo>
                              <a:cubicBezTo>
                                <a:pt x="17687" y="8394"/>
                                <a:pt x="17679" y="8388"/>
                                <a:pt x="17670" y="8383"/>
                              </a:cubicBezTo>
                              <a:cubicBezTo>
                                <a:pt x="17694" y="8369"/>
                                <a:pt x="17716" y="8366"/>
                                <a:pt x="17742" y="8357"/>
                              </a:cubicBezTo>
                              <a:cubicBezTo>
                                <a:pt x="17793" y="8339"/>
                                <a:pt x="17837" y="8311"/>
                                <a:pt x="17882" y="8281"/>
                              </a:cubicBezTo>
                            </a:path>
                            <a:path w="887" h="466">
                              <a:moveTo>
                                <a:pt x="18001" y="8149"/>
                              </a:moveTo>
                              <a:cubicBezTo>
                                <a:pt x="17992" y="8175"/>
                                <a:pt x="17978" y="8198"/>
                                <a:pt x="17966" y="8223"/>
                              </a:cubicBezTo>
                              <a:cubicBezTo>
                                <a:pt x="17950" y="8255"/>
                                <a:pt x="17932" y="8286"/>
                                <a:pt x="17927" y="8323"/>
                              </a:cubicBezTo>
                              <a:cubicBezTo>
                                <a:pt x="17924" y="8346"/>
                                <a:pt x="17934" y="8354"/>
                                <a:pt x="17956" y="8353"/>
                              </a:cubicBezTo>
                              <a:cubicBezTo>
                                <a:pt x="17970" y="8352"/>
                                <a:pt x="17996" y="8340"/>
                                <a:pt x="18006" y="8356"/>
                              </a:cubicBezTo>
                              <a:cubicBezTo>
                                <a:pt x="18019" y="8378"/>
                                <a:pt x="17995" y="8420"/>
                                <a:pt x="17984" y="8438"/>
                              </a:cubicBezTo>
                              <a:cubicBezTo>
                                <a:pt x="17971" y="8459"/>
                                <a:pt x="17953" y="8478"/>
                                <a:pt x="17938" y="8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3,8127" coordsize="887,466" path="m17225,8132c17219,8133,17216,8136,17209,8155c17191,8203,17176,8244,17165,8296c17152,8358,17138,8420,17128,8482c17125,8500,17111,8542,17135,8536em17262,8391c17274,8382,17287,8375,17298,8365c17316,8349,17337,8335,17355,8319c17358,8316,17360,8312,17363,8309c17352,8306,17338,8309,17319,8321c17281,8346,17248,8383,17224,8421c17213,8438,17185,8485,17215,8501c17232,8503,17239,8504,17250,8498em17382,8400c17376,8407,17369,8415,17373,8423c17375,8427,17377,8430,17379,8434c17404,8425,17427,8417,17451,8405c17468,8397,17486,8386,17504,8385c17505,8406,17498,8424,17491,8444c17484,8466,17483,8476,17500,8491em17653,8399c17653,8392,17654,8391,17651,8388c17645,8387,17625,8387,17621,8393c17612,8407,17623,8432,17622,8448c17620,8474,17614,8502,17601,8525c17591,8544,17569,8575,17551,8586c17535,8596,17537,8588,17532,8588c17541,8572,17551,8556,17560,8540em17853,8137c17847,8162,17837,8189,17826,8215c17802,8271,17795,8326,17765,8381c17745,8419,17730,8457,17712,8496c17711,8498,17709,8500,17708,8502em17695,8400c17687,8394,17679,8388,17670,8383c17694,8369,17716,8366,17742,8357c17793,8339,17837,8311,17882,8281em18001,8149c17992,8175,17978,8198,17966,8223c17950,8255,17932,8286,17927,8323c17924,8346,17934,8354,17956,8353c17970,8352,17996,8340,18006,8356c18019,8378,17995,8420,17984,8438c17971,8459,17953,8478,17938,8497e" stroked="t" o:allowincell="f" style="position:absolute;margin-left:395.4pt;margin-top:158.35pt;width:25.05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7505</wp:posOffset>
                </wp:positionH>
                <wp:positionV relativeFrom="paragraph">
                  <wp:posOffset>1932305</wp:posOffset>
                </wp:positionV>
                <wp:extent cx="559435" cy="24955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693">
                              <a:moveTo>
                                <a:pt x="18358" y="8158"/>
                              </a:moveTo>
                              <a:cubicBezTo>
                                <a:pt x="18353" y="8177"/>
                                <a:pt x="18346" y="8195"/>
                                <a:pt x="18342" y="8215"/>
                              </a:cubicBezTo>
                              <a:cubicBezTo>
                                <a:pt x="18333" y="8254"/>
                                <a:pt x="18333" y="8293"/>
                                <a:pt x="18330" y="8332"/>
                              </a:cubicBezTo>
                              <a:cubicBezTo>
                                <a:pt x="18328" y="8360"/>
                                <a:pt x="18323" y="8386"/>
                                <a:pt x="18330" y="8413"/>
                              </a:cubicBezTo>
                              <a:cubicBezTo>
                                <a:pt x="18345" y="8412"/>
                                <a:pt x="18352" y="8405"/>
                                <a:pt x="18362" y="8393"/>
                              </a:cubicBezTo>
                              <a:cubicBezTo>
                                <a:pt x="18366" y="8389"/>
                                <a:pt x="18369" y="8385"/>
                                <a:pt x="18373" y="8381"/>
                              </a:cubicBezTo>
                              <a:cubicBezTo>
                                <a:pt x="18349" y="8408"/>
                                <a:pt x="18322" y="8432"/>
                                <a:pt x="18297" y="8457"/>
                              </a:cubicBezTo>
                              <a:cubicBezTo>
                                <a:pt x="18288" y="8465"/>
                                <a:pt x="18287" y="8467"/>
                                <a:pt x="18280" y="8470"/>
                              </a:cubicBezTo>
                              <a:cubicBezTo>
                                <a:pt x="18286" y="8459"/>
                                <a:pt x="18287" y="8457"/>
                                <a:pt x="18297" y="8446"/>
                              </a:cubicBezTo>
                            </a:path>
                            <a:path w="1554" h="693">
                              <a:moveTo>
                                <a:pt x="18430" y="8399"/>
                              </a:moveTo>
                              <a:cubicBezTo>
                                <a:pt x="18442" y="8409"/>
                                <a:pt x="18455" y="8421"/>
                                <a:pt x="18472" y="8421"/>
                              </a:cubicBezTo>
                              <a:cubicBezTo>
                                <a:pt x="18497" y="8421"/>
                                <a:pt x="18522" y="8408"/>
                                <a:pt x="18546" y="8401"/>
                              </a:cubicBezTo>
                              <a:cubicBezTo>
                                <a:pt x="18558" y="8398"/>
                                <a:pt x="18560" y="8397"/>
                                <a:pt x="18567" y="8396"/>
                              </a:cubicBezTo>
                              <a:cubicBezTo>
                                <a:pt x="18559" y="8420"/>
                                <a:pt x="18535" y="8435"/>
                                <a:pt x="18517" y="8454"/>
                              </a:cubicBezTo>
                              <a:cubicBezTo>
                                <a:pt x="18485" y="8488"/>
                                <a:pt x="18451" y="8523"/>
                                <a:pt x="18425" y="8563"/>
                              </a:cubicBezTo>
                              <a:cubicBezTo>
                                <a:pt x="18415" y="8578"/>
                                <a:pt x="18410" y="8587"/>
                                <a:pt x="18416" y="8600"/>
                              </a:cubicBezTo>
                              <a:cubicBezTo>
                                <a:pt x="18430" y="8599"/>
                                <a:pt x="18436" y="8597"/>
                                <a:pt x="18445" y="8590"/>
                              </a:cubicBezTo>
                            </a:path>
                            <a:path w="1554" h="693">
                              <a:moveTo>
                                <a:pt x="18919" y="7908"/>
                              </a:moveTo>
                              <a:cubicBezTo>
                                <a:pt x="18903" y="7953"/>
                                <a:pt x="18885" y="7996"/>
                                <a:pt x="18867" y="8040"/>
                              </a:cubicBezTo>
                              <a:cubicBezTo>
                                <a:pt x="18836" y="8116"/>
                                <a:pt x="18814" y="8195"/>
                                <a:pt x="18787" y="8272"/>
                              </a:cubicBezTo>
                              <a:cubicBezTo>
                                <a:pt x="18780" y="8293"/>
                                <a:pt x="18772" y="8314"/>
                                <a:pt x="18766" y="8335"/>
                              </a:cubicBezTo>
                              <a:cubicBezTo>
                                <a:pt x="18784" y="8325"/>
                                <a:pt x="18797" y="8311"/>
                                <a:pt x="18814" y="8296"/>
                              </a:cubicBezTo>
                              <a:cubicBezTo>
                                <a:pt x="18835" y="8278"/>
                                <a:pt x="18854" y="8268"/>
                                <a:pt x="18881" y="8265"/>
                              </a:cubicBezTo>
                              <a:cubicBezTo>
                                <a:pt x="18883" y="8289"/>
                                <a:pt x="18883" y="8302"/>
                                <a:pt x="18872" y="8327"/>
                              </a:cubicBezTo>
                              <a:cubicBezTo>
                                <a:pt x="18862" y="8348"/>
                                <a:pt x="18810" y="8384"/>
                                <a:pt x="18833" y="8383"/>
                              </a:cubicBezTo>
                              <a:cubicBezTo>
                                <a:pt x="18837" y="8383"/>
                                <a:pt x="18852" y="8369"/>
                                <a:pt x="18858" y="8365"/>
                              </a:cubicBezTo>
                            </a:path>
                            <a:path w="1554" h="693">
                              <a:moveTo>
                                <a:pt x="19029" y="8255"/>
                              </a:moveTo>
                              <a:cubicBezTo>
                                <a:pt x="19014" y="8247"/>
                                <a:pt x="19001" y="8256"/>
                                <a:pt x="18987" y="8264"/>
                              </a:cubicBezTo>
                              <a:cubicBezTo>
                                <a:pt x="18973" y="8272"/>
                                <a:pt x="18945" y="8297"/>
                                <a:pt x="18945" y="8315"/>
                              </a:cubicBezTo>
                              <a:cubicBezTo>
                                <a:pt x="18944" y="8336"/>
                                <a:pt x="18968" y="8340"/>
                                <a:pt x="18984" y="8339"/>
                              </a:cubicBezTo>
                              <a:cubicBezTo>
                                <a:pt x="19007" y="8337"/>
                                <a:pt x="19030" y="8326"/>
                                <a:pt x="19051" y="8316"/>
                              </a:cubicBezTo>
                              <a:cubicBezTo>
                                <a:pt x="19058" y="8313"/>
                                <a:pt x="19059" y="8311"/>
                                <a:pt x="19063" y="8312"/>
                              </a:cubicBezTo>
                              <a:cubicBezTo>
                                <a:pt x="19064" y="8325"/>
                                <a:pt x="19058" y="8331"/>
                                <a:pt x="19052" y="8342"/>
                              </a:cubicBezTo>
                              <a:cubicBezTo>
                                <a:pt x="19050" y="8346"/>
                                <a:pt x="19039" y="8365"/>
                                <a:pt x="19052" y="8363"/>
                              </a:cubicBezTo>
                              <a:cubicBezTo>
                                <a:pt x="19054" y="8362"/>
                                <a:pt x="19057" y="8360"/>
                                <a:pt x="19059" y="8359"/>
                              </a:cubicBezTo>
                            </a:path>
                            <a:path w="1554" h="693">
                              <a:moveTo>
                                <a:pt x="19177" y="8286"/>
                              </a:moveTo>
                              <a:cubicBezTo>
                                <a:pt x="19167" y="8292"/>
                                <a:pt x="19167" y="8290"/>
                                <a:pt x="19164" y="8301"/>
                              </a:cubicBezTo>
                              <a:cubicBezTo>
                                <a:pt x="19168" y="8304"/>
                                <a:pt x="19182" y="8299"/>
                                <a:pt x="19190" y="8297"/>
                              </a:cubicBezTo>
                              <a:cubicBezTo>
                                <a:pt x="19210" y="8293"/>
                                <a:pt x="19236" y="8282"/>
                                <a:pt x="19256" y="8290"/>
                              </a:cubicBezTo>
                              <a:cubicBezTo>
                                <a:pt x="19274" y="8297"/>
                                <a:pt x="19254" y="8318"/>
                                <a:pt x="19251" y="8327"/>
                              </a:cubicBezTo>
                              <a:cubicBezTo>
                                <a:pt x="19248" y="8334"/>
                                <a:pt x="19230" y="8367"/>
                                <a:pt x="19236" y="8373"/>
                              </a:cubicBezTo>
                              <a:cubicBezTo>
                                <a:pt x="19245" y="8375"/>
                                <a:pt x="19249" y="8376"/>
                                <a:pt x="19256" y="8373"/>
                              </a:cubicBezTo>
                            </a:path>
                            <a:path w="1554" h="693">
                              <a:moveTo>
                                <a:pt x="19346" y="8320"/>
                              </a:moveTo>
                              <a:cubicBezTo>
                                <a:pt x="19333" y="8324"/>
                                <a:pt x="19319" y="8327"/>
                                <a:pt x="19308" y="8337"/>
                              </a:cubicBezTo>
                              <a:cubicBezTo>
                                <a:pt x="19304" y="8343"/>
                                <a:pt x="19302" y="8344"/>
                                <a:pt x="19303" y="8348"/>
                              </a:cubicBezTo>
                              <a:cubicBezTo>
                                <a:pt x="19330" y="8354"/>
                                <a:pt x="19352" y="8346"/>
                                <a:pt x="19376" y="8332"/>
                              </a:cubicBezTo>
                              <a:cubicBezTo>
                                <a:pt x="19435" y="8298"/>
                                <a:pt x="19472" y="8248"/>
                                <a:pt x="19509" y="8193"/>
                              </a:cubicBezTo>
                              <a:cubicBezTo>
                                <a:pt x="19538" y="8149"/>
                                <a:pt x="19559" y="8105"/>
                                <a:pt x="19574" y="8054"/>
                              </a:cubicBezTo>
                              <a:cubicBezTo>
                                <a:pt x="19561" y="8058"/>
                                <a:pt x="19543" y="8077"/>
                                <a:pt x="19525" y="8109"/>
                              </a:cubicBezTo>
                              <a:cubicBezTo>
                                <a:pt x="19488" y="8176"/>
                                <a:pt x="19462" y="8241"/>
                                <a:pt x="19443" y="8315"/>
                              </a:cubicBezTo>
                              <a:cubicBezTo>
                                <a:pt x="19436" y="8341"/>
                                <a:pt x="19423" y="8378"/>
                                <a:pt x="19438" y="8403"/>
                              </a:cubicBezTo>
                              <a:cubicBezTo>
                                <a:pt x="19440" y="8402"/>
                                <a:pt x="19443" y="8402"/>
                                <a:pt x="19445" y="8401"/>
                              </a:cubicBezTo>
                            </a:path>
                            <a:path w="1554" h="693">
                              <a:moveTo>
                                <a:pt x="19833" y="7958"/>
                              </a:moveTo>
                              <a:cubicBezTo>
                                <a:pt x="19821" y="8008"/>
                                <a:pt x="19803" y="8047"/>
                                <a:pt x="19779" y="8092"/>
                              </a:cubicBezTo>
                            </a:path>
                            <a:path w="1554" h="693">
                              <a:moveTo>
                                <a:pt x="19744" y="8285"/>
                              </a:moveTo>
                              <a:cubicBezTo>
                                <a:pt x="19731" y="8317"/>
                                <a:pt x="19725" y="8326"/>
                                <a:pt x="19741" y="8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0,7908" coordsize="1554,693" path="m18358,8158c18353,8177,18346,8195,18342,8215c18333,8254,18333,8293,18330,8332c18328,8360,18323,8386,18330,8413c18345,8412,18352,8405,18362,8393c18366,8389,18369,8385,18373,8381c18349,8408,18322,8432,18297,8457c18288,8465,18287,8467,18280,8470c18286,8459,18287,8457,18297,8446em18430,8399c18442,8409,18455,8421,18472,8421c18497,8421,18522,8408,18546,8401c18558,8398,18560,8397,18567,8396c18559,8420,18535,8435,18517,8454c18485,8488,18451,8523,18425,8563c18415,8578,18410,8587,18416,8600c18430,8599,18436,8597,18445,8590em18919,7908c18903,7953,18885,7996,18867,8040c18836,8116,18814,8195,18787,8272c18780,8293,18772,8314,18766,8335c18784,8325,18797,8311,18814,8296c18835,8278,18854,8268,18881,8265c18883,8289,18883,8302,18872,8327c18862,8348,18810,8384,18833,8383c18837,8383,18852,8369,18858,8365em19029,8255c19014,8247,19001,8256,18987,8264c18973,8272,18945,8297,18945,8315c18944,8336,18968,8340,18984,8339c19007,8337,19030,8326,19051,8316c19058,8313,19059,8311,19063,8312c19064,8325,19058,8331,19052,8342c19050,8346,19039,8365,19052,8363c19054,8362,19057,8360,19059,8359em19177,8286c19167,8292,19167,8290,19164,8301c19168,8304,19182,8299,19190,8297c19210,8293,19236,8282,19256,8290c19274,8297,19254,8318,19251,8327c19248,8334,19230,8367,19236,8373c19245,8375,19249,8376,19256,8373em19346,8320c19333,8324,19319,8327,19308,8337c19304,8343,19302,8344,19303,8348c19330,8354,19352,8346,19376,8332c19435,8298,19472,8248,19509,8193c19538,8149,19559,8105,19574,8054c19561,8058,19543,8077,19525,8109c19488,8176,19462,8241,19443,8315c19436,8341,19423,8378,19438,8403c19440,8402,19443,8402,19445,8401em19833,7958c19821,8008,19803,8047,19779,8092em19744,8285c19731,8317,19725,8326,19741,8347e" stroked="t" o:allowincell="f" style="position:absolute;margin-left:428.15pt;margin-top:152.15pt;width:44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">
                <wp:simplePos x="0" y="0"/>
                <wp:positionH relativeFrom="column">
                  <wp:align>left</wp:align>
                </wp:positionH>
                <wp:positionV relativeFrom="paragraph">
                  <wp:posOffset>3709035</wp:posOffset>
                </wp:positionV>
                <wp:extent cx="818515" cy="186690"/>
                <wp:effectExtent l="6985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519">
                              <a:moveTo>
                                <a:pt x="3753" y="13048"/>
                              </a:moveTo>
                              <a:cubicBezTo>
                                <a:pt x="3746" y="13087"/>
                                <a:pt x="3741" y="13127"/>
                                <a:pt x="3735" y="13167"/>
                              </a:cubicBezTo>
                              <a:cubicBezTo>
                                <a:pt x="3728" y="13215"/>
                                <a:pt x="3719" y="13263"/>
                                <a:pt x="3714" y="13312"/>
                              </a:cubicBezTo>
                              <a:cubicBezTo>
                                <a:pt x="3712" y="13329"/>
                                <a:pt x="3713" y="13344"/>
                                <a:pt x="3714" y="13360"/>
                              </a:cubicBezTo>
                              <a:cubicBezTo>
                                <a:pt x="3724" y="13335"/>
                                <a:pt x="3731" y="13310"/>
                                <a:pt x="3737" y="13284"/>
                              </a:cubicBezTo>
                              <a:cubicBezTo>
                                <a:pt x="3749" y="13230"/>
                                <a:pt x="3760" y="13176"/>
                                <a:pt x="3771" y="13122"/>
                              </a:cubicBezTo>
                              <a:cubicBezTo>
                                <a:pt x="3775" y="13102"/>
                                <a:pt x="3779" y="13083"/>
                                <a:pt x="3783" y="13063"/>
                              </a:cubicBezTo>
                              <a:cubicBezTo>
                                <a:pt x="3782" y="13091"/>
                                <a:pt x="3779" y="13119"/>
                                <a:pt x="3779" y="13147"/>
                              </a:cubicBezTo>
                              <a:cubicBezTo>
                                <a:pt x="3779" y="13183"/>
                                <a:pt x="3779" y="13229"/>
                                <a:pt x="3799" y="13261"/>
                              </a:cubicBezTo>
                              <a:cubicBezTo>
                                <a:pt x="3803" y="13264"/>
                                <a:pt x="3806" y="13268"/>
                                <a:pt x="3810" y="13271"/>
                              </a:cubicBezTo>
                              <a:cubicBezTo>
                                <a:pt x="3844" y="13262"/>
                                <a:pt x="3859" y="13236"/>
                                <a:pt x="3877" y="13206"/>
                              </a:cubicBezTo>
                              <a:cubicBezTo>
                                <a:pt x="3903" y="13162"/>
                                <a:pt x="3914" y="13115"/>
                                <a:pt x="3931" y="13068"/>
                              </a:cubicBezTo>
                              <a:cubicBezTo>
                                <a:pt x="3940" y="13043"/>
                                <a:pt x="3947" y="13023"/>
                                <a:pt x="3951" y="12997"/>
                              </a:cubicBezTo>
                              <a:cubicBezTo>
                                <a:pt x="3951" y="12996"/>
                                <a:pt x="3951" y="12994"/>
                                <a:pt x="3951" y="12993"/>
                              </a:cubicBezTo>
                            </a:path>
                            <a:path w="2273" h="519">
                              <a:moveTo>
                                <a:pt x="4081" y="13151"/>
                              </a:moveTo>
                              <a:cubicBezTo>
                                <a:pt x="4063" y="13164"/>
                                <a:pt x="4045" y="13175"/>
                                <a:pt x="4028" y="13190"/>
                              </a:cubicBezTo>
                              <a:cubicBezTo>
                                <a:pt x="4004" y="13211"/>
                                <a:pt x="3997" y="13237"/>
                                <a:pt x="3986" y="13265"/>
                              </a:cubicBezTo>
                              <a:cubicBezTo>
                                <a:pt x="3979" y="13283"/>
                                <a:pt x="3978" y="13286"/>
                                <a:pt x="3986" y="13302"/>
                              </a:cubicBezTo>
                              <a:cubicBezTo>
                                <a:pt x="4008" y="13303"/>
                                <a:pt x="4022" y="13292"/>
                                <a:pt x="4040" y="13279"/>
                              </a:cubicBezTo>
                              <a:cubicBezTo>
                                <a:pt x="4054" y="13268"/>
                                <a:pt x="4069" y="13248"/>
                                <a:pt x="4086" y="13242"/>
                              </a:cubicBezTo>
                              <a:cubicBezTo>
                                <a:pt x="4087" y="13242"/>
                                <a:pt x="4088" y="13243"/>
                                <a:pt x="4089" y="13243"/>
                              </a:cubicBezTo>
                              <a:cubicBezTo>
                                <a:pt x="4089" y="13260"/>
                                <a:pt x="4082" y="13277"/>
                                <a:pt x="4082" y="13294"/>
                              </a:cubicBezTo>
                              <a:cubicBezTo>
                                <a:pt x="4082" y="13304"/>
                                <a:pt x="4084" y="13340"/>
                                <a:pt x="4100" y="13342"/>
                              </a:cubicBezTo>
                              <a:cubicBezTo>
                                <a:pt x="4103" y="13341"/>
                                <a:pt x="4106" y="13339"/>
                                <a:pt x="4109" y="13338"/>
                              </a:cubicBezTo>
                            </a:path>
                            <a:path w="2273" h="519">
                              <a:moveTo>
                                <a:pt x="4220" y="13233"/>
                              </a:moveTo>
                              <a:cubicBezTo>
                                <a:pt x="4217" y="13239"/>
                                <a:pt x="4215" y="13246"/>
                                <a:pt x="4212" y="13252"/>
                              </a:cubicBezTo>
                              <a:cubicBezTo>
                                <a:pt x="4219" y="13237"/>
                                <a:pt x="4230" y="13226"/>
                                <a:pt x="4241" y="13213"/>
                              </a:cubicBezTo>
                              <a:cubicBezTo>
                                <a:pt x="4252" y="13199"/>
                                <a:pt x="4262" y="13186"/>
                                <a:pt x="4277" y="13178"/>
                              </a:cubicBezTo>
                              <a:cubicBezTo>
                                <a:pt x="4281" y="13192"/>
                                <a:pt x="4278" y="13202"/>
                                <a:pt x="4277" y="13216"/>
                              </a:cubicBezTo>
                              <a:cubicBezTo>
                                <a:pt x="4276" y="13228"/>
                                <a:pt x="4277" y="13237"/>
                                <a:pt x="4279" y="13249"/>
                              </a:cubicBezTo>
                              <a:cubicBezTo>
                                <a:pt x="4292" y="13243"/>
                                <a:pt x="4298" y="13235"/>
                                <a:pt x="4309" y="13222"/>
                              </a:cubicBezTo>
                              <a:cubicBezTo>
                                <a:pt x="4321" y="13208"/>
                                <a:pt x="4333" y="13186"/>
                                <a:pt x="4349" y="13176"/>
                              </a:cubicBezTo>
                              <a:cubicBezTo>
                                <a:pt x="4351" y="13176"/>
                                <a:pt x="4353" y="13175"/>
                                <a:pt x="4355" y="13175"/>
                              </a:cubicBezTo>
                              <a:cubicBezTo>
                                <a:pt x="4356" y="13189"/>
                                <a:pt x="4355" y="13203"/>
                                <a:pt x="4361" y="13217"/>
                              </a:cubicBezTo>
                              <a:cubicBezTo>
                                <a:pt x="4367" y="13227"/>
                                <a:pt x="4368" y="13229"/>
                                <a:pt x="4373" y="13234"/>
                              </a:cubicBezTo>
                            </a:path>
                            <a:path w="2273" h="519">
                              <a:moveTo>
                                <a:pt x="4496" y="13169"/>
                              </a:moveTo>
                              <a:cubicBezTo>
                                <a:pt x="4500" y="13167"/>
                                <a:pt x="4499" y="13167"/>
                                <a:pt x="4501" y="13163"/>
                              </a:cubicBezTo>
                              <a:cubicBezTo>
                                <a:pt x="4506" y="13153"/>
                                <a:pt x="4515" y="13149"/>
                                <a:pt x="4521" y="13140"/>
                              </a:cubicBezTo>
                              <a:cubicBezTo>
                                <a:pt x="4521" y="13140"/>
                                <a:pt x="4521" y="13139"/>
                                <a:pt x="4521" y="13139"/>
                              </a:cubicBezTo>
                              <a:cubicBezTo>
                                <a:pt x="4506" y="13153"/>
                                <a:pt x="4492" y="13169"/>
                                <a:pt x="4483" y="13187"/>
                              </a:cubicBezTo>
                              <a:cubicBezTo>
                                <a:pt x="4471" y="13210"/>
                                <a:pt x="4456" y="13252"/>
                                <a:pt x="4483" y="13270"/>
                              </a:cubicBezTo>
                              <a:cubicBezTo>
                                <a:pt x="4523" y="13297"/>
                                <a:pt x="4579" y="13259"/>
                                <a:pt x="4614" y="13244"/>
                              </a:cubicBezTo>
                            </a:path>
                            <a:path w="2273" h="519">
                              <a:moveTo>
                                <a:pt x="3794" y="13256"/>
                              </a:moveTo>
                              <a:cubicBezTo>
                                <a:pt x="3789" y="13263"/>
                                <a:pt x="3764" y="13277"/>
                                <a:pt x="3783" y="13280"/>
                              </a:cubicBezTo>
                              <a:cubicBezTo>
                                <a:pt x="3825" y="13286"/>
                                <a:pt x="3890" y="13271"/>
                                <a:pt x="3932" y="13266"/>
                              </a:cubicBezTo>
                              <a:cubicBezTo>
                                <a:pt x="4036" y="13254"/>
                                <a:pt x="4139" y="13243"/>
                                <a:pt x="4243" y="13235"/>
                              </a:cubicBezTo>
                              <a:cubicBezTo>
                                <a:pt x="4323" y="13229"/>
                                <a:pt x="4402" y="13224"/>
                                <a:pt x="4482" y="13220"/>
                              </a:cubicBezTo>
                              <a:cubicBezTo>
                                <a:pt x="4483" y="13228"/>
                                <a:pt x="4471" y="13226"/>
                                <a:pt x="4419" y="13231"/>
                              </a:cubicBezTo>
                              <a:cubicBezTo>
                                <a:pt x="4238" y="13249"/>
                                <a:pt x="3936" y="13330"/>
                                <a:pt x="3762" y="13272"/>
                              </a:cubicBezTo>
                              <a:cubicBezTo>
                                <a:pt x="3762" y="13269"/>
                                <a:pt x="3762" y="13267"/>
                                <a:pt x="3762" y="13264"/>
                              </a:cubicBezTo>
                              <a:cubicBezTo>
                                <a:pt x="3853" y="13223"/>
                                <a:pt x="3953" y="13199"/>
                                <a:pt x="4050" y="13178"/>
                              </a:cubicBezTo>
                              <a:cubicBezTo>
                                <a:pt x="4218" y="13142"/>
                                <a:pt x="4389" y="13118"/>
                                <a:pt x="4558" y="13087"/>
                              </a:cubicBezTo>
                              <a:cubicBezTo>
                                <a:pt x="4594" y="13080"/>
                                <a:pt x="4630" y="13073"/>
                                <a:pt x="4666" y="13066"/>
                              </a:cubicBezTo>
                            </a:path>
                            <a:path w="2273" h="519">
                              <a:moveTo>
                                <a:pt x="5064" y="13006"/>
                              </a:moveTo>
                              <a:cubicBezTo>
                                <a:pt x="5067" y="13029"/>
                                <a:pt x="5066" y="13059"/>
                                <a:pt x="5061" y="13082"/>
                              </a:cubicBezTo>
                              <a:cubicBezTo>
                                <a:pt x="5052" y="13130"/>
                                <a:pt x="5046" y="13173"/>
                                <a:pt x="5046" y="13222"/>
                              </a:cubicBezTo>
                              <a:cubicBezTo>
                                <a:pt x="5046" y="13249"/>
                                <a:pt x="5047" y="13266"/>
                                <a:pt x="5056" y="13290"/>
                              </a:cubicBezTo>
                              <a:cubicBezTo>
                                <a:pt x="5083" y="13293"/>
                                <a:pt x="5091" y="13279"/>
                                <a:pt x="5108" y="13257"/>
                              </a:cubicBezTo>
                              <a:cubicBezTo>
                                <a:pt x="5121" y="13241"/>
                                <a:pt x="5132" y="13223"/>
                                <a:pt x="5141" y="13204"/>
                              </a:cubicBezTo>
                              <a:cubicBezTo>
                                <a:pt x="5140" y="13205"/>
                                <a:pt x="5139" y="13207"/>
                                <a:pt x="5138" y="13208"/>
                              </a:cubicBezTo>
                              <a:cubicBezTo>
                                <a:pt x="5131" y="13233"/>
                                <a:pt x="5121" y="13256"/>
                                <a:pt x="5118" y="13282"/>
                              </a:cubicBezTo>
                              <a:cubicBezTo>
                                <a:pt x="5117" y="13301"/>
                                <a:pt x="5116" y="13306"/>
                                <a:pt x="5120" y="13317"/>
                              </a:cubicBezTo>
                              <a:cubicBezTo>
                                <a:pt x="5148" y="13318"/>
                                <a:pt x="5165" y="13290"/>
                                <a:pt x="5182" y="13268"/>
                              </a:cubicBezTo>
                              <a:cubicBezTo>
                                <a:pt x="5227" y="13210"/>
                                <a:pt x="5268" y="13155"/>
                                <a:pt x="5298" y="13087"/>
                              </a:cubicBezTo>
                              <a:cubicBezTo>
                                <a:pt x="5312" y="13052"/>
                                <a:pt x="5316" y="13040"/>
                                <a:pt x="5325" y="13017"/>
                              </a:cubicBezTo>
                            </a:path>
                            <a:path w="2273" h="519">
                              <a:moveTo>
                                <a:pt x="5428" y="12842"/>
                              </a:moveTo>
                              <a:cubicBezTo>
                                <a:pt x="5418" y="12899"/>
                                <a:pt x="5403" y="12955"/>
                                <a:pt x="5391" y="13012"/>
                              </a:cubicBezTo>
                              <a:cubicBezTo>
                                <a:pt x="5377" y="13077"/>
                                <a:pt x="5359" y="13144"/>
                                <a:pt x="5354" y="13210"/>
                              </a:cubicBezTo>
                              <a:cubicBezTo>
                                <a:pt x="5352" y="13239"/>
                                <a:pt x="5352" y="13249"/>
                                <a:pt x="5369" y="13267"/>
                              </a:cubicBezTo>
                              <a:cubicBezTo>
                                <a:pt x="5397" y="13252"/>
                                <a:pt x="5414" y="13228"/>
                                <a:pt x="5433" y="13202"/>
                              </a:cubicBezTo>
                              <a:cubicBezTo>
                                <a:pt x="5448" y="13182"/>
                                <a:pt x="5460" y="13167"/>
                                <a:pt x="5477" y="13155"/>
                              </a:cubicBezTo>
                              <a:cubicBezTo>
                                <a:pt x="5481" y="13179"/>
                                <a:pt x="5477" y="13203"/>
                                <a:pt x="5480" y="13228"/>
                              </a:cubicBezTo>
                              <a:cubicBezTo>
                                <a:pt x="5482" y="13247"/>
                                <a:pt x="5486" y="13258"/>
                                <a:pt x="5496" y="13272"/>
                              </a:cubicBezTo>
                            </a:path>
                            <a:path w="2273" h="519">
                              <a:moveTo>
                                <a:pt x="5653" y="13149"/>
                              </a:moveTo>
                              <a:cubicBezTo>
                                <a:pt x="5630" y="13167"/>
                                <a:pt x="5612" y="13188"/>
                                <a:pt x="5593" y="13210"/>
                              </a:cubicBezTo>
                              <a:cubicBezTo>
                                <a:pt x="5574" y="13231"/>
                                <a:pt x="5547" y="13256"/>
                                <a:pt x="5553" y="13288"/>
                              </a:cubicBezTo>
                              <a:cubicBezTo>
                                <a:pt x="5555" y="13291"/>
                                <a:pt x="5557" y="13294"/>
                                <a:pt x="5559" y="13297"/>
                              </a:cubicBezTo>
                              <a:cubicBezTo>
                                <a:pt x="5585" y="13298"/>
                                <a:pt x="5610" y="13288"/>
                                <a:pt x="5633" y="13275"/>
                              </a:cubicBezTo>
                              <a:cubicBezTo>
                                <a:pt x="5656" y="13262"/>
                                <a:pt x="5676" y="13246"/>
                                <a:pt x="5696" y="13230"/>
                              </a:cubicBezTo>
                            </a:path>
                            <a:path w="2273" h="519">
                              <a:moveTo>
                                <a:pt x="5844" y="12853"/>
                              </a:moveTo>
                              <a:cubicBezTo>
                                <a:pt x="5852" y="12835"/>
                                <a:pt x="5849" y="12850"/>
                                <a:pt x="5852" y="12864"/>
                              </a:cubicBezTo>
                              <a:cubicBezTo>
                                <a:pt x="5861" y="12904"/>
                                <a:pt x="5856" y="12946"/>
                                <a:pt x="5853" y="12987"/>
                              </a:cubicBezTo>
                              <a:cubicBezTo>
                                <a:pt x="5849" y="13048"/>
                                <a:pt x="5842" y="13108"/>
                                <a:pt x="5834" y="13168"/>
                              </a:cubicBezTo>
                              <a:cubicBezTo>
                                <a:pt x="5830" y="13199"/>
                                <a:pt x="5829" y="13207"/>
                                <a:pt x="5826" y="13227"/>
                              </a:cubicBezTo>
                            </a:path>
                            <a:path w="2273" h="519">
                              <a:moveTo>
                                <a:pt x="5782" y="13089"/>
                              </a:moveTo>
                              <a:cubicBezTo>
                                <a:pt x="5771" y="13093"/>
                                <a:pt x="5768" y="13094"/>
                                <a:pt x="5763" y="13100"/>
                              </a:cubicBezTo>
                              <a:cubicBezTo>
                                <a:pt x="5770" y="13122"/>
                                <a:pt x="5807" y="13111"/>
                                <a:pt x="5826" y="13107"/>
                              </a:cubicBezTo>
                              <a:cubicBezTo>
                                <a:pt x="5882" y="13096"/>
                                <a:pt x="5930" y="13080"/>
                                <a:pt x="5983" y="13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1,12842" coordsize="2273,519" path="m3753,13048c3746,13087,3741,13127,3735,13167c3728,13215,3719,13263,3714,13312c3712,13329,3713,13344,3714,13360c3724,13335,3731,13310,3737,13284c3749,13230,3760,13176,3771,13122c3775,13102,3779,13083,3783,13063c3782,13091,3779,13119,3779,13147c3779,13183,3779,13229,3799,13261c3803,13264,3806,13268,3810,13271c3844,13262,3859,13236,3877,13206c3903,13162,3914,13115,3931,13068c3940,13043,3947,13023,3951,12997c3951,12996,3951,12994,3951,12993em4081,13151c4063,13164,4045,13175,4028,13190c4004,13211,3997,13237,3986,13265c3979,13283,3978,13286,3986,13302c4008,13303,4022,13292,4040,13279c4054,13268,4069,13248,4086,13242c4087,13242,4088,13243,4089,13243c4089,13260,4082,13277,4082,13294c4082,13304,4084,13340,4100,13342c4103,13341,4106,13339,4109,13338em4220,13233c4217,13239,4215,13246,4212,13252c4219,13237,4230,13226,4241,13213c4252,13199,4262,13186,4277,13178c4281,13192,4278,13202,4277,13216c4276,13228,4277,13237,4279,13249c4292,13243,4298,13235,4309,13222c4321,13208,4333,13186,4349,13176c4351,13176,4353,13175,4355,13175c4356,13189,4355,13203,4361,13217c4367,13227,4368,13229,4373,13234em4496,13169c4500,13167,4499,13167,4501,13163c4506,13153,4515,13149,4521,13140c4521,13140,4521,13139,4521,13139c4506,13153,4492,13169,4483,13187c4471,13210,4456,13252,4483,13270c4523,13297,4579,13259,4614,13244em3794,13256c3789,13263,3764,13277,3783,13280c3825,13286,3890,13271,3932,13266c4036,13254,4139,13243,4243,13235c4323,13229,4402,13224,4482,13220c4483,13228,4471,13226,4419,13231c4238,13249,3936,13330,3762,13272c3762,13269,3762,13267,3762,13264c3853,13223,3953,13199,4050,13178c4218,13142,4389,13118,4558,13087c4594,13080,4630,13073,4666,13066em5064,13006c5067,13029,5066,13059,5061,13082c5052,13130,5046,13173,5046,13222c5046,13249,5047,13266,5056,13290c5083,13293,5091,13279,5108,13257c5121,13241,5132,13223,5141,13204c5140,13205,5139,13207,5138,13208c5131,13233,5121,13256,5118,13282c5117,13301,5116,13306,5120,13317c5148,13318,5165,13290,5182,13268c5227,13210,5268,13155,5298,13087c5312,13052,5316,13040,5325,13017em5428,12842c5418,12899,5403,12955,5391,13012c5377,13077,5359,13144,5354,13210c5352,13239,5352,13249,5369,13267c5397,13252,5414,13228,5433,13202c5448,13182,5460,13167,5477,13155c5481,13179,5477,13203,5480,13228c5482,13247,5486,13258,5496,13272em5653,13149c5630,13167,5612,13188,5593,13210c5574,13231,5547,13256,5553,13288c5555,13291,5557,13294,5559,13297c5585,13298,5610,13288,5633,13275c5656,13262,5676,13246,5696,13230em5844,12853c5852,12835,5849,12850,5852,12864c5861,12904,5856,12946,5853,12987c5849,13048,5842,13108,5834,13168c5830,13199,5829,13207,5826,13227em5782,13089c5771,13093,5768,13094,5763,13100c5770,13122,5807,13111,5826,13107c5882,13096,5930,13080,5983,13060e" stroked="t" o:allowincell="f" style="position:absolute;margin-left:0pt;margin-top:292.05pt;width:64.4pt;height:14.6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1260</wp:posOffset>
                </wp:positionH>
                <wp:positionV relativeFrom="paragraph">
                  <wp:posOffset>3776345</wp:posOffset>
                </wp:positionV>
                <wp:extent cx="82550" cy="82550"/>
                <wp:effectExtent l="6350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30">
                              <a:moveTo>
                                <a:pt x="6488" y="13030"/>
                              </a:moveTo>
                              <a:cubicBezTo>
                                <a:pt x="6487" y="13038"/>
                                <a:pt x="6487" y="13050"/>
                                <a:pt x="6486" y="13060"/>
                              </a:cubicBezTo>
                              <a:cubicBezTo>
                                <a:pt x="6483" y="13086"/>
                                <a:pt x="6484" y="13114"/>
                                <a:pt x="6486" y="13141"/>
                              </a:cubicBezTo>
                              <a:cubicBezTo>
                                <a:pt x="6487" y="13162"/>
                                <a:pt x="6483" y="13197"/>
                                <a:pt x="6502" y="13212"/>
                              </a:cubicBezTo>
                              <a:cubicBezTo>
                                <a:pt x="6514" y="13222"/>
                                <a:pt x="6531" y="13203"/>
                                <a:pt x="6538" y="13198"/>
                              </a:cubicBezTo>
                            </a:path>
                            <a:path w="230" h="230">
                              <a:moveTo>
                                <a:pt x="6713" y="13052"/>
                              </a:moveTo>
                              <a:cubicBezTo>
                                <a:pt x="6697" y="13065"/>
                                <a:pt x="6676" y="13074"/>
                                <a:pt x="6662" y="13089"/>
                              </a:cubicBezTo>
                              <a:cubicBezTo>
                                <a:pt x="6645" y="13107"/>
                                <a:pt x="6651" y="13122"/>
                                <a:pt x="6664" y="13140"/>
                              </a:cubicBezTo>
                              <a:cubicBezTo>
                                <a:pt x="6678" y="13159"/>
                                <a:pt x="6697" y="13177"/>
                                <a:pt x="6695" y="13203"/>
                              </a:cubicBezTo>
                              <a:cubicBezTo>
                                <a:pt x="6693" y="13230"/>
                                <a:pt x="6667" y="13249"/>
                                <a:pt x="6643" y="13256"/>
                              </a:cubicBezTo>
                              <a:cubicBezTo>
                                <a:pt x="6618" y="13264"/>
                                <a:pt x="6613" y="13258"/>
                                <a:pt x="6597" y="13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4,13030" coordsize="230,230" path="m6488,13030c6487,13038,6487,13050,6486,13060c6483,13086,6484,13114,6486,13141c6487,13162,6483,13197,6502,13212c6514,13222,6531,13203,6538,13198em6713,13052c6697,13065,6676,13074,6662,13089c6645,13107,6651,13122,6664,13140c6678,13159,6697,13177,6695,13203c6693,13230,6667,13249,6643,13256c6618,13264,6613,13258,6597,13244e" stroked="t" o:allowincell="f" style="position:absolute;margin-left:93.8pt;margin-top:297.35pt;width:6.4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4620</wp:posOffset>
                </wp:positionH>
                <wp:positionV relativeFrom="paragraph">
                  <wp:posOffset>3681095</wp:posOffset>
                </wp:positionV>
                <wp:extent cx="201930" cy="2032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564">
                              <a:moveTo>
                                <a:pt x="7245" y="12766"/>
                              </a:moveTo>
                              <a:cubicBezTo>
                                <a:pt x="7234" y="12813"/>
                                <a:pt x="7221" y="12860"/>
                                <a:pt x="7211" y="12908"/>
                              </a:cubicBezTo>
                              <a:cubicBezTo>
                                <a:pt x="7193" y="12989"/>
                                <a:pt x="7188" y="13071"/>
                                <a:pt x="7183" y="13154"/>
                              </a:cubicBezTo>
                              <a:cubicBezTo>
                                <a:pt x="7180" y="13209"/>
                                <a:pt x="7178" y="13267"/>
                                <a:pt x="7196" y="13320"/>
                              </a:cubicBezTo>
                              <a:cubicBezTo>
                                <a:pt x="7198" y="13323"/>
                                <a:pt x="7199" y="13326"/>
                                <a:pt x="7201" y="13329"/>
                              </a:cubicBezTo>
                            </a:path>
                            <a:path w="562" h="564">
                              <a:moveTo>
                                <a:pt x="7120" y="13130"/>
                              </a:moveTo>
                              <a:cubicBezTo>
                                <a:pt x="7103" y="13127"/>
                                <a:pt x="7093" y="13126"/>
                                <a:pt x="7076" y="13126"/>
                              </a:cubicBezTo>
                              <a:cubicBezTo>
                                <a:pt x="7096" y="13111"/>
                                <a:pt x="7117" y="13102"/>
                                <a:pt x="7139" y="13090"/>
                              </a:cubicBezTo>
                              <a:cubicBezTo>
                                <a:pt x="7199" y="13057"/>
                                <a:pt x="7254" y="13020"/>
                                <a:pt x="7310" y="12981"/>
                              </a:cubicBezTo>
                            </a:path>
                            <a:path w="562" h="564">
                              <a:moveTo>
                                <a:pt x="7430" y="12894"/>
                              </a:moveTo>
                              <a:cubicBezTo>
                                <a:pt x="7419" y="12920"/>
                                <a:pt x="7408" y="12946"/>
                                <a:pt x="7396" y="12972"/>
                              </a:cubicBezTo>
                              <a:cubicBezTo>
                                <a:pt x="7376" y="13018"/>
                                <a:pt x="7357" y="13061"/>
                                <a:pt x="7352" y="13112"/>
                              </a:cubicBezTo>
                              <a:cubicBezTo>
                                <a:pt x="7349" y="13139"/>
                                <a:pt x="7353" y="13175"/>
                                <a:pt x="7386" y="13178"/>
                              </a:cubicBezTo>
                              <a:cubicBezTo>
                                <a:pt x="7416" y="13181"/>
                                <a:pt x="7445" y="13156"/>
                                <a:pt x="7470" y="13144"/>
                              </a:cubicBezTo>
                              <a:cubicBezTo>
                                <a:pt x="7481" y="13153"/>
                                <a:pt x="7473" y="13172"/>
                                <a:pt x="7469" y="13188"/>
                              </a:cubicBezTo>
                              <a:cubicBezTo>
                                <a:pt x="7465" y="13205"/>
                                <a:pt x="7463" y="13220"/>
                                <a:pt x="7462" y="13237"/>
                              </a:cubicBezTo>
                            </a:path>
                            <a:path w="562" h="564">
                              <a:moveTo>
                                <a:pt x="7567" y="13160"/>
                              </a:moveTo>
                              <a:cubicBezTo>
                                <a:pt x="7575" y="13150"/>
                                <a:pt x="7585" y="13142"/>
                                <a:pt x="7593" y="13132"/>
                              </a:cubicBezTo>
                              <a:cubicBezTo>
                                <a:pt x="7595" y="13129"/>
                                <a:pt x="7608" y="13113"/>
                                <a:pt x="7608" y="13110"/>
                              </a:cubicBezTo>
                              <a:cubicBezTo>
                                <a:pt x="7607" y="13111"/>
                                <a:pt x="7605" y="13113"/>
                                <a:pt x="7604" y="13114"/>
                              </a:cubicBezTo>
                              <a:cubicBezTo>
                                <a:pt x="7585" y="13134"/>
                                <a:pt x="7567" y="13155"/>
                                <a:pt x="7554" y="13180"/>
                              </a:cubicBezTo>
                              <a:cubicBezTo>
                                <a:pt x="7543" y="13200"/>
                                <a:pt x="7521" y="13241"/>
                                <a:pt x="7549" y="13257"/>
                              </a:cubicBezTo>
                              <a:cubicBezTo>
                                <a:pt x="7575" y="13272"/>
                                <a:pt x="7615" y="13245"/>
                                <a:pt x="7637" y="13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6,12766" coordsize="562,564" path="m7245,12766c7234,12813,7221,12860,7211,12908c7193,12989,7188,13071,7183,13154c7180,13209,7178,13267,7196,13320c7198,13323,7199,13326,7201,13329em7120,13130c7103,13127,7093,13126,7076,13126c7096,13111,7117,13102,7139,13090c7199,13057,7254,13020,7310,12981em7430,12894c7419,12920,7408,12946,7396,12972c7376,13018,7357,13061,7352,13112c7349,13139,7353,13175,7386,13178c7416,13181,7445,13156,7470,13144c7481,13153,7473,13172,7469,13188c7465,13205,7463,13220,7462,13237em7567,13160c7575,13150,7585,13142,7593,13132c7595,13129,7608,13113,7608,13110c7607,13111,7605,13113,7604,13114c7585,13134,7567,13155,7554,13180c7543,13200,7521,13241,7549,13257c7575,13272,7615,13245,7637,13236e" stroked="t" o:allowincell="f" style="position:absolute;margin-left:110.6pt;margin-top:289.85pt;width:15.85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1655</wp:posOffset>
                </wp:positionH>
                <wp:positionV relativeFrom="paragraph">
                  <wp:posOffset>3655695</wp:posOffset>
                </wp:positionV>
                <wp:extent cx="295910" cy="269240"/>
                <wp:effectExtent l="6985" t="6350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748">
                              <a:moveTo>
                                <a:pt x="8282" y="12694"/>
                              </a:moveTo>
                              <a:cubicBezTo>
                                <a:pt x="8274" y="12721"/>
                                <a:pt x="8267" y="12749"/>
                                <a:pt x="8260" y="12777"/>
                              </a:cubicBezTo>
                              <a:cubicBezTo>
                                <a:pt x="8241" y="12854"/>
                                <a:pt x="8228" y="12934"/>
                                <a:pt x="8219" y="13013"/>
                              </a:cubicBezTo>
                              <a:cubicBezTo>
                                <a:pt x="8211" y="13083"/>
                                <a:pt x="8200" y="13160"/>
                                <a:pt x="8215" y="13230"/>
                              </a:cubicBezTo>
                              <a:cubicBezTo>
                                <a:pt x="8225" y="13274"/>
                                <a:pt x="8246" y="13255"/>
                                <a:pt x="8269" y="13236"/>
                              </a:cubicBezTo>
                            </a:path>
                            <a:path w="821" h="748">
                              <a:moveTo>
                                <a:pt x="8418" y="13050"/>
                              </a:moveTo>
                              <a:cubicBezTo>
                                <a:pt x="8387" y="13084"/>
                                <a:pt x="8353" y="13103"/>
                                <a:pt x="8313" y="13126"/>
                              </a:cubicBezTo>
                              <a:cubicBezTo>
                                <a:pt x="8293" y="13138"/>
                                <a:pt x="8260" y="13148"/>
                                <a:pt x="8244" y="13166"/>
                              </a:cubicBezTo>
                              <a:cubicBezTo>
                                <a:pt x="8243" y="13168"/>
                                <a:pt x="8243" y="13170"/>
                                <a:pt x="8242" y="13172"/>
                              </a:cubicBezTo>
                              <a:cubicBezTo>
                                <a:pt x="8257" y="13184"/>
                                <a:pt x="8272" y="13185"/>
                                <a:pt x="8291" y="13191"/>
                              </a:cubicBezTo>
                              <a:cubicBezTo>
                                <a:pt x="8325" y="13201"/>
                                <a:pt x="8354" y="13210"/>
                                <a:pt x="8390" y="13211"/>
                              </a:cubicBezTo>
                              <a:cubicBezTo>
                                <a:pt x="8411" y="13210"/>
                                <a:pt x="8419" y="13209"/>
                                <a:pt x="8433" y="13205"/>
                              </a:cubicBezTo>
                            </a:path>
                            <a:path w="821" h="748">
                              <a:moveTo>
                                <a:pt x="8555" y="13131"/>
                              </a:moveTo>
                              <a:cubicBezTo>
                                <a:pt x="8552" y="13132"/>
                                <a:pt x="8548" y="13133"/>
                                <a:pt x="8545" y="13134"/>
                              </a:cubicBezTo>
                              <a:cubicBezTo>
                                <a:pt x="8537" y="13140"/>
                                <a:pt x="8544" y="13136"/>
                                <a:pt x="8550" y="13132"/>
                              </a:cubicBezTo>
                              <a:cubicBezTo>
                                <a:pt x="8568" y="13119"/>
                                <a:pt x="8589" y="13110"/>
                                <a:pt x="8608" y="13098"/>
                              </a:cubicBezTo>
                              <a:cubicBezTo>
                                <a:pt x="8623" y="13089"/>
                                <a:pt x="8630" y="13080"/>
                                <a:pt x="8629" y="13079"/>
                              </a:cubicBezTo>
                              <a:cubicBezTo>
                                <a:pt x="8605" y="13094"/>
                                <a:pt x="8585" y="13114"/>
                                <a:pt x="8569" y="13138"/>
                              </a:cubicBezTo>
                              <a:cubicBezTo>
                                <a:pt x="8553" y="13163"/>
                                <a:pt x="8546" y="13195"/>
                                <a:pt x="8580" y="13209"/>
                              </a:cubicBezTo>
                              <a:cubicBezTo>
                                <a:pt x="8611" y="13222"/>
                                <a:pt x="8644" y="13206"/>
                                <a:pt x="8673" y="13198"/>
                              </a:cubicBezTo>
                            </a:path>
                            <a:path w="821" h="748">
                              <a:moveTo>
                                <a:pt x="8820" y="13097"/>
                              </a:moveTo>
                              <a:cubicBezTo>
                                <a:pt x="8824" y="13108"/>
                                <a:pt x="8824" y="13121"/>
                                <a:pt x="8829" y="13132"/>
                              </a:cubicBezTo>
                              <a:cubicBezTo>
                                <a:pt x="8837" y="13151"/>
                                <a:pt x="8856" y="13166"/>
                                <a:pt x="8877" y="13169"/>
                              </a:cubicBezTo>
                              <a:cubicBezTo>
                                <a:pt x="8901" y="13172"/>
                                <a:pt x="8921" y="13163"/>
                                <a:pt x="8942" y="13155"/>
                              </a:cubicBezTo>
                            </a:path>
                            <a:path w="821" h="748">
                              <a:moveTo>
                                <a:pt x="9028" y="13100"/>
                              </a:moveTo>
                              <a:cubicBezTo>
                                <a:pt x="9001" y="13133"/>
                                <a:pt x="8980" y="13171"/>
                                <a:pt x="8957" y="13207"/>
                              </a:cubicBezTo>
                              <a:cubicBezTo>
                                <a:pt x="8923" y="13261"/>
                                <a:pt x="8885" y="13317"/>
                                <a:pt x="8863" y="13377"/>
                              </a:cubicBezTo>
                              <a:cubicBezTo>
                                <a:pt x="8855" y="13399"/>
                                <a:pt x="8836" y="13440"/>
                                <a:pt x="8865" y="13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8,12694" coordsize="821,748" path="m8282,12694c8274,12721,8267,12749,8260,12777c8241,12854,8228,12934,8219,13013c8211,13083,8200,13160,8215,13230c8225,13274,8246,13255,8269,13236em8418,13050c8387,13084,8353,13103,8313,13126c8293,13138,8260,13148,8244,13166c8243,13168,8243,13170,8242,13172c8257,13184,8272,13185,8291,13191c8325,13201,8354,13210,8390,13211c8411,13210,8419,13209,8433,13205em8555,13131c8552,13132,8548,13133,8545,13134c8537,13140,8544,13136,8550,13132c8568,13119,8589,13110,8608,13098c8623,13089,8630,13080,8629,13079c8605,13094,8585,13114,8569,13138c8553,13163,8546,13195,8580,13209c8611,13222,8644,13206,8673,13198em8820,13097c8824,13108,8824,13121,8829,13132c8837,13151,8856,13166,8877,13169c8901,13172,8921,13163,8942,13155em9028,13100c9001,13133,8980,13171,8957,13207c8923,13261,8885,13317,8863,13377c8855,13399,8836,13440,8865,13435e" stroked="t" o:allowincell="f" style="position:absolute;margin-left:142.65pt;margin-top:287.85pt;width:23.2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8375</wp:posOffset>
                </wp:positionH>
                <wp:positionV relativeFrom="paragraph">
                  <wp:posOffset>3632835</wp:posOffset>
                </wp:positionV>
                <wp:extent cx="493395" cy="187960"/>
                <wp:effectExtent l="6985" t="6985" r="57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521">
                              <a:moveTo>
                                <a:pt x="9463" y="12652"/>
                              </a:moveTo>
                              <a:cubicBezTo>
                                <a:pt x="9457" y="12682"/>
                                <a:pt x="9449" y="12710"/>
                                <a:pt x="9443" y="12740"/>
                              </a:cubicBezTo>
                              <a:cubicBezTo>
                                <a:pt x="9429" y="12811"/>
                                <a:pt x="9413" y="12881"/>
                                <a:pt x="9403" y="12952"/>
                              </a:cubicBezTo>
                              <a:cubicBezTo>
                                <a:pt x="9395" y="13009"/>
                                <a:pt x="9385" y="13071"/>
                                <a:pt x="9400" y="13128"/>
                              </a:cubicBezTo>
                              <a:cubicBezTo>
                                <a:pt x="9407" y="13144"/>
                                <a:pt x="9408" y="13149"/>
                                <a:pt x="9419" y="13152"/>
                              </a:cubicBezTo>
                            </a:path>
                            <a:path w="1372" h="521">
                              <a:moveTo>
                                <a:pt x="9580" y="13027"/>
                              </a:moveTo>
                              <a:cubicBezTo>
                                <a:pt x="9584" y="13026"/>
                                <a:pt x="9583" y="13024"/>
                                <a:pt x="9585" y="13018"/>
                              </a:cubicBezTo>
                              <a:cubicBezTo>
                                <a:pt x="9588" y="13005"/>
                                <a:pt x="9592" y="12994"/>
                                <a:pt x="9600" y="12983"/>
                              </a:cubicBezTo>
                              <a:cubicBezTo>
                                <a:pt x="9601" y="12982"/>
                                <a:pt x="9602" y="12981"/>
                                <a:pt x="9603" y="12980"/>
                              </a:cubicBezTo>
                              <a:cubicBezTo>
                                <a:pt x="9599" y="12984"/>
                                <a:pt x="9583" y="12998"/>
                                <a:pt x="9578" y="13005"/>
                              </a:cubicBezTo>
                              <a:cubicBezTo>
                                <a:pt x="9561" y="13026"/>
                                <a:pt x="9540" y="13056"/>
                                <a:pt x="9536" y="13084"/>
                              </a:cubicBezTo>
                              <a:cubicBezTo>
                                <a:pt x="9532" y="13112"/>
                                <a:pt x="9557" y="13109"/>
                                <a:pt x="9576" y="13102"/>
                              </a:cubicBezTo>
                              <a:cubicBezTo>
                                <a:pt x="9584" y="13098"/>
                                <a:pt x="9593" y="13094"/>
                                <a:pt x="9601" y="13090"/>
                              </a:cubicBezTo>
                            </a:path>
                            <a:path w="1372" h="521">
                              <a:moveTo>
                                <a:pt x="9886" y="12688"/>
                              </a:moveTo>
                              <a:cubicBezTo>
                                <a:pt x="9896" y="12669"/>
                                <a:pt x="9898" y="12665"/>
                                <a:pt x="9904" y="12653"/>
                              </a:cubicBezTo>
                              <a:cubicBezTo>
                                <a:pt x="9902" y="12678"/>
                                <a:pt x="9897" y="12709"/>
                                <a:pt x="9892" y="12736"/>
                              </a:cubicBezTo>
                              <a:cubicBezTo>
                                <a:pt x="9879" y="12811"/>
                                <a:pt x="9865" y="12886"/>
                                <a:pt x="9856" y="12961"/>
                              </a:cubicBezTo>
                              <a:cubicBezTo>
                                <a:pt x="9851" y="13004"/>
                                <a:pt x="9849" y="13045"/>
                                <a:pt x="9849" y="13088"/>
                              </a:cubicBezTo>
                            </a:path>
                            <a:path w="1372" h="521">
                              <a:moveTo>
                                <a:pt x="9738" y="12922"/>
                              </a:moveTo>
                              <a:cubicBezTo>
                                <a:pt x="9735" y="12924"/>
                                <a:pt x="9732" y="12925"/>
                                <a:pt x="9729" y="12927"/>
                              </a:cubicBezTo>
                              <a:cubicBezTo>
                                <a:pt x="9756" y="12930"/>
                                <a:pt x="9795" y="12908"/>
                                <a:pt x="9820" y="12895"/>
                              </a:cubicBezTo>
                              <a:cubicBezTo>
                                <a:pt x="9872" y="12868"/>
                                <a:pt x="9921" y="12838"/>
                                <a:pt x="9970" y="12806"/>
                              </a:cubicBezTo>
                            </a:path>
                            <a:path w="1372" h="521">
                              <a:moveTo>
                                <a:pt x="10189" y="12632"/>
                              </a:moveTo>
                              <a:cubicBezTo>
                                <a:pt x="10172" y="12655"/>
                                <a:pt x="10157" y="12679"/>
                                <a:pt x="10144" y="12705"/>
                              </a:cubicBezTo>
                              <a:cubicBezTo>
                                <a:pt x="10096" y="12800"/>
                                <a:pt x="10073" y="12897"/>
                                <a:pt x="10056" y="13002"/>
                              </a:cubicBezTo>
                              <a:cubicBezTo>
                                <a:pt x="10051" y="13034"/>
                                <a:pt x="10043" y="13068"/>
                                <a:pt x="10051" y="13099"/>
                              </a:cubicBezTo>
                            </a:path>
                            <a:path w="1372" h="521">
                              <a:moveTo>
                                <a:pt x="10046" y="12962"/>
                              </a:moveTo>
                              <a:cubicBezTo>
                                <a:pt x="10039" y="12955"/>
                                <a:pt x="10036" y="12955"/>
                                <a:pt x="10035" y="12949"/>
                              </a:cubicBezTo>
                              <a:cubicBezTo>
                                <a:pt x="10044" y="12935"/>
                                <a:pt x="10072" y="12922"/>
                                <a:pt x="10089" y="12917"/>
                              </a:cubicBezTo>
                              <a:cubicBezTo>
                                <a:pt x="10135" y="12903"/>
                                <a:pt x="10181" y="12895"/>
                                <a:pt x="10229" y="12891"/>
                              </a:cubicBezTo>
                            </a:path>
                            <a:path w="1372" h="521">
                              <a:moveTo>
                                <a:pt x="10298" y="12887"/>
                              </a:moveTo>
                              <a:cubicBezTo>
                                <a:pt x="10304" y="12897"/>
                                <a:pt x="10303" y="12900"/>
                                <a:pt x="10283" y="12905"/>
                              </a:cubicBezTo>
                              <a:cubicBezTo>
                                <a:pt x="10256" y="12911"/>
                                <a:pt x="10233" y="12918"/>
                                <a:pt x="10209" y="12932"/>
                              </a:cubicBezTo>
                              <a:cubicBezTo>
                                <a:pt x="10183" y="12947"/>
                                <a:pt x="10159" y="12968"/>
                                <a:pt x="10147" y="12997"/>
                              </a:cubicBezTo>
                              <a:cubicBezTo>
                                <a:pt x="10137" y="13022"/>
                                <a:pt x="10139" y="13045"/>
                                <a:pt x="10160" y="13062"/>
                              </a:cubicBezTo>
                              <a:cubicBezTo>
                                <a:pt x="10186" y="13083"/>
                                <a:pt x="10219" y="13065"/>
                                <a:pt x="10246" y="13056"/>
                              </a:cubicBezTo>
                            </a:path>
                            <a:path w="1372" h="521">
                              <a:moveTo>
                                <a:pt x="10385" y="12974"/>
                              </a:moveTo>
                              <a:cubicBezTo>
                                <a:pt x="10378" y="12979"/>
                                <a:pt x="10371" y="12984"/>
                                <a:pt x="10365" y="12988"/>
                              </a:cubicBezTo>
                              <a:cubicBezTo>
                                <a:pt x="10391" y="12965"/>
                                <a:pt x="10413" y="12948"/>
                                <a:pt x="10445" y="12933"/>
                              </a:cubicBezTo>
                              <a:cubicBezTo>
                                <a:pt x="10508" y="12904"/>
                                <a:pt x="10567" y="12888"/>
                                <a:pt x="10637" y="12891"/>
                              </a:cubicBezTo>
                              <a:cubicBezTo>
                                <a:pt x="10683" y="12893"/>
                                <a:pt x="10721" y="12908"/>
                                <a:pt x="10763" y="12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2,12632" coordsize="1372,521" path="m9463,12652c9457,12682,9449,12710,9443,12740c9429,12811,9413,12881,9403,12952c9395,13009,9385,13071,9400,13128c9407,13144,9408,13149,9419,13152em9580,13027c9584,13026,9583,13024,9585,13018c9588,13005,9592,12994,9600,12983c9601,12982,9602,12981,9603,12980c9599,12984,9583,12998,9578,13005c9561,13026,9540,13056,9536,13084c9532,13112,9557,13109,9576,13102c9584,13098,9593,13094,9601,13090em9886,12688c9896,12669,9898,12665,9904,12653c9902,12678,9897,12709,9892,12736c9879,12811,9865,12886,9856,12961c9851,13004,9849,13045,9849,13088em9738,12922c9735,12924,9732,12925,9729,12927c9756,12930,9795,12908,9820,12895c9872,12868,9921,12838,9970,12806em10189,12632c10172,12655,10157,12679,10144,12705c10096,12800,10073,12897,10056,13002c10051,13034,10043,13068,10051,13099em10046,12962c10039,12955,10036,12955,10035,12949c10044,12935,10072,12922,10089,12917c10135,12903,10181,12895,10229,12891em10298,12887c10304,12897,10303,12900,10283,12905c10256,12911,10233,12918,10209,12932c10183,12947,10159,12968,10147,12997c10137,13022,10139,13045,10160,13062c10186,13083,10219,13065,10246,13056em10385,12974c10378,12979,10371,12984,10365,12988c10391,12965,10413,12948,10445,12933c10508,12904,10567,12888,10637,12891c10683,12893,10721,12908,10763,12923e" stroked="t" o:allowincell="f" style="position:absolute;margin-left:176.25pt;margin-top:286.05pt;width:38.8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0865</wp:posOffset>
                </wp:positionH>
                <wp:positionV relativeFrom="paragraph">
                  <wp:posOffset>3604895</wp:posOffset>
                </wp:positionV>
                <wp:extent cx="626110" cy="18923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526">
                              <a:moveTo>
                                <a:pt x="12013" y="12614"/>
                              </a:moveTo>
                              <a:cubicBezTo>
                                <a:pt x="12006" y="12598"/>
                                <a:pt x="12007" y="12581"/>
                                <a:pt x="11982" y="12586"/>
                              </a:cubicBezTo>
                              <a:cubicBezTo>
                                <a:pt x="11952" y="12592"/>
                                <a:pt x="11916" y="12614"/>
                                <a:pt x="11894" y="12634"/>
                              </a:cubicBezTo>
                              <a:cubicBezTo>
                                <a:pt x="11867" y="12658"/>
                                <a:pt x="11840" y="12689"/>
                                <a:pt x="11837" y="12727"/>
                              </a:cubicBezTo>
                              <a:cubicBezTo>
                                <a:pt x="11834" y="12766"/>
                                <a:pt x="11865" y="12805"/>
                                <a:pt x="11884" y="12837"/>
                              </a:cubicBezTo>
                              <a:cubicBezTo>
                                <a:pt x="11908" y="12877"/>
                                <a:pt x="11943" y="12926"/>
                                <a:pt x="11932" y="12975"/>
                              </a:cubicBezTo>
                              <a:cubicBezTo>
                                <a:pt x="11925" y="13009"/>
                                <a:pt x="11892" y="13024"/>
                                <a:pt x="11859" y="13020"/>
                              </a:cubicBezTo>
                              <a:cubicBezTo>
                                <a:pt x="11837" y="13013"/>
                                <a:pt x="11830" y="13011"/>
                                <a:pt x="11817" y="13003"/>
                              </a:cubicBezTo>
                            </a:path>
                            <a:path w="1739" h="526">
                              <a:moveTo>
                                <a:pt x="12130" y="12825"/>
                              </a:moveTo>
                              <a:cubicBezTo>
                                <a:pt x="12119" y="12844"/>
                                <a:pt x="12110" y="12861"/>
                                <a:pt x="12105" y="12882"/>
                              </a:cubicBezTo>
                              <a:cubicBezTo>
                                <a:pt x="12101" y="12899"/>
                                <a:pt x="12099" y="12916"/>
                                <a:pt x="12119" y="12922"/>
                              </a:cubicBezTo>
                              <a:cubicBezTo>
                                <a:pt x="12144" y="12930"/>
                                <a:pt x="12158" y="12888"/>
                                <a:pt x="12166" y="12873"/>
                              </a:cubicBezTo>
                            </a:path>
                            <a:path w="1739" h="526">
                              <a:moveTo>
                                <a:pt x="12343" y="12795"/>
                              </a:moveTo>
                              <a:cubicBezTo>
                                <a:pt x="12325" y="12810"/>
                                <a:pt x="12302" y="12825"/>
                                <a:pt x="12289" y="12844"/>
                              </a:cubicBezTo>
                              <a:cubicBezTo>
                                <a:pt x="12287" y="12848"/>
                                <a:pt x="12285" y="12851"/>
                                <a:pt x="12283" y="12855"/>
                              </a:cubicBezTo>
                              <a:cubicBezTo>
                                <a:pt x="12292" y="12862"/>
                                <a:pt x="12303" y="12867"/>
                                <a:pt x="12312" y="12874"/>
                              </a:cubicBezTo>
                              <a:cubicBezTo>
                                <a:pt x="12334" y="12892"/>
                                <a:pt x="12339" y="12917"/>
                                <a:pt x="12334" y="12944"/>
                              </a:cubicBezTo>
                              <a:cubicBezTo>
                                <a:pt x="12327" y="12981"/>
                                <a:pt x="12307" y="13019"/>
                                <a:pt x="12280" y="13045"/>
                              </a:cubicBezTo>
                              <a:cubicBezTo>
                                <a:pt x="12259" y="13066"/>
                                <a:pt x="12236" y="13075"/>
                                <a:pt x="12207" y="13078"/>
                              </a:cubicBezTo>
                              <a:cubicBezTo>
                                <a:pt x="12199" y="13057"/>
                                <a:pt x="12203" y="13056"/>
                                <a:pt x="12211" y="13033"/>
                              </a:cubicBezTo>
                            </a:path>
                            <a:path w="1739" h="526">
                              <a:moveTo>
                                <a:pt x="12425" y="12835"/>
                              </a:moveTo>
                              <a:cubicBezTo>
                                <a:pt x="12426" y="12862"/>
                                <a:pt x="12422" y="12887"/>
                                <a:pt x="12419" y="12914"/>
                              </a:cubicBezTo>
                              <a:cubicBezTo>
                                <a:pt x="12417" y="12930"/>
                                <a:pt x="12418" y="12941"/>
                                <a:pt x="12420" y="12956"/>
                              </a:cubicBezTo>
                              <a:cubicBezTo>
                                <a:pt x="12442" y="12959"/>
                                <a:pt x="12457" y="12943"/>
                                <a:pt x="12474" y="12926"/>
                              </a:cubicBezTo>
                              <a:cubicBezTo>
                                <a:pt x="12496" y="12904"/>
                                <a:pt x="12516" y="12878"/>
                                <a:pt x="12544" y="12863"/>
                              </a:cubicBezTo>
                              <a:cubicBezTo>
                                <a:pt x="12547" y="12862"/>
                                <a:pt x="12550" y="12861"/>
                                <a:pt x="12553" y="12860"/>
                              </a:cubicBezTo>
                              <a:cubicBezTo>
                                <a:pt x="12563" y="12876"/>
                                <a:pt x="12566" y="12897"/>
                                <a:pt x="12570" y="12916"/>
                              </a:cubicBezTo>
                              <a:cubicBezTo>
                                <a:pt x="12576" y="12943"/>
                                <a:pt x="12578" y="12948"/>
                                <a:pt x="12605" y="12952"/>
                              </a:cubicBezTo>
                            </a:path>
                            <a:path w="1739" h="526">
                              <a:moveTo>
                                <a:pt x="12736" y="12868"/>
                              </a:moveTo>
                              <a:cubicBezTo>
                                <a:pt x="12725" y="12880"/>
                                <a:pt x="12713" y="12896"/>
                                <a:pt x="12700" y="12907"/>
                              </a:cubicBezTo>
                              <a:cubicBezTo>
                                <a:pt x="12686" y="12919"/>
                                <a:pt x="12670" y="12936"/>
                                <a:pt x="12672" y="12957"/>
                              </a:cubicBezTo>
                              <a:cubicBezTo>
                                <a:pt x="12673" y="12959"/>
                                <a:pt x="12674" y="12960"/>
                                <a:pt x="12675" y="12962"/>
                              </a:cubicBezTo>
                              <a:cubicBezTo>
                                <a:pt x="12692" y="12961"/>
                                <a:pt x="12704" y="12957"/>
                                <a:pt x="12720" y="12952"/>
                              </a:cubicBezTo>
                              <a:cubicBezTo>
                                <a:pt x="12733" y="12948"/>
                                <a:pt x="12742" y="12950"/>
                                <a:pt x="12744" y="12965"/>
                              </a:cubicBezTo>
                              <a:cubicBezTo>
                                <a:pt x="12744" y="12974"/>
                                <a:pt x="12744" y="12977"/>
                                <a:pt x="12742" y="12982"/>
                              </a:cubicBezTo>
                            </a:path>
                            <a:path w="1739" h="526">
                              <a:moveTo>
                                <a:pt x="12936" y="12565"/>
                              </a:moveTo>
                              <a:cubicBezTo>
                                <a:pt x="12942" y="12556"/>
                                <a:pt x="12942" y="12552"/>
                                <a:pt x="12950" y="12553"/>
                              </a:cubicBezTo>
                              <a:cubicBezTo>
                                <a:pt x="12953" y="12578"/>
                                <a:pt x="12947" y="12590"/>
                                <a:pt x="12943" y="12616"/>
                              </a:cubicBezTo>
                              <a:cubicBezTo>
                                <a:pt x="12933" y="12676"/>
                                <a:pt x="12920" y="12736"/>
                                <a:pt x="12907" y="12796"/>
                              </a:cubicBezTo>
                              <a:cubicBezTo>
                                <a:pt x="12894" y="12857"/>
                                <a:pt x="12875" y="12917"/>
                                <a:pt x="12858" y="12977"/>
                              </a:cubicBezTo>
                            </a:path>
                            <a:path w="1739" h="526">
                              <a:moveTo>
                                <a:pt x="12851" y="12765"/>
                              </a:moveTo>
                              <a:cubicBezTo>
                                <a:pt x="12844" y="12768"/>
                                <a:pt x="12843" y="12769"/>
                                <a:pt x="12839" y="12771"/>
                              </a:cubicBezTo>
                              <a:cubicBezTo>
                                <a:pt x="12858" y="12782"/>
                                <a:pt x="12870" y="12777"/>
                                <a:pt x="12892" y="12775"/>
                              </a:cubicBezTo>
                              <a:cubicBezTo>
                                <a:pt x="12918" y="12773"/>
                                <a:pt x="12927" y="12772"/>
                                <a:pt x="12945" y="12774"/>
                              </a:cubicBezTo>
                            </a:path>
                            <a:path w="1739" h="526">
                              <a:moveTo>
                                <a:pt x="13036" y="12827"/>
                              </a:moveTo>
                              <a:cubicBezTo>
                                <a:pt x="13030" y="12847"/>
                                <a:pt x="13019" y="12869"/>
                                <a:pt x="13016" y="12890"/>
                              </a:cubicBezTo>
                              <a:cubicBezTo>
                                <a:pt x="13017" y="12895"/>
                                <a:pt x="13018" y="12897"/>
                                <a:pt x="13023" y="12897"/>
                              </a:cubicBezTo>
                              <a:cubicBezTo>
                                <a:pt x="13043" y="12888"/>
                                <a:pt x="13059" y="12876"/>
                                <a:pt x="13076" y="12863"/>
                              </a:cubicBezTo>
                              <a:cubicBezTo>
                                <a:pt x="13088" y="12854"/>
                                <a:pt x="13096" y="12846"/>
                                <a:pt x="13109" y="12840"/>
                              </a:cubicBezTo>
                              <a:cubicBezTo>
                                <a:pt x="13104" y="12857"/>
                                <a:pt x="13098" y="12875"/>
                                <a:pt x="13092" y="12892"/>
                              </a:cubicBezTo>
                              <a:cubicBezTo>
                                <a:pt x="13087" y="12906"/>
                                <a:pt x="13086" y="12919"/>
                                <a:pt x="13093" y="12931"/>
                              </a:cubicBezTo>
                            </a:path>
                            <a:path w="1739" h="526">
                              <a:moveTo>
                                <a:pt x="13150" y="12876"/>
                              </a:moveTo>
                              <a:cubicBezTo>
                                <a:pt x="13157" y="12861"/>
                                <a:pt x="13161" y="12854"/>
                                <a:pt x="13175" y="12845"/>
                              </a:cubicBezTo>
                              <a:cubicBezTo>
                                <a:pt x="13194" y="12833"/>
                                <a:pt x="13213" y="12820"/>
                                <a:pt x="13234" y="12812"/>
                              </a:cubicBezTo>
                              <a:cubicBezTo>
                                <a:pt x="13242" y="12810"/>
                                <a:pt x="13250" y="12807"/>
                                <a:pt x="13258" y="12805"/>
                              </a:cubicBezTo>
                            </a:path>
                            <a:path w="1739" h="526">
                              <a:moveTo>
                                <a:pt x="13373" y="12824"/>
                              </a:moveTo>
                              <a:cubicBezTo>
                                <a:pt x="13370" y="12830"/>
                                <a:pt x="13367" y="12835"/>
                                <a:pt x="13364" y="12841"/>
                              </a:cubicBezTo>
                              <a:cubicBezTo>
                                <a:pt x="13379" y="12836"/>
                                <a:pt x="13391" y="12826"/>
                                <a:pt x="13406" y="12820"/>
                              </a:cubicBezTo>
                              <a:cubicBezTo>
                                <a:pt x="13415" y="12816"/>
                                <a:pt x="13423" y="12813"/>
                                <a:pt x="13432" y="12809"/>
                              </a:cubicBezTo>
                              <a:cubicBezTo>
                                <a:pt x="13412" y="12822"/>
                                <a:pt x="13391" y="12835"/>
                                <a:pt x="13372" y="12850"/>
                              </a:cubicBezTo>
                              <a:cubicBezTo>
                                <a:pt x="13354" y="12864"/>
                                <a:pt x="13316" y="12895"/>
                                <a:pt x="13314" y="12921"/>
                              </a:cubicBezTo>
                              <a:cubicBezTo>
                                <a:pt x="13312" y="12942"/>
                                <a:pt x="13348" y="12930"/>
                                <a:pt x="13354" y="12929"/>
                              </a:cubicBezTo>
                            </a:path>
                            <a:path w="1739" h="526">
                              <a:moveTo>
                                <a:pt x="13543" y="12815"/>
                              </a:moveTo>
                              <a:cubicBezTo>
                                <a:pt x="13550" y="12808"/>
                                <a:pt x="13553" y="12809"/>
                                <a:pt x="13555" y="12808"/>
                              </a:cubicBezTo>
                              <a:cubicBezTo>
                                <a:pt x="13554" y="12825"/>
                                <a:pt x="13553" y="12842"/>
                                <a:pt x="13550" y="12859"/>
                              </a:cubicBezTo>
                              <a:cubicBezTo>
                                <a:pt x="13545" y="12886"/>
                                <a:pt x="13538" y="12925"/>
                                <a:pt x="13523" y="12949"/>
                              </a:cubicBezTo>
                              <a:cubicBezTo>
                                <a:pt x="13513" y="12965"/>
                                <a:pt x="13484" y="12989"/>
                                <a:pt x="13464" y="12977"/>
                              </a:cubicBezTo>
                              <a:cubicBezTo>
                                <a:pt x="13462" y="12974"/>
                                <a:pt x="13460" y="12970"/>
                                <a:pt x="13458" y="12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7,12553" coordsize="1739,526" path="m12013,12614c12006,12598,12007,12581,11982,12586c11952,12592,11916,12614,11894,12634c11867,12658,11840,12689,11837,12727c11834,12766,11865,12805,11884,12837c11908,12877,11943,12926,11932,12975c11925,13009,11892,13024,11859,13020c11837,13013,11830,13011,11817,13003em12130,12825c12119,12844,12110,12861,12105,12882c12101,12899,12099,12916,12119,12922c12144,12930,12158,12888,12166,12873em12343,12795c12325,12810,12302,12825,12289,12844c12287,12848,12285,12851,12283,12855c12292,12862,12303,12867,12312,12874c12334,12892,12339,12917,12334,12944c12327,12981,12307,13019,12280,13045c12259,13066,12236,13075,12207,13078c12199,13057,12203,13056,12211,13033em12425,12835c12426,12862,12422,12887,12419,12914c12417,12930,12418,12941,12420,12956c12442,12959,12457,12943,12474,12926c12496,12904,12516,12878,12544,12863c12547,12862,12550,12861,12553,12860c12563,12876,12566,12897,12570,12916c12576,12943,12578,12948,12605,12952em12736,12868c12725,12880,12713,12896,12700,12907c12686,12919,12670,12936,12672,12957c12673,12959,12674,12960,12675,12962c12692,12961,12704,12957,12720,12952c12733,12948,12742,12950,12744,12965c12744,12974,12744,12977,12742,12982em12936,12565c12942,12556,12942,12552,12950,12553c12953,12578,12947,12590,12943,12616c12933,12676,12920,12736,12907,12796c12894,12857,12875,12917,12858,12977em12851,12765c12844,12768,12843,12769,12839,12771c12858,12782,12870,12777,12892,12775c12918,12773,12927,12772,12945,12774em13036,12827c13030,12847,13019,12869,13016,12890c13017,12895,13018,12897,13023,12897c13043,12888,13059,12876,13076,12863c13088,12854,13096,12846,13109,12840c13104,12857,13098,12875,13092,12892c13087,12906,13086,12919,13093,12931em13150,12876c13157,12861,13161,12854,13175,12845c13194,12833,13213,12820,13234,12812c13242,12810,13250,12807,13258,12805em13373,12824c13370,12830,13367,12835,13364,12841c13379,12836,13391,12826,13406,12820c13415,12816,13423,12813,13432,12809c13412,12822,13391,12835,13372,12850c13354,12864,13316,12895,13314,12921c13312,12942,13348,12930,13354,12929em13543,12815c13550,12808,13553,12809,13555,12808c13554,12825,13553,12842,13550,12859c13545,12886,13538,12925,13523,12949c13513,12965,13484,12989,13464,12977c13462,12974,13460,12970,13458,12967e" stroked="t" o:allowincell="f" style="position:absolute;margin-left:244.95pt;margin-top:283.85pt;width:49.25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0960</wp:posOffset>
                </wp:positionH>
                <wp:positionV relativeFrom="paragraph">
                  <wp:posOffset>3623310</wp:posOffset>
                </wp:positionV>
                <wp:extent cx="261620" cy="135890"/>
                <wp:effectExtent l="5715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379">
                              <a:moveTo>
                                <a:pt x="14068" y="12782"/>
                              </a:moveTo>
                              <a:cubicBezTo>
                                <a:pt x="14046" y="12790"/>
                                <a:pt x="14023" y="12806"/>
                                <a:pt x="14007" y="12823"/>
                              </a:cubicBezTo>
                              <a:cubicBezTo>
                                <a:pt x="13978" y="12854"/>
                                <a:pt x="13952" y="12889"/>
                                <a:pt x="13936" y="12929"/>
                              </a:cubicBezTo>
                              <a:cubicBezTo>
                                <a:pt x="13928" y="12949"/>
                                <a:pt x="13921" y="12990"/>
                                <a:pt x="13958" y="12982"/>
                              </a:cubicBezTo>
                              <a:cubicBezTo>
                                <a:pt x="13993" y="12975"/>
                                <a:pt x="14025" y="12943"/>
                                <a:pt x="14049" y="12919"/>
                              </a:cubicBezTo>
                              <a:cubicBezTo>
                                <a:pt x="14062" y="12906"/>
                                <a:pt x="14072" y="12893"/>
                                <a:pt x="14081" y="12878"/>
                              </a:cubicBezTo>
                              <a:cubicBezTo>
                                <a:pt x="14075" y="12896"/>
                                <a:pt x="14072" y="12913"/>
                                <a:pt x="14068" y="12931"/>
                              </a:cubicBezTo>
                              <a:cubicBezTo>
                                <a:pt x="14065" y="12944"/>
                                <a:pt x="14060" y="12966"/>
                                <a:pt x="14081" y="12967"/>
                              </a:cubicBezTo>
                              <a:cubicBezTo>
                                <a:pt x="14095" y="12965"/>
                                <a:pt x="14100" y="12964"/>
                                <a:pt x="14107" y="12955"/>
                              </a:cubicBezTo>
                            </a:path>
                            <a:path w="727" h="379">
                              <a:moveTo>
                                <a:pt x="14174" y="12908"/>
                              </a:moveTo>
                              <a:cubicBezTo>
                                <a:pt x="14167" y="12919"/>
                                <a:pt x="14164" y="12928"/>
                                <a:pt x="14160" y="12940"/>
                              </a:cubicBezTo>
                              <a:cubicBezTo>
                                <a:pt x="14158" y="12946"/>
                                <a:pt x="14157" y="12946"/>
                                <a:pt x="14157" y="12950"/>
                              </a:cubicBezTo>
                              <a:cubicBezTo>
                                <a:pt x="14179" y="12951"/>
                                <a:pt x="14198" y="12939"/>
                                <a:pt x="14218" y="12928"/>
                              </a:cubicBezTo>
                              <a:cubicBezTo>
                                <a:pt x="14242" y="12914"/>
                                <a:pt x="14264" y="12898"/>
                                <a:pt x="14292" y="12899"/>
                              </a:cubicBezTo>
                              <a:cubicBezTo>
                                <a:pt x="14309" y="12900"/>
                                <a:pt x="14303" y="12932"/>
                                <a:pt x="14304" y="12942"/>
                              </a:cubicBezTo>
                              <a:cubicBezTo>
                                <a:pt x="14307" y="12957"/>
                                <a:pt x="14307" y="12960"/>
                                <a:pt x="14309" y="12969"/>
                              </a:cubicBezTo>
                            </a:path>
                            <a:path w="727" h="379">
                              <a:moveTo>
                                <a:pt x="14437" y="12912"/>
                              </a:moveTo>
                              <a:cubicBezTo>
                                <a:pt x="14408" y="12923"/>
                                <a:pt x="14390" y="12938"/>
                                <a:pt x="14371" y="12961"/>
                              </a:cubicBezTo>
                              <a:cubicBezTo>
                                <a:pt x="14399" y="12955"/>
                                <a:pt x="14420" y="12947"/>
                                <a:pt x="14446" y="12926"/>
                              </a:cubicBezTo>
                              <a:cubicBezTo>
                                <a:pt x="14496" y="12886"/>
                                <a:pt x="14538" y="12843"/>
                                <a:pt x="14574" y="12790"/>
                              </a:cubicBezTo>
                              <a:cubicBezTo>
                                <a:pt x="14612" y="12735"/>
                                <a:pt x="14643" y="12670"/>
                                <a:pt x="14654" y="12604"/>
                              </a:cubicBezTo>
                              <a:cubicBezTo>
                                <a:pt x="14639" y="12634"/>
                                <a:pt x="14632" y="12664"/>
                                <a:pt x="14625" y="12699"/>
                              </a:cubicBezTo>
                              <a:cubicBezTo>
                                <a:pt x="14609" y="12779"/>
                                <a:pt x="14594" y="12857"/>
                                <a:pt x="14602" y="12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8,12604" coordsize="727,379" path="m14068,12782c14046,12790,14023,12806,14007,12823c13978,12854,13952,12889,13936,12929c13928,12949,13921,12990,13958,12982c13993,12975,14025,12943,14049,12919c14062,12906,14072,12893,14081,12878c14075,12896,14072,12913,14068,12931c14065,12944,14060,12966,14081,12967c14095,12965,14100,12964,14107,12955em14174,12908c14167,12919,14164,12928,14160,12940c14158,12946,14157,12946,14157,12950c14179,12951,14198,12939,14218,12928c14242,12914,14264,12898,14292,12899c14309,12900,14303,12932,14304,12942c14307,12957,14307,12960,14309,12969em14437,12912c14408,12923,14390,12938,14371,12961c14399,12955,14420,12947,14446,12926c14496,12886,14538,12843,14574,12790c14612,12735,14643,12670,14654,12604c14639,12634,14632,12664,14625,12699c14609,12779,14594,12857,14602,12938e" stroked="t" o:allowincell="f" style="position:absolute;margin-left:304.8pt;margin-top:285.3pt;width:20.55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9580</wp:posOffset>
                </wp:positionH>
                <wp:positionV relativeFrom="paragraph">
                  <wp:posOffset>3604895</wp:posOffset>
                </wp:positionV>
                <wp:extent cx="513080" cy="170815"/>
                <wp:effectExtent l="6350" t="6350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475">
                              <a:moveTo>
                                <a:pt x="15286" y="12606"/>
                              </a:moveTo>
                              <a:cubicBezTo>
                                <a:pt x="15287" y="12583"/>
                                <a:pt x="15284" y="12586"/>
                                <a:pt x="15251" y="12596"/>
                              </a:cubicBezTo>
                              <a:cubicBezTo>
                                <a:pt x="15195" y="12613"/>
                                <a:pt x="15142" y="12640"/>
                                <a:pt x="15101" y="12682"/>
                              </a:cubicBezTo>
                              <a:cubicBezTo>
                                <a:pt x="15063" y="12721"/>
                                <a:pt x="15042" y="12768"/>
                                <a:pt x="15054" y="12822"/>
                              </a:cubicBezTo>
                              <a:cubicBezTo>
                                <a:pt x="15063" y="12864"/>
                                <a:pt x="15097" y="12893"/>
                                <a:pt x="15119" y="12928"/>
                              </a:cubicBezTo>
                              <a:cubicBezTo>
                                <a:pt x="15133" y="12951"/>
                                <a:pt x="15132" y="12969"/>
                                <a:pt x="15106" y="12982"/>
                              </a:cubicBezTo>
                              <a:cubicBezTo>
                                <a:pt x="15082" y="12994"/>
                                <a:pt x="15038" y="12994"/>
                                <a:pt x="15015" y="12980"/>
                              </a:cubicBezTo>
                              <a:cubicBezTo>
                                <a:pt x="15012" y="12976"/>
                                <a:pt x="15010" y="12973"/>
                                <a:pt x="15007" y="12969"/>
                              </a:cubicBezTo>
                            </a:path>
                            <a:path w="1425" h="475">
                              <a:moveTo>
                                <a:pt x="15422" y="12825"/>
                              </a:moveTo>
                              <a:cubicBezTo>
                                <a:pt x="15389" y="12838"/>
                                <a:pt x="15360" y="12855"/>
                                <a:pt x="15330" y="12875"/>
                              </a:cubicBezTo>
                              <a:cubicBezTo>
                                <a:pt x="15291" y="12900"/>
                                <a:pt x="15238" y="12948"/>
                                <a:pt x="15245" y="13000"/>
                              </a:cubicBezTo>
                              <a:cubicBezTo>
                                <a:pt x="15251" y="13045"/>
                                <a:pt x="15300" y="13023"/>
                                <a:pt x="15325" y="13016"/>
                              </a:cubicBezTo>
                            </a:path>
                            <a:path w="1425" h="475">
                              <a:moveTo>
                                <a:pt x="15496" y="12896"/>
                              </a:moveTo>
                              <a:cubicBezTo>
                                <a:pt x="15489" y="12917"/>
                                <a:pt x="15479" y="12937"/>
                                <a:pt x="15475" y="12959"/>
                              </a:cubicBezTo>
                              <a:cubicBezTo>
                                <a:pt x="15473" y="12970"/>
                                <a:pt x="15473" y="12972"/>
                                <a:pt x="15478" y="12980"/>
                              </a:cubicBezTo>
                              <a:cubicBezTo>
                                <a:pt x="15497" y="12973"/>
                                <a:pt x="15508" y="12955"/>
                                <a:pt x="15521" y="12939"/>
                              </a:cubicBezTo>
                              <a:cubicBezTo>
                                <a:pt x="15544" y="12912"/>
                                <a:pt x="15563" y="12883"/>
                                <a:pt x="15590" y="12859"/>
                              </a:cubicBezTo>
                              <a:cubicBezTo>
                                <a:pt x="15607" y="12844"/>
                                <a:pt x="15621" y="12838"/>
                                <a:pt x="15641" y="12830"/>
                              </a:cubicBezTo>
                            </a:path>
                            <a:path w="1425" h="475">
                              <a:moveTo>
                                <a:pt x="15743" y="12842"/>
                              </a:moveTo>
                              <a:cubicBezTo>
                                <a:pt x="15727" y="12860"/>
                                <a:pt x="15709" y="12875"/>
                                <a:pt x="15691" y="12891"/>
                              </a:cubicBezTo>
                              <a:cubicBezTo>
                                <a:pt x="15665" y="12914"/>
                                <a:pt x="15641" y="12939"/>
                                <a:pt x="15632" y="12974"/>
                              </a:cubicBezTo>
                              <a:cubicBezTo>
                                <a:pt x="15627" y="12995"/>
                                <a:pt x="15638" y="13008"/>
                                <a:pt x="15659" y="13002"/>
                              </a:cubicBezTo>
                              <a:cubicBezTo>
                                <a:pt x="15680" y="12996"/>
                                <a:pt x="15693" y="12982"/>
                                <a:pt x="15711" y="12972"/>
                              </a:cubicBezTo>
                              <a:cubicBezTo>
                                <a:pt x="15716" y="12970"/>
                                <a:pt x="15718" y="12969"/>
                                <a:pt x="15721" y="12971"/>
                              </a:cubicBezTo>
                              <a:cubicBezTo>
                                <a:pt x="15719" y="12982"/>
                                <a:pt x="15715" y="12990"/>
                                <a:pt x="15719" y="13000"/>
                              </a:cubicBezTo>
                              <a:cubicBezTo>
                                <a:pt x="15724" y="13013"/>
                                <a:pt x="15723" y="13007"/>
                                <a:pt x="15734" y="13009"/>
                              </a:cubicBezTo>
                            </a:path>
                            <a:path w="1425" h="475">
                              <a:moveTo>
                                <a:pt x="15846" y="12913"/>
                              </a:moveTo>
                              <a:cubicBezTo>
                                <a:pt x="15844" y="12919"/>
                                <a:pt x="15836" y="12934"/>
                                <a:pt x="15839" y="12939"/>
                              </a:cubicBezTo>
                              <a:cubicBezTo>
                                <a:pt x="15845" y="12949"/>
                                <a:pt x="15858" y="12947"/>
                                <a:pt x="15868" y="12944"/>
                              </a:cubicBezTo>
                              <a:cubicBezTo>
                                <a:pt x="15882" y="12940"/>
                                <a:pt x="15895" y="12929"/>
                                <a:pt x="15908" y="12928"/>
                              </a:cubicBezTo>
                              <a:cubicBezTo>
                                <a:pt x="15910" y="12928"/>
                                <a:pt x="15911" y="12929"/>
                                <a:pt x="15913" y="12929"/>
                              </a:cubicBezTo>
                              <a:cubicBezTo>
                                <a:pt x="15913" y="12937"/>
                                <a:pt x="15912" y="12947"/>
                                <a:pt x="15912" y="12956"/>
                              </a:cubicBezTo>
                              <a:cubicBezTo>
                                <a:pt x="15913" y="12972"/>
                                <a:pt x="15919" y="12977"/>
                                <a:pt x="15935" y="12971"/>
                              </a:cubicBezTo>
                              <a:cubicBezTo>
                                <a:pt x="15958" y="12963"/>
                                <a:pt x="15978" y="12942"/>
                                <a:pt x="15994" y="12924"/>
                              </a:cubicBezTo>
                              <a:cubicBezTo>
                                <a:pt x="16010" y="12907"/>
                                <a:pt x="16015" y="12895"/>
                                <a:pt x="16024" y="12874"/>
                              </a:cubicBezTo>
                              <a:cubicBezTo>
                                <a:pt x="16026" y="12868"/>
                                <a:pt x="16029" y="12864"/>
                                <a:pt x="16030" y="12859"/>
                              </a:cubicBezTo>
                            </a:path>
                            <a:path w="1425" h="475">
                              <a:moveTo>
                                <a:pt x="16241" y="12556"/>
                              </a:moveTo>
                              <a:cubicBezTo>
                                <a:pt x="16269" y="12555"/>
                                <a:pt x="16272" y="12567"/>
                                <a:pt x="16267" y="12597"/>
                              </a:cubicBezTo>
                              <a:cubicBezTo>
                                <a:pt x="16257" y="12662"/>
                                <a:pt x="16226" y="12721"/>
                                <a:pt x="16214" y="12785"/>
                              </a:cubicBezTo>
                              <a:cubicBezTo>
                                <a:pt x="16206" y="12827"/>
                                <a:pt x="16206" y="12853"/>
                                <a:pt x="16235" y="12883"/>
                              </a:cubicBezTo>
                            </a:path>
                            <a:path w="1425" h="475">
                              <a:moveTo>
                                <a:pt x="16431" y="12830"/>
                              </a:moveTo>
                              <a:cubicBezTo>
                                <a:pt x="16422" y="12838"/>
                                <a:pt x="16406" y="12850"/>
                                <a:pt x="16399" y="12860"/>
                              </a:cubicBezTo>
                              <a:cubicBezTo>
                                <a:pt x="16385" y="12880"/>
                                <a:pt x="16386" y="12907"/>
                                <a:pt x="16379" y="12929"/>
                              </a:cubicBezTo>
                              <a:cubicBezTo>
                                <a:pt x="16371" y="12955"/>
                                <a:pt x="16352" y="12984"/>
                                <a:pt x="16325" y="12994"/>
                              </a:cubicBezTo>
                              <a:cubicBezTo>
                                <a:pt x="16298" y="13000"/>
                                <a:pt x="16290" y="13002"/>
                                <a:pt x="16272" y="13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7,12553" coordsize="1425,475" path="m15286,12606c15287,12583,15284,12586,15251,12596c15195,12613,15142,12640,15101,12682c15063,12721,15042,12768,15054,12822c15063,12864,15097,12893,15119,12928c15133,12951,15132,12969,15106,12982c15082,12994,15038,12994,15015,12980c15012,12976,15010,12973,15007,12969em15422,12825c15389,12838,15360,12855,15330,12875c15291,12900,15238,12948,15245,13000c15251,13045,15300,13023,15325,13016em15496,12896c15489,12917,15479,12937,15475,12959c15473,12970,15473,12972,15478,12980c15497,12973,15508,12955,15521,12939c15544,12912,15563,12883,15590,12859c15607,12844,15621,12838,15641,12830em15743,12842c15727,12860,15709,12875,15691,12891c15665,12914,15641,12939,15632,12974c15627,12995,15638,13008,15659,13002c15680,12996,15693,12982,15711,12972c15716,12970,15718,12969,15721,12971c15719,12982,15715,12990,15719,13000c15724,13013,15723,13007,15734,13009em15846,12913c15844,12919,15836,12934,15839,12939c15845,12949,15858,12947,15868,12944c15882,12940,15895,12929,15908,12928c15910,12928,15911,12929,15913,12929c15913,12937,15912,12947,15912,12956c15913,12972,15919,12977,15935,12971c15958,12963,15978,12942,15994,12924c16010,12907,16015,12895,16024,12874c16026,12868,16029,12864,16030,12859em16241,12556c16269,12555,16272,12567,16267,12597c16257,12662,16226,12721,16214,12785c16206,12827,16206,12853,16235,12883em16431,12830c16422,12838,16406,12850,16399,12860c16385,12880,16386,12907,16379,12929c16371,12955,16352,12984,16325,12994c16298,13000,16290,13002,16272,13003e" stroked="t" o:allowincell="f" style="position:absolute;margin-left:335.4pt;margin-top:283.85pt;width:40.35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1690</wp:posOffset>
                </wp:positionH>
                <wp:positionV relativeFrom="paragraph">
                  <wp:posOffset>5568315</wp:posOffset>
                </wp:positionV>
                <wp:extent cx="2099945" cy="48260"/>
                <wp:effectExtent l="6350" t="381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3" h="134">
                              <a:moveTo>
                                <a:pt x="12517" y="18140"/>
                              </a:moveTo>
                              <a:cubicBezTo>
                                <a:pt x="12540" y="18133"/>
                                <a:pt x="12548" y="18117"/>
                                <a:pt x="12572" y="18113"/>
                              </a:cubicBezTo>
                              <a:cubicBezTo>
                                <a:pt x="12791" y="18072"/>
                                <a:pt x="13028" y="18078"/>
                                <a:pt x="13250" y="18067"/>
                              </a:cubicBezTo>
                              <a:cubicBezTo>
                                <a:pt x="14534" y="18001"/>
                                <a:pt x="15811" y="18000"/>
                                <a:pt x="17096" y="18055"/>
                              </a:cubicBezTo>
                              <a:cubicBezTo>
                                <a:pt x="17513" y="18073"/>
                                <a:pt x="17928" y="18084"/>
                                <a:pt x="18345" y="18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3,18007" coordsize="5833,134" path="m12517,18140c12540,18133,12548,18117,12572,18113c12791,18072,13028,18078,13250,18067c14534,18001,15811,18000,17096,18055c17513,18073,17928,18084,18345,18083e" stroked="t" o:allowincell="f" style="position:absolute;margin-left:264.7pt;margin-top:438.45pt;width:165.3pt;height: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45535</wp:posOffset>
                </wp:positionH>
                <wp:positionV relativeFrom="paragraph">
                  <wp:posOffset>4086225</wp:posOffset>
                </wp:positionV>
                <wp:extent cx="57150" cy="1680845"/>
                <wp:effectExtent l="3175" t="762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668">
                              <a:moveTo>
                                <a:pt x="13458" y="13891"/>
                              </a:moveTo>
                              <a:cubicBezTo>
                                <a:pt x="13458" y="13894"/>
                                <a:pt x="13459" y="13908"/>
                                <a:pt x="13458" y="13914"/>
                              </a:cubicBezTo>
                              <a:cubicBezTo>
                                <a:pt x="13422" y="14189"/>
                                <a:pt x="13393" y="14463"/>
                                <a:pt x="13370" y="14739"/>
                              </a:cubicBezTo>
                              <a:cubicBezTo>
                                <a:pt x="13293" y="15671"/>
                                <a:pt x="13308" y="16597"/>
                                <a:pt x="13327" y="17531"/>
                              </a:cubicBezTo>
                              <a:cubicBezTo>
                                <a:pt x="13334" y="17873"/>
                                <a:pt x="13340" y="18217"/>
                                <a:pt x="13313" y="18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2,13891" coordsize="159,4668" path="m13458,13891c13458,13894,13459,13908,13458,13914c13422,14189,13393,14463,13370,14739c13293,15671,13308,16597,13327,17531c13334,17873,13340,18217,13313,18558e" stroked="t" o:allowincell="f" style="position:absolute;margin-left:287.05pt;margin-top:321.75pt;width:4.45pt;height:1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7990</wp:posOffset>
                </wp:positionH>
                <wp:positionV relativeFrom="paragraph">
                  <wp:posOffset>5618480</wp:posOffset>
                </wp:positionV>
                <wp:extent cx="1976120" cy="48895"/>
                <wp:effectExtent l="5715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9" h="135">
                              <a:moveTo>
                                <a:pt x="4411" y="18281"/>
                              </a:moveTo>
                              <a:cubicBezTo>
                                <a:pt x="4419" y="18261"/>
                                <a:pt x="4350" y="18259"/>
                                <a:pt x="4370" y="18252"/>
                              </a:cubicBezTo>
                              <a:cubicBezTo>
                                <a:pt x="4436" y="18228"/>
                                <a:pt x="4510" y="18236"/>
                                <a:pt x="4579" y="18238"/>
                              </a:cubicBezTo>
                              <a:cubicBezTo>
                                <a:pt x="5047" y="18254"/>
                                <a:pt x="5511" y="18265"/>
                                <a:pt x="5980" y="18251"/>
                              </a:cubicBezTo>
                              <a:cubicBezTo>
                                <a:pt x="7200" y="18214"/>
                                <a:pt x="8418" y="18143"/>
                                <a:pt x="9639" y="18149"/>
                              </a:cubicBezTo>
                              <a:cubicBezTo>
                                <a:pt x="9710" y="18149"/>
                                <a:pt x="9781" y="18150"/>
                                <a:pt x="9852" y="18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4,18147" coordsize="5489,135" path="m4411,18281c4419,18261,4350,18259,4370,18252c4436,18228,4510,18236,4579,18238c5047,18254,5511,18265,5980,18251c7200,18214,8418,18143,9639,18149c9710,18149,9781,18150,9852,18150e" stroked="t" o:allowincell="f" style="position:absolute;margin-left:33.7pt;margin-top:442.4pt;width:155.55pt;height: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5815</wp:posOffset>
                </wp:positionH>
                <wp:positionV relativeFrom="paragraph">
                  <wp:posOffset>4177030</wp:posOffset>
                </wp:positionV>
                <wp:extent cx="19685" cy="1740535"/>
                <wp:effectExtent l="11430" t="635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36">
                              <a:moveTo>
                                <a:pt x="5413" y="14151"/>
                              </a:moveTo>
                              <a:cubicBezTo>
                                <a:pt x="5416" y="14159"/>
                                <a:pt x="5428" y="14138"/>
                                <a:pt x="5431" y="14146"/>
                              </a:cubicBezTo>
                              <a:cubicBezTo>
                                <a:pt x="5439" y="14168"/>
                                <a:pt x="5442" y="14195"/>
                                <a:pt x="5444" y="14218"/>
                              </a:cubicBezTo>
                              <a:cubicBezTo>
                                <a:pt x="5479" y="14594"/>
                                <a:pt x="5430" y="14990"/>
                                <a:pt x="5434" y="15368"/>
                              </a:cubicBezTo>
                              <a:cubicBezTo>
                                <a:pt x="5445" y="16475"/>
                                <a:pt x="5349" y="17615"/>
                                <a:pt x="5447" y="18717"/>
                              </a:cubicBezTo>
                              <a:cubicBezTo>
                                <a:pt x="5455" y="18804"/>
                                <a:pt x="5461" y="18890"/>
                                <a:pt x="5465" y="18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3,14142" coordsize="55,4836" path="m5413,14151c5416,14159,5428,14138,5431,14146c5439,14168,5442,14195,5444,14218c5479,14594,5430,14990,5434,15368c5445,16475,5349,17615,5447,18717c5455,18804,5461,18890,5465,18977e" stroked="t" o:allowincell="f" style="position:absolute;margin-left:63.45pt;margin-top:328.9pt;width:1.5pt;height:1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1230</wp:posOffset>
                </wp:positionH>
                <wp:positionV relativeFrom="paragraph">
                  <wp:posOffset>4601210</wp:posOffset>
                </wp:positionV>
                <wp:extent cx="1311275" cy="735330"/>
                <wp:effectExtent l="6985" t="6350" r="571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2041">
                              <a:moveTo>
                                <a:pt x="5818" y="17357"/>
                              </a:moveTo>
                              <a:cubicBezTo>
                                <a:pt x="5821" y="17349"/>
                                <a:pt x="5824" y="17356"/>
                                <a:pt x="5827" y="17348"/>
                              </a:cubicBezTo>
                              <a:cubicBezTo>
                                <a:pt x="5849" y="17282"/>
                                <a:pt x="5859" y="17217"/>
                                <a:pt x="5876" y="17149"/>
                              </a:cubicBezTo>
                              <a:cubicBezTo>
                                <a:pt x="5910" y="17011"/>
                                <a:pt x="5956" y="16877"/>
                                <a:pt x="5992" y="16739"/>
                              </a:cubicBezTo>
                              <a:cubicBezTo>
                                <a:pt x="6033" y="16582"/>
                                <a:pt x="6082" y="16427"/>
                                <a:pt x="6129" y="16271"/>
                              </a:cubicBezTo>
                              <a:cubicBezTo>
                                <a:pt x="6193" y="16056"/>
                                <a:pt x="6261" y="15849"/>
                                <a:pt x="6307" y="15630"/>
                              </a:cubicBezTo>
                              <a:cubicBezTo>
                                <a:pt x="6330" y="15521"/>
                                <a:pt x="6356" y="15421"/>
                                <a:pt x="6402" y="15322"/>
                              </a:cubicBezTo>
                              <a:cubicBezTo>
                                <a:pt x="6403" y="15322"/>
                                <a:pt x="6403" y="15322"/>
                                <a:pt x="6404" y="15322"/>
                              </a:cubicBezTo>
                              <a:cubicBezTo>
                                <a:pt x="6430" y="15346"/>
                                <a:pt x="6441" y="15356"/>
                                <a:pt x="6466" y="15381"/>
                              </a:cubicBezTo>
                              <a:cubicBezTo>
                                <a:pt x="6475" y="15390"/>
                                <a:pt x="6481" y="15402"/>
                                <a:pt x="6490" y="15412"/>
                              </a:cubicBezTo>
                              <a:cubicBezTo>
                                <a:pt x="6557" y="15489"/>
                                <a:pt x="6573" y="15545"/>
                                <a:pt x="6608" y="15642"/>
                              </a:cubicBezTo>
                              <a:cubicBezTo>
                                <a:pt x="6632" y="15709"/>
                                <a:pt x="6656" y="15797"/>
                                <a:pt x="6691" y="15858"/>
                              </a:cubicBezTo>
                              <a:cubicBezTo>
                                <a:pt x="6696" y="15867"/>
                                <a:pt x="6710" y="15876"/>
                                <a:pt x="6713" y="15883"/>
                              </a:cubicBezTo>
                              <a:cubicBezTo>
                                <a:pt x="6739" y="15939"/>
                                <a:pt x="6761" y="16014"/>
                                <a:pt x="6790" y="16077"/>
                              </a:cubicBezTo>
                              <a:cubicBezTo>
                                <a:pt x="6844" y="16195"/>
                                <a:pt x="6921" y="16302"/>
                                <a:pt x="6978" y="16419"/>
                              </a:cubicBezTo>
                              <a:cubicBezTo>
                                <a:pt x="6998" y="16461"/>
                                <a:pt x="7071" y="16734"/>
                                <a:pt x="7120" y="16735"/>
                              </a:cubicBezTo>
                              <a:cubicBezTo>
                                <a:pt x="7151" y="16736"/>
                                <a:pt x="7176" y="16677"/>
                                <a:pt x="7194" y="16658"/>
                              </a:cubicBezTo>
                              <a:cubicBezTo>
                                <a:pt x="7239" y="16610"/>
                                <a:pt x="7312" y="16442"/>
                                <a:pt x="7385" y="16435"/>
                              </a:cubicBezTo>
                              <a:cubicBezTo>
                                <a:pt x="7457" y="16428"/>
                                <a:pt x="7451" y="16493"/>
                                <a:pt x="7474" y="16544"/>
                              </a:cubicBezTo>
                              <a:cubicBezTo>
                                <a:pt x="7505" y="16613"/>
                                <a:pt x="7520" y="16613"/>
                                <a:pt x="7563" y="16658"/>
                              </a:cubicBezTo>
                              <a:cubicBezTo>
                                <a:pt x="7566" y="16661"/>
                                <a:pt x="7567" y="16663"/>
                                <a:pt x="7569" y="16665"/>
                              </a:cubicBezTo>
                              <a:cubicBezTo>
                                <a:pt x="7653" y="16562"/>
                                <a:pt x="7772" y="16461"/>
                                <a:pt x="7914" y="16442"/>
                              </a:cubicBezTo>
                              <a:cubicBezTo>
                                <a:pt x="7986" y="16432"/>
                                <a:pt x="7975" y="16430"/>
                                <a:pt x="8017" y="16482"/>
                              </a:cubicBezTo>
                              <a:cubicBezTo>
                                <a:pt x="8063" y="16539"/>
                                <a:pt x="8081" y="16623"/>
                                <a:pt x="8131" y="16682"/>
                              </a:cubicBezTo>
                              <a:cubicBezTo>
                                <a:pt x="8135" y="16683"/>
                                <a:pt x="8137" y="16683"/>
                                <a:pt x="8140" y="16683"/>
                              </a:cubicBezTo>
                              <a:cubicBezTo>
                                <a:pt x="8124" y="16672"/>
                                <a:pt x="8111" y="16649"/>
                                <a:pt x="8085" y="16638"/>
                              </a:cubicBezTo>
                              <a:cubicBezTo>
                                <a:pt x="8072" y="16633"/>
                                <a:pt x="8062" y="16636"/>
                                <a:pt x="8049" y="16630"/>
                              </a:cubicBezTo>
                              <a:cubicBezTo>
                                <a:pt x="8126" y="16636"/>
                                <a:pt x="8221" y="16667"/>
                                <a:pt x="8288" y="16619"/>
                              </a:cubicBezTo>
                              <a:cubicBezTo>
                                <a:pt x="8367" y="16562"/>
                                <a:pt x="8437" y="16437"/>
                                <a:pt x="8495" y="16361"/>
                              </a:cubicBezTo>
                              <a:cubicBezTo>
                                <a:pt x="8636" y="16178"/>
                                <a:pt x="8675" y="16010"/>
                                <a:pt x="8735" y="15795"/>
                              </a:cubicBezTo>
                              <a:cubicBezTo>
                                <a:pt x="8744" y="15763"/>
                                <a:pt x="8761" y="15735"/>
                                <a:pt x="8771" y="15706"/>
                              </a:cubicBezTo>
                              <a:cubicBezTo>
                                <a:pt x="8794" y="15700"/>
                                <a:pt x="8802" y="15711"/>
                                <a:pt x="8839" y="15695"/>
                              </a:cubicBezTo>
                              <a:cubicBezTo>
                                <a:pt x="8849" y="15691"/>
                                <a:pt x="8846" y="15700"/>
                                <a:pt x="8851" y="15697"/>
                              </a:cubicBezTo>
                              <a:cubicBezTo>
                                <a:pt x="8874" y="15683"/>
                                <a:pt x="8888" y="15665"/>
                                <a:pt x="8908" y="15652"/>
                              </a:cubicBezTo>
                              <a:cubicBezTo>
                                <a:pt x="8915" y="15648"/>
                                <a:pt x="8909" y="15648"/>
                                <a:pt x="8915" y="15643"/>
                              </a:cubicBezTo>
                              <a:cubicBezTo>
                                <a:pt x="8921" y="15675"/>
                                <a:pt x="8932" y="15706"/>
                                <a:pt x="8937" y="15739"/>
                              </a:cubicBezTo>
                              <a:cubicBezTo>
                                <a:pt x="8973" y="15991"/>
                                <a:pt x="8994" y="16202"/>
                                <a:pt x="9124" y="16430"/>
                              </a:cubicBezTo>
                              <a:cubicBezTo>
                                <a:pt x="9266" y="16677"/>
                                <a:pt x="9294" y="16919"/>
                                <a:pt x="9399" y="17168"/>
                              </a:cubicBezTo>
                              <a:cubicBezTo>
                                <a:pt x="9416" y="17208"/>
                                <a:pt x="9446" y="17225"/>
                                <a:pt x="9459" y="17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8,15322" coordsize="3642,2041" path="m5818,17357c5821,17349,5824,17356,5827,17348c5849,17282,5859,17217,5876,17149c5910,17011,5956,16877,5992,16739c6033,16582,6082,16427,6129,16271c6193,16056,6261,15849,6307,15630c6330,15521,6356,15421,6402,15322c6403,15322,6403,15322,6404,15322c6430,15346,6441,15356,6466,15381c6475,15390,6481,15402,6490,15412c6557,15489,6573,15545,6608,15642c6632,15709,6656,15797,6691,15858c6696,15867,6710,15876,6713,15883c6739,15939,6761,16014,6790,16077c6844,16195,6921,16302,6978,16419c6998,16461,7071,16734,7120,16735c7151,16736,7176,16677,7194,16658c7239,16610,7312,16442,7385,16435c7457,16428,7451,16493,7474,16544c7505,16613,7520,16613,7563,16658c7566,16661,7567,16663,7569,16665c7653,16562,7772,16461,7914,16442c7986,16432,7975,16430,8017,16482c8063,16539,8081,16623,8131,16682c8135,16683,8137,16683,8140,16683c8124,16672,8111,16649,8085,16638c8072,16633,8062,16636,8049,16630c8126,16636,8221,16667,8288,16619c8367,16562,8437,16437,8495,16361c8636,16178,8675,16010,8735,15795c8744,15763,8761,15735,8771,15706c8794,15700,8802,15711,8839,15695c8849,15691,8846,15700,8851,15697c8874,15683,8888,15665,8908,15652c8915,15648,8909,15648,8915,15643c8921,15675,8932,15706,8937,15739c8973,15991,8994,16202,9124,16430c9266,16677,9294,16919,9399,17168c9416,17208,9446,17225,9459,17250e" stroked="t" o:allowincell="f" style="position:absolute;margin-left:74.9pt;margin-top:362.3pt;width:103.2pt;height:5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130</wp:posOffset>
                </wp:positionH>
                <wp:positionV relativeFrom="paragraph">
                  <wp:posOffset>3496945</wp:posOffset>
                </wp:positionV>
                <wp:extent cx="5489575" cy="53340"/>
                <wp:effectExtent l="6985" t="3175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9" h="149">
                              <a:moveTo>
                                <a:pt x="3594" y="12267"/>
                              </a:moveTo>
                              <a:cubicBezTo>
                                <a:pt x="5141" y="12251"/>
                                <a:pt x="6686" y="12301"/>
                                <a:pt x="8233" y="12290"/>
                              </a:cubicBezTo>
                              <a:cubicBezTo>
                                <a:pt x="10321" y="12276"/>
                                <a:pt x="12412" y="12321"/>
                                <a:pt x="14500" y="12353"/>
                              </a:cubicBezTo>
                              <a:cubicBezTo>
                                <a:pt x="15947" y="12375"/>
                                <a:pt x="17395" y="12386"/>
                                <a:pt x="18842" y="12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4,12253" coordsize="15249,149" path="m3594,12267c5141,12251,6686,12301,8233,12290c10321,12276,12412,12321,14500,12353c15947,12375,17395,12386,18842,12401e" stroked="t" o:allowincell="f" style="position:absolute;margin-left:11.9pt;margin-top:275.35pt;width:432.2pt;height: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6525</wp:posOffset>
                </wp:positionH>
                <wp:positionV relativeFrom="paragraph">
                  <wp:posOffset>4636770</wp:posOffset>
                </wp:positionV>
                <wp:extent cx="1311275" cy="735330"/>
                <wp:effectExtent l="6985" t="6350" r="571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2041">
                              <a:moveTo>
                                <a:pt x="5818" y="17357"/>
                              </a:moveTo>
                              <a:cubicBezTo>
                                <a:pt x="5821" y="17349"/>
                                <a:pt x="5824" y="17356"/>
                                <a:pt x="5827" y="17348"/>
                              </a:cubicBezTo>
                              <a:cubicBezTo>
                                <a:pt x="5849" y="17282"/>
                                <a:pt x="5859" y="17217"/>
                                <a:pt x="5876" y="17149"/>
                              </a:cubicBezTo>
                              <a:cubicBezTo>
                                <a:pt x="5910" y="17011"/>
                                <a:pt x="5956" y="16877"/>
                                <a:pt x="5992" y="16739"/>
                              </a:cubicBezTo>
                              <a:cubicBezTo>
                                <a:pt x="6033" y="16582"/>
                                <a:pt x="6082" y="16427"/>
                                <a:pt x="6129" y="16271"/>
                              </a:cubicBezTo>
                              <a:cubicBezTo>
                                <a:pt x="6193" y="16056"/>
                                <a:pt x="6261" y="15849"/>
                                <a:pt x="6307" y="15630"/>
                              </a:cubicBezTo>
                              <a:cubicBezTo>
                                <a:pt x="6330" y="15521"/>
                                <a:pt x="6356" y="15421"/>
                                <a:pt x="6402" y="15322"/>
                              </a:cubicBezTo>
                              <a:cubicBezTo>
                                <a:pt x="6403" y="15322"/>
                                <a:pt x="6403" y="15322"/>
                                <a:pt x="6404" y="15322"/>
                              </a:cubicBezTo>
                              <a:cubicBezTo>
                                <a:pt x="6430" y="15346"/>
                                <a:pt x="6441" y="15356"/>
                                <a:pt x="6466" y="15381"/>
                              </a:cubicBezTo>
                              <a:cubicBezTo>
                                <a:pt x="6475" y="15390"/>
                                <a:pt x="6481" y="15402"/>
                                <a:pt x="6490" y="15412"/>
                              </a:cubicBezTo>
                              <a:cubicBezTo>
                                <a:pt x="6557" y="15489"/>
                                <a:pt x="6573" y="15545"/>
                                <a:pt x="6608" y="15642"/>
                              </a:cubicBezTo>
                              <a:cubicBezTo>
                                <a:pt x="6632" y="15709"/>
                                <a:pt x="6656" y="15797"/>
                                <a:pt x="6691" y="15858"/>
                              </a:cubicBezTo>
                              <a:cubicBezTo>
                                <a:pt x="6696" y="15867"/>
                                <a:pt x="6710" y="15876"/>
                                <a:pt x="6713" y="15883"/>
                              </a:cubicBezTo>
                              <a:cubicBezTo>
                                <a:pt x="6739" y="15939"/>
                                <a:pt x="6761" y="16014"/>
                                <a:pt x="6790" y="16077"/>
                              </a:cubicBezTo>
                              <a:cubicBezTo>
                                <a:pt x="6844" y="16195"/>
                                <a:pt x="6921" y="16302"/>
                                <a:pt x="6978" y="16419"/>
                              </a:cubicBezTo>
                              <a:cubicBezTo>
                                <a:pt x="6998" y="16461"/>
                                <a:pt x="7071" y="16734"/>
                                <a:pt x="7120" y="16735"/>
                              </a:cubicBezTo>
                              <a:cubicBezTo>
                                <a:pt x="7151" y="16736"/>
                                <a:pt x="7176" y="16677"/>
                                <a:pt x="7194" y="16658"/>
                              </a:cubicBezTo>
                              <a:cubicBezTo>
                                <a:pt x="7239" y="16610"/>
                                <a:pt x="7312" y="16442"/>
                                <a:pt x="7385" y="16435"/>
                              </a:cubicBezTo>
                              <a:cubicBezTo>
                                <a:pt x="7457" y="16428"/>
                                <a:pt x="7451" y="16493"/>
                                <a:pt x="7474" y="16544"/>
                              </a:cubicBezTo>
                              <a:cubicBezTo>
                                <a:pt x="7505" y="16613"/>
                                <a:pt x="7520" y="16613"/>
                                <a:pt x="7563" y="16658"/>
                              </a:cubicBezTo>
                              <a:cubicBezTo>
                                <a:pt x="7566" y="16661"/>
                                <a:pt x="7567" y="16663"/>
                                <a:pt x="7569" y="16665"/>
                              </a:cubicBezTo>
                              <a:cubicBezTo>
                                <a:pt x="7653" y="16562"/>
                                <a:pt x="7772" y="16461"/>
                                <a:pt x="7914" y="16442"/>
                              </a:cubicBezTo>
                              <a:cubicBezTo>
                                <a:pt x="7986" y="16432"/>
                                <a:pt x="7975" y="16430"/>
                                <a:pt x="8017" y="16482"/>
                              </a:cubicBezTo>
                              <a:cubicBezTo>
                                <a:pt x="8063" y="16539"/>
                                <a:pt x="8081" y="16623"/>
                                <a:pt x="8131" y="16682"/>
                              </a:cubicBezTo>
                              <a:cubicBezTo>
                                <a:pt x="8135" y="16683"/>
                                <a:pt x="8137" y="16683"/>
                                <a:pt x="8140" y="16683"/>
                              </a:cubicBezTo>
                              <a:cubicBezTo>
                                <a:pt x="8124" y="16672"/>
                                <a:pt x="8111" y="16649"/>
                                <a:pt x="8085" y="16638"/>
                              </a:cubicBezTo>
                              <a:cubicBezTo>
                                <a:pt x="8072" y="16633"/>
                                <a:pt x="8062" y="16636"/>
                                <a:pt x="8049" y="16630"/>
                              </a:cubicBezTo>
                              <a:cubicBezTo>
                                <a:pt x="8126" y="16636"/>
                                <a:pt x="8221" y="16667"/>
                                <a:pt x="8288" y="16619"/>
                              </a:cubicBezTo>
                              <a:cubicBezTo>
                                <a:pt x="8367" y="16562"/>
                                <a:pt x="8437" y="16437"/>
                                <a:pt x="8495" y="16361"/>
                              </a:cubicBezTo>
                              <a:cubicBezTo>
                                <a:pt x="8636" y="16178"/>
                                <a:pt x="8675" y="16010"/>
                                <a:pt x="8735" y="15795"/>
                              </a:cubicBezTo>
                              <a:cubicBezTo>
                                <a:pt x="8744" y="15763"/>
                                <a:pt x="8761" y="15735"/>
                                <a:pt x="8771" y="15706"/>
                              </a:cubicBezTo>
                              <a:cubicBezTo>
                                <a:pt x="8794" y="15700"/>
                                <a:pt x="8802" y="15711"/>
                                <a:pt x="8839" y="15695"/>
                              </a:cubicBezTo>
                              <a:cubicBezTo>
                                <a:pt x="8849" y="15691"/>
                                <a:pt x="8846" y="15700"/>
                                <a:pt x="8851" y="15697"/>
                              </a:cubicBezTo>
                              <a:cubicBezTo>
                                <a:pt x="8874" y="15683"/>
                                <a:pt x="8888" y="15665"/>
                                <a:pt x="8908" y="15652"/>
                              </a:cubicBezTo>
                              <a:cubicBezTo>
                                <a:pt x="8915" y="15648"/>
                                <a:pt x="8909" y="15648"/>
                                <a:pt x="8915" y="15643"/>
                              </a:cubicBezTo>
                              <a:cubicBezTo>
                                <a:pt x="8921" y="15675"/>
                                <a:pt x="8932" y="15706"/>
                                <a:pt x="8937" y="15739"/>
                              </a:cubicBezTo>
                              <a:cubicBezTo>
                                <a:pt x="8973" y="15991"/>
                                <a:pt x="8994" y="16202"/>
                                <a:pt x="9124" y="16430"/>
                              </a:cubicBezTo>
                              <a:cubicBezTo>
                                <a:pt x="9266" y="16677"/>
                                <a:pt x="9294" y="16919"/>
                                <a:pt x="9399" y="17168"/>
                              </a:cubicBezTo>
                              <a:cubicBezTo>
                                <a:pt x="9416" y="17208"/>
                                <a:pt x="9446" y="17225"/>
                                <a:pt x="9459" y="17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8,15322" coordsize="3642,2041" path="m5818,17357c5821,17349,5824,17356,5827,17348c5849,17282,5859,17217,5876,17149c5910,17011,5956,16877,5992,16739c6033,16582,6082,16427,6129,16271c6193,16056,6261,15849,6307,15630c6330,15521,6356,15421,6402,15322c6403,15322,6403,15322,6404,15322c6430,15346,6441,15356,6466,15381c6475,15390,6481,15402,6490,15412c6557,15489,6573,15545,6608,15642c6632,15709,6656,15797,6691,15858c6696,15867,6710,15876,6713,15883c6739,15939,6761,16014,6790,16077c6844,16195,6921,16302,6978,16419c6998,16461,7071,16734,7120,16735c7151,16736,7176,16677,7194,16658c7239,16610,7312,16442,7385,16435c7457,16428,7451,16493,7474,16544c7505,16613,7520,16613,7563,16658c7566,16661,7567,16663,7569,16665c7653,16562,7772,16461,7914,16442c7986,16432,7975,16430,8017,16482c8063,16539,8081,16623,8131,16682c8135,16683,8137,16683,8140,16683c8124,16672,8111,16649,8085,16638c8072,16633,8062,16636,8049,16630c8126,16636,8221,16667,8288,16619c8367,16562,8437,16437,8495,16361c8636,16178,8675,16010,8735,15795c8744,15763,8761,15735,8771,15706c8794,15700,8802,15711,8839,15695c8849,15691,8846,15700,8851,15697c8874,15683,8888,15665,8908,15652c8915,15648,8909,15648,8915,15643c8921,15675,8932,15706,8937,15739c8973,15991,8994,16202,9124,16430c9266,16677,9294,16919,9399,17168c9416,17208,9446,17225,9459,17250e" stroked="t" o:allowincell="f" style="position:absolute;margin-left:310.75pt;margin-top:365.1pt;width:103.2pt;height:5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9985</wp:posOffset>
                </wp:positionH>
                <wp:positionV relativeFrom="paragraph">
                  <wp:posOffset>4042410</wp:posOffset>
                </wp:positionV>
                <wp:extent cx="683260" cy="194945"/>
                <wp:effectExtent l="6985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542">
                              <a:moveTo>
                                <a:pt x="6393" y="13938"/>
                              </a:moveTo>
                              <a:cubicBezTo>
                                <a:pt x="6384" y="13977"/>
                                <a:pt x="6380" y="14016"/>
                                <a:pt x="6377" y="14056"/>
                              </a:cubicBezTo>
                              <a:cubicBezTo>
                                <a:pt x="6372" y="14110"/>
                                <a:pt x="6366" y="14166"/>
                                <a:pt x="6372" y="14221"/>
                              </a:cubicBezTo>
                              <a:cubicBezTo>
                                <a:pt x="6375" y="14251"/>
                                <a:pt x="6379" y="14279"/>
                                <a:pt x="6401" y="14300"/>
                              </a:cubicBezTo>
                            </a:path>
                            <a:path w="1898" h="542">
                              <a:moveTo>
                                <a:pt x="6511" y="14243"/>
                              </a:moveTo>
                              <a:cubicBezTo>
                                <a:pt x="6526" y="14243"/>
                                <a:pt x="6534" y="14240"/>
                                <a:pt x="6544" y="14228"/>
                              </a:cubicBezTo>
                              <a:cubicBezTo>
                                <a:pt x="6559" y="14210"/>
                                <a:pt x="6572" y="14192"/>
                                <a:pt x="6583" y="14171"/>
                              </a:cubicBezTo>
                              <a:cubicBezTo>
                                <a:pt x="6589" y="14159"/>
                                <a:pt x="6592" y="14157"/>
                                <a:pt x="6583" y="14153"/>
                              </a:cubicBezTo>
                              <a:cubicBezTo>
                                <a:pt x="6564" y="14170"/>
                                <a:pt x="6548" y="14189"/>
                                <a:pt x="6536" y="14212"/>
                              </a:cubicBezTo>
                              <a:cubicBezTo>
                                <a:pt x="6525" y="14234"/>
                                <a:pt x="6510" y="14271"/>
                                <a:pt x="6526" y="14295"/>
                              </a:cubicBezTo>
                              <a:cubicBezTo>
                                <a:pt x="6538" y="14305"/>
                                <a:pt x="6542" y="14309"/>
                                <a:pt x="6553" y="14310"/>
                              </a:cubicBezTo>
                            </a:path>
                            <a:path w="1898" h="542">
                              <a:moveTo>
                                <a:pt x="6664" y="14283"/>
                              </a:moveTo>
                              <a:cubicBezTo>
                                <a:pt x="6680" y="14256"/>
                                <a:pt x="6686" y="14238"/>
                                <a:pt x="6687" y="14206"/>
                              </a:cubicBezTo>
                              <a:cubicBezTo>
                                <a:pt x="6689" y="14156"/>
                                <a:pt x="6691" y="14107"/>
                                <a:pt x="6696" y="14057"/>
                              </a:cubicBezTo>
                              <a:cubicBezTo>
                                <a:pt x="6700" y="14019"/>
                                <a:pt x="6704" y="13976"/>
                                <a:pt x="6722" y="13941"/>
                              </a:cubicBezTo>
                              <a:cubicBezTo>
                                <a:pt x="6725" y="13938"/>
                                <a:pt x="6727" y="13934"/>
                                <a:pt x="6730" y="13931"/>
                              </a:cubicBezTo>
                              <a:cubicBezTo>
                                <a:pt x="6753" y="13936"/>
                                <a:pt x="6759" y="13945"/>
                                <a:pt x="6769" y="13968"/>
                              </a:cubicBezTo>
                              <a:cubicBezTo>
                                <a:pt x="6774" y="13983"/>
                                <a:pt x="6776" y="13989"/>
                                <a:pt x="6780" y="13999"/>
                              </a:cubicBezTo>
                            </a:path>
                            <a:path w="1898" h="542">
                              <a:moveTo>
                                <a:pt x="6685" y="14082"/>
                              </a:moveTo>
                              <a:cubicBezTo>
                                <a:pt x="6675" y="14096"/>
                                <a:pt x="6670" y="14095"/>
                                <a:pt x="6678" y="14110"/>
                              </a:cubicBezTo>
                              <a:cubicBezTo>
                                <a:pt x="6705" y="14107"/>
                                <a:pt x="6729" y="14090"/>
                                <a:pt x="6754" y="14079"/>
                              </a:cubicBezTo>
                            </a:path>
                            <a:path w="1898" h="542">
                              <a:moveTo>
                                <a:pt x="6942" y="13897"/>
                              </a:moveTo>
                              <a:cubicBezTo>
                                <a:pt x="6935" y="13912"/>
                                <a:pt x="6928" y="13932"/>
                                <a:pt x="6924" y="13951"/>
                              </a:cubicBezTo>
                              <a:cubicBezTo>
                                <a:pt x="6913" y="14000"/>
                                <a:pt x="6913" y="14054"/>
                                <a:pt x="6910" y="14104"/>
                              </a:cubicBezTo>
                              <a:cubicBezTo>
                                <a:pt x="6908" y="14138"/>
                                <a:pt x="6907" y="14171"/>
                                <a:pt x="6908" y="14204"/>
                              </a:cubicBezTo>
                            </a:path>
                            <a:path w="1898" h="542">
                              <a:moveTo>
                                <a:pt x="6826" y="14130"/>
                              </a:moveTo>
                              <a:cubicBezTo>
                                <a:pt x="6819" y="14128"/>
                                <a:pt x="6817" y="14128"/>
                                <a:pt x="6815" y="14123"/>
                              </a:cubicBezTo>
                              <a:cubicBezTo>
                                <a:pt x="6840" y="14120"/>
                                <a:pt x="6870" y="14112"/>
                                <a:pt x="6894" y="14105"/>
                              </a:cubicBezTo>
                              <a:cubicBezTo>
                                <a:pt x="6928" y="14092"/>
                                <a:pt x="6940" y="14087"/>
                                <a:pt x="6965" y="14084"/>
                              </a:cubicBezTo>
                            </a:path>
                            <a:path w="1898" h="542">
                              <a:moveTo>
                                <a:pt x="7171" y="14071"/>
                              </a:moveTo>
                              <a:cubicBezTo>
                                <a:pt x="7158" y="14087"/>
                                <a:pt x="7145" y="14104"/>
                                <a:pt x="7137" y="14123"/>
                              </a:cubicBezTo>
                              <a:cubicBezTo>
                                <a:pt x="7129" y="14142"/>
                                <a:pt x="7131" y="14159"/>
                                <a:pt x="7133" y="14179"/>
                              </a:cubicBezTo>
                              <a:cubicBezTo>
                                <a:pt x="7135" y="14199"/>
                                <a:pt x="7134" y="14216"/>
                                <a:pt x="7122" y="14232"/>
                              </a:cubicBezTo>
                              <a:cubicBezTo>
                                <a:pt x="7109" y="14250"/>
                                <a:pt x="7088" y="14255"/>
                                <a:pt x="7067" y="14254"/>
                              </a:cubicBezTo>
                              <a:cubicBezTo>
                                <a:pt x="7036" y="14253"/>
                                <a:pt x="7033" y="14234"/>
                                <a:pt x="7027" y="14209"/>
                              </a:cubicBezTo>
                            </a:path>
                            <a:path w="1898" h="542">
                              <a:moveTo>
                                <a:pt x="7298" y="13789"/>
                              </a:moveTo>
                              <a:cubicBezTo>
                                <a:pt x="7325" y="13804"/>
                                <a:pt x="7335" y="13819"/>
                                <a:pt x="7336" y="13853"/>
                              </a:cubicBezTo>
                              <a:cubicBezTo>
                                <a:pt x="7337" y="13905"/>
                                <a:pt x="7331" y="13957"/>
                                <a:pt x="7322" y="14008"/>
                              </a:cubicBezTo>
                              <a:cubicBezTo>
                                <a:pt x="7314" y="14053"/>
                                <a:pt x="7301" y="14097"/>
                                <a:pt x="7297" y="14143"/>
                              </a:cubicBezTo>
                              <a:cubicBezTo>
                                <a:pt x="7297" y="14148"/>
                                <a:pt x="7297" y="14153"/>
                                <a:pt x="7297" y="14158"/>
                              </a:cubicBezTo>
                              <a:cubicBezTo>
                                <a:pt x="7303" y="14155"/>
                                <a:pt x="7320" y="14141"/>
                                <a:pt x="7330" y="14129"/>
                              </a:cubicBezTo>
                              <a:cubicBezTo>
                                <a:pt x="7345" y="14111"/>
                                <a:pt x="7355" y="14098"/>
                                <a:pt x="7376" y="14094"/>
                              </a:cubicBezTo>
                              <a:cubicBezTo>
                                <a:pt x="7382" y="14105"/>
                                <a:pt x="7384" y="14116"/>
                                <a:pt x="7388" y="14128"/>
                              </a:cubicBezTo>
                              <a:cubicBezTo>
                                <a:pt x="7389" y="14131"/>
                                <a:pt x="7391" y="14134"/>
                                <a:pt x="7392" y="14137"/>
                              </a:cubicBezTo>
                            </a:path>
                            <a:path w="1898" h="542">
                              <a:moveTo>
                                <a:pt x="7488" y="14082"/>
                              </a:moveTo>
                              <a:cubicBezTo>
                                <a:pt x="7485" y="14101"/>
                                <a:pt x="7482" y="14119"/>
                                <a:pt x="7479" y="14138"/>
                              </a:cubicBezTo>
                              <a:cubicBezTo>
                                <a:pt x="7477" y="14151"/>
                                <a:pt x="7479" y="14154"/>
                                <a:pt x="7485" y="14166"/>
                              </a:cubicBezTo>
                              <a:cubicBezTo>
                                <a:pt x="7498" y="14156"/>
                                <a:pt x="7505" y="14144"/>
                                <a:pt x="7515" y="14130"/>
                              </a:cubicBezTo>
                            </a:path>
                            <a:path w="1898" h="542">
                              <a:moveTo>
                                <a:pt x="7655" y="14098"/>
                              </a:moveTo>
                              <a:cubicBezTo>
                                <a:pt x="7658" y="14066"/>
                                <a:pt x="7661" y="14036"/>
                                <a:pt x="7668" y="14005"/>
                              </a:cubicBezTo>
                              <a:cubicBezTo>
                                <a:pt x="7679" y="13956"/>
                                <a:pt x="7692" y="13908"/>
                                <a:pt x="7703" y="13859"/>
                              </a:cubicBezTo>
                              <a:cubicBezTo>
                                <a:pt x="7709" y="13832"/>
                                <a:pt x="7713" y="13804"/>
                                <a:pt x="7724" y="13778"/>
                              </a:cubicBezTo>
                              <a:cubicBezTo>
                                <a:pt x="7728" y="13798"/>
                                <a:pt x="7730" y="13816"/>
                                <a:pt x="7731" y="13836"/>
                              </a:cubicBezTo>
                              <a:cubicBezTo>
                                <a:pt x="7733" y="13861"/>
                                <a:pt x="7734" y="13886"/>
                                <a:pt x="7736" y="13911"/>
                              </a:cubicBezTo>
                            </a:path>
                            <a:path w="1898" h="542">
                              <a:moveTo>
                                <a:pt x="7593" y="13993"/>
                              </a:moveTo>
                              <a:cubicBezTo>
                                <a:pt x="7580" y="14001"/>
                                <a:pt x="7571" y="14005"/>
                                <a:pt x="7566" y="14017"/>
                              </a:cubicBezTo>
                              <a:cubicBezTo>
                                <a:pt x="7592" y="14016"/>
                                <a:pt x="7613" y="14013"/>
                                <a:pt x="7638" y="14007"/>
                              </a:cubicBezTo>
                              <a:cubicBezTo>
                                <a:pt x="7672" y="13998"/>
                                <a:pt x="7683" y="13995"/>
                                <a:pt x="7704" y="13983"/>
                              </a:cubicBezTo>
                            </a:path>
                            <a:path w="1898" h="542">
                              <a:moveTo>
                                <a:pt x="7894" y="13769"/>
                              </a:moveTo>
                              <a:cubicBezTo>
                                <a:pt x="7893" y="13794"/>
                                <a:pt x="7890" y="13820"/>
                                <a:pt x="7885" y="13845"/>
                              </a:cubicBezTo>
                              <a:cubicBezTo>
                                <a:pt x="7870" y="13923"/>
                                <a:pt x="7855" y="14002"/>
                                <a:pt x="7839" y="14080"/>
                              </a:cubicBezTo>
                              <a:cubicBezTo>
                                <a:pt x="7831" y="14120"/>
                                <a:pt x="7823" y="14159"/>
                                <a:pt x="7821" y="14200"/>
                              </a:cubicBezTo>
                            </a:path>
                            <a:path w="1898" h="542">
                              <a:moveTo>
                                <a:pt x="7763" y="13988"/>
                              </a:moveTo>
                              <a:cubicBezTo>
                                <a:pt x="7752" y="13990"/>
                                <a:pt x="7750" y="13990"/>
                                <a:pt x="7744" y="13993"/>
                              </a:cubicBezTo>
                              <a:cubicBezTo>
                                <a:pt x="7771" y="13990"/>
                                <a:pt x="7794" y="13995"/>
                                <a:pt x="7822" y="13992"/>
                              </a:cubicBezTo>
                              <a:cubicBezTo>
                                <a:pt x="7866" y="13987"/>
                                <a:pt x="7909" y="13977"/>
                                <a:pt x="7953" y="13969"/>
                              </a:cubicBezTo>
                            </a:path>
                            <a:path w="1898" h="542">
                              <a:moveTo>
                                <a:pt x="8116" y="13990"/>
                              </a:moveTo>
                              <a:cubicBezTo>
                                <a:pt x="8128" y="14003"/>
                                <a:pt x="8142" y="13988"/>
                                <a:pt x="8158" y="13987"/>
                              </a:cubicBezTo>
                              <a:cubicBezTo>
                                <a:pt x="8184" y="13986"/>
                                <a:pt x="8211" y="13988"/>
                                <a:pt x="8237" y="13989"/>
                              </a:cubicBezTo>
                            </a:path>
                            <a:path w="1898" h="542">
                              <a:moveTo>
                                <a:pt x="8179" y="14123"/>
                              </a:moveTo>
                              <a:cubicBezTo>
                                <a:pt x="8150" y="14142"/>
                                <a:pt x="8135" y="14149"/>
                                <a:pt x="8116" y="14176"/>
                              </a:cubicBezTo>
                              <a:cubicBezTo>
                                <a:pt x="8163" y="14185"/>
                                <a:pt x="8220" y="14164"/>
                                <a:pt x="8267" y="14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0,13769" coordsize="1898,542" path="m6393,13938c6384,13977,6380,14016,6377,14056c6372,14110,6366,14166,6372,14221c6375,14251,6379,14279,6401,14300em6511,14243c6526,14243,6534,14240,6544,14228c6559,14210,6572,14192,6583,14171c6589,14159,6592,14157,6583,14153c6564,14170,6548,14189,6536,14212c6525,14234,6510,14271,6526,14295c6538,14305,6542,14309,6553,14310em6664,14283c6680,14256,6686,14238,6687,14206c6689,14156,6691,14107,6696,14057c6700,14019,6704,13976,6722,13941c6725,13938,6727,13934,6730,13931c6753,13936,6759,13945,6769,13968c6774,13983,6776,13989,6780,13999em6685,14082c6675,14096,6670,14095,6678,14110c6705,14107,6729,14090,6754,14079em6942,13897c6935,13912,6928,13932,6924,13951c6913,14000,6913,14054,6910,14104c6908,14138,6907,14171,6908,14204em6826,14130c6819,14128,6817,14128,6815,14123c6840,14120,6870,14112,6894,14105c6928,14092,6940,14087,6965,14084em7171,14071c7158,14087,7145,14104,7137,14123c7129,14142,7131,14159,7133,14179c7135,14199,7134,14216,7122,14232c7109,14250,7088,14255,7067,14254c7036,14253,7033,14234,7027,14209em7298,13789c7325,13804,7335,13819,7336,13853c7337,13905,7331,13957,7322,14008c7314,14053,7301,14097,7297,14143c7297,14148,7297,14153,7297,14158c7303,14155,7320,14141,7330,14129c7345,14111,7355,14098,7376,14094c7382,14105,7384,14116,7388,14128c7389,14131,7391,14134,7392,14137em7488,14082c7485,14101,7482,14119,7479,14138c7477,14151,7479,14154,7485,14166c7498,14156,7505,14144,7515,14130em7655,14098c7658,14066,7661,14036,7668,14005c7679,13956,7692,13908,7703,13859c7709,13832,7713,13804,7724,13778c7728,13798,7730,13816,7731,13836c7733,13861,7734,13886,7736,13911em7593,13993c7580,14001,7571,14005,7566,14017c7592,14016,7613,14013,7638,14007c7672,13998,7683,13995,7704,13983em7894,13769c7893,13794,7890,13820,7885,13845c7870,13923,7855,14002,7839,14080c7831,14120,7823,14159,7821,14200em7763,13988c7752,13990,7750,13990,7744,13993c7771,13990,7794,13995,7822,13992c7866,13987,7909,13977,7953,13969em8116,13990c8128,14003,8142,13988,8158,13987c8184,13986,8211,13988,8237,13989em8179,14123c8150,14142,8135,14149,8116,14176c8163,14185,8220,14164,8267,14155e" stroked="t" o:allowincell="f" style="position:absolute;margin-left:90.55pt;margin-top:318.3pt;width:53.7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5005</wp:posOffset>
                </wp:positionH>
                <wp:positionV relativeFrom="paragraph">
                  <wp:posOffset>4044950</wp:posOffset>
                </wp:positionV>
                <wp:extent cx="90170" cy="118745"/>
                <wp:effectExtent l="6985" t="7620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29">
                              <a:moveTo>
                                <a:pt x="8632" y="13822"/>
                              </a:moveTo>
                              <a:cubicBezTo>
                                <a:pt x="8620" y="13841"/>
                                <a:pt x="8609" y="13860"/>
                                <a:pt x="8597" y="13879"/>
                              </a:cubicBezTo>
                              <a:cubicBezTo>
                                <a:pt x="8587" y="13895"/>
                                <a:pt x="8574" y="13918"/>
                                <a:pt x="8577" y="13938"/>
                              </a:cubicBezTo>
                              <a:cubicBezTo>
                                <a:pt x="8580" y="13958"/>
                                <a:pt x="8607" y="13953"/>
                                <a:pt x="8621" y="13952"/>
                              </a:cubicBezTo>
                              <a:cubicBezTo>
                                <a:pt x="8655" y="13950"/>
                                <a:pt x="8686" y="13939"/>
                                <a:pt x="8718" y="13929"/>
                              </a:cubicBezTo>
                              <a:cubicBezTo>
                                <a:pt x="8741" y="13922"/>
                                <a:pt x="8762" y="13913"/>
                                <a:pt x="8784" y="13905"/>
                              </a:cubicBezTo>
                            </a:path>
                            <a:path w="252" h="329">
                              <a:moveTo>
                                <a:pt x="8828" y="13776"/>
                              </a:moveTo>
                              <a:cubicBezTo>
                                <a:pt x="8809" y="13803"/>
                                <a:pt x="8796" y="13830"/>
                                <a:pt x="8789" y="13863"/>
                              </a:cubicBezTo>
                              <a:cubicBezTo>
                                <a:pt x="8777" y="13921"/>
                                <a:pt x="8772" y="13982"/>
                                <a:pt x="8777" y="14041"/>
                              </a:cubicBezTo>
                              <a:cubicBezTo>
                                <a:pt x="8782" y="14075"/>
                                <a:pt x="8784" y="14087"/>
                                <a:pt x="8803" y="14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7,13776" coordsize="252,329" path="m8632,13822c8620,13841,8609,13860,8597,13879c8587,13895,8574,13918,8577,13938c8580,13958,8607,13953,8621,13952c8655,13950,8686,13939,8718,13929c8741,13922,8762,13913,8784,13905em8828,13776c8809,13803,8796,13830,8789,13863c8777,13921,8772,13982,8777,14041c8782,14075,8784,14087,8803,14104e" stroked="t" o:allowincell="f" style="position:absolute;margin-left:153.15pt;margin-top:318.5pt;width:7.05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8860</wp:posOffset>
                </wp:positionH>
                <wp:positionV relativeFrom="paragraph">
                  <wp:posOffset>3848100</wp:posOffset>
                </wp:positionV>
                <wp:extent cx="1853565" cy="1518920"/>
                <wp:effectExtent l="698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5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4218">
                              <a:moveTo>
                                <a:pt x="6063" y="17366"/>
                              </a:moveTo>
                              <a:cubicBezTo>
                                <a:pt x="6064" y="17367"/>
                                <a:pt x="6064" y="17369"/>
                                <a:pt x="6065" y="17370"/>
                              </a:cubicBezTo>
                              <a:cubicBezTo>
                                <a:pt x="6067" y="17364"/>
                                <a:pt x="6059" y="17369"/>
                                <a:pt x="6062" y="17363"/>
                              </a:cubicBezTo>
                              <a:cubicBezTo>
                                <a:pt x="6116" y="17238"/>
                                <a:pt x="6172" y="17118"/>
                                <a:pt x="6207" y="16985"/>
                              </a:cubicBezTo>
                              <a:cubicBezTo>
                                <a:pt x="6257" y="16797"/>
                                <a:pt x="6288" y="16561"/>
                                <a:pt x="6381" y="16388"/>
                              </a:cubicBezTo>
                              <a:cubicBezTo>
                                <a:pt x="6391" y="16370"/>
                                <a:pt x="6430" y="16294"/>
                                <a:pt x="6459" y="16296"/>
                              </a:cubicBezTo>
                              <a:cubicBezTo>
                                <a:pt x="6497" y="16299"/>
                                <a:pt x="6470" y="16305"/>
                                <a:pt x="6494" y="16334"/>
                              </a:cubicBezTo>
                              <a:cubicBezTo>
                                <a:pt x="6629" y="16495"/>
                                <a:pt x="6596" y="16791"/>
                                <a:pt x="6727" y="16962"/>
                              </a:cubicBezTo>
                              <a:cubicBezTo>
                                <a:pt x="6760" y="17005"/>
                                <a:pt x="6783" y="17011"/>
                                <a:pt x="6829" y="17021"/>
                              </a:cubicBezTo>
                              <a:cubicBezTo>
                                <a:pt x="6966" y="17050"/>
                                <a:pt x="7025" y="16949"/>
                                <a:pt x="7082" y="16843"/>
                              </a:cubicBezTo>
                              <a:cubicBezTo>
                                <a:pt x="7194" y="16635"/>
                                <a:pt x="7239" y="16411"/>
                                <a:pt x="7390" y="16222"/>
                              </a:cubicBezTo>
                              <a:cubicBezTo>
                                <a:pt x="7415" y="16190"/>
                                <a:pt x="7443" y="16167"/>
                                <a:pt x="7470" y="16137"/>
                              </a:cubicBezTo>
                              <a:cubicBezTo>
                                <a:pt x="7472" y="16148"/>
                                <a:pt x="7473" y="16163"/>
                                <a:pt x="7475" y="16175"/>
                              </a:cubicBezTo>
                              <a:cubicBezTo>
                                <a:pt x="7484" y="16221"/>
                                <a:pt x="7495" y="16267"/>
                                <a:pt x="7506" y="16311"/>
                              </a:cubicBezTo>
                              <a:cubicBezTo>
                                <a:pt x="7510" y="16302"/>
                                <a:pt x="7512" y="16294"/>
                                <a:pt x="7513" y="16284"/>
                              </a:cubicBezTo>
                              <a:cubicBezTo>
                                <a:pt x="7499" y="16289"/>
                                <a:pt x="7484" y="16295"/>
                                <a:pt x="7470" y="16301"/>
                              </a:cubicBezTo>
                              <a:cubicBezTo>
                                <a:pt x="7484" y="16320"/>
                                <a:pt x="7508" y="16336"/>
                                <a:pt x="7523" y="16359"/>
                              </a:cubicBezTo>
                              <a:cubicBezTo>
                                <a:pt x="7567" y="16429"/>
                                <a:pt x="7566" y="16493"/>
                                <a:pt x="7593" y="16565"/>
                              </a:cubicBezTo>
                              <a:cubicBezTo>
                                <a:pt x="7595" y="16570"/>
                                <a:pt x="7600" y="16563"/>
                                <a:pt x="7603" y="16573"/>
                              </a:cubicBezTo>
                              <a:cubicBezTo>
                                <a:pt x="7604" y="16576"/>
                                <a:pt x="7607" y="16574"/>
                                <a:pt x="7608" y="16577"/>
                              </a:cubicBezTo>
                              <a:cubicBezTo>
                                <a:pt x="7641" y="16524"/>
                                <a:pt x="7674" y="16468"/>
                                <a:pt x="7708" y="16414"/>
                              </a:cubicBezTo>
                              <a:cubicBezTo>
                                <a:pt x="7755" y="16339"/>
                                <a:pt x="7811" y="16274"/>
                                <a:pt x="7860" y="16201"/>
                              </a:cubicBezTo>
                              <a:cubicBezTo>
                                <a:pt x="7902" y="16138"/>
                                <a:pt x="7946" y="16084"/>
                                <a:pt x="7990" y="16033"/>
                              </a:cubicBezTo>
                              <a:cubicBezTo>
                                <a:pt x="7991" y="16040"/>
                                <a:pt x="7983" y="16033"/>
                                <a:pt x="7983" y="16040"/>
                              </a:cubicBezTo>
                              <a:cubicBezTo>
                                <a:pt x="7984" y="16062"/>
                                <a:pt x="7976" y="16073"/>
                                <a:pt x="7981" y="16092"/>
                              </a:cubicBezTo>
                              <a:cubicBezTo>
                                <a:pt x="7998" y="16153"/>
                                <a:pt x="8009" y="16235"/>
                                <a:pt x="8032" y="16291"/>
                              </a:cubicBezTo>
                              <a:cubicBezTo>
                                <a:pt x="8052" y="16339"/>
                                <a:pt x="8053" y="16371"/>
                                <a:pt x="8107" y="16369"/>
                              </a:cubicBezTo>
                              <a:cubicBezTo>
                                <a:pt x="8108" y="16369"/>
                                <a:pt x="8149" y="16337"/>
                                <a:pt x="8155" y="16333"/>
                              </a:cubicBezTo>
                              <a:cubicBezTo>
                                <a:pt x="8272" y="16255"/>
                                <a:pt x="8303" y="16087"/>
                                <a:pt x="8358" y="15966"/>
                              </a:cubicBezTo>
                              <a:cubicBezTo>
                                <a:pt x="8457" y="15749"/>
                                <a:pt x="8568" y="15538"/>
                                <a:pt x="8668" y="15322"/>
                              </a:cubicBezTo>
                              <a:cubicBezTo>
                                <a:pt x="8749" y="15146"/>
                                <a:pt x="8822" y="14965"/>
                                <a:pt x="8948" y="14816"/>
                              </a:cubicBezTo>
                              <a:cubicBezTo>
                                <a:pt x="8952" y="14811"/>
                                <a:pt x="8963" y="14808"/>
                                <a:pt x="8964" y="14807"/>
                              </a:cubicBezTo>
                              <a:cubicBezTo>
                                <a:pt x="8954" y="14849"/>
                                <a:pt x="8916" y="14869"/>
                                <a:pt x="8920" y="14912"/>
                              </a:cubicBezTo>
                              <a:cubicBezTo>
                                <a:pt x="8923" y="14950"/>
                                <a:pt x="8898" y="14932"/>
                                <a:pt x="8925" y="14966"/>
                              </a:cubicBezTo>
                              <a:cubicBezTo>
                                <a:pt x="8966" y="15017"/>
                                <a:pt x="8982" y="14932"/>
                                <a:pt x="9013" y="15022"/>
                              </a:cubicBezTo>
                              <a:cubicBezTo>
                                <a:pt x="9071" y="15192"/>
                                <a:pt x="9110" y="15390"/>
                                <a:pt x="9142" y="15568"/>
                              </a:cubicBezTo>
                              <a:cubicBezTo>
                                <a:pt x="9160" y="15670"/>
                                <a:pt x="9194" y="15800"/>
                                <a:pt x="9247" y="15890"/>
                              </a:cubicBezTo>
                              <a:cubicBezTo>
                                <a:pt x="9321" y="16015"/>
                                <a:pt x="9392" y="16084"/>
                                <a:pt x="9432" y="16233"/>
                              </a:cubicBezTo>
                              <a:cubicBezTo>
                                <a:pt x="9485" y="16433"/>
                                <a:pt x="9545" y="16592"/>
                                <a:pt x="9660" y="16767"/>
                              </a:cubicBezTo>
                              <a:cubicBezTo>
                                <a:pt x="9795" y="16972"/>
                                <a:pt x="9924" y="17175"/>
                                <a:pt x="10047" y="17388"/>
                              </a:cubicBezTo>
                              <a:cubicBezTo>
                                <a:pt x="10059" y="17408"/>
                                <a:pt x="10070" y="17427"/>
                                <a:pt x="10082" y="17447"/>
                              </a:cubicBezTo>
                            </a:path>
                            <a:path w="5150" h="4218">
                              <a:moveTo>
                                <a:pt x="9307" y="13836"/>
                              </a:moveTo>
                              <a:cubicBezTo>
                                <a:pt x="9306" y="13854"/>
                                <a:pt x="9304" y="13875"/>
                                <a:pt x="9304" y="13894"/>
                              </a:cubicBezTo>
                              <a:cubicBezTo>
                                <a:pt x="9304" y="13917"/>
                                <a:pt x="9305" y="13938"/>
                                <a:pt x="9307" y="13962"/>
                              </a:cubicBezTo>
                              <a:cubicBezTo>
                                <a:pt x="9372" y="13976"/>
                                <a:pt x="9381" y="13968"/>
                                <a:pt x="9455" y="13920"/>
                              </a:cubicBezTo>
                              <a:cubicBezTo>
                                <a:pt x="9722" y="13746"/>
                                <a:pt x="9984" y="13564"/>
                                <a:pt x="10249" y="13387"/>
                              </a:cubicBezTo>
                              <a:cubicBezTo>
                                <a:pt x="10327" y="13335"/>
                                <a:pt x="10405" y="13282"/>
                                <a:pt x="10483" y="13230"/>
                              </a:cubicBezTo>
                            </a:path>
                            <a:path w="5150" h="4218">
                              <a:moveTo>
                                <a:pt x="9766" y="13988"/>
                              </a:moveTo>
                              <a:cubicBezTo>
                                <a:pt x="9763" y="14003"/>
                                <a:pt x="9758" y="14022"/>
                                <a:pt x="9760" y="14038"/>
                              </a:cubicBezTo>
                              <a:cubicBezTo>
                                <a:pt x="9764" y="14082"/>
                                <a:pt x="9765" y="14126"/>
                                <a:pt x="9766" y="14171"/>
                              </a:cubicBezTo>
                              <a:cubicBezTo>
                                <a:pt x="9767" y="14220"/>
                                <a:pt x="9768" y="14268"/>
                                <a:pt x="9763" y="14317"/>
                              </a:cubicBezTo>
                              <a:cubicBezTo>
                                <a:pt x="9762" y="14323"/>
                                <a:pt x="9760" y="14325"/>
                                <a:pt x="9763" y="14327"/>
                              </a:cubicBezTo>
                              <a:cubicBezTo>
                                <a:pt x="9772" y="14305"/>
                                <a:pt x="9781" y="14283"/>
                                <a:pt x="9792" y="14262"/>
                              </a:cubicBezTo>
                              <a:cubicBezTo>
                                <a:pt x="9803" y="14242"/>
                                <a:pt x="9823" y="14199"/>
                                <a:pt x="9849" y="14193"/>
                              </a:cubicBezTo>
                              <a:cubicBezTo>
                                <a:pt x="9875" y="14187"/>
                                <a:pt x="9875" y="14234"/>
                                <a:pt x="9874" y="14247"/>
                              </a:cubicBezTo>
                              <a:cubicBezTo>
                                <a:pt x="9871" y="14283"/>
                                <a:pt x="9853" y="14333"/>
                                <a:pt x="9819" y="14351"/>
                              </a:cubicBezTo>
                              <a:cubicBezTo>
                                <a:pt x="9806" y="14358"/>
                                <a:pt x="9772" y="14365"/>
                                <a:pt x="9761" y="14349"/>
                              </a:cubicBezTo>
                              <a:cubicBezTo>
                                <a:pt x="9759" y="14336"/>
                                <a:pt x="9758" y="14330"/>
                                <a:pt x="9762" y="14321"/>
                              </a:cubicBezTo>
                            </a:path>
                            <a:path w="5150" h="4218">
                              <a:moveTo>
                                <a:pt x="10008" y="14200"/>
                              </a:moveTo>
                              <a:cubicBezTo>
                                <a:pt x="9997" y="14198"/>
                                <a:pt x="10010" y="14180"/>
                                <a:pt x="10015" y="14170"/>
                              </a:cubicBezTo>
                              <a:cubicBezTo>
                                <a:pt x="10023" y="14152"/>
                                <a:pt x="10033" y="14136"/>
                                <a:pt x="10039" y="14117"/>
                              </a:cubicBezTo>
                              <a:cubicBezTo>
                                <a:pt x="10024" y="14125"/>
                                <a:pt x="10010" y="14138"/>
                                <a:pt x="9996" y="14155"/>
                              </a:cubicBezTo>
                              <a:cubicBezTo>
                                <a:pt x="9972" y="14183"/>
                                <a:pt x="9955" y="14209"/>
                                <a:pt x="9952" y="14247"/>
                              </a:cubicBezTo>
                              <a:cubicBezTo>
                                <a:pt x="9949" y="14286"/>
                                <a:pt x="9997" y="14260"/>
                                <a:pt x="10014" y="14255"/>
                              </a:cubicBezTo>
                            </a:path>
                            <a:path w="5150" h="4218">
                              <a:moveTo>
                                <a:pt x="10234" y="14128"/>
                              </a:moveTo>
                              <a:cubicBezTo>
                                <a:pt x="10228" y="14140"/>
                                <a:pt x="10219" y="14154"/>
                                <a:pt x="10212" y="14166"/>
                              </a:cubicBezTo>
                              <a:cubicBezTo>
                                <a:pt x="10196" y="14193"/>
                                <a:pt x="10191" y="14223"/>
                                <a:pt x="10177" y="14250"/>
                              </a:cubicBezTo>
                              <a:cubicBezTo>
                                <a:pt x="10170" y="14263"/>
                                <a:pt x="10157" y="14288"/>
                                <a:pt x="10140" y="14285"/>
                              </a:cubicBezTo>
                              <a:cubicBezTo>
                                <a:pt x="10117" y="14281"/>
                                <a:pt x="10122" y="14260"/>
                                <a:pt x="10120" y="14244"/>
                              </a:cubicBezTo>
                            </a:path>
                            <a:path w="5150" h="4218">
                              <a:moveTo>
                                <a:pt x="10385" y="13755"/>
                              </a:moveTo>
                              <a:cubicBezTo>
                                <a:pt x="10387" y="13787"/>
                                <a:pt x="10376" y="13821"/>
                                <a:pt x="10369" y="13853"/>
                              </a:cubicBezTo>
                              <a:cubicBezTo>
                                <a:pt x="10354" y="13918"/>
                                <a:pt x="10344" y="13981"/>
                                <a:pt x="10338" y="14048"/>
                              </a:cubicBezTo>
                              <a:cubicBezTo>
                                <a:pt x="10334" y="14090"/>
                                <a:pt x="10334" y="14134"/>
                                <a:pt x="10336" y="14176"/>
                              </a:cubicBezTo>
                            </a:path>
                            <a:path w="5150" h="4218">
                              <a:moveTo>
                                <a:pt x="10305" y="14012"/>
                              </a:moveTo>
                              <a:cubicBezTo>
                                <a:pt x="10296" y="13997"/>
                                <a:pt x="10329" y="14007"/>
                                <a:pt x="10340" y="14008"/>
                              </a:cubicBezTo>
                              <a:cubicBezTo>
                                <a:pt x="10398" y="14012"/>
                                <a:pt x="10457" y="14013"/>
                                <a:pt x="10515" y="14015"/>
                              </a:cubicBezTo>
                            </a:path>
                            <a:path w="5150" h="4218">
                              <a:moveTo>
                                <a:pt x="10015" y="14631"/>
                              </a:moveTo>
                              <a:cubicBezTo>
                                <a:pt x="9981" y="14654"/>
                                <a:pt x="9957" y="14678"/>
                                <a:pt x="9929" y="14707"/>
                              </a:cubicBezTo>
                              <a:cubicBezTo>
                                <a:pt x="9898" y="14739"/>
                                <a:pt x="9878" y="14772"/>
                                <a:pt x="9873" y="14817"/>
                              </a:cubicBezTo>
                              <a:cubicBezTo>
                                <a:pt x="9870" y="14845"/>
                                <a:pt x="9885" y="14872"/>
                                <a:pt x="9918" y="14859"/>
                              </a:cubicBezTo>
                              <a:cubicBezTo>
                                <a:pt x="9939" y="14844"/>
                                <a:pt x="9948" y="14838"/>
                                <a:pt x="9961" y="14826"/>
                              </a:cubicBezTo>
                            </a:path>
                            <a:path w="5150" h="4218">
                              <a:moveTo>
                                <a:pt x="10136" y="14435"/>
                              </a:moveTo>
                              <a:cubicBezTo>
                                <a:pt x="10148" y="14450"/>
                                <a:pt x="10149" y="14463"/>
                                <a:pt x="10148" y="14493"/>
                              </a:cubicBezTo>
                              <a:cubicBezTo>
                                <a:pt x="10146" y="14552"/>
                                <a:pt x="10133" y="14610"/>
                                <a:pt x="10127" y="14669"/>
                              </a:cubicBezTo>
                              <a:cubicBezTo>
                                <a:pt x="10124" y="14704"/>
                                <a:pt x="10107" y="14769"/>
                                <a:pt x="10127" y="14802"/>
                              </a:cubicBezTo>
                              <a:cubicBezTo>
                                <a:pt x="10130" y="14803"/>
                                <a:pt x="10132" y="14805"/>
                                <a:pt x="10135" y="14806"/>
                              </a:cubicBezTo>
                              <a:cubicBezTo>
                                <a:pt x="10162" y="14797"/>
                                <a:pt x="10176" y="14779"/>
                                <a:pt x="10195" y="14757"/>
                              </a:cubicBezTo>
                              <a:cubicBezTo>
                                <a:pt x="10205" y="14746"/>
                                <a:pt x="10212" y="14740"/>
                                <a:pt x="10222" y="14732"/>
                              </a:cubicBezTo>
                              <a:cubicBezTo>
                                <a:pt x="10224" y="14749"/>
                                <a:pt x="10222" y="14767"/>
                                <a:pt x="10225" y="14783"/>
                              </a:cubicBezTo>
                              <a:cubicBezTo>
                                <a:pt x="10228" y="14799"/>
                                <a:pt x="10234" y="14798"/>
                                <a:pt x="10247" y="14800"/>
                              </a:cubicBezTo>
                            </a:path>
                            <a:path w="5150" h="4218">
                              <a:moveTo>
                                <a:pt x="10369" y="14702"/>
                              </a:moveTo>
                              <a:cubicBezTo>
                                <a:pt x="10354" y="14705"/>
                                <a:pt x="10340" y="14714"/>
                                <a:pt x="10326" y="14721"/>
                              </a:cubicBezTo>
                              <a:cubicBezTo>
                                <a:pt x="10312" y="14728"/>
                                <a:pt x="10295" y="14735"/>
                                <a:pt x="10289" y="14748"/>
                              </a:cubicBezTo>
                              <a:cubicBezTo>
                                <a:pt x="10305" y="14758"/>
                                <a:pt x="10319" y="14752"/>
                                <a:pt x="10337" y="14744"/>
                              </a:cubicBezTo>
                              <a:cubicBezTo>
                                <a:pt x="10358" y="14733"/>
                                <a:pt x="10366" y="14728"/>
                                <a:pt x="10378" y="14717"/>
                              </a:cubicBezTo>
                            </a:path>
                            <a:path w="5150" h="4218">
                              <a:moveTo>
                                <a:pt x="10488" y="14657"/>
                              </a:moveTo>
                              <a:cubicBezTo>
                                <a:pt x="10479" y="14678"/>
                                <a:pt x="10465" y="14695"/>
                                <a:pt x="10455" y="14715"/>
                              </a:cubicBezTo>
                              <a:cubicBezTo>
                                <a:pt x="10448" y="14728"/>
                                <a:pt x="10443" y="14736"/>
                                <a:pt x="10449" y="14749"/>
                              </a:cubicBezTo>
                              <a:cubicBezTo>
                                <a:pt x="10460" y="14747"/>
                                <a:pt x="10462" y="14743"/>
                                <a:pt x="10471" y="14735"/>
                              </a:cubicBezTo>
                            </a:path>
                            <a:path w="5150" h="4218">
                              <a:moveTo>
                                <a:pt x="10697" y="14624"/>
                              </a:moveTo>
                              <a:cubicBezTo>
                                <a:pt x="10689" y="14651"/>
                                <a:pt x="10667" y="14667"/>
                                <a:pt x="10646" y="14686"/>
                              </a:cubicBezTo>
                              <a:cubicBezTo>
                                <a:pt x="10616" y="14713"/>
                                <a:pt x="10583" y="14734"/>
                                <a:pt x="10561" y="14769"/>
                              </a:cubicBezTo>
                              <a:cubicBezTo>
                                <a:pt x="10556" y="14780"/>
                                <a:pt x="10553" y="14781"/>
                                <a:pt x="10557" y="14788"/>
                              </a:cubicBezTo>
                              <a:cubicBezTo>
                                <a:pt x="10592" y="14783"/>
                                <a:pt x="10618" y="14766"/>
                                <a:pt x="10649" y="14748"/>
                              </a:cubicBezTo>
                            </a:path>
                            <a:path w="5150" h="4218">
                              <a:moveTo>
                                <a:pt x="10851" y="14620"/>
                              </a:moveTo>
                              <a:cubicBezTo>
                                <a:pt x="10861" y="14617"/>
                                <a:pt x="10859" y="14613"/>
                                <a:pt x="10860" y="14603"/>
                              </a:cubicBezTo>
                              <a:cubicBezTo>
                                <a:pt x="10861" y="14595"/>
                                <a:pt x="10861" y="14592"/>
                                <a:pt x="10860" y="14587"/>
                              </a:cubicBezTo>
                              <a:cubicBezTo>
                                <a:pt x="10844" y="14586"/>
                                <a:pt x="10827" y="14606"/>
                                <a:pt x="10816" y="14618"/>
                              </a:cubicBezTo>
                              <a:cubicBezTo>
                                <a:pt x="10796" y="14640"/>
                                <a:pt x="10764" y="14675"/>
                                <a:pt x="10771" y="14708"/>
                              </a:cubicBezTo>
                              <a:cubicBezTo>
                                <a:pt x="10780" y="14748"/>
                                <a:pt x="10848" y="14735"/>
                                <a:pt x="10872" y="14726"/>
                              </a:cubicBezTo>
                              <a:cubicBezTo>
                                <a:pt x="10887" y="14718"/>
                                <a:pt x="10902" y="14711"/>
                                <a:pt x="10917" y="14703"/>
                              </a:cubicBezTo>
                            </a:path>
                            <a:path w="5150" h="4218">
                              <a:moveTo>
                                <a:pt x="9902" y="15224"/>
                              </a:moveTo>
                              <a:cubicBezTo>
                                <a:pt x="9902" y="15224"/>
                                <a:pt x="9895" y="15227"/>
                                <a:pt x="9892" y="15233"/>
                              </a:cubicBezTo>
                              <a:cubicBezTo>
                                <a:pt x="9879" y="15258"/>
                                <a:pt x="9871" y="15287"/>
                                <a:pt x="9861" y="15313"/>
                              </a:cubicBezTo>
                              <a:cubicBezTo>
                                <a:pt x="9848" y="15348"/>
                                <a:pt x="9831" y="15384"/>
                                <a:pt x="9825" y="15421"/>
                              </a:cubicBezTo>
                              <a:cubicBezTo>
                                <a:pt x="9824" y="15438"/>
                                <a:pt x="9823" y="15442"/>
                                <a:pt x="9826" y="15452"/>
                              </a:cubicBezTo>
                              <a:cubicBezTo>
                                <a:pt x="9849" y="15457"/>
                                <a:pt x="9867" y="15448"/>
                                <a:pt x="9888" y="15436"/>
                              </a:cubicBezTo>
                              <a:cubicBezTo>
                                <a:pt x="9922" y="15417"/>
                                <a:pt x="9956" y="15399"/>
                                <a:pt x="9989" y="15378"/>
                              </a:cubicBezTo>
                              <a:cubicBezTo>
                                <a:pt x="10009" y="15365"/>
                                <a:pt x="10026" y="15352"/>
                                <a:pt x="10044" y="15337"/>
                              </a:cubicBezTo>
                            </a:path>
                            <a:path w="5150" h="4218">
                              <a:moveTo>
                                <a:pt x="10094" y="15177"/>
                              </a:moveTo>
                              <a:cubicBezTo>
                                <a:pt x="10072" y="15196"/>
                                <a:pt x="10061" y="15218"/>
                                <a:pt x="10050" y="15245"/>
                              </a:cubicBezTo>
                              <a:cubicBezTo>
                                <a:pt x="10027" y="15300"/>
                                <a:pt x="10015" y="15355"/>
                                <a:pt x="10004" y="15413"/>
                              </a:cubicBezTo>
                              <a:cubicBezTo>
                                <a:pt x="9994" y="15463"/>
                                <a:pt x="9988" y="15516"/>
                                <a:pt x="9983" y="15567"/>
                              </a:cubicBezTo>
                              <a:cubicBezTo>
                                <a:pt x="9982" y="15575"/>
                                <a:pt x="9985" y="15580"/>
                                <a:pt x="9985" y="15588"/>
                              </a:cubicBezTo>
                            </a:path>
                            <a:path w="5150" h="4218">
                              <a:moveTo>
                                <a:pt x="10303" y="15377"/>
                              </a:moveTo>
                              <a:cubicBezTo>
                                <a:pt x="10303" y="15368"/>
                                <a:pt x="10300" y="15370"/>
                                <a:pt x="10312" y="15365"/>
                              </a:cubicBezTo>
                              <a:cubicBezTo>
                                <a:pt x="10337" y="15354"/>
                                <a:pt x="10362" y="15353"/>
                                <a:pt x="10389" y="15355"/>
                              </a:cubicBezTo>
                              <a:cubicBezTo>
                                <a:pt x="10432" y="15358"/>
                                <a:pt x="10477" y="15357"/>
                                <a:pt x="10520" y="15361"/>
                              </a:cubicBezTo>
                              <a:cubicBezTo>
                                <a:pt x="10529" y="15362"/>
                                <a:pt x="10539" y="15364"/>
                                <a:pt x="10548" y="15365"/>
                              </a:cubicBezTo>
                            </a:path>
                            <a:path w="5150" h="4218">
                              <a:moveTo>
                                <a:pt x="10275" y="15499"/>
                              </a:moveTo>
                              <a:cubicBezTo>
                                <a:pt x="10286" y="15492"/>
                                <a:pt x="10298" y="15486"/>
                                <a:pt x="10311" y="15479"/>
                              </a:cubicBezTo>
                              <a:cubicBezTo>
                                <a:pt x="10336" y="15465"/>
                                <a:pt x="10365" y="15463"/>
                                <a:pt x="10393" y="15458"/>
                              </a:cubicBezTo>
                              <a:cubicBezTo>
                                <a:pt x="10440" y="15450"/>
                                <a:pt x="10487" y="15448"/>
                                <a:pt x="10535" y="15444"/>
                              </a:cubicBezTo>
                              <a:cubicBezTo>
                                <a:pt x="10576" y="15441"/>
                                <a:pt x="10619" y="15441"/>
                                <a:pt x="10659" y="15432"/>
                              </a:cubicBezTo>
                              <a:cubicBezTo>
                                <a:pt x="10672" y="15429"/>
                                <a:pt x="10700" y="15424"/>
                                <a:pt x="10704" y="15407"/>
                              </a:cubicBezTo>
                              <a:cubicBezTo>
                                <a:pt x="10708" y="15390"/>
                                <a:pt x="10693" y="15376"/>
                                <a:pt x="10682" y="15366"/>
                              </a:cubicBezTo>
                              <a:cubicBezTo>
                                <a:pt x="10657" y="15343"/>
                                <a:pt x="10628" y="15325"/>
                                <a:pt x="10602" y="15304"/>
                              </a:cubicBezTo>
                              <a:cubicBezTo>
                                <a:pt x="10587" y="15292"/>
                                <a:pt x="10549" y="15267"/>
                                <a:pt x="10553" y="15243"/>
                              </a:cubicBezTo>
                              <a:cubicBezTo>
                                <a:pt x="10555" y="15228"/>
                                <a:pt x="10565" y="15223"/>
                                <a:pt x="10578" y="15218"/>
                              </a:cubicBezTo>
                              <a:cubicBezTo>
                                <a:pt x="10591" y="15215"/>
                                <a:pt x="10595" y="15214"/>
                                <a:pt x="10604" y="15215"/>
                              </a:cubicBezTo>
                            </a:path>
                            <a:path w="5150" h="4218">
                              <a:moveTo>
                                <a:pt x="10714" y="15319"/>
                              </a:moveTo>
                              <a:cubicBezTo>
                                <a:pt x="10701" y="15361"/>
                                <a:pt x="10683" y="15400"/>
                                <a:pt x="10666" y="15441"/>
                              </a:cubicBezTo>
                              <a:cubicBezTo>
                                <a:pt x="10649" y="15482"/>
                                <a:pt x="10636" y="15518"/>
                                <a:pt x="10628" y="15562"/>
                              </a:cubicBezTo>
                              <a:cubicBezTo>
                                <a:pt x="10624" y="15587"/>
                                <a:pt x="10622" y="15587"/>
                                <a:pt x="10638" y="15598"/>
                              </a:cubicBezTo>
                            </a:path>
                            <a:path w="5150" h="4218">
                              <a:moveTo>
                                <a:pt x="11178" y="15069"/>
                              </a:moveTo>
                              <a:cubicBezTo>
                                <a:pt x="11176" y="15067"/>
                                <a:pt x="11182" y="15062"/>
                                <a:pt x="11170" y="15060"/>
                              </a:cubicBezTo>
                              <a:cubicBezTo>
                                <a:pt x="11157" y="15057"/>
                                <a:pt x="11144" y="15060"/>
                                <a:pt x="11131" y="15062"/>
                              </a:cubicBezTo>
                              <a:cubicBezTo>
                                <a:pt x="11115" y="15064"/>
                                <a:pt x="11099" y="15067"/>
                                <a:pt x="11084" y="15071"/>
                              </a:cubicBezTo>
                              <a:cubicBezTo>
                                <a:pt x="11073" y="15074"/>
                                <a:pt x="11060" y="15077"/>
                                <a:pt x="11049" y="15082"/>
                              </a:cubicBezTo>
                              <a:cubicBezTo>
                                <a:pt x="11040" y="15087"/>
                                <a:pt x="11036" y="15094"/>
                                <a:pt x="11030" y="15102"/>
                              </a:cubicBezTo>
                              <a:cubicBezTo>
                                <a:pt x="11020" y="15116"/>
                                <a:pt x="11019" y="15130"/>
                                <a:pt x="11013" y="15146"/>
                              </a:cubicBezTo>
                              <a:cubicBezTo>
                                <a:pt x="10988" y="15215"/>
                                <a:pt x="10967" y="15283"/>
                                <a:pt x="10952" y="15356"/>
                              </a:cubicBezTo>
                              <a:cubicBezTo>
                                <a:pt x="10943" y="15401"/>
                                <a:pt x="10922" y="15478"/>
                                <a:pt x="10959" y="15516"/>
                              </a:cubicBezTo>
                              <a:cubicBezTo>
                                <a:pt x="10980" y="15537"/>
                                <a:pt x="11023" y="15531"/>
                                <a:pt x="11048" y="15526"/>
                              </a:cubicBezTo>
                              <a:cubicBezTo>
                                <a:pt x="11091" y="15518"/>
                                <a:pt x="11124" y="15497"/>
                                <a:pt x="11154" y="15467"/>
                              </a:cubicBezTo>
                            </a:path>
                            <a:path w="5150" h="4218">
                              <a:moveTo>
                                <a:pt x="11041" y="15331"/>
                              </a:moveTo>
                              <a:cubicBezTo>
                                <a:pt x="11024" y="15332"/>
                                <a:pt x="11006" y="15332"/>
                                <a:pt x="10989" y="15334"/>
                              </a:cubicBezTo>
                              <a:cubicBezTo>
                                <a:pt x="11018" y="15321"/>
                                <a:pt x="11060" y="15318"/>
                                <a:pt x="11092" y="15313"/>
                              </a:cubicBezTo>
                              <a:cubicBezTo>
                                <a:pt x="11150" y="15306"/>
                                <a:pt x="11170" y="15303"/>
                                <a:pt x="11209" y="15296"/>
                              </a:cubicBezTo>
                            </a:path>
                            <a:path w="5150" h="4218">
                              <a:moveTo>
                                <a:pt x="9945" y="16037"/>
                              </a:moveTo>
                              <a:cubicBezTo>
                                <a:pt x="9942" y="16056"/>
                                <a:pt x="9936" y="16075"/>
                                <a:pt x="9930" y="16093"/>
                              </a:cubicBezTo>
                              <a:cubicBezTo>
                                <a:pt x="9918" y="16130"/>
                                <a:pt x="9912" y="16168"/>
                                <a:pt x="9908" y="16207"/>
                              </a:cubicBezTo>
                              <a:cubicBezTo>
                                <a:pt x="9906" y="16228"/>
                                <a:pt x="9900" y="16252"/>
                                <a:pt x="9911" y="16269"/>
                              </a:cubicBezTo>
                              <a:cubicBezTo>
                                <a:pt x="9924" y="16256"/>
                                <a:pt x="9921" y="16257"/>
                                <a:pt x="9927" y="16237"/>
                              </a:cubicBezTo>
                            </a:path>
                            <a:path w="5150" h="4218">
                              <a:moveTo>
                                <a:pt x="9979" y="16065"/>
                              </a:moveTo>
                              <a:cubicBezTo>
                                <a:pt x="9978" y="16069"/>
                                <a:pt x="9976" y="16081"/>
                                <a:pt x="9973" y="16086"/>
                              </a:cubicBezTo>
                              <a:cubicBezTo>
                                <a:pt x="9969" y="16094"/>
                                <a:pt x="9970" y="16089"/>
                                <a:pt x="9969" y="16093"/>
                              </a:cubicBezTo>
                              <a:cubicBezTo>
                                <a:pt x="9980" y="16085"/>
                                <a:pt x="9989" y="16077"/>
                                <a:pt x="9999" y="16066"/>
                              </a:cubicBezTo>
                              <a:cubicBezTo>
                                <a:pt x="10015" y="16049"/>
                                <a:pt x="10031" y="16029"/>
                                <a:pt x="10049" y="16015"/>
                              </a:cubicBezTo>
                              <a:cubicBezTo>
                                <a:pt x="10059" y="16009"/>
                                <a:pt x="10061" y="16007"/>
                                <a:pt x="10069" y="16007"/>
                              </a:cubicBezTo>
                              <a:cubicBezTo>
                                <a:pt x="10075" y="16022"/>
                                <a:pt x="10077" y="16035"/>
                                <a:pt x="10078" y="16053"/>
                              </a:cubicBezTo>
                              <a:cubicBezTo>
                                <a:pt x="10079" y="16086"/>
                                <a:pt x="10074" y="16121"/>
                                <a:pt x="10079" y="16153"/>
                              </a:cubicBezTo>
                              <a:cubicBezTo>
                                <a:pt x="10079" y="16156"/>
                                <a:pt x="10082" y="16188"/>
                                <a:pt x="10086" y="16189"/>
                              </a:cubicBezTo>
                              <a:cubicBezTo>
                                <a:pt x="10089" y="16187"/>
                                <a:pt x="10091" y="16186"/>
                                <a:pt x="10094" y="16184"/>
                              </a:cubicBezTo>
                            </a:path>
                            <a:path w="5150" h="4218">
                              <a:moveTo>
                                <a:pt x="10308" y="15992"/>
                              </a:moveTo>
                              <a:cubicBezTo>
                                <a:pt x="10280" y="16007"/>
                                <a:pt x="10257" y="16025"/>
                                <a:pt x="10232" y="16045"/>
                              </a:cubicBezTo>
                              <a:cubicBezTo>
                                <a:pt x="10207" y="16065"/>
                                <a:pt x="10183" y="16091"/>
                                <a:pt x="10192" y="16126"/>
                              </a:cubicBezTo>
                              <a:cubicBezTo>
                                <a:pt x="10200" y="16156"/>
                                <a:pt x="10241" y="16144"/>
                                <a:pt x="10261" y="16136"/>
                              </a:cubicBezTo>
                              <a:cubicBezTo>
                                <a:pt x="10297" y="16121"/>
                                <a:pt x="10319" y="16095"/>
                                <a:pt x="10343" y="16066"/>
                              </a:cubicBezTo>
                            </a:path>
                            <a:path w="5150" h="4218">
                              <a:moveTo>
                                <a:pt x="10413" y="16020"/>
                              </a:moveTo>
                              <a:cubicBezTo>
                                <a:pt x="10408" y="16028"/>
                                <a:pt x="10405" y="16031"/>
                                <a:pt x="10399" y="16037"/>
                              </a:cubicBezTo>
                              <a:cubicBezTo>
                                <a:pt x="10409" y="16017"/>
                                <a:pt x="10418" y="16003"/>
                                <a:pt x="10436" y="15987"/>
                              </a:cubicBezTo>
                              <a:cubicBezTo>
                                <a:pt x="10458" y="15967"/>
                                <a:pt x="10485" y="15938"/>
                                <a:pt x="10516" y="15934"/>
                              </a:cubicBezTo>
                              <a:cubicBezTo>
                                <a:pt x="10553" y="15929"/>
                                <a:pt x="10553" y="15967"/>
                                <a:pt x="10549" y="15992"/>
                              </a:cubicBezTo>
                              <a:cubicBezTo>
                                <a:pt x="10542" y="16044"/>
                                <a:pt x="10515" y="16094"/>
                                <a:pt x="10485" y="16136"/>
                              </a:cubicBezTo>
                              <a:cubicBezTo>
                                <a:pt x="10458" y="16174"/>
                                <a:pt x="10421" y="16210"/>
                                <a:pt x="10380" y="16233"/>
                              </a:cubicBezTo>
                              <a:cubicBezTo>
                                <a:pt x="10363" y="16240"/>
                                <a:pt x="10358" y="16243"/>
                                <a:pt x="10346" y="16241"/>
                              </a:cubicBezTo>
                              <a:cubicBezTo>
                                <a:pt x="10334" y="16222"/>
                                <a:pt x="10338" y="16221"/>
                                <a:pt x="10345" y="16198"/>
                              </a:cubicBezTo>
                            </a:path>
                            <a:path w="5150" h="4218">
                              <a:moveTo>
                                <a:pt x="10748" y="15977"/>
                              </a:moveTo>
                              <a:cubicBezTo>
                                <a:pt x="10752" y="15970"/>
                                <a:pt x="10755" y="15965"/>
                                <a:pt x="10761" y="15959"/>
                              </a:cubicBezTo>
                              <a:cubicBezTo>
                                <a:pt x="10772" y="15948"/>
                                <a:pt x="10783" y="15951"/>
                                <a:pt x="10795" y="15961"/>
                              </a:cubicBezTo>
                              <a:cubicBezTo>
                                <a:pt x="10812" y="15975"/>
                                <a:pt x="10814" y="15999"/>
                                <a:pt x="10808" y="16019"/>
                              </a:cubicBezTo>
                              <a:cubicBezTo>
                                <a:pt x="10796" y="16057"/>
                                <a:pt x="10771" y="16087"/>
                                <a:pt x="10747" y="16118"/>
                              </a:cubicBezTo>
                              <a:cubicBezTo>
                                <a:pt x="10730" y="16139"/>
                                <a:pt x="10711" y="16157"/>
                                <a:pt x="10702" y="16183"/>
                              </a:cubicBezTo>
                              <a:cubicBezTo>
                                <a:pt x="10731" y="16175"/>
                                <a:pt x="10754" y="16165"/>
                                <a:pt x="10781" y="16150"/>
                              </a:cubicBezTo>
                              <a:cubicBezTo>
                                <a:pt x="10821" y="16126"/>
                                <a:pt x="10835" y="16117"/>
                                <a:pt x="10862" y="16101"/>
                              </a:cubicBezTo>
                            </a:path>
                            <a:path w="5150" h="4218">
                              <a:moveTo>
                                <a:pt x="11154" y="15865"/>
                              </a:moveTo>
                              <a:cubicBezTo>
                                <a:pt x="11153" y="15850"/>
                                <a:pt x="11136" y="15877"/>
                                <a:pt x="11122" y="15893"/>
                              </a:cubicBezTo>
                              <a:cubicBezTo>
                                <a:pt x="11078" y="15942"/>
                                <a:pt x="11039" y="15990"/>
                                <a:pt x="11015" y="16052"/>
                              </a:cubicBezTo>
                              <a:cubicBezTo>
                                <a:pt x="10999" y="16094"/>
                                <a:pt x="10983" y="16150"/>
                                <a:pt x="11009" y="16192"/>
                              </a:cubicBezTo>
                              <a:cubicBezTo>
                                <a:pt x="11026" y="16220"/>
                                <a:pt x="11065" y="16207"/>
                                <a:pt x="11084" y="16189"/>
                              </a:cubicBezTo>
                              <a:cubicBezTo>
                                <a:pt x="11101" y="16174"/>
                                <a:pt x="11102" y="16162"/>
                                <a:pt x="11102" y="16142"/>
                              </a:cubicBezTo>
                              <a:cubicBezTo>
                                <a:pt x="11077" y="16135"/>
                                <a:pt x="11056" y="16142"/>
                                <a:pt x="11034" y="16156"/>
                              </a:cubicBezTo>
                              <a:cubicBezTo>
                                <a:pt x="11032" y="16158"/>
                                <a:pt x="11031" y="16159"/>
                                <a:pt x="11029" y="16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0,13230" coordsize="5150,4218" path="m6063,17366c6064,17367,6064,17369,6065,17370c6067,17364,6059,17369,6062,17363c6116,17238,6172,17118,6207,16985c6257,16797,6288,16561,6381,16388c6391,16370,6430,16294,6459,16296c6497,16299,6470,16305,6494,16334c6629,16495,6596,16791,6727,16962c6760,17005,6783,17011,6829,17021c6966,17050,7025,16949,7082,16843c7194,16635,7239,16411,7390,16222c7415,16190,7443,16167,7470,16137c7472,16148,7473,16163,7475,16175c7484,16221,7495,16267,7506,16311c7510,16302,7512,16294,7513,16284c7499,16289,7484,16295,7470,16301c7484,16320,7508,16336,7523,16359c7567,16429,7566,16493,7593,16565c7595,16570,7600,16563,7603,16573c7604,16576,7607,16574,7608,16577c7641,16524,7674,16468,7708,16414c7755,16339,7811,16274,7860,16201c7902,16138,7946,16084,7990,16033c7991,16040,7983,16033,7983,16040c7984,16062,7976,16073,7981,16092c7998,16153,8009,16235,8032,16291c8052,16339,8053,16371,8107,16369c8108,16369,8149,16337,8155,16333c8272,16255,8303,16087,8358,15966c8457,15749,8568,15538,8668,15322c8749,15146,8822,14965,8948,14816c8952,14811,8963,14808,8964,14807c8954,14849,8916,14869,8920,14912c8923,14950,8898,14932,8925,14966c8966,15017,8982,14932,9013,15022c9071,15192,9110,15390,9142,15568c9160,15670,9194,15800,9247,15890c9321,16015,9392,16084,9432,16233c9485,16433,9545,16592,9660,16767c9795,16972,9924,17175,10047,17388c10059,17408,10070,17427,10082,17447em9307,13836c9306,13854,9304,13875,9304,13894c9304,13917,9305,13938,9307,13962c9372,13976,9381,13968,9455,13920c9722,13746,9984,13564,10249,13387c10327,13335,10405,13282,10483,13230em9766,13988c9763,14003,9758,14022,9760,14038c9764,14082,9765,14126,9766,14171c9767,14220,9768,14268,9763,14317c9762,14323,9760,14325,9763,14327c9772,14305,9781,14283,9792,14262c9803,14242,9823,14199,9849,14193c9875,14187,9875,14234,9874,14247c9871,14283,9853,14333,9819,14351c9806,14358,9772,14365,9761,14349c9759,14336,9758,14330,9762,14321em10008,14200c9997,14198,10010,14180,10015,14170c10023,14152,10033,14136,10039,14117c10024,14125,10010,14138,9996,14155c9972,14183,9955,14209,9952,14247c9949,14286,9997,14260,10014,14255em10234,14128c10228,14140,10219,14154,10212,14166c10196,14193,10191,14223,10177,14250c10170,14263,10157,14288,10140,14285c10117,14281,10122,14260,10120,14244em10385,13755c10387,13787,10376,13821,10369,13853c10354,13918,10344,13981,10338,14048c10334,14090,10334,14134,10336,14176em10305,14012c10296,13997,10329,14007,10340,14008c10398,14012,10457,14013,10515,14015em10015,14631c9981,14654,9957,14678,9929,14707c9898,14739,9878,14772,9873,14817c9870,14845,9885,14872,9918,14859c9939,14844,9948,14838,9961,14826em10136,14435c10148,14450,10149,14463,10148,14493c10146,14552,10133,14610,10127,14669c10124,14704,10107,14769,10127,14802c10130,14803,10132,14805,10135,14806c10162,14797,10176,14779,10195,14757c10205,14746,10212,14740,10222,14732c10224,14749,10222,14767,10225,14783c10228,14799,10234,14798,10247,14800em10369,14702c10354,14705,10340,14714,10326,14721c10312,14728,10295,14735,10289,14748c10305,14758,10319,14752,10337,14744c10358,14733,10366,14728,10378,14717em10488,14657c10479,14678,10465,14695,10455,14715c10448,14728,10443,14736,10449,14749c10460,14747,10462,14743,10471,14735em10697,14624c10689,14651,10667,14667,10646,14686c10616,14713,10583,14734,10561,14769c10556,14780,10553,14781,10557,14788c10592,14783,10618,14766,10649,14748em10851,14620c10861,14617,10859,14613,10860,14603c10861,14595,10861,14592,10860,14587c10844,14586,10827,14606,10816,14618c10796,14640,10764,14675,10771,14708c10780,14748,10848,14735,10872,14726c10887,14718,10902,14711,10917,14703em9902,15224c9902,15224,9895,15227,9892,15233c9879,15258,9871,15287,9861,15313c9848,15348,9831,15384,9825,15421c9824,15438,9823,15442,9826,15452c9849,15457,9867,15448,9888,15436c9922,15417,9956,15399,9989,15378c10009,15365,10026,15352,10044,15337em10094,15177c10072,15196,10061,15218,10050,15245c10027,15300,10015,15355,10004,15413c9994,15463,9988,15516,9983,15567c9982,15575,9985,15580,9985,15588em10303,15377c10303,15368,10300,15370,10312,15365c10337,15354,10362,15353,10389,15355c10432,15358,10477,15357,10520,15361c10529,15362,10539,15364,10548,15365em10275,15499c10286,15492,10298,15486,10311,15479c10336,15465,10365,15463,10393,15458c10440,15450,10487,15448,10535,15444c10576,15441,10619,15441,10659,15432c10672,15429,10700,15424,10704,15407c10708,15390,10693,15376,10682,15366c10657,15343,10628,15325,10602,15304c10587,15292,10549,15267,10553,15243c10555,15228,10565,15223,10578,15218c10591,15215,10595,15214,10604,15215em10714,15319c10701,15361,10683,15400,10666,15441c10649,15482,10636,15518,10628,15562c10624,15587,10622,15587,10638,15598em11178,15069c11176,15067,11182,15062,11170,15060c11157,15057,11144,15060,11131,15062c11115,15064,11099,15067,11084,15071c11073,15074,11060,15077,11049,15082c11040,15087,11036,15094,11030,15102c11020,15116,11019,15130,11013,15146c10988,15215,10967,15283,10952,15356c10943,15401,10922,15478,10959,15516c10980,15537,11023,15531,11048,15526c11091,15518,11124,15497,11154,15467em11041,15331c11024,15332,11006,15332,10989,15334c11018,15321,11060,15318,11092,15313c11150,15306,11170,15303,11209,15296em9945,16037c9942,16056,9936,16075,9930,16093c9918,16130,9912,16168,9908,16207c9906,16228,9900,16252,9911,16269c9924,16256,9921,16257,9927,16237em9979,16065c9978,16069,9976,16081,9973,16086c9969,16094,9970,16089,9969,16093c9980,16085,9989,16077,9999,16066c10015,16049,10031,16029,10049,16015c10059,16009,10061,16007,10069,16007c10075,16022,10077,16035,10078,16053c10079,16086,10074,16121,10079,16153c10079,16156,10082,16188,10086,16189c10089,16187,10091,16186,10094,16184em10308,15992c10280,16007,10257,16025,10232,16045c10207,16065,10183,16091,10192,16126c10200,16156,10241,16144,10261,16136c10297,16121,10319,16095,10343,16066em10413,16020c10408,16028,10405,16031,10399,16037c10409,16017,10418,16003,10436,15987c10458,15967,10485,15938,10516,15934c10553,15929,10553,15967,10549,15992c10542,16044,10515,16094,10485,16136c10458,16174,10421,16210,10380,16233c10363,16240,10358,16243,10346,16241c10334,16222,10338,16221,10345,16198em10748,15977c10752,15970,10755,15965,10761,15959c10772,15948,10783,15951,10795,15961c10812,15975,10814,15999,10808,16019c10796,16057,10771,16087,10747,16118c10730,16139,10711,16157,10702,16183c10731,16175,10754,16165,10781,16150c10821,16126,10835,16117,10862,16101em11154,15865c11153,15850,11136,15877,11122,15893c11078,15942,11039,15990,11015,16052c10999,16094,10983,16150,11009,16192c11026,16220,11065,16207,11084,16189c11101,16174,11102,16162,11102,16142c11077,16135,11056,16142,11034,16156c11032,16158,11031,16159,11029,16161e" stroked="t" o:allowincell="f" style="position:absolute;margin-left:81.8pt;margin-top:303pt;width:145.9pt;height:1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330</wp:posOffset>
                </wp:positionH>
                <wp:positionV relativeFrom="paragraph">
                  <wp:posOffset>6325235</wp:posOffset>
                </wp:positionV>
                <wp:extent cx="258445" cy="316230"/>
                <wp:effectExtent l="6985" t="6985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879">
                              <a:moveTo>
                                <a:pt x="3767" y="20138"/>
                              </a:moveTo>
                              <a:cubicBezTo>
                                <a:pt x="3764" y="20137"/>
                                <a:pt x="3757" y="20135"/>
                                <a:pt x="3752" y="20134"/>
                              </a:cubicBezTo>
                              <a:cubicBezTo>
                                <a:pt x="3738" y="20133"/>
                                <a:pt x="3724" y="20135"/>
                                <a:pt x="3710" y="20136"/>
                              </a:cubicBezTo>
                              <a:cubicBezTo>
                                <a:pt x="3673" y="20140"/>
                                <a:pt x="3636" y="20149"/>
                                <a:pt x="3604" y="20168"/>
                              </a:cubicBezTo>
                              <a:cubicBezTo>
                                <a:pt x="3556" y="20197"/>
                                <a:pt x="3529" y="20253"/>
                                <a:pt x="3511" y="20304"/>
                              </a:cubicBezTo>
                              <a:cubicBezTo>
                                <a:pt x="3492" y="20358"/>
                                <a:pt x="3476" y="20410"/>
                                <a:pt x="3473" y="20467"/>
                              </a:cubicBezTo>
                              <a:cubicBezTo>
                                <a:pt x="3471" y="20508"/>
                                <a:pt x="3472" y="20554"/>
                                <a:pt x="3494" y="20591"/>
                              </a:cubicBezTo>
                              <a:cubicBezTo>
                                <a:pt x="3508" y="20614"/>
                                <a:pt x="3534" y="20620"/>
                                <a:pt x="3558" y="20616"/>
                              </a:cubicBezTo>
                              <a:cubicBezTo>
                                <a:pt x="3576" y="20613"/>
                                <a:pt x="3581" y="20605"/>
                                <a:pt x="3594" y="20594"/>
                              </a:cubicBezTo>
                            </a:path>
                            <a:path w="719" h="879">
                              <a:moveTo>
                                <a:pt x="3493" y="20485"/>
                              </a:moveTo>
                              <a:cubicBezTo>
                                <a:pt x="3480" y="20485"/>
                                <a:pt x="3467" y="20483"/>
                                <a:pt x="3454" y="20482"/>
                              </a:cubicBezTo>
                              <a:cubicBezTo>
                                <a:pt x="3457" y="20465"/>
                                <a:pt x="3483" y="20453"/>
                                <a:pt x="3501" y="20446"/>
                              </a:cubicBezTo>
                              <a:cubicBezTo>
                                <a:pt x="3533" y="20433"/>
                                <a:pt x="3567" y="20423"/>
                                <a:pt x="3600" y="20413"/>
                              </a:cubicBezTo>
                            </a:path>
                            <a:path w="719" h="879">
                              <a:moveTo>
                                <a:pt x="3804" y="20383"/>
                              </a:moveTo>
                              <a:cubicBezTo>
                                <a:pt x="3803" y="20397"/>
                                <a:pt x="3796" y="20415"/>
                                <a:pt x="3798" y="20429"/>
                              </a:cubicBezTo>
                              <a:cubicBezTo>
                                <a:pt x="3800" y="20446"/>
                                <a:pt x="3815" y="20470"/>
                                <a:pt x="3829" y="20479"/>
                              </a:cubicBezTo>
                              <a:cubicBezTo>
                                <a:pt x="3852" y="20494"/>
                                <a:pt x="3884" y="20499"/>
                                <a:pt x="3910" y="20490"/>
                              </a:cubicBezTo>
                              <a:cubicBezTo>
                                <a:pt x="3916" y="20487"/>
                                <a:pt x="3921" y="20483"/>
                                <a:pt x="3927" y="20480"/>
                              </a:cubicBezTo>
                            </a:path>
                            <a:path w="719" h="879">
                              <a:moveTo>
                                <a:pt x="3951" y="20395"/>
                              </a:moveTo>
                              <a:cubicBezTo>
                                <a:pt x="3901" y="20420"/>
                                <a:pt x="3860" y="20453"/>
                                <a:pt x="3815" y="20485"/>
                              </a:cubicBezTo>
                              <a:cubicBezTo>
                                <a:pt x="3766" y="20520"/>
                                <a:pt x="3695" y="20569"/>
                                <a:pt x="3667" y="20626"/>
                              </a:cubicBezTo>
                              <a:cubicBezTo>
                                <a:pt x="3659" y="20643"/>
                                <a:pt x="3693" y="20612"/>
                                <a:pt x="3707" y="20601"/>
                              </a:cubicBezTo>
                            </a:path>
                            <a:path w="719" h="879">
                              <a:moveTo>
                                <a:pt x="4146" y="20111"/>
                              </a:moveTo>
                              <a:cubicBezTo>
                                <a:pt x="4175" y="20136"/>
                                <a:pt x="4173" y="20133"/>
                                <a:pt x="4164" y="20189"/>
                              </a:cubicBezTo>
                              <a:cubicBezTo>
                                <a:pt x="4149" y="20282"/>
                                <a:pt x="4135" y="20373"/>
                                <a:pt x="4129" y="20467"/>
                              </a:cubicBezTo>
                              <a:cubicBezTo>
                                <a:pt x="4123" y="20562"/>
                                <a:pt x="4130" y="20663"/>
                                <a:pt x="4110" y="20757"/>
                              </a:cubicBezTo>
                              <a:cubicBezTo>
                                <a:pt x="4086" y="20869"/>
                                <a:pt x="3995" y="20908"/>
                                <a:pt x="3895" y="20938"/>
                              </a:cubicBezTo>
                              <a:cubicBezTo>
                                <a:pt x="3804" y="20966"/>
                                <a:pt x="3697" y="20987"/>
                                <a:pt x="3601" y="20988"/>
                              </a:cubicBezTo>
                              <a:cubicBezTo>
                                <a:pt x="3565" y="20984"/>
                                <a:pt x="3557" y="20984"/>
                                <a:pt x="3537" y="20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3,20110" coordsize="719,879" path="m3767,20138c3764,20137,3757,20135,3752,20134c3738,20133,3724,20135,3710,20136c3673,20140,3636,20149,3604,20168c3556,20197,3529,20253,3511,20304c3492,20358,3476,20410,3473,20467c3471,20508,3472,20554,3494,20591c3508,20614,3534,20620,3558,20616c3576,20613,3581,20605,3594,20594em3493,20485c3480,20485,3467,20483,3454,20482c3457,20465,3483,20453,3501,20446c3533,20433,3567,20423,3600,20413em3804,20383c3803,20397,3796,20415,3798,20429c3800,20446,3815,20470,3829,20479c3852,20494,3884,20499,3910,20490c3916,20487,3921,20483,3927,20480em3951,20395c3901,20420,3860,20453,3815,20485c3766,20520,3695,20569,3667,20626c3659,20643,3693,20612,3707,20601em4146,20111c4175,20136,4173,20133,4164,20189c4149,20282,4135,20373,4129,20467c4123,20562,4130,20663,4110,20757c4086,20869,3995,20908,3895,20938c3804,20966,3697,20987,3601,20988c3565,20984,3557,20984,3537,20974e" stroked="t" o:allowincell="f" style="position:absolute;margin-left:7.9pt;margin-top:498.05pt;width:20.3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4040</wp:posOffset>
                </wp:positionH>
                <wp:positionV relativeFrom="paragraph">
                  <wp:posOffset>6308725</wp:posOffset>
                </wp:positionV>
                <wp:extent cx="518160" cy="196215"/>
                <wp:effectExtent l="6350" t="7620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5">
                              <a:moveTo>
                                <a:pt x="5004" y="20065"/>
                              </a:moveTo>
                              <a:cubicBezTo>
                                <a:pt x="4981" y="20075"/>
                                <a:pt x="4957" y="20086"/>
                                <a:pt x="4935" y="20098"/>
                              </a:cubicBezTo>
                              <a:cubicBezTo>
                                <a:pt x="4909" y="20112"/>
                                <a:pt x="4879" y="20128"/>
                                <a:pt x="4857" y="20149"/>
                              </a:cubicBezTo>
                              <a:cubicBezTo>
                                <a:pt x="4841" y="20164"/>
                                <a:pt x="4824" y="20186"/>
                                <a:pt x="4826" y="20210"/>
                              </a:cubicBezTo>
                              <a:cubicBezTo>
                                <a:pt x="4829" y="20245"/>
                                <a:pt x="4856" y="20284"/>
                                <a:pt x="4874" y="20312"/>
                              </a:cubicBezTo>
                              <a:cubicBezTo>
                                <a:pt x="4902" y="20354"/>
                                <a:pt x="4931" y="20396"/>
                                <a:pt x="4943" y="20446"/>
                              </a:cubicBezTo>
                              <a:cubicBezTo>
                                <a:pt x="4952" y="20485"/>
                                <a:pt x="4937" y="20530"/>
                                <a:pt x="4902" y="20553"/>
                              </a:cubicBezTo>
                              <a:cubicBezTo>
                                <a:pt x="4872" y="20572"/>
                                <a:pt x="4822" y="20595"/>
                                <a:pt x="4785" y="20588"/>
                              </a:cubicBezTo>
                              <a:cubicBezTo>
                                <a:pt x="4780" y="20585"/>
                                <a:pt x="4774" y="20583"/>
                                <a:pt x="4769" y="20580"/>
                              </a:cubicBezTo>
                            </a:path>
                            <a:path w="1440" h="545">
                              <a:moveTo>
                                <a:pt x="5138" y="20380"/>
                              </a:moveTo>
                              <a:cubicBezTo>
                                <a:pt x="5135" y="20403"/>
                                <a:pt x="5132" y="20427"/>
                                <a:pt x="5127" y="20450"/>
                              </a:cubicBezTo>
                              <a:cubicBezTo>
                                <a:pt x="5123" y="20468"/>
                                <a:pt x="5111" y="20498"/>
                                <a:pt x="5126" y="20514"/>
                              </a:cubicBezTo>
                              <a:cubicBezTo>
                                <a:pt x="5143" y="20532"/>
                                <a:pt x="5169" y="20498"/>
                                <a:pt x="5179" y="20489"/>
                              </a:cubicBezTo>
                              <a:cubicBezTo>
                                <a:pt x="5200" y="20469"/>
                                <a:pt x="5216" y="20446"/>
                                <a:pt x="5231" y="20421"/>
                              </a:cubicBezTo>
                              <a:cubicBezTo>
                                <a:pt x="5235" y="20414"/>
                                <a:pt x="5235" y="20412"/>
                                <a:pt x="5239" y="20409"/>
                              </a:cubicBezTo>
                              <a:cubicBezTo>
                                <a:pt x="5238" y="20427"/>
                                <a:pt x="5233" y="20444"/>
                                <a:pt x="5233" y="20463"/>
                              </a:cubicBezTo>
                              <a:cubicBezTo>
                                <a:pt x="5233" y="20485"/>
                                <a:pt x="5228" y="20512"/>
                                <a:pt x="5233" y="20533"/>
                              </a:cubicBezTo>
                              <a:cubicBezTo>
                                <a:pt x="5234" y="20535"/>
                                <a:pt x="5235" y="20538"/>
                                <a:pt x="5236" y="20540"/>
                              </a:cubicBezTo>
                            </a:path>
                            <a:path w="1440" h="545">
                              <a:moveTo>
                                <a:pt x="5357" y="20404"/>
                              </a:moveTo>
                              <a:cubicBezTo>
                                <a:pt x="5359" y="20433"/>
                                <a:pt x="5352" y="20459"/>
                                <a:pt x="5346" y="20488"/>
                              </a:cubicBezTo>
                              <a:cubicBezTo>
                                <a:pt x="5339" y="20521"/>
                                <a:pt x="5328" y="20553"/>
                                <a:pt x="5320" y="20586"/>
                              </a:cubicBezTo>
                              <a:cubicBezTo>
                                <a:pt x="5317" y="20599"/>
                                <a:pt x="5315" y="20601"/>
                                <a:pt x="5316" y="20609"/>
                              </a:cubicBezTo>
                              <a:cubicBezTo>
                                <a:pt x="5327" y="20591"/>
                                <a:pt x="5336" y="20569"/>
                                <a:pt x="5344" y="20548"/>
                              </a:cubicBezTo>
                              <a:cubicBezTo>
                                <a:pt x="5364" y="20492"/>
                                <a:pt x="5384" y="20437"/>
                                <a:pt x="5407" y="20382"/>
                              </a:cubicBezTo>
                              <a:cubicBezTo>
                                <a:pt x="5420" y="20350"/>
                                <a:pt x="5431" y="20317"/>
                                <a:pt x="5453" y="20291"/>
                              </a:cubicBezTo>
                              <a:cubicBezTo>
                                <a:pt x="5453" y="20309"/>
                                <a:pt x="5450" y="20325"/>
                                <a:pt x="5445" y="20343"/>
                              </a:cubicBezTo>
                              <a:cubicBezTo>
                                <a:pt x="5438" y="20371"/>
                                <a:pt x="5433" y="20396"/>
                                <a:pt x="5423" y="20423"/>
                              </a:cubicBezTo>
                              <a:cubicBezTo>
                                <a:pt x="5417" y="20439"/>
                                <a:pt x="5419" y="20431"/>
                                <a:pt x="5422" y="20428"/>
                              </a:cubicBezTo>
                            </a:path>
                            <a:path w="1440" h="545">
                              <a:moveTo>
                                <a:pt x="5579" y="20298"/>
                              </a:moveTo>
                              <a:cubicBezTo>
                                <a:pt x="5580" y="20340"/>
                                <a:pt x="5568" y="20378"/>
                                <a:pt x="5556" y="20418"/>
                              </a:cubicBezTo>
                              <a:cubicBezTo>
                                <a:pt x="5546" y="20450"/>
                                <a:pt x="5536" y="20482"/>
                                <a:pt x="5530" y="20515"/>
                              </a:cubicBezTo>
                              <a:cubicBezTo>
                                <a:pt x="5528" y="20525"/>
                                <a:pt x="5527" y="20527"/>
                                <a:pt x="5529" y="20533"/>
                              </a:cubicBezTo>
                              <a:cubicBezTo>
                                <a:pt x="5545" y="20485"/>
                                <a:pt x="5561" y="20437"/>
                                <a:pt x="5581" y="20391"/>
                              </a:cubicBezTo>
                              <a:cubicBezTo>
                                <a:pt x="5593" y="20364"/>
                                <a:pt x="5604" y="20322"/>
                                <a:pt x="5630" y="20304"/>
                              </a:cubicBezTo>
                              <a:cubicBezTo>
                                <a:pt x="5632" y="20304"/>
                                <a:pt x="5633" y="20304"/>
                                <a:pt x="5635" y="20304"/>
                              </a:cubicBezTo>
                              <a:cubicBezTo>
                                <a:pt x="5633" y="20326"/>
                                <a:pt x="5628" y="20348"/>
                                <a:pt x="5620" y="20368"/>
                              </a:cubicBezTo>
                              <a:cubicBezTo>
                                <a:pt x="5614" y="20384"/>
                                <a:pt x="5592" y="20410"/>
                                <a:pt x="5591" y="20426"/>
                              </a:cubicBezTo>
                              <a:cubicBezTo>
                                <a:pt x="5591" y="20430"/>
                                <a:pt x="5592" y="20430"/>
                                <a:pt x="5595" y="20424"/>
                              </a:cubicBezTo>
                            </a:path>
                            <a:path w="1440" h="545">
                              <a:moveTo>
                                <a:pt x="5813" y="20307"/>
                              </a:moveTo>
                              <a:cubicBezTo>
                                <a:pt x="5781" y="20327"/>
                                <a:pt x="5740" y="20344"/>
                                <a:pt x="5712" y="20370"/>
                              </a:cubicBezTo>
                              <a:cubicBezTo>
                                <a:pt x="5696" y="20385"/>
                                <a:pt x="5692" y="20396"/>
                                <a:pt x="5692" y="20415"/>
                              </a:cubicBezTo>
                              <a:cubicBezTo>
                                <a:pt x="5720" y="20422"/>
                                <a:pt x="5744" y="20414"/>
                                <a:pt x="5771" y="20403"/>
                              </a:cubicBezTo>
                              <a:cubicBezTo>
                                <a:pt x="5805" y="20389"/>
                                <a:pt x="5829" y="20370"/>
                                <a:pt x="5854" y="20345"/>
                              </a:cubicBezTo>
                            </a:path>
                            <a:path w="1440" h="545">
                              <a:moveTo>
                                <a:pt x="5988" y="20264"/>
                              </a:moveTo>
                              <a:cubicBezTo>
                                <a:pt x="5975" y="20276"/>
                                <a:pt x="5962" y="20288"/>
                                <a:pt x="5949" y="20300"/>
                              </a:cubicBezTo>
                              <a:cubicBezTo>
                                <a:pt x="5935" y="20313"/>
                                <a:pt x="5929" y="20325"/>
                                <a:pt x="5931" y="20345"/>
                              </a:cubicBezTo>
                              <a:cubicBezTo>
                                <a:pt x="5933" y="20362"/>
                                <a:pt x="5941" y="20377"/>
                                <a:pt x="5936" y="20395"/>
                              </a:cubicBezTo>
                              <a:cubicBezTo>
                                <a:pt x="5931" y="20414"/>
                                <a:pt x="5919" y="20423"/>
                                <a:pt x="5900" y="20427"/>
                              </a:cubicBezTo>
                              <a:cubicBezTo>
                                <a:pt x="5880" y="20431"/>
                                <a:pt x="5875" y="20422"/>
                                <a:pt x="5869" y="20406"/>
                              </a:cubicBezTo>
                            </a:path>
                            <a:path w="1440" h="545">
                              <a:moveTo>
                                <a:pt x="6072" y="20323"/>
                              </a:moveTo>
                              <a:cubicBezTo>
                                <a:pt x="6093" y="20321"/>
                                <a:pt x="6109" y="20319"/>
                                <a:pt x="6127" y="20306"/>
                              </a:cubicBezTo>
                              <a:cubicBezTo>
                                <a:pt x="6136" y="20299"/>
                                <a:pt x="6144" y="20290"/>
                                <a:pt x="6152" y="20283"/>
                              </a:cubicBezTo>
                              <a:cubicBezTo>
                                <a:pt x="6132" y="20299"/>
                                <a:pt x="6114" y="20319"/>
                                <a:pt x="6100" y="20340"/>
                              </a:cubicBezTo>
                              <a:cubicBezTo>
                                <a:pt x="6082" y="20366"/>
                                <a:pt x="6055" y="20408"/>
                                <a:pt x="6079" y="20439"/>
                              </a:cubicBezTo>
                              <a:cubicBezTo>
                                <a:pt x="6110" y="20479"/>
                                <a:pt x="6170" y="20456"/>
                                <a:pt x="6208" y="20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9,20065" coordsize="1440,545" path="m5004,20065c4981,20075,4957,20086,4935,20098c4909,20112,4879,20128,4857,20149c4841,20164,4824,20186,4826,20210c4829,20245,4856,20284,4874,20312c4902,20354,4931,20396,4943,20446c4952,20485,4937,20530,4902,20553c4872,20572,4822,20595,4785,20588c4780,20585,4774,20583,4769,20580em5138,20380c5135,20403,5132,20427,5127,20450c5123,20468,5111,20498,5126,20514c5143,20532,5169,20498,5179,20489c5200,20469,5216,20446,5231,20421c5235,20414,5235,20412,5239,20409c5238,20427,5233,20444,5233,20463c5233,20485,5228,20512,5233,20533c5234,20535,5235,20538,5236,20540em5357,20404c5359,20433,5352,20459,5346,20488c5339,20521,5328,20553,5320,20586c5317,20599,5315,20601,5316,20609c5327,20591,5336,20569,5344,20548c5364,20492,5384,20437,5407,20382c5420,20350,5431,20317,5453,20291c5453,20309,5450,20325,5445,20343c5438,20371,5433,20396,5423,20423c5417,20439,5419,20431,5422,20428em5579,20298c5580,20340,5568,20378,5556,20418c5546,20450,5536,20482,5530,20515c5528,20525,5527,20527,5529,20533c5545,20485,5561,20437,5581,20391c5593,20364,5604,20322,5630,20304c5632,20304,5633,20304,5635,20304c5633,20326,5628,20348,5620,20368c5614,20384,5592,20410,5591,20426c5591,20430,5592,20430,5595,20424em5813,20307c5781,20327,5740,20344,5712,20370c5696,20385,5692,20396,5692,20415c5720,20422,5744,20414,5771,20403c5805,20389,5829,20370,5854,20345em5988,20264c5975,20276,5962,20288,5949,20300c5935,20313,5929,20325,5931,20345c5933,20362,5941,20377,5936,20395c5931,20414,5919,20423,5900,20427c5880,20431,5875,20422,5869,20406em6072,20323c6093,20321,6109,20319,6127,20306c6136,20299,6144,20290,6152,20283c6132,20299,6114,20319,6100,20340c6082,20366,6055,20408,6079,20439c6110,20479,6170,20456,6208,20448e" stroked="t" o:allowincell="f" style="position:absolute;margin-left:45.2pt;margin-top:496.75pt;width:40.7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0950</wp:posOffset>
                </wp:positionH>
                <wp:positionV relativeFrom="paragraph">
                  <wp:posOffset>6250305</wp:posOffset>
                </wp:positionV>
                <wp:extent cx="472440" cy="233680"/>
                <wp:effectExtent l="6350" t="444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649">
                              <a:moveTo>
                                <a:pt x="6856" y="19979"/>
                              </a:moveTo>
                              <a:cubicBezTo>
                                <a:pt x="6852" y="19990"/>
                                <a:pt x="6846" y="20002"/>
                                <a:pt x="6844" y="20017"/>
                              </a:cubicBezTo>
                              <a:cubicBezTo>
                                <a:pt x="6835" y="20071"/>
                                <a:pt x="6835" y="20127"/>
                                <a:pt x="6827" y="20182"/>
                              </a:cubicBezTo>
                              <a:cubicBezTo>
                                <a:pt x="6816" y="20261"/>
                                <a:pt x="6809" y="20341"/>
                                <a:pt x="6797" y="20420"/>
                              </a:cubicBezTo>
                              <a:cubicBezTo>
                                <a:pt x="6790" y="20464"/>
                                <a:pt x="6779" y="20507"/>
                                <a:pt x="6768" y="20550"/>
                              </a:cubicBezTo>
                            </a:path>
                            <a:path w="1312" h="649">
                              <a:moveTo>
                                <a:pt x="6671" y="20355"/>
                              </a:moveTo>
                              <a:cubicBezTo>
                                <a:pt x="6665" y="20356"/>
                                <a:pt x="6656" y="20357"/>
                                <a:pt x="6650" y="20358"/>
                              </a:cubicBezTo>
                              <a:cubicBezTo>
                                <a:pt x="6671" y="20334"/>
                                <a:pt x="6704" y="20318"/>
                                <a:pt x="6732" y="20304"/>
                              </a:cubicBezTo>
                              <a:cubicBezTo>
                                <a:pt x="6801" y="20270"/>
                                <a:pt x="6863" y="20230"/>
                                <a:pt x="6925" y="20185"/>
                              </a:cubicBezTo>
                            </a:path>
                            <a:path w="1312" h="649">
                              <a:moveTo>
                                <a:pt x="7087" y="20060"/>
                              </a:moveTo>
                              <a:cubicBezTo>
                                <a:pt x="7065" y="20115"/>
                                <a:pt x="7045" y="20171"/>
                                <a:pt x="7023" y="20226"/>
                              </a:cubicBezTo>
                              <a:cubicBezTo>
                                <a:pt x="7003" y="20278"/>
                                <a:pt x="6986" y="20331"/>
                                <a:pt x="6974" y="20386"/>
                              </a:cubicBezTo>
                              <a:cubicBezTo>
                                <a:pt x="6970" y="20411"/>
                                <a:pt x="6968" y="20417"/>
                                <a:pt x="6969" y="20433"/>
                              </a:cubicBezTo>
                              <a:cubicBezTo>
                                <a:pt x="6987" y="20444"/>
                                <a:pt x="7004" y="20418"/>
                                <a:pt x="7019" y="20404"/>
                              </a:cubicBezTo>
                              <a:cubicBezTo>
                                <a:pt x="7039" y="20385"/>
                                <a:pt x="7058" y="20367"/>
                                <a:pt x="7081" y="20351"/>
                              </a:cubicBezTo>
                              <a:cubicBezTo>
                                <a:pt x="7096" y="20364"/>
                                <a:pt x="7093" y="20379"/>
                                <a:pt x="7093" y="20400"/>
                              </a:cubicBezTo>
                              <a:cubicBezTo>
                                <a:pt x="7093" y="20414"/>
                                <a:pt x="7093" y="20418"/>
                                <a:pt x="7097" y="20427"/>
                              </a:cubicBezTo>
                            </a:path>
                            <a:path w="1312" h="649">
                              <a:moveTo>
                                <a:pt x="7238" y="20351"/>
                              </a:moveTo>
                              <a:cubicBezTo>
                                <a:pt x="7219" y="20365"/>
                                <a:pt x="7199" y="20378"/>
                                <a:pt x="7180" y="20393"/>
                              </a:cubicBezTo>
                              <a:cubicBezTo>
                                <a:pt x="7162" y="20407"/>
                                <a:pt x="7148" y="20419"/>
                                <a:pt x="7149" y="20441"/>
                              </a:cubicBezTo>
                              <a:cubicBezTo>
                                <a:pt x="7171" y="20441"/>
                                <a:pt x="7189" y="20436"/>
                                <a:pt x="7210" y="20433"/>
                              </a:cubicBezTo>
                              <a:cubicBezTo>
                                <a:pt x="7223" y="20431"/>
                                <a:pt x="7252" y="20424"/>
                                <a:pt x="7260" y="20440"/>
                              </a:cubicBezTo>
                              <a:cubicBezTo>
                                <a:pt x="7262" y="20443"/>
                                <a:pt x="7259" y="20474"/>
                                <a:pt x="7260" y="20474"/>
                              </a:cubicBezTo>
                              <a:cubicBezTo>
                                <a:pt x="7267" y="20469"/>
                                <a:pt x="7270" y="20466"/>
                                <a:pt x="7275" y="20463"/>
                              </a:cubicBezTo>
                            </a:path>
                            <a:path w="1312" h="649">
                              <a:moveTo>
                                <a:pt x="7588" y="19909"/>
                              </a:moveTo>
                              <a:cubicBezTo>
                                <a:pt x="7590" y="19913"/>
                                <a:pt x="7590" y="19955"/>
                                <a:pt x="7581" y="19988"/>
                              </a:cubicBezTo>
                              <a:cubicBezTo>
                                <a:pt x="7551" y="20103"/>
                                <a:pt x="7522" y="20218"/>
                                <a:pt x="7503" y="20336"/>
                              </a:cubicBezTo>
                              <a:cubicBezTo>
                                <a:pt x="7494" y="20396"/>
                                <a:pt x="7484" y="20455"/>
                                <a:pt x="7492" y="20515"/>
                              </a:cubicBezTo>
                            </a:path>
                            <a:path w="1312" h="649">
                              <a:moveTo>
                                <a:pt x="7425" y="20236"/>
                              </a:moveTo>
                              <a:cubicBezTo>
                                <a:pt x="7401" y="20239"/>
                                <a:pt x="7395" y="20239"/>
                                <a:pt x="7380" y="20243"/>
                              </a:cubicBezTo>
                              <a:cubicBezTo>
                                <a:pt x="7412" y="20245"/>
                                <a:pt x="7483" y="20236"/>
                                <a:pt x="7521" y="20229"/>
                              </a:cubicBezTo>
                              <a:cubicBezTo>
                                <a:pt x="7670" y="20201"/>
                                <a:pt x="7815" y="20161"/>
                                <a:pt x="7961" y="20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0,19902" coordsize="1312,649" path="m6856,19979c6852,19990,6846,20002,6844,20017c6835,20071,6835,20127,6827,20182c6816,20261,6809,20341,6797,20420c6790,20464,6779,20507,6768,20550em6671,20355c6665,20356,6656,20357,6650,20358c6671,20334,6704,20318,6732,20304c6801,20270,6863,20230,6925,20185em7087,20060c7065,20115,7045,20171,7023,20226c7003,20278,6986,20331,6974,20386c6970,20411,6968,20417,6969,20433c6987,20444,7004,20418,7019,20404c7039,20385,7058,20367,7081,20351c7096,20364,7093,20379,7093,20400c7093,20414,7093,20418,7097,20427em7238,20351c7219,20365,7199,20378,7180,20393c7162,20407,7148,20419,7149,20441c7171,20441,7189,20436,7210,20433c7223,20431,7252,20424,7260,20440c7262,20443,7259,20474,7260,20474c7267,20469,7270,20466,7275,20463em7588,19909c7590,19913,7590,19955,7581,19988c7551,20103,7522,20218,7503,20336c7494,20396,7484,20455,7492,20515em7425,20236c7401,20239,7395,20239,7380,20243c7412,20245,7483,20236,7521,20229c7670,20201,7815,20161,7961,20122e" stroked="t" o:allowincell="f" style="position:absolute;margin-left:98.5pt;margin-top:492.15pt;width:37.1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14115</wp:posOffset>
                </wp:positionH>
                <wp:positionV relativeFrom="paragraph">
                  <wp:posOffset>4545330</wp:posOffset>
                </wp:positionV>
                <wp:extent cx="1955800" cy="706755"/>
                <wp:effectExtent l="6350" t="508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3" h="1964">
                              <a:moveTo>
                                <a:pt x="13499" y="17124"/>
                              </a:moveTo>
                              <a:cubicBezTo>
                                <a:pt x="13500" y="17120"/>
                                <a:pt x="13491" y="17124"/>
                                <a:pt x="13492" y="17120"/>
                              </a:cubicBezTo>
                              <a:cubicBezTo>
                                <a:pt x="13507" y="17069"/>
                                <a:pt x="13524" y="17018"/>
                                <a:pt x="13543" y="16967"/>
                              </a:cubicBezTo>
                              <a:cubicBezTo>
                                <a:pt x="13633" y="16722"/>
                                <a:pt x="13689" y="16469"/>
                                <a:pt x="13749" y="16215"/>
                              </a:cubicBezTo>
                              <a:cubicBezTo>
                                <a:pt x="13803" y="15988"/>
                                <a:pt x="13838" y="15759"/>
                                <a:pt x="13936" y="15547"/>
                              </a:cubicBezTo>
                              <a:cubicBezTo>
                                <a:pt x="13974" y="15464"/>
                                <a:pt x="14004" y="15275"/>
                                <a:pt x="14057" y="15211"/>
                              </a:cubicBezTo>
                              <a:cubicBezTo>
                                <a:pt x="14099" y="15161"/>
                                <a:pt x="14115" y="15161"/>
                                <a:pt x="14163" y="15196"/>
                              </a:cubicBezTo>
                              <a:cubicBezTo>
                                <a:pt x="14219" y="15236"/>
                                <a:pt x="14219" y="15322"/>
                                <a:pt x="14234" y="15382"/>
                              </a:cubicBezTo>
                              <a:cubicBezTo>
                                <a:pt x="14300" y="15649"/>
                                <a:pt x="14351" y="15945"/>
                                <a:pt x="14441" y="16203"/>
                              </a:cubicBezTo>
                              <a:cubicBezTo>
                                <a:pt x="14475" y="16302"/>
                                <a:pt x="14552" y="16388"/>
                                <a:pt x="14615" y="16472"/>
                              </a:cubicBezTo>
                              <a:cubicBezTo>
                                <a:pt x="14679" y="16557"/>
                                <a:pt x="14718" y="16662"/>
                                <a:pt x="14784" y="16743"/>
                              </a:cubicBezTo>
                              <a:cubicBezTo>
                                <a:pt x="14805" y="16769"/>
                                <a:pt x="14891" y="16870"/>
                                <a:pt x="14922" y="16877"/>
                              </a:cubicBezTo>
                              <a:cubicBezTo>
                                <a:pt x="14997" y="16895"/>
                                <a:pt x="14993" y="16873"/>
                                <a:pt x="15038" y="16816"/>
                              </a:cubicBezTo>
                              <a:cubicBezTo>
                                <a:pt x="15207" y="16600"/>
                                <a:pt x="15248" y="16178"/>
                                <a:pt x="15337" y="15921"/>
                              </a:cubicBezTo>
                              <a:cubicBezTo>
                                <a:pt x="15377" y="15806"/>
                                <a:pt x="15430" y="15707"/>
                                <a:pt x="15491" y="15603"/>
                              </a:cubicBezTo>
                              <a:cubicBezTo>
                                <a:pt x="15490" y="15672"/>
                                <a:pt x="15489" y="15741"/>
                                <a:pt x="15484" y="15811"/>
                              </a:cubicBezTo>
                              <a:cubicBezTo>
                                <a:pt x="15476" y="15924"/>
                                <a:pt x="15476" y="16027"/>
                                <a:pt x="15494" y="16137"/>
                              </a:cubicBezTo>
                              <a:cubicBezTo>
                                <a:pt x="15495" y="16142"/>
                                <a:pt x="15502" y="16148"/>
                                <a:pt x="15503" y="16153"/>
                              </a:cubicBezTo>
                              <a:cubicBezTo>
                                <a:pt x="15501" y="16186"/>
                                <a:pt x="15477" y="16219"/>
                                <a:pt x="15491" y="16269"/>
                              </a:cubicBezTo>
                              <a:cubicBezTo>
                                <a:pt x="15496" y="16286"/>
                                <a:pt x="15506" y="16305"/>
                                <a:pt x="15506" y="16306"/>
                              </a:cubicBezTo>
                              <a:cubicBezTo>
                                <a:pt x="15510" y="16316"/>
                                <a:pt x="15510" y="16277"/>
                                <a:pt x="15513" y="16287"/>
                              </a:cubicBezTo>
                              <a:cubicBezTo>
                                <a:pt x="15514" y="16284"/>
                                <a:pt x="15514" y="16285"/>
                                <a:pt x="15514" y="16283"/>
                              </a:cubicBezTo>
                              <a:cubicBezTo>
                                <a:pt x="15525" y="16284"/>
                                <a:pt x="15512" y="16291"/>
                                <a:pt x="15516" y="16292"/>
                              </a:cubicBezTo>
                              <a:cubicBezTo>
                                <a:pt x="15537" y="16296"/>
                                <a:pt x="15517" y="16322"/>
                                <a:pt x="15551" y="16316"/>
                              </a:cubicBezTo>
                              <a:cubicBezTo>
                                <a:pt x="15649" y="16300"/>
                                <a:pt x="15712" y="16236"/>
                                <a:pt x="15796" y="16186"/>
                              </a:cubicBezTo>
                              <a:cubicBezTo>
                                <a:pt x="15799" y="16184"/>
                                <a:pt x="15804" y="16186"/>
                                <a:pt x="15806" y="16184"/>
                              </a:cubicBezTo>
                              <a:cubicBezTo>
                                <a:pt x="15811" y="16199"/>
                                <a:pt x="15814" y="16215"/>
                                <a:pt x="15820" y="16230"/>
                              </a:cubicBezTo>
                              <a:cubicBezTo>
                                <a:pt x="15827" y="16248"/>
                                <a:pt x="15831" y="16277"/>
                                <a:pt x="15839" y="16294"/>
                              </a:cubicBezTo>
                              <a:cubicBezTo>
                                <a:pt x="15857" y="16333"/>
                                <a:pt x="15893" y="16375"/>
                                <a:pt x="15906" y="16410"/>
                              </a:cubicBezTo>
                              <a:cubicBezTo>
                                <a:pt x="15909" y="16417"/>
                                <a:pt x="15897" y="16421"/>
                                <a:pt x="15897" y="16421"/>
                              </a:cubicBezTo>
                              <a:cubicBezTo>
                                <a:pt x="15930" y="16406"/>
                                <a:pt x="15965" y="16406"/>
                                <a:pt x="16011" y="16374"/>
                              </a:cubicBezTo>
                              <a:cubicBezTo>
                                <a:pt x="16094" y="16316"/>
                                <a:pt x="16164" y="16202"/>
                                <a:pt x="16253" y="16159"/>
                              </a:cubicBezTo>
                              <a:cubicBezTo>
                                <a:pt x="16267" y="16152"/>
                                <a:pt x="16298" y="16146"/>
                                <a:pt x="16307" y="16141"/>
                              </a:cubicBezTo>
                              <a:cubicBezTo>
                                <a:pt x="16316" y="16136"/>
                                <a:pt x="16326" y="16162"/>
                                <a:pt x="16347" y="16147"/>
                              </a:cubicBezTo>
                              <a:cubicBezTo>
                                <a:pt x="16378" y="16125"/>
                                <a:pt x="16404" y="16082"/>
                                <a:pt x="16436" y="16055"/>
                              </a:cubicBezTo>
                              <a:cubicBezTo>
                                <a:pt x="16475" y="16021"/>
                                <a:pt x="16542" y="15982"/>
                                <a:pt x="16569" y="15939"/>
                              </a:cubicBezTo>
                              <a:cubicBezTo>
                                <a:pt x="16573" y="15933"/>
                                <a:pt x="16571" y="15925"/>
                                <a:pt x="16575" y="15918"/>
                              </a:cubicBezTo>
                              <a:cubicBezTo>
                                <a:pt x="16599" y="15877"/>
                                <a:pt x="16610" y="15820"/>
                                <a:pt x="16632" y="15775"/>
                              </a:cubicBezTo>
                              <a:cubicBezTo>
                                <a:pt x="16644" y="15749"/>
                                <a:pt x="16657" y="15725"/>
                                <a:pt x="16670" y="15700"/>
                              </a:cubicBezTo>
                              <a:cubicBezTo>
                                <a:pt x="16705" y="15631"/>
                                <a:pt x="16743" y="15553"/>
                                <a:pt x="16772" y="15487"/>
                              </a:cubicBezTo>
                              <a:cubicBezTo>
                                <a:pt x="16774" y="15569"/>
                                <a:pt x="16776" y="15640"/>
                                <a:pt x="16767" y="15726"/>
                              </a:cubicBezTo>
                              <a:cubicBezTo>
                                <a:pt x="16753" y="15863"/>
                                <a:pt x="16735" y="16004"/>
                                <a:pt x="16717" y="16139"/>
                              </a:cubicBezTo>
                              <a:cubicBezTo>
                                <a:pt x="16714" y="16164"/>
                                <a:pt x="16715" y="16188"/>
                                <a:pt x="16711" y="16213"/>
                              </a:cubicBezTo>
                              <a:cubicBezTo>
                                <a:pt x="16710" y="16222"/>
                                <a:pt x="16703" y="16225"/>
                                <a:pt x="16702" y="16234"/>
                              </a:cubicBezTo>
                              <a:cubicBezTo>
                                <a:pt x="16704" y="16227"/>
                                <a:pt x="16704" y="16231"/>
                                <a:pt x="16706" y="16224"/>
                              </a:cubicBezTo>
                              <a:cubicBezTo>
                                <a:pt x="16713" y="16205"/>
                                <a:pt x="16725" y="16199"/>
                                <a:pt x="16726" y="16184"/>
                              </a:cubicBezTo>
                              <a:cubicBezTo>
                                <a:pt x="16726" y="16178"/>
                                <a:pt x="16721" y="16177"/>
                                <a:pt x="16721" y="16171"/>
                              </a:cubicBezTo>
                              <a:cubicBezTo>
                                <a:pt x="16721" y="16170"/>
                                <a:pt x="16718" y="16167"/>
                                <a:pt x="16718" y="16167"/>
                              </a:cubicBezTo>
                              <a:cubicBezTo>
                                <a:pt x="16719" y="16162"/>
                                <a:pt x="16721" y="16165"/>
                                <a:pt x="16721" y="16164"/>
                              </a:cubicBezTo>
                              <a:cubicBezTo>
                                <a:pt x="16722" y="16160"/>
                                <a:pt x="16726" y="16166"/>
                                <a:pt x="16726" y="16162"/>
                              </a:cubicBezTo>
                              <a:cubicBezTo>
                                <a:pt x="16722" y="16164"/>
                                <a:pt x="16720" y="16165"/>
                                <a:pt x="16718" y="16162"/>
                              </a:cubicBezTo>
                              <a:cubicBezTo>
                                <a:pt x="16728" y="16175"/>
                                <a:pt x="16719" y="16162"/>
                                <a:pt x="16722" y="16170"/>
                              </a:cubicBezTo>
                              <a:cubicBezTo>
                                <a:pt x="16723" y="16173"/>
                                <a:pt x="16723" y="16169"/>
                                <a:pt x="16726" y="16175"/>
                              </a:cubicBezTo>
                              <a:cubicBezTo>
                                <a:pt x="16729" y="16181"/>
                                <a:pt x="16711" y="16177"/>
                                <a:pt x="16717" y="16180"/>
                              </a:cubicBezTo>
                              <a:cubicBezTo>
                                <a:pt x="16729" y="16185"/>
                                <a:pt x="16724" y="16169"/>
                                <a:pt x="16729" y="16176"/>
                              </a:cubicBezTo>
                              <a:cubicBezTo>
                                <a:pt x="16725" y="16179"/>
                                <a:pt x="16728" y="16178"/>
                                <a:pt x="16723" y="16180"/>
                              </a:cubicBezTo>
                              <a:cubicBezTo>
                                <a:pt x="16712" y="16162"/>
                                <a:pt x="16727" y="16201"/>
                                <a:pt x="16726" y="16177"/>
                              </a:cubicBezTo>
                              <a:cubicBezTo>
                                <a:pt x="16725" y="16167"/>
                                <a:pt x="16735" y="16187"/>
                                <a:pt x="16729" y="16180"/>
                              </a:cubicBezTo>
                              <a:cubicBezTo>
                                <a:pt x="16724" y="16173"/>
                                <a:pt x="16723" y="16184"/>
                                <a:pt x="16722" y="16175"/>
                              </a:cubicBezTo>
                              <a:cubicBezTo>
                                <a:pt x="16724" y="16178"/>
                                <a:pt x="16738" y="16172"/>
                                <a:pt x="16745" y="16187"/>
                              </a:cubicBezTo>
                              <a:cubicBezTo>
                                <a:pt x="16763" y="16225"/>
                                <a:pt x="16782" y="16267"/>
                                <a:pt x="16799" y="16307"/>
                              </a:cubicBezTo>
                              <a:cubicBezTo>
                                <a:pt x="16813" y="16339"/>
                                <a:pt x="16821" y="16374"/>
                                <a:pt x="16835" y="16405"/>
                              </a:cubicBezTo>
                              <a:cubicBezTo>
                                <a:pt x="16841" y="16418"/>
                                <a:pt x="16841" y="16430"/>
                                <a:pt x="16847" y="16441"/>
                              </a:cubicBezTo>
                              <a:cubicBezTo>
                                <a:pt x="16859" y="16462"/>
                                <a:pt x="16869" y="16483"/>
                                <a:pt x="16884" y="16503"/>
                              </a:cubicBezTo>
                              <a:cubicBezTo>
                                <a:pt x="16893" y="16515"/>
                                <a:pt x="16960" y="16593"/>
                                <a:pt x="16977" y="16593"/>
                              </a:cubicBezTo>
                              <a:cubicBezTo>
                                <a:pt x="17005" y="16593"/>
                                <a:pt x="16995" y="16582"/>
                                <a:pt x="17016" y="16574"/>
                              </a:cubicBezTo>
                              <a:cubicBezTo>
                                <a:pt x="17165" y="16513"/>
                                <a:pt x="17264" y="16187"/>
                                <a:pt x="17370" y="16068"/>
                              </a:cubicBezTo>
                              <a:cubicBezTo>
                                <a:pt x="17437" y="15992"/>
                                <a:pt x="17509" y="15925"/>
                                <a:pt x="17572" y="15844"/>
                              </a:cubicBezTo>
                              <a:cubicBezTo>
                                <a:pt x="17667" y="15722"/>
                                <a:pt x="17875" y="15360"/>
                                <a:pt x="18043" y="15321"/>
                              </a:cubicBezTo>
                              <a:cubicBezTo>
                                <a:pt x="18105" y="15307"/>
                                <a:pt x="18074" y="15296"/>
                                <a:pt x="18110" y="15359"/>
                              </a:cubicBezTo>
                              <a:cubicBezTo>
                                <a:pt x="18448" y="15950"/>
                                <a:pt x="18405" y="16538"/>
                                <a:pt x="18924" y="17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2,15166" coordsize="5433,1964" path="m13499,17124c13500,17120,13491,17124,13492,17120c13507,17069,13524,17018,13543,16967c13633,16722,13689,16469,13749,16215c13803,15988,13838,15759,13936,15547c13974,15464,14004,15275,14057,15211c14099,15161,14115,15161,14163,15196c14219,15236,14219,15322,14234,15382c14300,15649,14351,15945,14441,16203c14475,16302,14552,16388,14615,16472c14679,16557,14718,16662,14784,16743c14805,16769,14891,16870,14922,16877c14997,16895,14993,16873,15038,16816c15207,16600,15248,16178,15337,15921c15377,15806,15430,15707,15491,15603c15490,15672,15489,15741,15484,15811c15476,15924,15476,16027,15494,16137c15495,16142,15502,16148,15503,16153c15501,16186,15477,16219,15491,16269c15496,16286,15506,16305,15506,16306c15510,16316,15510,16277,15513,16287c15514,16284,15514,16285,15514,16283c15525,16284,15512,16291,15516,16292c15537,16296,15517,16322,15551,16316c15649,16300,15712,16236,15796,16186c15799,16184,15804,16186,15806,16184c15811,16199,15814,16215,15820,16230c15827,16248,15831,16277,15839,16294c15857,16333,15893,16375,15906,16410c15909,16417,15897,16421,15897,16421c15930,16406,15965,16406,16011,16374c16094,16316,16164,16202,16253,16159c16267,16152,16298,16146,16307,16141c16316,16136,16326,16162,16347,16147c16378,16125,16404,16082,16436,16055c16475,16021,16542,15982,16569,15939c16573,15933,16571,15925,16575,15918c16599,15877,16610,15820,16632,15775c16644,15749,16657,15725,16670,15700c16705,15631,16743,15553,16772,15487c16774,15569,16776,15640,16767,15726c16753,15863,16735,16004,16717,16139c16714,16164,16715,16188,16711,16213c16710,16222,16703,16225,16702,16234c16704,16227,16704,16231,16706,16224c16713,16205,16725,16199,16726,16184c16726,16178,16721,16177,16721,16171c16721,16170,16718,16167,16718,16167c16719,16162,16721,16165,16721,16164c16722,16160,16726,16166,16726,16162c16722,16164,16720,16165,16718,16162c16728,16175,16719,16162,16722,16170c16723,16173,16723,16169,16726,16175c16729,16181,16711,16177,16717,16180c16729,16185,16724,16169,16729,16176c16725,16179,16728,16178,16723,16180c16712,16162,16727,16201,16726,16177c16725,16167,16735,16187,16729,16180c16724,16173,16723,16184,16722,16175c16724,16178,16738,16172,16745,16187c16763,16225,16782,16267,16799,16307c16813,16339,16821,16374,16835,16405c16841,16418,16841,16430,16847,16441c16859,16462,16869,16483,16884,16503c16893,16515,16960,16593,16977,16593c17005,16593,16995,16582,17016,16574c17165,16513,17264,16187,17370,16068c17437,15992,17509,15925,17572,15844c17667,15722,17875,15360,18043,15321c18105,15307,18074,15296,18110,15359c18448,15950,18405,16538,18924,17129e" stroked="t" o:allowincell="f" style="position:absolute;margin-left:292.45pt;margin-top:357.9pt;width:153.95pt;height:5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4635</wp:posOffset>
                </wp:positionH>
                <wp:positionV relativeFrom="paragraph">
                  <wp:posOffset>3980815</wp:posOffset>
                </wp:positionV>
                <wp:extent cx="763270" cy="180340"/>
                <wp:effectExtent l="7620" t="6350" r="698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501">
                              <a:moveTo>
                                <a:pt x="14484" y="13709"/>
                              </a:moveTo>
                              <a:cubicBezTo>
                                <a:pt x="14500" y="13713"/>
                                <a:pt x="14500" y="13712"/>
                                <a:pt x="14502" y="13736"/>
                              </a:cubicBezTo>
                              <a:cubicBezTo>
                                <a:pt x="14507" y="13784"/>
                                <a:pt x="14499" y="13833"/>
                                <a:pt x="14492" y="13880"/>
                              </a:cubicBezTo>
                              <a:cubicBezTo>
                                <a:pt x="14484" y="13936"/>
                                <a:pt x="14471" y="13991"/>
                                <a:pt x="14467" y="14047"/>
                              </a:cubicBezTo>
                              <a:cubicBezTo>
                                <a:pt x="14466" y="14066"/>
                                <a:pt x="14457" y="14096"/>
                                <a:pt x="14480" y="14094"/>
                              </a:cubicBezTo>
                            </a:path>
                            <a:path w="2119" h="501">
                              <a:moveTo>
                                <a:pt x="14623" y="13990"/>
                              </a:moveTo>
                              <a:cubicBezTo>
                                <a:pt x="14641" y="13986"/>
                                <a:pt x="14661" y="13986"/>
                                <a:pt x="14678" y="13980"/>
                              </a:cubicBezTo>
                              <a:cubicBezTo>
                                <a:pt x="14700" y="13972"/>
                                <a:pt x="14717" y="13958"/>
                                <a:pt x="14736" y="13945"/>
                              </a:cubicBezTo>
                              <a:cubicBezTo>
                                <a:pt x="14744" y="13940"/>
                                <a:pt x="14749" y="13935"/>
                                <a:pt x="14754" y="13929"/>
                              </a:cubicBezTo>
                              <a:cubicBezTo>
                                <a:pt x="14734" y="13933"/>
                                <a:pt x="14715" y="13946"/>
                                <a:pt x="14699" y="13959"/>
                              </a:cubicBezTo>
                              <a:cubicBezTo>
                                <a:pt x="14678" y="13977"/>
                                <a:pt x="14635" y="14020"/>
                                <a:pt x="14645" y="14051"/>
                              </a:cubicBezTo>
                              <a:cubicBezTo>
                                <a:pt x="14653" y="14060"/>
                                <a:pt x="14657" y="14064"/>
                                <a:pt x="14667" y="14066"/>
                              </a:cubicBezTo>
                            </a:path>
                            <a:path w="2119" h="501">
                              <a:moveTo>
                                <a:pt x="14828" y="14048"/>
                              </a:moveTo>
                              <a:cubicBezTo>
                                <a:pt x="14846" y="14037"/>
                                <a:pt x="14853" y="14029"/>
                                <a:pt x="14862" y="14009"/>
                              </a:cubicBezTo>
                              <a:cubicBezTo>
                                <a:pt x="14876" y="13977"/>
                                <a:pt x="14882" y="13944"/>
                                <a:pt x="14897" y="13911"/>
                              </a:cubicBezTo>
                              <a:cubicBezTo>
                                <a:pt x="14916" y="13868"/>
                                <a:pt x="14940" y="13830"/>
                                <a:pt x="14964" y="13789"/>
                              </a:cubicBezTo>
                              <a:cubicBezTo>
                                <a:pt x="14975" y="13770"/>
                                <a:pt x="14988" y="13734"/>
                                <a:pt x="15013" y="13729"/>
                              </a:cubicBezTo>
                              <a:cubicBezTo>
                                <a:pt x="15026" y="13726"/>
                                <a:pt x="15013" y="13750"/>
                                <a:pt x="15005" y="13761"/>
                              </a:cubicBezTo>
                            </a:path>
                            <a:path w="2119" h="501">
                              <a:moveTo>
                                <a:pt x="14815" y="13906"/>
                              </a:moveTo>
                              <a:cubicBezTo>
                                <a:pt x="14806" y="13917"/>
                                <a:pt x="14803" y="13920"/>
                                <a:pt x="14810" y="13929"/>
                              </a:cubicBezTo>
                              <a:cubicBezTo>
                                <a:pt x="14842" y="13936"/>
                                <a:pt x="14866" y="13926"/>
                                <a:pt x="14897" y="13917"/>
                              </a:cubicBezTo>
                              <a:cubicBezTo>
                                <a:pt x="14910" y="13913"/>
                                <a:pt x="14923" y="13910"/>
                                <a:pt x="14936" y="13906"/>
                              </a:cubicBezTo>
                            </a:path>
                            <a:path w="2119" h="501">
                              <a:moveTo>
                                <a:pt x="15199" y="13682"/>
                              </a:moveTo>
                              <a:cubicBezTo>
                                <a:pt x="15197" y="13707"/>
                                <a:pt x="15189" y="13729"/>
                                <a:pt x="15183" y="13754"/>
                              </a:cubicBezTo>
                              <a:cubicBezTo>
                                <a:pt x="15169" y="13811"/>
                                <a:pt x="15156" y="13868"/>
                                <a:pt x="15140" y="13924"/>
                              </a:cubicBezTo>
                              <a:cubicBezTo>
                                <a:pt x="15130" y="13959"/>
                                <a:pt x="15118" y="13993"/>
                                <a:pt x="15106" y="14027"/>
                              </a:cubicBezTo>
                            </a:path>
                            <a:path w="2119" h="501">
                              <a:moveTo>
                                <a:pt x="15057" y="13936"/>
                              </a:moveTo>
                              <a:cubicBezTo>
                                <a:pt x="15080" y="13927"/>
                                <a:pt x="15099" y="13927"/>
                                <a:pt x="15124" y="13922"/>
                              </a:cubicBezTo>
                              <a:cubicBezTo>
                                <a:pt x="15160" y="13915"/>
                                <a:pt x="15194" y="13905"/>
                                <a:pt x="15229" y="13894"/>
                              </a:cubicBezTo>
                            </a:path>
                            <a:path w="2119" h="501">
                              <a:moveTo>
                                <a:pt x="15622" y="13900"/>
                              </a:moveTo>
                              <a:cubicBezTo>
                                <a:pt x="15598" y="13901"/>
                                <a:pt x="15580" y="13906"/>
                                <a:pt x="15558" y="13914"/>
                              </a:cubicBezTo>
                              <a:cubicBezTo>
                                <a:pt x="15537" y="13922"/>
                                <a:pt x="15518" y="13927"/>
                                <a:pt x="15521" y="13953"/>
                              </a:cubicBezTo>
                              <a:cubicBezTo>
                                <a:pt x="15523" y="13974"/>
                                <a:pt x="15540" y="13992"/>
                                <a:pt x="15545" y="14013"/>
                              </a:cubicBezTo>
                              <a:cubicBezTo>
                                <a:pt x="15551" y="14035"/>
                                <a:pt x="15539" y="14052"/>
                                <a:pt x="15516" y="14059"/>
                              </a:cubicBezTo>
                              <a:cubicBezTo>
                                <a:pt x="15492" y="14066"/>
                                <a:pt x="15455" y="14068"/>
                                <a:pt x="15433" y="14054"/>
                              </a:cubicBezTo>
                              <a:cubicBezTo>
                                <a:pt x="15420" y="14041"/>
                                <a:pt x="15416" y="14037"/>
                                <a:pt x="15419" y="14023"/>
                              </a:cubicBezTo>
                            </a:path>
                            <a:path w="2119" h="501">
                              <a:moveTo>
                                <a:pt x="15743" y="13597"/>
                              </a:moveTo>
                              <a:cubicBezTo>
                                <a:pt x="15759" y="13618"/>
                                <a:pt x="15762" y="13650"/>
                                <a:pt x="15766" y="13678"/>
                              </a:cubicBezTo>
                              <a:cubicBezTo>
                                <a:pt x="15775" y="13740"/>
                                <a:pt x="15770" y="13805"/>
                                <a:pt x="15762" y="13867"/>
                              </a:cubicBezTo>
                              <a:cubicBezTo>
                                <a:pt x="15756" y="13917"/>
                                <a:pt x="15746" y="13965"/>
                                <a:pt x="15733" y="14013"/>
                              </a:cubicBezTo>
                              <a:cubicBezTo>
                                <a:pt x="15731" y="14023"/>
                                <a:pt x="15727" y="14027"/>
                                <a:pt x="15734" y="14027"/>
                              </a:cubicBezTo>
                              <a:cubicBezTo>
                                <a:pt x="15751" y="14011"/>
                                <a:pt x="15767" y="13990"/>
                                <a:pt x="15787" y="13978"/>
                              </a:cubicBezTo>
                              <a:cubicBezTo>
                                <a:pt x="15794" y="13973"/>
                                <a:pt x="15831" y="13946"/>
                                <a:pt x="15839" y="13961"/>
                              </a:cubicBezTo>
                              <a:cubicBezTo>
                                <a:pt x="15839" y="13970"/>
                                <a:pt x="15840" y="13973"/>
                                <a:pt x="15843" y="13979"/>
                              </a:cubicBezTo>
                            </a:path>
                            <a:path w="2119" h="501">
                              <a:moveTo>
                                <a:pt x="15938" y="13949"/>
                              </a:moveTo>
                              <a:cubicBezTo>
                                <a:pt x="15936" y="13968"/>
                                <a:pt x="15926" y="13983"/>
                                <a:pt x="15922" y="14002"/>
                              </a:cubicBezTo>
                              <a:cubicBezTo>
                                <a:pt x="15921" y="14008"/>
                                <a:pt x="15921" y="14018"/>
                                <a:pt x="15922" y="14024"/>
                              </a:cubicBezTo>
                              <a:cubicBezTo>
                                <a:pt x="15932" y="14019"/>
                                <a:pt x="15937" y="14012"/>
                                <a:pt x="15945" y="14003"/>
                              </a:cubicBezTo>
                            </a:path>
                            <a:path w="2119" h="501">
                              <a:moveTo>
                                <a:pt x="16092" y="14002"/>
                              </a:moveTo>
                              <a:cubicBezTo>
                                <a:pt x="16097" y="13992"/>
                                <a:pt x="16097" y="13992"/>
                                <a:pt x="16103" y="13982"/>
                              </a:cubicBezTo>
                              <a:cubicBezTo>
                                <a:pt x="16127" y="13942"/>
                                <a:pt x="16151" y="13899"/>
                                <a:pt x="16171" y="13857"/>
                              </a:cubicBezTo>
                              <a:cubicBezTo>
                                <a:pt x="16197" y="13802"/>
                                <a:pt x="16217" y="13744"/>
                                <a:pt x="16243" y="13688"/>
                              </a:cubicBezTo>
                              <a:cubicBezTo>
                                <a:pt x="16257" y="13658"/>
                                <a:pt x="16271" y="13627"/>
                                <a:pt x="16297" y="13607"/>
                              </a:cubicBezTo>
                              <a:cubicBezTo>
                                <a:pt x="16319" y="13626"/>
                                <a:pt x="16322" y="13642"/>
                                <a:pt x="16317" y="13671"/>
                              </a:cubicBezTo>
                              <a:cubicBezTo>
                                <a:pt x="16310" y="13697"/>
                                <a:pt x="16307" y="13705"/>
                                <a:pt x="16304" y="13723"/>
                              </a:cubicBezTo>
                            </a:path>
                            <a:path w="2119" h="501">
                              <a:moveTo>
                                <a:pt x="16031" y="13834"/>
                              </a:moveTo>
                              <a:cubicBezTo>
                                <a:pt x="16022" y="13843"/>
                                <a:pt x="16018" y="13845"/>
                                <a:pt x="16024" y="13853"/>
                              </a:cubicBezTo>
                              <a:cubicBezTo>
                                <a:pt x="16059" y="13866"/>
                                <a:pt x="16090" y="13866"/>
                                <a:pt x="16127" y="13866"/>
                              </a:cubicBezTo>
                              <a:cubicBezTo>
                                <a:pt x="16164" y="13866"/>
                                <a:pt x="16175" y="13866"/>
                                <a:pt x="16199" y="13862"/>
                              </a:cubicBezTo>
                            </a:path>
                            <a:path w="2119" h="501">
                              <a:moveTo>
                                <a:pt x="16471" y="13673"/>
                              </a:moveTo>
                              <a:cubicBezTo>
                                <a:pt x="16465" y="13702"/>
                                <a:pt x="16462" y="13732"/>
                                <a:pt x="16457" y="13761"/>
                              </a:cubicBezTo>
                              <a:cubicBezTo>
                                <a:pt x="16449" y="13812"/>
                                <a:pt x="16435" y="13863"/>
                                <a:pt x="16426" y="13914"/>
                              </a:cubicBezTo>
                              <a:cubicBezTo>
                                <a:pt x="16421" y="13941"/>
                                <a:pt x="16415" y="13964"/>
                                <a:pt x="16406" y="13989"/>
                              </a:cubicBezTo>
                            </a:path>
                            <a:path w="2119" h="501">
                              <a:moveTo>
                                <a:pt x="16433" y="13907"/>
                              </a:moveTo>
                              <a:cubicBezTo>
                                <a:pt x="16425" y="13908"/>
                                <a:pt x="16424" y="13909"/>
                                <a:pt x="16420" y="13907"/>
                              </a:cubicBezTo>
                              <a:cubicBezTo>
                                <a:pt x="16445" y="13914"/>
                                <a:pt x="16473" y="13907"/>
                                <a:pt x="16499" y="13902"/>
                              </a:cubicBezTo>
                              <a:cubicBezTo>
                                <a:pt x="16540" y="13892"/>
                                <a:pt x="16556" y="13889"/>
                                <a:pt x="16584" y="13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6,13597" coordsize="2119,501" path="m14484,13709c14500,13713,14500,13712,14502,13736c14507,13784,14499,13833,14492,13880c14484,13936,14471,13991,14467,14047c14466,14066,14457,14096,14480,14094em14623,13990c14641,13986,14661,13986,14678,13980c14700,13972,14717,13958,14736,13945c14744,13940,14749,13935,14754,13929c14734,13933,14715,13946,14699,13959c14678,13977,14635,14020,14645,14051c14653,14060,14657,14064,14667,14066em14828,14048c14846,14037,14853,14029,14862,14009c14876,13977,14882,13944,14897,13911c14916,13868,14940,13830,14964,13789c14975,13770,14988,13734,15013,13729c15026,13726,15013,13750,15005,13761em14815,13906c14806,13917,14803,13920,14810,13929c14842,13936,14866,13926,14897,13917c14910,13913,14923,13910,14936,13906em15199,13682c15197,13707,15189,13729,15183,13754c15169,13811,15156,13868,15140,13924c15130,13959,15118,13993,15106,14027em15057,13936c15080,13927,15099,13927,15124,13922c15160,13915,15194,13905,15229,13894em15622,13900c15598,13901,15580,13906,15558,13914c15537,13922,15518,13927,15521,13953c15523,13974,15540,13992,15545,14013c15551,14035,15539,14052,15516,14059c15492,14066,15455,14068,15433,14054c15420,14041,15416,14037,15419,14023em15743,13597c15759,13618,15762,13650,15766,13678c15775,13740,15770,13805,15762,13867c15756,13917,15746,13965,15733,14013c15731,14023,15727,14027,15734,14027c15751,14011,15767,13990,15787,13978c15794,13973,15831,13946,15839,13961c15839,13970,15840,13973,15843,13979em15938,13949c15936,13968,15926,13983,15922,14002c15921,14008,15921,14018,15922,14024c15932,14019,15937,14012,15945,14003em16092,14002c16097,13992,16097,13992,16103,13982c16127,13942,16151,13899,16171,13857c16197,13802,16217,13744,16243,13688c16257,13658,16271,13627,16297,13607c16319,13626,16322,13642,16317,13671c16310,13697,16307,13705,16304,13723em16031,13834c16022,13843,16018,13845,16024,13853c16059,13866,16090,13866,16127,13866c16164,13866,16175,13866,16199,13862em16471,13673c16465,13702,16462,13732,16457,13761c16449,13812,16435,13863,16426,13914c16421,13941,16415,13964,16406,13989em16433,13907c16425,13908,16424,13909,16420,13907c16445,13914,16473,13907,16499,13902c16540,13892,16556,13889,16584,13883e" stroked="t" o:allowincell="f" style="position:absolute;margin-left:320.05pt;margin-top:313.45pt;width:60.0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01260</wp:posOffset>
                </wp:positionH>
                <wp:positionV relativeFrom="paragraph">
                  <wp:posOffset>3980815</wp:posOffset>
                </wp:positionV>
                <wp:extent cx="147955" cy="132715"/>
                <wp:effectExtent l="7620" t="762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69">
                              <a:moveTo>
                                <a:pt x="17146" y="13600"/>
                              </a:moveTo>
                              <a:cubicBezTo>
                                <a:pt x="17133" y="13627"/>
                                <a:pt x="17115" y="13654"/>
                                <a:pt x="17105" y="13682"/>
                              </a:cubicBezTo>
                              <a:cubicBezTo>
                                <a:pt x="17089" y="13727"/>
                                <a:pt x="17076" y="13784"/>
                                <a:pt x="17072" y="13832"/>
                              </a:cubicBezTo>
                              <a:cubicBezTo>
                                <a:pt x="17070" y="13862"/>
                                <a:pt x="17062" y="13907"/>
                                <a:pt x="17072" y="13936"/>
                              </a:cubicBezTo>
                              <a:cubicBezTo>
                                <a:pt x="17077" y="13951"/>
                                <a:pt x="17097" y="13936"/>
                                <a:pt x="17103" y="13933"/>
                              </a:cubicBezTo>
                            </a:path>
                            <a:path w="411" h="369">
                              <a:moveTo>
                                <a:pt x="17410" y="13615"/>
                              </a:moveTo>
                              <a:cubicBezTo>
                                <a:pt x="17412" y="13588"/>
                                <a:pt x="17387" y="13595"/>
                                <a:pt x="17365" y="13604"/>
                              </a:cubicBezTo>
                              <a:cubicBezTo>
                                <a:pt x="17319" y="13622"/>
                                <a:pt x="17284" y="13648"/>
                                <a:pt x="17262" y="13693"/>
                              </a:cubicBezTo>
                              <a:cubicBezTo>
                                <a:pt x="17247" y="13723"/>
                                <a:pt x="17241" y="13771"/>
                                <a:pt x="17277" y="13789"/>
                              </a:cubicBezTo>
                              <a:cubicBezTo>
                                <a:pt x="17315" y="13808"/>
                                <a:pt x="17363" y="13784"/>
                                <a:pt x="17395" y="13765"/>
                              </a:cubicBezTo>
                              <a:cubicBezTo>
                                <a:pt x="17424" y="13747"/>
                                <a:pt x="17445" y="13721"/>
                                <a:pt x="17472" y="13701"/>
                              </a:cubicBezTo>
                              <a:cubicBezTo>
                                <a:pt x="17474" y="13700"/>
                                <a:pt x="17475" y="13699"/>
                                <a:pt x="17477" y="13698"/>
                              </a:cubicBezTo>
                              <a:cubicBezTo>
                                <a:pt x="17479" y="13730"/>
                                <a:pt x="17476" y="13759"/>
                                <a:pt x="17469" y="13790"/>
                              </a:cubicBezTo>
                              <a:cubicBezTo>
                                <a:pt x="17458" y="13838"/>
                                <a:pt x="17435" y="13882"/>
                                <a:pt x="17424" y="13930"/>
                              </a:cubicBezTo>
                              <a:cubicBezTo>
                                <a:pt x="17421" y="13949"/>
                                <a:pt x="17421" y="13954"/>
                                <a:pt x="17417" y="13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8,13597" coordsize="411,369" path="m17146,13600c17133,13627,17115,13654,17105,13682c17089,13727,17076,13784,17072,13832c17070,13862,17062,13907,17072,13936c17077,13951,17097,13936,17103,13933em17410,13615c17412,13588,17387,13595,17365,13604c17319,13622,17284,13648,17262,13693c17247,13723,17241,13771,17277,13789c17315,13808,17363,13784,17395,13765c17424,13747,17445,13721,17472,13701c17474,13700,17475,13699,17477,13698c17479,13730,17476,13759,17469,13790c17458,13838,17435,13882,17424,13930c17421,13949,17421,13954,17417,13965e" stroked="t" o:allowincell="f" style="position:absolute;margin-left:393.8pt;margin-top:313.45pt;width:11.6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065</wp:posOffset>
                </wp:positionH>
                <wp:positionV relativeFrom="paragraph">
                  <wp:posOffset>6005830</wp:posOffset>
                </wp:positionV>
                <wp:extent cx="5635625" cy="95885"/>
                <wp:effectExtent l="6985" t="7620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4" h="267">
                              <a:moveTo>
                                <a:pt x="3142" y="19488"/>
                              </a:moveTo>
                              <a:cubicBezTo>
                                <a:pt x="3351" y="19448"/>
                                <a:pt x="3561" y="19414"/>
                                <a:pt x="3781" y="19397"/>
                              </a:cubicBezTo>
                              <a:cubicBezTo>
                                <a:pt x="5354" y="19275"/>
                                <a:pt x="6918" y="19219"/>
                                <a:pt x="8496" y="19222"/>
                              </a:cubicBezTo>
                              <a:cubicBezTo>
                                <a:pt x="10457" y="19226"/>
                                <a:pt x="12419" y="19330"/>
                                <a:pt x="14379" y="19309"/>
                              </a:cubicBezTo>
                              <a:cubicBezTo>
                                <a:pt x="15853" y="19293"/>
                                <a:pt x="17321" y="19239"/>
                                <a:pt x="18795" y="19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2,19222" coordsize="15654,267" path="m3142,19488c3351,19448,3561,19414,3781,19397c5354,19275,6918,19219,8496,19222c10457,19226,12419,19330,14379,19309c15853,19293,17321,19239,18795,19274e" stroked="t" o:allowincell="f" style="position:absolute;margin-left:-0.95pt;margin-top:472.9pt;width:443.7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1500</wp:posOffset>
                </wp:positionH>
                <wp:positionV relativeFrom="paragraph">
                  <wp:posOffset>6320790</wp:posOffset>
                </wp:positionV>
                <wp:extent cx="248920" cy="175895"/>
                <wp:effectExtent l="5715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488">
                              <a:moveTo>
                                <a:pt x="8440" y="20098"/>
                              </a:moveTo>
                              <a:cubicBezTo>
                                <a:pt x="8439" y="20127"/>
                                <a:pt x="8435" y="20155"/>
                                <a:pt x="8431" y="20184"/>
                              </a:cubicBezTo>
                              <a:cubicBezTo>
                                <a:pt x="8423" y="20249"/>
                                <a:pt x="8412" y="20314"/>
                                <a:pt x="8404" y="20379"/>
                              </a:cubicBezTo>
                              <a:cubicBezTo>
                                <a:pt x="8397" y="20438"/>
                                <a:pt x="8398" y="20497"/>
                                <a:pt x="8393" y="20555"/>
                              </a:cubicBezTo>
                              <a:cubicBezTo>
                                <a:pt x="8390" y="20571"/>
                                <a:pt x="8389" y="20575"/>
                                <a:pt x="8390" y="20585"/>
                              </a:cubicBezTo>
                            </a:path>
                            <a:path w="690" h="488">
                              <a:moveTo>
                                <a:pt x="8308" y="20467"/>
                              </a:moveTo>
                              <a:cubicBezTo>
                                <a:pt x="8299" y="20465"/>
                                <a:pt x="8297" y="20462"/>
                                <a:pt x="8293" y="20467"/>
                              </a:cubicBezTo>
                              <a:cubicBezTo>
                                <a:pt x="8303" y="20452"/>
                                <a:pt x="8322" y="20431"/>
                                <a:pt x="8341" y="20417"/>
                              </a:cubicBezTo>
                              <a:cubicBezTo>
                                <a:pt x="8397" y="20376"/>
                                <a:pt x="8450" y="20333"/>
                                <a:pt x="8503" y="20287"/>
                              </a:cubicBezTo>
                            </a:path>
                            <a:path w="690" h="488">
                              <a:moveTo>
                                <a:pt x="8651" y="20174"/>
                              </a:moveTo>
                              <a:cubicBezTo>
                                <a:pt x="8668" y="20184"/>
                                <a:pt x="8651" y="20210"/>
                                <a:pt x="8644" y="20227"/>
                              </a:cubicBezTo>
                              <a:cubicBezTo>
                                <a:pt x="8624" y="20274"/>
                                <a:pt x="8603" y="20321"/>
                                <a:pt x="8585" y="20369"/>
                              </a:cubicBezTo>
                              <a:cubicBezTo>
                                <a:pt x="8576" y="20392"/>
                                <a:pt x="8553" y="20442"/>
                                <a:pt x="8565" y="20468"/>
                              </a:cubicBezTo>
                              <a:cubicBezTo>
                                <a:pt x="8568" y="20470"/>
                                <a:pt x="8570" y="20471"/>
                                <a:pt x="8573" y="20473"/>
                              </a:cubicBezTo>
                              <a:cubicBezTo>
                                <a:pt x="8592" y="20467"/>
                                <a:pt x="8609" y="20458"/>
                                <a:pt x="8626" y="20448"/>
                              </a:cubicBezTo>
                              <a:cubicBezTo>
                                <a:pt x="8640" y="20440"/>
                                <a:pt x="8648" y="20436"/>
                                <a:pt x="8659" y="20448"/>
                              </a:cubicBezTo>
                              <a:cubicBezTo>
                                <a:pt x="8672" y="20462"/>
                                <a:pt x="8671" y="20474"/>
                                <a:pt x="8691" y="20482"/>
                              </a:cubicBezTo>
                            </a:path>
                            <a:path w="690" h="488">
                              <a:moveTo>
                                <a:pt x="8771" y="20438"/>
                              </a:moveTo>
                              <a:cubicBezTo>
                                <a:pt x="8779" y="20432"/>
                                <a:pt x="8788" y="20428"/>
                                <a:pt x="8795" y="20422"/>
                              </a:cubicBezTo>
                              <a:cubicBezTo>
                                <a:pt x="8803" y="20415"/>
                                <a:pt x="8811" y="20407"/>
                                <a:pt x="8818" y="20399"/>
                              </a:cubicBezTo>
                              <a:cubicBezTo>
                                <a:pt x="8820" y="20397"/>
                                <a:pt x="8821" y="20395"/>
                                <a:pt x="8823" y="20393"/>
                              </a:cubicBezTo>
                              <a:cubicBezTo>
                                <a:pt x="8815" y="20398"/>
                                <a:pt x="8811" y="20400"/>
                                <a:pt x="8804" y="20407"/>
                              </a:cubicBezTo>
                              <a:cubicBezTo>
                                <a:pt x="8785" y="20425"/>
                                <a:pt x="8761" y="20440"/>
                                <a:pt x="8754" y="20467"/>
                              </a:cubicBezTo>
                              <a:cubicBezTo>
                                <a:pt x="8754" y="20471"/>
                                <a:pt x="8755" y="20474"/>
                                <a:pt x="8755" y="20478"/>
                              </a:cubicBezTo>
                              <a:cubicBezTo>
                                <a:pt x="8796" y="20492"/>
                                <a:pt x="8830" y="20479"/>
                                <a:pt x="8871" y="20470"/>
                              </a:cubicBezTo>
                              <a:cubicBezTo>
                                <a:pt x="8927" y="20458"/>
                                <a:pt x="8948" y="20453"/>
                                <a:pt x="8980" y="20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1,20098" coordsize="690,488" path="m8440,20098c8439,20127,8435,20155,8431,20184c8423,20249,8412,20314,8404,20379c8397,20438,8398,20497,8393,20555c8390,20571,8389,20575,8390,20585em8308,20467c8299,20465,8297,20462,8293,20467c8303,20452,8322,20431,8341,20417c8397,20376,8450,20333,8503,20287em8651,20174c8668,20184,8651,20210,8644,20227c8624,20274,8603,20321,8585,20369c8576,20392,8553,20442,8565,20468c8568,20470,8570,20471,8573,20473c8592,20467,8609,20458,8626,20448c8640,20440,8648,20436,8659,20448c8672,20462,8671,20474,8691,20482em8771,20438c8779,20432,8788,20428,8795,20422c8803,20415,8811,20407,8818,20399c8820,20397,8821,20395,8823,20393c8815,20398,8811,20400,8804,20407c8785,20425,8761,20440,8754,20467c8754,20471,8755,20474,8755,20478c8796,20492,8830,20479,8871,20470c8927,20458,8948,20453,8980,20428e" stroked="t" o:allowincell="f" style="position:absolute;margin-left:145pt;margin-top:497.7pt;width:19.5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51405</wp:posOffset>
                </wp:positionH>
                <wp:positionV relativeFrom="paragraph">
                  <wp:posOffset>6347460</wp:posOffset>
                </wp:positionV>
                <wp:extent cx="403225" cy="173990"/>
                <wp:effectExtent l="6350" t="5715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83">
                              <a:moveTo>
                                <a:pt x="9766" y="20182"/>
                              </a:moveTo>
                              <a:cubicBezTo>
                                <a:pt x="9772" y="20184"/>
                                <a:pt x="9774" y="20170"/>
                                <a:pt x="9773" y="20191"/>
                              </a:cubicBezTo>
                              <a:cubicBezTo>
                                <a:pt x="9772" y="20233"/>
                                <a:pt x="9766" y="20277"/>
                                <a:pt x="9758" y="20318"/>
                              </a:cubicBezTo>
                              <a:cubicBezTo>
                                <a:pt x="9744" y="20390"/>
                                <a:pt x="9729" y="20461"/>
                                <a:pt x="9718" y="20533"/>
                              </a:cubicBezTo>
                              <a:cubicBezTo>
                                <a:pt x="9712" y="20576"/>
                                <a:pt x="9701" y="20614"/>
                                <a:pt x="9715" y="20654"/>
                              </a:cubicBezTo>
                              <a:cubicBezTo>
                                <a:pt x="9736" y="20642"/>
                                <a:pt x="9733" y="20647"/>
                                <a:pt x="9751" y="20623"/>
                              </a:cubicBezTo>
                            </a:path>
                            <a:path w="1121" h="483">
                              <a:moveTo>
                                <a:pt x="9914" y="20204"/>
                              </a:moveTo>
                              <a:cubicBezTo>
                                <a:pt x="9917" y="20197"/>
                                <a:pt x="9920" y="20191"/>
                                <a:pt x="9923" y="20184"/>
                              </a:cubicBezTo>
                              <a:cubicBezTo>
                                <a:pt x="9923" y="20150"/>
                                <a:pt x="9912" y="20222"/>
                                <a:pt x="9911" y="20225"/>
                              </a:cubicBezTo>
                              <a:cubicBezTo>
                                <a:pt x="9891" y="20295"/>
                                <a:pt x="9875" y="20363"/>
                                <a:pt x="9861" y="20435"/>
                              </a:cubicBezTo>
                              <a:cubicBezTo>
                                <a:pt x="9849" y="20495"/>
                                <a:pt x="9833" y="20559"/>
                                <a:pt x="9834" y="20621"/>
                              </a:cubicBezTo>
                              <a:cubicBezTo>
                                <a:pt x="9835" y="20628"/>
                                <a:pt x="9836" y="20634"/>
                                <a:pt x="9837" y="20641"/>
                              </a:cubicBezTo>
                            </a:path>
                            <a:path w="1121" h="483">
                              <a:moveTo>
                                <a:pt x="9804" y="20509"/>
                              </a:moveTo>
                              <a:cubicBezTo>
                                <a:pt x="9794" y="20505"/>
                                <a:pt x="9791" y="20504"/>
                                <a:pt x="9785" y="20502"/>
                              </a:cubicBezTo>
                              <a:cubicBezTo>
                                <a:pt x="9806" y="20495"/>
                                <a:pt x="9825" y="20493"/>
                                <a:pt x="9847" y="20489"/>
                              </a:cubicBezTo>
                              <a:cubicBezTo>
                                <a:pt x="9896" y="20480"/>
                                <a:pt x="9947" y="20474"/>
                                <a:pt x="9997" y="20469"/>
                              </a:cubicBezTo>
                              <a:cubicBezTo>
                                <a:pt x="10022" y="20467"/>
                                <a:pt x="10050" y="20463"/>
                                <a:pt x="10074" y="20471"/>
                              </a:cubicBezTo>
                              <a:cubicBezTo>
                                <a:pt x="10062" y="20492"/>
                                <a:pt x="10041" y="20513"/>
                                <a:pt x="10021" y="20528"/>
                              </a:cubicBezTo>
                              <a:cubicBezTo>
                                <a:pt x="10002" y="20543"/>
                                <a:pt x="9971" y="20560"/>
                                <a:pt x="9966" y="20587"/>
                              </a:cubicBezTo>
                              <a:cubicBezTo>
                                <a:pt x="9967" y="20589"/>
                                <a:pt x="9967" y="20592"/>
                                <a:pt x="9968" y="20594"/>
                              </a:cubicBezTo>
                              <a:cubicBezTo>
                                <a:pt x="9996" y="20594"/>
                                <a:pt x="10017" y="20586"/>
                                <a:pt x="10042" y="20573"/>
                              </a:cubicBezTo>
                              <a:cubicBezTo>
                                <a:pt x="10066" y="20559"/>
                                <a:pt x="10073" y="20555"/>
                                <a:pt x="10086" y="20542"/>
                              </a:cubicBezTo>
                            </a:path>
                            <a:path w="1121" h="483">
                              <a:moveTo>
                                <a:pt x="10183" y="20499"/>
                              </a:moveTo>
                              <a:cubicBezTo>
                                <a:pt x="10177" y="20506"/>
                                <a:pt x="10159" y="20520"/>
                                <a:pt x="10157" y="20529"/>
                              </a:cubicBezTo>
                              <a:cubicBezTo>
                                <a:pt x="10158" y="20530"/>
                                <a:pt x="10158" y="20532"/>
                                <a:pt x="10159" y="20533"/>
                              </a:cubicBezTo>
                              <a:cubicBezTo>
                                <a:pt x="10174" y="20530"/>
                                <a:pt x="10189" y="20522"/>
                                <a:pt x="10203" y="20514"/>
                              </a:cubicBezTo>
                              <a:cubicBezTo>
                                <a:pt x="10225" y="20502"/>
                                <a:pt x="10244" y="20489"/>
                                <a:pt x="10269" y="20496"/>
                              </a:cubicBezTo>
                              <a:cubicBezTo>
                                <a:pt x="10287" y="20501"/>
                                <a:pt x="10296" y="20525"/>
                                <a:pt x="10300" y="20541"/>
                              </a:cubicBezTo>
                              <a:cubicBezTo>
                                <a:pt x="10304" y="20555"/>
                                <a:pt x="10304" y="20585"/>
                                <a:pt x="10321" y="20592"/>
                              </a:cubicBezTo>
                              <a:cubicBezTo>
                                <a:pt x="10325" y="20592"/>
                                <a:pt x="10328" y="20593"/>
                                <a:pt x="10332" y="20593"/>
                              </a:cubicBezTo>
                            </a:path>
                            <a:path w="1121" h="483">
                              <a:moveTo>
                                <a:pt x="10465" y="20491"/>
                              </a:moveTo>
                              <a:cubicBezTo>
                                <a:pt x="10442" y="20494"/>
                                <a:pt x="10427" y="20501"/>
                                <a:pt x="10406" y="20512"/>
                              </a:cubicBezTo>
                              <a:cubicBezTo>
                                <a:pt x="10392" y="20519"/>
                                <a:pt x="10359" y="20539"/>
                                <a:pt x="10360" y="20560"/>
                              </a:cubicBezTo>
                              <a:cubicBezTo>
                                <a:pt x="10361" y="20581"/>
                                <a:pt x="10393" y="20577"/>
                                <a:pt x="10404" y="20573"/>
                              </a:cubicBezTo>
                              <a:cubicBezTo>
                                <a:pt x="10425" y="20566"/>
                                <a:pt x="10445" y="20553"/>
                                <a:pt x="10464" y="20542"/>
                              </a:cubicBezTo>
                            </a:path>
                            <a:path w="1121" h="483">
                              <a:moveTo>
                                <a:pt x="10565" y="20524"/>
                              </a:moveTo>
                              <a:cubicBezTo>
                                <a:pt x="10561" y="20519"/>
                                <a:pt x="10560" y="20516"/>
                                <a:pt x="10566" y="20508"/>
                              </a:cubicBezTo>
                              <a:cubicBezTo>
                                <a:pt x="10582" y="20486"/>
                                <a:pt x="10607" y="20483"/>
                                <a:pt x="10631" y="20474"/>
                              </a:cubicBezTo>
                              <a:cubicBezTo>
                                <a:pt x="10638" y="20471"/>
                                <a:pt x="10645" y="20469"/>
                                <a:pt x="10652" y="20466"/>
                              </a:cubicBezTo>
                            </a:path>
                            <a:path w="1121" h="483">
                              <a:moveTo>
                                <a:pt x="10826" y="20438"/>
                              </a:moveTo>
                              <a:cubicBezTo>
                                <a:pt x="10806" y="20446"/>
                                <a:pt x="10785" y="20453"/>
                                <a:pt x="10767" y="20464"/>
                              </a:cubicBezTo>
                              <a:cubicBezTo>
                                <a:pt x="10751" y="20474"/>
                                <a:pt x="10746" y="20483"/>
                                <a:pt x="10755" y="20500"/>
                              </a:cubicBezTo>
                              <a:cubicBezTo>
                                <a:pt x="10765" y="20519"/>
                                <a:pt x="10784" y="20530"/>
                                <a:pt x="10794" y="20549"/>
                              </a:cubicBezTo>
                              <a:cubicBezTo>
                                <a:pt x="10806" y="20572"/>
                                <a:pt x="10782" y="20585"/>
                                <a:pt x="10764" y="20592"/>
                              </a:cubicBezTo>
                              <a:cubicBezTo>
                                <a:pt x="10735" y="20603"/>
                                <a:pt x="10697" y="20612"/>
                                <a:pt x="10666" y="20601"/>
                              </a:cubicBezTo>
                              <a:cubicBezTo>
                                <a:pt x="10661" y="20598"/>
                                <a:pt x="10655" y="20594"/>
                                <a:pt x="10650" y="20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6,20172" coordsize="1121,483" path="m9766,20182c9772,20184,9774,20170,9773,20191c9772,20233,9766,20277,9758,20318c9744,20390,9729,20461,9718,20533c9712,20576,9701,20614,9715,20654c9736,20642,9733,20647,9751,20623em9914,20204c9917,20197,9920,20191,9923,20184c9923,20150,9912,20222,9911,20225c9891,20295,9875,20363,9861,20435c9849,20495,9833,20559,9834,20621c9835,20628,9836,20634,9837,20641em9804,20509c9794,20505,9791,20504,9785,20502c9806,20495,9825,20493,9847,20489c9896,20480,9947,20474,9997,20469c10022,20467,10050,20463,10074,20471c10062,20492,10041,20513,10021,20528c10002,20543,9971,20560,9966,20587c9967,20589,9967,20592,9968,20594c9996,20594,10017,20586,10042,20573c10066,20559,10073,20555,10086,20542em10183,20499c10177,20506,10159,20520,10157,20529c10158,20530,10158,20532,10159,20533c10174,20530,10189,20522,10203,20514c10225,20502,10244,20489,10269,20496c10287,20501,10296,20525,10300,20541c10304,20555,10304,20585,10321,20592c10325,20592,10328,20593,10332,20593em10465,20491c10442,20494,10427,20501,10406,20512c10392,20519,10359,20539,10360,20560c10361,20581,10393,20577,10404,20573c10425,20566,10445,20553,10464,20542em10565,20524c10561,20519,10560,20516,10566,20508c10582,20486,10607,20483,10631,20474c10638,20471,10645,20469,10652,20466em10826,20438c10806,20446,10785,20453,10767,20464c10751,20474,10746,20483,10755,20500c10765,20519,10784,20530,10794,20549c10806,20572,10782,20585,10764,20592c10735,20603,10697,20612,10666,20601c10661,20598,10655,20594,10650,20591e" stroked="t" o:allowincell="f" style="position:absolute;margin-left:185.15pt;margin-top:499.8pt;width:31.7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12745</wp:posOffset>
                </wp:positionH>
                <wp:positionV relativeFrom="paragraph">
                  <wp:posOffset>6332855</wp:posOffset>
                </wp:positionV>
                <wp:extent cx="645160" cy="245110"/>
                <wp:effectExtent l="6350" t="6985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682">
                              <a:moveTo>
                                <a:pt x="11387" y="20298"/>
                              </a:moveTo>
                              <a:cubicBezTo>
                                <a:pt x="11363" y="20351"/>
                                <a:pt x="11333" y="20404"/>
                                <a:pt x="11314" y="20459"/>
                              </a:cubicBezTo>
                              <a:cubicBezTo>
                                <a:pt x="11299" y="20504"/>
                                <a:pt x="11283" y="20550"/>
                                <a:pt x="11271" y="20596"/>
                              </a:cubicBezTo>
                              <a:cubicBezTo>
                                <a:pt x="11268" y="20613"/>
                                <a:pt x="11266" y="20617"/>
                                <a:pt x="11266" y="20628"/>
                              </a:cubicBezTo>
                              <a:cubicBezTo>
                                <a:pt x="11281" y="20611"/>
                                <a:pt x="11291" y="20591"/>
                                <a:pt x="11302" y="20567"/>
                              </a:cubicBezTo>
                              <a:cubicBezTo>
                                <a:pt x="11331" y="20505"/>
                                <a:pt x="11356" y="20440"/>
                                <a:pt x="11378" y="20375"/>
                              </a:cubicBezTo>
                              <a:cubicBezTo>
                                <a:pt x="11397" y="20320"/>
                                <a:pt x="11413" y="20259"/>
                                <a:pt x="11444" y="20208"/>
                              </a:cubicBezTo>
                              <a:cubicBezTo>
                                <a:pt x="11448" y="20203"/>
                                <a:pt x="11452" y="20199"/>
                                <a:pt x="11456" y="20194"/>
                              </a:cubicBezTo>
                              <a:cubicBezTo>
                                <a:pt x="11475" y="20221"/>
                                <a:pt x="11482" y="20246"/>
                                <a:pt x="11487" y="20287"/>
                              </a:cubicBezTo>
                              <a:cubicBezTo>
                                <a:pt x="11495" y="20357"/>
                                <a:pt x="11495" y="20429"/>
                                <a:pt x="11496" y="20500"/>
                              </a:cubicBezTo>
                              <a:cubicBezTo>
                                <a:pt x="11496" y="20528"/>
                                <a:pt x="11498" y="20553"/>
                                <a:pt x="11501" y="20581"/>
                              </a:cubicBezTo>
                            </a:path>
                            <a:path w="1792" h="682">
                              <a:moveTo>
                                <a:pt x="11430" y="20471"/>
                              </a:moveTo>
                              <a:cubicBezTo>
                                <a:pt x="11411" y="20474"/>
                                <a:pt x="11380" y="20476"/>
                                <a:pt x="11371" y="20490"/>
                              </a:cubicBezTo>
                              <a:cubicBezTo>
                                <a:pt x="11406" y="20484"/>
                                <a:pt x="11441" y="20483"/>
                                <a:pt x="11477" y="20479"/>
                              </a:cubicBezTo>
                              <a:cubicBezTo>
                                <a:pt x="11523" y="20474"/>
                                <a:pt x="11538" y="20473"/>
                                <a:pt x="11568" y="20464"/>
                              </a:cubicBezTo>
                            </a:path>
                            <a:path w="1792" h="682">
                              <a:moveTo>
                                <a:pt x="11783" y="20451"/>
                              </a:moveTo>
                              <a:cubicBezTo>
                                <a:pt x="11753" y="20468"/>
                                <a:pt x="11722" y="20480"/>
                                <a:pt x="11692" y="20497"/>
                              </a:cubicBezTo>
                              <a:cubicBezTo>
                                <a:pt x="11660" y="20515"/>
                                <a:pt x="11615" y="20529"/>
                                <a:pt x="11607" y="20570"/>
                              </a:cubicBezTo>
                              <a:cubicBezTo>
                                <a:pt x="11600" y="20603"/>
                                <a:pt x="11637" y="20599"/>
                                <a:pt x="11656" y="20594"/>
                              </a:cubicBezTo>
                              <a:cubicBezTo>
                                <a:pt x="11666" y="20591"/>
                                <a:pt x="11677" y="20587"/>
                                <a:pt x="11687" y="20584"/>
                              </a:cubicBezTo>
                            </a:path>
                            <a:path w="1792" h="682">
                              <a:moveTo>
                                <a:pt x="11906" y="20466"/>
                              </a:moveTo>
                              <a:cubicBezTo>
                                <a:pt x="11873" y="20480"/>
                                <a:pt x="11845" y="20497"/>
                                <a:pt x="11814" y="20515"/>
                              </a:cubicBezTo>
                              <a:cubicBezTo>
                                <a:pt x="11794" y="20527"/>
                                <a:pt x="11748" y="20554"/>
                                <a:pt x="11760" y="20585"/>
                              </a:cubicBezTo>
                              <a:cubicBezTo>
                                <a:pt x="11771" y="20615"/>
                                <a:pt x="11818" y="20600"/>
                                <a:pt x="11838" y="20596"/>
                              </a:cubicBezTo>
                              <a:cubicBezTo>
                                <a:pt x="11870" y="20589"/>
                                <a:pt x="11899" y="20576"/>
                                <a:pt x="11928" y="20561"/>
                              </a:cubicBezTo>
                              <a:cubicBezTo>
                                <a:pt x="11930" y="20560"/>
                                <a:pt x="11932" y="20558"/>
                                <a:pt x="11934" y="20557"/>
                              </a:cubicBezTo>
                              <a:cubicBezTo>
                                <a:pt x="11928" y="20563"/>
                                <a:pt x="11920" y="20571"/>
                                <a:pt x="11915" y="20578"/>
                              </a:cubicBezTo>
                              <a:cubicBezTo>
                                <a:pt x="11909" y="20586"/>
                                <a:pt x="11900" y="20597"/>
                                <a:pt x="11910" y="20604"/>
                              </a:cubicBezTo>
                              <a:cubicBezTo>
                                <a:pt x="11920" y="20605"/>
                                <a:pt x="11924" y="20605"/>
                                <a:pt x="11929" y="20598"/>
                              </a:cubicBezTo>
                            </a:path>
                            <a:path w="1792" h="682">
                              <a:moveTo>
                                <a:pt x="12083" y="20504"/>
                              </a:moveTo>
                              <a:cubicBezTo>
                                <a:pt x="12064" y="20524"/>
                                <a:pt x="12043" y="20542"/>
                                <a:pt x="12025" y="20562"/>
                              </a:cubicBezTo>
                              <a:cubicBezTo>
                                <a:pt x="12012" y="20577"/>
                                <a:pt x="12013" y="20585"/>
                                <a:pt x="12008" y="20602"/>
                              </a:cubicBezTo>
                              <a:cubicBezTo>
                                <a:pt x="12034" y="20615"/>
                                <a:pt x="12054" y="20600"/>
                                <a:pt x="12079" y="20583"/>
                              </a:cubicBezTo>
                              <a:cubicBezTo>
                                <a:pt x="12132" y="20548"/>
                                <a:pt x="12174" y="20499"/>
                                <a:pt x="12210" y="20447"/>
                              </a:cubicBezTo>
                              <a:cubicBezTo>
                                <a:pt x="12253" y="20386"/>
                                <a:pt x="12287" y="20315"/>
                                <a:pt x="12313" y="20245"/>
                              </a:cubicBezTo>
                              <a:cubicBezTo>
                                <a:pt x="12327" y="20207"/>
                                <a:pt x="12335" y="20169"/>
                                <a:pt x="12342" y="20131"/>
                              </a:cubicBezTo>
                              <a:cubicBezTo>
                                <a:pt x="12324" y="20160"/>
                                <a:pt x="12310" y="20192"/>
                                <a:pt x="12296" y="20226"/>
                              </a:cubicBezTo>
                              <a:cubicBezTo>
                                <a:pt x="12269" y="20292"/>
                                <a:pt x="12245" y="20365"/>
                                <a:pt x="12234" y="20436"/>
                              </a:cubicBezTo>
                              <a:cubicBezTo>
                                <a:pt x="12228" y="20475"/>
                                <a:pt x="12230" y="20496"/>
                                <a:pt x="12244" y="20529"/>
                              </a:cubicBezTo>
                            </a:path>
                            <a:path w="1792" h="682">
                              <a:moveTo>
                                <a:pt x="12423" y="20433"/>
                              </a:moveTo>
                              <a:cubicBezTo>
                                <a:pt x="12419" y="20432"/>
                                <a:pt x="12413" y="20433"/>
                                <a:pt x="12411" y="20430"/>
                              </a:cubicBezTo>
                              <a:cubicBezTo>
                                <a:pt x="12406" y="20425"/>
                                <a:pt x="12423" y="20417"/>
                                <a:pt x="12425" y="20416"/>
                              </a:cubicBezTo>
                              <a:cubicBezTo>
                                <a:pt x="12426" y="20416"/>
                                <a:pt x="12427" y="20415"/>
                                <a:pt x="12428" y="20415"/>
                              </a:cubicBezTo>
                              <a:cubicBezTo>
                                <a:pt x="12419" y="20424"/>
                                <a:pt x="12409" y="20436"/>
                                <a:pt x="12399" y="20446"/>
                              </a:cubicBezTo>
                              <a:cubicBezTo>
                                <a:pt x="12374" y="20472"/>
                                <a:pt x="12351" y="20495"/>
                                <a:pt x="12333" y="20526"/>
                              </a:cubicBezTo>
                              <a:cubicBezTo>
                                <a:pt x="12323" y="20543"/>
                                <a:pt x="12312" y="20566"/>
                                <a:pt x="12339" y="20569"/>
                              </a:cubicBezTo>
                              <a:cubicBezTo>
                                <a:pt x="12359" y="20569"/>
                                <a:pt x="12367" y="20568"/>
                                <a:pt x="12379" y="20560"/>
                              </a:cubicBezTo>
                            </a:path>
                            <a:path w="1792" h="682">
                              <a:moveTo>
                                <a:pt x="12502" y="20484"/>
                              </a:moveTo>
                              <a:cubicBezTo>
                                <a:pt x="12497" y="20491"/>
                                <a:pt x="12487" y="20501"/>
                                <a:pt x="12485" y="20510"/>
                              </a:cubicBezTo>
                              <a:cubicBezTo>
                                <a:pt x="12481" y="20529"/>
                                <a:pt x="12495" y="20529"/>
                                <a:pt x="12510" y="20527"/>
                              </a:cubicBezTo>
                              <a:cubicBezTo>
                                <a:pt x="12531" y="20524"/>
                                <a:pt x="12550" y="20515"/>
                                <a:pt x="12570" y="20511"/>
                              </a:cubicBezTo>
                              <a:cubicBezTo>
                                <a:pt x="12574" y="20510"/>
                                <a:pt x="12594" y="20503"/>
                                <a:pt x="12595" y="20511"/>
                              </a:cubicBezTo>
                              <a:cubicBezTo>
                                <a:pt x="12596" y="20514"/>
                                <a:pt x="12593" y="20521"/>
                                <a:pt x="12592" y="20524"/>
                              </a:cubicBezTo>
                              <a:cubicBezTo>
                                <a:pt x="12606" y="20524"/>
                                <a:pt x="12616" y="20519"/>
                                <a:pt x="12631" y="20511"/>
                              </a:cubicBezTo>
                              <a:cubicBezTo>
                                <a:pt x="12661" y="20495"/>
                                <a:pt x="12689" y="20476"/>
                                <a:pt x="12718" y="20459"/>
                              </a:cubicBezTo>
                              <a:cubicBezTo>
                                <a:pt x="12729" y="20453"/>
                                <a:pt x="12736" y="20450"/>
                                <a:pt x="12746" y="20446"/>
                              </a:cubicBezTo>
                              <a:cubicBezTo>
                                <a:pt x="12742" y="20462"/>
                                <a:pt x="12734" y="20476"/>
                                <a:pt x="12729" y="20492"/>
                              </a:cubicBezTo>
                              <a:cubicBezTo>
                                <a:pt x="12724" y="20507"/>
                                <a:pt x="12721" y="20516"/>
                                <a:pt x="12732" y="20528"/>
                              </a:cubicBezTo>
                            </a:path>
                            <a:path w="1792" h="682">
                              <a:moveTo>
                                <a:pt x="12823" y="20481"/>
                              </a:moveTo>
                              <a:cubicBezTo>
                                <a:pt x="12824" y="20485"/>
                                <a:pt x="12822" y="20498"/>
                                <a:pt x="12825" y="20501"/>
                              </a:cubicBezTo>
                              <a:cubicBezTo>
                                <a:pt x="12839" y="20516"/>
                                <a:pt x="12863" y="20515"/>
                                <a:pt x="12882" y="20515"/>
                              </a:cubicBezTo>
                              <a:cubicBezTo>
                                <a:pt x="12922" y="20516"/>
                                <a:pt x="12960" y="20506"/>
                                <a:pt x="12998" y="20496"/>
                              </a:cubicBezTo>
                              <a:cubicBezTo>
                                <a:pt x="13017" y="20491"/>
                                <a:pt x="13041" y="20484"/>
                                <a:pt x="13057" y="20482"/>
                              </a:cubicBezTo>
                              <a:cubicBezTo>
                                <a:pt x="13029" y="20507"/>
                                <a:pt x="13006" y="20538"/>
                                <a:pt x="12983" y="20568"/>
                              </a:cubicBezTo>
                              <a:cubicBezTo>
                                <a:pt x="12942" y="20622"/>
                                <a:pt x="12908" y="20678"/>
                                <a:pt x="12879" y="20740"/>
                              </a:cubicBezTo>
                              <a:cubicBezTo>
                                <a:pt x="12868" y="20764"/>
                                <a:pt x="12859" y="20797"/>
                                <a:pt x="12858" y="20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6,20131" coordsize="1792,682" path="m11387,20298c11363,20351,11333,20404,11314,20459c11299,20504,11283,20550,11271,20596c11268,20613,11266,20617,11266,20628c11281,20611,11291,20591,11302,20567c11331,20505,11356,20440,11378,20375c11397,20320,11413,20259,11444,20208c11448,20203,11452,20199,11456,20194c11475,20221,11482,20246,11487,20287c11495,20357,11495,20429,11496,20500c11496,20528,11498,20553,11501,20581em11430,20471c11411,20474,11380,20476,11371,20490c11406,20484,11441,20483,11477,20479c11523,20474,11538,20473,11568,20464em11783,20451c11753,20468,11722,20480,11692,20497c11660,20515,11615,20529,11607,20570c11600,20603,11637,20599,11656,20594c11666,20591,11677,20587,11687,20584em11906,20466c11873,20480,11845,20497,11814,20515c11794,20527,11748,20554,11760,20585c11771,20615,11818,20600,11838,20596c11870,20589,11899,20576,11928,20561c11930,20560,11932,20558,11934,20557c11928,20563,11920,20571,11915,20578c11909,20586,11900,20597,11910,20604c11920,20605,11924,20605,11929,20598em12083,20504c12064,20524,12043,20542,12025,20562c12012,20577,12013,20585,12008,20602c12034,20615,12054,20600,12079,20583c12132,20548,12174,20499,12210,20447c12253,20386,12287,20315,12313,20245c12327,20207,12335,20169,12342,20131c12324,20160,12310,20192,12296,20226c12269,20292,12245,20365,12234,20436c12228,20475,12230,20496,12244,20529em12423,20433c12419,20432,12413,20433,12411,20430c12406,20425,12423,20417,12425,20416c12426,20416,12427,20415,12428,20415c12419,20424,12409,20436,12399,20446c12374,20472,12351,20495,12333,20526c12323,20543,12312,20566,12339,20569c12359,20569,12367,20568,12379,20560em12502,20484c12497,20491,12487,20501,12485,20510c12481,20529,12495,20529,12510,20527c12531,20524,12550,20515,12570,20511c12574,20510,12594,20503,12595,20511c12596,20514,12593,20521,12592,20524c12606,20524,12616,20519,12631,20511c12661,20495,12689,20476,12718,20459c12729,20453,12736,20450,12746,20446c12742,20462,12734,20476,12729,20492c12724,20507,12721,20516,12732,20528em12823,20481c12824,20485,12822,20498,12825,20501c12839,20516,12863,20515,12882,20515c12922,20516,12960,20506,12998,20496c13017,20491,13041,20484,13057,20482c13029,20507,13006,20538,12983,20568c12942,20622,12908,20678,12879,20740c12868,20764,12859,20797,12858,20812e" stroked="t" o:allowincell="f" style="position:absolute;margin-left:229.35pt;margin-top:498.65pt;width:50.75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6980</wp:posOffset>
                </wp:positionH>
                <wp:positionV relativeFrom="paragraph">
                  <wp:posOffset>6452870</wp:posOffset>
                </wp:positionV>
                <wp:extent cx="73025" cy="62230"/>
                <wp:effectExtent l="762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73">
                              <a:moveTo>
                                <a:pt x="13688" y="20480"/>
                              </a:moveTo>
                              <a:cubicBezTo>
                                <a:pt x="13690" y="20490"/>
                                <a:pt x="13685" y="20497"/>
                                <a:pt x="13681" y="20507"/>
                              </a:cubicBezTo>
                              <a:cubicBezTo>
                                <a:pt x="13673" y="20525"/>
                                <a:pt x="13665" y="20543"/>
                                <a:pt x="13667" y="20563"/>
                              </a:cubicBezTo>
                              <a:cubicBezTo>
                                <a:pt x="13669" y="20580"/>
                                <a:pt x="13677" y="20598"/>
                                <a:pt x="13698" y="20593"/>
                              </a:cubicBezTo>
                              <a:cubicBezTo>
                                <a:pt x="13714" y="20584"/>
                                <a:pt x="13722" y="20581"/>
                                <a:pt x="13734" y="20576"/>
                              </a:cubicBezTo>
                            </a:path>
                            <a:path w="202" h="173">
                              <a:moveTo>
                                <a:pt x="13844" y="20466"/>
                              </a:moveTo>
                              <a:cubicBezTo>
                                <a:pt x="13837" y="20465"/>
                                <a:pt x="13823" y="20467"/>
                                <a:pt x="13823" y="20478"/>
                              </a:cubicBezTo>
                              <a:cubicBezTo>
                                <a:pt x="13823" y="20496"/>
                                <a:pt x="13838" y="20515"/>
                                <a:pt x="13846" y="20529"/>
                              </a:cubicBezTo>
                              <a:cubicBezTo>
                                <a:pt x="13857" y="20549"/>
                                <a:pt x="13877" y="20576"/>
                                <a:pt x="13866" y="20600"/>
                              </a:cubicBezTo>
                              <a:cubicBezTo>
                                <a:pt x="13855" y="20624"/>
                                <a:pt x="13822" y="20630"/>
                                <a:pt x="13800" y="20633"/>
                              </a:cubicBezTo>
                              <a:cubicBezTo>
                                <a:pt x="13798" y="20633"/>
                                <a:pt x="13753" y="20639"/>
                                <a:pt x="13760" y="20631"/>
                              </a:cubicBezTo>
                              <a:cubicBezTo>
                                <a:pt x="13765" y="20629"/>
                                <a:pt x="13769" y="20626"/>
                                <a:pt x="13774" y="20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7,20464" coordsize="202,173" path="m13688,20480c13690,20490,13685,20497,13681,20507c13673,20525,13665,20543,13667,20563c13669,20580,13677,20598,13698,20593c13714,20584,13722,20581,13734,20576em13844,20466c13837,20465,13823,20467,13823,20478c13823,20496,13838,20515,13846,20529c13857,20549,13877,20576,13866,20600c13855,20624,13822,20630,13800,20633c13798,20633,13753,20639,13760,20631c13765,20629,13769,20626,13774,20624e" stroked="t" o:allowincell="f" style="position:absolute;margin-left:297.4pt;margin-top:508.1pt;width:5.7pt;height: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42740</wp:posOffset>
                </wp:positionH>
                <wp:positionV relativeFrom="paragraph">
                  <wp:posOffset>6426200</wp:posOffset>
                </wp:positionV>
                <wp:extent cx="113665" cy="91440"/>
                <wp:effectExtent l="6985" t="6350" r="571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54">
                              <a:moveTo>
                                <a:pt x="14858" y="20393"/>
                              </a:moveTo>
                              <a:cubicBezTo>
                                <a:pt x="14835" y="20391"/>
                                <a:pt x="14818" y="20392"/>
                                <a:pt x="14795" y="20397"/>
                              </a:cubicBezTo>
                              <a:cubicBezTo>
                                <a:pt x="14763" y="20403"/>
                                <a:pt x="14740" y="20414"/>
                                <a:pt x="14727" y="20445"/>
                              </a:cubicBezTo>
                              <a:cubicBezTo>
                                <a:pt x="14714" y="20476"/>
                                <a:pt x="14729" y="20502"/>
                                <a:pt x="14747" y="20528"/>
                              </a:cubicBezTo>
                              <a:cubicBezTo>
                                <a:pt x="14765" y="20554"/>
                                <a:pt x="14811" y="20588"/>
                                <a:pt x="14808" y="20623"/>
                              </a:cubicBezTo>
                              <a:cubicBezTo>
                                <a:pt x="14806" y="20651"/>
                                <a:pt x="14759" y="20644"/>
                                <a:pt x="14742" y="20642"/>
                              </a:cubicBezTo>
                              <a:cubicBezTo>
                                <a:pt x="14710" y="20638"/>
                                <a:pt x="14695" y="20627"/>
                                <a:pt x="14682" y="20600"/>
                              </a:cubicBezTo>
                            </a:path>
                            <a:path w="317" h="254">
                              <a:moveTo>
                                <a:pt x="14950" y="20542"/>
                              </a:moveTo>
                              <a:cubicBezTo>
                                <a:pt x="14964" y="20537"/>
                                <a:pt x="14969" y="20529"/>
                                <a:pt x="14976" y="20515"/>
                              </a:cubicBezTo>
                              <a:cubicBezTo>
                                <a:pt x="14983" y="20500"/>
                                <a:pt x="14990" y="20486"/>
                                <a:pt x="14998" y="20472"/>
                              </a:cubicBezTo>
                              <a:cubicBezTo>
                                <a:pt x="14986" y="20481"/>
                                <a:pt x="14976" y="20491"/>
                                <a:pt x="14966" y="20504"/>
                              </a:cubicBezTo>
                              <a:cubicBezTo>
                                <a:pt x="14947" y="20529"/>
                                <a:pt x="14919" y="20565"/>
                                <a:pt x="14911" y="20596"/>
                              </a:cubicBezTo>
                              <a:cubicBezTo>
                                <a:pt x="14905" y="20622"/>
                                <a:pt x="14923" y="20642"/>
                                <a:pt x="14949" y="20636"/>
                              </a:cubicBezTo>
                              <a:cubicBezTo>
                                <a:pt x="14957" y="20633"/>
                                <a:pt x="14966" y="20629"/>
                                <a:pt x="14974" y="20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2,20390" coordsize="317,254" path="m14858,20393c14835,20391,14818,20392,14795,20397c14763,20403,14740,20414,14727,20445c14714,20476,14729,20502,14747,20528c14765,20554,14811,20588,14808,20623c14806,20651,14759,20644,14742,20642c14710,20638,14695,20627,14682,20600em14950,20542c14964,20537,14969,20529,14976,20515c14983,20500,14990,20486,14998,20472c14986,20481,14976,20491,14966,20504c14947,20529,14919,20565,14911,20596c14905,20622,14923,20642,14949,20636c14957,20633,14966,20629,14974,20626e" stroked="t" o:allowincell="f" style="position:absolute;margin-left:326.2pt;margin-top:506pt;width:8.9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2765</wp:posOffset>
                </wp:positionH>
                <wp:positionV relativeFrom="paragraph">
                  <wp:posOffset>6318250</wp:posOffset>
                </wp:positionV>
                <wp:extent cx="471805" cy="264160"/>
                <wp:effectExtent l="6985" t="6985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734">
                              <a:moveTo>
                                <a:pt x="15320" y="20135"/>
                              </a:moveTo>
                              <a:cubicBezTo>
                                <a:pt x="15327" y="20122"/>
                                <a:pt x="15331" y="20114"/>
                                <a:pt x="15338" y="20102"/>
                              </a:cubicBezTo>
                              <a:cubicBezTo>
                                <a:pt x="15322" y="20138"/>
                                <a:pt x="15313" y="20171"/>
                                <a:pt x="15302" y="20209"/>
                              </a:cubicBezTo>
                              <a:cubicBezTo>
                                <a:pt x="15281" y="20283"/>
                                <a:pt x="15262" y="20354"/>
                                <a:pt x="15250" y="20430"/>
                              </a:cubicBezTo>
                              <a:cubicBezTo>
                                <a:pt x="15243" y="20472"/>
                                <a:pt x="15235" y="20511"/>
                                <a:pt x="15245" y="20553"/>
                              </a:cubicBezTo>
                            </a:path>
                            <a:path w="1309" h="734">
                              <a:moveTo>
                                <a:pt x="15367" y="20466"/>
                              </a:moveTo>
                              <a:cubicBezTo>
                                <a:pt x="15372" y="20471"/>
                                <a:pt x="15374" y="20475"/>
                                <a:pt x="15383" y="20473"/>
                              </a:cubicBezTo>
                              <a:cubicBezTo>
                                <a:pt x="15411" y="20466"/>
                                <a:pt x="15436" y="20457"/>
                                <a:pt x="15461" y="20443"/>
                              </a:cubicBezTo>
                              <a:cubicBezTo>
                                <a:pt x="15472" y="20437"/>
                                <a:pt x="15483" y="20429"/>
                                <a:pt x="15490" y="20420"/>
                              </a:cubicBezTo>
                              <a:cubicBezTo>
                                <a:pt x="15464" y="20424"/>
                                <a:pt x="15443" y="20438"/>
                                <a:pt x="15422" y="20453"/>
                              </a:cubicBezTo>
                              <a:cubicBezTo>
                                <a:pt x="15390" y="20476"/>
                                <a:pt x="15353" y="20502"/>
                                <a:pt x="15344" y="20542"/>
                              </a:cubicBezTo>
                              <a:cubicBezTo>
                                <a:pt x="15334" y="20584"/>
                                <a:pt x="15387" y="20580"/>
                                <a:pt x="15413" y="20579"/>
                              </a:cubicBezTo>
                              <a:cubicBezTo>
                                <a:pt x="15426" y="20578"/>
                                <a:pt x="15440" y="20577"/>
                                <a:pt x="15453" y="20576"/>
                              </a:cubicBezTo>
                            </a:path>
                            <a:path w="1309" h="734">
                              <a:moveTo>
                                <a:pt x="15687" y="20481"/>
                              </a:moveTo>
                              <a:cubicBezTo>
                                <a:pt x="15663" y="20484"/>
                                <a:pt x="15642" y="20494"/>
                                <a:pt x="15621" y="20506"/>
                              </a:cubicBezTo>
                              <a:cubicBezTo>
                                <a:pt x="15607" y="20514"/>
                                <a:pt x="15572" y="20537"/>
                                <a:pt x="15584" y="20559"/>
                              </a:cubicBezTo>
                              <a:cubicBezTo>
                                <a:pt x="15597" y="20584"/>
                                <a:pt x="15635" y="20581"/>
                                <a:pt x="15658" y="20575"/>
                              </a:cubicBezTo>
                              <a:cubicBezTo>
                                <a:pt x="15684" y="20564"/>
                                <a:pt x="15693" y="20560"/>
                                <a:pt x="15709" y="20550"/>
                              </a:cubicBezTo>
                            </a:path>
                            <a:path w="1309" h="734">
                              <a:moveTo>
                                <a:pt x="15996" y="20116"/>
                              </a:moveTo>
                              <a:cubicBezTo>
                                <a:pt x="16007" y="20101"/>
                                <a:pt x="16009" y="20098"/>
                                <a:pt x="16017" y="20090"/>
                              </a:cubicBezTo>
                              <a:cubicBezTo>
                                <a:pt x="16009" y="20113"/>
                                <a:pt x="15995" y="20145"/>
                                <a:pt x="15984" y="20169"/>
                              </a:cubicBezTo>
                              <a:cubicBezTo>
                                <a:pt x="15948" y="20250"/>
                                <a:pt x="15911" y="20331"/>
                                <a:pt x="15876" y="20413"/>
                              </a:cubicBezTo>
                              <a:cubicBezTo>
                                <a:pt x="15851" y="20470"/>
                                <a:pt x="15830" y="20527"/>
                                <a:pt x="15818" y="20588"/>
                              </a:cubicBezTo>
                            </a:path>
                            <a:path w="1309" h="734">
                              <a:moveTo>
                                <a:pt x="15822" y="20390"/>
                              </a:moveTo>
                              <a:cubicBezTo>
                                <a:pt x="15811" y="20388"/>
                                <a:pt x="15809" y="20386"/>
                                <a:pt x="15802" y="20388"/>
                              </a:cubicBezTo>
                              <a:cubicBezTo>
                                <a:pt x="15826" y="20386"/>
                                <a:pt x="15849" y="20383"/>
                                <a:pt x="15873" y="20380"/>
                              </a:cubicBezTo>
                              <a:cubicBezTo>
                                <a:pt x="15906" y="20378"/>
                                <a:pt x="15917" y="20377"/>
                                <a:pt x="15939" y="20374"/>
                              </a:cubicBezTo>
                            </a:path>
                            <a:path w="1309" h="734">
                              <a:moveTo>
                                <a:pt x="16070" y="20428"/>
                              </a:moveTo>
                              <a:cubicBezTo>
                                <a:pt x="16063" y="20453"/>
                                <a:pt x="16055" y="20476"/>
                                <a:pt x="16044" y="20499"/>
                              </a:cubicBezTo>
                              <a:cubicBezTo>
                                <a:pt x="16038" y="20512"/>
                                <a:pt x="16024" y="20535"/>
                                <a:pt x="16023" y="20549"/>
                              </a:cubicBezTo>
                              <a:cubicBezTo>
                                <a:pt x="16024" y="20551"/>
                                <a:pt x="16025" y="20552"/>
                                <a:pt x="16026" y="20554"/>
                              </a:cubicBezTo>
                              <a:cubicBezTo>
                                <a:pt x="16039" y="20560"/>
                                <a:pt x="16051" y="20541"/>
                                <a:pt x="16061" y="20531"/>
                              </a:cubicBezTo>
                            </a:path>
                            <a:path w="1309" h="734">
                              <a:moveTo>
                                <a:pt x="16145" y="20451"/>
                              </a:moveTo>
                              <a:cubicBezTo>
                                <a:pt x="16138" y="20465"/>
                                <a:pt x="16131" y="20475"/>
                                <a:pt x="16133" y="20490"/>
                              </a:cubicBezTo>
                              <a:cubicBezTo>
                                <a:pt x="16158" y="20493"/>
                                <a:pt x="16183" y="20487"/>
                                <a:pt x="16208" y="20482"/>
                              </a:cubicBezTo>
                              <a:cubicBezTo>
                                <a:pt x="16239" y="20476"/>
                                <a:pt x="16274" y="20464"/>
                                <a:pt x="16306" y="20466"/>
                              </a:cubicBezTo>
                              <a:cubicBezTo>
                                <a:pt x="16317" y="20469"/>
                                <a:pt x="16320" y="20470"/>
                                <a:pt x="16325" y="20476"/>
                              </a:cubicBezTo>
                              <a:cubicBezTo>
                                <a:pt x="16314" y="20489"/>
                                <a:pt x="16295" y="20504"/>
                                <a:pt x="16291" y="20522"/>
                              </a:cubicBezTo>
                              <a:cubicBezTo>
                                <a:pt x="16288" y="20536"/>
                                <a:pt x="16298" y="20538"/>
                                <a:pt x="16307" y="20541"/>
                              </a:cubicBezTo>
                            </a:path>
                            <a:path w="1309" h="734">
                              <a:moveTo>
                                <a:pt x="16527" y="20431"/>
                              </a:moveTo>
                              <a:cubicBezTo>
                                <a:pt x="16520" y="20425"/>
                                <a:pt x="16521" y="20407"/>
                                <a:pt x="16501" y="20421"/>
                              </a:cubicBezTo>
                              <a:cubicBezTo>
                                <a:pt x="16482" y="20435"/>
                                <a:pt x="16470" y="20451"/>
                                <a:pt x="16465" y="20473"/>
                              </a:cubicBezTo>
                              <a:cubicBezTo>
                                <a:pt x="16458" y="20506"/>
                                <a:pt x="16462" y="20543"/>
                                <a:pt x="16454" y="20575"/>
                              </a:cubicBezTo>
                              <a:cubicBezTo>
                                <a:pt x="16441" y="20624"/>
                                <a:pt x="16419" y="20681"/>
                                <a:pt x="16389" y="20722"/>
                              </a:cubicBezTo>
                              <a:cubicBezTo>
                                <a:pt x="16362" y="20759"/>
                                <a:pt x="16325" y="20800"/>
                                <a:pt x="16283" y="20819"/>
                              </a:cubicBezTo>
                              <a:cubicBezTo>
                                <a:pt x="16269" y="20822"/>
                                <a:pt x="16265" y="20825"/>
                                <a:pt x="16258" y="20818"/>
                              </a:cubicBezTo>
                              <a:cubicBezTo>
                                <a:pt x="16270" y="20784"/>
                                <a:pt x="16299" y="20758"/>
                                <a:pt x="16327" y="20735"/>
                              </a:cubicBezTo>
                              <a:cubicBezTo>
                                <a:pt x="16377" y="20693"/>
                                <a:pt x="16441" y="20663"/>
                                <a:pt x="16500" y="20635"/>
                              </a:cubicBezTo>
                              <a:cubicBezTo>
                                <a:pt x="16516" y="20628"/>
                                <a:pt x="16531" y="20621"/>
                                <a:pt x="16547" y="20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9,20090" coordsize="1309,734" path="m15320,20135c15327,20122,15331,20114,15338,20102c15322,20138,15313,20171,15302,20209c15281,20283,15262,20354,15250,20430c15243,20472,15235,20511,15245,20553em15367,20466c15372,20471,15374,20475,15383,20473c15411,20466,15436,20457,15461,20443c15472,20437,15483,20429,15490,20420c15464,20424,15443,20438,15422,20453c15390,20476,15353,20502,15344,20542c15334,20584,15387,20580,15413,20579c15426,20578,15440,20577,15453,20576em15687,20481c15663,20484,15642,20494,15621,20506c15607,20514,15572,20537,15584,20559c15597,20584,15635,20581,15658,20575c15684,20564,15693,20560,15709,20550em15996,20116c16007,20101,16009,20098,16017,20090c16009,20113,15995,20145,15984,20169c15948,20250,15911,20331,15876,20413c15851,20470,15830,20527,15818,20588em15822,20390c15811,20388,15809,20386,15802,20388c15826,20386,15849,20383,15873,20380c15906,20378,15917,20377,15939,20374em16070,20428c16063,20453,16055,20476,16044,20499c16038,20512,16024,20535,16023,20549c16024,20551,16025,20552,16026,20554c16039,20560,16051,20541,16061,20531em16145,20451c16138,20465,16131,20475,16133,20490c16158,20493,16183,20487,16208,20482c16239,20476,16274,20464,16306,20466c16317,20469,16320,20470,16325,20476c16314,20489,16295,20504,16291,20522c16288,20536,16298,20538,16307,20541em16527,20431c16520,20425,16521,20407,16501,20421c16482,20435,16470,20451,16465,20473c16458,20506,16462,20543,16454,20575c16441,20624,16419,20681,16389,20722c16362,20759,16325,20800,16283,20819c16269,20822,16265,20825,16258,20818c16270,20784,16299,20758,16327,20735c16377,20693,16441,20663,16500,20635c16516,20628,16531,20621,16547,20614e" stroked="t" o:allowincell="f" style="position:absolute;margin-left:341.95pt;margin-top:497.5pt;width:37.1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71110</wp:posOffset>
                </wp:positionH>
                <wp:positionV relativeFrom="paragraph">
                  <wp:posOffset>6468745</wp:posOffset>
                </wp:positionV>
                <wp:extent cx="200025" cy="99060"/>
                <wp:effectExtent l="7620" t="635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76">
                              <a:moveTo>
                                <a:pt x="17483" y="20511"/>
                              </a:moveTo>
                              <a:cubicBezTo>
                                <a:pt x="17462" y="20508"/>
                                <a:pt x="17441" y="20507"/>
                                <a:pt x="17419" y="20510"/>
                              </a:cubicBezTo>
                              <a:cubicBezTo>
                                <a:pt x="17379" y="20515"/>
                                <a:pt x="17345" y="20536"/>
                                <a:pt x="17313" y="20560"/>
                              </a:cubicBezTo>
                              <a:cubicBezTo>
                                <a:pt x="17292" y="20576"/>
                                <a:pt x="17254" y="20607"/>
                                <a:pt x="17261" y="20639"/>
                              </a:cubicBezTo>
                              <a:cubicBezTo>
                                <a:pt x="17268" y="20671"/>
                                <a:pt x="17324" y="20656"/>
                                <a:pt x="17343" y="20651"/>
                              </a:cubicBezTo>
                              <a:cubicBezTo>
                                <a:pt x="17385" y="20640"/>
                                <a:pt x="17416" y="20618"/>
                                <a:pt x="17452" y="20598"/>
                              </a:cubicBezTo>
                              <a:cubicBezTo>
                                <a:pt x="17453" y="20598"/>
                                <a:pt x="17455" y="20598"/>
                                <a:pt x="17456" y="20598"/>
                              </a:cubicBezTo>
                              <a:cubicBezTo>
                                <a:pt x="17441" y="20615"/>
                                <a:pt x="17429" y="20627"/>
                                <a:pt x="17421" y="20649"/>
                              </a:cubicBezTo>
                              <a:cubicBezTo>
                                <a:pt x="17413" y="20669"/>
                                <a:pt x="17421" y="20669"/>
                                <a:pt x="17437" y="20676"/>
                              </a:cubicBezTo>
                            </a:path>
                            <a:path w="556" h="276">
                              <a:moveTo>
                                <a:pt x="17506" y="20639"/>
                              </a:moveTo>
                              <a:cubicBezTo>
                                <a:pt x="17516" y="20634"/>
                                <a:pt x="17534" y="20627"/>
                                <a:pt x="17541" y="20617"/>
                              </a:cubicBezTo>
                              <a:cubicBezTo>
                                <a:pt x="17540" y="20614"/>
                                <a:pt x="17540" y="20613"/>
                                <a:pt x="17539" y="20616"/>
                              </a:cubicBezTo>
                              <a:cubicBezTo>
                                <a:pt x="17513" y="20626"/>
                                <a:pt x="17488" y="20647"/>
                                <a:pt x="17464" y="20664"/>
                              </a:cubicBezTo>
                              <a:cubicBezTo>
                                <a:pt x="17428" y="20690"/>
                                <a:pt x="17393" y="20719"/>
                                <a:pt x="17367" y="20755"/>
                              </a:cubicBezTo>
                              <a:cubicBezTo>
                                <a:pt x="17359" y="20769"/>
                                <a:pt x="17355" y="20772"/>
                                <a:pt x="17362" y="20781"/>
                              </a:cubicBezTo>
                              <a:cubicBezTo>
                                <a:pt x="17403" y="20780"/>
                                <a:pt x="17433" y="20765"/>
                                <a:pt x="17469" y="20744"/>
                              </a:cubicBezTo>
                              <a:cubicBezTo>
                                <a:pt x="17503" y="20724"/>
                                <a:pt x="17550" y="20690"/>
                                <a:pt x="17570" y="20655"/>
                              </a:cubicBezTo>
                              <a:cubicBezTo>
                                <a:pt x="17579" y="20638"/>
                                <a:pt x="17578" y="20630"/>
                                <a:pt x="17572" y="20616"/>
                              </a:cubicBezTo>
                            </a:path>
                            <a:path w="556" h="276">
                              <a:moveTo>
                                <a:pt x="17706" y="20615"/>
                              </a:moveTo>
                              <a:cubicBezTo>
                                <a:pt x="17696" y="20624"/>
                                <a:pt x="17693" y="20632"/>
                                <a:pt x="17688" y="20645"/>
                              </a:cubicBezTo>
                              <a:cubicBezTo>
                                <a:pt x="17683" y="20660"/>
                                <a:pt x="17679" y="20681"/>
                                <a:pt x="17689" y="20695"/>
                              </a:cubicBezTo>
                              <a:cubicBezTo>
                                <a:pt x="17703" y="20715"/>
                                <a:pt x="17729" y="20705"/>
                                <a:pt x="17747" y="20698"/>
                              </a:cubicBezTo>
                              <a:cubicBezTo>
                                <a:pt x="17770" y="20689"/>
                                <a:pt x="17792" y="20675"/>
                                <a:pt x="17811" y="20659"/>
                              </a:cubicBezTo>
                              <a:cubicBezTo>
                                <a:pt x="17815" y="20655"/>
                                <a:pt x="17816" y="20655"/>
                                <a:pt x="17816" y="20652"/>
                              </a:cubicBezTo>
                              <a:cubicBezTo>
                                <a:pt x="17803" y="20666"/>
                                <a:pt x="17797" y="20676"/>
                                <a:pt x="17791" y="20694"/>
                              </a:cubicBezTo>
                              <a:cubicBezTo>
                                <a:pt x="17787" y="20706"/>
                                <a:pt x="17776" y="20729"/>
                                <a:pt x="17796" y="20735"/>
                              </a:cubicBezTo>
                              <a:cubicBezTo>
                                <a:pt x="17800" y="20735"/>
                                <a:pt x="17803" y="20735"/>
                                <a:pt x="17807" y="20735"/>
                              </a:cubicBezTo>
                            </a:path>
                            <a:path w="556" h="276">
                              <a:moveTo>
                                <a:pt x="17742" y="20553"/>
                              </a:moveTo>
                              <a:cubicBezTo>
                                <a:pt x="17714" y="20553"/>
                                <a:pt x="17688" y="20554"/>
                                <a:pt x="17661" y="20564"/>
                              </a:cubicBezTo>
                              <a:cubicBezTo>
                                <a:pt x="17606" y="20584"/>
                                <a:pt x="17555" y="20612"/>
                                <a:pt x="17506" y="20644"/>
                              </a:cubicBezTo>
                              <a:cubicBezTo>
                                <a:pt x="17466" y="20670"/>
                                <a:pt x="17436" y="20692"/>
                                <a:pt x="17417" y="20735"/>
                              </a:cubicBezTo>
                              <a:cubicBezTo>
                                <a:pt x="17463" y="20749"/>
                                <a:pt x="17505" y="20732"/>
                                <a:pt x="17550" y="20713"/>
                              </a:cubicBezTo>
                              <a:cubicBezTo>
                                <a:pt x="17613" y="20687"/>
                                <a:pt x="17675" y="20658"/>
                                <a:pt x="17727" y="20614"/>
                              </a:cubicBezTo>
                              <a:cubicBezTo>
                                <a:pt x="17751" y="20594"/>
                                <a:pt x="17755" y="20583"/>
                                <a:pt x="17763" y="20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1,20508" coordsize="556,276" path="m17483,20511c17462,20508,17441,20507,17419,20510c17379,20515,17345,20536,17313,20560c17292,20576,17254,20607,17261,20639c17268,20671,17324,20656,17343,20651c17385,20640,17416,20618,17452,20598c17453,20598,17455,20598,17456,20598c17441,20615,17429,20627,17421,20649c17413,20669,17421,20669,17437,20676em17506,20639c17516,20634,17534,20627,17541,20617c17540,20614,17540,20613,17539,20616c17513,20626,17488,20647,17464,20664c17428,20690,17393,20719,17367,20755c17359,20769,17355,20772,17362,20781c17403,20780,17433,20765,17469,20744c17503,20724,17550,20690,17570,20655c17579,20638,17578,20630,17572,20616em17706,20615c17696,20624,17693,20632,17688,20645c17683,20660,17679,20681,17689,20695c17703,20715,17729,20705,17747,20698c17770,20689,17792,20675,17811,20659c17815,20655,17816,20655,17816,20652c17803,20666,17797,20676,17791,20694c17787,20706,17776,20729,17796,20735c17800,20735,17803,20735,17807,20735em17742,20553c17714,20553,17688,20554,17661,20564c17606,20584,17555,20612,17506,20644c17466,20670,17436,20692,17417,20735c17463,20749,17505,20732,17550,20713c17613,20687,17675,20658,17727,20614c17751,20594,17755,20583,17763,20555e" stroked="t" o:allowincell="f" style="position:absolute;margin-left:399.3pt;margin-top:509.35pt;width:15.7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9910</wp:posOffset>
                </wp:positionH>
                <wp:positionV relativeFrom="paragraph">
                  <wp:posOffset>6616700</wp:posOffset>
                </wp:positionV>
                <wp:extent cx="314960" cy="176530"/>
                <wp:effectExtent l="6985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490">
                              <a:moveTo>
                                <a:pt x="4821" y="21201"/>
                              </a:moveTo>
                              <a:cubicBezTo>
                                <a:pt x="4795" y="21219"/>
                                <a:pt x="4774" y="21240"/>
                                <a:pt x="4753" y="21265"/>
                              </a:cubicBezTo>
                              <a:cubicBezTo>
                                <a:pt x="4726" y="21297"/>
                                <a:pt x="4707" y="21332"/>
                                <a:pt x="4704" y="21373"/>
                              </a:cubicBezTo>
                              <a:cubicBezTo>
                                <a:pt x="4702" y="21408"/>
                                <a:pt x="4727" y="21416"/>
                                <a:pt x="4757" y="21403"/>
                              </a:cubicBezTo>
                              <a:cubicBezTo>
                                <a:pt x="4797" y="21386"/>
                                <a:pt x="4831" y="21352"/>
                                <a:pt x="4859" y="21321"/>
                              </a:cubicBezTo>
                              <a:cubicBezTo>
                                <a:pt x="4877" y="21301"/>
                                <a:pt x="4890" y="21283"/>
                                <a:pt x="4893" y="21257"/>
                              </a:cubicBezTo>
                            </a:path>
                            <a:path w="874" h="490">
                              <a:moveTo>
                                <a:pt x="5014" y="21292"/>
                              </a:moveTo>
                              <a:cubicBezTo>
                                <a:pt x="5011" y="21317"/>
                                <a:pt x="5008" y="21338"/>
                                <a:pt x="4999" y="21362"/>
                              </a:cubicBezTo>
                              <a:cubicBezTo>
                                <a:pt x="4994" y="21375"/>
                                <a:pt x="4980" y="21386"/>
                                <a:pt x="4993" y="21396"/>
                              </a:cubicBezTo>
                              <a:cubicBezTo>
                                <a:pt x="5019" y="21385"/>
                                <a:pt x="5038" y="21368"/>
                                <a:pt x="5058" y="21347"/>
                              </a:cubicBezTo>
                              <a:cubicBezTo>
                                <a:pt x="5073" y="21331"/>
                                <a:pt x="5090" y="21294"/>
                                <a:pt x="5112" y="21290"/>
                              </a:cubicBezTo>
                              <a:cubicBezTo>
                                <a:pt x="5112" y="21308"/>
                                <a:pt x="5112" y="21325"/>
                                <a:pt x="5113" y="21342"/>
                              </a:cubicBezTo>
                              <a:cubicBezTo>
                                <a:pt x="5114" y="21367"/>
                                <a:pt x="5125" y="21369"/>
                                <a:pt x="5145" y="21364"/>
                              </a:cubicBezTo>
                            </a:path>
                            <a:path w="874" h="490">
                              <a:moveTo>
                                <a:pt x="5390" y="20954"/>
                              </a:moveTo>
                              <a:cubicBezTo>
                                <a:pt x="5400" y="20940"/>
                                <a:pt x="5410" y="20930"/>
                                <a:pt x="5421" y="20920"/>
                              </a:cubicBezTo>
                              <a:cubicBezTo>
                                <a:pt x="5417" y="20950"/>
                                <a:pt x="5406" y="20990"/>
                                <a:pt x="5399" y="21023"/>
                              </a:cubicBezTo>
                              <a:cubicBezTo>
                                <a:pt x="5382" y="21103"/>
                                <a:pt x="5375" y="21186"/>
                                <a:pt x="5363" y="21267"/>
                              </a:cubicBezTo>
                              <a:cubicBezTo>
                                <a:pt x="5357" y="21312"/>
                                <a:pt x="5354" y="21350"/>
                                <a:pt x="5356" y="21395"/>
                              </a:cubicBezTo>
                            </a:path>
                            <a:path w="874" h="490">
                              <a:moveTo>
                                <a:pt x="5285" y="21156"/>
                              </a:moveTo>
                              <a:cubicBezTo>
                                <a:pt x="5268" y="21173"/>
                                <a:pt x="5262" y="21178"/>
                                <a:pt x="5258" y="21194"/>
                              </a:cubicBezTo>
                              <a:cubicBezTo>
                                <a:pt x="5286" y="21236"/>
                                <a:pt x="5321" y="21233"/>
                                <a:pt x="5373" y="21228"/>
                              </a:cubicBezTo>
                              <a:cubicBezTo>
                                <a:pt x="5443" y="21221"/>
                                <a:pt x="5509" y="21201"/>
                                <a:pt x="5576" y="21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3,20920" coordsize="874,490" path="m4821,21201c4795,21219,4774,21240,4753,21265c4726,21297,4707,21332,4704,21373c4702,21408,4727,21416,4757,21403c4797,21386,4831,21352,4859,21321c4877,21301,4890,21283,4893,21257em5014,21292c5011,21317,5008,21338,4999,21362c4994,21375,4980,21386,4993,21396c5019,21385,5038,21368,5058,21347c5073,21331,5090,21294,5112,21290c5112,21308,5112,21325,5113,21342c5114,21367,5125,21369,5145,21364em5390,20954c5400,20940,5410,20930,5421,20920c5417,20950,5406,20990,5399,21023c5382,21103,5375,21186,5363,21267c5357,21312,5354,21350,5356,21395em5285,21156c5268,21173,5262,21178,5258,21194c5286,21236,5321,21233,5373,21228c5443,21221,5509,21201,5576,21183e" stroked="t" o:allowincell="f" style="position:absolute;margin-left:43.3pt;margin-top:521pt;width:24.75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750</wp:posOffset>
                </wp:positionH>
                <wp:positionV relativeFrom="paragraph">
                  <wp:posOffset>6638925</wp:posOffset>
                </wp:positionV>
                <wp:extent cx="152400" cy="179705"/>
                <wp:effectExtent l="5080" t="6985" r="698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99">
                              <a:moveTo>
                                <a:pt x="6223" y="21297"/>
                              </a:moveTo>
                              <a:cubicBezTo>
                                <a:pt x="6191" y="21330"/>
                                <a:pt x="6158" y="21362"/>
                                <a:pt x="6128" y="21397"/>
                              </a:cubicBezTo>
                              <a:cubicBezTo>
                                <a:pt x="6106" y="21423"/>
                                <a:pt x="6086" y="21446"/>
                                <a:pt x="6092" y="21479"/>
                              </a:cubicBezTo>
                              <a:cubicBezTo>
                                <a:pt x="6123" y="21477"/>
                                <a:pt x="6154" y="21466"/>
                                <a:pt x="6181" y="21449"/>
                              </a:cubicBezTo>
                              <a:cubicBezTo>
                                <a:pt x="6213" y="21429"/>
                                <a:pt x="6241" y="21403"/>
                                <a:pt x="6269" y="21378"/>
                              </a:cubicBezTo>
                            </a:path>
                            <a:path w="422" h="499">
                              <a:moveTo>
                                <a:pt x="6323" y="21409"/>
                              </a:moveTo>
                              <a:cubicBezTo>
                                <a:pt x="6334" y="21379"/>
                                <a:pt x="6341" y="21345"/>
                                <a:pt x="6343" y="21313"/>
                              </a:cubicBezTo>
                              <a:cubicBezTo>
                                <a:pt x="6347" y="21255"/>
                                <a:pt x="6351" y="21199"/>
                                <a:pt x="6360" y="21142"/>
                              </a:cubicBezTo>
                              <a:cubicBezTo>
                                <a:pt x="6367" y="21097"/>
                                <a:pt x="6373" y="21039"/>
                                <a:pt x="6402" y="21002"/>
                              </a:cubicBezTo>
                              <a:cubicBezTo>
                                <a:pt x="6424" y="20974"/>
                                <a:pt x="6454" y="20979"/>
                                <a:pt x="6478" y="21001"/>
                              </a:cubicBezTo>
                              <a:cubicBezTo>
                                <a:pt x="6493" y="21020"/>
                                <a:pt x="6499" y="21028"/>
                                <a:pt x="6506" y="21043"/>
                              </a:cubicBezTo>
                            </a:path>
                            <a:path w="422" h="499">
                              <a:moveTo>
                                <a:pt x="6321" y="21230"/>
                              </a:moveTo>
                              <a:cubicBezTo>
                                <a:pt x="6302" y="21239"/>
                                <a:pt x="6297" y="21240"/>
                                <a:pt x="6289" y="21251"/>
                              </a:cubicBezTo>
                              <a:cubicBezTo>
                                <a:pt x="6313" y="21278"/>
                                <a:pt x="6357" y="21252"/>
                                <a:pt x="6387" y="21245"/>
                              </a:cubicBezTo>
                              <a:cubicBezTo>
                                <a:pt x="6447" y="21234"/>
                                <a:pt x="6468" y="21230"/>
                                <a:pt x="6507" y="21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6,20982" coordsize="422,499" path="m6223,21297c6191,21330,6158,21362,6128,21397c6106,21423,6086,21446,6092,21479c6123,21477,6154,21466,6181,21449c6213,21429,6241,21403,6269,21378em6323,21409c6334,21379,6341,21345,6343,21313c6347,21255,6351,21199,6360,21142c6367,21097,6373,21039,6402,21002c6424,20974,6454,20979,6478,21001c6493,21020,6499,21028,6506,21043em6321,21230c6302,21239,6297,21240,6289,21251c6313,21278,6357,21252,6387,21245c6447,21234,6468,21230,6507,21214e" stroked="t" o:allowincell="f" style="position:absolute;margin-left:82.5pt;margin-top:522.75pt;width:11.9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90650</wp:posOffset>
                </wp:positionH>
                <wp:positionV relativeFrom="paragraph">
                  <wp:posOffset>6697980</wp:posOffset>
                </wp:positionV>
                <wp:extent cx="194945" cy="128270"/>
                <wp:effectExtent l="7620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55">
                              <a:moveTo>
                                <a:pt x="7088" y="21161"/>
                              </a:moveTo>
                              <a:cubicBezTo>
                                <a:pt x="7086" y="21167"/>
                                <a:pt x="7081" y="21181"/>
                                <a:pt x="7076" y="21190"/>
                              </a:cubicBezTo>
                              <a:cubicBezTo>
                                <a:pt x="7064" y="21212"/>
                                <a:pt x="7056" y="21234"/>
                                <a:pt x="7048" y="21258"/>
                              </a:cubicBezTo>
                              <a:cubicBezTo>
                                <a:pt x="7042" y="21277"/>
                                <a:pt x="7032" y="21307"/>
                                <a:pt x="7039" y="21327"/>
                              </a:cubicBezTo>
                              <a:cubicBezTo>
                                <a:pt x="7046" y="21348"/>
                                <a:pt x="7066" y="21346"/>
                                <a:pt x="7082" y="21337"/>
                              </a:cubicBezTo>
                              <a:cubicBezTo>
                                <a:pt x="7112" y="21320"/>
                                <a:pt x="7134" y="21297"/>
                                <a:pt x="7159" y="21273"/>
                              </a:cubicBezTo>
                            </a:path>
                            <a:path w="542" h="355">
                              <a:moveTo>
                                <a:pt x="7242" y="21146"/>
                              </a:moveTo>
                              <a:cubicBezTo>
                                <a:pt x="7230" y="21180"/>
                                <a:pt x="7216" y="21212"/>
                                <a:pt x="7204" y="21246"/>
                              </a:cubicBezTo>
                              <a:cubicBezTo>
                                <a:pt x="7186" y="21295"/>
                                <a:pt x="7171" y="21350"/>
                                <a:pt x="7166" y="21403"/>
                              </a:cubicBezTo>
                              <a:cubicBezTo>
                                <a:pt x="7164" y="21420"/>
                                <a:pt x="7157" y="21492"/>
                                <a:pt x="7183" y="21500"/>
                              </a:cubicBezTo>
                              <a:cubicBezTo>
                                <a:pt x="7199" y="21495"/>
                                <a:pt x="7205" y="21492"/>
                                <a:pt x="7215" y="21485"/>
                              </a:cubicBezTo>
                            </a:path>
                            <a:path w="542" h="355">
                              <a:moveTo>
                                <a:pt x="7439" y="21210"/>
                              </a:moveTo>
                              <a:cubicBezTo>
                                <a:pt x="7426" y="21210"/>
                                <a:pt x="7408" y="21218"/>
                                <a:pt x="7386" y="21237"/>
                              </a:cubicBezTo>
                              <a:cubicBezTo>
                                <a:pt x="7346" y="21272"/>
                                <a:pt x="7302" y="21318"/>
                                <a:pt x="7287" y="21370"/>
                              </a:cubicBezTo>
                              <a:cubicBezTo>
                                <a:pt x="7273" y="21420"/>
                                <a:pt x="7309" y="21442"/>
                                <a:pt x="7354" y="21437"/>
                              </a:cubicBezTo>
                              <a:cubicBezTo>
                                <a:pt x="7420" y="21430"/>
                                <a:pt x="7479" y="21393"/>
                                <a:pt x="7526" y="21349"/>
                              </a:cubicBezTo>
                              <a:cubicBezTo>
                                <a:pt x="7559" y="21318"/>
                                <a:pt x="7567" y="21294"/>
                                <a:pt x="7579" y="21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8,21146" coordsize="542,355" path="m7088,21161c7086,21167,7081,21181,7076,21190c7064,21212,7056,21234,7048,21258c7042,21277,7032,21307,7039,21327c7046,21348,7066,21346,7082,21337c7112,21320,7134,21297,7159,21273em7242,21146c7230,21180,7216,21212,7204,21246c7186,21295,7171,21350,7166,21403c7164,21420,7157,21492,7183,21500c7199,21495,7205,21492,7215,21485em7439,21210c7426,21210,7408,21218,7386,21237c7346,21272,7302,21318,7287,21370c7273,21420,7309,21442,7354,21437c7420,21430,7479,21393,7526,21349c7559,21318,7567,21294,7579,21253e" stroked="t" o:allowincell="f" style="position:absolute;margin-left:109.5pt;margin-top:527.4pt;width:15.3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47520</wp:posOffset>
                </wp:positionH>
                <wp:positionV relativeFrom="paragraph">
                  <wp:posOffset>6630670</wp:posOffset>
                </wp:positionV>
                <wp:extent cx="436880" cy="230505"/>
                <wp:effectExtent l="6350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639">
                              <a:moveTo>
                                <a:pt x="8109" y="21363"/>
                              </a:moveTo>
                              <a:cubicBezTo>
                                <a:pt x="8100" y="21405"/>
                                <a:pt x="8088" y="21446"/>
                                <a:pt x="8071" y="21486"/>
                              </a:cubicBezTo>
                              <a:cubicBezTo>
                                <a:pt x="8057" y="21520"/>
                                <a:pt x="8047" y="21555"/>
                                <a:pt x="8034" y="21589"/>
                              </a:cubicBezTo>
                              <a:cubicBezTo>
                                <a:pt x="8031" y="21595"/>
                                <a:pt x="8030" y="21600"/>
                                <a:pt x="8030" y="21594"/>
                              </a:cubicBezTo>
                              <a:cubicBezTo>
                                <a:pt x="8041" y="21553"/>
                                <a:pt x="8054" y="21512"/>
                                <a:pt x="8068" y="21472"/>
                              </a:cubicBezTo>
                              <a:cubicBezTo>
                                <a:pt x="8088" y="21416"/>
                                <a:pt x="8108" y="21355"/>
                                <a:pt x="8140" y="21304"/>
                              </a:cubicBezTo>
                              <a:cubicBezTo>
                                <a:pt x="8151" y="21287"/>
                                <a:pt x="8160" y="21274"/>
                                <a:pt x="8177" y="21271"/>
                              </a:cubicBezTo>
                              <a:cubicBezTo>
                                <a:pt x="8181" y="21299"/>
                                <a:pt x="8175" y="21325"/>
                                <a:pt x="8166" y="21352"/>
                              </a:cubicBezTo>
                              <a:cubicBezTo>
                                <a:pt x="8159" y="21373"/>
                                <a:pt x="8138" y="21401"/>
                                <a:pt x="8136" y="21423"/>
                              </a:cubicBezTo>
                              <a:cubicBezTo>
                                <a:pt x="8137" y="21423"/>
                                <a:pt x="8138" y="21422"/>
                                <a:pt x="8139" y="21422"/>
                              </a:cubicBezTo>
                            </a:path>
                            <a:path w="1212" h="639">
                              <a:moveTo>
                                <a:pt x="8367" y="21248"/>
                              </a:moveTo>
                              <a:cubicBezTo>
                                <a:pt x="8369" y="21250"/>
                                <a:pt x="8377" y="21268"/>
                                <a:pt x="8378" y="21269"/>
                              </a:cubicBezTo>
                              <a:cubicBezTo>
                                <a:pt x="8382" y="21272"/>
                                <a:pt x="8388" y="21268"/>
                                <a:pt x="8393" y="21265"/>
                              </a:cubicBezTo>
                              <a:cubicBezTo>
                                <a:pt x="8398" y="21261"/>
                                <a:pt x="8399" y="21260"/>
                                <a:pt x="8402" y="21257"/>
                              </a:cubicBezTo>
                              <a:cubicBezTo>
                                <a:pt x="8394" y="21260"/>
                                <a:pt x="8392" y="21262"/>
                                <a:pt x="8386" y="21268"/>
                              </a:cubicBezTo>
                              <a:cubicBezTo>
                                <a:pt x="8362" y="21291"/>
                                <a:pt x="8338" y="21319"/>
                                <a:pt x="8323" y="21349"/>
                              </a:cubicBezTo>
                              <a:cubicBezTo>
                                <a:pt x="8314" y="21367"/>
                                <a:pt x="8295" y="21411"/>
                                <a:pt x="8330" y="21415"/>
                              </a:cubicBezTo>
                              <a:cubicBezTo>
                                <a:pt x="8360" y="21419"/>
                                <a:pt x="8393" y="21397"/>
                                <a:pt x="8419" y="21385"/>
                              </a:cubicBezTo>
                            </a:path>
                            <a:path w="1212" h="639">
                              <a:moveTo>
                                <a:pt x="8658" y="21257"/>
                              </a:moveTo>
                              <a:cubicBezTo>
                                <a:pt x="8621" y="21276"/>
                                <a:pt x="8585" y="21296"/>
                                <a:pt x="8550" y="21318"/>
                              </a:cubicBezTo>
                              <a:cubicBezTo>
                                <a:pt x="8518" y="21338"/>
                                <a:pt x="8494" y="21359"/>
                                <a:pt x="8478" y="21392"/>
                              </a:cubicBezTo>
                              <a:cubicBezTo>
                                <a:pt x="8497" y="21409"/>
                                <a:pt x="8520" y="21404"/>
                                <a:pt x="8545" y="21392"/>
                              </a:cubicBezTo>
                              <a:cubicBezTo>
                                <a:pt x="8580" y="21376"/>
                                <a:pt x="8615" y="21352"/>
                                <a:pt x="8644" y="21327"/>
                              </a:cubicBezTo>
                              <a:cubicBezTo>
                                <a:pt x="8649" y="21322"/>
                                <a:pt x="8654" y="21317"/>
                                <a:pt x="8659" y="21312"/>
                              </a:cubicBezTo>
                            </a:path>
                            <a:path w="1212" h="639">
                              <a:moveTo>
                                <a:pt x="8752" y="21350"/>
                              </a:moveTo>
                              <a:cubicBezTo>
                                <a:pt x="8741" y="21375"/>
                                <a:pt x="8732" y="21401"/>
                                <a:pt x="8722" y="21426"/>
                              </a:cubicBezTo>
                              <a:cubicBezTo>
                                <a:pt x="8715" y="21443"/>
                                <a:pt x="8707" y="21459"/>
                                <a:pt x="8700" y="21475"/>
                              </a:cubicBezTo>
                              <a:cubicBezTo>
                                <a:pt x="8700" y="21475"/>
                                <a:pt x="8711" y="21437"/>
                                <a:pt x="8713" y="21433"/>
                              </a:cubicBezTo>
                              <a:cubicBezTo>
                                <a:pt x="8735" y="21382"/>
                                <a:pt x="8759" y="21330"/>
                                <a:pt x="8788" y="21283"/>
                              </a:cubicBezTo>
                              <a:cubicBezTo>
                                <a:pt x="8797" y="21268"/>
                                <a:pt x="8802" y="21258"/>
                                <a:pt x="8816" y="21253"/>
                              </a:cubicBezTo>
                              <a:cubicBezTo>
                                <a:pt x="8808" y="21273"/>
                                <a:pt x="8797" y="21292"/>
                                <a:pt x="8787" y="21311"/>
                              </a:cubicBezTo>
                              <a:cubicBezTo>
                                <a:pt x="8779" y="21327"/>
                                <a:pt x="8773" y="21343"/>
                                <a:pt x="8769" y="21360"/>
                              </a:cubicBezTo>
                              <a:cubicBezTo>
                                <a:pt x="8781" y="21348"/>
                                <a:pt x="8792" y="21334"/>
                                <a:pt x="8804" y="21321"/>
                              </a:cubicBezTo>
                            </a:path>
                            <a:path w="1212" h="639">
                              <a:moveTo>
                                <a:pt x="9055" y="20959"/>
                              </a:moveTo>
                              <a:cubicBezTo>
                                <a:pt x="9063" y="20985"/>
                                <a:pt x="9045" y="21020"/>
                                <a:pt x="9036" y="21046"/>
                              </a:cubicBezTo>
                              <a:cubicBezTo>
                                <a:pt x="9015" y="21109"/>
                                <a:pt x="8995" y="21170"/>
                                <a:pt x="8979" y="21234"/>
                              </a:cubicBezTo>
                              <a:cubicBezTo>
                                <a:pt x="8967" y="21281"/>
                                <a:pt x="8960" y="21317"/>
                                <a:pt x="8974" y="21363"/>
                              </a:cubicBezTo>
                            </a:path>
                            <a:path w="1212" h="639">
                              <a:moveTo>
                                <a:pt x="9139" y="21296"/>
                              </a:moveTo>
                              <a:cubicBezTo>
                                <a:pt x="9146" y="21286"/>
                                <a:pt x="9154" y="21277"/>
                                <a:pt x="9159" y="21265"/>
                              </a:cubicBezTo>
                              <a:cubicBezTo>
                                <a:pt x="9162" y="21256"/>
                                <a:pt x="9163" y="21254"/>
                                <a:pt x="9162" y="21248"/>
                              </a:cubicBezTo>
                              <a:cubicBezTo>
                                <a:pt x="9152" y="21250"/>
                                <a:pt x="9138" y="21256"/>
                                <a:pt x="9125" y="21271"/>
                              </a:cubicBezTo>
                              <a:cubicBezTo>
                                <a:pt x="9103" y="21296"/>
                                <a:pt x="9076" y="21334"/>
                                <a:pt x="9085" y="21370"/>
                              </a:cubicBezTo>
                              <a:cubicBezTo>
                                <a:pt x="9096" y="21417"/>
                                <a:pt x="9158" y="21406"/>
                                <a:pt x="9191" y="21401"/>
                              </a:cubicBezTo>
                              <a:cubicBezTo>
                                <a:pt x="9208" y="21398"/>
                                <a:pt x="9224" y="21394"/>
                                <a:pt x="9241" y="21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0,20959" coordsize="1212,639" path="m8109,21363c8100,21405,8088,21446,8071,21486c8057,21520,8047,21555,8034,21589c8031,21595,8030,21600,8030,21594c8041,21553,8054,21512,8068,21472c8088,21416,8108,21355,8140,21304c8151,21287,8160,21274,8177,21271c8181,21299,8175,21325,8166,21352c8159,21373,8138,21401,8136,21423c8137,21423,8138,21422,8139,21422em8367,21248c8369,21250,8377,21268,8378,21269c8382,21272,8388,21268,8393,21265c8398,21261,8399,21260,8402,21257c8394,21260,8392,21262,8386,21268c8362,21291,8338,21319,8323,21349c8314,21367,8295,21411,8330,21415c8360,21419,8393,21397,8419,21385em8658,21257c8621,21276,8585,21296,8550,21318c8518,21338,8494,21359,8478,21392c8497,21409,8520,21404,8545,21392c8580,21376,8615,21352,8644,21327c8649,21322,8654,21317,8659,21312em8752,21350c8741,21375,8732,21401,8722,21426c8715,21443,8707,21459,8700,21475c8700,21475,8711,21437,8713,21433c8735,21382,8759,21330,8788,21283c8797,21268,8802,21258,8816,21253c8808,21273,8797,21292,8787,21311c8779,21327,8773,21343,8769,21360c8781,21348,8792,21334,8804,21321em9055,20959c9063,20985,9045,21020,9036,21046c9015,21109,8995,21170,8979,21234c8967,21281,8960,21317,8974,21363em9139,21296c9146,21286,9154,21277,9159,21265c9162,21256,9163,21254,9162,21248c9152,21250,9138,21256,9125,21271c9103,21296,9076,21334,9085,21370c9096,21417,9158,21406,9191,21401c9208,21398,9224,21394,9241,21391e" stroked="t" o:allowincell="f" style="position:absolute;margin-left:137.6pt;margin-top:522.1pt;width:34.35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89505</wp:posOffset>
                </wp:positionH>
                <wp:positionV relativeFrom="paragraph">
                  <wp:posOffset>6769735</wp:posOffset>
                </wp:positionV>
                <wp:extent cx="62865" cy="64770"/>
                <wp:effectExtent l="6985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9">
                              <a:moveTo>
                                <a:pt x="9957" y="21345"/>
                              </a:moveTo>
                              <a:cubicBezTo>
                                <a:pt x="9931" y="21356"/>
                                <a:pt x="9903" y="21371"/>
                                <a:pt x="9883" y="21392"/>
                              </a:cubicBezTo>
                              <a:cubicBezTo>
                                <a:pt x="9856" y="21420"/>
                                <a:pt x="9828" y="21455"/>
                                <a:pt x="9816" y="21493"/>
                              </a:cubicBezTo>
                              <a:cubicBezTo>
                                <a:pt x="9813" y="21510"/>
                                <a:pt x="9811" y="21514"/>
                                <a:pt x="9820" y="21522"/>
                              </a:cubicBezTo>
                              <a:cubicBezTo>
                                <a:pt x="9857" y="21519"/>
                                <a:pt x="9885" y="21499"/>
                                <a:pt x="9913" y="21474"/>
                              </a:cubicBezTo>
                              <a:cubicBezTo>
                                <a:pt x="9940" y="21450"/>
                                <a:pt x="9971" y="21417"/>
                                <a:pt x="9986" y="21383"/>
                              </a:cubicBezTo>
                              <a:cubicBezTo>
                                <a:pt x="9986" y="21381"/>
                                <a:pt x="9987" y="21378"/>
                                <a:pt x="9987" y="21376"/>
                              </a:cubicBezTo>
                              <a:cubicBezTo>
                                <a:pt x="9973" y="21387"/>
                                <a:pt x="9959" y="21398"/>
                                <a:pt x="9951" y="21417"/>
                              </a:cubicBezTo>
                              <a:cubicBezTo>
                                <a:pt x="9946" y="21428"/>
                                <a:pt x="9935" y="21469"/>
                                <a:pt x="9963" y="21465"/>
                              </a:cubicBezTo>
                              <a:cubicBezTo>
                                <a:pt x="9969" y="21462"/>
                                <a:pt x="9974" y="21460"/>
                                <a:pt x="9980" y="21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3,21345" coordsize="175,179" path="m9957,21345c9931,21356,9903,21371,9883,21392c9856,21420,9828,21455,9816,21493c9813,21510,9811,21514,9820,21522c9857,21519,9885,21499,9913,21474c9940,21450,9971,21417,9986,21383c9986,21381,9987,21378,9987,21376c9973,21387,9959,21398,9951,21417c9946,21428,9935,21469,9963,21465c9969,21462,9974,21460,9980,21457e" stroked="t" o:allowincell="f" style="position:absolute;margin-left:188.15pt;margin-top:533.05pt;width:4.9pt;height: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17165</wp:posOffset>
                </wp:positionH>
                <wp:positionV relativeFrom="paragraph">
                  <wp:posOffset>6604635</wp:posOffset>
                </wp:positionV>
                <wp:extent cx="732790" cy="26035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" h="723">
                              <a:moveTo>
                                <a:pt x="10761" y="21329"/>
                              </a:moveTo>
                              <a:cubicBezTo>
                                <a:pt x="10763" y="21330"/>
                                <a:pt x="10765" y="21333"/>
                                <a:pt x="10768" y="21334"/>
                              </a:cubicBezTo>
                              <a:cubicBezTo>
                                <a:pt x="10768" y="21334"/>
                                <a:pt x="10776" y="21335"/>
                                <a:pt x="10776" y="21335"/>
                              </a:cubicBezTo>
                              <a:cubicBezTo>
                                <a:pt x="10778" y="21339"/>
                                <a:pt x="10771" y="21336"/>
                                <a:pt x="10770" y="21340"/>
                              </a:cubicBezTo>
                              <a:cubicBezTo>
                                <a:pt x="10768" y="21355"/>
                                <a:pt x="10764" y="21370"/>
                                <a:pt x="10762" y="21386"/>
                              </a:cubicBezTo>
                              <a:cubicBezTo>
                                <a:pt x="10758" y="21421"/>
                                <a:pt x="10751" y="21455"/>
                                <a:pt x="10745" y="21489"/>
                              </a:cubicBezTo>
                              <a:cubicBezTo>
                                <a:pt x="10740" y="21517"/>
                                <a:pt x="10733" y="21546"/>
                                <a:pt x="10724" y="21573"/>
                              </a:cubicBezTo>
                              <a:cubicBezTo>
                                <a:pt x="10723" y="21575"/>
                                <a:pt x="10723" y="21577"/>
                                <a:pt x="10722" y="21579"/>
                              </a:cubicBezTo>
                              <a:cubicBezTo>
                                <a:pt x="10725" y="21548"/>
                                <a:pt x="10733" y="21516"/>
                                <a:pt x="10742" y="21486"/>
                              </a:cubicBezTo>
                              <a:cubicBezTo>
                                <a:pt x="10761" y="21420"/>
                                <a:pt x="10781" y="21353"/>
                                <a:pt x="10802" y="21287"/>
                              </a:cubicBezTo>
                              <a:cubicBezTo>
                                <a:pt x="10813" y="21250"/>
                                <a:pt x="10823" y="21213"/>
                                <a:pt x="10844" y="21181"/>
                              </a:cubicBezTo>
                              <a:cubicBezTo>
                                <a:pt x="10848" y="21205"/>
                                <a:pt x="10846" y="21229"/>
                                <a:pt x="10841" y="21256"/>
                              </a:cubicBezTo>
                              <a:cubicBezTo>
                                <a:pt x="10834" y="21297"/>
                                <a:pt x="10823" y="21336"/>
                                <a:pt x="10807" y="21374"/>
                              </a:cubicBezTo>
                              <a:cubicBezTo>
                                <a:pt x="10801" y="21387"/>
                                <a:pt x="10791" y="21406"/>
                                <a:pt x="10803" y="21383"/>
                              </a:cubicBezTo>
                              <a:cubicBezTo>
                                <a:pt x="10806" y="21377"/>
                                <a:pt x="10810" y="21370"/>
                                <a:pt x="10813" y="21364"/>
                              </a:cubicBezTo>
                            </a:path>
                            <a:path w="2037" h="723">
                              <a:moveTo>
                                <a:pt x="11040" y="21254"/>
                              </a:moveTo>
                              <a:cubicBezTo>
                                <a:pt x="11026" y="21281"/>
                                <a:pt x="11011" y="21305"/>
                                <a:pt x="10990" y="21328"/>
                              </a:cubicBezTo>
                              <a:cubicBezTo>
                                <a:pt x="10978" y="21341"/>
                                <a:pt x="10962" y="21350"/>
                                <a:pt x="10971" y="21367"/>
                              </a:cubicBezTo>
                              <a:cubicBezTo>
                                <a:pt x="10992" y="21361"/>
                                <a:pt x="11014" y="21341"/>
                                <a:pt x="11030" y="21325"/>
                              </a:cubicBezTo>
                              <a:cubicBezTo>
                                <a:pt x="11057" y="21298"/>
                                <a:pt x="11081" y="21266"/>
                                <a:pt x="11110" y="21240"/>
                              </a:cubicBezTo>
                              <a:cubicBezTo>
                                <a:pt x="11126" y="21228"/>
                                <a:pt x="11130" y="21224"/>
                                <a:pt x="11141" y="21217"/>
                              </a:cubicBezTo>
                            </a:path>
                            <a:path w="2037" h="723">
                              <a:moveTo>
                                <a:pt x="11217" y="21269"/>
                              </a:moveTo>
                              <a:cubicBezTo>
                                <a:pt x="11222" y="21279"/>
                                <a:pt x="11220" y="21277"/>
                                <a:pt x="11230" y="21269"/>
                              </a:cubicBezTo>
                              <a:cubicBezTo>
                                <a:pt x="11247" y="21256"/>
                                <a:pt x="11265" y="21240"/>
                                <a:pt x="11280" y="21225"/>
                              </a:cubicBezTo>
                              <a:cubicBezTo>
                                <a:pt x="11289" y="21216"/>
                                <a:pt x="11297" y="21206"/>
                                <a:pt x="11303" y="21195"/>
                              </a:cubicBezTo>
                              <a:cubicBezTo>
                                <a:pt x="11283" y="21205"/>
                                <a:pt x="11266" y="21217"/>
                                <a:pt x="11247" y="21231"/>
                              </a:cubicBezTo>
                              <a:cubicBezTo>
                                <a:pt x="11218" y="21253"/>
                                <a:pt x="11185" y="21283"/>
                                <a:pt x="11176" y="21320"/>
                              </a:cubicBezTo>
                              <a:cubicBezTo>
                                <a:pt x="11176" y="21326"/>
                                <a:pt x="11176" y="21331"/>
                                <a:pt x="11176" y="21337"/>
                              </a:cubicBezTo>
                              <a:cubicBezTo>
                                <a:pt x="11207" y="21353"/>
                                <a:pt x="11237" y="21341"/>
                                <a:pt x="11271" y="21335"/>
                              </a:cubicBezTo>
                            </a:path>
                            <a:path w="2037" h="723">
                              <a:moveTo>
                                <a:pt x="11546" y="21205"/>
                              </a:moveTo>
                              <a:cubicBezTo>
                                <a:pt x="11545" y="21207"/>
                                <a:pt x="11525" y="21229"/>
                                <a:pt x="11518" y="21237"/>
                              </a:cubicBezTo>
                              <a:cubicBezTo>
                                <a:pt x="11496" y="21259"/>
                                <a:pt x="11478" y="21281"/>
                                <a:pt x="11460" y="21306"/>
                              </a:cubicBezTo>
                              <a:cubicBezTo>
                                <a:pt x="11446" y="21325"/>
                                <a:pt x="11430" y="21348"/>
                                <a:pt x="11406" y="21354"/>
                              </a:cubicBezTo>
                              <a:cubicBezTo>
                                <a:pt x="11393" y="21357"/>
                                <a:pt x="11377" y="21355"/>
                                <a:pt x="11378" y="21338"/>
                              </a:cubicBezTo>
                              <a:cubicBezTo>
                                <a:pt x="11379" y="21333"/>
                                <a:pt x="11381" y="21329"/>
                                <a:pt x="11382" y="21324"/>
                              </a:cubicBezTo>
                            </a:path>
                            <a:path w="2037" h="723">
                              <a:moveTo>
                                <a:pt x="11615" y="21254"/>
                              </a:moveTo>
                              <a:cubicBezTo>
                                <a:pt x="11607" y="21275"/>
                                <a:pt x="11595" y="21291"/>
                                <a:pt x="11582" y="21309"/>
                              </a:cubicBezTo>
                              <a:cubicBezTo>
                                <a:pt x="11575" y="21318"/>
                                <a:pt x="11559" y="21346"/>
                                <a:pt x="11562" y="21358"/>
                              </a:cubicBezTo>
                              <a:cubicBezTo>
                                <a:pt x="11565" y="21372"/>
                                <a:pt x="11586" y="21344"/>
                                <a:pt x="11595" y="21332"/>
                              </a:cubicBezTo>
                            </a:path>
                            <a:path w="2037" h="723">
                              <a:moveTo>
                                <a:pt x="11846" y="21222"/>
                              </a:moveTo>
                              <a:cubicBezTo>
                                <a:pt x="11821" y="21249"/>
                                <a:pt x="11796" y="21273"/>
                                <a:pt x="11766" y="21295"/>
                              </a:cubicBezTo>
                              <a:cubicBezTo>
                                <a:pt x="11757" y="21300"/>
                                <a:pt x="11756" y="21302"/>
                                <a:pt x="11751" y="21304"/>
                              </a:cubicBezTo>
                              <a:cubicBezTo>
                                <a:pt x="11785" y="21291"/>
                                <a:pt x="11809" y="21270"/>
                                <a:pt x="11834" y="21244"/>
                              </a:cubicBezTo>
                              <a:cubicBezTo>
                                <a:pt x="11891" y="21186"/>
                                <a:pt x="11931" y="21122"/>
                                <a:pt x="11960" y="21047"/>
                              </a:cubicBezTo>
                              <a:cubicBezTo>
                                <a:pt x="11972" y="21016"/>
                                <a:pt x="11980" y="20984"/>
                                <a:pt x="11980" y="20951"/>
                              </a:cubicBezTo>
                              <a:cubicBezTo>
                                <a:pt x="11965" y="20975"/>
                                <a:pt x="11955" y="21001"/>
                                <a:pt x="11948" y="21032"/>
                              </a:cubicBezTo>
                              <a:cubicBezTo>
                                <a:pt x="11934" y="21093"/>
                                <a:pt x="11920" y="21159"/>
                                <a:pt x="11920" y="21221"/>
                              </a:cubicBezTo>
                              <a:cubicBezTo>
                                <a:pt x="11923" y="21254"/>
                                <a:pt x="11923" y="21263"/>
                                <a:pt x="11931" y="21283"/>
                              </a:cubicBezTo>
                            </a:path>
                            <a:path w="2037" h="723">
                              <a:moveTo>
                                <a:pt x="12104" y="21190"/>
                              </a:moveTo>
                              <a:cubicBezTo>
                                <a:pt x="12100" y="21186"/>
                                <a:pt x="12093" y="21184"/>
                                <a:pt x="12090" y="21180"/>
                              </a:cubicBezTo>
                              <a:cubicBezTo>
                                <a:pt x="12088" y="21178"/>
                                <a:pt x="12085" y="21174"/>
                                <a:pt x="12084" y="21172"/>
                              </a:cubicBezTo>
                              <a:cubicBezTo>
                                <a:pt x="12082" y="21180"/>
                                <a:pt x="12075" y="21195"/>
                                <a:pt x="12070" y="21205"/>
                              </a:cubicBezTo>
                              <a:cubicBezTo>
                                <a:pt x="12055" y="21236"/>
                                <a:pt x="12039" y="21265"/>
                                <a:pt x="12025" y="21296"/>
                              </a:cubicBezTo>
                              <a:cubicBezTo>
                                <a:pt x="12021" y="21306"/>
                                <a:pt x="12001" y="21340"/>
                                <a:pt x="12028" y="21340"/>
                              </a:cubicBezTo>
                              <a:cubicBezTo>
                                <a:pt x="12033" y="21339"/>
                                <a:pt x="12038" y="21338"/>
                                <a:pt x="12043" y="21337"/>
                              </a:cubicBezTo>
                            </a:path>
                            <a:path w="2037" h="723">
                              <a:moveTo>
                                <a:pt x="12155" y="21269"/>
                              </a:moveTo>
                              <a:cubicBezTo>
                                <a:pt x="12153" y="21267"/>
                                <a:pt x="12158" y="21265"/>
                                <a:pt x="12153" y="21269"/>
                              </a:cubicBezTo>
                              <a:cubicBezTo>
                                <a:pt x="12163" y="21270"/>
                                <a:pt x="12172" y="21266"/>
                                <a:pt x="12184" y="21264"/>
                              </a:cubicBezTo>
                              <a:cubicBezTo>
                                <a:pt x="12203" y="21260"/>
                                <a:pt x="12232" y="21252"/>
                                <a:pt x="12251" y="21261"/>
                              </a:cubicBezTo>
                              <a:cubicBezTo>
                                <a:pt x="12271" y="21270"/>
                                <a:pt x="12266" y="21296"/>
                                <a:pt x="12262" y="21312"/>
                              </a:cubicBezTo>
                              <a:cubicBezTo>
                                <a:pt x="12258" y="21330"/>
                                <a:pt x="12250" y="21344"/>
                                <a:pt x="12256" y="21360"/>
                              </a:cubicBezTo>
                            </a:path>
                            <a:path w="2037" h="723">
                              <a:moveTo>
                                <a:pt x="12596" y="20887"/>
                              </a:moveTo>
                              <a:cubicBezTo>
                                <a:pt x="12595" y="20913"/>
                                <a:pt x="12588" y="20939"/>
                                <a:pt x="12579" y="20967"/>
                              </a:cubicBezTo>
                              <a:cubicBezTo>
                                <a:pt x="12558" y="21033"/>
                                <a:pt x="12530" y="21096"/>
                                <a:pt x="12509" y="21162"/>
                              </a:cubicBezTo>
                              <a:cubicBezTo>
                                <a:pt x="12492" y="21217"/>
                                <a:pt x="12478" y="21276"/>
                                <a:pt x="12473" y="21333"/>
                              </a:cubicBezTo>
                              <a:cubicBezTo>
                                <a:pt x="12473" y="21338"/>
                                <a:pt x="12473" y="21344"/>
                                <a:pt x="12473" y="21349"/>
                              </a:cubicBezTo>
                            </a:path>
                            <a:path w="2037" h="723">
                              <a:moveTo>
                                <a:pt x="12419" y="21136"/>
                              </a:moveTo>
                              <a:cubicBezTo>
                                <a:pt x="12411" y="21128"/>
                                <a:pt x="12408" y="21126"/>
                                <a:pt x="12405" y="21119"/>
                              </a:cubicBezTo>
                              <a:cubicBezTo>
                                <a:pt x="12428" y="21105"/>
                                <a:pt x="12448" y="21111"/>
                                <a:pt x="12474" y="21117"/>
                              </a:cubicBezTo>
                              <a:cubicBezTo>
                                <a:pt x="12512" y="21126"/>
                                <a:pt x="12547" y="21140"/>
                                <a:pt x="12583" y="21154"/>
                              </a:cubicBezTo>
                            </a:path>
                            <a:path w="2037" h="723">
                              <a:moveTo>
                                <a:pt x="12758" y="21355"/>
                              </a:moveTo>
                              <a:cubicBezTo>
                                <a:pt x="12741" y="21398"/>
                                <a:pt x="12721" y="21435"/>
                                <a:pt x="12693" y="21472"/>
                              </a:cubicBezTo>
                              <a:cubicBezTo>
                                <a:pt x="12663" y="21511"/>
                                <a:pt x="12625" y="21549"/>
                                <a:pt x="12589" y="21581"/>
                              </a:cubicBezTo>
                              <a:cubicBezTo>
                                <a:pt x="12569" y="21599"/>
                                <a:pt x="12558" y="21605"/>
                                <a:pt x="12534" y="21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2,20887" coordsize="2037,723" path="m10761,21329c10763,21330,10765,21333,10768,21334c10768,21334,10776,21335,10776,21335c10778,21339,10771,21336,10770,21340c10768,21355,10764,21370,10762,21386c10758,21421,10751,21455,10745,21489c10740,21517,10733,21546,10724,21573c10723,21575,10723,21577,10722,21579c10725,21548,10733,21516,10742,21486c10761,21420,10781,21353,10802,21287c10813,21250,10823,21213,10844,21181c10848,21205,10846,21229,10841,21256c10834,21297,10823,21336,10807,21374c10801,21387,10791,21406,10803,21383c10806,21377,10810,21370,10813,21364em11040,21254c11026,21281,11011,21305,10990,21328c10978,21341,10962,21350,10971,21367c10992,21361,11014,21341,11030,21325c11057,21298,11081,21266,11110,21240c11126,21228,11130,21224,11141,21217em11217,21269c11222,21279,11220,21277,11230,21269c11247,21256,11265,21240,11280,21225c11289,21216,11297,21206,11303,21195c11283,21205,11266,21217,11247,21231c11218,21253,11185,21283,11176,21320c11176,21326,11176,21331,11176,21337c11207,21353,11237,21341,11271,21335em11546,21205c11545,21207,11525,21229,11518,21237c11496,21259,11478,21281,11460,21306c11446,21325,11430,21348,11406,21354c11393,21357,11377,21355,11378,21338c11379,21333,11381,21329,11382,21324em11615,21254c11607,21275,11595,21291,11582,21309c11575,21318,11559,21346,11562,21358c11565,21372,11586,21344,11595,21332em11846,21222c11821,21249,11796,21273,11766,21295c11757,21300,11756,21302,11751,21304c11785,21291,11809,21270,11834,21244c11891,21186,11931,21122,11960,21047c11972,21016,11980,20984,11980,20951c11965,20975,11955,21001,11948,21032c11934,21093,11920,21159,11920,21221c11923,21254,11923,21263,11931,21283em12104,21190c12100,21186,12093,21184,12090,21180c12088,21178,12085,21174,12084,21172c12082,21180,12075,21195,12070,21205c12055,21236,12039,21265,12025,21296c12021,21306,12001,21340,12028,21340c12033,21339,12038,21338,12043,21337em12155,21269c12153,21267,12158,21265,12153,21269c12163,21270,12172,21266,12184,21264c12203,21260,12232,21252,12251,21261c12271,21270,12266,21296,12262,21312c12258,21330,12250,21344,12256,21360em12596,20887c12595,20913,12588,20939,12579,20967c12558,21033,12530,21096,12509,21162c12492,21217,12478,21276,12473,21333c12473,21338,12473,21344,12473,21349em12419,21136c12411,21128,12408,21126,12405,21119c12428,21105,12448,21111,12474,21117c12512,21126,12547,21140,12583,21154em12758,21355c12741,21398,12721,21435,12693,21472c12663,21511,12625,21549,12589,21581c12569,21599,12558,21605,12534,21609e" stroked="t" o:allowincell="f" style="position:absolute;margin-left:213.95pt;margin-top:520.05pt;width:57.6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9655</wp:posOffset>
                </wp:positionH>
                <wp:positionV relativeFrom="paragraph">
                  <wp:posOffset>6751955</wp:posOffset>
                </wp:positionV>
                <wp:extent cx="56515" cy="67945"/>
                <wp:effectExtent l="6350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9">
                              <a:moveTo>
                                <a:pt x="13294" y="21301"/>
                              </a:moveTo>
                              <a:cubicBezTo>
                                <a:pt x="13276" y="21297"/>
                                <a:pt x="13268" y="21298"/>
                                <a:pt x="13248" y="21302"/>
                              </a:cubicBezTo>
                              <a:cubicBezTo>
                                <a:pt x="13217" y="21308"/>
                                <a:pt x="13188" y="21324"/>
                                <a:pt x="13165" y="21345"/>
                              </a:cubicBezTo>
                              <a:cubicBezTo>
                                <a:pt x="13149" y="21359"/>
                                <a:pt x="13148" y="21364"/>
                                <a:pt x="13148" y="21383"/>
                              </a:cubicBezTo>
                              <a:cubicBezTo>
                                <a:pt x="13175" y="21392"/>
                                <a:pt x="13195" y="21389"/>
                                <a:pt x="13223" y="21386"/>
                              </a:cubicBezTo>
                              <a:cubicBezTo>
                                <a:pt x="13239" y="21384"/>
                                <a:pt x="13277" y="21373"/>
                                <a:pt x="13288" y="21393"/>
                              </a:cubicBezTo>
                              <a:cubicBezTo>
                                <a:pt x="13298" y="21412"/>
                                <a:pt x="13287" y="21444"/>
                                <a:pt x="13286" y="21463"/>
                              </a:cubicBezTo>
                              <a:cubicBezTo>
                                <a:pt x="13285" y="21482"/>
                                <a:pt x="13288" y="21480"/>
                                <a:pt x="13303" y="21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6,21296" coordsize="158,189" path="m13294,21301c13276,21297,13268,21298,13248,21302c13217,21308,13188,21324,13165,21345c13149,21359,13148,21364,13148,21383c13175,21392,13195,21389,13223,21386c13239,21384,13277,21373,13288,21393c13298,21412,13287,21444,13286,21463c13285,21482,13288,21480,13303,21484e" stroked="t" o:allowincell="f" style="position:absolute;margin-left:282.65pt;margin-top:531.65pt;width:4.4pt;height: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04920</wp:posOffset>
                </wp:positionH>
                <wp:positionV relativeFrom="paragraph">
                  <wp:posOffset>6701790</wp:posOffset>
                </wp:positionV>
                <wp:extent cx="321945" cy="102870"/>
                <wp:effectExtent l="7620" t="6985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85">
                              <a:moveTo>
                                <a:pt x="13757" y="21156"/>
                              </a:moveTo>
                              <a:cubicBezTo>
                                <a:pt x="13756" y="21176"/>
                                <a:pt x="13753" y="21196"/>
                                <a:pt x="13751" y="21216"/>
                              </a:cubicBezTo>
                              <a:cubicBezTo>
                                <a:pt x="13746" y="21257"/>
                                <a:pt x="13743" y="21299"/>
                                <a:pt x="13747" y="21340"/>
                              </a:cubicBezTo>
                              <a:cubicBezTo>
                                <a:pt x="13750" y="21370"/>
                                <a:pt x="13756" y="21409"/>
                                <a:pt x="13793" y="21412"/>
                              </a:cubicBezTo>
                              <a:cubicBezTo>
                                <a:pt x="13832" y="21415"/>
                                <a:pt x="13868" y="21380"/>
                                <a:pt x="13891" y="21354"/>
                              </a:cubicBezTo>
                              <a:cubicBezTo>
                                <a:pt x="13921" y="21321"/>
                                <a:pt x="13946" y="21278"/>
                                <a:pt x="13964" y="21237"/>
                              </a:cubicBezTo>
                              <a:cubicBezTo>
                                <a:pt x="13973" y="21216"/>
                                <a:pt x="13981" y="21195"/>
                                <a:pt x="13990" y="21175"/>
                              </a:cubicBezTo>
                            </a:path>
                            <a:path w="893" h="285">
                              <a:moveTo>
                                <a:pt x="14063" y="21285"/>
                              </a:moveTo>
                              <a:cubicBezTo>
                                <a:pt x="14046" y="21309"/>
                                <a:pt x="14031" y="21333"/>
                                <a:pt x="14015" y="21357"/>
                              </a:cubicBezTo>
                              <a:cubicBezTo>
                                <a:pt x="14005" y="21372"/>
                                <a:pt x="14002" y="21379"/>
                                <a:pt x="13999" y="21397"/>
                              </a:cubicBezTo>
                              <a:cubicBezTo>
                                <a:pt x="14022" y="21397"/>
                                <a:pt x="14030" y="21387"/>
                                <a:pt x="14049" y="21373"/>
                              </a:cubicBezTo>
                            </a:path>
                            <a:path w="893" h="285">
                              <a:moveTo>
                                <a:pt x="14378" y="21278"/>
                              </a:moveTo>
                              <a:cubicBezTo>
                                <a:pt x="14346" y="21294"/>
                                <a:pt x="14312" y="21304"/>
                                <a:pt x="14279" y="21317"/>
                              </a:cubicBezTo>
                              <a:cubicBezTo>
                                <a:pt x="14244" y="21330"/>
                                <a:pt x="14215" y="21334"/>
                                <a:pt x="14202" y="21369"/>
                              </a:cubicBezTo>
                              <a:cubicBezTo>
                                <a:pt x="14225" y="21393"/>
                                <a:pt x="14251" y="21397"/>
                                <a:pt x="14285" y="21395"/>
                              </a:cubicBezTo>
                              <a:cubicBezTo>
                                <a:pt x="14317" y="21391"/>
                                <a:pt x="14328" y="21389"/>
                                <a:pt x="14349" y="21383"/>
                              </a:cubicBezTo>
                            </a:path>
                            <a:path w="893" h="285">
                              <a:moveTo>
                                <a:pt x="14589" y="21338"/>
                              </a:moveTo>
                              <a:cubicBezTo>
                                <a:pt x="14599" y="21334"/>
                                <a:pt x="14613" y="21326"/>
                                <a:pt x="14616" y="21314"/>
                              </a:cubicBezTo>
                              <a:cubicBezTo>
                                <a:pt x="14620" y="21300"/>
                                <a:pt x="14632" y="21293"/>
                                <a:pt x="14637" y="21279"/>
                              </a:cubicBezTo>
                              <a:cubicBezTo>
                                <a:pt x="14637" y="21277"/>
                                <a:pt x="14636" y="21276"/>
                                <a:pt x="14636" y="21274"/>
                              </a:cubicBezTo>
                              <a:cubicBezTo>
                                <a:pt x="14616" y="21274"/>
                                <a:pt x="14592" y="21284"/>
                                <a:pt x="14575" y="21294"/>
                              </a:cubicBezTo>
                              <a:cubicBezTo>
                                <a:pt x="14542" y="21313"/>
                                <a:pt x="14499" y="21339"/>
                                <a:pt x="14480" y="21373"/>
                              </a:cubicBezTo>
                              <a:cubicBezTo>
                                <a:pt x="14461" y="21406"/>
                                <a:pt x="14484" y="21430"/>
                                <a:pt x="14516" y="21437"/>
                              </a:cubicBezTo>
                              <a:cubicBezTo>
                                <a:pt x="14552" y="21445"/>
                                <a:pt x="14588" y="21435"/>
                                <a:pt x="14623" y="21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5,21156" coordsize="893,285" path="m13757,21156c13756,21176,13753,21196,13751,21216c13746,21257,13743,21299,13747,21340c13750,21370,13756,21409,13793,21412c13832,21415,13868,21380,13891,21354c13921,21321,13946,21278,13964,21237c13973,21216,13981,21195,13990,21175em14063,21285c14046,21309,14031,21333,14015,21357c14005,21372,14002,21379,13999,21397c14022,21397,14030,21387,14049,21373em14378,21278c14346,21294,14312,21304,14279,21317c14244,21330,14215,21334,14202,21369c14225,21393,14251,21397,14285,21395c14317,21391,14328,21389,14349,21383em14589,21338c14599,21334,14613,21326,14616,21314c14620,21300,14632,21293,14637,21279c14637,21277,14636,21276,14636,21274c14616,21274,14592,21284,14575,21294c14542,21313,14499,21339,14480,21373c14461,21406,14484,21430,14516,21437c14552,21445,14588,21435,14623,21429e" stroked="t" o:allowincell="f" style="position:absolute;margin-left:299.6pt;margin-top:527.7pt;width:25.3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31640</wp:posOffset>
                </wp:positionH>
                <wp:positionV relativeFrom="paragraph">
                  <wp:posOffset>6644005</wp:posOffset>
                </wp:positionV>
                <wp:extent cx="332740" cy="250190"/>
                <wp:effectExtent l="6350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695">
                              <a:moveTo>
                                <a:pt x="15003" y="21266"/>
                              </a:moveTo>
                              <a:cubicBezTo>
                                <a:pt x="14988" y="21288"/>
                                <a:pt x="14973" y="21312"/>
                                <a:pt x="14963" y="21337"/>
                              </a:cubicBezTo>
                              <a:cubicBezTo>
                                <a:pt x="14953" y="21364"/>
                                <a:pt x="14939" y="21389"/>
                                <a:pt x="14931" y="21416"/>
                              </a:cubicBezTo>
                              <a:cubicBezTo>
                                <a:pt x="14929" y="21426"/>
                                <a:pt x="14928" y="21428"/>
                                <a:pt x="14930" y="21434"/>
                              </a:cubicBezTo>
                              <a:cubicBezTo>
                                <a:pt x="14950" y="21411"/>
                                <a:pt x="14966" y="21390"/>
                                <a:pt x="14981" y="21362"/>
                              </a:cubicBezTo>
                              <a:cubicBezTo>
                                <a:pt x="15017" y="21297"/>
                                <a:pt x="15047" y="21230"/>
                                <a:pt x="15078" y="21163"/>
                              </a:cubicBezTo>
                              <a:cubicBezTo>
                                <a:pt x="15102" y="21111"/>
                                <a:pt x="15123" y="21054"/>
                                <a:pt x="15153" y="21005"/>
                              </a:cubicBezTo>
                              <a:cubicBezTo>
                                <a:pt x="15156" y="21002"/>
                                <a:pt x="15158" y="20998"/>
                                <a:pt x="15161" y="20995"/>
                              </a:cubicBezTo>
                              <a:cubicBezTo>
                                <a:pt x="15164" y="21020"/>
                                <a:pt x="15161" y="21046"/>
                                <a:pt x="15151" y="21074"/>
                              </a:cubicBezTo>
                              <a:cubicBezTo>
                                <a:pt x="15132" y="21129"/>
                                <a:pt x="15107" y="21179"/>
                                <a:pt x="15072" y="21226"/>
                              </a:cubicBezTo>
                              <a:cubicBezTo>
                                <a:pt x="15058" y="21244"/>
                                <a:pt x="15037" y="21283"/>
                                <a:pt x="15009" y="21280"/>
                              </a:cubicBezTo>
                              <a:cubicBezTo>
                                <a:pt x="15008" y="21277"/>
                                <a:pt x="15008" y="21273"/>
                                <a:pt x="15007" y="21270"/>
                              </a:cubicBezTo>
                            </a:path>
                            <a:path w="925" h="695">
                              <a:moveTo>
                                <a:pt x="15205" y="21305"/>
                              </a:moveTo>
                              <a:cubicBezTo>
                                <a:pt x="15187" y="21326"/>
                                <a:pt x="15172" y="21347"/>
                                <a:pt x="15161" y="21373"/>
                              </a:cubicBezTo>
                              <a:cubicBezTo>
                                <a:pt x="15157" y="21382"/>
                                <a:pt x="15156" y="21384"/>
                                <a:pt x="15157" y="21390"/>
                              </a:cubicBezTo>
                              <a:cubicBezTo>
                                <a:pt x="15178" y="21396"/>
                                <a:pt x="15190" y="21390"/>
                                <a:pt x="15206" y="21375"/>
                              </a:cubicBezTo>
                              <a:cubicBezTo>
                                <a:pt x="15235" y="21348"/>
                                <a:pt x="15254" y="21314"/>
                                <a:pt x="15281" y="21286"/>
                              </a:cubicBezTo>
                              <a:cubicBezTo>
                                <a:pt x="15300" y="21266"/>
                                <a:pt x="15322" y="21250"/>
                                <a:pt x="15345" y="21236"/>
                              </a:cubicBezTo>
                            </a:path>
                            <a:path w="925" h="695">
                              <a:moveTo>
                                <a:pt x="15428" y="21305"/>
                              </a:moveTo>
                              <a:cubicBezTo>
                                <a:pt x="15433" y="21312"/>
                                <a:pt x="15440" y="21311"/>
                                <a:pt x="15448" y="21306"/>
                              </a:cubicBezTo>
                              <a:cubicBezTo>
                                <a:pt x="15463" y="21297"/>
                                <a:pt x="15477" y="21283"/>
                                <a:pt x="15490" y="21272"/>
                              </a:cubicBezTo>
                              <a:cubicBezTo>
                                <a:pt x="15497" y="21266"/>
                                <a:pt x="15499" y="21266"/>
                                <a:pt x="15500" y="21260"/>
                              </a:cubicBezTo>
                              <a:cubicBezTo>
                                <a:pt x="15476" y="21261"/>
                                <a:pt x="15458" y="21274"/>
                                <a:pt x="15438" y="21287"/>
                              </a:cubicBezTo>
                              <a:cubicBezTo>
                                <a:pt x="15415" y="21302"/>
                                <a:pt x="15366" y="21331"/>
                                <a:pt x="15359" y="21361"/>
                              </a:cubicBezTo>
                              <a:cubicBezTo>
                                <a:pt x="15352" y="21390"/>
                                <a:pt x="15427" y="21374"/>
                                <a:pt x="15432" y="21373"/>
                              </a:cubicBezTo>
                            </a:path>
                            <a:path w="925" h="695">
                              <a:moveTo>
                                <a:pt x="15669" y="21270"/>
                              </a:moveTo>
                              <a:cubicBezTo>
                                <a:pt x="15654" y="21275"/>
                                <a:pt x="15643" y="21284"/>
                                <a:pt x="15633" y="21296"/>
                              </a:cubicBezTo>
                              <a:cubicBezTo>
                                <a:pt x="15619" y="21314"/>
                                <a:pt x="15615" y="21337"/>
                                <a:pt x="15607" y="21358"/>
                              </a:cubicBezTo>
                              <a:cubicBezTo>
                                <a:pt x="15602" y="21373"/>
                                <a:pt x="15595" y="21400"/>
                                <a:pt x="15583" y="21411"/>
                              </a:cubicBezTo>
                              <a:cubicBezTo>
                                <a:pt x="15571" y="21422"/>
                                <a:pt x="15566" y="21423"/>
                                <a:pt x="15554" y="21414"/>
                              </a:cubicBezTo>
                            </a:path>
                            <a:path w="925" h="695">
                              <a:moveTo>
                                <a:pt x="15853" y="21463"/>
                              </a:moveTo>
                              <a:cubicBezTo>
                                <a:pt x="15839" y="21500"/>
                                <a:pt x="15821" y="21534"/>
                                <a:pt x="15798" y="21566"/>
                              </a:cubicBezTo>
                              <a:cubicBezTo>
                                <a:pt x="15772" y="21602"/>
                                <a:pt x="15740" y="21637"/>
                                <a:pt x="15708" y="21667"/>
                              </a:cubicBezTo>
                              <a:cubicBezTo>
                                <a:pt x="15691" y="21683"/>
                                <a:pt x="15686" y="21687"/>
                                <a:pt x="15667" y="21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9,20995" coordsize="925,695" path="m15003,21266c14988,21288,14973,21312,14963,21337c14953,21364,14939,21389,14931,21416c14929,21426,14928,21428,14930,21434c14950,21411,14966,21390,14981,21362c15017,21297,15047,21230,15078,21163c15102,21111,15123,21054,15153,21005c15156,21002,15158,20998,15161,20995c15164,21020,15161,21046,15151,21074c15132,21129,15107,21179,15072,21226c15058,21244,15037,21283,15009,21280c15008,21277,15008,21273,15007,21270em15205,21305c15187,21326,15172,21347,15161,21373c15157,21382,15156,21384,15157,21390c15178,21396,15190,21390,15206,21375c15235,21348,15254,21314,15281,21286c15300,21266,15322,21250,15345,21236em15428,21305c15433,21312,15440,21311,15448,21306c15463,21297,15477,21283,15490,21272c15497,21266,15499,21266,15500,21260c15476,21261,15458,21274,15438,21287c15415,21302,15366,21331,15359,21361c15352,21390,15427,21374,15432,21373em15669,21270c15654,21275,15643,21284,15633,21296c15619,21314,15615,21337,15607,21358c15602,21373,15595,21400,15583,21411c15571,21422,15566,21423,15554,21414em15853,21463c15839,21500,15821,21534,15798,21566c15772,21602,15740,21637,15708,21667c15691,21683,15686,21687,15667,21685e" stroked="t" o:allowincell="f" style="position:absolute;margin-left:333.2pt;margin-top:523.15pt;width:26.1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9475</wp:posOffset>
                </wp:positionH>
                <wp:positionV relativeFrom="paragraph">
                  <wp:posOffset>6761480</wp:posOffset>
                </wp:positionV>
                <wp:extent cx="76835" cy="45085"/>
                <wp:effectExtent l="6985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5">
                              <a:moveTo>
                                <a:pt x="16356" y="21323"/>
                              </a:moveTo>
                              <a:cubicBezTo>
                                <a:pt x="16339" y="21322"/>
                                <a:pt x="16317" y="21321"/>
                                <a:pt x="16302" y="21329"/>
                              </a:cubicBezTo>
                              <a:cubicBezTo>
                                <a:pt x="16273" y="21343"/>
                                <a:pt x="16238" y="21362"/>
                                <a:pt x="16216" y="21385"/>
                              </a:cubicBezTo>
                              <a:cubicBezTo>
                                <a:pt x="16206" y="21400"/>
                                <a:pt x="16203" y="21404"/>
                                <a:pt x="16202" y="21416"/>
                              </a:cubicBezTo>
                              <a:cubicBezTo>
                                <a:pt x="16223" y="21440"/>
                                <a:pt x="16253" y="21434"/>
                                <a:pt x="16285" y="21427"/>
                              </a:cubicBezTo>
                              <a:cubicBezTo>
                                <a:pt x="16321" y="21419"/>
                                <a:pt x="16363" y="21403"/>
                                <a:pt x="16396" y="21386"/>
                              </a:cubicBezTo>
                              <a:cubicBezTo>
                                <a:pt x="16405" y="21379"/>
                                <a:pt x="16406" y="21377"/>
                                <a:pt x="16413" y="21377"/>
                              </a:cubicBezTo>
                              <a:cubicBezTo>
                                <a:pt x="16405" y="21389"/>
                                <a:pt x="16395" y="21399"/>
                                <a:pt x="16390" y="21412"/>
                              </a:cubicBezTo>
                              <a:cubicBezTo>
                                <a:pt x="16384" y="21428"/>
                                <a:pt x="16376" y="21440"/>
                                <a:pt x="16393" y="21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2,21322" coordsize="212,125" path="m16356,21323c16339,21322,16317,21321,16302,21329c16273,21343,16238,21362,16216,21385c16206,21400,16203,21404,16202,21416c16223,21440,16253,21434,16285,21427c16321,21419,16363,21403,16396,21386c16405,21379,16406,21377,16413,21377c16405,21389,16395,21399,16390,21412c16384,21428,16376,21440,16393,21446e" stroked="t" o:allowincell="f" style="position:absolute;margin-left:369.25pt;margin-top:532.4pt;width:6pt;height: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26330</wp:posOffset>
                </wp:positionH>
                <wp:positionV relativeFrom="paragraph">
                  <wp:posOffset>6637020</wp:posOffset>
                </wp:positionV>
                <wp:extent cx="755015" cy="298450"/>
                <wp:effectExtent l="6985" t="6350" r="571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830">
                              <a:moveTo>
                                <a:pt x="17109" y="21144"/>
                              </a:moveTo>
                              <a:cubicBezTo>
                                <a:pt x="17076" y="21130"/>
                                <a:pt x="17050" y="21128"/>
                                <a:pt x="17014" y="21136"/>
                              </a:cubicBezTo>
                              <a:cubicBezTo>
                                <a:pt x="16971" y="21145"/>
                                <a:pt x="16927" y="21163"/>
                                <a:pt x="16905" y="21204"/>
                              </a:cubicBezTo>
                              <a:cubicBezTo>
                                <a:pt x="16883" y="21246"/>
                                <a:pt x="16895" y="21291"/>
                                <a:pt x="16910" y="21332"/>
                              </a:cubicBezTo>
                              <a:cubicBezTo>
                                <a:pt x="16925" y="21372"/>
                                <a:pt x="16951" y="21410"/>
                                <a:pt x="16958" y="21453"/>
                              </a:cubicBezTo>
                              <a:cubicBezTo>
                                <a:pt x="16962" y="21481"/>
                                <a:pt x="16949" y="21508"/>
                                <a:pt x="16921" y="21517"/>
                              </a:cubicBezTo>
                              <a:cubicBezTo>
                                <a:pt x="16892" y="21526"/>
                                <a:pt x="16874" y="21512"/>
                                <a:pt x="16860" y="21491"/>
                              </a:cubicBezTo>
                            </a:path>
                            <a:path w="2097" h="830">
                              <a:moveTo>
                                <a:pt x="17210" y="21376"/>
                              </a:moveTo>
                              <a:cubicBezTo>
                                <a:pt x="17210" y="21375"/>
                                <a:pt x="17214" y="21365"/>
                                <a:pt x="17217" y="21358"/>
                              </a:cubicBezTo>
                              <a:cubicBezTo>
                                <a:pt x="17222" y="21344"/>
                                <a:pt x="17230" y="21335"/>
                                <a:pt x="17240" y="21324"/>
                              </a:cubicBezTo>
                              <a:cubicBezTo>
                                <a:pt x="17224" y="21325"/>
                                <a:pt x="17203" y="21331"/>
                                <a:pt x="17185" y="21342"/>
                              </a:cubicBezTo>
                              <a:cubicBezTo>
                                <a:pt x="17135" y="21371"/>
                                <a:pt x="17081" y="21410"/>
                                <a:pt x="17055" y="21463"/>
                              </a:cubicBezTo>
                              <a:cubicBezTo>
                                <a:pt x="17036" y="21501"/>
                                <a:pt x="17064" y="21511"/>
                                <a:pt x="17098" y="21508"/>
                              </a:cubicBezTo>
                              <a:cubicBezTo>
                                <a:pt x="17110" y="21506"/>
                                <a:pt x="17121" y="21504"/>
                                <a:pt x="17133" y="21502"/>
                              </a:cubicBezTo>
                            </a:path>
                            <a:path w="2097" h="830">
                              <a:moveTo>
                                <a:pt x="17415" y="21344"/>
                              </a:moveTo>
                              <a:cubicBezTo>
                                <a:pt x="17386" y="21363"/>
                                <a:pt x="17360" y="21383"/>
                                <a:pt x="17338" y="21410"/>
                              </a:cubicBezTo>
                              <a:cubicBezTo>
                                <a:pt x="17321" y="21431"/>
                                <a:pt x="17312" y="21447"/>
                                <a:pt x="17316" y="21474"/>
                              </a:cubicBezTo>
                              <a:cubicBezTo>
                                <a:pt x="17346" y="21481"/>
                                <a:pt x="17364" y="21470"/>
                                <a:pt x="17392" y="21456"/>
                              </a:cubicBezTo>
                            </a:path>
                            <a:path w="2097" h="830">
                              <a:moveTo>
                                <a:pt x="17555" y="21390"/>
                              </a:moveTo>
                              <a:cubicBezTo>
                                <a:pt x="17540" y="21403"/>
                                <a:pt x="17523" y="21414"/>
                                <a:pt x="17509" y="21428"/>
                              </a:cubicBezTo>
                              <a:cubicBezTo>
                                <a:pt x="17505" y="21433"/>
                                <a:pt x="17505" y="21434"/>
                                <a:pt x="17503" y="21437"/>
                              </a:cubicBezTo>
                              <a:cubicBezTo>
                                <a:pt x="17522" y="21430"/>
                                <a:pt x="17539" y="21423"/>
                                <a:pt x="17557" y="21414"/>
                              </a:cubicBezTo>
                              <a:cubicBezTo>
                                <a:pt x="17584" y="21400"/>
                                <a:pt x="17606" y="21377"/>
                                <a:pt x="17631" y="21360"/>
                              </a:cubicBezTo>
                              <a:cubicBezTo>
                                <a:pt x="17644" y="21351"/>
                                <a:pt x="17657" y="21344"/>
                                <a:pt x="17671" y="21337"/>
                              </a:cubicBezTo>
                            </a:path>
                            <a:path w="2097" h="830">
                              <a:moveTo>
                                <a:pt x="17783" y="21370"/>
                              </a:moveTo>
                              <a:cubicBezTo>
                                <a:pt x="17784" y="21364"/>
                                <a:pt x="17784" y="21357"/>
                                <a:pt x="17785" y="21351"/>
                              </a:cubicBezTo>
                              <a:cubicBezTo>
                                <a:pt x="17787" y="21342"/>
                                <a:pt x="17790" y="21336"/>
                                <a:pt x="17795" y="21328"/>
                              </a:cubicBezTo>
                              <a:cubicBezTo>
                                <a:pt x="17780" y="21335"/>
                                <a:pt x="17766" y="21346"/>
                                <a:pt x="17753" y="21357"/>
                              </a:cubicBezTo>
                              <a:cubicBezTo>
                                <a:pt x="17728" y="21379"/>
                                <a:pt x="17703" y="21401"/>
                                <a:pt x="17687" y="21430"/>
                              </a:cubicBezTo>
                              <a:cubicBezTo>
                                <a:pt x="17677" y="21448"/>
                                <a:pt x="17674" y="21470"/>
                                <a:pt x="17700" y="21474"/>
                              </a:cubicBezTo>
                              <a:cubicBezTo>
                                <a:pt x="17735" y="21479"/>
                                <a:pt x="17775" y="21451"/>
                                <a:pt x="17804" y="21436"/>
                              </a:cubicBezTo>
                            </a:path>
                            <a:path w="2097" h="830">
                              <a:moveTo>
                                <a:pt x="18171" y="20976"/>
                              </a:moveTo>
                              <a:cubicBezTo>
                                <a:pt x="18164" y="20994"/>
                                <a:pt x="18150" y="21027"/>
                                <a:pt x="18141" y="21047"/>
                              </a:cubicBezTo>
                              <a:cubicBezTo>
                                <a:pt x="18101" y="21140"/>
                                <a:pt x="18059" y="21234"/>
                                <a:pt x="18027" y="21330"/>
                              </a:cubicBezTo>
                              <a:cubicBezTo>
                                <a:pt x="18012" y="21375"/>
                                <a:pt x="17998" y="21423"/>
                                <a:pt x="17993" y="21470"/>
                              </a:cubicBezTo>
                            </a:path>
                            <a:path w="2097" h="830">
                              <a:moveTo>
                                <a:pt x="18008" y="21262"/>
                              </a:moveTo>
                              <a:cubicBezTo>
                                <a:pt x="17994" y="21258"/>
                                <a:pt x="17985" y="21251"/>
                                <a:pt x="17990" y="21263"/>
                              </a:cubicBezTo>
                              <a:cubicBezTo>
                                <a:pt x="18027" y="21271"/>
                                <a:pt x="18065" y="21277"/>
                                <a:pt x="18103" y="21284"/>
                              </a:cubicBezTo>
                              <a:cubicBezTo>
                                <a:pt x="18146" y="21292"/>
                                <a:pt x="18189" y="21295"/>
                                <a:pt x="18232" y="21303"/>
                              </a:cubicBezTo>
                              <a:cubicBezTo>
                                <a:pt x="18241" y="21305"/>
                                <a:pt x="18244" y="21306"/>
                                <a:pt x="18243" y="21314"/>
                              </a:cubicBezTo>
                              <a:cubicBezTo>
                                <a:pt x="18215" y="21325"/>
                                <a:pt x="18189" y="21339"/>
                                <a:pt x="18162" y="21351"/>
                              </a:cubicBezTo>
                              <a:cubicBezTo>
                                <a:pt x="18152" y="21356"/>
                                <a:pt x="18101" y="21373"/>
                                <a:pt x="18102" y="21391"/>
                              </a:cubicBezTo>
                              <a:cubicBezTo>
                                <a:pt x="18104" y="21393"/>
                                <a:pt x="18105" y="21394"/>
                                <a:pt x="18107" y="21396"/>
                              </a:cubicBezTo>
                              <a:cubicBezTo>
                                <a:pt x="18131" y="21399"/>
                                <a:pt x="18156" y="21399"/>
                                <a:pt x="18181" y="21394"/>
                              </a:cubicBezTo>
                              <a:cubicBezTo>
                                <a:pt x="18199" y="21391"/>
                                <a:pt x="18212" y="21388"/>
                                <a:pt x="18230" y="21389"/>
                              </a:cubicBezTo>
                              <a:cubicBezTo>
                                <a:pt x="18227" y="21393"/>
                                <a:pt x="18215" y="21401"/>
                                <a:pt x="18212" y="21409"/>
                              </a:cubicBezTo>
                              <a:cubicBezTo>
                                <a:pt x="18207" y="21423"/>
                                <a:pt x="18222" y="21420"/>
                                <a:pt x="18231" y="21421"/>
                              </a:cubicBezTo>
                            </a:path>
                            <a:path w="2097" h="830">
                              <a:moveTo>
                                <a:pt x="18357" y="21365"/>
                              </a:moveTo>
                              <a:cubicBezTo>
                                <a:pt x="18363" y="21353"/>
                                <a:pt x="18368" y="21350"/>
                                <a:pt x="18380" y="21343"/>
                              </a:cubicBezTo>
                              <a:cubicBezTo>
                                <a:pt x="18398" y="21332"/>
                                <a:pt x="18420" y="21330"/>
                                <a:pt x="18441" y="21329"/>
                              </a:cubicBezTo>
                              <a:cubicBezTo>
                                <a:pt x="18457" y="21328"/>
                                <a:pt x="18469" y="21328"/>
                                <a:pt x="18485" y="21331"/>
                              </a:cubicBezTo>
                            </a:path>
                            <a:path w="2097" h="830">
                              <a:moveTo>
                                <a:pt x="18504" y="21380"/>
                              </a:moveTo>
                              <a:cubicBezTo>
                                <a:pt x="18526" y="21395"/>
                                <a:pt x="18540" y="21394"/>
                                <a:pt x="18567" y="21393"/>
                              </a:cubicBezTo>
                              <a:cubicBezTo>
                                <a:pt x="18611" y="21391"/>
                                <a:pt x="18653" y="21383"/>
                                <a:pt x="18696" y="21374"/>
                              </a:cubicBezTo>
                              <a:cubicBezTo>
                                <a:pt x="18718" y="21369"/>
                                <a:pt x="18745" y="21364"/>
                                <a:pt x="18765" y="21363"/>
                              </a:cubicBezTo>
                              <a:cubicBezTo>
                                <a:pt x="18735" y="21392"/>
                                <a:pt x="18706" y="21422"/>
                                <a:pt x="18678" y="21453"/>
                              </a:cubicBezTo>
                              <a:cubicBezTo>
                                <a:pt x="18619" y="21519"/>
                                <a:pt x="18542" y="21600"/>
                                <a:pt x="18522" y="21690"/>
                              </a:cubicBezTo>
                              <a:cubicBezTo>
                                <a:pt x="18522" y="21695"/>
                                <a:pt x="18522" y="21701"/>
                                <a:pt x="18522" y="21706"/>
                              </a:cubicBezTo>
                            </a:path>
                            <a:path w="2097" h="830">
                              <a:moveTo>
                                <a:pt x="18956" y="21520"/>
                              </a:moveTo>
                              <a:cubicBezTo>
                                <a:pt x="18935" y="21569"/>
                                <a:pt x="18915" y="21621"/>
                                <a:pt x="18886" y="21666"/>
                              </a:cubicBezTo>
                              <a:cubicBezTo>
                                <a:pt x="18845" y="21729"/>
                                <a:pt x="18803" y="21766"/>
                                <a:pt x="18740" y="21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0,20976" coordsize="2097,830" path="m17109,21144c17076,21130,17050,21128,17014,21136c16971,21145,16927,21163,16905,21204c16883,21246,16895,21291,16910,21332c16925,21372,16951,21410,16958,21453c16962,21481,16949,21508,16921,21517c16892,21526,16874,21512,16860,21491em17210,21376c17210,21375,17214,21365,17217,21358c17222,21344,17230,21335,17240,21324c17224,21325,17203,21331,17185,21342c17135,21371,17081,21410,17055,21463c17036,21501,17064,21511,17098,21508c17110,21506,17121,21504,17133,21502em17415,21344c17386,21363,17360,21383,17338,21410c17321,21431,17312,21447,17316,21474c17346,21481,17364,21470,17392,21456em17555,21390c17540,21403,17523,21414,17509,21428c17505,21433,17505,21434,17503,21437c17522,21430,17539,21423,17557,21414c17584,21400,17606,21377,17631,21360c17644,21351,17657,21344,17671,21337em17783,21370c17784,21364,17784,21357,17785,21351c17787,21342,17790,21336,17795,21328c17780,21335,17766,21346,17753,21357c17728,21379,17703,21401,17687,21430c17677,21448,17674,21470,17700,21474c17735,21479,17775,21451,17804,21436em18171,20976c18164,20994,18150,21027,18141,21047c18101,21140,18059,21234,18027,21330c18012,21375,17998,21423,17993,21470em18008,21262c17994,21258,17985,21251,17990,21263c18027,21271,18065,21277,18103,21284c18146,21292,18189,21295,18232,21303c18241,21305,18244,21306,18243,21314c18215,21325,18189,21339,18162,21351c18152,21356,18101,21373,18102,21391c18104,21393,18105,21394,18107,21396c18131,21399,18156,21399,18181,21394c18199,21391,18212,21388,18230,21389c18227,21393,18215,21401,18212,21409c18207,21423,18222,21420,18231,21421em18357,21365c18363,21353,18368,21350,18380,21343c18398,21332,18420,21330,18441,21329c18457,21328,18469,21328,18485,21331em18504,21380c18526,21395,18540,21394,18567,21393c18611,21391,18653,21383,18696,21374c18718,21369,18745,21364,18765,21363c18735,21392,18706,21422,18678,21453c18619,21519,18542,21600,18522,21690c18522,21695,18522,21701,18522,21706em18956,21520c18935,21569,18915,21621,18886,21666c18845,21729,18803,21766,18740,21805e" stroked="t" o:allowincell="f" style="position:absolute;margin-left:387.9pt;margin-top:522.6pt;width:59.4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145</wp:posOffset>
                </wp:positionH>
                <wp:positionV relativeFrom="paragraph">
                  <wp:posOffset>7038975</wp:posOffset>
                </wp:positionV>
                <wp:extent cx="57150" cy="89535"/>
                <wp:effectExtent l="6350" t="6985" r="698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50">
                              <a:moveTo>
                                <a:pt x="4792" y="22092"/>
                              </a:moveTo>
                              <a:cubicBezTo>
                                <a:pt x="4771" y="22094"/>
                                <a:pt x="4761" y="22095"/>
                                <a:pt x="4743" y="22108"/>
                              </a:cubicBezTo>
                              <a:cubicBezTo>
                                <a:pt x="4719" y="22126"/>
                                <a:pt x="4683" y="22153"/>
                                <a:pt x="4667" y="22178"/>
                              </a:cubicBezTo>
                              <a:cubicBezTo>
                                <a:pt x="4655" y="22197"/>
                                <a:pt x="4638" y="22230"/>
                                <a:pt x="4634" y="22254"/>
                              </a:cubicBezTo>
                              <a:cubicBezTo>
                                <a:pt x="4634" y="22257"/>
                                <a:pt x="4635" y="22259"/>
                                <a:pt x="4635" y="22262"/>
                              </a:cubicBezTo>
                              <a:cubicBezTo>
                                <a:pt x="4657" y="22266"/>
                                <a:pt x="4671" y="22252"/>
                                <a:pt x="4688" y="22238"/>
                              </a:cubicBezTo>
                              <a:cubicBezTo>
                                <a:pt x="4713" y="22217"/>
                                <a:pt x="4732" y="22191"/>
                                <a:pt x="4754" y="22166"/>
                              </a:cubicBezTo>
                              <a:cubicBezTo>
                                <a:pt x="4761" y="22159"/>
                                <a:pt x="4761" y="22156"/>
                                <a:pt x="4767" y="22155"/>
                              </a:cubicBezTo>
                              <a:cubicBezTo>
                                <a:pt x="4763" y="22179"/>
                                <a:pt x="4757" y="22202"/>
                                <a:pt x="4752" y="22226"/>
                              </a:cubicBezTo>
                              <a:cubicBezTo>
                                <a:pt x="4745" y="22263"/>
                                <a:pt x="4745" y="22289"/>
                                <a:pt x="4754" y="22324"/>
                              </a:cubicBezTo>
                              <a:cubicBezTo>
                                <a:pt x="4759" y="22343"/>
                                <a:pt x="4760" y="22340"/>
                                <a:pt x="4778" y="22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4,22092" coordsize="159,250" path="m4792,22092c4771,22094,4761,22095,4743,22108c4719,22126,4683,22153,4667,22178c4655,22197,4638,22230,4634,22254c4634,22257,4635,22259,4635,22262c4657,22266,4671,22252,4688,22238c4713,22217,4732,22191,4754,22166c4761,22159,4761,22156,4767,22155c4763,22179,4757,22202,4752,22226c4745,22263,4745,22289,4754,22324c4759,22343,4760,22340,4778,22339e" stroked="t" o:allowincell="f" style="position:absolute;margin-left:41.35pt;margin-top:554.25pt;width:4.45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4855</wp:posOffset>
                </wp:positionH>
                <wp:positionV relativeFrom="paragraph">
                  <wp:posOffset>6975475</wp:posOffset>
                </wp:positionV>
                <wp:extent cx="705485" cy="236855"/>
                <wp:effectExtent l="6985" t="762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659">
                              <a:moveTo>
                                <a:pt x="5454" y="21937"/>
                              </a:moveTo>
                              <a:cubicBezTo>
                                <a:pt x="5458" y="21956"/>
                                <a:pt x="5457" y="21973"/>
                                <a:pt x="5454" y="21994"/>
                              </a:cubicBezTo>
                              <a:cubicBezTo>
                                <a:pt x="5444" y="22054"/>
                                <a:pt x="5435" y="22114"/>
                                <a:pt x="5424" y="22173"/>
                              </a:cubicBezTo>
                              <a:cubicBezTo>
                                <a:pt x="5414" y="22227"/>
                                <a:pt x="5409" y="22282"/>
                                <a:pt x="5396" y="22335"/>
                              </a:cubicBezTo>
                              <a:cubicBezTo>
                                <a:pt x="5392" y="22345"/>
                                <a:pt x="5392" y="22347"/>
                                <a:pt x="5389" y="22352"/>
                              </a:cubicBezTo>
                            </a:path>
                            <a:path w="1960" h="659">
                              <a:moveTo>
                                <a:pt x="5268" y="21957"/>
                              </a:moveTo>
                              <a:cubicBezTo>
                                <a:pt x="5255" y="21952"/>
                                <a:pt x="5252" y="21951"/>
                                <a:pt x="5244" y="21946"/>
                              </a:cubicBezTo>
                              <a:cubicBezTo>
                                <a:pt x="5272" y="21941"/>
                                <a:pt x="5299" y="21935"/>
                                <a:pt x="5327" y="21932"/>
                              </a:cubicBezTo>
                              <a:cubicBezTo>
                                <a:pt x="5381" y="21926"/>
                                <a:pt x="5434" y="21922"/>
                                <a:pt x="5488" y="21916"/>
                              </a:cubicBezTo>
                            </a:path>
                            <a:path w="1960" h="659">
                              <a:moveTo>
                                <a:pt x="5591" y="22133"/>
                              </a:moveTo>
                              <a:cubicBezTo>
                                <a:pt x="5571" y="22172"/>
                                <a:pt x="5555" y="22211"/>
                                <a:pt x="5537" y="22251"/>
                              </a:cubicBezTo>
                              <a:cubicBezTo>
                                <a:pt x="5529" y="22269"/>
                                <a:pt x="5520" y="22284"/>
                                <a:pt x="5513" y="22302"/>
                              </a:cubicBezTo>
                              <a:cubicBezTo>
                                <a:pt x="5527" y="22283"/>
                                <a:pt x="5539" y="22263"/>
                                <a:pt x="5551" y="22242"/>
                              </a:cubicBezTo>
                              <a:cubicBezTo>
                                <a:pt x="5572" y="22204"/>
                                <a:pt x="5598" y="22164"/>
                                <a:pt x="5628" y="22132"/>
                              </a:cubicBezTo>
                              <a:cubicBezTo>
                                <a:pt x="5648" y="22111"/>
                                <a:pt x="5664" y="22105"/>
                                <a:pt x="5690" y="22096"/>
                              </a:cubicBezTo>
                            </a:path>
                            <a:path w="1960" h="659">
                              <a:moveTo>
                                <a:pt x="5842" y="22142"/>
                              </a:moveTo>
                              <a:cubicBezTo>
                                <a:pt x="5833" y="22144"/>
                                <a:pt x="5826" y="22147"/>
                                <a:pt x="5820" y="22137"/>
                              </a:cubicBezTo>
                              <a:cubicBezTo>
                                <a:pt x="5813" y="22126"/>
                                <a:pt x="5816" y="22116"/>
                                <a:pt x="5821" y="22105"/>
                              </a:cubicBezTo>
                              <a:cubicBezTo>
                                <a:pt x="5823" y="22101"/>
                                <a:pt x="5822" y="22102"/>
                                <a:pt x="5826" y="22100"/>
                              </a:cubicBezTo>
                              <a:cubicBezTo>
                                <a:pt x="5815" y="22126"/>
                                <a:pt x="5802" y="22150"/>
                                <a:pt x="5789" y="22175"/>
                              </a:cubicBezTo>
                              <a:cubicBezTo>
                                <a:pt x="5775" y="22202"/>
                                <a:pt x="5747" y="22239"/>
                                <a:pt x="5747" y="22271"/>
                              </a:cubicBezTo>
                              <a:cubicBezTo>
                                <a:pt x="5749" y="22276"/>
                                <a:pt x="5750" y="22280"/>
                                <a:pt x="5752" y="22285"/>
                              </a:cubicBezTo>
                              <a:cubicBezTo>
                                <a:pt x="5784" y="22292"/>
                                <a:pt x="5802" y="22274"/>
                                <a:pt x="5829" y="22256"/>
                              </a:cubicBezTo>
                              <a:cubicBezTo>
                                <a:pt x="5840" y="22249"/>
                                <a:pt x="5851" y="22242"/>
                                <a:pt x="5862" y="22235"/>
                              </a:cubicBezTo>
                            </a:path>
                            <a:path w="1960" h="659">
                              <a:moveTo>
                                <a:pt x="6054" y="22105"/>
                              </a:moveTo>
                              <a:cubicBezTo>
                                <a:pt x="6036" y="22129"/>
                                <a:pt x="6013" y="22147"/>
                                <a:pt x="5990" y="22166"/>
                              </a:cubicBezTo>
                              <a:cubicBezTo>
                                <a:pt x="5972" y="22180"/>
                                <a:pt x="5937" y="22201"/>
                                <a:pt x="5936" y="22227"/>
                              </a:cubicBezTo>
                              <a:cubicBezTo>
                                <a:pt x="5937" y="22229"/>
                                <a:pt x="5938" y="22230"/>
                                <a:pt x="5939" y="22232"/>
                              </a:cubicBezTo>
                              <a:cubicBezTo>
                                <a:pt x="5960" y="22232"/>
                                <a:pt x="5979" y="22224"/>
                                <a:pt x="5998" y="22216"/>
                              </a:cubicBezTo>
                              <a:cubicBezTo>
                                <a:pt x="6013" y="22210"/>
                                <a:pt x="6027" y="22198"/>
                                <a:pt x="6044" y="22201"/>
                              </a:cubicBezTo>
                              <a:cubicBezTo>
                                <a:pt x="6043" y="22216"/>
                                <a:pt x="6035" y="22228"/>
                                <a:pt x="6032" y="22244"/>
                              </a:cubicBezTo>
                              <a:cubicBezTo>
                                <a:pt x="6031" y="22255"/>
                                <a:pt x="6031" y="22257"/>
                                <a:pt x="6032" y="22264"/>
                              </a:cubicBezTo>
                              <a:cubicBezTo>
                                <a:pt x="6047" y="22266"/>
                                <a:pt x="6053" y="22261"/>
                                <a:pt x="6069" y="22254"/>
                              </a:cubicBezTo>
                            </a:path>
                            <a:path w="1960" h="659">
                              <a:moveTo>
                                <a:pt x="6251" y="22102"/>
                              </a:moveTo>
                              <a:cubicBezTo>
                                <a:pt x="6242" y="22113"/>
                                <a:pt x="6232" y="22123"/>
                                <a:pt x="6226" y="22136"/>
                              </a:cubicBezTo>
                              <a:cubicBezTo>
                                <a:pt x="6215" y="22160"/>
                                <a:pt x="6216" y="22184"/>
                                <a:pt x="6213" y="22209"/>
                              </a:cubicBezTo>
                              <a:cubicBezTo>
                                <a:pt x="6210" y="22240"/>
                                <a:pt x="6203" y="22268"/>
                                <a:pt x="6186" y="22294"/>
                              </a:cubicBezTo>
                              <a:cubicBezTo>
                                <a:pt x="6171" y="22316"/>
                                <a:pt x="6144" y="22335"/>
                                <a:pt x="6116" y="22334"/>
                              </a:cubicBezTo>
                              <a:cubicBezTo>
                                <a:pt x="6094" y="22334"/>
                                <a:pt x="6095" y="22319"/>
                                <a:pt x="6091" y="22303"/>
                              </a:cubicBezTo>
                            </a:path>
                            <a:path w="1960" h="659">
                              <a:moveTo>
                                <a:pt x="6320" y="22175"/>
                              </a:moveTo>
                              <a:cubicBezTo>
                                <a:pt x="6310" y="22199"/>
                                <a:pt x="6302" y="22226"/>
                                <a:pt x="6289" y="22249"/>
                              </a:cubicBezTo>
                              <a:cubicBezTo>
                                <a:pt x="6282" y="22259"/>
                                <a:pt x="6279" y="22261"/>
                                <a:pt x="6281" y="22269"/>
                              </a:cubicBezTo>
                              <a:cubicBezTo>
                                <a:pt x="6297" y="22275"/>
                                <a:pt x="6315" y="22268"/>
                                <a:pt x="6330" y="22257"/>
                              </a:cubicBezTo>
                              <a:cubicBezTo>
                                <a:pt x="6349" y="22244"/>
                                <a:pt x="6368" y="22228"/>
                                <a:pt x="6387" y="22214"/>
                              </a:cubicBezTo>
                              <a:cubicBezTo>
                                <a:pt x="6388" y="22213"/>
                                <a:pt x="6390" y="22212"/>
                                <a:pt x="6391" y="22211"/>
                              </a:cubicBezTo>
                              <a:cubicBezTo>
                                <a:pt x="6388" y="22223"/>
                                <a:pt x="6383" y="22236"/>
                                <a:pt x="6378" y="22248"/>
                              </a:cubicBezTo>
                              <a:cubicBezTo>
                                <a:pt x="6371" y="22264"/>
                                <a:pt x="6357" y="22282"/>
                                <a:pt x="6363" y="22299"/>
                              </a:cubicBezTo>
                              <a:cubicBezTo>
                                <a:pt x="6367" y="22311"/>
                                <a:pt x="6382" y="22299"/>
                                <a:pt x="6386" y="22297"/>
                              </a:cubicBezTo>
                            </a:path>
                            <a:path w="1960" h="659">
                              <a:moveTo>
                                <a:pt x="6486" y="22241"/>
                              </a:moveTo>
                              <a:cubicBezTo>
                                <a:pt x="6479" y="22249"/>
                                <a:pt x="6473" y="22256"/>
                                <a:pt x="6464" y="22262"/>
                              </a:cubicBezTo>
                              <a:cubicBezTo>
                                <a:pt x="6476" y="22254"/>
                                <a:pt x="6490" y="22251"/>
                                <a:pt x="6503" y="22243"/>
                              </a:cubicBezTo>
                              <a:cubicBezTo>
                                <a:pt x="6534" y="22225"/>
                                <a:pt x="6562" y="22205"/>
                                <a:pt x="6595" y="22190"/>
                              </a:cubicBezTo>
                            </a:path>
                            <a:path w="1960" h="659">
                              <a:moveTo>
                                <a:pt x="6689" y="22223"/>
                              </a:moveTo>
                              <a:cubicBezTo>
                                <a:pt x="6691" y="22216"/>
                                <a:pt x="6693" y="22205"/>
                                <a:pt x="6696" y="22196"/>
                              </a:cubicBezTo>
                              <a:cubicBezTo>
                                <a:pt x="6699" y="22185"/>
                                <a:pt x="6703" y="22176"/>
                                <a:pt x="6708" y="22166"/>
                              </a:cubicBezTo>
                              <a:cubicBezTo>
                                <a:pt x="6705" y="22173"/>
                                <a:pt x="6695" y="22193"/>
                                <a:pt x="6691" y="22203"/>
                              </a:cubicBezTo>
                              <a:cubicBezTo>
                                <a:pt x="6680" y="22229"/>
                                <a:pt x="6667" y="22263"/>
                                <a:pt x="6681" y="22290"/>
                              </a:cubicBezTo>
                              <a:cubicBezTo>
                                <a:pt x="6697" y="22322"/>
                                <a:pt x="6749" y="22302"/>
                                <a:pt x="6773" y="22298"/>
                              </a:cubicBezTo>
                            </a:path>
                            <a:path w="1960" h="659">
                              <a:moveTo>
                                <a:pt x="6866" y="22219"/>
                              </a:moveTo>
                              <a:cubicBezTo>
                                <a:pt x="6864" y="22228"/>
                                <a:pt x="6862" y="22240"/>
                                <a:pt x="6863" y="22252"/>
                              </a:cubicBezTo>
                              <a:cubicBezTo>
                                <a:pt x="6864" y="22268"/>
                                <a:pt x="6861" y="22289"/>
                                <a:pt x="6867" y="22305"/>
                              </a:cubicBezTo>
                              <a:cubicBezTo>
                                <a:pt x="6869" y="22307"/>
                                <a:pt x="6870" y="22310"/>
                                <a:pt x="6872" y="22312"/>
                              </a:cubicBezTo>
                              <a:cubicBezTo>
                                <a:pt x="6890" y="22309"/>
                                <a:pt x="6898" y="22293"/>
                                <a:pt x="6910" y="22280"/>
                              </a:cubicBezTo>
                              <a:cubicBezTo>
                                <a:pt x="6937" y="22249"/>
                                <a:pt x="6956" y="22210"/>
                                <a:pt x="6987" y="22183"/>
                              </a:cubicBezTo>
                              <a:cubicBezTo>
                                <a:pt x="7001" y="22174"/>
                                <a:pt x="7005" y="22171"/>
                                <a:pt x="7014" y="22164"/>
                              </a:cubicBezTo>
                            </a:path>
                            <a:path w="1960" h="659">
                              <a:moveTo>
                                <a:pt x="7203" y="22359"/>
                              </a:moveTo>
                              <a:cubicBezTo>
                                <a:pt x="7190" y="22383"/>
                                <a:pt x="7176" y="22406"/>
                                <a:pt x="7161" y="22429"/>
                              </a:cubicBezTo>
                              <a:cubicBezTo>
                                <a:pt x="7138" y="22464"/>
                                <a:pt x="7124" y="22503"/>
                                <a:pt x="7101" y="22538"/>
                              </a:cubicBezTo>
                              <a:cubicBezTo>
                                <a:pt x="7093" y="22550"/>
                                <a:pt x="7084" y="22566"/>
                                <a:pt x="7075" y="22574"/>
                              </a:cubicBezTo>
                              <a:cubicBezTo>
                                <a:pt x="7084" y="22568"/>
                                <a:pt x="7088" y="22563"/>
                                <a:pt x="7091" y="22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4,21916" coordsize="1960,659" path="m5454,21937c5458,21956,5457,21973,5454,21994c5444,22054,5435,22114,5424,22173c5414,22227,5409,22282,5396,22335c5392,22345,5392,22347,5389,22352em5268,21957c5255,21952,5252,21951,5244,21946c5272,21941,5299,21935,5327,21932c5381,21926,5434,21922,5488,21916em5591,22133c5571,22172,5555,22211,5537,22251c5529,22269,5520,22284,5513,22302c5527,22283,5539,22263,5551,22242c5572,22204,5598,22164,5628,22132c5648,22111,5664,22105,5690,22096em5842,22142c5833,22144,5826,22147,5820,22137c5813,22126,5816,22116,5821,22105c5823,22101,5822,22102,5826,22100c5815,22126,5802,22150,5789,22175c5775,22202,5747,22239,5747,22271c5749,22276,5750,22280,5752,22285c5784,22292,5802,22274,5829,22256c5840,22249,5851,22242,5862,22235em6054,22105c6036,22129,6013,22147,5990,22166c5972,22180,5937,22201,5936,22227c5937,22229,5938,22230,5939,22232c5960,22232,5979,22224,5998,22216c6013,22210,6027,22198,6044,22201c6043,22216,6035,22228,6032,22244c6031,22255,6031,22257,6032,22264c6047,22266,6053,22261,6069,22254em6251,22102c6242,22113,6232,22123,6226,22136c6215,22160,6216,22184,6213,22209c6210,22240,6203,22268,6186,22294c6171,22316,6144,22335,6116,22334c6094,22334,6095,22319,6091,22303em6320,22175c6310,22199,6302,22226,6289,22249c6282,22259,6279,22261,6281,22269c6297,22275,6315,22268,6330,22257c6349,22244,6368,22228,6387,22214c6388,22213,6390,22212,6391,22211c6388,22223,6383,22236,6378,22248c6371,22264,6357,22282,6363,22299c6367,22311,6382,22299,6386,22297em6486,22241c6479,22249,6473,22256,6464,22262c6476,22254,6490,22251,6503,22243c6534,22225,6562,22205,6595,22190em6689,22223c6691,22216,6693,22205,6696,22196c6699,22185,6703,22176,6708,22166c6705,22173,6695,22193,6691,22203c6680,22229,6667,22263,6681,22290c6697,22322,6749,22302,6773,22298em6866,22219c6864,22228,6862,22240,6863,22252c6864,22268,6861,22289,6867,22305c6869,22307,6870,22310,6872,22312c6890,22309,6898,22293,6910,22280c6937,22249,6956,22210,6987,22183c7001,22174,7005,22171,7014,22164em7203,22359c7190,22383,7176,22406,7161,22429c7138,22464,7124,22503,7101,22538c7093,22550,7084,22566,7075,22574c7084,22568,7088,22563,7091,22554e" stroked="t" o:allowincell="f" style="position:absolute;margin-left:58.65pt;margin-top:549.25pt;width:55.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4480</wp:posOffset>
                </wp:positionH>
                <wp:positionV relativeFrom="paragraph">
                  <wp:posOffset>6967855</wp:posOffset>
                </wp:positionV>
                <wp:extent cx="288290" cy="167640"/>
                <wp:effectExtent l="6350" t="6350" r="571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465">
                              <a:moveTo>
                                <a:pt x="7665" y="22211"/>
                              </a:moveTo>
                              <a:cubicBezTo>
                                <a:pt x="7643" y="22218"/>
                                <a:pt x="7619" y="22226"/>
                                <a:pt x="7599" y="22237"/>
                              </a:cubicBezTo>
                              <a:cubicBezTo>
                                <a:pt x="7564" y="22256"/>
                                <a:pt x="7537" y="22282"/>
                                <a:pt x="7511" y="22311"/>
                              </a:cubicBezTo>
                              <a:cubicBezTo>
                                <a:pt x="7496" y="22328"/>
                                <a:pt x="7494" y="22330"/>
                                <a:pt x="7496" y="22351"/>
                              </a:cubicBezTo>
                              <a:cubicBezTo>
                                <a:pt x="7523" y="22356"/>
                                <a:pt x="7547" y="22348"/>
                                <a:pt x="7573" y="22338"/>
                              </a:cubicBezTo>
                              <a:cubicBezTo>
                                <a:pt x="7595" y="22329"/>
                                <a:pt x="7617" y="22317"/>
                                <a:pt x="7640" y="22310"/>
                              </a:cubicBezTo>
                              <a:cubicBezTo>
                                <a:pt x="7641" y="22310"/>
                                <a:pt x="7642" y="22310"/>
                                <a:pt x="7643" y="22310"/>
                              </a:cubicBezTo>
                              <a:cubicBezTo>
                                <a:pt x="7638" y="22323"/>
                                <a:pt x="7628" y="22328"/>
                                <a:pt x="7621" y="22340"/>
                              </a:cubicBezTo>
                              <a:cubicBezTo>
                                <a:pt x="7617" y="22346"/>
                                <a:pt x="7614" y="22363"/>
                                <a:pt x="7627" y="22360"/>
                              </a:cubicBezTo>
                              <a:cubicBezTo>
                                <a:pt x="7631" y="22358"/>
                                <a:pt x="7634" y="22356"/>
                                <a:pt x="7638" y="22354"/>
                              </a:cubicBezTo>
                            </a:path>
                            <a:path w="801" h="465">
                              <a:moveTo>
                                <a:pt x="7760" y="22295"/>
                              </a:moveTo>
                              <a:cubicBezTo>
                                <a:pt x="7755" y="22307"/>
                                <a:pt x="7748" y="22316"/>
                                <a:pt x="7743" y="22328"/>
                              </a:cubicBezTo>
                              <a:cubicBezTo>
                                <a:pt x="7760" y="22326"/>
                                <a:pt x="7779" y="22318"/>
                                <a:pt x="7795" y="22312"/>
                              </a:cubicBezTo>
                              <a:cubicBezTo>
                                <a:pt x="7816" y="22304"/>
                                <a:pt x="7846" y="22287"/>
                                <a:pt x="7870" y="22295"/>
                              </a:cubicBezTo>
                              <a:cubicBezTo>
                                <a:pt x="7885" y="22300"/>
                                <a:pt x="7878" y="22323"/>
                                <a:pt x="7874" y="22333"/>
                              </a:cubicBezTo>
                              <a:cubicBezTo>
                                <a:pt x="7870" y="22344"/>
                                <a:pt x="7869" y="22346"/>
                                <a:pt x="7869" y="22357"/>
                              </a:cubicBezTo>
                            </a:path>
                            <a:path w="801" h="465">
                              <a:moveTo>
                                <a:pt x="8022" y="22282"/>
                              </a:moveTo>
                              <a:cubicBezTo>
                                <a:pt x="7996" y="22301"/>
                                <a:pt x="7971" y="22319"/>
                                <a:pt x="7948" y="22341"/>
                              </a:cubicBezTo>
                              <a:cubicBezTo>
                                <a:pt x="7979" y="22337"/>
                                <a:pt x="8000" y="22330"/>
                                <a:pt x="8030" y="22310"/>
                              </a:cubicBezTo>
                              <a:cubicBezTo>
                                <a:pt x="8103" y="22262"/>
                                <a:pt x="8163" y="22196"/>
                                <a:pt x="8212" y="22123"/>
                              </a:cubicBezTo>
                              <a:cubicBezTo>
                                <a:pt x="8249" y="22068"/>
                                <a:pt x="8272" y="22009"/>
                                <a:pt x="8287" y="21945"/>
                              </a:cubicBezTo>
                              <a:cubicBezTo>
                                <a:pt x="8292" y="21925"/>
                                <a:pt x="8290" y="21911"/>
                                <a:pt x="8289" y="21896"/>
                              </a:cubicBezTo>
                              <a:cubicBezTo>
                                <a:pt x="8265" y="21942"/>
                                <a:pt x="8257" y="21993"/>
                                <a:pt x="8247" y="22044"/>
                              </a:cubicBezTo>
                              <a:cubicBezTo>
                                <a:pt x="8233" y="22117"/>
                                <a:pt x="8216" y="22192"/>
                                <a:pt x="8216" y="22267"/>
                              </a:cubicBezTo>
                              <a:cubicBezTo>
                                <a:pt x="8217" y="22278"/>
                                <a:pt x="8218" y="22289"/>
                                <a:pt x="8219" y="22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3,21896" coordsize="801,465" path="m7665,22211c7643,22218,7619,22226,7599,22237c7564,22256,7537,22282,7511,22311c7496,22328,7494,22330,7496,22351c7523,22356,7547,22348,7573,22338c7595,22329,7617,22317,7640,22310c7641,22310,7642,22310,7643,22310c7638,22323,7628,22328,7621,22340c7617,22346,7614,22363,7627,22360c7631,22358,7634,22356,7638,22354em7760,22295c7755,22307,7748,22316,7743,22328c7760,22326,7779,22318,7795,22312c7816,22304,7846,22287,7870,22295c7885,22300,7878,22323,7874,22333c7870,22344,7869,22346,7869,22357em8022,22282c7996,22301,7971,22319,7948,22341c7979,22337,8000,22330,8030,22310c8103,22262,8163,22196,8212,22123c8249,22068,8272,22009,8287,21945c8292,21925,8290,21911,8289,21896c8265,21942,8257,21993,8247,22044c8233,22117,8216,22192,8216,22267c8217,22278,8218,22289,8219,22300e" stroked="t" o:allowincell="f" style="position:absolute;margin-left:122.4pt;margin-top:548.65pt;width:22.65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98980</wp:posOffset>
                </wp:positionH>
                <wp:positionV relativeFrom="paragraph">
                  <wp:posOffset>7074535</wp:posOffset>
                </wp:positionV>
                <wp:extent cx="77470" cy="66675"/>
                <wp:effectExtent l="6350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6">
                              <a:moveTo>
                                <a:pt x="8911" y="22191"/>
                              </a:moveTo>
                              <a:cubicBezTo>
                                <a:pt x="8876" y="22202"/>
                                <a:pt x="8848" y="22217"/>
                                <a:pt x="8816" y="22236"/>
                              </a:cubicBezTo>
                              <a:cubicBezTo>
                                <a:pt x="8782" y="22257"/>
                                <a:pt x="8747" y="22286"/>
                                <a:pt x="8731" y="22323"/>
                              </a:cubicBezTo>
                              <a:cubicBezTo>
                                <a:pt x="8727" y="22338"/>
                                <a:pt x="8725" y="22342"/>
                                <a:pt x="8735" y="22349"/>
                              </a:cubicBezTo>
                              <a:cubicBezTo>
                                <a:pt x="8776" y="22351"/>
                                <a:pt x="8807" y="22336"/>
                                <a:pt x="8845" y="22321"/>
                              </a:cubicBezTo>
                              <a:cubicBezTo>
                                <a:pt x="8876" y="22308"/>
                                <a:pt x="8906" y="22291"/>
                                <a:pt x="8939" y="22284"/>
                              </a:cubicBezTo>
                              <a:cubicBezTo>
                                <a:pt x="8941" y="22300"/>
                                <a:pt x="8930" y="22324"/>
                                <a:pt x="8922" y="22340"/>
                              </a:cubicBezTo>
                              <a:cubicBezTo>
                                <a:pt x="8914" y="22356"/>
                                <a:pt x="8912" y="22358"/>
                                <a:pt x="8915" y="22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7,22191" coordsize="216,186" path="m8911,22191c8876,22202,8848,22217,8816,22236c8782,22257,8747,22286,8731,22323c8727,22338,8725,22342,8735,22349c8776,22351,8807,22336,8845,22321c8876,22308,8906,22291,8939,22284c8941,22300,8930,22324,8922,22340c8914,22356,8912,22358,8915,22376e" stroked="t" o:allowincell="f" style="position:absolute;margin-left:157.4pt;margin-top:557.05pt;width:6.05pt;height: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9170</wp:posOffset>
                </wp:positionH>
                <wp:positionV relativeFrom="paragraph">
                  <wp:posOffset>6950710</wp:posOffset>
                </wp:positionV>
                <wp:extent cx="614045" cy="267335"/>
                <wp:effectExtent l="6985" t="5080" r="571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742">
                              <a:moveTo>
                                <a:pt x="9432" y="22392"/>
                              </a:moveTo>
                              <a:cubicBezTo>
                                <a:pt x="9437" y="22417"/>
                                <a:pt x="9437" y="22442"/>
                                <a:pt x="9436" y="22468"/>
                              </a:cubicBezTo>
                              <a:cubicBezTo>
                                <a:pt x="9435" y="22497"/>
                                <a:pt x="9437" y="22530"/>
                                <a:pt x="9432" y="22559"/>
                              </a:cubicBezTo>
                              <a:cubicBezTo>
                                <a:pt x="9427" y="22573"/>
                                <a:pt x="9426" y="22577"/>
                                <a:pt x="9425" y="22586"/>
                              </a:cubicBezTo>
                              <a:cubicBezTo>
                                <a:pt x="9422" y="22569"/>
                                <a:pt x="9425" y="22560"/>
                                <a:pt x="9428" y="22543"/>
                              </a:cubicBezTo>
                              <a:cubicBezTo>
                                <a:pt x="9439" y="22484"/>
                                <a:pt x="9449" y="22424"/>
                                <a:pt x="9464" y="22366"/>
                              </a:cubicBezTo>
                              <a:cubicBezTo>
                                <a:pt x="9475" y="22325"/>
                                <a:pt x="9487" y="22266"/>
                                <a:pt x="9514" y="22231"/>
                              </a:cubicBezTo>
                              <a:cubicBezTo>
                                <a:pt x="9517" y="22229"/>
                                <a:pt x="9521" y="22227"/>
                                <a:pt x="9524" y="22225"/>
                              </a:cubicBezTo>
                              <a:cubicBezTo>
                                <a:pt x="9535" y="22250"/>
                                <a:pt x="9535" y="22275"/>
                                <a:pt x="9531" y="22302"/>
                              </a:cubicBezTo>
                              <a:cubicBezTo>
                                <a:pt x="9526" y="22337"/>
                                <a:pt x="9516" y="22372"/>
                                <a:pt x="9504" y="22405"/>
                              </a:cubicBezTo>
                              <a:cubicBezTo>
                                <a:pt x="9495" y="22430"/>
                                <a:pt x="9499" y="22412"/>
                                <a:pt x="9497" y="22412"/>
                              </a:cubicBezTo>
                            </a:path>
                            <a:path w="1706" h="742">
                              <a:moveTo>
                                <a:pt x="9733" y="22256"/>
                              </a:moveTo>
                              <a:cubicBezTo>
                                <a:pt x="9722" y="22286"/>
                                <a:pt x="9710" y="22312"/>
                                <a:pt x="9692" y="22339"/>
                              </a:cubicBezTo>
                              <a:cubicBezTo>
                                <a:pt x="9681" y="22356"/>
                                <a:pt x="9668" y="22368"/>
                                <a:pt x="9679" y="22386"/>
                              </a:cubicBezTo>
                              <a:cubicBezTo>
                                <a:pt x="9706" y="22373"/>
                                <a:pt x="9729" y="22356"/>
                                <a:pt x="9751" y="22336"/>
                              </a:cubicBezTo>
                              <a:cubicBezTo>
                                <a:pt x="9769" y="22320"/>
                                <a:pt x="9787" y="22300"/>
                                <a:pt x="9809" y="22293"/>
                              </a:cubicBezTo>
                              <a:cubicBezTo>
                                <a:pt x="9813" y="22312"/>
                                <a:pt x="9805" y="22332"/>
                                <a:pt x="9801" y="22352"/>
                              </a:cubicBezTo>
                              <a:cubicBezTo>
                                <a:pt x="9797" y="22373"/>
                                <a:pt x="9793" y="22394"/>
                                <a:pt x="9803" y="22412"/>
                              </a:cubicBezTo>
                              <a:cubicBezTo>
                                <a:pt x="9830" y="22402"/>
                                <a:pt x="9837" y="22375"/>
                                <a:pt x="9850" y="22349"/>
                              </a:cubicBezTo>
                            </a:path>
                            <a:path w="1706" h="742">
                              <a:moveTo>
                                <a:pt x="9997" y="21932"/>
                              </a:moveTo>
                              <a:cubicBezTo>
                                <a:pt x="10003" y="21922"/>
                                <a:pt x="10003" y="21917"/>
                                <a:pt x="10010" y="21922"/>
                              </a:cubicBezTo>
                              <a:cubicBezTo>
                                <a:pt x="10009" y="21957"/>
                                <a:pt x="9998" y="21985"/>
                                <a:pt x="9991" y="22019"/>
                              </a:cubicBezTo>
                              <a:cubicBezTo>
                                <a:pt x="9980" y="22074"/>
                                <a:pt x="9964" y="22132"/>
                                <a:pt x="9963" y="22188"/>
                              </a:cubicBezTo>
                              <a:cubicBezTo>
                                <a:pt x="9962" y="22222"/>
                                <a:pt x="9971" y="22253"/>
                                <a:pt x="9997" y="22275"/>
                              </a:cubicBezTo>
                              <a:cubicBezTo>
                                <a:pt x="10012" y="22287"/>
                                <a:pt x="10037" y="22292"/>
                                <a:pt x="10042" y="22313"/>
                              </a:cubicBezTo>
                              <a:cubicBezTo>
                                <a:pt x="10049" y="22339"/>
                                <a:pt x="10025" y="22362"/>
                                <a:pt x="10010" y="22379"/>
                              </a:cubicBezTo>
                              <a:cubicBezTo>
                                <a:pt x="9999" y="22391"/>
                                <a:pt x="9979" y="22419"/>
                                <a:pt x="9960" y="22406"/>
                              </a:cubicBezTo>
                              <a:cubicBezTo>
                                <a:pt x="9940" y="22392"/>
                                <a:pt x="9951" y="22368"/>
                                <a:pt x="9954" y="22350"/>
                              </a:cubicBezTo>
                            </a:path>
                            <a:path w="1706" h="742">
                              <a:moveTo>
                                <a:pt x="10243" y="21914"/>
                              </a:moveTo>
                              <a:cubicBezTo>
                                <a:pt x="10244" y="21932"/>
                                <a:pt x="10241" y="21952"/>
                                <a:pt x="10237" y="21972"/>
                              </a:cubicBezTo>
                              <a:cubicBezTo>
                                <a:pt x="10227" y="22025"/>
                                <a:pt x="10223" y="22080"/>
                                <a:pt x="10215" y="22133"/>
                              </a:cubicBezTo>
                              <a:cubicBezTo>
                                <a:pt x="10206" y="22191"/>
                                <a:pt x="10197" y="22250"/>
                                <a:pt x="10192" y="22308"/>
                              </a:cubicBezTo>
                              <a:cubicBezTo>
                                <a:pt x="10190" y="22332"/>
                                <a:pt x="10189" y="22341"/>
                                <a:pt x="10199" y="22361"/>
                              </a:cubicBezTo>
                            </a:path>
                            <a:path w="1706" h="742">
                              <a:moveTo>
                                <a:pt x="10320" y="22243"/>
                              </a:moveTo>
                              <a:cubicBezTo>
                                <a:pt x="10333" y="22247"/>
                                <a:pt x="10326" y="22268"/>
                                <a:pt x="10323" y="22282"/>
                              </a:cubicBezTo>
                              <a:cubicBezTo>
                                <a:pt x="10319" y="22300"/>
                                <a:pt x="10307" y="22318"/>
                                <a:pt x="10305" y="22336"/>
                              </a:cubicBezTo>
                              <a:cubicBezTo>
                                <a:pt x="10304" y="22349"/>
                                <a:pt x="10316" y="22327"/>
                                <a:pt x="10321" y="22315"/>
                              </a:cubicBezTo>
                            </a:path>
                            <a:path w="1706" h="742">
                              <a:moveTo>
                                <a:pt x="10612" y="22200"/>
                              </a:moveTo>
                              <a:cubicBezTo>
                                <a:pt x="10592" y="22224"/>
                                <a:pt x="10566" y="22239"/>
                                <a:pt x="10540" y="22257"/>
                              </a:cubicBezTo>
                              <a:cubicBezTo>
                                <a:pt x="10511" y="22277"/>
                                <a:pt x="10477" y="22292"/>
                                <a:pt x="10466" y="22329"/>
                              </a:cubicBezTo>
                              <a:cubicBezTo>
                                <a:pt x="10466" y="22334"/>
                                <a:pt x="10466" y="22338"/>
                                <a:pt x="10466" y="22343"/>
                              </a:cubicBezTo>
                              <a:cubicBezTo>
                                <a:pt x="10493" y="22360"/>
                                <a:pt x="10509" y="22350"/>
                                <a:pt x="10539" y="22340"/>
                              </a:cubicBezTo>
                            </a:path>
                            <a:path w="1706" h="742">
                              <a:moveTo>
                                <a:pt x="10668" y="22271"/>
                              </a:moveTo>
                              <a:cubicBezTo>
                                <a:pt x="10668" y="22290"/>
                                <a:pt x="10660" y="22303"/>
                                <a:pt x="10655" y="22321"/>
                              </a:cubicBezTo>
                              <a:cubicBezTo>
                                <a:pt x="10650" y="22340"/>
                                <a:pt x="10648" y="22355"/>
                                <a:pt x="10653" y="22373"/>
                              </a:cubicBezTo>
                              <a:cubicBezTo>
                                <a:pt x="10657" y="22386"/>
                                <a:pt x="10666" y="22367"/>
                                <a:pt x="10667" y="22366"/>
                              </a:cubicBezTo>
                            </a:path>
                            <a:path w="1706" h="742">
                              <a:moveTo>
                                <a:pt x="10925" y="21858"/>
                              </a:moveTo>
                              <a:cubicBezTo>
                                <a:pt x="10942" y="21846"/>
                                <a:pt x="10928" y="21877"/>
                                <a:pt x="10923" y="21896"/>
                              </a:cubicBezTo>
                              <a:cubicBezTo>
                                <a:pt x="10906" y="21959"/>
                                <a:pt x="10882" y="22020"/>
                                <a:pt x="10866" y="22084"/>
                              </a:cubicBezTo>
                              <a:cubicBezTo>
                                <a:pt x="10850" y="22147"/>
                                <a:pt x="10831" y="22212"/>
                                <a:pt x="10821" y="22277"/>
                              </a:cubicBezTo>
                              <a:cubicBezTo>
                                <a:pt x="10820" y="22285"/>
                                <a:pt x="10820" y="22293"/>
                                <a:pt x="10819" y="22301"/>
                              </a:cubicBezTo>
                            </a:path>
                            <a:path w="1706" h="742">
                              <a:moveTo>
                                <a:pt x="10842" y="22169"/>
                              </a:moveTo>
                              <a:cubicBezTo>
                                <a:pt x="10831" y="22169"/>
                                <a:pt x="10827" y="22169"/>
                                <a:pt x="10817" y="22173"/>
                              </a:cubicBezTo>
                              <a:cubicBezTo>
                                <a:pt x="10828" y="22176"/>
                                <a:pt x="10846" y="22177"/>
                                <a:pt x="10858" y="22178"/>
                              </a:cubicBezTo>
                              <a:cubicBezTo>
                                <a:pt x="10879" y="22179"/>
                                <a:pt x="10887" y="22180"/>
                                <a:pt x="10900" y="22186"/>
                              </a:cubicBezTo>
                            </a:path>
                            <a:path w="1706" h="742">
                              <a:moveTo>
                                <a:pt x="11004" y="22260"/>
                              </a:moveTo>
                              <a:cubicBezTo>
                                <a:pt x="11026" y="22263"/>
                                <a:pt x="11037" y="22256"/>
                                <a:pt x="11057" y="22244"/>
                              </a:cubicBezTo>
                              <a:cubicBezTo>
                                <a:pt x="11080" y="22230"/>
                                <a:pt x="11100" y="22208"/>
                                <a:pt x="11127" y="22213"/>
                              </a:cubicBezTo>
                              <a:cubicBezTo>
                                <a:pt x="11125" y="22246"/>
                                <a:pt x="11111" y="22276"/>
                                <a:pt x="11095" y="22305"/>
                              </a:cubicBezTo>
                              <a:cubicBezTo>
                                <a:pt x="11067" y="22357"/>
                                <a:pt x="11033" y="22406"/>
                                <a:pt x="11001" y="22456"/>
                              </a:cubicBezTo>
                              <a:cubicBezTo>
                                <a:pt x="10985" y="22480"/>
                                <a:pt x="10971" y="22507"/>
                                <a:pt x="10957" y="22531"/>
                              </a:cubicBezTo>
                              <a:cubicBezTo>
                                <a:pt x="10958" y="22530"/>
                                <a:pt x="10958" y="22529"/>
                                <a:pt x="10959" y="22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2,21848" coordsize="1706,742" path="m9432,22392c9437,22417,9437,22442,9436,22468c9435,22497,9437,22530,9432,22559c9427,22573,9426,22577,9425,22586c9422,22569,9425,22560,9428,22543c9439,22484,9449,22424,9464,22366c9475,22325,9487,22266,9514,22231c9517,22229,9521,22227,9524,22225c9535,22250,9535,22275,9531,22302c9526,22337,9516,22372,9504,22405c9495,22430,9499,22412,9497,22412em9733,22256c9722,22286,9710,22312,9692,22339c9681,22356,9668,22368,9679,22386c9706,22373,9729,22356,9751,22336c9769,22320,9787,22300,9809,22293c9813,22312,9805,22332,9801,22352c9797,22373,9793,22394,9803,22412c9830,22402,9837,22375,9850,22349em9997,21932c10003,21922,10003,21917,10010,21922c10009,21957,9998,21985,9991,22019c9980,22074,9964,22132,9963,22188c9962,22222,9971,22253,9997,22275c10012,22287,10037,22292,10042,22313c10049,22339,10025,22362,10010,22379c9999,22391,9979,22419,9960,22406c9940,22392,9951,22368,9954,22350em10243,21914c10244,21932,10241,21952,10237,21972c10227,22025,10223,22080,10215,22133c10206,22191,10197,22250,10192,22308c10190,22332,10189,22341,10199,22361em10320,22243c10333,22247,10326,22268,10323,22282c10319,22300,10307,22318,10305,22336c10304,22349,10316,22327,10321,22315em10612,22200c10592,22224,10566,22239,10540,22257c10511,22277,10477,22292,10466,22329c10466,22334,10466,22338,10466,22343c10493,22360,10509,22350,10539,22340em10668,22271c10668,22290,10660,22303,10655,22321c10650,22340,10648,22355,10653,22373c10657,22386,10666,22367,10667,22366em10925,21858c10942,21846,10928,21877,10923,21896c10906,21959,10882,22020,10866,22084c10850,22147,10831,22212,10821,22277c10820,22285,10820,22293,10819,22301em10842,22169c10831,22169,10827,22169,10817,22173c10828,22176,10846,22177,10858,22178c10879,22179,10887,22180,10900,22186em11004,22260c11026,22263,11037,22256,11057,22244c11080,22230,11100,22208,11127,22213c11125,22246,11111,22276,11095,22305c11067,22357,11033,22406,11001,22456c10985,22480,10971,22507,10957,22531c10958,22530,10958,22529,10959,22528e" stroked="t" o:allowincell="f" style="position:absolute;margin-left:177.1pt;margin-top:547.3pt;width:48.3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4345</wp:posOffset>
                </wp:positionH>
                <wp:positionV relativeFrom="paragraph">
                  <wp:posOffset>6964045</wp:posOffset>
                </wp:positionV>
                <wp:extent cx="610870" cy="194310"/>
                <wp:effectExtent l="6985" t="6350" r="635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41">
                              <a:moveTo>
                                <a:pt x="11647" y="22263"/>
                              </a:moveTo>
                              <a:cubicBezTo>
                                <a:pt x="11627" y="22274"/>
                                <a:pt x="11608" y="22291"/>
                                <a:pt x="11594" y="22310"/>
                              </a:cubicBezTo>
                              <a:cubicBezTo>
                                <a:pt x="11574" y="22337"/>
                                <a:pt x="11555" y="22367"/>
                                <a:pt x="11549" y="22400"/>
                              </a:cubicBezTo>
                              <a:cubicBezTo>
                                <a:pt x="11548" y="22414"/>
                                <a:pt x="11546" y="22418"/>
                                <a:pt x="11553" y="22424"/>
                              </a:cubicBezTo>
                              <a:cubicBezTo>
                                <a:pt x="11586" y="22419"/>
                                <a:pt x="11600" y="22399"/>
                                <a:pt x="11623" y="22375"/>
                              </a:cubicBezTo>
                              <a:cubicBezTo>
                                <a:pt x="11648" y="22348"/>
                                <a:pt x="11673" y="22320"/>
                                <a:pt x="11696" y="22292"/>
                              </a:cubicBezTo>
                            </a:path>
                            <a:path w="1697" h="541">
                              <a:moveTo>
                                <a:pt x="11777" y="22369"/>
                              </a:moveTo>
                              <a:cubicBezTo>
                                <a:pt x="11790" y="22352"/>
                                <a:pt x="11795" y="22339"/>
                                <a:pt x="11801" y="22312"/>
                              </a:cubicBezTo>
                              <a:cubicBezTo>
                                <a:pt x="11814" y="22259"/>
                                <a:pt x="11828" y="22206"/>
                                <a:pt x="11842" y="22154"/>
                              </a:cubicBezTo>
                              <a:cubicBezTo>
                                <a:pt x="11856" y="22103"/>
                                <a:pt x="11869" y="22051"/>
                                <a:pt x="11886" y="22001"/>
                              </a:cubicBezTo>
                              <a:cubicBezTo>
                                <a:pt x="11893" y="21982"/>
                                <a:pt x="11896" y="21972"/>
                                <a:pt x="11911" y="21961"/>
                              </a:cubicBezTo>
                              <a:cubicBezTo>
                                <a:pt x="11925" y="21979"/>
                                <a:pt x="11926" y="21996"/>
                                <a:pt x="11930" y="22019"/>
                              </a:cubicBezTo>
                              <a:cubicBezTo>
                                <a:pt x="11932" y="22026"/>
                                <a:pt x="11933" y="22034"/>
                                <a:pt x="11935" y="22041"/>
                              </a:cubicBezTo>
                            </a:path>
                            <a:path w="1697" h="541">
                              <a:moveTo>
                                <a:pt x="11741" y="22130"/>
                              </a:moveTo>
                              <a:cubicBezTo>
                                <a:pt x="11776" y="22136"/>
                                <a:pt x="11812" y="22136"/>
                                <a:pt x="11848" y="22139"/>
                              </a:cubicBezTo>
                            </a:path>
                            <a:path w="1697" h="541">
                              <a:moveTo>
                                <a:pt x="12057" y="22361"/>
                              </a:moveTo>
                              <a:cubicBezTo>
                                <a:pt x="12047" y="22372"/>
                                <a:pt x="12044" y="22376"/>
                                <a:pt x="12034" y="22377"/>
                              </a:cubicBezTo>
                              <a:cubicBezTo>
                                <a:pt x="12032" y="22356"/>
                                <a:pt x="12035" y="22340"/>
                                <a:pt x="12046" y="22317"/>
                              </a:cubicBezTo>
                              <a:cubicBezTo>
                                <a:pt x="12073" y="22258"/>
                                <a:pt x="12107" y="22204"/>
                                <a:pt x="12133" y="22145"/>
                              </a:cubicBezTo>
                              <a:cubicBezTo>
                                <a:pt x="12160" y="22082"/>
                                <a:pt x="12183" y="22017"/>
                                <a:pt x="12201" y="21951"/>
                              </a:cubicBezTo>
                              <a:cubicBezTo>
                                <a:pt x="12207" y="21929"/>
                                <a:pt x="12213" y="21906"/>
                                <a:pt x="12219" y="21884"/>
                              </a:cubicBezTo>
                              <a:cubicBezTo>
                                <a:pt x="12223" y="21903"/>
                                <a:pt x="12227" y="21925"/>
                                <a:pt x="12229" y="21945"/>
                              </a:cubicBezTo>
                              <a:cubicBezTo>
                                <a:pt x="12232" y="21973"/>
                                <a:pt x="12233" y="21982"/>
                                <a:pt x="12231" y="22000"/>
                              </a:cubicBezTo>
                            </a:path>
                            <a:path w="1697" h="541">
                              <a:moveTo>
                                <a:pt x="11980" y="22168"/>
                              </a:moveTo>
                              <a:cubicBezTo>
                                <a:pt x="11976" y="22170"/>
                                <a:pt x="11972" y="22172"/>
                                <a:pt x="11968" y="22174"/>
                              </a:cubicBezTo>
                              <a:cubicBezTo>
                                <a:pt x="11987" y="22193"/>
                                <a:pt x="12013" y="22187"/>
                                <a:pt x="12039" y="22185"/>
                              </a:cubicBezTo>
                              <a:cubicBezTo>
                                <a:pt x="12051" y="22184"/>
                                <a:pt x="12062" y="22182"/>
                                <a:pt x="12074" y="22181"/>
                              </a:cubicBezTo>
                            </a:path>
                            <a:path w="1697" h="541">
                              <a:moveTo>
                                <a:pt x="12271" y="22237"/>
                              </a:moveTo>
                              <a:cubicBezTo>
                                <a:pt x="12264" y="22257"/>
                                <a:pt x="12259" y="22277"/>
                                <a:pt x="12251" y="22297"/>
                              </a:cubicBezTo>
                              <a:cubicBezTo>
                                <a:pt x="12243" y="22317"/>
                                <a:pt x="12232" y="22341"/>
                                <a:pt x="12237" y="22363"/>
                              </a:cubicBezTo>
                              <a:cubicBezTo>
                                <a:pt x="12240" y="22378"/>
                                <a:pt x="12251" y="22368"/>
                                <a:pt x="12260" y="22364"/>
                              </a:cubicBezTo>
                            </a:path>
                            <a:path w="1697" h="541">
                              <a:moveTo>
                                <a:pt x="12429" y="22202"/>
                              </a:moveTo>
                              <a:cubicBezTo>
                                <a:pt x="12431" y="22203"/>
                                <a:pt x="12434" y="22203"/>
                                <a:pt x="12436" y="22204"/>
                              </a:cubicBezTo>
                              <a:cubicBezTo>
                                <a:pt x="12426" y="22214"/>
                                <a:pt x="12415" y="22226"/>
                                <a:pt x="12407" y="22238"/>
                              </a:cubicBezTo>
                              <a:cubicBezTo>
                                <a:pt x="12389" y="22267"/>
                                <a:pt x="12372" y="22299"/>
                                <a:pt x="12365" y="22332"/>
                              </a:cubicBezTo>
                              <a:cubicBezTo>
                                <a:pt x="12359" y="22358"/>
                                <a:pt x="12364" y="22382"/>
                                <a:pt x="12396" y="22379"/>
                              </a:cubicBezTo>
                              <a:cubicBezTo>
                                <a:pt x="12404" y="22377"/>
                                <a:pt x="12411" y="22375"/>
                                <a:pt x="12419" y="22373"/>
                              </a:cubicBezTo>
                            </a:path>
                            <a:path w="1697" h="541">
                              <a:moveTo>
                                <a:pt x="12607" y="22252"/>
                              </a:moveTo>
                              <a:cubicBezTo>
                                <a:pt x="12616" y="22244"/>
                                <a:pt x="12626" y="22238"/>
                                <a:pt x="12635" y="22231"/>
                              </a:cubicBezTo>
                              <a:cubicBezTo>
                                <a:pt x="12653" y="22217"/>
                                <a:pt x="12672" y="22205"/>
                                <a:pt x="12688" y="22189"/>
                              </a:cubicBezTo>
                              <a:cubicBezTo>
                                <a:pt x="12659" y="22198"/>
                                <a:pt x="12635" y="22212"/>
                                <a:pt x="12611" y="22231"/>
                              </a:cubicBezTo>
                              <a:cubicBezTo>
                                <a:pt x="12582" y="22254"/>
                                <a:pt x="12539" y="22291"/>
                                <a:pt x="12540" y="22333"/>
                              </a:cubicBezTo>
                              <a:cubicBezTo>
                                <a:pt x="12541" y="22381"/>
                                <a:pt x="12600" y="22379"/>
                                <a:pt x="12633" y="22373"/>
                              </a:cubicBezTo>
                              <a:cubicBezTo>
                                <a:pt x="12646" y="22370"/>
                                <a:pt x="12660" y="22366"/>
                                <a:pt x="12673" y="22363"/>
                              </a:cubicBezTo>
                            </a:path>
                            <a:path w="1697" h="541">
                              <a:moveTo>
                                <a:pt x="12843" y="22242"/>
                              </a:moveTo>
                              <a:cubicBezTo>
                                <a:pt x="12841" y="22264"/>
                                <a:pt x="12831" y="22280"/>
                                <a:pt x="12820" y="22299"/>
                              </a:cubicBezTo>
                              <a:cubicBezTo>
                                <a:pt x="12810" y="22315"/>
                                <a:pt x="12813" y="22326"/>
                                <a:pt x="12811" y="22341"/>
                              </a:cubicBezTo>
                              <a:cubicBezTo>
                                <a:pt x="12833" y="22324"/>
                                <a:pt x="12854" y="22307"/>
                                <a:pt x="12875" y="22288"/>
                              </a:cubicBezTo>
                              <a:cubicBezTo>
                                <a:pt x="12910" y="22256"/>
                                <a:pt x="12938" y="22226"/>
                                <a:pt x="12979" y="22201"/>
                              </a:cubicBezTo>
                              <a:cubicBezTo>
                                <a:pt x="13004" y="22185"/>
                                <a:pt x="13024" y="22181"/>
                                <a:pt x="13053" y="22182"/>
                              </a:cubicBezTo>
                            </a:path>
                            <a:path w="1697" h="541">
                              <a:moveTo>
                                <a:pt x="13244" y="22318"/>
                              </a:moveTo>
                              <a:cubicBezTo>
                                <a:pt x="13227" y="22341"/>
                                <a:pt x="13209" y="22371"/>
                                <a:pt x="13187" y="22390"/>
                              </a:cubicBezTo>
                              <a:cubicBezTo>
                                <a:pt x="13181" y="22395"/>
                                <a:pt x="13180" y="22390"/>
                                <a:pt x="13185" y="22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8,21884" coordsize="1697,541" path="m11647,22263c11627,22274,11608,22291,11594,22310c11574,22337,11555,22367,11549,22400c11548,22414,11546,22418,11553,22424c11586,22419,11600,22399,11623,22375c11648,22348,11673,22320,11696,22292em11777,22369c11790,22352,11795,22339,11801,22312c11814,22259,11828,22206,11842,22154c11856,22103,11869,22051,11886,22001c11893,21982,11896,21972,11911,21961c11925,21979,11926,21996,11930,22019c11932,22026,11933,22034,11935,22041em11741,22130c11776,22136,11812,22136,11848,22139em12057,22361c12047,22372,12044,22376,12034,22377c12032,22356,12035,22340,12046,22317c12073,22258,12107,22204,12133,22145c12160,22082,12183,22017,12201,21951c12207,21929,12213,21906,12219,21884c12223,21903,12227,21925,12229,21945c12232,21973,12233,21982,12231,22000em11980,22168c11976,22170,11972,22172,11968,22174c11987,22193,12013,22187,12039,22185c12051,22184,12062,22182,12074,22181em12271,22237c12264,22257,12259,22277,12251,22297c12243,22317,12232,22341,12237,22363c12240,22378,12251,22368,12260,22364em12429,22202c12431,22203,12434,22203,12436,22204c12426,22214,12415,22226,12407,22238c12389,22267,12372,22299,12365,22332c12359,22358,12364,22382,12396,22379c12404,22377,12411,22375,12419,22373em12607,22252c12616,22244,12626,22238,12635,22231c12653,22217,12672,22205,12688,22189c12659,22198,12635,22212,12611,22231c12582,22254,12539,22291,12540,22333c12541,22381,12600,22379,12633,22373c12646,22370,12660,22366,12673,22363em12843,22242c12841,22264,12831,22280,12820,22299c12810,22315,12813,22326,12811,22341c12833,22324,12854,22307,12875,22288c12910,22256,12938,22226,12979,22201c13004,22185,13024,22181,13053,22182em13244,22318c13227,22341,13209,22371,13187,22390c13181,22395,13180,22390,13185,22384e" stroked="t" o:allowincell="f" style="position:absolute;margin-left:237.35pt;margin-top:548.35pt;width:48.0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96030</wp:posOffset>
                </wp:positionH>
                <wp:positionV relativeFrom="paragraph">
                  <wp:posOffset>6969125</wp:posOffset>
                </wp:positionV>
                <wp:extent cx="277495" cy="165735"/>
                <wp:effectExtent l="825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460">
                              <a:moveTo>
                                <a:pt x="13814" y="21945"/>
                              </a:moveTo>
                              <a:cubicBezTo>
                                <a:pt x="13804" y="21971"/>
                                <a:pt x="13793" y="21998"/>
                                <a:pt x="13786" y="22025"/>
                              </a:cubicBezTo>
                              <a:cubicBezTo>
                                <a:pt x="13769" y="22086"/>
                                <a:pt x="13750" y="22147"/>
                                <a:pt x="13736" y="22209"/>
                              </a:cubicBezTo>
                              <a:cubicBezTo>
                                <a:pt x="13728" y="22245"/>
                                <a:pt x="13709" y="22312"/>
                                <a:pt x="13721" y="22349"/>
                              </a:cubicBezTo>
                              <a:cubicBezTo>
                                <a:pt x="13729" y="22372"/>
                                <a:pt x="13753" y="22341"/>
                                <a:pt x="13759" y="22336"/>
                              </a:cubicBezTo>
                            </a:path>
                            <a:path w="771" h="460">
                              <a:moveTo>
                                <a:pt x="13913" y="21961"/>
                              </a:moveTo>
                              <a:cubicBezTo>
                                <a:pt x="13920" y="21940"/>
                                <a:pt x="13927" y="21920"/>
                                <a:pt x="13933" y="21899"/>
                              </a:cubicBezTo>
                              <a:cubicBezTo>
                                <a:pt x="13932" y="21941"/>
                                <a:pt x="13925" y="21983"/>
                                <a:pt x="13920" y="22025"/>
                              </a:cubicBezTo>
                              <a:cubicBezTo>
                                <a:pt x="13910" y="22104"/>
                                <a:pt x="13897" y="22182"/>
                                <a:pt x="13890" y="22262"/>
                              </a:cubicBezTo>
                              <a:cubicBezTo>
                                <a:pt x="13887" y="22301"/>
                                <a:pt x="13887" y="22311"/>
                                <a:pt x="13881" y="22335"/>
                              </a:cubicBezTo>
                            </a:path>
                            <a:path w="771" h="460">
                              <a:moveTo>
                                <a:pt x="13839" y="22154"/>
                              </a:moveTo>
                              <a:cubicBezTo>
                                <a:pt x="13830" y="22148"/>
                                <a:pt x="13828" y="22146"/>
                                <a:pt x="13822" y="22142"/>
                              </a:cubicBezTo>
                              <a:cubicBezTo>
                                <a:pt x="13842" y="22140"/>
                                <a:pt x="13862" y="22140"/>
                                <a:pt x="13882" y="22140"/>
                              </a:cubicBezTo>
                              <a:cubicBezTo>
                                <a:pt x="13919" y="22140"/>
                                <a:pt x="13933" y="22140"/>
                                <a:pt x="13958" y="22142"/>
                              </a:cubicBezTo>
                            </a:path>
                            <a:path w="771" h="460">
                              <a:moveTo>
                                <a:pt x="14135" y="22178"/>
                              </a:moveTo>
                              <a:cubicBezTo>
                                <a:pt x="14115" y="22205"/>
                                <a:pt x="14091" y="22222"/>
                                <a:pt x="14063" y="22241"/>
                              </a:cubicBezTo>
                              <a:cubicBezTo>
                                <a:pt x="14044" y="22254"/>
                                <a:pt x="14031" y="22260"/>
                                <a:pt x="14019" y="22277"/>
                              </a:cubicBezTo>
                              <a:cubicBezTo>
                                <a:pt x="14037" y="22290"/>
                                <a:pt x="14052" y="22279"/>
                                <a:pt x="14071" y="22270"/>
                              </a:cubicBezTo>
                              <a:cubicBezTo>
                                <a:pt x="14102" y="22256"/>
                                <a:pt x="14130" y="22239"/>
                                <a:pt x="14156" y="22217"/>
                              </a:cubicBezTo>
                              <a:cubicBezTo>
                                <a:pt x="14161" y="22213"/>
                                <a:pt x="14165" y="22208"/>
                                <a:pt x="14170" y="22204"/>
                              </a:cubicBezTo>
                            </a:path>
                            <a:path w="771" h="460">
                              <a:moveTo>
                                <a:pt x="14256" y="22187"/>
                              </a:moveTo>
                              <a:cubicBezTo>
                                <a:pt x="14255" y="22193"/>
                                <a:pt x="14250" y="22201"/>
                                <a:pt x="14249" y="22207"/>
                              </a:cubicBezTo>
                              <a:cubicBezTo>
                                <a:pt x="14248" y="22215"/>
                                <a:pt x="14245" y="22218"/>
                                <a:pt x="14243" y="22227"/>
                              </a:cubicBezTo>
                              <a:cubicBezTo>
                                <a:pt x="14259" y="22237"/>
                                <a:pt x="14273" y="22238"/>
                                <a:pt x="14290" y="22229"/>
                              </a:cubicBezTo>
                              <a:cubicBezTo>
                                <a:pt x="14301" y="22223"/>
                                <a:pt x="14311" y="22215"/>
                                <a:pt x="14323" y="22209"/>
                              </a:cubicBezTo>
                              <a:cubicBezTo>
                                <a:pt x="14324" y="22217"/>
                                <a:pt x="14324" y="22227"/>
                                <a:pt x="14327" y="22235"/>
                              </a:cubicBezTo>
                              <a:cubicBezTo>
                                <a:pt x="14334" y="22254"/>
                                <a:pt x="14355" y="22247"/>
                                <a:pt x="14368" y="22240"/>
                              </a:cubicBezTo>
                              <a:cubicBezTo>
                                <a:pt x="14399" y="22224"/>
                                <a:pt x="14423" y="22201"/>
                                <a:pt x="14445" y="22174"/>
                              </a:cubicBezTo>
                              <a:cubicBezTo>
                                <a:pt x="14464" y="22151"/>
                                <a:pt x="14478" y="22127"/>
                                <a:pt x="14490" y="22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0,21899" coordsize="771,460" path="m13814,21945c13804,21971,13793,21998,13786,22025c13769,22086,13750,22147,13736,22209c13728,22245,13709,22312,13721,22349c13729,22372,13753,22341,13759,22336em13913,21961c13920,21940,13927,21920,13933,21899c13932,21941,13925,21983,13920,22025c13910,22104,13897,22182,13890,22262c13887,22301,13887,22311,13881,22335em13839,22154c13830,22148,13828,22146,13822,22142c13842,22140,13862,22140,13882,22140c13919,22140,13933,22140,13958,22142em14135,22178c14115,22205,14091,22222,14063,22241c14044,22254,14031,22260,14019,22277c14037,22290,14052,22279,14071,22270c14102,22256,14130,22239,14156,22217c14161,22213,14165,22208,14170,22204em14256,22187c14255,22193,14250,22201,14249,22207c14248,22215,14245,22218,14243,22227c14259,22237,14273,22238,14290,22229c14301,22223,14311,22215,14323,22209c14324,22217,14324,22227,14327,22235c14334,22254,14355,22247,14368,22240c14399,22224,14423,22201,14445,22174c14464,22151,14478,22127,14490,22100e" stroked="t" o:allowincell="f" style="position:absolute;margin-left:298.9pt;margin-top:548.75pt;width:21.8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5285</wp:posOffset>
                </wp:positionH>
                <wp:positionV relativeFrom="paragraph">
                  <wp:posOffset>7060565</wp:posOffset>
                </wp:positionV>
                <wp:extent cx="375920" cy="163195"/>
                <wp:effectExtent l="6350" t="7620" r="444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454">
                              <a:moveTo>
                                <a:pt x="14823" y="22200"/>
                              </a:moveTo>
                              <a:cubicBezTo>
                                <a:pt x="14819" y="22216"/>
                                <a:pt x="14816" y="22232"/>
                                <a:pt x="14811" y="22247"/>
                              </a:cubicBezTo>
                              <a:cubicBezTo>
                                <a:pt x="14806" y="22263"/>
                                <a:pt x="14802" y="22269"/>
                                <a:pt x="14801" y="22285"/>
                              </a:cubicBezTo>
                              <a:cubicBezTo>
                                <a:pt x="14815" y="22289"/>
                                <a:pt x="14816" y="22288"/>
                                <a:pt x="14832" y="22274"/>
                              </a:cubicBezTo>
                              <a:cubicBezTo>
                                <a:pt x="14859" y="22250"/>
                                <a:pt x="14880" y="22220"/>
                                <a:pt x="14910" y="22199"/>
                              </a:cubicBezTo>
                              <a:cubicBezTo>
                                <a:pt x="14917" y="22195"/>
                                <a:pt x="14918" y="22193"/>
                                <a:pt x="14923" y="22196"/>
                              </a:cubicBezTo>
                              <a:cubicBezTo>
                                <a:pt x="14922" y="22212"/>
                                <a:pt x="14915" y="22230"/>
                                <a:pt x="14909" y="22246"/>
                              </a:cubicBezTo>
                              <a:cubicBezTo>
                                <a:pt x="14905" y="22255"/>
                                <a:pt x="14903" y="22257"/>
                                <a:pt x="14903" y="22264"/>
                              </a:cubicBezTo>
                              <a:cubicBezTo>
                                <a:pt x="14918" y="22257"/>
                                <a:pt x="14931" y="22248"/>
                                <a:pt x="14946" y="22236"/>
                              </a:cubicBezTo>
                              <a:cubicBezTo>
                                <a:pt x="14969" y="22217"/>
                                <a:pt x="14994" y="22194"/>
                                <a:pt x="15024" y="22188"/>
                              </a:cubicBezTo>
                              <a:cubicBezTo>
                                <a:pt x="15046" y="22183"/>
                                <a:pt x="15050" y="22199"/>
                                <a:pt x="15054" y="22216"/>
                              </a:cubicBezTo>
                              <a:cubicBezTo>
                                <a:pt x="15060" y="22241"/>
                                <a:pt x="15058" y="22250"/>
                                <a:pt x="15082" y="22259"/>
                              </a:cubicBezTo>
                            </a:path>
                            <a:path w="1045" h="454">
                              <a:moveTo>
                                <a:pt x="15255" y="22163"/>
                              </a:moveTo>
                              <a:cubicBezTo>
                                <a:pt x="15248" y="22146"/>
                                <a:pt x="15232" y="22151"/>
                                <a:pt x="15215" y="22157"/>
                              </a:cubicBezTo>
                              <a:cubicBezTo>
                                <a:pt x="15188" y="22166"/>
                                <a:pt x="15163" y="22182"/>
                                <a:pt x="15148" y="22207"/>
                              </a:cubicBezTo>
                              <a:cubicBezTo>
                                <a:pt x="15136" y="22227"/>
                                <a:pt x="15142" y="22246"/>
                                <a:pt x="15165" y="22251"/>
                              </a:cubicBezTo>
                              <a:cubicBezTo>
                                <a:pt x="15193" y="22256"/>
                                <a:pt x="15224" y="22242"/>
                                <a:pt x="15250" y="22233"/>
                              </a:cubicBezTo>
                              <a:cubicBezTo>
                                <a:pt x="15261" y="22229"/>
                                <a:pt x="15273" y="22224"/>
                                <a:pt x="15284" y="22221"/>
                              </a:cubicBezTo>
                              <a:cubicBezTo>
                                <a:pt x="15282" y="22229"/>
                                <a:pt x="15276" y="22246"/>
                                <a:pt x="15271" y="22256"/>
                              </a:cubicBezTo>
                              <a:cubicBezTo>
                                <a:pt x="15266" y="22266"/>
                                <a:pt x="15253" y="22281"/>
                                <a:pt x="15264" y="22291"/>
                              </a:cubicBezTo>
                              <a:cubicBezTo>
                                <a:pt x="15267" y="22291"/>
                                <a:pt x="15269" y="22291"/>
                                <a:pt x="15272" y="22291"/>
                              </a:cubicBezTo>
                            </a:path>
                            <a:path w="1045" h="454">
                              <a:moveTo>
                                <a:pt x="15405" y="22184"/>
                              </a:moveTo>
                              <a:cubicBezTo>
                                <a:pt x="15394" y="22197"/>
                                <a:pt x="15379" y="22207"/>
                                <a:pt x="15370" y="22223"/>
                              </a:cubicBezTo>
                              <a:cubicBezTo>
                                <a:pt x="15366" y="22232"/>
                                <a:pt x="15364" y="22234"/>
                                <a:pt x="15365" y="22241"/>
                              </a:cubicBezTo>
                              <a:cubicBezTo>
                                <a:pt x="15383" y="22249"/>
                                <a:pt x="15404" y="22243"/>
                                <a:pt x="15423" y="22236"/>
                              </a:cubicBezTo>
                              <a:cubicBezTo>
                                <a:pt x="15451" y="22226"/>
                                <a:pt x="15478" y="22212"/>
                                <a:pt x="15508" y="22208"/>
                              </a:cubicBezTo>
                              <a:cubicBezTo>
                                <a:pt x="15528" y="22205"/>
                                <a:pt x="15535" y="22214"/>
                                <a:pt x="15538" y="22233"/>
                              </a:cubicBezTo>
                              <a:cubicBezTo>
                                <a:pt x="15541" y="22252"/>
                                <a:pt x="15538" y="22258"/>
                                <a:pt x="15552" y="22272"/>
                              </a:cubicBezTo>
                            </a:path>
                            <a:path w="1045" h="454">
                              <a:moveTo>
                                <a:pt x="15643" y="22238"/>
                              </a:moveTo>
                              <a:cubicBezTo>
                                <a:pt x="15647" y="22240"/>
                                <a:pt x="15653" y="22245"/>
                                <a:pt x="15658" y="22246"/>
                              </a:cubicBezTo>
                              <a:cubicBezTo>
                                <a:pt x="15691" y="22256"/>
                                <a:pt x="15738" y="22242"/>
                                <a:pt x="15770" y="22238"/>
                              </a:cubicBezTo>
                              <a:cubicBezTo>
                                <a:pt x="15793" y="22235"/>
                                <a:pt x="15816" y="22231"/>
                                <a:pt x="15839" y="22229"/>
                              </a:cubicBezTo>
                              <a:cubicBezTo>
                                <a:pt x="15832" y="22262"/>
                                <a:pt x="15816" y="22286"/>
                                <a:pt x="15793" y="22319"/>
                              </a:cubicBezTo>
                              <a:cubicBezTo>
                                <a:pt x="15747" y="22384"/>
                                <a:pt x="15698" y="22445"/>
                                <a:pt x="15657" y="22513"/>
                              </a:cubicBezTo>
                              <a:cubicBezTo>
                                <a:pt x="15638" y="22544"/>
                                <a:pt x="15622" y="22575"/>
                                <a:pt x="15602" y="22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0,22152" coordsize="1045,454" path="m14823,22200c14819,22216,14816,22232,14811,22247c14806,22263,14802,22269,14801,22285c14815,22289,14816,22288,14832,22274c14859,22250,14880,22220,14910,22199c14917,22195,14918,22193,14923,22196c14922,22212,14915,22230,14909,22246c14905,22255,14903,22257,14903,22264c14918,22257,14931,22248,14946,22236c14969,22217,14994,22194,15024,22188c15046,22183,15050,22199,15054,22216c15060,22241,15058,22250,15082,22259em15255,22163c15248,22146,15232,22151,15215,22157c15188,22166,15163,22182,15148,22207c15136,22227,15142,22246,15165,22251c15193,22256,15224,22242,15250,22233c15261,22229,15273,22224,15284,22221c15282,22229,15276,22246,15271,22256c15266,22266,15253,22281,15264,22291c15267,22291,15269,22291,15272,22291em15405,22184c15394,22197,15379,22207,15370,22223c15366,22232,15364,22234,15365,22241c15383,22249,15404,22243,15423,22236c15451,22226,15478,22212,15508,22208c15528,22205,15535,22214,15538,22233c15541,22252,15538,22258,15552,22272em15643,22238c15647,22240,15653,22245,15658,22246c15691,22256,15738,22242,15770,22238c15793,22235,15816,22231,15839,22229c15832,22262,15816,22286,15793,22319c15747,22384,15698,22445,15657,22513c15638,22544,15622,22575,15602,22605e" stroked="t" o:allowincell="f" style="position:absolute;margin-left:329.55pt;margin-top:555.95pt;width:29.5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62170</wp:posOffset>
                </wp:positionH>
                <wp:positionV relativeFrom="paragraph">
                  <wp:posOffset>7068185</wp:posOffset>
                </wp:positionV>
                <wp:extent cx="365125" cy="106045"/>
                <wp:effectExtent l="7620" t="698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296">
                              <a:moveTo>
                                <a:pt x="16149" y="22249"/>
                              </a:moveTo>
                              <a:cubicBezTo>
                                <a:pt x="16138" y="22265"/>
                                <a:pt x="16138" y="22280"/>
                                <a:pt x="16133" y="22300"/>
                              </a:cubicBezTo>
                              <a:cubicBezTo>
                                <a:pt x="16129" y="22317"/>
                                <a:pt x="16117" y="22340"/>
                                <a:pt x="16132" y="22356"/>
                              </a:cubicBezTo>
                              <a:cubicBezTo>
                                <a:pt x="16148" y="22372"/>
                                <a:pt x="16180" y="22345"/>
                                <a:pt x="16191" y="22335"/>
                              </a:cubicBezTo>
                              <a:cubicBezTo>
                                <a:pt x="16216" y="22312"/>
                                <a:pt x="16238" y="22285"/>
                                <a:pt x="16253" y="22254"/>
                              </a:cubicBezTo>
                              <a:cubicBezTo>
                                <a:pt x="16257" y="22243"/>
                                <a:pt x="16259" y="22241"/>
                                <a:pt x="16258" y="22234"/>
                              </a:cubicBezTo>
                              <a:cubicBezTo>
                                <a:pt x="16247" y="22242"/>
                                <a:pt x="16240" y="22247"/>
                                <a:pt x="16236" y="22262"/>
                              </a:cubicBezTo>
                              <a:cubicBezTo>
                                <a:pt x="16231" y="22282"/>
                                <a:pt x="16243" y="22294"/>
                                <a:pt x="16261" y="22294"/>
                              </a:cubicBezTo>
                              <a:cubicBezTo>
                                <a:pt x="16290" y="22294"/>
                                <a:pt x="16324" y="22275"/>
                                <a:pt x="16349" y="22262"/>
                              </a:cubicBezTo>
                              <a:cubicBezTo>
                                <a:pt x="16379" y="22247"/>
                                <a:pt x="16408" y="22226"/>
                                <a:pt x="16439" y="22213"/>
                              </a:cubicBezTo>
                              <a:cubicBezTo>
                                <a:pt x="16447" y="22211"/>
                                <a:pt x="16454" y="22208"/>
                                <a:pt x="16462" y="22206"/>
                              </a:cubicBezTo>
                            </a:path>
                            <a:path w="1014" h="296">
                              <a:moveTo>
                                <a:pt x="16556" y="22182"/>
                              </a:moveTo>
                              <a:cubicBezTo>
                                <a:pt x="16545" y="22188"/>
                                <a:pt x="16537" y="22191"/>
                                <a:pt x="16526" y="22197"/>
                              </a:cubicBezTo>
                              <a:cubicBezTo>
                                <a:pt x="16497" y="22212"/>
                                <a:pt x="16472" y="22229"/>
                                <a:pt x="16452" y="22256"/>
                              </a:cubicBezTo>
                              <a:cubicBezTo>
                                <a:pt x="16440" y="22272"/>
                                <a:pt x="16431" y="22301"/>
                                <a:pt x="16457" y="22310"/>
                              </a:cubicBezTo>
                              <a:cubicBezTo>
                                <a:pt x="16485" y="22319"/>
                                <a:pt x="16525" y="22300"/>
                                <a:pt x="16550" y="22290"/>
                              </a:cubicBezTo>
                              <a:cubicBezTo>
                                <a:pt x="16568" y="22283"/>
                                <a:pt x="16585" y="22273"/>
                                <a:pt x="16602" y="22264"/>
                              </a:cubicBezTo>
                              <a:cubicBezTo>
                                <a:pt x="16595" y="22276"/>
                                <a:pt x="16589" y="22289"/>
                                <a:pt x="16583" y="22302"/>
                              </a:cubicBezTo>
                              <a:cubicBezTo>
                                <a:pt x="16574" y="22322"/>
                                <a:pt x="16581" y="22326"/>
                                <a:pt x="16600" y="22330"/>
                              </a:cubicBezTo>
                            </a:path>
                            <a:path w="1014" h="296">
                              <a:moveTo>
                                <a:pt x="16756" y="22255"/>
                              </a:moveTo>
                              <a:cubicBezTo>
                                <a:pt x="16748" y="22261"/>
                                <a:pt x="16739" y="22271"/>
                                <a:pt x="16738" y="22282"/>
                              </a:cubicBezTo>
                              <a:cubicBezTo>
                                <a:pt x="16736" y="22298"/>
                                <a:pt x="16771" y="22308"/>
                                <a:pt x="16781" y="22310"/>
                              </a:cubicBezTo>
                              <a:cubicBezTo>
                                <a:pt x="16810" y="22317"/>
                                <a:pt x="16840" y="22311"/>
                                <a:pt x="16867" y="22300"/>
                              </a:cubicBezTo>
                              <a:cubicBezTo>
                                <a:pt x="16874" y="22297"/>
                                <a:pt x="16880" y="22293"/>
                                <a:pt x="16887" y="22290"/>
                              </a:cubicBezTo>
                            </a:path>
                            <a:path w="1014" h="296">
                              <a:moveTo>
                                <a:pt x="16923" y="22246"/>
                              </a:moveTo>
                              <a:cubicBezTo>
                                <a:pt x="16920" y="22239"/>
                                <a:pt x="16915" y="22247"/>
                                <a:pt x="16904" y="22259"/>
                              </a:cubicBezTo>
                              <a:cubicBezTo>
                                <a:pt x="16881" y="22285"/>
                                <a:pt x="16865" y="22322"/>
                                <a:pt x="16851" y="22354"/>
                              </a:cubicBezTo>
                              <a:cubicBezTo>
                                <a:pt x="16836" y="22387"/>
                                <a:pt x="16813" y="22419"/>
                                <a:pt x="16808" y="22454"/>
                              </a:cubicBezTo>
                              <a:cubicBezTo>
                                <a:pt x="16805" y="22474"/>
                                <a:pt x="16809" y="22463"/>
                                <a:pt x="16820" y="22464"/>
                              </a:cubicBezTo>
                            </a:path>
                            <a:path w="1014" h="296">
                              <a:moveTo>
                                <a:pt x="17129" y="22190"/>
                              </a:moveTo>
                              <a:cubicBezTo>
                                <a:pt x="17136" y="22181"/>
                                <a:pt x="17138" y="22180"/>
                                <a:pt x="17138" y="22173"/>
                              </a:cubicBezTo>
                              <a:cubicBezTo>
                                <a:pt x="17127" y="22192"/>
                                <a:pt x="17122" y="22206"/>
                                <a:pt x="17116" y="22227"/>
                              </a:cubicBezTo>
                              <a:cubicBezTo>
                                <a:pt x="17105" y="22269"/>
                                <a:pt x="17098" y="22319"/>
                                <a:pt x="17081" y="22358"/>
                              </a:cubicBezTo>
                              <a:cubicBezTo>
                                <a:pt x="17065" y="22393"/>
                                <a:pt x="17038" y="22432"/>
                                <a:pt x="16998" y="22440"/>
                              </a:cubicBezTo>
                              <a:cubicBezTo>
                                <a:pt x="16980" y="22439"/>
                                <a:pt x="16975" y="22439"/>
                                <a:pt x="16966" y="22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5,22173" coordsize="1014,296" path="m16149,22249c16138,22265,16138,22280,16133,22300c16129,22317,16117,22340,16132,22356c16148,22372,16180,22345,16191,22335c16216,22312,16238,22285,16253,22254c16257,22243,16259,22241,16258,22234c16247,22242,16240,22247,16236,22262c16231,22282,16243,22294,16261,22294c16290,22294,16324,22275,16349,22262c16379,22247,16408,22226,16439,22213c16447,22211,16454,22208,16462,22206em16556,22182c16545,22188,16537,22191,16526,22197c16497,22212,16472,22229,16452,22256c16440,22272,16431,22301,16457,22310c16485,22319,16525,22300,16550,22290c16568,22283,16585,22273,16602,22264c16595,22276,16589,22289,16583,22302c16574,22322,16581,22326,16600,22330em16756,22255c16748,22261,16739,22271,16738,22282c16736,22298,16771,22308,16781,22310c16810,22317,16840,22311,16867,22300c16874,22297,16880,22293,16887,22290em16923,22246c16920,22239,16915,22247,16904,22259c16881,22285,16865,22322,16851,22354c16836,22387,16813,22419,16808,22454c16805,22474,16809,22463,16820,22464em17129,22190c17136,22181,17138,22180,17138,22173c17127,22192,17122,22206,17116,22227c17105,22269,17098,22319,17081,22358c17065,22393,17038,22432,16998,22440c16980,22439,16975,22439,16966,22430e" stroked="t" o:allowincell="f" style="position:absolute;margin-left:367.1pt;margin-top:556.55pt;width:28.7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0065</wp:posOffset>
                </wp:positionH>
                <wp:positionV relativeFrom="paragraph">
                  <wp:posOffset>7434580</wp:posOffset>
                </wp:positionV>
                <wp:extent cx="257810" cy="113030"/>
                <wp:effectExtent l="6985" t="6350" r="635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14">
                              <a:moveTo>
                                <a:pt x="4775" y="23192"/>
                              </a:moveTo>
                              <a:cubicBezTo>
                                <a:pt x="4767" y="23195"/>
                                <a:pt x="4756" y="23200"/>
                                <a:pt x="4748" y="23206"/>
                              </a:cubicBezTo>
                              <a:cubicBezTo>
                                <a:pt x="4721" y="23227"/>
                                <a:pt x="4702" y="23267"/>
                                <a:pt x="4683" y="23296"/>
                              </a:cubicBezTo>
                              <a:cubicBezTo>
                                <a:pt x="4655" y="23339"/>
                                <a:pt x="4626" y="23389"/>
                                <a:pt x="4620" y="23441"/>
                              </a:cubicBezTo>
                              <a:cubicBezTo>
                                <a:pt x="4616" y="23475"/>
                                <a:pt x="4626" y="23510"/>
                                <a:pt x="4667" y="23504"/>
                              </a:cubicBezTo>
                              <a:cubicBezTo>
                                <a:pt x="4676" y="23501"/>
                                <a:pt x="4685" y="23498"/>
                                <a:pt x="4694" y="23495"/>
                              </a:cubicBezTo>
                            </a:path>
                            <a:path w="715" h="314">
                              <a:moveTo>
                                <a:pt x="4943" y="23298"/>
                              </a:moveTo>
                              <a:cubicBezTo>
                                <a:pt x="4933" y="23302"/>
                                <a:pt x="4912" y="23314"/>
                                <a:pt x="4900" y="23323"/>
                              </a:cubicBezTo>
                              <a:cubicBezTo>
                                <a:pt x="4884" y="23335"/>
                                <a:pt x="4847" y="23359"/>
                                <a:pt x="4847" y="23383"/>
                              </a:cubicBezTo>
                              <a:cubicBezTo>
                                <a:pt x="4847" y="23405"/>
                                <a:pt x="4888" y="23401"/>
                                <a:pt x="4899" y="23401"/>
                              </a:cubicBezTo>
                              <a:cubicBezTo>
                                <a:pt x="4925" y="23400"/>
                                <a:pt x="4948" y="23391"/>
                                <a:pt x="4972" y="23383"/>
                              </a:cubicBezTo>
                              <a:cubicBezTo>
                                <a:pt x="4979" y="23381"/>
                                <a:pt x="4993" y="23379"/>
                                <a:pt x="4993" y="23391"/>
                              </a:cubicBezTo>
                              <a:cubicBezTo>
                                <a:pt x="4993" y="23399"/>
                                <a:pt x="4992" y="23409"/>
                                <a:pt x="5007" y="23408"/>
                              </a:cubicBezTo>
                              <a:cubicBezTo>
                                <a:pt x="5010" y="23407"/>
                                <a:pt x="5014" y="23406"/>
                                <a:pt x="5017" y="23405"/>
                              </a:cubicBezTo>
                            </a:path>
                            <a:path w="715" h="314">
                              <a:moveTo>
                                <a:pt x="5113" y="23365"/>
                              </a:moveTo>
                              <a:cubicBezTo>
                                <a:pt x="5111" y="23378"/>
                                <a:pt x="5108" y="23387"/>
                                <a:pt x="5103" y="23399"/>
                              </a:cubicBezTo>
                              <a:cubicBezTo>
                                <a:pt x="5121" y="23391"/>
                                <a:pt x="5136" y="23378"/>
                                <a:pt x="5154" y="23367"/>
                              </a:cubicBezTo>
                              <a:cubicBezTo>
                                <a:pt x="5186" y="23348"/>
                                <a:pt x="5231" y="23326"/>
                                <a:pt x="5269" y="23328"/>
                              </a:cubicBezTo>
                              <a:cubicBezTo>
                                <a:pt x="5311" y="23330"/>
                                <a:pt x="5320" y="23375"/>
                                <a:pt x="5325" y="23408"/>
                              </a:cubicBezTo>
                              <a:cubicBezTo>
                                <a:pt x="5328" y="23430"/>
                                <a:pt x="5328" y="23447"/>
                                <a:pt x="5334" y="23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0,23191" coordsize="715,314" path="m4775,23192c4767,23195,4756,23200,4748,23206c4721,23227,4702,23267,4683,23296c4655,23339,4626,23389,4620,23441c4616,23475,4626,23510,4667,23504c4676,23501,4685,23498,4694,23495em4943,23298c4933,23302,4912,23314,4900,23323c4884,23335,4847,23359,4847,23383c4847,23405,4888,23401,4899,23401c4925,23400,4948,23391,4972,23383c4979,23381,4993,23379,4993,23391c4993,23399,4992,23409,5007,23408c5010,23407,5014,23406,5017,23405em5113,23365c5111,23378,5108,23387,5103,23399c5121,23391,5136,23378,5154,23367c5186,23348,5231,23326,5269,23328c5311,23330,5320,23375,5325,23408c5328,23430,5328,23447,5334,23468e" stroked="t" o:allowincell="f" style="position:absolute;margin-left:40.95pt;margin-top:585.4pt;width:20.25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4085</wp:posOffset>
                </wp:positionH>
                <wp:positionV relativeFrom="paragraph">
                  <wp:posOffset>7356475</wp:posOffset>
                </wp:positionV>
                <wp:extent cx="252095" cy="199390"/>
                <wp:effectExtent l="7620" t="6350" r="571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54">
                              <a:moveTo>
                                <a:pt x="5976" y="22975"/>
                              </a:moveTo>
                              <a:cubicBezTo>
                                <a:pt x="5960" y="23045"/>
                                <a:pt x="5940" y="23114"/>
                                <a:pt x="5929" y="23185"/>
                              </a:cubicBezTo>
                              <a:cubicBezTo>
                                <a:pt x="5916" y="23266"/>
                                <a:pt x="5913" y="23347"/>
                                <a:pt x="5906" y="23429"/>
                              </a:cubicBezTo>
                              <a:cubicBezTo>
                                <a:pt x="5903" y="23465"/>
                                <a:pt x="5900" y="23493"/>
                                <a:pt x="5904" y="23528"/>
                              </a:cubicBezTo>
                            </a:path>
                            <a:path w="700" h="554">
                              <a:moveTo>
                                <a:pt x="5811" y="23327"/>
                              </a:moveTo>
                              <a:cubicBezTo>
                                <a:pt x="5793" y="23330"/>
                                <a:pt x="5786" y="23332"/>
                                <a:pt x="5770" y="23338"/>
                              </a:cubicBezTo>
                              <a:cubicBezTo>
                                <a:pt x="5793" y="23318"/>
                                <a:pt x="5813" y="23306"/>
                                <a:pt x="5838" y="23288"/>
                              </a:cubicBezTo>
                              <a:cubicBezTo>
                                <a:pt x="5901" y="23243"/>
                                <a:pt x="5963" y="23198"/>
                                <a:pt x="6025" y="23152"/>
                              </a:cubicBezTo>
                            </a:path>
                            <a:path w="700" h="554">
                              <a:moveTo>
                                <a:pt x="6188" y="23100"/>
                              </a:moveTo>
                              <a:cubicBezTo>
                                <a:pt x="6163" y="23172"/>
                                <a:pt x="6129" y="23241"/>
                                <a:pt x="6101" y="23312"/>
                              </a:cubicBezTo>
                              <a:cubicBezTo>
                                <a:pt x="6085" y="23353"/>
                                <a:pt x="6069" y="23385"/>
                                <a:pt x="6072" y="23428"/>
                              </a:cubicBezTo>
                              <a:cubicBezTo>
                                <a:pt x="6108" y="23430"/>
                                <a:pt x="6128" y="23405"/>
                                <a:pt x="6156" y="23382"/>
                              </a:cubicBezTo>
                              <a:cubicBezTo>
                                <a:pt x="6184" y="23359"/>
                                <a:pt x="6214" y="23322"/>
                                <a:pt x="6248" y="23309"/>
                              </a:cubicBezTo>
                              <a:cubicBezTo>
                                <a:pt x="6251" y="23309"/>
                                <a:pt x="6254" y="23309"/>
                                <a:pt x="6257" y="23309"/>
                              </a:cubicBezTo>
                              <a:cubicBezTo>
                                <a:pt x="6259" y="23334"/>
                                <a:pt x="6254" y="23359"/>
                                <a:pt x="6250" y="23384"/>
                              </a:cubicBezTo>
                              <a:cubicBezTo>
                                <a:pt x="6246" y="23408"/>
                                <a:pt x="6245" y="23419"/>
                                <a:pt x="6252" y="23439"/>
                              </a:cubicBezTo>
                            </a:path>
                            <a:path w="700" h="554">
                              <a:moveTo>
                                <a:pt x="6377" y="23368"/>
                              </a:moveTo>
                              <a:cubicBezTo>
                                <a:pt x="6382" y="23371"/>
                                <a:pt x="6378" y="23377"/>
                                <a:pt x="6386" y="23367"/>
                              </a:cubicBezTo>
                              <a:cubicBezTo>
                                <a:pt x="6399" y="23350"/>
                                <a:pt x="6413" y="23334"/>
                                <a:pt x="6427" y="23317"/>
                              </a:cubicBezTo>
                              <a:cubicBezTo>
                                <a:pt x="6434" y="23308"/>
                                <a:pt x="6436" y="23308"/>
                                <a:pt x="6428" y="23313"/>
                              </a:cubicBezTo>
                              <a:cubicBezTo>
                                <a:pt x="6402" y="23341"/>
                                <a:pt x="6378" y="23371"/>
                                <a:pt x="6361" y="23406"/>
                              </a:cubicBezTo>
                              <a:cubicBezTo>
                                <a:pt x="6346" y="23437"/>
                                <a:pt x="6336" y="23481"/>
                                <a:pt x="6382" y="23489"/>
                              </a:cubicBezTo>
                              <a:cubicBezTo>
                                <a:pt x="6424" y="23489"/>
                                <a:pt x="6441" y="23488"/>
                                <a:pt x="6469" y="23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0,22975" coordsize="700,554" path="m5976,22975c5960,23045,5940,23114,5929,23185c5916,23266,5913,23347,5906,23429c5903,23465,5900,23493,5904,23528em5811,23327c5793,23330,5786,23332,5770,23338c5793,23318,5813,23306,5838,23288c5901,23243,5963,23198,6025,23152em6188,23100c6163,23172,6129,23241,6101,23312c6085,23353,6069,23385,6072,23428c6108,23430,6128,23405,6156,23382c6184,23359,6214,23322,6248,23309c6251,23309,6254,23309,6257,23309c6259,23334,6254,23359,6250,23384c6246,23408,6245,23419,6252,23439em6377,23368c6382,23371,6378,23377,6386,23367c6399,23350,6413,23334,6427,23317c6434,23308,6436,23308,6428,23313c6402,23341,6378,23371,6361,23406c6346,23437,6336,23481,6382,23489c6424,23489,6441,23488,6469,23477e" stroked="t" o:allowincell="f" style="position:absolute;margin-left:73.55pt;margin-top:579.25pt;width:19.8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7955</wp:posOffset>
                </wp:positionH>
                <wp:positionV relativeFrom="paragraph">
                  <wp:posOffset>7307580</wp:posOffset>
                </wp:positionV>
                <wp:extent cx="617220" cy="219075"/>
                <wp:effectExtent l="6985" t="698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609">
                              <a:moveTo>
                                <a:pt x="7284" y="23182"/>
                              </a:moveTo>
                              <a:cubicBezTo>
                                <a:pt x="7269" y="23181"/>
                                <a:pt x="7253" y="23193"/>
                                <a:pt x="7240" y="23204"/>
                              </a:cubicBezTo>
                              <a:cubicBezTo>
                                <a:pt x="7207" y="23232"/>
                                <a:pt x="7179" y="23266"/>
                                <a:pt x="7157" y="23303"/>
                              </a:cubicBezTo>
                              <a:cubicBezTo>
                                <a:pt x="7137" y="23336"/>
                                <a:pt x="7109" y="23382"/>
                                <a:pt x="7113" y="23423"/>
                              </a:cubicBezTo>
                              <a:cubicBezTo>
                                <a:pt x="7117" y="23464"/>
                                <a:pt x="7170" y="23443"/>
                                <a:pt x="7193" y="23435"/>
                              </a:cubicBezTo>
                              <a:cubicBezTo>
                                <a:pt x="7205" y="23430"/>
                                <a:pt x="7218" y="23425"/>
                                <a:pt x="7230" y="23420"/>
                              </a:cubicBezTo>
                            </a:path>
                            <a:path w="1716" h="609">
                              <a:moveTo>
                                <a:pt x="7415" y="23279"/>
                              </a:moveTo>
                              <a:cubicBezTo>
                                <a:pt x="7392" y="23273"/>
                                <a:pt x="7374" y="23290"/>
                                <a:pt x="7353" y="23303"/>
                              </a:cubicBezTo>
                              <a:cubicBezTo>
                                <a:pt x="7334" y="23315"/>
                                <a:pt x="7294" y="23337"/>
                                <a:pt x="7295" y="23366"/>
                              </a:cubicBezTo>
                              <a:cubicBezTo>
                                <a:pt x="7297" y="23370"/>
                                <a:pt x="7299" y="23373"/>
                                <a:pt x="7301" y="23377"/>
                              </a:cubicBezTo>
                              <a:cubicBezTo>
                                <a:pt x="7336" y="23382"/>
                                <a:pt x="7367" y="23374"/>
                                <a:pt x="7398" y="23354"/>
                              </a:cubicBezTo>
                              <a:cubicBezTo>
                                <a:pt x="7428" y="23331"/>
                                <a:pt x="7438" y="23322"/>
                                <a:pt x="7457" y="23306"/>
                              </a:cubicBezTo>
                            </a:path>
                            <a:path w="1716" h="609">
                              <a:moveTo>
                                <a:pt x="7580" y="23305"/>
                              </a:moveTo>
                              <a:cubicBezTo>
                                <a:pt x="7566" y="23320"/>
                                <a:pt x="7554" y="23334"/>
                                <a:pt x="7539" y="23348"/>
                              </a:cubicBezTo>
                              <a:cubicBezTo>
                                <a:pt x="7545" y="23335"/>
                                <a:pt x="7552" y="23328"/>
                                <a:pt x="7566" y="23317"/>
                              </a:cubicBezTo>
                              <a:cubicBezTo>
                                <a:pt x="7589" y="23299"/>
                                <a:pt x="7615" y="23277"/>
                                <a:pt x="7641" y="23265"/>
                              </a:cubicBezTo>
                              <a:cubicBezTo>
                                <a:pt x="7651" y="23260"/>
                                <a:pt x="7658" y="23263"/>
                                <a:pt x="7667" y="23263"/>
                              </a:cubicBezTo>
                              <a:cubicBezTo>
                                <a:pt x="7666" y="23271"/>
                                <a:pt x="7665" y="23278"/>
                                <a:pt x="7662" y="23286"/>
                              </a:cubicBezTo>
                              <a:cubicBezTo>
                                <a:pt x="7661" y="23287"/>
                                <a:pt x="7661" y="23289"/>
                                <a:pt x="7660" y="23290"/>
                              </a:cubicBezTo>
                              <a:cubicBezTo>
                                <a:pt x="7671" y="23293"/>
                                <a:pt x="7675" y="23292"/>
                                <a:pt x="7689" y="23283"/>
                              </a:cubicBezTo>
                              <a:cubicBezTo>
                                <a:pt x="7713" y="23268"/>
                                <a:pt x="7738" y="23249"/>
                                <a:pt x="7766" y="23241"/>
                              </a:cubicBezTo>
                              <a:cubicBezTo>
                                <a:pt x="7779" y="23237"/>
                                <a:pt x="7788" y="23246"/>
                                <a:pt x="7787" y="23259"/>
                              </a:cubicBezTo>
                              <a:cubicBezTo>
                                <a:pt x="7785" y="23281"/>
                                <a:pt x="7780" y="23304"/>
                                <a:pt x="7775" y="23325"/>
                              </a:cubicBezTo>
                              <a:cubicBezTo>
                                <a:pt x="7772" y="23339"/>
                                <a:pt x="7772" y="23340"/>
                                <a:pt x="7780" y="23349"/>
                              </a:cubicBezTo>
                            </a:path>
                            <a:path w="1716" h="609">
                              <a:moveTo>
                                <a:pt x="7892" y="23283"/>
                              </a:moveTo>
                              <a:cubicBezTo>
                                <a:pt x="7881" y="23299"/>
                                <a:pt x="7870" y="23315"/>
                                <a:pt x="7860" y="23331"/>
                              </a:cubicBezTo>
                              <a:cubicBezTo>
                                <a:pt x="7855" y="23338"/>
                                <a:pt x="7854" y="23340"/>
                                <a:pt x="7852" y="23345"/>
                              </a:cubicBezTo>
                              <a:cubicBezTo>
                                <a:pt x="7861" y="23348"/>
                                <a:pt x="7875" y="23336"/>
                                <a:pt x="7884" y="23327"/>
                              </a:cubicBezTo>
                              <a:cubicBezTo>
                                <a:pt x="7903" y="23308"/>
                                <a:pt x="7920" y="23287"/>
                                <a:pt x="7939" y="23268"/>
                              </a:cubicBezTo>
                              <a:cubicBezTo>
                                <a:pt x="7948" y="23259"/>
                                <a:pt x="7949" y="23257"/>
                                <a:pt x="7961" y="23255"/>
                              </a:cubicBezTo>
                              <a:cubicBezTo>
                                <a:pt x="7960" y="23267"/>
                                <a:pt x="7957" y="23278"/>
                                <a:pt x="7954" y="23290"/>
                              </a:cubicBezTo>
                              <a:cubicBezTo>
                                <a:pt x="7952" y="23300"/>
                                <a:pt x="7951" y="23303"/>
                                <a:pt x="7953" y="23309"/>
                              </a:cubicBezTo>
                              <a:cubicBezTo>
                                <a:pt x="7964" y="23312"/>
                                <a:pt x="7966" y="23311"/>
                                <a:pt x="7979" y="23306"/>
                              </a:cubicBezTo>
                              <a:cubicBezTo>
                                <a:pt x="7998" y="23298"/>
                                <a:pt x="8007" y="23280"/>
                                <a:pt x="8027" y="23273"/>
                              </a:cubicBezTo>
                              <a:cubicBezTo>
                                <a:pt x="8034" y="23272"/>
                                <a:pt x="8036" y="23272"/>
                                <a:pt x="8040" y="23272"/>
                              </a:cubicBezTo>
                            </a:path>
                            <a:path w="1716" h="609">
                              <a:moveTo>
                                <a:pt x="8211" y="23273"/>
                              </a:moveTo>
                              <a:cubicBezTo>
                                <a:pt x="8199" y="23283"/>
                                <a:pt x="8190" y="23294"/>
                                <a:pt x="8182" y="23308"/>
                              </a:cubicBezTo>
                              <a:cubicBezTo>
                                <a:pt x="8176" y="23318"/>
                                <a:pt x="8180" y="23328"/>
                                <a:pt x="8189" y="23335"/>
                              </a:cubicBezTo>
                              <a:cubicBezTo>
                                <a:pt x="8198" y="23342"/>
                                <a:pt x="8202" y="23334"/>
                                <a:pt x="8210" y="23329"/>
                              </a:cubicBezTo>
                            </a:path>
                            <a:path w="1716" h="609">
                              <a:moveTo>
                                <a:pt x="8453" y="22848"/>
                              </a:moveTo>
                              <a:cubicBezTo>
                                <a:pt x="8459" y="22841"/>
                                <a:pt x="8459" y="22839"/>
                                <a:pt x="8464" y="22838"/>
                              </a:cubicBezTo>
                              <a:cubicBezTo>
                                <a:pt x="8453" y="22879"/>
                                <a:pt x="8439" y="22919"/>
                                <a:pt x="8427" y="22960"/>
                              </a:cubicBezTo>
                              <a:cubicBezTo>
                                <a:pt x="8406" y="23031"/>
                                <a:pt x="8386" y="23100"/>
                                <a:pt x="8369" y="23172"/>
                              </a:cubicBezTo>
                              <a:cubicBezTo>
                                <a:pt x="8361" y="23207"/>
                                <a:pt x="8355" y="23240"/>
                                <a:pt x="8351" y="23275"/>
                              </a:cubicBezTo>
                            </a:path>
                            <a:path w="1716" h="609">
                              <a:moveTo>
                                <a:pt x="8351" y="23131"/>
                              </a:moveTo>
                              <a:cubicBezTo>
                                <a:pt x="8337" y="23121"/>
                                <a:pt x="8345" y="23127"/>
                                <a:pt x="8338" y="23120"/>
                              </a:cubicBezTo>
                              <a:cubicBezTo>
                                <a:pt x="8360" y="23115"/>
                                <a:pt x="8379" y="23109"/>
                                <a:pt x="8402" y="23106"/>
                              </a:cubicBezTo>
                              <a:cubicBezTo>
                                <a:pt x="8431" y="23102"/>
                                <a:pt x="8441" y="23101"/>
                                <a:pt x="8461" y="23105"/>
                              </a:cubicBezTo>
                            </a:path>
                            <a:path w="1716" h="609">
                              <a:moveTo>
                                <a:pt x="8583" y="23199"/>
                              </a:moveTo>
                              <a:cubicBezTo>
                                <a:pt x="8578" y="23202"/>
                                <a:pt x="8576" y="23202"/>
                                <a:pt x="8575" y="23206"/>
                              </a:cubicBezTo>
                              <a:cubicBezTo>
                                <a:pt x="8578" y="23198"/>
                                <a:pt x="8581" y="23189"/>
                                <a:pt x="8589" y="23181"/>
                              </a:cubicBezTo>
                              <a:cubicBezTo>
                                <a:pt x="8596" y="23174"/>
                                <a:pt x="8604" y="23167"/>
                                <a:pt x="8611" y="23160"/>
                              </a:cubicBezTo>
                              <a:cubicBezTo>
                                <a:pt x="8594" y="23170"/>
                                <a:pt x="8577" y="23181"/>
                                <a:pt x="8561" y="23193"/>
                              </a:cubicBezTo>
                              <a:cubicBezTo>
                                <a:pt x="8531" y="23216"/>
                                <a:pt x="8503" y="23243"/>
                                <a:pt x="8476" y="23269"/>
                              </a:cubicBezTo>
                              <a:cubicBezTo>
                                <a:pt x="8461" y="23284"/>
                                <a:pt x="8455" y="23306"/>
                                <a:pt x="8484" y="23308"/>
                              </a:cubicBezTo>
                              <a:cubicBezTo>
                                <a:pt x="8490" y="23307"/>
                                <a:pt x="8497" y="23307"/>
                                <a:pt x="8503" y="23306"/>
                              </a:cubicBezTo>
                            </a:path>
                            <a:path w="1716" h="609">
                              <a:moveTo>
                                <a:pt x="8690" y="23248"/>
                              </a:moveTo>
                              <a:cubicBezTo>
                                <a:pt x="8699" y="23244"/>
                                <a:pt x="8705" y="23236"/>
                                <a:pt x="8713" y="23229"/>
                              </a:cubicBezTo>
                              <a:cubicBezTo>
                                <a:pt x="8729" y="23216"/>
                                <a:pt x="8748" y="23205"/>
                                <a:pt x="8763" y="23191"/>
                              </a:cubicBezTo>
                              <a:cubicBezTo>
                                <a:pt x="8767" y="23186"/>
                                <a:pt x="8769" y="23186"/>
                                <a:pt x="8769" y="23182"/>
                              </a:cubicBezTo>
                              <a:cubicBezTo>
                                <a:pt x="8752" y="23197"/>
                                <a:pt x="8733" y="23212"/>
                                <a:pt x="8718" y="23229"/>
                              </a:cubicBezTo>
                              <a:cubicBezTo>
                                <a:pt x="8702" y="23248"/>
                                <a:pt x="8671" y="23288"/>
                                <a:pt x="8695" y="23313"/>
                              </a:cubicBezTo>
                              <a:cubicBezTo>
                                <a:pt x="8723" y="23342"/>
                                <a:pt x="8797" y="23318"/>
                                <a:pt x="8828" y="23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3,22838" coordsize="1716,609" path="m7284,23182c7269,23181,7253,23193,7240,23204c7207,23232,7179,23266,7157,23303c7137,23336,7109,23382,7113,23423c7117,23464,7170,23443,7193,23435c7205,23430,7218,23425,7230,23420em7415,23279c7392,23273,7374,23290,7353,23303c7334,23315,7294,23337,7295,23366c7297,23370,7299,23373,7301,23377c7336,23382,7367,23374,7398,23354c7428,23331,7438,23322,7457,23306em7580,23305c7566,23320,7554,23334,7539,23348c7545,23335,7552,23328,7566,23317c7589,23299,7615,23277,7641,23265c7651,23260,7658,23263,7667,23263c7666,23271,7665,23278,7662,23286c7661,23287,7661,23289,7660,23290c7671,23293,7675,23292,7689,23283c7713,23268,7738,23249,7766,23241c7779,23237,7788,23246,7787,23259c7785,23281,7780,23304,7775,23325c7772,23339,7772,23340,7780,23349em7892,23283c7881,23299,7870,23315,7860,23331c7855,23338,7854,23340,7852,23345c7861,23348,7875,23336,7884,23327c7903,23308,7920,23287,7939,23268c7948,23259,7949,23257,7961,23255c7960,23267,7957,23278,7954,23290c7952,23300,7951,23303,7953,23309c7964,23312,7966,23311,7979,23306c7998,23298,8007,23280,8027,23273c8034,23272,8036,23272,8040,23272em8211,23273c8199,23283,8190,23294,8182,23308c8176,23318,8180,23328,8189,23335c8198,23342,8202,23334,8210,23329em8453,22848c8459,22841,8459,22839,8464,22838c8453,22879,8439,22919,8427,22960c8406,23031,8386,23100,8369,23172c8361,23207,8355,23240,8351,23275em8351,23131c8337,23121,8345,23127,8338,23120c8360,23115,8379,23109,8402,23106c8431,23102,8441,23101,8461,23105em8583,23199c8578,23202,8576,23202,8575,23206c8578,23198,8581,23189,8589,23181c8596,23174,8604,23167,8611,23160c8594,23170,8577,23181,8561,23193c8531,23216,8503,23243,8476,23269c8461,23284,8455,23306,8484,23308c8490,23307,8497,23307,8503,23306em8690,23248c8699,23244,8705,23236,8713,23229c8729,23216,8748,23205,8763,23191c8767,23186,8769,23186,8769,23182c8752,23197,8733,23212,8718,23229c8702,23248,8671,23288,8695,23313c8723,23342,8797,23318,8828,23314e" stroked="t" o:allowincell="f" style="position:absolute;margin-left:111.65pt;margin-top:575.4pt;width:48.5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34565</wp:posOffset>
                </wp:positionH>
                <wp:positionV relativeFrom="paragraph">
                  <wp:posOffset>7308850</wp:posOffset>
                </wp:positionV>
                <wp:extent cx="138430" cy="163195"/>
                <wp:effectExtent l="6350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53">
                              <a:moveTo>
                                <a:pt x="9496" y="22843"/>
                              </a:moveTo>
                              <a:cubicBezTo>
                                <a:pt x="9486" y="22871"/>
                                <a:pt x="9484" y="22897"/>
                                <a:pt x="9480" y="22927"/>
                              </a:cubicBezTo>
                              <a:cubicBezTo>
                                <a:pt x="9472" y="22987"/>
                                <a:pt x="9467" y="23046"/>
                                <a:pt x="9462" y="23106"/>
                              </a:cubicBezTo>
                              <a:cubicBezTo>
                                <a:pt x="9458" y="23150"/>
                                <a:pt x="9456" y="23191"/>
                                <a:pt x="9465" y="23234"/>
                              </a:cubicBezTo>
                              <a:cubicBezTo>
                                <a:pt x="9486" y="23235"/>
                                <a:pt x="9495" y="23224"/>
                                <a:pt x="9511" y="23209"/>
                              </a:cubicBezTo>
                              <a:cubicBezTo>
                                <a:pt x="9520" y="23200"/>
                                <a:pt x="9523" y="23197"/>
                                <a:pt x="9529" y="23192"/>
                              </a:cubicBezTo>
                              <a:cubicBezTo>
                                <a:pt x="9524" y="23197"/>
                                <a:pt x="9502" y="23218"/>
                                <a:pt x="9493" y="23225"/>
                              </a:cubicBezTo>
                              <a:cubicBezTo>
                                <a:pt x="9464" y="23249"/>
                                <a:pt x="9434" y="23270"/>
                                <a:pt x="9401" y="23288"/>
                              </a:cubicBezTo>
                              <a:cubicBezTo>
                                <a:pt x="9391" y="23293"/>
                                <a:pt x="9390" y="23295"/>
                                <a:pt x="9383" y="23295"/>
                              </a:cubicBezTo>
                              <a:cubicBezTo>
                                <a:pt x="9394" y="23282"/>
                                <a:pt x="9401" y="23275"/>
                                <a:pt x="9415" y="23263"/>
                              </a:cubicBezTo>
                            </a:path>
                            <a:path w="383" h="453">
                              <a:moveTo>
                                <a:pt x="9613" y="23192"/>
                              </a:moveTo>
                              <a:cubicBezTo>
                                <a:pt x="9619" y="23196"/>
                                <a:pt x="9633" y="23214"/>
                                <a:pt x="9642" y="23212"/>
                              </a:cubicBezTo>
                              <a:cubicBezTo>
                                <a:pt x="9658" y="23209"/>
                                <a:pt x="9681" y="23183"/>
                                <a:pt x="9694" y="23173"/>
                              </a:cubicBezTo>
                              <a:cubicBezTo>
                                <a:pt x="9705" y="23164"/>
                                <a:pt x="9715" y="23155"/>
                                <a:pt x="9725" y="23146"/>
                              </a:cubicBezTo>
                              <a:cubicBezTo>
                                <a:pt x="9711" y="23163"/>
                                <a:pt x="9695" y="23181"/>
                                <a:pt x="9683" y="23200"/>
                              </a:cubicBezTo>
                              <a:cubicBezTo>
                                <a:pt x="9668" y="23224"/>
                                <a:pt x="9643" y="23262"/>
                                <a:pt x="9672" y="23286"/>
                              </a:cubicBezTo>
                              <a:cubicBezTo>
                                <a:pt x="9699" y="23308"/>
                                <a:pt x="9738" y="23290"/>
                                <a:pt x="9765" y="23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3,22843" coordsize="383,453" path="m9496,22843c9486,22871,9484,22897,9480,22927c9472,22987,9467,23046,9462,23106c9458,23150,9456,23191,9465,23234c9486,23235,9495,23224,9511,23209c9520,23200,9523,23197,9529,23192c9524,23197,9502,23218,9493,23225c9464,23249,9434,23270,9401,23288c9391,23293,9390,23295,9383,23295c9394,23282,9401,23275,9415,23263em9613,23192c9619,23196,9633,23214,9642,23212c9658,23209,9681,23183,9694,23173c9705,23164,9715,23155,9725,23146c9711,23163,9695,23181,9683,23200c9668,23224,9643,23262,9672,23286c9699,23308,9738,23290,9765,23284e" stroked="t" o:allowincell="f" style="position:absolute;margin-left:175.95pt;margin-top:575.5pt;width:10.8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61590</wp:posOffset>
                </wp:positionH>
                <wp:positionV relativeFrom="paragraph">
                  <wp:posOffset>7271385</wp:posOffset>
                </wp:positionV>
                <wp:extent cx="721360" cy="215265"/>
                <wp:effectExtent l="6985" t="444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598">
                              <a:moveTo>
                                <a:pt x="10539" y="23070"/>
                              </a:moveTo>
                              <a:cubicBezTo>
                                <a:pt x="10499" y="23083"/>
                                <a:pt x="10459" y="23096"/>
                                <a:pt x="10422" y="23116"/>
                              </a:cubicBezTo>
                              <a:cubicBezTo>
                                <a:pt x="10388" y="23134"/>
                                <a:pt x="10350" y="23149"/>
                                <a:pt x="10347" y="23193"/>
                              </a:cubicBezTo>
                              <a:cubicBezTo>
                                <a:pt x="10345" y="23224"/>
                                <a:pt x="10367" y="23249"/>
                                <a:pt x="10378" y="23276"/>
                              </a:cubicBezTo>
                              <a:cubicBezTo>
                                <a:pt x="10385" y="23293"/>
                                <a:pt x="10392" y="23319"/>
                                <a:pt x="10370" y="23328"/>
                              </a:cubicBezTo>
                              <a:cubicBezTo>
                                <a:pt x="10355" y="23334"/>
                                <a:pt x="10315" y="23333"/>
                                <a:pt x="10300" y="23326"/>
                              </a:cubicBezTo>
                              <a:cubicBezTo>
                                <a:pt x="10291" y="23317"/>
                                <a:pt x="10288" y="23314"/>
                                <a:pt x="10291" y="23305"/>
                              </a:cubicBezTo>
                            </a:path>
                            <a:path w="2004" h="598">
                              <a:moveTo>
                                <a:pt x="10587" y="23235"/>
                              </a:moveTo>
                              <a:cubicBezTo>
                                <a:pt x="10602" y="23239"/>
                                <a:pt x="10607" y="23239"/>
                                <a:pt x="10620" y="23230"/>
                              </a:cubicBezTo>
                              <a:cubicBezTo>
                                <a:pt x="10638" y="23218"/>
                                <a:pt x="10654" y="23203"/>
                                <a:pt x="10670" y="23188"/>
                              </a:cubicBezTo>
                              <a:cubicBezTo>
                                <a:pt x="10679" y="23180"/>
                                <a:pt x="10681" y="23178"/>
                                <a:pt x="10685" y="23172"/>
                              </a:cubicBezTo>
                              <a:cubicBezTo>
                                <a:pt x="10665" y="23179"/>
                                <a:pt x="10647" y="23189"/>
                                <a:pt x="10628" y="23202"/>
                              </a:cubicBezTo>
                              <a:cubicBezTo>
                                <a:pt x="10596" y="23225"/>
                                <a:pt x="10552" y="23254"/>
                                <a:pt x="10534" y="23291"/>
                              </a:cubicBezTo>
                              <a:cubicBezTo>
                                <a:pt x="10530" y="23310"/>
                                <a:pt x="10529" y="23315"/>
                                <a:pt x="10533" y="23327"/>
                              </a:cubicBezTo>
                              <a:cubicBezTo>
                                <a:pt x="10569" y="23339"/>
                                <a:pt x="10594" y="23333"/>
                                <a:pt x="10631" y="23324"/>
                              </a:cubicBezTo>
                            </a:path>
                            <a:path w="2004" h="598">
                              <a:moveTo>
                                <a:pt x="11003" y="22798"/>
                              </a:moveTo>
                              <a:cubicBezTo>
                                <a:pt x="11007" y="22815"/>
                                <a:pt x="11004" y="22834"/>
                                <a:pt x="10992" y="22862"/>
                              </a:cubicBezTo>
                              <a:cubicBezTo>
                                <a:pt x="10963" y="22930"/>
                                <a:pt x="10935" y="22998"/>
                                <a:pt x="10907" y="23066"/>
                              </a:cubicBezTo>
                              <a:cubicBezTo>
                                <a:pt x="10884" y="23122"/>
                                <a:pt x="10857" y="23183"/>
                                <a:pt x="10848" y="23243"/>
                              </a:cubicBezTo>
                              <a:cubicBezTo>
                                <a:pt x="10848" y="23261"/>
                                <a:pt x="10845" y="23266"/>
                                <a:pt x="10855" y="23272"/>
                              </a:cubicBezTo>
                            </a:path>
                            <a:path w="2004" h="598">
                              <a:moveTo>
                                <a:pt x="11004" y="23168"/>
                              </a:moveTo>
                              <a:cubicBezTo>
                                <a:pt x="10998" y="23181"/>
                                <a:pt x="10992" y="23192"/>
                                <a:pt x="11014" y="23185"/>
                              </a:cubicBezTo>
                              <a:cubicBezTo>
                                <a:pt x="11046" y="23175"/>
                                <a:pt x="11081" y="23152"/>
                                <a:pt x="11110" y="23135"/>
                              </a:cubicBezTo>
                              <a:cubicBezTo>
                                <a:pt x="11132" y="23122"/>
                                <a:pt x="11150" y="23109"/>
                                <a:pt x="11168" y="23092"/>
                              </a:cubicBezTo>
                              <a:cubicBezTo>
                                <a:pt x="11138" y="23104"/>
                                <a:pt x="11110" y="23122"/>
                                <a:pt x="11084" y="23141"/>
                              </a:cubicBezTo>
                              <a:cubicBezTo>
                                <a:pt x="11044" y="23171"/>
                                <a:pt x="11008" y="23202"/>
                                <a:pt x="10981" y="23245"/>
                              </a:cubicBezTo>
                              <a:cubicBezTo>
                                <a:pt x="10972" y="23262"/>
                                <a:pt x="10969" y="23267"/>
                                <a:pt x="10971" y="23280"/>
                              </a:cubicBezTo>
                              <a:cubicBezTo>
                                <a:pt x="11004" y="23299"/>
                                <a:pt x="11027" y="23289"/>
                                <a:pt x="11063" y="23280"/>
                              </a:cubicBezTo>
                            </a:path>
                            <a:path w="2004" h="598">
                              <a:moveTo>
                                <a:pt x="11283" y="23177"/>
                              </a:moveTo>
                              <a:cubicBezTo>
                                <a:pt x="11267" y="23191"/>
                                <a:pt x="11248" y="23202"/>
                                <a:pt x="11232" y="23216"/>
                              </a:cubicBezTo>
                              <a:cubicBezTo>
                                <a:pt x="11215" y="23231"/>
                                <a:pt x="11188" y="23256"/>
                                <a:pt x="11205" y="23280"/>
                              </a:cubicBezTo>
                              <a:cubicBezTo>
                                <a:pt x="11223" y="23304"/>
                                <a:pt x="11261" y="23294"/>
                                <a:pt x="11284" y="23285"/>
                              </a:cubicBezTo>
                              <a:cubicBezTo>
                                <a:pt x="11293" y="23280"/>
                                <a:pt x="11303" y="23276"/>
                                <a:pt x="11312" y="23271"/>
                              </a:cubicBezTo>
                            </a:path>
                            <a:path w="2004" h="598">
                              <a:moveTo>
                                <a:pt x="11689" y="22747"/>
                              </a:moveTo>
                              <a:cubicBezTo>
                                <a:pt x="11673" y="22765"/>
                                <a:pt x="11673" y="22773"/>
                                <a:pt x="11661" y="22793"/>
                              </a:cubicBezTo>
                              <a:cubicBezTo>
                                <a:pt x="11620" y="22861"/>
                                <a:pt x="11586" y="22931"/>
                                <a:pt x="11553" y="23003"/>
                              </a:cubicBezTo>
                              <a:cubicBezTo>
                                <a:pt x="11532" y="23050"/>
                                <a:pt x="11514" y="23095"/>
                                <a:pt x="11498" y="23144"/>
                              </a:cubicBezTo>
                            </a:path>
                            <a:path w="2004" h="598">
                              <a:moveTo>
                                <a:pt x="11471" y="22993"/>
                              </a:moveTo>
                              <a:cubicBezTo>
                                <a:pt x="11461" y="23001"/>
                                <a:pt x="11459" y="23002"/>
                                <a:pt x="11454" y="23008"/>
                              </a:cubicBezTo>
                              <a:cubicBezTo>
                                <a:pt x="11492" y="23012"/>
                                <a:pt x="11534" y="23004"/>
                                <a:pt x="11572" y="22999"/>
                              </a:cubicBezTo>
                              <a:cubicBezTo>
                                <a:pt x="11621" y="22992"/>
                                <a:pt x="11638" y="22989"/>
                                <a:pt x="11672" y="22989"/>
                              </a:cubicBezTo>
                            </a:path>
                            <a:path w="2004" h="598">
                              <a:moveTo>
                                <a:pt x="11825" y="23077"/>
                              </a:moveTo>
                              <a:cubicBezTo>
                                <a:pt x="11811" y="23084"/>
                                <a:pt x="11800" y="23087"/>
                                <a:pt x="11788" y="23088"/>
                              </a:cubicBezTo>
                              <a:cubicBezTo>
                                <a:pt x="11789" y="23087"/>
                                <a:pt x="11804" y="23077"/>
                                <a:pt x="11805" y="23082"/>
                              </a:cubicBezTo>
                              <a:cubicBezTo>
                                <a:pt x="11807" y="23097"/>
                                <a:pt x="11759" y="23132"/>
                                <a:pt x="11751" y="23140"/>
                              </a:cubicBezTo>
                              <a:cubicBezTo>
                                <a:pt x="11723" y="23168"/>
                                <a:pt x="11690" y="23198"/>
                                <a:pt x="11676" y="23236"/>
                              </a:cubicBezTo>
                              <a:cubicBezTo>
                                <a:pt x="11663" y="23270"/>
                                <a:pt x="11720" y="23258"/>
                                <a:pt x="11735" y="23257"/>
                              </a:cubicBezTo>
                            </a:path>
                            <a:path w="2004" h="598">
                              <a:moveTo>
                                <a:pt x="11938" y="23166"/>
                              </a:moveTo>
                              <a:cubicBezTo>
                                <a:pt x="11909" y="23178"/>
                                <a:pt x="11883" y="23192"/>
                                <a:pt x="11859" y="23213"/>
                              </a:cubicBezTo>
                              <a:cubicBezTo>
                                <a:pt x="11837" y="23233"/>
                                <a:pt x="11848" y="23227"/>
                                <a:pt x="11849" y="23247"/>
                              </a:cubicBezTo>
                              <a:cubicBezTo>
                                <a:pt x="11889" y="23251"/>
                                <a:pt x="11913" y="23239"/>
                                <a:pt x="11949" y="23220"/>
                              </a:cubicBezTo>
                              <a:cubicBezTo>
                                <a:pt x="12006" y="23190"/>
                                <a:pt x="12051" y="23142"/>
                                <a:pt x="12093" y="23093"/>
                              </a:cubicBezTo>
                              <a:cubicBezTo>
                                <a:pt x="12130" y="23049"/>
                                <a:pt x="12163" y="23003"/>
                                <a:pt x="12195" y="22955"/>
                              </a:cubicBezTo>
                            </a:path>
                            <a:path w="2004" h="598">
                              <a:moveTo>
                                <a:pt x="12288" y="22803"/>
                              </a:moveTo>
                              <a:cubicBezTo>
                                <a:pt x="12298" y="22762"/>
                                <a:pt x="12265" y="22832"/>
                                <a:pt x="12264" y="22834"/>
                              </a:cubicBezTo>
                              <a:cubicBezTo>
                                <a:pt x="12224" y="22911"/>
                                <a:pt x="12184" y="22988"/>
                                <a:pt x="12147" y="23067"/>
                              </a:cubicBezTo>
                              <a:cubicBezTo>
                                <a:pt x="12123" y="23118"/>
                                <a:pt x="12088" y="23189"/>
                                <a:pt x="12089" y="23248"/>
                              </a:cubicBezTo>
                              <a:cubicBezTo>
                                <a:pt x="12090" y="23278"/>
                                <a:pt x="12112" y="23261"/>
                                <a:pt x="12126" y="23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1,22739" coordsize="2004,598" path="m10539,23070c10499,23083,10459,23096,10422,23116c10388,23134,10350,23149,10347,23193c10345,23224,10367,23249,10378,23276c10385,23293,10392,23319,10370,23328c10355,23334,10315,23333,10300,23326c10291,23317,10288,23314,10291,23305em10587,23235c10602,23239,10607,23239,10620,23230c10638,23218,10654,23203,10670,23188c10679,23180,10681,23178,10685,23172c10665,23179,10647,23189,10628,23202c10596,23225,10552,23254,10534,23291c10530,23310,10529,23315,10533,23327c10569,23339,10594,23333,10631,23324em11003,22798c11007,22815,11004,22834,10992,22862c10963,22930,10935,22998,10907,23066c10884,23122,10857,23183,10848,23243c10848,23261,10845,23266,10855,23272em11004,23168c10998,23181,10992,23192,11014,23185c11046,23175,11081,23152,11110,23135c11132,23122,11150,23109,11168,23092c11138,23104,11110,23122,11084,23141c11044,23171,11008,23202,10981,23245c10972,23262,10969,23267,10971,23280c11004,23299,11027,23289,11063,23280em11283,23177c11267,23191,11248,23202,11232,23216c11215,23231,11188,23256,11205,23280c11223,23304,11261,23294,11284,23285c11293,23280,11303,23276,11312,23271em11689,22747c11673,22765,11673,22773,11661,22793c11620,22861,11586,22931,11553,23003c11532,23050,11514,23095,11498,23144em11471,22993c11461,23001,11459,23002,11454,23008c11492,23012,11534,23004,11572,22999c11621,22992,11638,22989,11672,22989em11825,23077c11811,23084,11800,23087,11788,23088c11789,23087,11804,23077,11805,23082c11807,23097,11759,23132,11751,23140c11723,23168,11690,23198,11676,23236c11663,23270,11720,23258,11735,23257em11938,23166c11909,23178,11883,23192,11859,23213c11837,23233,11848,23227,11849,23247c11889,23251,11913,23239,11949,23220c12006,23190,12051,23142,12093,23093c12130,23049,12163,23003,12195,22955em12288,22803c12298,22762,12265,22832,12264,22834c12224,22911,12184,22988,12147,23067c12123,23118,12088,23189,12089,23248c12090,23278,12112,23261,12126,23255e" stroked="t" o:allowincell="f" style="position:absolute;margin-left:201.7pt;margin-top:572.55pt;width:56.7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03600</wp:posOffset>
                </wp:positionH>
                <wp:positionV relativeFrom="paragraph">
                  <wp:posOffset>7268845</wp:posOffset>
                </wp:positionV>
                <wp:extent cx="82550" cy="18986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526">
                              <a:moveTo>
                                <a:pt x="12629" y="22772"/>
                              </a:moveTo>
                              <a:cubicBezTo>
                                <a:pt x="12653" y="22757"/>
                                <a:pt x="12678" y="22744"/>
                                <a:pt x="12706" y="22738"/>
                              </a:cubicBezTo>
                              <a:cubicBezTo>
                                <a:pt x="12746" y="22730"/>
                                <a:pt x="12785" y="22730"/>
                                <a:pt x="12821" y="22751"/>
                              </a:cubicBezTo>
                              <a:cubicBezTo>
                                <a:pt x="12857" y="22772"/>
                                <a:pt x="12864" y="22810"/>
                                <a:pt x="12855" y="22849"/>
                              </a:cubicBezTo>
                              <a:cubicBezTo>
                                <a:pt x="12845" y="22893"/>
                                <a:pt x="12815" y="22932"/>
                                <a:pt x="12789" y="22968"/>
                              </a:cubicBezTo>
                            </a:path>
                            <a:path w="230" h="526">
                              <a:moveTo>
                                <a:pt x="12802" y="23164"/>
                              </a:moveTo>
                              <a:cubicBezTo>
                                <a:pt x="12781" y="23197"/>
                                <a:pt x="12761" y="23224"/>
                                <a:pt x="12734" y="23251"/>
                              </a:cubicBezTo>
                              <a:cubicBezTo>
                                <a:pt x="12725" y="23260"/>
                                <a:pt x="12735" y="23256"/>
                                <a:pt x="12747" y="23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9,22732" coordsize="230,526" path="m12629,22772c12653,22757,12678,22744,12706,22738c12746,22730,12785,22730,12821,22751c12857,22772,12864,22810,12855,22849c12845,22893,12815,22932,12789,22968em12802,23164c12781,23197,12761,23224,12734,23251c12725,23260,12735,23256,12747,23255e" stroked="t" o:allowincell="f" style="position:absolute;margin-left:268pt;margin-top:572.35pt;width:6.4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8135</wp:posOffset>
                </wp:positionH>
                <wp:positionV relativeFrom="paragraph">
                  <wp:posOffset>7682230</wp:posOffset>
                </wp:positionV>
                <wp:extent cx="730250" cy="225425"/>
                <wp:effectExtent l="6985" t="5080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626">
                              <a:moveTo>
                                <a:pt x="4059" y="24221"/>
                              </a:moveTo>
                              <a:cubicBezTo>
                                <a:pt x="4059" y="24230"/>
                                <a:pt x="4060" y="24241"/>
                                <a:pt x="4059" y="24252"/>
                              </a:cubicBezTo>
                              <a:cubicBezTo>
                                <a:pt x="4058" y="24281"/>
                                <a:pt x="4072" y="24312"/>
                                <a:pt x="4077" y="24342"/>
                              </a:cubicBezTo>
                              <a:cubicBezTo>
                                <a:pt x="4083" y="24378"/>
                                <a:pt x="4090" y="24416"/>
                                <a:pt x="4089" y="24453"/>
                              </a:cubicBezTo>
                              <a:cubicBezTo>
                                <a:pt x="4089" y="24470"/>
                                <a:pt x="4087" y="24487"/>
                                <a:pt x="4084" y="24504"/>
                              </a:cubicBezTo>
                              <a:cubicBezTo>
                                <a:pt x="4085" y="24477"/>
                                <a:pt x="4087" y="24448"/>
                                <a:pt x="4092" y="24421"/>
                              </a:cubicBezTo>
                              <a:cubicBezTo>
                                <a:pt x="4101" y="24364"/>
                                <a:pt x="4110" y="24306"/>
                                <a:pt x="4124" y="24250"/>
                              </a:cubicBezTo>
                              <a:cubicBezTo>
                                <a:pt x="4130" y="24225"/>
                                <a:pt x="4137" y="24208"/>
                                <a:pt x="4151" y="24188"/>
                              </a:cubicBezTo>
                              <a:cubicBezTo>
                                <a:pt x="4161" y="24212"/>
                                <a:pt x="4161" y="24234"/>
                                <a:pt x="4159" y="24260"/>
                              </a:cubicBezTo>
                              <a:cubicBezTo>
                                <a:pt x="4157" y="24296"/>
                                <a:pt x="4156" y="24330"/>
                                <a:pt x="4142" y="24363"/>
                              </a:cubicBezTo>
                              <a:cubicBezTo>
                                <a:pt x="4136" y="24378"/>
                                <a:pt x="4133" y="24377"/>
                                <a:pt x="4126" y="24368"/>
                              </a:cubicBezTo>
                            </a:path>
                            <a:path w="2029" h="626">
                              <a:moveTo>
                                <a:pt x="4309" y="24218"/>
                              </a:moveTo>
                              <a:cubicBezTo>
                                <a:pt x="4308" y="24220"/>
                                <a:pt x="4306" y="24223"/>
                                <a:pt x="4305" y="24225"/>
                              </a:cubicBezTo>
                              <a:cubicBezTo>
                                <a:pt x="4298" y="24222"/>
                                <a:pt x="4298" y="24219"/>
                                <a:pt x="4304" y="24205"/>
                              </a:cubicBezTo>
                              <a:cubicBezTo>
                                <a:pt x="4313" y="24184"/>
                                <a:pt x="4327" y="24167"/>
                                <a:pt x="4342" y="24151"/>
                              </a:cubicBezTo>
                              <a:cubicBezTo>
                                <a:pt x="4347" y="24146"/>
                                <a:pt x="4347" y="24145"/>
                                <a:pt x="4351" y="24144"/>
                              </a:cubicBezTo>
                              <a:cubicBezTo>
                                <a:pt x="4337" y="24175"/>
                                <a:pt x="4321" y="24204"/>
                                <a:pt x="4309" y="24236"/>
                              </a:cubicBezTo>
                              <a:cubicBezTo>
                                <a:pt x="4296" y="24270"/>
                                <a:pt x="4277" y="24311"/>
                                <a:pt x="4282" y="24348"/>
                              </a:cubicBezTo>
                              <a:cubicBezTo>
                                <a:pt x="4285" y="24370"/>
                                <a:pt x="4297" y="24366"/>
                                <a:pt x="4314" y="24368"/>
                              </a:cubicBezTo>
                            </a:path>
                            <a:path w="2029" h="626">
                              <a:moveTo>
                                <a:pt x="4446" y="24308"/>
                              </a:moveTo>
                              <a:cubicBezTo>
                                <a:pt x="4442" y="24316"/>
                                <a:pt x="4438" y="24320"/>
                                <a:pt x="4433" y="24327"/>
                              </a:cubicBezTo>
                              <a:cubicBezTo>
                                <a:pt x="4444" y="24310"/>
                                <a:pt x="4458" y="24294"/>
                                <a:pt x="4474" y="24280"/>
                              </a:cubicBezTo>
                              <a:cubicBezTo>
                                <a:pt x="4502" y="24256"/>
                                <a:pt x="4524" y="24229"/>
                                <a:pt x="4556" y="24209"/>
                              </a:cubicBezTo>
                              <a:cubicBezTo>
                                <a:pt x="4573" y="24200"/>
                                <a:pt x="4577" y="24198"/>
                                <a:pt x="4588" y="24195"/>
                              </a:cubicBezTo>
                            </a:path>
                            <a:path w="2029" h="626">
                              <a:moveTo>
                                <a:pt x="4665" y="24259"/>
                              </a:moveTo>
                              <a:cubicBezTo>
                                <a:pt x="4658" y="24275"/>
                                <a:pt x="4649" y="24290"/>
                                <a:pt x="4642" y="24306"/>
                              </a:cubicBezTo>
                              <a:cubicBezTo>
                                <a:pt x="4637" y="24317"/>
                                <a:pt x="4637" y="24320"/>
                                <a:pt x="4638" y="24332"/>
                              </a:cubicBezTo>
                              <a:cubicBezTo>
                                <a:pt x="4649" y="24333"/>
                                <a:pt x="4651" y="24333"/>
                                <a:pt x="4660" y="24324"/>
                              </a:cubicBezTo>
                              <a:cubicBezTo>
                                <a:pt x="4672" y="24311"/>
                                <a:pt x="4682" y="24296"/>
                                <a:pt x="4693" y="24283"/>
                              </a:cubicBezTo>
                              <a:cubicBezTo>
                                <a:pt x="4699" y="24277"/>
                                <a:pt x="4700" y="24275"/>
                                <a:pt x="4705" y="24273"/>
                              </a:cubicBezTo>
                              <a:cubicBezTo>
                                <a:pt x="4713" y="24281"/>
                                <a:pt x="4714" y="24282"/>
                                <a:pt x="4716" y="24294"/>
                              </a:cubicBezTo>
                              <a:cubicBezTo>
                                <a:pt x="4718" y="24303"/>
                                <a:pt x="4719" y="24306"/>
                                <a:pt x="4724" y="24313"/>
                              </a:cubicBezTo>
                              <a:cubicBezTo>
                                <a:pt x="4738" y="24306"/>
                                <a:pt x="4747" y="24295"/>
                                <a:pt x="4758" y="24284"/>
                              </a:cubicBezTo>
                              <a:cubicBezTo>
                                <a:pt x="4770" y="24271"/>
                                <a:pt x="4784" y="24252"/>
                                <a:pt x="4802" y="24246"/>
                              </a:cubicBezTo>
                              <a:cubicBezTo>
                                <a:pt x="4821" y="24240"/>
                                <a:pt x="4817" y="24270"/>
                                <a:pt x="4820" y="24277"/>
                              </a:cubicBezTo>
                              <a:cubicBezTo>
                                <a:pt x="4825" y="24289"/>
                                <a:pt x="4832" y="24320"/>
                                <a:pt x="4841" y="24329"/>
                              </a:cubicBezTo>
                              <a:cubicBezTo>
                                <a:pt x="4843" y="24330"/>
                                <a:pt x="4846" y="24331"/>
                                <a:pt x="4848" y="24332"/>
                              </a:cubicBezTo>
                            </a:path>
                            <a:path w="2029" h="626">
                              <a:moveTo>
                                <a:pt x="4941" y="24267"/>
                              </a:moveTo>
                              <a:cubicBezTo>
                                <a:pt x="4929" y="24280"/>
                                <a:pt x="4918" y="24293"/>
                                <a:pt x="4909" y="24309"/>
                              </a:cubicBezTo>
                              <a:cubicBezTo>
                                <a:pt x="4901" y="24323"/>
                                <a:pt x="4901" y="24328"/>
                                <a:pt x="4903" y="24342"/>
                              </a:cubicBezTo>
                              <a:cubicBezTo>
                                <a:pt x="4924" y="24346"/>
                                <a:pt x="4939" y="24341"/>
                                <a:pt x="4958" y="24330"/>
                              </a:cubicBezTo>
                              <a:cubicBezTo>
                                <a:pt x="4975" y="24320"/>
                                <a:pt x="4991" y="24307"/>
                                <a:pt x="5007" y="24296"/>
                              </a:cubicBezTo>
                              <a:cubicBezTo>
                                <a:pt x="5013" y="24299"/>
                                <a:pt x="5023" y="24314"/>
                                <a:pt x="5024" y="24319"/>
                              </a:cubicBezTo>
                              <a:cubicBezTo>
                                <a:pt x="5026" y="24328"/>
                                <a:pt x="5022" y="24348"/>
                                <a:pt x="5039" y="24347"/>
                              </a:cubicBezTo>
                              <a:cubicBezTo>
                                <a:pt x="5041" y="24346"/>
                                <a:pt x="5044" y="24345"/>
                                <a:pt x="5046" y="24344"/>
                              </a:cubicBezTo>
                            </a:path>
                            <a:path w="2029" h="626">
                              <a:moveTo>
                                <a:pt x="5238" y="23902"/>
                              </a:moveTo>
                              <a:cubicBezTo>
                                <a:pt x="5252" y="23903"/>
                                <a:pt x="5243" y="23923"/>
                                <a:pt x="5236" y="23960"/>
                              </a:cubicBezTo>
                              <a:cubicBezTo>
                                <a:pt x="5220" y="24039"/>
                                <a:pt x="5204" y="24119"/>
                                <a:pt x="5189" y="24198"/>
                              </a:cubicBezTo>
                              <a:cubicBezTo>
                                <a:pt x="5179" y="24248"/>
                                <a:pt x="5172" y="24297"/>
                                <a:pt x="5166" y="24347"/>
                              </a:cubicBezTo>
                            </a:path>
                            <a:path w="2029" h="626">
                              <a:moveTo>
                                <a:pt x="5154" y="24129"/>
                              </a:moveTo>
                              <a:cubicBezTo>
                                <a:pt x="5144" y="24135"/>
                                <a:pt x="5141" y="24137"/>
                                <a:pt x="5138" y="24144"/>
                              </a:cubicBezTo>
                              <a:cubicBezTo>
                                <a:pt x="5159" y="24156"/>
                                <a:pt x="5175" y="24153"/>
                                <a:pt x="5199" y="24154"/>
                              </a:cubicBezTo>
                              <a:cubicBezTo>
                                <a:pt x="5231" y="24155"/>
                                <a:pt x="5242" y="24155"/>
                                <a:pt x="5264" y="24154"/>
                              </a:cubicBezTo>
                            </a:path>
                            <a:path w="2029" h="626">
                              <a:moveTo>
                                <a:pt x="5365" y="24196"/>
                              </a:moveTo>
                              <a:cubicBezTo>
                                <a:pt x="5338" y="24228"/>
                                <a:pt x="5306" y="24253"/>
                                <a:pt x="5280" y="24283"/>
                              </a:cubicBezTo>
                              <a:cubicBezTo>
                                <a:pt x="5274" y="24288"/>
                                <a:pt x="5271" y="24289"/>
                                <a:pt x="5275" y="24294"/>
                              </a:cubicBezTo>
                              <a:cubicBezTo>
                                <a:pt x="5296" y="24296"/>
                                <a:pt x="5318" y="24292"/>
                                <a:pt x="5339" y="24296"/>
                              </a:cubicBezTo>
                              <a:cubicBezTo>
                                <a:pt x="5363" y="24301"/>
                                <a:pt x="5366" y="24310"/>
                                <a:pt x="5380" y="24327"/>
                              </a:cubicBezTo>
                              <a:cubicBezTo>
                                <a:pt x="5389" y="24339"/>
                                <a:pt x="5394" y="24348"/>
                                <a:pt x="5401" y="24358"/>
                              </a:cubicBezTo>
                              <a:cubicBezTo>
                                <a:pt x="5409" y="24350"/>
                                <a:pt x="5412" y="24346"/>
                                <a:pt x="5416" y="24339"/>
                              </a:cubicBezTo>
                            </a:path>
                            <a:path w="2029" h="626">
                              <a:moveTo>
                                <a:pt x="5588" y="23916"/>
                              </a:moveTo>
                              <a:cubicBezTo>
                                <a:pt x="5598" y="23896"/>
                                <a:pt x="5599" y="23878"/>
                                <a:pt x="5612" y="23887"/>
                              </a:cubicBezTo>
                              <a:cubicBezTo>
                                <a:pt x="5602" y="23947"/>
                                <a:pt x="5590" y="24009"/>
                                <a:pt x="5576" y="24068"/>
                              </a:cubicBezTo>
                              <a:cubicBezTo>
                                <a:pt x="5557" y="24151"/>
                                <a:pt x="5531" y="24233"/>
                                <a:pt x="5509" y="24316"/>
                              </a:cubicBezTo>
                            </a:path>
                            <a:path w="2029" h="626">
                              <a:moveTo>
                                <a:pt x="5502" y="24108"/>
                              </a:moveTo>
                              <a:cubicBezTo>
                                <a:pt x="5500" y="24108"/>
                                <a:pt x="5497" y="24108"/>
                                <a:pt x="5495" y="24108"/>
                              </a:cubicBezTo>
                              <a:cubicBezTo>
                                <a:pt x="5503" y="24116"/>
                                <a:pt x="5532" y="24112"/>
                                <a:pt x="5544" y="24112"/>
                              </a:cubicBezTo>
                              <a:cubicBezTo>
                                <a:pt x="5573" y="24111"/>
                                <a:pt x="5601" y="24114"/>
                                <a:pt x="5630" y="24116"/>
                              </a:cubicBezTo>
                            </a:path>
                            <a:path w="2029" h="626">
                              <a:moveTo>
                                <a:pt x="5722" y="24146"/>
                              </a:moveTo>
                              <a:cubicBezTo>
                                <a:pt x="5737" y="24173"/>
                                <a:pt x="5734" y="24182"/>
                                <a:pt x="5722" y="24210"/>
                              </a:cubicBezTo>
                              <a:cubicBezTo>
                                <a:pt x="5712" y="24234"/>
                                <a:pt x="5702" y="24251"/>
                                <a:pt x="5695" y="24276"/>
                              </a:cubicBezTo>
                              <a:cubicBezTo>
                                <a:pt x="5692" y="24284"/>
                                <a:pt x="5691" y="24287"/>
                                <a:pt x="5697" y="24291"/>
                              </a:cubicBezTo>
                              <a:cubicBezTo>
                                <a:pt x="5716" y="24295"/>
                                <a:pt x="5726" y="24284"/>
                                <a:pt x="5742" y="24274"/>
                              </a:cubicBezTo>
                            </a:path>
                            <a:path w="2029" h="626">
                              <a:moveTo>
                                <a:pt x="5831" y="24207"/>
                              </a:moveTo>
                              <a:cubicBezTo>
                                <a:pt x="5830" y="24205"/>
                                <a:pt x="5813" y="24221"/>
                                <a:pt x="5808" y="24225"/>
                              </a:cubicBezTo>
                              <a:cubicBezTo>
                                <a:pt x="5794" y="24238"/>
                                <a:pt x="5777" y="24245"/>
                                <a:pt x="5784" y="24266"/>
                              </a:cubicBezTo>
                              <a:cubicBezTo>
                                <a:pt x="5789" y="24280"/>
                                <a:pt x="5813" y="24272"/>
                                <a:pt x="5823" y="24271"/>
                              </a:cubicBezTo>
                              <a:cubicBezTo>
                                <a:pt x="5828" y="24270"/>
                                <a:pt x="5834" y="24270"/>
                                <a:pt x="5839" y="24269"/>
                              </a:cubicBezTo>
                            </a:path>
                            <a:path w="2029" h="626">
                              <a:moveTo>
                                <a:pt x="5919" y="24243"/>
                              </a:moveTo>
                              <a:cubicBezTo>
                                <a:pt x="5933" y="24232"/>
                                <a:pt x="5957" y="24208"/>
                                <a:pt x="5976" y="24207"/>
                              </a:cubicBezTo>
                              <a:cubicBezTo>
                                <a:pt x="6004" y="24205"/>
                                <a:pt x="6035" y="24216"/>
                                <a:pt x="6055" y="24236"/>
                              </a:cubicBezTo>
                              <a:cubicBezTo>
                                <a:pt x="6080" y="24262"/>
                                <a:pt x="6080" y="24293"/>
                                <a:pt x="6084" y="24327"/>
                              </a:cubicBezTo>
                              <a:cubicBezTo>
                                <a:pt x="6085" y="24333"/>
                                <a:pt x="6085" y="24338"/>
                                <a:pt x="6086" y="24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8,23879" coordsize="2029,626" path="m4059,24221c4059,24230,4060,24241,4059,24252c4058,24281,4072,24312,4077,24342c4083,24378,4090,24416,4089,24453c4089,24470,4087,24487,4084,24504c4085,24477,4087,24448,4092,24421c4101,24364,4110,24306,4124,24250c4130,24225,4137,24208,4151,24188c4161,24212,4161,24234,4159,24260c4157,24296,4156,24330,4142,24363c4136,24378,4133,24377,4126,24368em4309,24218c4308,24220,4306,24223,4305,24225c4298,24222,4298,24219,4304,24205c4313,24184,4327,24167,4342,24151c4347,24146,4347,24145,4351,24144c4337,24175,4321,24204,4309,24236c4296,24270,4277,24311,4282,24348c4285,24370,4297,24366,4314,24368em4446,24308c4442,24316,4438,24320,4433,24327c4444,24310,4458,24294,4474,24280c4502,24256,4524,24229,4556,24209c4573,24200,4577,24198,4588,24195em4665,24259c4658,24275,4649,24290,4642,24306c4637,24317,4637,24320,4638,24332c4649,24333,4651,24333,4660,24324c4672,24311,4682,24296,4693,24283c4699,24277,4700,24275,4705,24273c4713,24281,4714,24282,4716,24294c4718,24303,4719,24306,4724,24313c4738,24306,4747,24295,4758,24284c4770,24271,4784,24252,4802,24246c4821,24240,4817,24270,4820,24277c4825,24289,4832,24320,4841,24329c4843,24330,4846,24331,4848,24332em4941,24267c4929,24280,4918,24293,4909,24309c4901,24323,4901,24328,4903,24342c4924,24346,4939,24341,4958,24330c4975,24320,4991,24307,5007,24296c5013,24299,5023,24314,5024,24319c5026,24328,5022,24348,5039,24347c5041,24346,5044,24345,5046,24344em5238,23902c5252,23903,5243,23923,5236,23960c5220,24039,5204,24119,5189,24198c5179,24248,5172,24297,5166,24347em5154,24129c5144,24135,5141,24137,5138,24144c5159,24156,5175,24153,5199,24154c5231,24155,5242,24155,5264,24154em5365,24196c5338,24228,5306,24253,5280,24283c5274,24288,5271,24289,5275,24294c5296,24296,5318,24292,5339,24296c5363,24301,5366,24310,5380,24327c5389,24339,5394,24348,5401,24358c5409,24350,5412,24346,5416,24339em5588,23916c5598,23896,5599,23878,5612,23887c5602,23947,5590,24009,5576,24068c5557,24151,5531,24233,5509,24316em5502,24108c5500,24108,5497,24108,5495,24108c5503,24116,5532,24112,5544,24112c5573,24111,5601,24114,5630,24116em5722,24146c5737,24173,5734,24182,5722,24210c5712,24234,5702,24251,5695,24276c5692,24284,5691,24287,5697,24291c5716,24295,5726,24284,5742,24274em5831,24207c5830,24205,5813,24221,5808,24225c5794,24238,5777,24245,5784,24266c5789,24280,5813,24272,5823,24271c5828,24270,5834,24270,5839,24269em5919,24243c5933,24232,5957,24208,5976,24207c6004,24205,6035,24216,6055,24236c6080,24262,6080,24293,6084,24327c6085,24333,6085,24338,6086,24344e" stroked="t" o:allowincell="f" style="position:absolute;margin-left:25.05pt;margin-top:604.9pt;width:57.4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68400</wp:posOffset>
                </wp:positionH>
                <wp:positionV relativeFrom="paragraph">
                  <wp:posOffset>7661275</wp:posOffset>
                </wp:positionV>
                <wp:extent cx="444500" cy="183515"/>
                <wp:effectExtent l="6985" t="6985" r="635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510">
                              <a:moveTo>
                                <a:pt x="6577" y="24164"/>
                              </a:moveTo>
                              <a:cubicBezTo>
                                <a:pt x="6559" y="24163"/>
                                <a:pt x="6548" y="24165"/>
                                <a:pt x="6530" y="24174"/>
                              </a:cubicBezTo>
                              <a:cubicBezTo>
                                <a:pt x="6497" y="24190"/>
                                <a:pt x="6465" y="24216"/>
                                <a:pt x="6442" y="24245"/>
                              </a:cubicBezTo>
                              <a:cubicBezTo>
                                <a:pt x="6428" y="24262"/>
                                <a:pt x="6404" y="24299"/>
                                <a:pt x="6436" y="24311"/>
                              </a:cubicBezTo>
                              <a:cubicBezTo>
                                <a:pt x="6472" y="24325"/>
                                <a:pt x="6513" y="24299"/>
                                <a:pt x="6543" y="24280"/>
                              </a:cubicBezTo>
                              <a:cubicBezTo>
                                <a:pt x="6570" y="24261"/>
                                <a:pt x="6578" y="24255"/>
                                <a:pt x="6595" y="24241"/>
                              </a:cubicBezTo>
                            </a:path>
                            <a:path w="1236" h="510">
                              <a:moveTo>
                                <a:pt x="6659" y="24291"/>
                              </a:moveTo>
                              <a:cubicBezTo>
                                <a:pt x="6661" y="24298"/>
                                <a:pt x="6660" y="24300"/>
                                <a:pt x="6665" y="24301"/>
                              </a:cubicBezTo>
                              <a:cubicBezTo>
                                <a:pt x="6682" y="24283"/>
                                <a:pt x="6696" y="24263"/>
                                <a:pt x="6715" y="24246"/>
                              </a:cubicBezTo>
                              <a:cubicBezTo>
                                <a:pt x="6739" y="24225"/>
                                <a:pt x="6767" y="24199"/>
                                <a:pt x="6799" y="24191"/>
                              </a:cubicBezTo>
                              <a:cubicBezTo>
                                <a:pt x="6806" y="24190"/>
                                <a:pt x="6814" y="24190"/>
                                <a:pt x="6821" y="24189"/>
                              </a:cubicBezTo>
                            </a:path>
                            <a:path w="1236" h="510">
                              <a:moveTo>
                                <a:pt x="6928" y="24223"/>
                              </a:moveTo>
                              <a:cubicBezTo>
                                <a:pt x="6911" y="24243"/>
                                <a:pt x="6887" y="24264"/>
                                <a:pt x="6876" y="24288"/>
                              </a:cubicBezTo>
                              <a:cubicBezTo>
                                <a:pt x="6870" y="24308"/>
                                <a:pt x="6867" y="24312"/>
                                <a:pt x="6871" y="24324"/>
                              </a:cubicBezTo>
                              <a:cubicBezTo>
                                <a:pt x="6902" y="24323"/>
                                <a:pt x="6919" y="24321"/>
                                <a:pt x="6948" y="24295"/>
                              </a:cubicBezTo>
                              <a:cubicBezTo>
                                <a:pt x="7027" y="24225"/>
                                <a:pt x="7074" y="24126"/>
                                <a:pt x="7109" y="24029"/>
                              </a:cubicBezTo>
                              <a:cubicBezTo>
                                <a:pt x="7131" y="23969"/>
                                <a:pt x="7145" y="23908"/>
                                <a:pt x="7157" y="23846"/>
                              </a:cubicBezTo>
                              <a:cubicBezTo>
                                <a:pt x="7160" y="23830"/>
                                <a:pt x="7165" y="23828"/>
                                <a:pt x="7159" y="23821"/>
                              </a:cubicBezTo>
                              <a:cubicBezTo>
                                <a:pt x="7142" y="23870"/>
                                <a:pt x="7132" y="23919"/>
                                <a:pt x="7122" y="23970"/>
                              </a:cubicBezTo>
                              <a:cubicBezTo>
                                <a:pt x="7105" y="24056"/>
                                <a:pt x="7089" y="24143"/>
                                <a:pt x="7088" y="24231"/>
                              </a:cubicBezTo>
                            </a:path>
                            <a:path w="1236" h="510">
                              <a:moveTo>
                                <a:pt x="7263" y="24131"/>
                              </a:moveTo>
                              <a:cubicBezTo>
                                <a:pt x="7258" y="24114"/>
                                <a:pt x="7252" y="24107"/>
                                <a:pt x="7233" y="24105"/>
                              </a:cubicBezTo>
                              <a:cubicBezTo>
                                <a:pt x="7209" y="24102"/>
                                <a:pt x="7199" y="24113"/>
                                <a:pt x="7187" y="24131"/>
                              </a:cubicBezTo>
                              <a:cubicBezTo>
                                <a:pt x="7172" y="24154"/>
                                <a:pt x="7164" y="24185"/>
                                <a:pt x="7161" y="24212"/>
                              </a:cubicBezTo>
                              <a:cubicBezTo>
                                <a:pt x="7160" y="24225"/>
                                <a:pt x="7159" y="24262"/>
                                <a:pt x="7182" y="24259"/>
                              </a:cubicBezTo>
                              <a:cubicBezTo>
                                <a:pt x="7200" y="24252"/>
                                <a:pt x="7208" y="24249"/>
                                <a:pt x="7219" y="24241"/>
                              </a:cubicBezTo>
                            </a:path>
                            <a:path w="1236" h="510">
                              <a:moveTo>
                                <a:pt x="7355" y="24145"/>
                              </a:moveTo>
                              <a:cubicBezTo>
                                <a:pt x="7351" y="24155"/>
                                <a:pt x="7344" y="24163"/>
                                <a:pt x="7340" y="24173"/>
                              </a:cubicBezTo>
                              <a:cubicBezTo>
                                <a:pt x="7362" y="24172"/>
                                <a:pt x="7367" y="24170"/>
                                <a:pt x="7388" y="24158"/>
                              </a:cubicBezTo>
                              <a:cubicBezTo>
                                <a:pt x="7419" y="24141"/>
                                <a:pt x="7449" y="24125"/>
                                <a:pt x="7479" y="24107"/>
                              </a:cubicBezTo>
                              <a:cubicBezTo>
                                <a:pt x="7501" y="24094"/>
                                <a:pt x="7509" y="24090"/>
                                <a:pt x="7524" y="24082"/>
                              </a:cubicBezTo>
                            </a:path>
                            <a:path w="1236" h="510">
                              <a:moveTo>
                                <a:pt x="7655" y="24064"/>
                              </a:moveTo>
                              <a:cubicBezTo>
                                <a:pt x="7635" y="24077"/>
                                <a:pt x="7613" y="24090"/>
                                <a:pt x="7595" y="24106"/>
                              </a:cubicBezTo>
                              <a:cubicBezTo>
                                <a:pt x="7570" y="24129"/>
                                <a:pt x="7571" y="24149"/>
                                <a:pt x="7585" y="24179"/>
                              </a:cubicBezTo>
                              <a:cubicBezTo>
                                <a:pt x="7599" y="24209"/>
                                <a:pt x="7628" y="24235"/>
                                <a:pt x="7634" y="24269"/>
                              </a:cubicBezTo>
                              <a:cubicBezTo>
                                <a:pt x="7639" y="24301"/>
                                <a:pt x="7614" y="24319"/>
                                <a:pt x="7584" y="24318"/>
                              </a:cubicBezTo>
                              <a:cubicBezTo>
                                <a:pt x="7561" y="24313"/>
                                <a:pt x="7554" y="24311"/>
                                <a:pt x="7542" y="24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23821" coordsize="1236,510" path="m6577,24164c6559,24163,6548,24165,6530,24174c6497,24190,6465,24216,6442,24245c6428,24262,6404,24299,6436,24311c6472,24325,6513,24299,6543,24280c6570,24261,6578,24255,6595,24241em6659,24291c6661,24298,6660,24300,6665,24301c6682,24283,6696,24263,6715,24246c6739,24225,6767,24199,6799,24191c6806,24190,6814,24190,6821,24189em6928,24223c6911,24243,6887,24264,6876,24288c6870,24308,6867,24312,6871,24324c6902,24323,6919,24321,6948,24295c7027,24225,7074,24126,7109,24029c7131,23969,7145,23908,7157,23846c7160,23830,7165,23828,7159,23821c7142,23870,7132,23919,7122,23970c7105,24056,7089,24143,7088,24231em7263,24131c7258,24114,7252,24107,7233,24105c7209,24102,7199,24113,7187,24131c7172,24154,7164,24185,7161,24212c7160,24225,7159,24262,7182,24259c7200,24252,7208,24249,7219,24241em7355,24145c7351,24155,7344,24163,7340,24173c7362,24172,7367,24170,7388,24158c7419,24141,7449,24125,7479,24107c7501,24094,7509,24090,7524,24082em7655,24064c7635,24077,7613,24090,7595,24106c7570,24129,7571,24149,7585,24179c7599,24209,7628,24235,7634,24269c7639,24301,7614,24319,7584,24318c7561,24313,7554,24311,7542,24299e" stroked="t" o:allowincell="f" style="position:absolute;margin-left:92pt;margin-top:603.25pt;width:34.95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72920</wp:posOffset>
                </wp:positionH>
                <wp:positionV relativeFrom="paragraph">
                  <wp:posOffset>7634605</wp:posOffset>
                </wp:positionV>
                <wp:extent cx="570865" cy="181610"/>
                <wp:effectExtent l="6985" t="6350" r="571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504">
                              <a:moveTo>
                                <a:pt x="8099" y="24095"/>
                              </a:moveTo>
                              <a:cubicBezTo>
                                <a:pt x="8106" y="24092"/>
                                <a:pt x="8113" y="24091"/>
                                <a:pt x="8121" y="24090"/>
                              </a:cubicBezTo>
                              <a:cubicBezTo>
                                <a:pt x="8129" y="24089"/>
                                <a:pt x="8138" y="24088"/>
                                <a:pt x="8146" y="24088"/>
                              </a:cubicBezTo>
                              <a:cubicBezTo>
                                <a:pt x="8151" y="24088"/>
                                <a:pt x="8153" y="24088"/>
                                <a:pt x="8158" y="24086"/>
                              </a:cubicBezTo>
                              <a:cubicBezTo>
                                <a:pt x="8160" y="24085"/>
                                <a:pt x="8161" y="24084"/>
                                <a:pt x="8163" y="24083"/>
                              </a:cubicBezTo>
                              <a:cubicBezTo>
                                <a:pt x="8164" y="24083"/>
                                <a:pt x="8165" y="24083"/>
                                <a:pt x="8166" y="24083"/>
                              </a:cubicBezTo>
                              <a:cubicBezTo>
                                <a:pt x="8165" y="24093"/>
                                <a:pt x="8163" y="24103"/>
                                <a:pt x="8160" y="24115"/>
                              </a:cubicBezTo>
                              <a:cubicBezTo>
                                <a:pt x="8154" y="24142"/>
                                <a:pt x="8143" y="24168"/>
                                <a:pt x="8133" y="24194"/>
                              </a:cubicBezTo>
                              <a:cubicBezTo>
                                <a:pt x="8125" y="24213"/>
                                <a:pt x="8116" y="24232"/>
                                <a:pt x="8108" y="24250"/>
                              </a:cubicBezTo>
                              <a:cubicBezTo>
                                <a:pt x="8118" y="24239"/>
                                <a:pt x="8128" y="24222"/>
                                <a:pt x="8137" y="24208"/>
                              </a:cubicBezTo>
                              <a:cubicBezTo>
                                <a:pt x="8157" y="24179"/>
                                <a:pt x="8176" y="24149"/>
                                <a:pt x="8198" y="24122"/>
                              </a:cubicBezTo>
                              <a:cubicBezTo>
                                <a:pt x="8205" y="24114"/>
                                <a:pt x="8213" y="24105"/>
                                <a:pt x="8220" y="24098"/>
                              </a:cubicBezTo>
                              <a:cubicBezTo>
                                <a:pt x="8218" y="24112"/>
                                <a:pt x="8214" y="24126"/>
                                <a:pt x="8214" y="24141"/>
                              </a:cubicBezTo>
                              <a:cubicBezTo>
                                <a:pt x="8232" y="24135"/>
                                <a:pt x="8237" y="24129"/>
                                <a:pt x="8251" y="24117"/>
                              </a:cubicBezTo>
                              <a:cubicBezTo>
                                <a:pt x="8270" y="24101"/>
                                <a:pt x="8291" y="24077"/>
                                <a:pt x="8315" y="24070"/>
                              </a:cubicBezTo>
                              <a:cubicBezTo>
                                <a:pt x="8318" y="24070"/>
                                <a:pt x="8320" y="24070"/>
                                <a:pt x="8323" y="24070"/>
                              </a:cubicBezTo>
                              <a:cubicBezTo>
                                <a:pt x="8329" y="24089"/>
                                <a:pt x="8330" y="24098"/>
                                <a:pt x="8328" y="24118"/>
                              </a:cubicBezTo>
                              <a:cubicBezTo>
                                <a:pt x="8327" y="24128"/>
                                <a:pt x="8322" y="24160"/>
                                <a:pt x="8336" y="24165"/>
                              </a:cubicBezTo>
                              <a:cubicBezTo>
                                <a:pt x="8340" y="24165"/>
                                <a:pt x="8344" y="24165"/>
                                <a:pt x="8348" y="24165"/>
                              </a:cubicBezTo>
                            </a:path>
                            <a:path w="1586" h="504">
                              <a:moveTo>
                                <a:pt x="8530" y="24084"/>
                              </a:moveTo>
                              <a:cubicBezTo>
                                <a:pt x="8512" y="24095"/>
                                <a:pt x="8495" y="24107"/>
                                <a:pt x="8478" y="24121"/>
                              </a:cubicBezTo>
                              <a:cubicBezTo>
                                <a:pt x="8456" y="24139"/>
                                <a:pt x="8437" y="24149"/>
                                <a:pt x="8441" y="24177"/>
                              </a:cubicBezTo>
                              <a:cubicBezTo>
                                <a:pt x="8471" y="24187"/>
                                <a:pt x="8489" y="24177"/>
                                <a:pt x="8518" y="24164"/>
                              </a:cubicBezTo>
                              <a:cubicBezTo>
                                <a:pt x="8541" y="24154"/>
                                <a:pt x="8570" y="24135"/>
                                <a:pt x="8595" y="24132"/>
                              </a:cubicBezTo>
                              <a:cubicBezTo>
                                <a:pt x="8598" y="24133"/>
                                <a:pt x="8600" y="24133"/>
                                <a:pt x="8603" y="24134"/>
                              </a:cubicBezTo>
                              <a:cubicBezTo>
                                <a:pt x="8604" y="24146"/>
                                <a:pt x="8602" y="24160"/>
                                <a:pt x="8604" y="24171"/>
                              </a:cubicBezTo>
                              <a:cubicBezTo>
                                <a:pt x="8606" y="24182"/>
                                <a:pt x="8615" y="24174"/>
                                <a:pt x="8622" y="24172"/>
                              </a:cubicBezTo>
                            </a:path>
                            <a:path w="1586" h="504">
                              <a:moveTo>
                                <a:pt x="8843" y="23794"/>
                              </a:moveTo>
                              <a:cubicBezTo>
                                <a:pt x="8856" y="23767"/>
                                <a:pt x="8860" y="23765"/>
                                <a:pt x="8875" y="23747"/>
                              </a:cubicBezTo>
                              <a:cubicBezTo>
                                <a:pt x="8879" y="23794"/>
                                <a:pt x="8859" y="23836"/>
                                <a:pt x="8849" y="23883"/>
                              </a:cubicBezTo>
                              <a:cubicBezTo>
                                <a:pt x="8833" y="23963"/>
                                <a:pt x="8814" y="24041"/>
                                <a:pt x="8793" y="24119"/>
                              </a:cubicBezTo>
                              <a:cubicBezTo>
                                <a:pt x="8782" y="24158"/>
                                <a:pt x="8779" y="24168"/>
                                <a:pt x="8772" y="24192"/>
                              </a:cubicBezTo>
                            </a:path>
                            <a:path w="1586" h="504">
                              <a:moveTo>
                                <a:pt x="8755" y="24001"/>
                              </a:moveTo>
                              <a:cubicBezTo>
                                <a:pt x="8753" y="24001"/>
                                <a:pt x="8751" y="24002"/>
                                <a:pt x="8749" y="24002"/>
                              </a:cubicBezTo>
                              <a:cubicBezTo>
                                <a:pt x="8752" y="24020"/>
                                <a:pt x="8781" y="24013"/>
                                <a:pt x="8795" y="24009"/>
                              </a:cubicBezTo>
                              <a:cubicBezTo>
                                <a:pt x="8847" y="23995"/>
                                <a:pt x="8892" y="23969"/>
                                <a:pt x="8938" y="23943"/>
                              </a:cubicBezTo>
                            </a:path>
                            <a:path w="1586" h="504">
                              <a:moveTo>
                                <a:pt x="9112" y="23788"/>
                              </a:moveTo>
                              <a:cubicBezTo>
                                <a:pt x="9115" y="23798"/>
                                <a:pt x="9112" y="23824"/>
                                <a:pt x="9106" y="23846"/>
                              </a:cubicBezTo>
                              <a:cubicBezTo>
                                <a:pt x="9090" y="23904"/>
                                <a:pt x="9075" y="23962"/>
                                <a:pt x="9058" y="24020"/>
                              </a:cubicBezTo>
                              <a:cubicBezTo>
                                <a:pt x="9046" y="24063"/>
                                <a:pt x="9030" y="24104"/>
                                <a:pt x="9011" y="24144"/>
                              </a:cubicBezTo>
                              <a:cubicBezTo>
                                <a:pt x="9010" y="24146"/>
                                <a:pt x="9009" y="24148"/>
                                <a:pt x="9008" y="24150"/>
                              </a:cubicBezTo>
                            </a:path>
                            <a:path w="1586" h="504">
                              <a:moveTo>
                                <a:pt x="9032" y="24001"/>
                              </a:moveTo>
                              <a:cubicBezTo>
                                <a:pt x="9029" y="23996"/>
                                <a:pt x="9028" y="23991"/>
                                <a:pt x="9028" y="23996"/>
                              </a:cubicBezTo>
                              <a:cubicBezTo>
                                <a:pt x="9043" y="24002"/>
                                <a:pt x="9051" y="24001"/>
                                <a:pt x="9068" y="24002"/>
                              </a:cubicBezTo>
                              <a:cubicBezTo>
                                <a:pt x="9103" y="24005"/>
                                <a:pt x="9139" y="24006"/>
                                <a:pt x="9174" y="24002"/>
                              </a:cubicBezTo>
                              <a:cubicBezTo>
                                <a:pt x="9181" y="24001"/>
                                <a:pt x="9187" y="24000"/>
                                <a:pt x="9194" y="23999"/>
                              </a:cubicBezTo>
                            </a:path>
                            <a:path w="1586" h="504">
                              <a:moveTo>
                                <a:pt x="9228" y="23999"/>
                              </a:moveTo>
                              <a:cubicBezTo>
                                <a:pt x="9232" y="24000"/>
                                <a:pt x="9233" y="24000"/>
                                <a:pt x="9235" y="24000"/>
                              </a:cubicBezTo>
                              <a:cubicBezTo>
                                <a:pt x="9227" y="24002"/>
                                <a:pt x="9220" y="24007"/>
                                <a:pt x="9214" y="24009"/>
                              </a:cubicBezTo>
                              <a:cubicBezTo>
                                <a:pt x="9201" y="24013"/>
                                <a:pt x="9192" y="24014"/>
                                <a:pt x="9181" y="24024"/>
                              </a:cubicBezTo>
                              <a:cubicBezTo>
                                <a:pt x="9168" y="24036"/>
                                <a:pt x="9155" y="24055"/>
                                <a:pt x="9146" y="24071"/>
                              </a:cubicBezTo>
                              <a:cubicBezTo>
                                <a:pt x="9138" y="24085"/>
                                <a:pt x="9118" y="24115"/>
                                <a:pt x="9121" y="24132"/>
                              </a:cubicBezTo>
                              <a:cubicBezTo>
                                <a:pt x="9125" y="24155"/>
                                <a:pt x="9151" y="24148"/>
                                <a:pt x="9166" y="24142"/>
                              </a:cubicBezTo>
                              <a:cubicBezTo>
                                <a:pt x="9187" y="24130"/>
                                <a:pt x="9195" y="24126"/>
                                <a:pt x="9209" y="24118"/>
                              </a:cubicBezTo>
                            </a:path>
                            <a:path w="1586" h="504">
                              <a:moveTo>
                                <a:pt x="9325" y="24047"/>
                              </a:moveTo>
                              <a:cubicBezTo>
                                <a:pt x="9312" y="24060"/>
                                <a:pt x="9298" y="24072"/>
                                <a:pt x="9287" y="24086"/>
                              </a:cubicBezTo>
                              <a:cubicBezTo>
                                <a:pt x="9283" y="24092"/>
                                <a:pt x="9280" y="24094"/>
                                <a:pt x="9285" y="24098"/>
                              </a:cubicBezTo>
                              <a:cubicBezTo>
                                <a:pt x="9308" y="24098"/>
                                <a:pt x="9333" y="24090"/>
                                <a:pt x="9354" y="24080"/>
                              </a:cubicBezTo>
                              <a:cubicBezTo>
                                <a:pt x="9387" y="24065"/>
                                <a:pt x="9417" y="24043"/>
                                <a:pt x="9450" y="24027"/>
                              </a:cubicBezTo>
                              <a:cubicBezTo>
                                <a:pt x="9469" y="24019"/>
                                <a:pt x="9475" y="24016"/>
                                <a:pt x="9487" y="24009"/>
                              </a:cubicBezTo>
                            </a:path>
                            <a:path w="1586" h="504">
                              <a:moveTo>
                                <a:pt x="9684" y="23996"/>
                              </a:moveTo>
                              <a:cubicBezTo>
                                <a:pt x="9676" y="24005"/>
                                <a:pt x="9668" y="24014"/>
                                <a:pt x="9659" y="24023"/>
                              </a:cubicBezTo>
                              <a:cubicBezTo>
                                <a:pt x="9642" y="24040"/>
                                <a:pt x="9634" y="24058"/>
                                <a:pt x="9626" y="24081"/>
                              </a:cubicBezTo>
                              <a:cubicBezTo>
                                <a:pt x="9618" y="24103"/>
                                <a:pt x="9608" y="24135"/>
                                <a:pt x="9585" y="24147"/>
                              </a:cubicBezTo>
                              <a:cubicBezTo>
                                <a:pt x="9568" y="24156"/>
                                <a:pt x="9540" y="24166"/>
                                <a:pt x="9520" y="24163"/>
                              </a:cubicBezTo>
                              <a:cubicBezTo>
                                <a:pt x="9509" y="24158"/>
                                <a:pt x="9505" y="24158"/>
                                <a:pt x="9504" y="24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9,23747" coordsize="1586,504" path="m8099,24095c8106,24092,8113,24091,8121,24090c8129,24089,8138,24088,8146,24088c8151,24088,8153,24088,8158,24086c8160,24085,8161,24084,8163,24083c8164,24083,8165,24083,8166,24083c8165,24093,8163,24103,8160,24115c8154,24142,8143,24168,8133,24194c8125,24213,8116,24232,8108,24250c8118,24239,8128,24222,8137,24208c8157,24179,8176,24149,8198,24122c8205,24114,8213,24105,8220,24098c8218,24112,8214,24126,8214,24141c8232,24135,8237,24129,8251,24117c8270,24101,8291,24077,8315,24070c8318,24070,8320,24070,8323,24070c8329,24089,8330,24098,8328,24118c8327,24128,8322,24160,8336,24165c8340,24165,8344,24165,8348,24165em8530,24084c8512,24095,8495,24107,8478,24121c8456,24139,8437,24149,8441,24177c8471,24187,8489,24177,8518,24164c8541,24154,8570,24135,8595,24132c8598,24133,8600,24133,8603,24134c8604,24146,8602,24160,8604,24171c8606,24182,8615,24174,8622,24172em8843,23794c8856,23767,8860,23765,8875,23747c8879,23794,8859,23836,8849,23883c8833,23963,8814,24041,8793,24119c8782,24158,8779,24168,8772,24192em8755,24001c8753,24001,8751,24002,8749,24002c8752,24020,8781,24013,8795,24009c8847,23995,8892,23969,8938,23943em9112,23788c9115,23798,9112,23824,9106,23846c9090,23904,9075,23962,9058,24020c9046,24063,9030,24104,9011,24144c9010,24146,9009,24148,9008,24150em9032,24001c9029,23996,9028,23991,9028,23996c9043,24002,9051,24001,9068,24002c9103,24005,9139,24006,9174,24002c9181,24001,9187,24000,9194,23999em9228,23999c9232,24000,9233,24000,9235,24000c9227,24002,9220,24007,9214,24009c9201,24013,9192,24014,9181,24024c9168,24036,9155,24055,9146,24071c9138,24085,9118,24115,9121,24132c9125,24155,9151,24148,9166,24142c9187,24130,9195,24126,9209,24118em9325,24047c9312,24060,9298,24072,9287,24086c9283,24092,9280,24094,9285,24098c9308,24098,9333,24090,9354,24080c9387,24065,9417,24043,9450,24027c9469,24019,9475,24016,9487,24009em9684,23996c9676,24005,9668,24014,9659,24023c9642,24040,9634,24058,9626,24081c9618,24103,9608,24135,9585,24147c9568,24156,9540,24166,9520,24163c9509,24158,9505,24158,9504,24149e" stroked="t" o:allowincell="f" style="position:absolute;margin-left:139.6pt;margin-top:601.15pt;width:44.9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54275</wp:posOffset>
                </wp:positionH>
                <wp:positionV relativeFrom="paragraph">
                  <wp:posOffset>7556500</wp:posOffset>
                </wp:positionV>
                <wp:extent cx="26035" cy="210185"/>
                <wp:effectExtent l="6985" t="6985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85">
                              <a:moveTo>
                                <a:pt x="10064" y="23530"/>
                              </a:moveTo>
                              <a:cubicBezTo>
                                <a:pt x="10058" y="23560"/>
                                <a:pt x="10049" y="23589"/>
                                <a:pt x="10042" y="23619"/>
                              </a:cubicBezTo>
                              <a:cubicBezTo>
                                <a:pt x="10029" y="23672"/>
                                <a:pt x="10022" y="23726"/>
                                <a:pt x="10014" y="23780"/>
                              </a:cubicBezTo>
                              <a:cubicBezTo>
                                <a:pt x="10009" y="23817"/>
                                <a:pt x="10007" y="23851"/>
                                <a:pt x="10009" y="23888"/>
                              </a:cubicBezTo>
                            </a:path>
                            <a:path w="73" h="585">
                              <a:moveTo>
                                <a:pt x="10054" y="24067"/>
                              </a:moveTo>
                              <a:cubicBezTo>
                                <a:pt x="10034" y="24083"/>
                                <a:pt x="10016" y="24100"/>
                                <a:pt x="9994" y="24113"/>
                              </a:cubicBezTo>
                              <a:cubicBezTo>
                                <a:pt x="9989" y="24115"/>
                                <a:pt x="9992" y="24115"/>
                                <a:pt x="10003" y="24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2,23530" coordsize="73,585" path="m10064,23530c10058,23560,10049,23589,10042,23619c10029,23672,10022,23726,10014,23780c10009,23817,10007,23851,10009,23888em10054,24067c10034,24083,10016,24100,9994,24113c9989,24115,9992,24115,10003,24113e" stroked="t" o:allowincell="f" style="position:absolute;margin-left:193.25pt;margin-top:595pt;width:2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09545</wp:posOffset>
                </wp:positionH>
                <wp:positionV relativeFrom="paragraph">
                  <wp:posOffset>7635875</wp:posOffset>
                </wp:positionV>
                <wp:extent cx="635635" cy="248920"/>
                <wp:effectExtent l="6985" t="6350" r="571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692">
                              <a:moveTo>
                                <a:pt x="10718" y="24100"/>
                              </a:moveTo>
                              <a:cubicBezTo>
                                <a:pt x="10715" y="24126"/>
                                <a:pt x="10709" y="24150"/>
                                <a:pt x="10705" y="24176"/>
                              </a:cubicBezTo>
                              <a:cubicBezTo>
                                <a:pt x="10701" y="24197"/>
                                <a:pt x="10702" y="24217"/>
                                <a:pt x="10704" y="24238"/>
                              </a:cubicBezTo>
                              <a:cubicBezTo>
                                <a:pt x="10716" y="24229"/>
                                <a:pt x="10727" y="24216"/>
                                <a:pt x="10736" y="24200"/>
                              </a:cubicBezTo>
                              <a:cubicBezTo>
                                <a:pt x="10758" y="24162"/>
                                <a:pt x="10775" y="24117"/>
                                <a:pt x="10799" y="24080"/>
                              </a:cubicBezTo>
                              <a:cubicBezTo>
                                <a:pt x="10816" y="24055"/>
                                <a:pt x="10846" y="24019"/>
                                <a:pt x="10876" y="24008"/>
                              </a:cubicBezTo>
                              <a:cubicBezTo>
                                <a:pt x="10895" y="24005"/>
                                <a:pt x="10902" y="24004"/>
                                <a:pt x="10915" y="24006"/>
                              </a:cubicBezTo>
                            </a:path>
                            <a:path w="1765" h="692">
                              <a:moveTo>
                                <a:pt x="11065" y="24045"/>
                              </a:moveTo>
                              <a:cubicBezTo>
                                <a:pt x="11058" y="24064"/>
                                <a:pt x="11035" y="24070"/>
                                <a:pt x="11017" y="24079"/>
                              </a:cubicBezTo>
                              <a:cubicBezTo>
                                <a:pt x="10983" y="24096"/>
                                <a:pt x="10943" y="24107"/>
                                <a:pt x="10921" y="24141"/>
                              </a:cubicBezTo>
                              <a:cubicBezTo>
                                <a:pt x="10904" y="24167"/>
                                <a:pt x="10931" y="24185"/>
                                <a:pt x="10956" y="24184"/>
                              </a:cubicBezTo>
                              <a:cubicBezTo>
                                <a:pt x="10992" y="24183"/>
                                <a:pt x="11039" y="24168"/>
                                <a:pt x="11072" y="24154"/>
                              </a:cubicBezTo>
                              <a:cubicBezTo>
                                <a:pt x="11085" y="24149"/>
                                <a:pt x="11100" y="24138"/>
                                <a:pt x="11112" y="24134"/>
                              </a:cubicBezTo>
                              <a:cubicBezTo>
                                <a:pt x="11110" y="24138"/>
                                <a:pt x="11099" y="24154"/>
                                <a:pt x="11100" y="24159"/>
                              </a:cubicBezTo>
                              <a:cubicBezTo>
                                <a:pt x="11102" y="24167"/>
                                <a:pt x="11112" y="24158"/>
                                <a:pt x="11115" y="24157"/>
                              </a:cubicBezTo>
                            </a:path>
                            <a:path w="1765" h="692">
                              <a:moveTo>
                                <a:pt x="11179" y="24138"/>
                              </a:moveTo>
                              <a:cubicBezTo>
                                <a:pt x="11172" y="24154"/>
                                <a:pt x="11163" y="24168"/>
                                <a:pt x="11155" y="24184"/>
                              </a:cubicBezTo>
                              <a:cubicBezTo>
                                <a:pt x="11166" y="24180"/>
                                <a:pt x="11184" y="24173"/>
                                <a:pt x="11197" y="24165"/>
                              </a:cubicBezTo>
                              <a:cubicBezTo>
                                <a:pt x="11221" y="24151"/>
                                <a:pt x="11248" y="24131"/>
                                <a:pt x="11276" y="24124"/>
                              </a:cubicBezTo>
                              <a:cubicBezTo>
                                <a:pt x="11280" y="24124"/>
                                <a:pt x="11283" y="24124"/>
                                <a:pt x="11287" y="24124"/>
                              </a:cubicBezTo>
                              <a:cubicBezTo>
                                <a:pt x="11296" y="24143"/>
                                <a:pt x="11291" y="24154"/>
                                <a:pt x="11286" y="24175"/>
                              </a:cubicBezTo>
                              <a:cubicBezTo>
                                <a:pt x="11281" y="24193"/>
                                <a:pt x="11279" y="24210"/>
                                <a:pt x="11285" y="24228"/>
                              </a:cubicBezTo>
                              <a:cubicBezTo>
                                <a:pt x="11300" y="24224"/>
                                <a:pt x="11306" y="24218"/>
                                <a:pt x="11319" y="24207"/>
                              </a:cubicBezTo>
                            </a:path>
                            <a:path w="1765" h="692">
                              <a:moveTo>
                                <a:pt x="11549" y="23764"/>
                              </a:moveTo>
                              <a:cubicBezTo>
                                <a:pt x="11552" y="23759"/>
                                <a:pt x="11554" y="23755"/>
                                <a:pt x="11557" y="23750"/>
                              </a:cubicBezTo>
                              <a:cubicBezTo>
                                <a:pt x="11554" y="23773"/>
                                <a:pt x="11544" y="23808"/>
                                <a:pt x="11536" y="23834"/>
                              </a:cubicBezTo>
                              <a:cubicBezTo>
                                <a:pt x="11514" y="23906"/>
                                <a:pt x="11487" y="23979"/>
                                <a:pt x="11474" y="24053"/>
                              </a:cubicBezTo>
                              <a:cubicBezTo>
                                <a:pt x="11466" y="24098"/>
                                <a:pt x="11456" y="24143"/>
                                <a:pt x="11474" y="24185"/>
                              </a:cubicBezTo>
                              <a:cubicBezTo>
                                <a:pt x="11502" y="24182"/>
                                <a:pt x="11511" y="24174"/>
                                <a:pt x="11536" y="24158"/>
                              </a:cubicBezTo>
                            </a:path>
                            <a:path w="1765" h="692">
                              <a:moveTo>
                                <a:pt x="11649" y="24055"/>
                              </a:moveTo>
                              <a:cubicBezTo>
                                <a:pt x="11632" y="24067"/>
                                <a:pt x="11614" y="24077"/>
                                <a:pt x="11597" y="24088"/>
                              </a:cubicBezTo>
                              <a:cubicBezTo>
                                <a:pt x="11567" y="24107"/>
                                <a:pt x="11538" y="24124"/>
                                <a:pt x="11511" y="24146"/>
                              </a:cubicBezTo>
                              <a:cubicBezTo>
                                <a:pt x="11498" y="24156"/>
                                <a:pt x="11504" y="24154"/>
                                <a:pt x="11502" y="24164"/>
                              </a:cubicBezTo>
                              <a:cubicBezTo>
                                <a:pt x="11520" y="24169"/>
                                <a:pt x="11539" y="24169"/>
                                <a:pt x="11559" y="24169"/>
                              </a:cubicBezTo>
                              <a:cubicBezTo>
                                <a:pt x="11578" y="24169"/>
                                <a:pt x="11596" y="24171"/>
                                <a:pt x="11615" y="24172"/>
                              </a:cubicBezTo>
                            </a:path>
                            <a:path w="1765" h="692">
                              <a:moveTo>
                                <a:pt x="11780" y="24096"/>
                              </a:moveTo>
                              <a:cubicBezTo>
                                <a:pt x="11788" y="24095"/>
                                <a:pt x="11789" y="24095"/>
                                <a:pt x="11794" y="24096"/>
                              </a:cubicBezTo>
                              <a:cubicBezTo>
                                <a:pt x="11789" y="24114"/>
                                <a:pt x="11782" y="24132"/>
                                <a:pt x="11776" y="24150"/>
                              </a:cubicBezTo>
                              <a:cubicBezTo>
                                <a:pt x="11774" y="24156"/>
                                <a:pt x="11767" y="24184"/>
                                <a:pt x="11778" y="24188"/>
                              </a:cubicBezTo>
                              <a:cubicBezTo>
                                <a:pt x="11788" y="24191"/>
                                <a:pt x="11804" y="24176"/>
                                <a:pt x="11811" y="24171"/>
                              </a:cubicBezTo>
                            </a:path>
                            <a:path w="1765" h="692">
                              <a:moveTo>
                                <a:pt x="11908" y="24109"/>
                              </a:moveTo>
                              <a:cubicBezTo>
                                <a:pt x="11904" y="24116"/>
                                <a:pt x="11900" y="24120"/>
                                <a:pt x="11894" y="24126"/>
                              </a:cubicBezTo>
                              <a:cubicBezTo>
                                <a:pt x="11902" y="24123"/>
                                <a:pt x="11916" y="24118"/>
                                <a:pt x="11926" y="24115"/>
                              </a:cubicBezTo>
                              <a:cubicBezTo>
                                <a:pt x="11947" y="24108"/>
                                <a:pt x="11969" y="24100"/>
                                <a:pt x="11992" y="24101"/>
                              </a:cubicBezTo>
                              <a:cubicBezTo>
                                <a:pt x="12011" y="24102"/>
                                <a:pt x="12011" y="24110"/>
                                <a:pt x="12008" y="24126"/>
                              </a:cubicBezTo>
                              <a:cubicBezTo>
                                <a:pt x="12006" y="24134"/>
                                <a:pt x="11997" y="24151"/>
                                <a:pt x="12009" y="24154"/>
                              </a:cubicBezTo>
                              <a:cubicBezTo>
                                <a:pt x="12012" y="24154"/>
                                <a:pt x="12016" y="24155"/>
                                <a:pt x="12019" y="24155"/>
                              </a:cubicBezTo>
                            </a:path>
                            <a:path w="1765" h="692">
                              <a:moveTo>
                                <a:pt x="12185" y="24096"/>
                              </a:moveTo>
                              <a:cubicBezTo>
                                <a:pt x="12190" y="24093"/>
                                <a:pt x="12195" y="24091"/>
                                <a:pt x="12200" y="24088"/>
                              </a:cubicBezTo>
                              <a:cubicBezTo>
                                <a:pt x="12212" y="24078"/>
                                <a:pt x="12208" y="24076"/>
                                <a:pt x="12201" y="24084"/>
                              </a:cubicBezTo>
                              <a:cubicBezTo>
                                <a:pt x="12186" y="24101"/>
                                <a:pt x="12179" y="24123"/>
                                <a:pt x="12174" y="24145"/>
                              </a:cubicBezTo>
                              <a:cubicBezTo>
                                <a:pt x="12162" y="24195"/>
                                <a:pt x="12150" y="24245"/>
                                <a:pt x="12132" y="24293"/>
                              </a:cubicBezTo>
                              <a:cubicBezTo>
                                <a:pt x="12115" y="24340"/>
                                <a:pt x="12094" y="24387"/>
                                <a:pt x="12061" y="24425"/>
                              </a:cubicBezTo>
                              <a:cubicBezTo>
                                <a:pt x="12050" y="24436"/>
                                <a:pt x="12050" y="24438"/>
                                <a:pt x="12042" y="24441"/>
                              </a:cubicBezTo>
                              <a:cubicBezTo>
                                <a:pt x="12073" y="24402"/>
                                <a:pt x="12102" y="24373"/>
                                <a:pt x="12143" y="24342"/>
                              </a:cubicBezTo>
                              <a:cubicBezTo>
                                <a:pt x="12220" y="24284"/>
                                <a:pt x="12306" y="24236"/>
                                <a:pt x="12393" y="24195"/>
                              </a:cubicBezTo>
                              <a:cubicBezTo>
                                <a:pt x="12417" y="24184"/>
                                <a:pt x="12442" y="24174"/>
                                <a:pt x="12466" y="24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2,23750" coordsize="1765,692" path="m10718,24100c10715,24126,10709,24150,10705,24176c10701,24197,10702,24217,10704,24238c10716,24229,10727,24216,10736,24200c10758,24162,10775,24117,10799,24080c10816,24055,10846,24019,10876,24008c10895,24005,10902,24004,10915,24006em11065,24045c11058,24064,11035,24070,11017,24079c10983,24096,10943,24107,10921,24141c10904,24167,10931,24185,10956,24184c10992,24183,11039,24168,11072,24154c11085,24149,11100,24138,11112,24134c11110,24138,11099,24154,11100,24159c11102,24167,11112,24158,11115,24157em11179,24138c11172,24154,11163,24168,11155,24184c11166,24180,11184,24173,11197,24165c11221,24151,11248,24131,11276,24124c11280,24124,11283,24124,11287,24124c11296,24143,11291,24154,11286,24175c11281,24193,11279,24210,11285,24228c11300,24224,11306,24218,11319,24207em11549,23764c11552,23759,11554,23755,11557,23750c11554,23773,11544,23808,11536,23834c11514,23906,11487,23979,11474,24053c11466,24098,11456,24143,11474,24185c11502,24182,11511,24174,11536,24158em11649,24055c11632,24067,11614,24077,11597,24088c11567,24107,11538,24124,11511,24146c11498,24156,11504,24154,11502,24164c11520,24169,11539,24169,11559,24169c11578,24169,11596,24171,11615,24172em11780,24096c11788,24095,11789,24095,11794,24096c11789,24114,11782,24132,11776,24150c11774,24156,11767,24184,11778,24188c11788,24191,11804,24176,11811,24171em11908,24109c11904,24116,11900,24120,11894,24126c11902,24123,11916,24118,11926,24115c11947,24108,11969,24100,11992,24101c12011,24102,12011,24110,12008,24126c12006,24134,11997,24151,12009,24154c12012,24154,12016,24155,12019,24155em12185,24096c12190,24093,12195,24091,12200,24088c12212,24078,12208,24076,12201,24084c12186,24101,12179,24123,12174,24145c12162,24195,12150,24245,12132,24293c12115,24340,12094,24387,12061,24425c12050,24436,12050,24438,12042,24441c12073,24402,12102,24373,12143,24342c12220,24284,12306,24236,12393,24195c12417,24184,12442,24174,12466,24163e" stroked="t" o:allowincell="f" style="position:absolute;margin-left:213.35pt;margin-top:601.25pt;width:50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15440</wp:posOffset>
                </wp:positionH>
                <wp:positionV relativeFrom="paragraph">
                  <wp:posOffset>8117205</wp:posOffset>
                </wp:positionV>
                <wp:extent cx="203835" cy="140970"/>
                <wp:effectExtent l="6985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393">
                              <a:moveTo>
                                <a:pt x="7726" y="25095"/>
                              </a:moveTo>
                              <a:cubicBezTo>
                                <a:pt x="7731" y="25092"/>
                                <a:pt x="7735" y="25090"/>
                                <a:pt x="7739" y="25087"/>
                              </a:cubicBezTo>
                              <a:cubicBezTo>
                                <a:pt x="7742" y="25106"/>
                                <a:pt x="7739" y="25117"/>
                                <a:pt x="7733" y="25138"/>
                              </a:cubicBezTo>
                              <a:cubicBezTo>
                                <a:pt x="7721" y="25177"/>
                                <a:pt x="7704" y="25214"/>
                                <a:pt x="7689" y="25252"/>
                              </a:cubicBezTo>
                              <a:cubicBezTo>
                                <a:pt x="7678" y="25280"/>
                                <a:pt x="7666" y="25304"/>
                                <a:pt x="7663" y="25334"/>
                              </a:cubicBezTo>
                              <a:cubicBezTo>
                                <a:pt x="7683" y="25344"/>
                                <a:pt x="7704" y="25342"/>
                                <a:pt x="7726" y="25334"/>
                              </a:cubicBezTo>
                              <a:cubicBezTo>
                                <a:pt x="7763" y="25321"/>
                                <a:pt x="7800" y="25304"/>
                                <a:pt x="7835" y="25287"/>
                              </a:cubicBezTo>
                              <a:cubicBezTo>
                                <a:pt x="7859" y="25275"/>
                                <a:pt x="7866" y="25272"/>
                                <a:pt x="7882" y="25264"/>
                              </a:cubicBezTo>
                            </a:path>
                            <a:path w="565" h="393">
                              <a:moveTo>
                                <a:pt x="7944" y="25112"/>
                              </a:moveTo>
                              <a:cubicBezTo>
                                <a:pt x="7924" y="25138"/>
                                <a:pt x="7907" y="25166"/>
                                <a:pt x="7892" y="25195"/>
                              </a:cubicBezTo>
                              <a:cubicBezTo>
                                <a:pt x="7867" y="25242"/>
                                <a:pt x="7850" y="25296"/>
                                <a:pt x="7836" y="25347"/>
                              </a:cubicBezTo>
                              <a:cubicBezTo>
                                <a:pt x="7825" y="25386"/>
                                <a:pt x="7813" y="25424"/>
                                <a:pt x="7808" y="25464"/>
                              </a:cubicBezTo>
                              <a:cubicBezTo>
                                <a:pt x="7805" y="25483"/>
                                <a:pt x="7808" y="25474"/>
                                <a:pt x="7815" y="25473"/>
                              </a:cubicBezTo>
                            </a:path>
                            <a:path w="565" h="393">
                              <a:moveTo>
                                <a:pt x="8127" y="25129"/>
                              </a:moveTo>
                              <a:cubicBezTo>
                                <a:pt x="8141" y="25116"/>
                                <a:pt x="8142" y="25114"/>
                                <a:pt x="8150" y="25108"/>
                              </a:cubicBezTo>
                              <a:cubicBezTo>
                                <a:pt x="8116" y="25138"/>
                                <a:pt x="8087" y="25167"/>
                                <a:pt x="8057" y="25202"/>
                              </a:cubicBezTo>
                              <a:cubicBezTo>
                                <a:pt x="8021" y="25245"/>
                                <a:pt x="7963" y="25306"/>
                                <a:pt x="7966" y="25368"/>
                              </a:cubicBezTo>
                              <a:cubicBezTo>
                                <a:pt x="7968" y="25420"/>
                                <a:pt x="8048" y="25406"/>
                                <a:pt x="8076" y="25397"/>
                              </a:cubicBezTo>
                              <a:cubicBezTo>
                                <a:pt x="8129" y="25381"/>
                                <a:pt x="8185" y="25338"/>
                                <a:pt x="8212" y="25288"/>
                              </a:cubicBezTo>
                              <a:cubicBezTo>
                                <a:pt x="8230" y="25254"/>
                                <a:pt x="8226" y="25221"/>
                                <a:pt x="8225" y="25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3,25087" coordsize="565,393" path="m7726,25095c7731,25092,7735,25090,7739,25087c7742,25106,7739,25117,7733,25138c7721,25177,7704,25214,7689,25252c7678,25280,7666,25304,7663,25334c7683,25344,7704,25342,7726,25334c7763,25321,7800,25304,7835,25287c7859,25275,7866,25272,7882,25264em7944,25112c7924,25138,7907,25166,7892,25195c7867,25242,7850,25296,7836,25347c7825,25386,7813,25424,7808,25464c7805,25483,7808,25474,7815,25473em8127,25129c8141,25116,8142,25114,8150,25108c8116,25138,8087,25167,8057,25202c8021,25245,7963,25306,7966,25368c7968,25420,8048,25406,8076,25397c8129,25381,8185,25338,8212,25288c8230,25254,8226,25221,8225,25185e" stroked="t" o:allowincell="f" style="position:absolute;margin-left:127.2pt;margin-top:639.15pt;width:16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54530</wp:posOffset>
                </wp:positionH>
                <wp:positionV relativeFrom="paragraph">
                  <wp:posOffset>8192770</wp:posOffset>
                </wp:positionV>
                <wp:extent cx="12065" cy="5715"/>
                <wp:effectExtent l="6985" t="698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6">
                              <a:moveTo>
                                <a:pt x="8617" y="25300"/>
                              </a:moveTo>
                              <a:cubicBezTo>
                                <a:pt x="8587" y="25322"/>
                                <a:pt x="8623" y="25303"/>
                                <a:pt x="8636" y="25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4,25297" coordsize="33,16" path="m8617,25300c8587,25322,8623,25303,8636,25297e" stroked="t" o:allowincell="f" style="position:absolute;margin-left:153.9pt;margin-top:645.1pt;width:0.9pt;height: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39315</wp:posOffset>
                </wp:positionH>
                <wp:positionV relativeFrom="paragraph">
                  <wp:posOffset>8095615</wp:posOffset>
                </wp:positionV>
                <wp:extent cx="191135" cy="154940"/>
                <wp:effectExtent l="6985" t="6985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430">
                              <a:moveTo>
                                <a:pt x="9207" y="25043"/>
                              </a:moveTo>
                              <a:cubicBezTo>
                                <a:pt x="9214" y="25040"/>
                                <a:pt x="9224" y="25034"/>
                                <a:pt x="9232" y="25031"/>
                              </a:cubicBezTo>
                              <a:cubicBezTo>
                                <a:pt x="9249" y="25025"/>
                                <a:pt x="9276" y="25028"/>
                                <a:pt x="9293" y="25035"/>
                              </a:cubicBezTo>
                              <a:cubicBezTo>
                                <a:pt x="9315" y="25045"/>
                                <a:pt x="9327" y="25067"/>
                                <a:pt x="9321" y="25091"/>
                              </a:cubicBezTo>
                              <a:cubicBezTo>
                                <a:pt x="9313" y="25122"/>
                                <a:pt x="9286" y="25152"/>
                                <a:pt x="9263" y="25172"/>
                              </a:cubicBezTo>
                              <a:cubicBezTo>
                                <a:pt x="9239" y="25193"/>
                                <a:pt x="9212" y="25214"/>
                                <a:pt x="9201" y="25245"/>
                              </a:cubicBezTo>
                              <a:cubicBezTo>
                                <a:pt x="9191" y="25273"/>
                                <a:pt x="9202" y="25302"/>
                                <a:pt x="9211" y="25329"/>
                              </a:cubicBezTo>
                              <a:cubicBezTo>
                                <a:pt x="9219" y="25354"/>
                                <a:pt x="9230" y="25381"/>
                                <a:pt x="9221" y="25407"/>
                              </a:cubicBezTo>
                              <a:cubicBezTo>
                                <a:pt x="9213" y="25428"/>
                                <a:pt x="9186" y="25442"/>
                                <a:pt x="9164" y="25442"/>
                              </a:cubicBezTo>
                              <a:cubicBezTo>
                                <a:pt x="9143" y="25442"/>
                                <a:pt x="9132" y="25431"/>
                                <a:pt x="9118" y="25418"/>
                              </a:cubicBezTo>
                            </a:path>
                            <a:path w="530" h="430">
                              <a:moveTo>
                                <a:pt x="9628" y="25088"/>
                              </a:moveTo>
                              <a:cubicBezTo>
                                <a:pt x="9597" y="25089"/>
                                <a:pt x="9572" y="25100"/>
                                <a:pt x="9545" y="25115"/>
                              </a:cubicBezTo>
                              <a:cubicBezTo>
                                <a:pt x="9509" y="25135"/>
                                <a:pt x="9478" y="25164"/>
                                <a:pt x="9460" y="25201"/>
                              </a:cubicBezTo>
                              <a:cubicBezTo>
                                <a:pt x="9453" y="25221"/>
                                <a:pt x="9450" y="25226"/>
                                <a:pt x="9452" y="25240"/>
                              </a:cubicBezTo>
                              <a:cubicBezTo>
                                <a:pt x="9482" y="25257"/>
                                <a:pt x="9505" y="25249"/>
                                <a:pt x="9537" y="25234"/>
                              </a:cubicBezTo>
                              <a:cubicBezTo>
                                <a:pt x="9575" y="25216"/>
                                <a:pt x="9604" y="25190"/>
                                <a:pt x="9635" y="25163"/>
                              </a:cubicBezTo>
                              <a:cubicBezTo>
                                <a:pt x="9642" y="25157"/>
                                <a:pt x="9642" y="25155"/>
                                <a:pt x="9647" y="25155"/>
                              </a:cubicBezTo>
                              <a:cubicBezTo>
                                <a:pt x="9626" y="25187"/>
                                <a:pt x="9604" y="25219"/>
                                <a:pt x="9587" y="25253"/>
                              </a:cubicBezTo>
                              <a:cubicBezTo>
                                <a:pt x="9560" y="25307"/>
                                <a:pt x="9537" y="25367"/>
                                <a:pt x="9522" y="25426"/>
                              </a:cubicBezTo>
                              <a:cubicBezTo>
                                <a:pt x="9519" y="25443"/>
                                <a:pt x="9517" y="25448"/>
                                <a:pt x="9527" y="25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8,25028" coordsize="530,430" path="m9207,25043c9214,25040,9224,25034,9232,25031c9249,25025,9276,25028,9293,25035c9315,25045,9327,25067,9321,25091c9313,25122,9286,25152,9263,25172c9239,25193,9212,25214,9201,25245c9191,25273,9202,25302,9211,25329c9219,25354,9230,25381,9221,25407c9213,25428,9186,25442,9164,25442c9143,25442,9132,25431,9118,25418em9628,25088c9597,25089,9572,25100,9545,25115c9509,25135,9478,25164,9460,25201c9453,25221,9450,25226,9452,25240c9482,25257,9505,25249,9537,25234c9575,25216,9604,25190,9635,25163c9642,25157,9642,25155,9647,25155c9626,25187,9604,25219,9587,25253c9560,25307,9537,25367,9522,25426c9519,25443,9517,25448,9527,25457e" stroked="t" o:allowincell="f" style="position:absolute;margin-left:168.45pt;margin-top:637.45pt;width:15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78735</wp:posOffset>
                </wp:positionH>
                <wp:positionV relativeFrom="paragraph">
                  <wp:posOffset>8218170</wp:posOffset>
                </wp:positionV>
                <wp:extent cx="10160" cy="3175"/>
                <wp:effectExtent l="6350" t="698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">
                              <a:moveTo>
                                <a:pt x="10366" y="25368"/>
                              </a:moveTo>
                              <a:cubicBezTo>
                                <a:pt x="10360" y="25371"/>
                                <a:pt x="10350" y="25374"/>
                                <a:pt x="10343" y="25375"/>
                              </a:cubicBezTo>
                              <a:cubicBezTo>
                                <a:pt x="10340" y="25374"/>
                                <a:pt x="10338" y="25373"/>
                                <a:pt x="10340" y="25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9,25368" coordsize="28,9" path="m10366,25368c10360,25371,10350,25374,10343,25375c10340,25374,10338,25373,10340,25376e" stroked="t" o:allowincell="f" style="position:absolute;margin-left:203.05pt;margin-top:647.1pt;width:0.75pt;height: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5105</wp:posOffset>
                </wp:positionH>
                <wp:positionV relativeFrom="paragraph">
                  <wp:posOffset>8103870</wp:posOffset>
                </wp:positionV>
                <wp:extent cx="208915" cy="132715"/>
                <wp:effectExtent l="6985" t="762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70">
                              <a:moveTo>
                                <a:pt x="10905" y="25072"/>
                              </a:moveTo>
                              <a:cubicBezTo>
                                <a:pt x="10893" y="25069"/>
                                <a:pt x="10889" y="25068"/>
                                <a:pt x="10880" y="25065"/>
                              </a:cubicBezTo>
                              <a:cubicBezTo>
                                <a:pt x="10891" y="25058"/>
                                <a:pt x="10903" y="25052"/>
                                <a:pt x="10920" y="25050"/>
                              </a:cubicBezTo>
                              <a:cubicBezTo>
                                <a:pt x="10943" y="25048"/>
                                <a:pt x="10973" y="25055"/>
                                <a:pt x="10986" y="25076"/>
                              </a:cubicBezTo>
                              <a:cubicBezTo>
                                <a:pt x="11001" y="25100"/>
                                <a:pt x="10978" y="25125"/>
                                <a:pt x="10962" y="25141"/>
                              </a:cubicBezTo>
                              <a:cubicBezTo>
                                <a:pt x="10939" y="25163"/>
                                <a:pt x="10911" y="25177"/>
                                <a:pt x="10890" y="25200"/>
                              </a:cubicBezTo>
                              <a:cubicBezTo>
                                <a:pt x="10871" y="25221"/>
                                <a:pt x="10873" y="25248"/>
                                <a:pt x="10880" y="25274"/>
                              </a:cubicBezTo>
                              <a:cubicBezTo>
                                <a:pt x="10888" y="25306"/>
                                <a:pt x="10902" y="25332"/>
                                <a:pt x="10898" y="25366"/>
                              </a:cubicBezTo>
                              <a:cubicBezTo>
                                <a:pt x="10895" y="25395"/>
                                <a:pt x="10878" y="25412"/>
                                <a:pt x="10851" y="25417"/>
                              </a:cubicBezTo>
                              <a:cubicBezTo>
                                <a:pt x="10827" y="25422"/>
                                <a:pt x="10801" y="25416"/>
                                <a:pt x="10801" y="25387"/>
                              </a:cubicBezTo>
                              <a:cubicBezTo>
                                <a:pt x="10802" y="25378"/>
                                <a:pt x="10804" y="25370"/>
                                <a:pt x="10805" y="25361"/>
                              </a:cubicBezTo>
                            </a:path>
                            <a:path w="579" h="370">
                              <a:moveTo>
                                <a:pt x="11345" y="25068"/>
                              </a:moveTo>
                              <a:cubicBezTo>
                                <a:pt x="11303" y="25073"/>
                                <a:pt x="11258" y="25087"/>
                                <a:pt x="11216" y="25087"/>
                              </a:cubicBezTo>
                              <a:cubicBezTo>
                                <a:pt x="11182" y="25087"/>
                                <a:pt x="11144" y="25081"/>
                                <a:pt x="11136" y="25126"/>
                              </a:cubicBezTo>
                              <a:cubicBezTo>
                                <a:pt x="11129" y="25162"/>
                                <a:pt x="11164" y="25195"/>
                                <a:pt x="11182" y="25223"/>
                              </a:cubicBezTo>
                              <a:cubicBezTo>
                                <a:pt x="11203" y="25256"/>
                                <a:pt x="11236" y="25302"/>
                                <a:pt x="11232" y="25344"/>
                              </a:cubicBezTo>
                              <a:cubicBezTo>
                                <a:pt x="11229" y="25376"/>
                                <a:pt x="11199" y="25409"/>
                                <a:pt x="11168" y="25416"/>
                              </a:cubicBezTo>
                              <a:cubicBezTo>
                                <a:pt x="11145" y="25416"/>
                                <a:pt x="11137" y="25416"/>
                                <a:pt x="11123" y="25408"/>
                              </a:cubicBezTo>
                              <a:cubicBezTo>
                                <a:pt x="11101" y="25373"/>
                                <a:pt x="11120" y="25347"/>
                                <a:pt x="11149" y="25316"/>
                              </a:cubicBezTo>
                              <a:cubicBezTo>
                                <a:pt x="11200" y="25263"/>
                                <a:pt x="11268" y="25229"/>
                                <a:pt x="11329" y="25190"/>
                              </a:cubicBezTo>
                              <a:cubicBezTo>
                                <a:pt x="11346" y="25179"/>
                                <a:pt x="11362" y="25168"/>
                                <a:pt x="11379" y="25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1,25050" coordsize="579,370" path="m10905,25072c10893,25069,10889,25068,10880,25065c10891,25058,10903,25052,10920,25050c10943,25048,10973,25055,10986,25076c11001,25100,10978,25125,10962,25141c10939,25163,10911,25177,10890,25200c10871,25221,10873,25248,10880,25274c10888,25306,10902,25332,10898,25366c10895,25395,10878,25412,10851,25417c10827,25422,10801,25416,10801,25387c10802,25378,10804,25370,10805,25361em11345,25068c11303,25073,11258,25087,11216,25087c11182,25087,11144,25081,11136,25126c11129,25162,11164,25195,11182,25223c11203,25256,11236,25302,11232,25344c11229,25376,11199,25409,11168,25416c11145,25416,11137,25416,11123,25408c11101,25373,11120,25347,11149,25316c11200,25263,11268,25229,11329,25190c11346,25179,11362,25168,11379,25157e" stroked="t" o:allowincell="f" style="position:absolute;margin-left:216.15pt;margin-top:638.1pt;width:16.4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01975</wp:posOffset>
                </wp:positionH>
                <wp:positionV relativeFrom="paragraph">
                  <wp:posOffset>8211820</wp:posOffset>
                </wp:positionV>
                <wp:extent cx="15875" cy="1206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3">
                              <a:moveTo>
                                <a:pt x="11835" y="25351"/>
                              </a:moveTo>
                              <a:cubicBezTo>
                                <a:pt x="11820" y="25360"/>
                                <a:pt x="11803" y="25369"/>
                                <a:pt x="11792" y="25383"/>
                              </a:cubicBezTo>
                              <a:cubicBezTo>
                                <a:pt x="11797" y="25380"/>
                                <a:pt x="11799" y="25378"/>
                                <a:pt x="11802" y="25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2,25351" coordsize="44,33" path="m11835,25351c11820,25360,11803,25369,11792,25383c11797,25380,11799,25378,11802,25375e" stroked="t" o:allowincell="f" style="position:absolute;margin-left:244.25pt;margin-top:646.6pt;width:1.2pt;height: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41370</wp:posOffset>
                </wp:positionH>
                <wp:positionV relativeFrom="paragraph">
                  <wp:posOffset>8108950</wp:posOffset>
                </wp:positionV>
                <wp:extent cx="176530" cy="137160"/>
                <wp:effectExtent l="6350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381">
                              <a:moveTo>
                                <a:pt x="12469" y="25095"/>
                              </a:moveTo>
                              <a:cubicBezTo>
                                <a:pt x="12470" y="25086"/>
                                <a:pt x="12459" y="25082"/>
                                <a:pt x="12478" y="25072"/>
                              </a:cubicBezTo>
                              <a:cubicBezTo>
                                <a:pt x="12499" y="25061"/>
                                <a:pt x="12533" y="25062"/>
                                <a:pt x="12556" y="25065"/>
                              </a:cubicBezTo>
                              <a:cubicBezTo>
                                <a:pt x="12583" y="25068"/>
                                <a:pt x="12620" y="25078"/>
                                <a:pt x="12629" y="25108"/>
                              </a:cubicBezTo>
                              <a:cubicBezTo>
                                <a:pt x="12638" y="25138"/>
                                <a:pt x="12607" y="25167"/>
                                <a:pt x="12587" y="25183"/>
                              </a:cubicBezTo>
                              <a:cubicBezTo>
                                <a:pt x="12560" y="25205"/>
                                <a:pt x="12523" y="25216"/>
                                <a:pt x="12498" y="25240"/>
                              </a:cubicBezTo>
                              <a:cubicBezTo>
                                <a:pt x="12478" y="25259"/>
                                <a:pt x="12475" y="25281"/>
                                <a:pt x="12479" y="25307"/>
                              </a:cubicBezTo>
                              <a:cubicBezTo>
                                <a:pt x="12483" y="25330"/>
                                <a:pt x="12497" y="25355"/>
                                <a:pt x="12497" y="25379"/>
                              </a:cubicBezTo>
                              <a:cubicBezTo>
                                <a:pt x="12497" y="25390"/>
                                <a:pt x="12491" y="25395"/>
                                <a:pt x="12487" y="25403"/>
                              </a:cubicBezTo>
                              <a:cubicBezTo>
                                <a:pt x="12467" y="25394"/>
                                <a:pt x="12463" y="25386"/>
                                <a:pt x="12456" y="25365"/>
                              </a:cubicBezTo>
                            </a:path>
                            <a:path w="491" h="381">
                              <a:moveTo>
                                <a:pt x="12703" y="25183"/>
                              </a:moveTo>
                              <a:cubicBezTo>
                                <a:pt x="12716" y="25173"/>
                                <a:pt x="12728" y="25166"/>
                                <a:pt x="12742" y="25156"/>
                              </a:cubicBezTo>
                              <a:cubicBezTo>
                                <a:pt x="12769" y="25137"/>
                                <a:pt x="12803" y="25130"/>
                                <a:pt x="12835" y="25125"/>
                              </a:cubicBezTo>
                              <a:cubicBezTo>
                                <a:pt x="12869" y="25120"/>
                                <a:pt x="12914" y="25116"/>
                                <a:pt x="12937" y="25147"/>
                              </a:cubicBezTo>
                              <a:cubicBezTo>
                                <a:pt x="12962" y="25182"/>
                                <a:pt x="12936" y="25238"/>
                                <a:pt x="12920" y="25270"/>
                              </a:cubicBezTo>
                              <a:cubicBezTo>
                                <a:pt x="12896" y="25320"/>
                                <a:pt x="12860" y="25362"/>
                                <a:pt x="12836" y="25412"/>
                              </a:cubicBezTo>
                              <a:cubicBezTo>
                                <a:pt x="12825" y="25435"/>
                                <a:pt x="12824" y="25438"/>
                                <a:pt x="12842" y="25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6,25064" coordsize="491,381" path="m12469,25095c12470,25086,12459,25082,12478,25072c12499,25061,12533,25062,12556,25065c12583,25068,12620,25078,12629,25108c12638,25138,12607,25167,12587,25183c12560,25205,12523,25216,12498,25240c12478,25259,12475,25281,12479,25307c12483,25330,12497,25355,12497,25379c12497,25390,12491,25395,12487,25403c12467,25394,12463,25386,12456,25365em12703,25183c12716,25173,12728,25166,12742,25156c12769,25137,12803,25130,12835,25125c12869,25120,12914,25116,12937,25147c12962,25182,12936,25238,12920,25270c12896,25320,12860,25362,12836,25412c12825,25435,12824,25438,12842,25444e" stroked="t" o:allowincell="f" style="position:absolute;margin-left:263.1pt;margin-top:638.5pt;width:13.8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99510</wp:posOffset>
                </wp:positionH>
                <wp:positionV relativeFrom="paragraph">
                  <wp:posOffset>8211185</wp:posOffset>
                </wp:positionV>
                <wp:extent cx="13970" cy="8255"/>
                <wp:effectExtent l="6350" t="6985" r="635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4">
                              <a:moveTo>
                                <a:pt x="13489" y="25354"/>
                              </a:moveTo>
                              <a:cubicBezTo>
                                <a:pt x="13484" y="25358"/>
                                <a:pt x="13462" y="25383"/>
                                <a:pt x="13454" y="25369"/>
                              </a:cubicBezTo>
                              <a:cubicBezTo>
                                <a:pt x="13452" y="25358"/>
                                <a:pt x="13452" y="25354"/>
                                <a:pt x="13461" y="25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2,25348" coordsize="38,24" path="m13489,25354c13484,25358,13462,25383,13454,25369c13452,25358,13452,25354,13461,25348e" stroked="t" o:allowincell="f" style="position:absolute;margin-left:291.3pt;margin-top:646.55pt;width:1.05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9850</wp:posOffset>
                </wp:positionH>
                <wp:positionV relativeFrom="paragraph">
                  <wp:posOffset>8096885</wp:posOffset>
                </wp:positionV>
                <wp:extent cx="223520" cy="14986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416">
                              <a:moveTo>
                                <a:pt x="14014" y="25045"/>
                              </a:moveTo>
                              <a:cubicBezTo>
                                <a:pt x="14008" y="25045"/>
                                <a:pt x="14006" y="25047"/>
                                <a:pt x="13999" y="25046"/>
                              </a:cubicBezTo>
                              <a:cubicBezTo>
                                <a:pt x="14014" y="25040"/>
                                <a:pt x="14025" y="25038"/>
                                <a:pt x="14043" y="25041"/>
                              </a:cubicBezTo>
                              <a:cubicBezTo>
                                <a:pt x="14075" y="25046"/>
                                <a:pt x="14110" y="25057"/>
                                <a:pt x="14139" y="25072"/>
                              </a:cubicBezTo>
                              <a:cubicBezTo>
                                <a:pt x="14164" y="25086"/>
                                <a:pt x="14175" y="25109"/>
                                <a:pt x="14159" y="25135"/>
                              </a:cubicBezTo>
                              <a:cubicBezTo>
                                <a:pt x="14137" y="25169"/>
                                <a:pt x="14094" y="25183"/>
                                <a:pt x="14064" y="25207"/>
                              </a:cubicBezTo>
                              <a:cubicBezTo>
                                <a:pt x="14040" y="25227"/>
                                <a:pt x="14040" y="25245"/>
                                <a:pt x="14038" y="25274"/>
                              </a:cubicBezTo>
                              <a:cubicBezTo>
                                <a:pt x="14036" y="25301"/>
                                <a:pt x="14036" y="25331"/>
                                <a:pt x="14025" y="25356"/>
                              </a:cubicBezTo>
                              <a:cubicBezTo>
                                <a:pt x="14017" y="25374"/>
                                <a:pt x="13993" y="25391"/>
                                <a:pt x="13972" y="25390"/>
                              </a:cubicBezTo>
                              <a:cubicBezTo>
                                <a:pt x="13950" y="25389"/>
                                <a:pt x="13955" y="25378"/>
                                <a:pt x="13956" y="25363"/>
                              </a:cubicBezTo>
                            </a:path>
                            <a:path w="621" h="416">
                              <a:moveTo>
                                <a:pt x="14573" y="25032"/>
                              </a:moveTo>
                              <a:cubicBezTo>
                                <a:pt x="14544" y="25040"/>
                                <a:pt x="14520" y="25055"/>
                                <a:pt x="14498" y="25076"/>
                              </a:cubicBezTo>
                              <a:cubicBezTo>
                                <a:pt x="14448" y="25123"/>
                                <a:pt x="14406" y="25181"/>
                                <a:pt x="14372" y="25241"/>
                              </a:cubicBezTo>
                              <a:cubicBezTo>
                                <a:pt x="14347" y="25286"/>
                                <a:pt x="14308" y="25364"/>
                                <a:pt x="14338" y="25416"/>
                              </a:cubicBezTo>
                              <a:cubicBezTo>
                                <a:pt x="14362" y="25458"/>
                                <a:pt x="14434" y="25449"/>
                                <a:pt x="14471" y="25439"/>
                              </a:cubicBezTo>
                              <a:cubicBezTo>
                                <a:pt x="14508" y="25429"/>
                                <a:pt x="14535" y="25414"/>
                                <a:pt x="14539" y="25378"/>
                              </a:cubicBezTo>
                              <a:cubicBezTo>
                                <a:pt x="14500" y="25358"/>
                                <a:pt x="14462" y="25354"/>
                                <a:pt x="14418" y="25362"/>
                              </a:cubicBezTo>
                              <a:cubicBezTo>
                                <a:pt x="14391" y="25367"/>
                                <a:pt x="14367" y="25379"/>
                                <a:pt x="14355" y="25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3,25032" coordsize="621,416" path="m14014,25045c14008,25045,14006,25047,13999,25046c14014,25040,14025,25038,14043,25041c14075,25046,14110,25057,14139,25072c14164,25086,14175,25109,14159,25135c14137,25169,14094,25183,14064,25207c14040,25227,14040,25245,14038,25274c14036,25301,14036,25331,14025,25356c14017,25374,13993,25391,13972,25390c13950,25389,13955,25378,13956,25363em14573,25032c14544,25040,14520,25055,14498,25076c14448,25123,14406,25181,14372,25241c14347,25286,14308,25364,14338,25416c14362,25458,14434,25449,14471,25439c14508,25429,14535,25414,14539,25378c14500,25358,14462,25354,14418,25362c14391,25367,14367,25379,14355,25391e" stroked="t" o:allowincell="f" style="position:absolute;margin-left:305.5pt;margin-top:637.55pt;width:17.55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51655</wp:posOffset>
                </wp:positionH>
                <wp:positionV relativeFrom="paragraph">
                  <wp:posOffset>8168005</wp:posOffset>
                </wp:positionV>
                <wp:extent cx="113665" cy="60325"/>
                <wp:effectExtent l="6985" t="6985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68">
                              <a:moveTo>
                                <a:pt x="15271" y="25231"/>
                              </a:moveTo>
                              <a:cubicBezTo>
                                <a:pt x="15267" y="25229"/>
                                <a:pt x="15265" y="25228"/>
                                <a:pt x="15263" y="25231"/>
                              </a:cubicBezTo>
                              <a:cubicBezTo>
                                <a:pt x="15266" y="25230"/>
                                <a:pt x="15280" y="25229"/>
                                <a:pt x="15286" y="25229"/>
                              </a:cubicBezTo>
                              <a:cubicBezTo>
                                <a:pt x="15321" y="25230"/>
                                <a:pt x="15358" y="25231"/>
                                <a:pt x="15393" y="25235"/>
                              </a:cubicBezTo>
                              <a:cubicBezTo>
                                <a:pt x="15430" y="25240"/>
                                <a:pt x="15467" y="25249"/>
                                <a:pt x="15504" y="25256"/>
                              </a:cubicBezTo>
                            </a:path>
                            <a:path w="316" h="168">
                              <a:moveTo>
                                <a:pt x="15334" y="25376"/>
                              </a:moveTo>
                              <a:cubicBezTo>
                                <a:pt x="15312" y="25383"/>
                                <a:pt x="15306" y="25384"/>
                                <a:pt x="15294" y="25391"/>
                              </a:cubicBezTo>
                              <a:cubicBezTo>
                                <a:pt x="15314" y="25403"/>
                                <a:pt x="15360" y="25393"/>
                                <a:pt x="15383" y="25391"/>
                              </a:cubicBezTo>
                              <a:cubicBezTo>
                                <a:pt x="15449" y="25385"/>
                                <a:pt x="15513" y="25378"/>
                                <a:pt x="15578" y="25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3,25229" coordsize="316,168" path="m15271,25231c15267,25229,15265,25228,15263,25231c15266,25230,15280,25229,15286,25229c15321,25230,15358,25231,15393,25235c15430,25240,15467,25249,15504,25256em15334,25376c15312,25383,15306,25384,15294,25391c15314,25403,15360,25393,15383,25391c15449,25385,15513,25378,15578,25368e" stroked="t" o:allowincell="f" style="position:absolute;margin-left:342.65pt;margin-top:643.15pt;width:8.9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68190</wp:posOffset>
                </wp:positionH>
                <wp:positionV relativeFrom="paragraph">
                  <wp:posOffset>8070215</wp:posOffset>
                </wp:positionV>
                <wp:extent cx="591185" cy="152400"/>
                <wp:effectExtent l="6985" t="8255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423">
                              <a:moveTo>
                                <a:pt x="15864" y="25048"/>
                              </a:moveTo>
                              <a:cubicBezTo>
                                <a:pt x="15872" y="25043"/>
                                <a:pt x="15884" y="25036"/>
                                <a:pt x="15893" y="25031"/>
                              </a:cubicBezTo>
                              <a:cubicBezTo>
                                <a:pt x="15920" y="25015"/>
                                <a:pt x="15953" y="25010"/>
                                <a:pt x="15984" y="25007"/>
                              </a:cubicBezTo>
                              <a:cubicBezTo>
                                <a:pt x="16013" y="25004"/>
                                <a:pt x="16058" y="24999"/>
                                <a:pt x="16080" y="25023"/>
                              </a:cubicBezTo>
                              <a:cubicBezTo>
                                <a:pt x="16109" y="25055"/>
                                <a:pt x="16085" y="25107"/>
                                <a:pt x="16071" y="25139"/>
                              </a:cubicBezTo>
                              <a:cubicBezTo>
                                <a:pt x="16047" y="25192"/>
                                <a:pt x="16019" y="25243"/>
                                <a:pt x="15994" y="25296"/>
                              </a:cubicBezTo>
                              <a:cubicBezTo>
                                <a:pt x="15992" y="25301"/>
                                <a:pt x="15951" y="25374"/>
                                <a:pt x="15970" y="25378"/>
                              </a:cubicBezTo>
                              <a:cubicBezTo>
                                <a:pt x="15979" y="25379"/>
                                <a:pt x="15983" y="25379"/>
                                <a:pt x="15989" y="25374"/>
                              </a:cubicBezTo>
                            </a:path>
                            <a:path w="1642" h="423">
                              <a:moveTo>
                                <a:pt x="16499" y="24960"/>
                              </a:moveTo>
                              <a:cubicBezTo>
                                <a:pt x="16463" y="24956"/>
                                <a:pt x="16395" y="24944"/>
                                <a:pt x="16362" y="24961"/>
                              </a:cubicBezTo>
                              <a:cubicBezTo>
                                <a:pt x="16351" y="24967"/>
                                <a:pt x="16336" y="24977"/>
                                <a:pt x="16331" y="24989"/>
                              </a:cubicBezTo>
                              <a:cubicBezTo>
                                <a:pt x="16324" y="25006"/>
                                <a:pt x="16325" y="25031"/>
                                <a:pt x="16327" y="25048"/>
                              </a:cubicBezTo>
                              <a:cubicBezTo>
                                <a:pt x="16332" y="25082"/>
                                <a:pt x="16347" y="25114"/>
                                <a:pt x="16354" y="25148"/>
                              </a:cubicBezTo>
                              <a:cubicBezTo>
                                <a:pt x="16362" y="25184"/>
                                <a:pt x="16366" y="25230"/>
                                <a:pt x="16354" y="25266"/>
                              </a:cubicBezTo>
                              <a:cubicBezTo>
                                <a:pt x="16344" y="25296"/>
                                <a:pt x="16312" y="25321"/>
                                <a:pt x="16281" y="25327"/>
                              </a:cubicBezTo>
                              <a:cubicBezTo>
                                <a:pt x="16263" y="25327"/>
                                <a:pt x="16258" y="25328"/>
                                <a:pt x="16248" y="25320"/>
                              </a:cubicBezTo>
                              <a:cubicBezTo>
                                <a:pt x="16247" y="25274"/>
                                <a:pt x="16272" y="25253"/>
                                <a:pt x="16305" y="25222"/>
                              </a:cubicBezTo>
                              <a:cubicBezTo>
                                <a:pt x="16366" y="25164"/>
                                <a:pt x="16439" y="25123"/>
                                <a:pt x="16507" y="25074"/>
                              </a:cubicBezTo>
                              <a:cubicBezTo>
                                <a:pt x="16515" y="25067"/>
                                <a:pt x="16524" y="25061"/>
                                <a:pt x="16532" y="25054"/>
                              </a:cubicBezTo>
                            </a:path>
                            <a:path w="1642" h="423">
                              <a:moveTo>
                                <a:pt x="16873" y="24965"/>
                              </a:moveTo>
                              <a:cubicBezTo>
                                <a:pt x="16838" y="24968"/>
                                <a:pt x="16802" y="24976"/>
                                <a:pt x="16770" y="24992"/>
                              </a:cubicBezTo>
                              <a:cubicBezTo>
                                <a:pt x="16735" y="25010"/>
                                <a:pt x="16698" y="25034"/>
                                <a:pt x="16677" y="25068"/>
                              </a:cubicBezTo>
                              <a:cubicBezTo>
                                <a:pt x="16665" y="25086"/>
                                <a:pt x="16663" y="25102"/>
                                <a:pt x="16662" y="25122"/>
                              </a:cubicBezTo>
                              <a:cubicBezTo>
                                <a:pt x="16689" y="25135"/>
                                <a:pt x="16705" y="25131"/>
                                <a:pt x="16733" y="25117"/>
                              </a:cubicBezTo>
                              <a:cubicBezTo>
                                <a:pt x="16762" y="25103"/>
                                <a:pt x="16783" y="25081"/>
                                <a:pt x="16809" y="25063"/>
                              </a:cubicBezTo>
                              <a:cubicBezTo>
                                <a:pt x="16812" y="25061"/>
                                <a:pt x="16815" y="25059"/>
                                <a:pt x="16818" y="25057"/>
                              </a:cubicBezTo>
                              <a:cubicBezTo>
                                <a:pt x="16812" y="25081"/>
                                <a:pt x="16802" y="25099"/>
                                <a:pt x="16793" y="25122"/>
                              </a:cubicBezTo>
                              <a:cubicBezTo>
                                <a:pt x="16773" y="25170"/>
                                <a:pt x="16755" y="25219"/>
                                <a:pt x="16735" y="25267"/>
                              </a:cubicBezTo>
                              <a:cubicBezTo>
                                <a:pt x="16733" y="25272"/>
                                <a:pt x="16704" y="25338"/>
                                <a:pt x="16714" y="25346"/>
                              </a:cubicBezTo>
                              <a:cubicBezTo>
                                <a:pt x="16722" y="25352"/>
                                <a:pt x="16745" y="25320"/>
                                <a:pt x="16745" y="25320"/>
                              </a:cubicBezTo>
                            </a:path>
                            <a:path w="1642" h="423">
                              <a:moveTo>
                                <a:pt x="17158" y="24957"/>
                              </a:moveTo>
                              <a:cubicBezTo>
                                <a:pt x="17148" y="24966"/>
                                <a:pt x="17140" y="24971"/>
                                <a:pt x="17130" y="24980"/>
                              </a:cubicBezTo>
                              <a:cubicBezTo>
                                <a:pt x="17085" y="25018"/>
                                <a:pt x="17055" y="25064"/>
                                <a:pt x="17025" y="25114"/>
                              </a:cubicBezTo>
                              <a:cubicBezTo>
                                <a:pt x="17000" y="25156"/>
                                <a:pt x="16963" y="25213"/>
                                <a:pt x="16969" y="25266"/>
                              </a:cubicBezTo>
                              <a:cubicBezTo>
                                <a:pt x="16973" y="25304"/>
                                <a:pt x="17012" y="25302"/>
                                <a:pt x="17039" y="25294"/>
                              </a:cubicBezTo>
                              <a:cubicBezTo>
                                <a:pt x="17059" y="25289"/>
                                <a:pt x="17091" y="25275"/>
                                <a:pt x="17094" y="25251"/>
                              </a:cubicBezTo>
                              <a:cubicBezTo>
                                <a:pt x="17093" y="25248"/>
                                <a:pt x="17093" y="25246"/>
                                <a:pt x="17092" y="25243"/>
                              </a:cubicBezTo>
                              <a:cubicBezTo>
                                <a:pt x="17066" y="25237"/>
                                <a:pt x="17047" y="25239"/>
                                <a:pt x="17023" y="25252"/>
                              </a:cubicBezTo>
                              <a:cubicBezTo>
                                <a:pt x="17017" y="25255"/>
                                <a:pt x="16979" y="25274"/>
                                <a:pt x="16988" y="25282"/>
                              </a:cubicBezTo>
                              <a:cubicBezTo>
                                <a:pt x="16992" y="25282"/>
                                <a:pt x="16996" y="25282"/>
                                <a:pt x="17000" y="25282"/>
                              </a:cubicBezTo>
                            </a:path>
                            <a:path w="1642" h="423">
                              <a:moveTo>
                                <a:pt x="17481" y="24994"/>
                              </a:moveTo>
                              <a:cubicBezTo>
                                <a:pt x="17448" y="24994"/>
                                <a:pt x="17427" y="25011"/>
                                <a:pt x="17401" y="25032"/>
                              </a:cubicBezTo>
                              <a:cubicBezTo>
                                <a:pt x="17352" y="25071"/>
                                <a:pt x="17309" y="25120"/>
                                <a:pt x="17284" y="25178"/>
                              </a:cubicBezTo>
                              <a:cubicBezTo>
                                <a:pt x="17270" y="25212"/>
                                <a:pt x="17259" y="25268"/>
                                <a:pt x="17310" y="25274"/>
                              </a:cubicBezTo>
                              <a:cubicBezTo>
                                <a:pt x="17357" y="25280"/>
                                <a:pt x="17414" y="25234"/>
                                <a:pt x="17444" y="25203"/>
                              </a:cubicBezTo>
                              <a:cubicBezTo>
                                <a:pt x="17479" y="25167"/>
                                <a:pt x="17503" y="25127"/>
                                <a:pt x="17505" y="25076"/>
                              </a:cubicBezTo>
                              <a:cubicBezTo>
                                <a:pt x="17506" y="25048"/>
                                <a:pt x="17496" y="25020"/>
                                <a:pt x="17493" y="24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4,24957" coordsize="1642,423" path="m15864,25048c15872,25043,15884,25036,15893,25031c15920,25015,15953,25010,15984,25007c16013,25004,16058,24999,16080,25023c16109,25055,16085,25107,16071,25139c16047,25192,16019,25243,15994,25296c15992,25301,15951,25374,15970,25378c15979,25379,15983,25379,15989,25374em16499,24960c16463,24956,16395,24944,16362,24961c16351,24967,16336,24977,16331,24989c16324,25006,16325,25031,16327,25048c16332,25082,16347,25114,16354,25148c16362,25184,16366,25230,16354,25266c16344,25296,16312,25321,16281,25327c16263,25327,16258,25328,16248,25320c16247,25274,16272,25253,16305,25222c16366,25164,16439,25123,16507,25074c16515,25067,16524,25061,16532,25054em16873,24965c16838,24968,16802,24976,16770,24992c16735,25010,16698,25034,16677,25068c16665,25086,16663,25102,16662,25122c16689,25135,16705,25131,16733,25117c16762,25103,16783,25081,16809,25063c16812,25061,16815,25059,16818,25057c16812,25081,16802,25099,16793,25122c16773,25170,16755,25219,16735,25267c16733,25272,16704,25338,16714,25346c16722,25352,16745,25320,16745,25320em17158,24957c17148,24966,17140,24971,17130,24980c17085,25018,17055,25064,17025,25114c17000,25156,16963,25213,16969,25266c16973,25304,17012,25302,17039,25294c17059,25289,17091,25275,17094,25251c17093,25248,17093,25246,17092,25243c17066,25237,17047,25239,17023,25252c17017,25255,16979,25274,16988,25282c16992,25282,16996,25282,17000,25282em17481,24994c17448,24994,17427,25011,17401,25032c17352,25071,17309,25120,17284,25178c17270,25212,17259,25268,17310,25274c17357,25280,17414,25234,17444,25203c17479,25167,17503,25127,17505,25076c17506,25048,17496,25020,17493,24992e" stroked="t" o:allowincell="f" style="position:absolute;margin-left:359.7pt;margin-top:635.45pt;width:46.5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77485</wp:posOffset>
                </wp:positionH>
                <wp:positionV relativeFrom="paragraph">
                  <wp:posOffset>8068310</wp:posOffset>
                </wp:positionV>
                <wp:extent cx="312420" cy="133350"/>
                <wp:effectExtent l="6350" t="6350" r="698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371">
                              <a:moveTo>
                                <a:pt x="18015" y="24960"/>
                              </a:moveTo>
                              <a:cubicBezTo>
                                <a:pt x="17985" y="24971"/>
                                <a:pt x="17954" y="24980"/>
                                <a:pt x="17925" y="24993"/>
                              </a:cubicBezTo>
                              <a:cubicBezTo>
                                <a:pt x="17892" y="25008"/>
                                <a:pt x="17855" y="25029"/>
                                <a:pt x="17838" y="25063"/>
                              </a:cubicBezTo>
                              <a:cubicBezTo>
                                <a:pt x="17837" y="25068"/>
                                <a:pt x="17835" y="25073"/>
                                <a:pt x="17834" y="25078"/>
                              </a:cubicBezTo>
                              <a:cubicBezTo>
                                <a:pt x="17860" y="25100"/>
                                <a:pt x="17882" y="25096"/>
                                <a:pt x="17916" y="25089"/>
                              </a:cubicBezTo>
                              <a:cubicBezTo>
                                <a:pt x="17947" y="25082"/>
                                <a:pt x="17973" y="25066"/>
                                <a:pt x="18002" y="25056"/>
                              </a:cubicBezTo>
                              <a:cubicBezTo>
                                <a:pt x="18004" y="25056"/>
                                <a:pt x="18006" y="25056"/>
                                <a:pt x="18008" y="25056"/>
                              </a:cubicBezTo>
                              <a:cubicBezTo>
                                <a:pt x="17988" y="25097"/>
                                <a:pt x="17962" y="25134"/>
                                <a:pt x="17942" y="25175"/>
                              </a:cubicBezTo>
                              <a:cubicBezTo>
                                <a:pt x="17923" y="25212"/>
                                <a:pt x="17900" y="25256"/>
                                <a:pt x="17898" y="25299"/>
                              </a:cubicBezTo>
                              <a:cubicBezTo>
                                <a:pt x="17899" y="25304"/>
                                <a:pt x="17899" y="25310"/>
                                <a:pt x="17900" y="25315"/>
                              </a:cubicBezTo>
                              <a:cubicBezTo>
                                <a:pt x="17922" y="25327"/>
                                <a:pt x="17935" y="25302"/>
                                <a:pt x="17952" y="25285"/>
                              </a:cubicBezTo>
                            </a:path>
                            <a:path w="869" h="371">
                              <a:moveTo>
                                <a:pt x="18321" y="24952"/>
                              </a:moveTo>
                              <a:cubicBezTo>
                                <a:pt x="18303" y="24982"/>
                                <a:pt x="18272" y="25004"/>
                                <a:pt x="18249" y="25030"/>
                              </a:cubicBezTo>
                              <a:cubicBezTo>
                                <a:pt x="18203" y="25082"/>
                                <a:pt x="18159" y="25136"/>
                                <a:pt x="18135" y="25202"/>
                              </a:cubicBezTo>
                              <a:cubicBezTo>
                                <a:pt x="18122" y="25238"/>
                                <a:pt x="18111" y="25295"/>
                                <a:pt x="18164" y="25303"/>
                              </a:cubicBezTo>
                              <a:cubicBezTo>
                                <a:pt x="18211" y="25310"/>
                                <a:pt x="18295" y="25263"/>
                                <a:pt x="18295" y="25210"/>
                              </a:cubicBezTo>
                              <a:cubicBezTo>
                                <a:pt x="18295" y="25176"/>
                                <a:pt x="18249" y="25178"/>
                                <a:pt x="18228" y="25186"/>
                              </a:cubicBezTo>
                              <a:cubicBezTo>
                                <a:pt x="18198" y="25197"/>
                                <a:pt x="18168" y="25219"/>
                                <a:pt x="18163" y="25253"/>
                              </a:cubicBezTo>
                              <a:cubicBezTo>
                                <a:pt x="18157" y="25289"/>
                                <a:pt x="18215" y="25274"/>
                                <a:pt x="18230" y="25272"/>
                              </a:cubicBezTo>
                            </a:path>
                            <a:path w="869" h="371">
                              <a:moveTo>
                                <a:pt x="18692" y="24990"/>
                              </a:moveTo>
                              <a:cubicBezTo>
                                <a:pt x="18686" y="24957"/>
                                <a:pt x="18637" y="24989"/>
                                <a:pt x="18614" y="25002"/>
                              </a:cubicBezTo>
                              <a:cubicBezTo>
                                <a:pt x="18557" y="25035"/>
                                <a:pt x="18496" y="25083"/>
                                <a:pt x="18474" y="25148"/>
                              </a:cubicBezTo>
                              <a:cubicBezTo>
                                <a:pt x="18454" y="25207"/>
                                <a:pt x="18492" y="25261"/>
                                <a:pt x="18548" y="25279"/>
                              </a:cubicBezTo>
                              <a:cubicBezTo>
                                <a:pt x="18593" y="25294"/>
                                <a:pt x="18669" y="25282"/>
                                <a:pt x="18694" y="25236"/>
                              </a:cubicBezTo>
                              <a:cubicBezTo>
                                <a:pt x="18721" y="25187"/>
                                <a:pt x="18681" y="25127"/>
                                <a:pt x="18652" y="25091"/>
                              </a:cubicBezTo>
                              <a:cubicBezTo>
                                <a:pt x="18620" y="25056"/>
                                <a:pt x="18609" y="25044"/>
                                <a:pt x="18585" y="25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4,24952" coordsize="869,371" path="m18015,24960c17985,24971,17954,24980,17925,24993c17892,25008,17855,25029,17838,25063c17837,25068,17835,25073,17834,25078c17860,25100,17882,25096,17916,25089c17947,25082,17973,25066,18002,25056c18004,25056,18006,25056,18008,25056c17988,25097,17962,25134,17942,25175c17923,25212,17900,25256,17898,25299c17899,25304,17899,25310,17900,25315c17922,25327,17935,25302,17952,25285em18321,24952c18303,24982,18272,25004,18249,25030c18203,25082,18159,25136,18135,25202c18122,25238,18111,25295,18164,25303c18211,25310,18295,25263,18295,25210c18295,25176,18249,25178,18228,25186c18198,25197,18168,25219,18163,25253c18157,25289,18215,25274,18230,25272em18692,24990c18686,24957,18637,24989,18614,25002c18557,25035,18496,25083,18474,25148c18454,25207,18492,25261,18548,25279c18593,25294,18669,25282,18694,25236c18721,25187,18681,25127,18652,25091c18620,25056,18609,25044,18585,25024e" stroked="t" o:allowincell="f" style="position:absolute;margin-left:415.55pt;margin-top:635.3pt;width:24.55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3690</wp:posOffset>
                </wp:positionH>
                <wp:positionV relativeFrom="paragraph">
                  <wp:posOffset>8115300</wp:posOffset>
                </wp:positionV>
                <wp:extent cx="319405" cy="423545"/>
                <wp:effectExtent l="5715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177">
                              <a:moveTo>
                                <a:pt x="4408" y="25195"/>
                              </a:moveTo>
                              <a:cubicBezTo>
                                <a:pt x="4389" y="25234"/>
                                <a:pt x="4379" y="25273"/>
                                <a:pt x="4380" y="25317"/>
                              </a:cubicBezTo>
                              <a:cubicBezTo>
                                <a:pt x="4381" y="25365"/>
                                <a:pt x="4388" y="25414"/>
                                <a:pt x="4386" y="25462"/>
                              </a:cubicBezTo>
                              <a:cubicBezTo>
                                <a:pt x="4385" y="25477"/>
                                <a:pt x="4373" y="25523"/>
                                <a:pt x="4392" y="25534"/>
                              </a:cubicBezTo>
                              <a:cubicBezTo>
                                <a:pt x="4401" y="25532"/>
                                <a:pt x="4405" y="25530"/>
                                <a:pt x="4406" y="25520"/>
                              </a:cubicBezTo>
                            </a:path>
                            <a:path w="887" h="1177">
                              <a:moveTo>
                                <a:pt x="4612" y="25089"/>
                              </a:moveTo>
                              <a:cubicBezTo>
                                <a:pt x="4597" y="25104"/>
                                <a:pt x="4601" y="25114"/>
                                <a:pt x="4594" y="25134"/>
                              </a:cubicBezTo>
                              <a:cubicBezTo>
                                <a:pt x="4574" y="25193"/>
                                <a:pt x="4571" y="25255"/>
                                <a:pt x="4562" y="25316"/>
                              </a:cubicBezTo>
                              <a:cubicBezTo>
                                <a:pt x="4552" y="25383"/>
                                <a:pt x="4549" y="25449"/>
                                <a:pt x="4548" y="25516"/>
                              </a:cubicBezTo>
                            </a:path>
                            <a:path w="887" h="1177">
                              <a:moveTo>
                                <a:pt x="4346" y="25350"/>
                              </a:moveTo>
                              <a:cubicBezTo>
                                <a:pt x="4327" y="25350"/>
                                <a:pt x="4309" y="25349"/>
                                <a:pt x="4290" y="25348"/>
                              </a:cubicBezTo>
                              <a:cubicBezTo>
                                <a:pt x="4299" y="25334"/>
                                <a:pt x="4341" y="25332"/>
                                <a:pt x="4358" y="25331"/>
                              </a:cubicBezTo>
                              <a:cubicBezTo>
                                <a:pt x="4413" y="25329"/>
                                <a:pt x="4470" y="25330"/>
                                <a:pt x="4525" y="25336"/>
                              </a:cubicBezTo>
                              <a:cubicBezTo>
                                <a:pt x="4557" y="25341"/>
                                <a:pt x="4566" y="25342"/>
                                <a:pt x="4587" y="25346"/>
                              </a:cubicBezTo>
                            </a:path>
                            <a:path w="887" h="1177">
                              <a:moveTo>
                                <a:pt x="4402" y="25445"/>
                              </a:moveTo>
                              <a:cubicBezTo>
                                <a:pt x="4372" y="25461"/>
                                <a:pt x="4342" y="25478"/>
                                <a:pt x="4319" y="25498"/>
                              </a:cubicBezTo>
                              <a:cubicBezTo>
                                <a:pt x="4368" y="25497"/>
                                <a:pt x="4421" y="25482"/>
                                <a:pt x="4469" y="25471"/>
                              </a:cubicBezTo>
                              <a:cubicBezTo>
                                <a:pt x="4530" y="25456"/>
                                <a:pt x="4551" y="25450"/>
                                <a:pt x="4592" y="25439"/>
                              </a:cubicBezTo>
                            </a:path>
                            <a:path w="887" h="1177">
                              <a:moveTo>
                                <a:pt x="4050" y="25981"/>
                              </a:moveTo>
                              <a:cubicBezTo>
                                <a:pt x="4054" y="25986"/>
                                <a:pt x="4053" y="25986"/>
                                <a:pt x="4058" y="25990"/>
                              </a:cubicBezTo>
                              <a:cubicBezTo>
                                <a:pt x="4072" y="26003"/>
                                <a:pt x="4080" y="26019"/>
                                <a:pt x="4085" y="26037"/>
                              </a:cubicBezTo>
                              <a:cubicBezTo>
                                <a:pt x="4092" y="26066"/>
                                <a:pt x="4090" y="26094"/>
                                <a:pt x="4090" y="26123"/>
                              </a:cubicBezTo>
                              <a:cubicBezTo>
                                <a:pt x="4090" y="26141"/>
                                <a:pt x="4091" y="26156"/>
                                <a:pt x="4095" y="26173"/>
                              </a:cubicBezTo>
                              <a:cubicBezTo>
                                <a:pt x="4114" y="26165"/>
                                <a:pt x="4122" y="26149"/>
                                <a:pt x="4133" y="26131"/>
                              </a:cubicBezTo>
                              <a:cubicBezTo>
                                <a:pt x="4145" y="26112"/>
                                <a:pt x="4154" y="26092"/>
                                <a:pt x="4166" y="26073"/>
                              </a:cubicBezTo>
                              <a:cubicBezTo>
                                <a:pt x="4167" y="26072"/>
                                <a:pt x="4168" y="26070"/>
                                <a:pt x="4169" y="26069"/>
                              </a:cubicBezTo>
                              <a:cubicBezTo>
                                <a:pt x="4169" y="26073"/>
                                <a:pt x="4167" y="26084"/>
                                <a:pt x="4168" y="26090"/>
                              </a:cubicBezTo>
                              <a:cubicBezTo>
                                <a:pt x="4171" y="26103"/>
                                <a:pt x="4180" y="26106"/>
                                <a:pt x="4191" y="26102"/>
                              </a:cubicBezTo>
                              <a:cubicBezTo>
                                <a:pt x="4224" y="26090"/>
                                <a:pt x="4225" y="26064"/>
                                <a:pt x="4242" y="26039"/>
                              </a:cubicBezTo>
                              <a:cubicBezTo>
                                <a:pt x="4253" y="26022"/>
                                <a:pt x="4270" y="26008"/>
                                <a:pt x="4284" y="25994"/>
                              </a:cubicBezTo>
                            </a:path>
                            <a:path w="887" h="1177">
                              <a:moveTo>
                                <a:pt x="4455" y="25994"/>
                              </a:moveTo>
                              <a:cubicBezTo>
                                <a:pt x="4432" y="26011"/>
                                <a:pt x="4407" y="26025"/>
                                <a:pt x="4384" y="26042"/>
                              </a:cubicBezTo>
                              <a:cubicBezTo>
                                <a:pt x="4357" y="26062"/>
                                <a:pt x="4341" y="26085"/>
                                <a:pt x="4332" y="26117"/>
                              </a:cubicBezTo>
                              <a:cubicBezTo>
                                <a:pt x="4326" y="26137"/>
                                <a:pt x="4325" y="26150"/>
                                <a:pt x="4341" y="26163"/>
                              </a:cubicBezTo>
                              <a:cubicBezTo>
                                <a:pt x="4362" y="26153"/>
                                <a:pt x="4377" y="26140"/>
                                <a:pt x="4393" y="26123"/>
                              </a:cubicBezTo>
                              <a:cubicBezTo>
                                <a:pt x="4404" y="26111"/>
                                <a:pt x="4413" y="26092"/>
                                <a:pt x="4425" y="26082"/>
                              </a:cubicBezTo>
                              <a:cubicBezTo>
                                <a:pt x="4426" y="26082"/>
                                <a:pt x="4427" y="26082"/>
                                <a:pt x="4428" y="26082"/>
                              </a:cubicBezTo>
                              <a:cubicBezTo>
                                <a:pt x="4421" y="26088"/>
                                <a:pt x="4420" y="26088"/>
                                <a:pt x="4432" y="26095"/>
                              </a:cubicBezTo>
                              <a:cubicBezTo>
                                <a:pt x="4440" y="26099"/>
                                <a:pt x="4443" y="26101"/>
                                <a:pt x="4450" y="26099"/>
                              </a:cubicBezTo>
                            </a:path>
                            <a:path w="887" h="1177">
                              <a:moveTo>
                                <a:pt x="4587" y="26052"/>
                              </a:moveTo>
                              <a:cubicBezTo>
                                <a:pt x="4577" y="26063"/>
                                <a:pt x="4565" y="26075"/>
                                <a:pt x="4560" y="26089"/>
                              </a:cubicBezTo>
                              <a:cubicBezTo>
                                <a:pt x="4555" y="26103"/>
                                <a:pt x="4574" y="26106"/>
                                <a:pt x="4583" y="26106"/>
                              </a:cubicBezTo>
                              <a:cubicBezTo>
                                <a:pt x="4609" y="26106"/>
                                <a:pt x="4630" y="26094"/>
                                <a:pt x="4651" y="26082"/>
                              </a:cubicBezTo>
                            </a:path>
                            <a:path w="887" h="1177">
                              <a:moveTo>
                                <a:pt x="4701" y="26024"/>
                              </a:moveTo>
                              <a:cubicBezTo>
                                <a:pt x="4692" y="26042"/>
                                <a:pt x="4681" y="26060"/>
                                <a:pt x="4673" y="26079"/>
                              </a:cubicBezTo>
                              <a:cubicBezTo>
                                <a:pt x="4659" y="26115"/>
                                <a:pt x="4652" y="26154"/>
                                <a:pt x="4640" y="26191"/>
                              </a:cubicBezTo>
                              <a:cubicBezTo>
                                <a:pt x="4633" y="26213"/>
                                <a:pt x="4632" y="26235"/>
                                <a:pt x="4629" y="26258"/>
                              </a:cubicBezTo>
                            </a:path>
                            <a:path w="887" h="1177">
                              <a:moveTo>
                                <a:pt x="4932" y="25908"/>
                              </a:moveTo>
                              <a:cubicBezTo>
                                <a:pt x="4911" y="25928"/>
                                <a:pt x="4889" y="25951"/>
                                <a:pt x="4874" y="25976"/>
                              </a:cubicBezTo>
                              <a:cubicBezTo>
                                <a:pt x="4854" y="26008"/>
                                <a:pt x="4847" y="26027"/>
                                <a:pt x="4859" y="26063"/>
                              </a:cubicBezTo>
                              <a:cubicBezTo>
                                <a:pt x="4865" y="26082"/>
                                <a:pt x="4888" y="26112"/>
                                <a:pt x="4881" y="26133"/>
                              </a:cubicBezTo>
                              <a:cubicBezTo>
                                <a:pt x="4873" y="26157"/>
                                <a:pt x="4842" y="26165"/>
                                <a:pt x="4820" y="26163"/>
                              </a:cubicBezTo>
                              <a:cubicBezTo>
                                <a:pt x="4800" y="26158"/>
                                <a:pt x="4794" y="26157"/>
                                <a:pt x="4784" y="26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6,25082" coordsize="887,1177" path="m4408,25195c4389,25234,4379,25273,4380,25317c4381,25365,4388,25414,4386,25462c4385,25477,4373,25523,4392,25534c4401,25532,4405,25530,4406,25520em4612,25089c4597,25104,4601,25114,4594,25134c4574,25193,4571,25255,4562,25316c4552,25383,4549,25449,4548,25516em4346,25350c4327,25350,4309,25349,4290,25348c4299,25334,4341,25332,4358,25331c4413,25329,4470,25330,4525,25336c4557,25341,4566,25342,4587,25346em4402,25445c4372,25461,4342,25478,4319,25498c4368,25497,4421,25482,4469,25471c4530,25456,4551,25450,4592,25439em4050,25981c4054,25986,4053,25986,4058,25990c4072,26003,4080,26019,4085,26037c4092,26066,4090,26094,4090,26123c4090,26141,4091,26156,4095,26173c4114,26165,4122,26149,4133,26131c4145,26112,4154,26092,4166,26073c4167,26072,4168,26070,4169,26069c4169,26073,4167,26084,4168,26090c4171,26103,4180,26106,4191,26102c4224,26090,4225,26064,4242,26039c4253,26022,4270,26008,4284,25994em4455,25994c4432,26011,4407,26025,4384,26042c4357,26062,4341,26085,4332,26117c4326,26137,4325,26150,4341,26163c4362,26153,4377,26140,4393,26123c4404,26111,4413,26092,4425,26082c4426,26082,4427,26082,4428,26082c4421,26088,4420,26088,4432,26095c4440,26099,4443,26101,4450,26099em4587,26052c4577,26063,4565,26075,4560,26089c4555,26103,4574,26106,4583,26106c4609,26106,4630,26094,4651,26082em4701,26024c4692,26042,4681,26060,4673,26079c4659,26115,4652,26154,4640,26191c4633,26213,4632,26235,4629,26258em4932,25908c4911,25928,4889,25951,4874,25976c4854,26008,4847,26027,4859,26063c4865,26082,4888,26112,4881,26133c4873,26157,4842,26165,4820,26163c4800,26158,4794,26157,4784,26148e" stroked="t" o:allowincell="f" style="position:absolute;margin-left:24.7pt;margin-top:639pt;width:25.1pt;height:3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46150</wp:posOffset>
                </wp:positionH>
                <wp:positionV relativeFrom="paragraph">
                  <wp:posOffset>8287385</wp:posOffset>
                </wp:positionV>
                <wp:extent cx="232410" cy="71755"/>
                <wp:effectExtent l="6350" t="762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99">
                              <a:moveTo>
                                <a:pt x="5804" y="25574"/>
                              </a:moveTo>
                              <a:cubicBezTo>
                                <a:pt x="5809" y="25573"/>
                                <a:pt x="5822" y="25569"/>
                                <a:pt x="5830" y="25568"/>
                              </a:cubicBezTo>
                              <a:cubicBezTo>
                                <a:pt x="5863" y="25564"/>
                                <a:pt x="5897" y="25562"/>
                                <a:pt x="5930" y="25561"/>
                              </a:cubicBezTo>
                              <a:cubicBezTo>
                                <a:pt x="6020" y="25559"/>
                                <a:pt x="6113" y="25569"/>
                                <a:pt x="6200" y="25587"/>
                              </a:cubicBezTo>
                            </a:path>
                            <a:path w="645" h="199">
                              <a:moveTo>
                                <a:pt x="5967" y="25727"/>
                              </a:moveTo>
                              <a:cubicBezTo>
                                <a:pt x="5945" y="25735"/>
                                <a:pt x="5926" y="25745"/>
                                <a:pt x="5908" y="25754"/>
                              </a:cubicBezTo>
                              <a:cubicBezTo>
                                <a:pt x="5988" y="25764"/>
                                <a:pt x="6069" y="25753"/>
                                <a:pt x="6149" y="25749"/>
                              </a:cubicBezTo>
                              <a:cubicBezTo>
                                <a:pt x="6294" y="25741"/>
                                <a:pt x="6348" y="25739"/>
                                <a:pt x="6448" y="25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5561" coordsize="645,199" path="m5804,25574c5809,25573,5822,25569,5830,25568c5863,25564,5897,25562,5930,25561c6020,25559,6113,25569,6200,25587em5967,25727c5945,25735,5926,25745,5908,25754c5988,25764,6069,25753,6149,25749c6294,25741,6348,25739,6448,25731e" stroked="t" o:allowincell="f" style="position:absolute;margin-left:74.5pt;margin-top:652.55pt;width:18.25pt;height: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53845</wp:posOffset>
                </wp:positionH>
                <wp:positionV relativeFrom="paragraph">
                  <wp:posOffset>8302625</wp:posOffset>
                </wp:positionV>
                <wp:extent cx="313690" cy="302895"/>
                <wp:effectExtent l="6350" t="6985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842">
                              <a:moveTo>
                                <a:pt x="7527" y="25602"/>
                              </a:moveTo>
                              <a:cubicBezTo>
                                <a:pt x="7517" y="25605"/>
                                <a:pt x="7507" y="25604"/>
                                <a:pt x="7498" y="25607"/>
                              </a:cubicBezTo>
                              <a:cubicBezTo>
                                <a:pt x="7495" y="25610"/>
                                <a:pt x="7494" y="25610"/>
                                <a:pt x="7492" y="25612"/>
                              </a:cubicBezTo>
                              <a:cubicBezTo>
                                <a:pt x="7511" y="25617"/>
                                <a:pt x="7530" y="25623"/>
                                <a:pt x="7552" y="25625"/>
                              </a:cubicBezTo>
                              <a:cubicBezTo>
                                <a:pt x="7697" y="25638"/>
                                <a:pt x="7844" y="25637"/>
                                <a:pt x="7989" y="25635"/>
                              </a:cubicBezTo>
                              <a:cubicBezTo>
                                <a:pt x="8116" y="25634"/>
                                <a:pt x="8237" y="25622"/>
                                <a:pt x="8362" y="25602"/>
                              </a:cubicBezTo>
                            </a:path>
                            <a:path w="871" h="842">
                              <a:moveTo>
                                <a:pt x="7629" y="26247"/>
                              </a:moveTo>
                              <a:cubicBezTo>
                                <a:pt x="7620" y="26277"/>
                                <a:pt x="7614" y="26307"/>
                                <a:pt x="7611" y="26338"/>
                              </a:cubicBezTo>
                              <a:cubicBezTo>
                                <a:pt x="7608" y="26367"/>
                                <a:pt x="7603" y="26397"/>
                                <a:pt x="7603" y="26425"/>
                              </a:cubicBezTo>
                              <a:cubicBezTo>
                                <a:pt x="7605" y="26435"/>
                                <a:pt x="7605" y="26437"/>
                                <a:pt x="7605" y="26443"/>
                              </a:cubicBezTo>
                              <a:cubicBezTo>
                                <a:pt x="7610" y="26424"/>
                                <a:pt x="7613" y="26403"/>
                                <a:pt x="7617" y="26383"/>
                              </a:cubicBezTo>
                              <a:cubicBezTo>
                                <a:pt x="7628" y="26324"/>
                                <a:pt x="7639" y="26265"/>
                                <a:pt x="7652" y="26207"/>
                              </a:cubicBezTo>
                              <a:cubicBezTo>
                                <a:pt x="7660" y="26174"/>
                                <a:pt x="7668" y="26109"/>
                                <a:pt x="7699" y="26086"/>
                              </a:cubicBezTo>
                              <a:cubicBezTo>
                                <a:pt x="7702" y="26086"/>
                                <a:pt x="7706" y="26085"/>
                                <a:pt x="7709" y="26085"/>
                              </a:cubicBezTo>
                              <a:cubicBezTo>
                                <a:pt x="7724" y="26116"/>
                                <a:pt x="7723" y="26143"/>
                                <a:pt x="7716" y="26177"/>
                              </a:cubicBezTo>
                              <a:cubicBezTo>
                                <a:pt x="7705" y="26228"/>
                                <a:pt x="7678" y="26282"/>
                                <a:pt x="7636" y="26315"/>
                              </a:cubicBezTo>
                              <a:cubicBezTo>
                                <a:pt x="7623" y="26325"/>
                                <a:pt x="7588" y="26336"/>
                                <a:pt x="7584" y="26309"/>
                              </a:cubicBezTo>
                              <a:cubicBezTo>
                                <a:pt x="7585" y="26304"/>
                                <a:pt x="7586" y="26300"/>
                                <a:pt x="7587" y="26295"/>
                              </a:cubicBezTo>
                            </a:path>
                            <a:path w="871" h="842">
                              <a:moveTo>
                                <a:pt x="7812" y="26324"/>
                              </a:moveTo>
                              <a:cubicBezTo>
                                <a:pt x="7801" y="26344"/>
                                <a:pt x="7755" y="26384"/>
                                <a:pt x="7778" y="26384"/>
                              </a:cubicBezTo>
                              <a:cubicBezTo>
                                <a:pt x="7781" y="26384"/>
                                <a:pt x="7806" y="26348"/>
                                <a:pt x="7807" y="26347"/>
                              </a:cubicBezTo>
                              <a:cubicBezTo>
                                <a:pt x="7827" y="26319"/>
                                <a:pt x="7843" y="26288"/>
                                <a:pt x="7863" y="26260"/>
                              </a:cubicBezTo>
                              <a:cubicBezTo>
                                <a:pt x="7873" y="26246"/>
                                <a:pt x="7883" y="26235"/>
                                <a:pt x="7895" y="26223"/>
                              </a:cubicBezTo>
                            </a:path>
                            <a:path w="871" h="842">
                              <a:moveTo>
                                <a:pt x="7957" y="26282"/>
                              </a:moveTo>
                              <a:cubicBezTo>
                                <a:pt x="7953" y="26285"/>
                                <a:pt x="7954" y="26291"/>
                                <a:pt x="7952" y="26280"/>
                              </a:cubicBezTo>
                              <a:cubicBezTo>
                                <a:pt x="7949" y="26263"/>
                                <a:pt x="7952" y="26247"/>
                                <a:pt x="7953" y="26230"/>
                              </a:cubicBezTo>
                              <a:cubicBezTo>
                                <a:pt x="7953" y="26225"/>
                                <a:pt x="7953" y="26225"/>
                                <a:pt x="7953" y="26222"/>
                              </a:cubicBezTo>
                              <a:cubicBezTo>
                                <a:pt x="7938" y="26239"/>
                                <a:pt x="7930" y="26257"/>
                                <a:pt x="7921" y="26278"/>
                              </a:cubicBezTo>
                              <a:cubicBezTo>
                                <a:pt x="7910" y="26303"/>
                                <a:pt x="7892" y="26344"/>
                                <a:pt x="7897" y="26372"/>
                              </a:cubicBezTo>
                              <a:cubicBezTo>
                                <a:pt x="7903" y="26407"/>
                                <a:pt x="7947" y="26382"/>
                                <a:pt x="7963" y="26375"/>
                              </a:cubicBezTo>
                            </a:path>
                            <a:path w="871" h="842">
                              <a:moveTo>
                                <a:pt x="8177" y="26247"/>
                              </a:moveTo>
                              <a:cubicBezTo>
                                <a:pt x="8163" y="26253"/>
                                <a:pt x="8151" y="26261"/>
                                <a:pt x="8140" y="26272"/>
                              </a:cubicBezTo>
                              <a:cubicBezTo>
                                <a:pt x="8119" y="26293"/>
                                <a:pt x="8115" y="26308"/>
                                <a:pt x="8119" y="26336"/>
                              </a:cubicBezTo>
                              <a:cubicBezTo>
                                <a:pt x="8122" y="26355"/>
                                <a:pt x="8133" y="26381"/>
                                <a:pt x="8122" y="26400"/>
                              </a:cubicBezTo>
                              <a:cubicBezTo>
                                <a:pt x="8112" y="26416"/>
                                <a:pt x="8084" y="26428"/>
                                <a:pt x="8066" y="26426"/>
                              </a:cubicBezTo>
                              <a:cubicBezTo>
                                <a:pt x="8056" y="26420"/>
                                <a:pt x="8053" y="26417"/>
                                <a:pt x="8056" y="26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2,25602" coordsize="871,842" path="m7527,25602c7517,25605,7507,25604,7498,25607c7495,25610,7494,25610,7492,25612c7511,25617,7530,25623,7552,25625c7697,25638,7844,25637,7989,25635c8116,25634,8237,25622,8362,25602em7629,26247c7620,26277,7614,26307,7611,26338c7608,26367,7603,26397,7603,26425c7605,26435,7605,26437,7605,26443c7610,26424,7613,26403,7617,26383c7628,26324,7639,26265,7652,26207c7660,26174,7668,26109,7699,26086c7702,26086,7706,26085,7709,26085c7724,26116,7723,26143,7716,26177c7705,26228,7678,26282,7636,26315c7623,26325,7588,26336,7584,26309c7585,26304,7586,26300,7587,26295em7812,26324c7801,26344,7755,26384,7778,26384c7781,26384,7806,26348,7807,26347c7827,26319,7843,26288,7863,26260c7873,26246,7883,26235,7895,26223em7957,26282c7953,26285,7954,26291,7952,26280c7949,26263,7952,26247,7953,26230c7953,26225,7953,26225,7953,26222c7938,26239,7930,26257,7921,26278c7910,26303,7892,26344,7897,26372c7903,26407,7947,26382,7963,26375em8177,26247c8163,26253,8151,26261,8140,26272c8119,26293,8115,26308,8119,26336c8122,26355,8133,26381,8122,26400c8112,26416,8084,26428,8066,26426c8056,26420,8053,26417,8056,26407e" stroked="t" o:allowincell="f" style="position:absolute;margin-left:122.35pt;margin-top:653.75pt;width:24.65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24710</wp:posOffset>
                </wp:positionH>
                <wp:positionV relativeFrom="paragraph">
                  <wp:posOffset>8289925</wp:posOffset>
                </wp:positionV>
                <wp:extent cx="308610" cy="306070"/>
                <wp:effectExtent l="6985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850">
                              <a:moveTo>
                                <a:pt x="9084" y="25591"/>
                              </a:moveTo>
                              <a:cubicBezTo>
                                <a:pt x="9084" y="25594"/>
                                <a:pt x="9073" y="25597"/>
                                <a:pt x="9078" y="25600"/>
                              </a:cubicBezTo>
                              <a:cubicBezTo>
                                <a:pt x="9092" y="25610"/>
                                <a:pt x="9148" y="25603"/>
                                <a:pt x="9159" y="25602"/>
                              </a:cubicBezTo>
                              <a:cubicBezTo>
                                <a:pt x="9265" y="25596"/>
                                <a:pt x="9371" y="25595"/>
                                <a:pt x="9477" y="25591"/>
                              </a:cubicBezTo>
                              <a:cubicBezTo>
                                <a:pt x="9629" y="25586"/>
                                <a:pt x="9781" y="25576"/>
                                <a:pt x="9933" y="25568"/>
                              </a:cubicBezTo>
                            </a:path>
                            <a:path w="857" h="850">
                              <a:moveTo>
                                <a:pt x="9190" y="26165"/>
                              </a:moveTo>
                              <a:cubicBezTo>
                                <a:pt x="9185" y="26186"/>
                                <a:pt x="9182" y="26208"/>
                                <a:pt x="9182" y="26230"/>
                              </a:cubicBezTo>
                              <a:cubicBezTo>
                                <a:pt x="9182" y="26272"/>
                                <a:pt x="9178" y="26316"/>
                                <a:pt x="9183" y="26358"/>
                              </a:cubicBezTo>
                              <a:cubicBezTo>
                                <a:pt x="9186" y="26382"/>
                                <a:pt x="9190" y="26397"/>
                                <a:pt x="9202" y="26417"/>
                              </a:cubicBezTo>
                              <a:cubicBezTo>
                                <a:pt x="9232" y="26407"/>
                                <a:pt x="9245" y="26381"/>
                                <a:pt x="9261" y="26353"/>
                              </a:cubicBezTo>
                              <a:cubicBezTo>
                                <a:pt x="9290" y="26302"/>
                                <a:pt x="9315" y="26243"/>
                                <a:pt x="9332" y="26186"/>
                              </a:cubicBezTo>
                              <a:cubicBezTo>
                                <a:pt x="9338" y="26167"/>
                                <a:pt x="9339" y="26138"/>
                                <a:pt x="9359" y="26126"/>
                              </a:cubicBezTo>
                              <a:cubicBezTo>
                                <a:pt x="9369" y="26123"/>
                                <a:pt x="9371" y="26122"/>
                                <a:pt x="9378" y="26123"/>
                              </a:cubicBezTo>
                            </a:path>
                            <a:path w="857" h="850">
                              <a:moveTo>
                                <a:pt x="9499" y="26174"/>
                              </a:moveTo>
                              <a:cubicBezTo>
                                <a:pt x="9492" y="26201"/>
                                <a:pt x="9483" y="26228"/>
                                <a:pt x="9475" y="26255"/>
                              </a:cubicBezTo>
                              <a:cubicBezTo>
                                <a:pt x="9468" y="26279"/>
                                <a:pt x="9459" y="26309"/>
                                <a:pt x="9463" y="26334"/>
                              </a:cubicBezTo>
                              <a:cubicBezTo>
                                <a:pt x="9464" y="26335"/>
                                <a:pt x="9464" y="26337"/>
                                <a:pt x="9465" y="26338"/>
                              </a:cubicBezTo>
                              <a:cubicBezTo>
                                <a:pt x="9487" y="26311"/>
                                <a:pt x="9503" y="26281"/>
                                <a:pt x="9520" y="26250"/>
                              </a:cubicBezTo>
                              <a:cubicBezTo>
                                <a:pt x="9544" y="26205"/>
                                <a:pt x="9567" y="26161"/>
                                <a:pt x="9601" y="26123"/>
                              </a:cubicBezTo>
                              <a:cubicBezTo>
                                <a:pt x="9617" y="26105"/>
                                <a:pt x="9647" y="26073"/>
                                <a:pt x="9674" y="26090"/>
                              </a:cubicBezTo>
                              <a:cubicBezTo>
                                <a:pt x="9699" y="26106"/>
                                <a:pt x="9683" y="26142"/>
                                <a:pt x="9670" y="26159"/>
                              </a:cubicBezTo>
                              <a:cubicBezTo>
                                <a:pt x="9647" y="26189"/>
                                <a:pt x="9601" y="26208"/>
                                <a:pt x="9564" y="26214"/>
                              </a:cubicBezTo>
                              <a:cubicBezTo>
                                <a:pt x="9560" y="26215"/>
                                <a:pt x="9495" y="26217"/>
                                <a:pt x="9511" y="26198"/>
                              </a:cubicBezTo>
                              <a:cubicBezTo>
                                <a:pt x="9516" y="26194"/>
                                <a:pt x="9521" y="26191"/>
                                <a:pt x="9526" y="26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7,25568" coordsize="857,850" path="m9084,25591c9084,25594,9073,25597,9078,25600c9092,25610,9148,25603,9159,25602c9265,25596,9371,25595,9477,25591c9629,25586,9781,25576,9933,25568em9190,26165c9185,26186,9182,26208,9182,26230c9182,26272,9178,26316,9183,26358c9186,26382,9190,26397,9202,26417c9232,26407,9245,26381,9261,26353c9290,26302,9315,26243,9332,26186c9338,26167,9339,26138,9359,26126c9369,26123,9371,26122,9378,26123em9499,26174c9492,26201,9483,26228,9475,26255c9468,26279,9459,26309,9463,26334c9464,26335,9464,26337,9465,26338c9487,26311,9503,26281,9520,26250c9544,26205,9567,26161,9601,26123c9617,26105,9647,26073,9674,26090c9699,26106,9683,26142,9670,26159c9647,26189,9601,26208,9564,26214c9560,26215,9495,26217,9511,26198c9516,26194,9521,26191,9526,26187e" stroked="t" o:allowincell="f" style="position:absolute;margin-left:167.3pt;margin-top:652.75pt;width:24.2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93670</wp:posOffset>
                </wp:positionH>
                <wp:positionV relativeFrom="paragraph">
                  <wp:posOffset>8303260</wp:posOffset>
                </wp:positionV>
                <wp:extent cx="1626870" cy="311150"/>
                <wp:effectExtent l="6350" t="635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864">
                              <a:moveTo>
                                <a:pt x="10682" y="25643"/>
                              </a:moveTo>
                              <a:cubicBezTo>
                                <a:pt x="10699" y="25644"/>
                                <a:pt x="10722" y="25645"/>
                                <a:pt x="10742" y="25643"/>
                              </a:cubicBezTo>
                              <a:cubicBezTo>
                                <a:pt x="10844" y="25633"/>
                                <a:pt x="10947" y="25639"/>
                                <a:pt x="11049" y="25641"/>
                              </a:cubicBezTo>
                              <a:cubicBezTo>
                                <a:pt x="11207" y="25644"/>
                                <a:pt x="11365" y="25647"/>
                                <a:pt x="11523" y="25650"/>
                              </a:cubicBezTo>
                            </a:path>
                            <a:path w="4520" h="864">
                              <a:moveTo>
                                <a:pt x="12219" y="25635"/>
                              </a:moveTo>
                              <a:cubicBezTo>
                                <a:pt x="12246" y="25635"/>
                                <a:pt x="12274" y="25634"/>
                                <a:pt x="12301" y="25634"/>
                              </a:cubicBezTo>
                              <a:cubicBezTo>
                                <a:pt x="12421" y="25635"/>
                                <a:pt x="12541" y="25641"/>
                                <a:pt x="12661" y="25647"/>
                              </a:cubicBezTo>
                              <a:cubicBezTo>
                                <a:pt x="12865" y="25657"/>
                                <a:pt x="13068" y="25665"/>
                                <a:pt x="13272" y="25671"/>
                              </a:cubicBezTo>
                            </a:path>
                            <a:path w="4520" h="864">
                              <a:moveTo>
                                <a:pt x="13913" y="25633"/>
                              </a:moveTo>
                              <a:cubicBezTo>
                                <a:pt x="13938" y="25630"/>
                                <a:pt x="13947" y="25629"/>
                                <a:pt x="13972" y="25627"/>
                              </a:cubicBezTo>
                              <a:cubicBezTo>
                                <a:pt x="14166" y="25614"/>
                                <a:pt x="14362" y="25625"/>
                                <a:pt x="14557" y="25619"/>
                              </a:cubicBezTo>
                              <a:cubicBezTo>
                                <a:pt x="14724" y="25612"/>
                                <a:pt x="14781" y="25609"/>
                                <a:pt x="14893" y="25605"/>
                              </a:cubicBezTo>
                            </a:path>
                            <a:path w="4520" h="864">
                              <a:moveTo>
                                <a:pt x="10762" y="26180"/>
                              </a:moveTo>
                              <a:cubicBezTo>
                                <a:pt x="10749" y="26178"/>
                                <a:pt x="10742" y="26179"/>
                                <a:pt x="10730" y="26183"/>
                              </a:cubicBezTo>
                              <a:cubicBezTo>
                                <a:pt x="10718" y="26187"/>
                                <a:pt x="10704" y="26192"/>
                                <a:pt x="10695" y="26201"/>
                              </a:cubicBezTo>
                              <a:cubicBezTo>
                                <a:pt x="10686" y="26210"/>
                                <a:pt x="10675" y="26224"/>
                                <a:pt x="10671" y="26237"/>
                              </a:cubicBezTo>
                              <a:cubicBezTo>
                                <a:pt x="10665" y="26258"/>
                                <a:pt x="10670" y="26279"/>
                                <a:pt x="10675" y="26300"/>
                              </a:cubicBezTo>
                              <a:cubicBezTo>
                                <a:pt x="10682" y="26330"/>
                                <a:pt x="10690" y="26358"/>
                                <a:pt x="10695" y="26388"/>
                              </a:cubicBezTo>
                              <a:cubicBezTo>
                                <a:pt x="10697" y="26402"/>
                                <a:pt x="10705" y="26438"/>
                                <a:pt x="10690" y="26450"/>
                              </a:cubicBezTo>
                              <a:cubicBezTo>
                                <a:pt x="10677" y="26460"/>
                                <a:pt x="10660" y="26438"/>
                                <a:pt x="10658" y="26429"/>
                              </a:cubicBezTo>
                              <a:cubicBezTo>
                                <a:pt x="10657" y="26412"/>
                                <a:pt x="10657" y="26406"/>
                                <a:pt x="10657" y="26394"/>
                              </a:cubicBezTo>
                            </a:path>
                            <a:path w="4520" h="864">
                              <a:moveTo>
                                <a:pt x="10894" y="26283"/>
                              </a:moveTo>
                              <a:cubicBezTo>
                                <a:pt x="10899" y="26291"/>
                                <a:pt x="10896" y="26293"/>
                                <a:pt x="10904" y="26291"/>
                              </a:cubicBezTo>
                              <a:cubicBezTo>
                                <a:pt x="10922" y="26287"/>
                                <a:pt x="10935" y="26280"/>
                                <a:pt x="10953" y="26271"/>
                              </a:cubicBezTo>
                              <a:cubicBezTo>
                                <a:pt x="10968" y="26263"/>
                                <a:pt x="10984" y="26256"/>
                                <a:pt x="10999" y="26248"/>
                              </a:cubicBezTo>
                              <a:cubicBezTo>
                                <a:pt x="10979" y="26257"/>
                                <a:pt x="10960" y="26267"/>
                                <a:pt x="10942" y="26280"/>
                              </a:cubicBezTo>
                              <a:cubicBezTo>
                                <a:pt x="10913" y="26301"/>
                                <a:pt x="10879" y="26324"/>
                                <a:pt x="10861" y="26356"/>
                              </a:cubicBezTo>
                              <a:cubicBezTo>
                                <a:pt x="10846" y="26384"/>
                                <a:pt x="10874" y="26396"/>
                                <a:pt x="10898" y="26394"/>
                              </a:cubicBezTo>
                              <a:cubicBezTo>
                                <a:pt x="10908" y="26392"/>
                                <a:pt x="10917" y="26389"/>
                                <a:pt x="10927" y="26387"/>
                              </a:cubicBezTo>
                            </a:path>
                            <a:path w="4520" h="864">
                              <a:moveTo>
                                <a:pt x="11232" y="26292"/>
                              </a:moveTo>
                              <a:cubicBezTo>
                                <a:pt x="11221" y="26309"/>
                                <a:pt x="11194" y="26318"/>
                                <a:pt x="11176" y="26329"/>
                              </a:cubicBezTo>
                              <a:cubicBezTo>
                                <a:pt x="11155" y="26342"/>
                                <a:pt x="11104" y="26367"/>
                                <a:pt x="11105" y="26398"/>
                              </a:cubicBezTo>
                              <a:cubicBezTo>
                                <a:pt x="11106" y="26433"/>
                                <a:pt x="11157" y="26437"/>
                                <a:pt x="11180" y="26435"/>
                              </a:cubicBezTo>
                              <a:cubicBezTo>
                                <a:pt x="11192" y="26433"/>
                                <a:pt x="11205" y="26430"/>
                                <a:pt x="11217" y="26428"/>
                              </a:cubicBezTo>
                            </a:path>
                            <a:path w="4520" h="864">
                              <a:moveTo>
                                <a:pt x="12379" y="26188"/>
                              </a:moveTo>
                              <a:cubicBezTo>
                                <a:pt x="12375" y="26205"/>
                                <a:pt x="12366" y="26225"/>
                                <a:pt x="12359" y="26243"/>
                              </a:cubicBezTo>
                              <a:cubicBezTo>
                                <a:pt x="12342" y="26285"/>
                                <a:pt x="12336" y="26328"/>
                                <a:pt x="12325" y="26372"/>
                              </a:cubicBezTo>
                              <a:cubicBezTo>
                                <a:pt x="12318" y="26403"/>
                                <a:pt x="12312" y="26434"/>
                                <a:pt x="12310" y="26465"/>
                              </a:cubicBezTo>
                            </a:path>
                            <a:path w="4520" h="864">
                              <a:moveTo>
                                <a:pt x="12296" y="26249"/>
                              </a:moveTo>
                              <a:cubicBezTo>
                                <a:pt x="12288" y="26238"/>
                                <a:pt x="12275" y="26226"/>
                                <a:pt x="12288" y="26214"/>
                              </a:cubicBezTo>
                              <a:cubicBezTo>
                                <a:pt x="12307" y="26196"/>
                                <a:pt x="12345" y="26192"/>
                                <a:pt x="12369" y="26189"/>
                              </a:cubicBezTo>
                              <a:cubicBezTo>
                                <a:pt x="12401" y="26184"/>
                                <a:pt x="12434" y="26184"/>
                                <a:pt x="12466" y="26183"/>
                              </a:cubicBezTo>
                            </a:path>
                            <a:path w="4520" h="864">
                              <a:moveTo>
                                <a:pt x="12541" y="26278"/>
                              </a:moveTo>
                              <a:cubicBezTo>
                                <a:pt x="12527" y="26299"/>
                                <a:pt x="12514" y="26321"/>
                                <a:pt x="12506" y="26345"/>
                              </a:cubicBezTo>
                              <a:cubicBezTo>
                                <a:pt x="12501" y="26360"/>
                                <a:pt x="12498" y="26367"/>
                                <a:pt x="12499" y="26380"/>
                              </a:cubicBezTo>
                              <a:cubicBezTo>
                                <a:pt x="12516" y="26376"/>
                                <a:pt x="12528" y="26361"/>
                                <a:pt x="12540" y="26348"/>
                              </a:cubicBezTo>
                              <a:cubicBezTo>
                                <a:pt x="12562" y="26323"/>
                                <a:pt x="12579" y="26300"/>
                                <a:pt x="12603" y="26276"/>
                              </a:cubicBezTo>
                              <a:cubicBezTo>
                                <a:pt x="12618" y="26261"/>
                                <a:pt x="12627" y="26253"/>
                                <a:pt x="12648" y="26252"/>
                              </a:cubicBezTo>
                            </a:path>
                            <a:path w="4520" h="864">
                              <a:moveTo>
                                <a:pt x="12728" y="26296"/>
                              </a:moveTo>
                              <a:cubicBezTo>
                                <a:pt x="12733" y="26291"/>
                                <a:pt x="12735" y="26286"/>
                                <a:pt x="12738" y="26279"/>
                              </a:cubicBezTo>
                              <a:cubicBezTo>
                                <a:pt x="12744" y="26266"/>
                                <a:pt x="12757" y="26252"/>
                                <a:pt x="12768" y="26243"/>
                              </a:cubicBezTo>
                              <a:cubicBezTo>
                                <a:pt x="12773" y="26240"/>
                                <a:pt x="12773" y="26239"/>
                                <a:pt x="12776" y="26239"/>
                              </a:cubicBezTo>
                              <a:cubicBezTo>
                                <a:pt x="12759" y="26252"/>
                                <a:pt x="12746" y="26269"/>
                                <a:pt x="12732" y="26285"/>
                              </a:cubicBezTo>
                              <a:cubicBezTo>
                                <a:pt x="12714" y="26307"/>
                                <a:pt x="12673" y="26351"/>
                                <a:pt x="12677" y="26383"/>
                              </a:cubicBezTo>
                              <a:cubicBezTo>
                                <a:pt x="12680" y="26410"/>
                                <a:pt x="12729" y="26385"/>
                                <a:pt x="12739" y="26381"/>
                              </a:cubicBezTo>
                            </a:path>
                            <a:path w="4520" h="864">
                              <a:moveTo>
                                <a:pt x="12968" y="26293"/>
                              </a:moveTo>
                              <a:cubicBezTo>
                                <a:pt x="12945" y="26305"/>
                                <a:pt x="12921" y="26316"/>
                                <a:pt x="12898" y="26329"/>
                              </a:cubicBezTo>
                              <a:cubicBezTo>
                                <a:pt x="12878" y="26340"/>
                                <a:pt x="12860" y="26349"/>
                                <a:pt x="12855" y="26371"/>
                              </a:cubicBezTo>
                              <a:cubicBezTo>
                                <a:pt x="12874" y="26379"/>
                                <a:pt x="12891" y="26372"/>
                                <a:pt x="12911" y="26365"/>
                              </a:cubicBezTo>
                              <a:cubicBezTo>
                                <a:pt x="12928" y="26359"/>
                                <a:pt x="12943" y="26352"/>
                                <a:pt x="12960" y="26348"/>
                              </a:cubicBezTo>
                              <a:cubicBezTo>
                                <a:pt x="12958" y="26360"/>
                                <a:pt x="12946" y="26367"/>
                                <a:pt x="12944" y="26378"/>
                              </a:cubicBezTo>
                              <a:cubicBezTo>
                                <a:pt x="12945" y="26389"/>
                                <a:pt x="12945" y="26392"/>
                                <a:pt x="12945" y="26399"/>
                              </a:cubicBezTo>
                              <a:cubicBezTo>
                                <a:pt x="12962" y="26410"/>
                                <a:pt x="12976" y="26398"/>
                                <a:pt x="12993" y="26390"/>
                              </a:cubicBezTo>
                            </a:path>
                            <a:path w="4520" h="864">
                              <a:moveTo>
                                <a:pt x="13148" y="26273"/>
                              </a:moveTo>
                              <a:cubicBezTo>
                                <a:pt x="13144" y="26278"/>
                                <a:pt x="13137" y="26287"/>
                                <a:pt x="13136" y="26297"/>
                              </a:cubicBezTo>
                              <a:cubicBezTo>
                                <a:pt x="13134" y="26321"/>
                                <a:pt x="13146" y="26340"/>
                                <a:pt x="13149" y="26363"/>
                              </a:cubicBezTo>
                              <a:cubicBezTo>
                                <a:pt x="13152" y="26389"/>
                                <a:pt x="13148" y="26410"/>
                                <a:pt x="13125" y="26425"/>
                              </a:cubicBezTo>
                              <a:cubicBezTo>
                                <a:pt x="13103" y="26440"/>
                                <a:pt x="13087" y="26436"/>
                                <a:pt x="13067" y="26423"/>
                              </a:cubicBezTo>
                            </a:path>
                            <a:path w="4520" h="864">
                              <a:moveTo>
                                <a:pt x="14125" y="26163"/>
                              </a:moveTo>
                              <a:cubicBezTo>
                                <a:pt x="14112" y="26183"/>
                                <a:pt x="14104" y="26202"/>
                                <a:pt x="14095" y="26224"/>
                              </a:cubicBezTo>
                              <a:cubicBezTo>
                                <a:pt x="14080" y="26258"/>
                                <a:pt x="14067" y="26288"/>
                                <a:pt x="14059" y="26325"/>
                              </a:cubicBezTo>
                              <a:cubicBezTo>
                                <a:pt x="14056" y="26339"/>
                                <a:pt x="14040" y="26383"/>
                                <a:pt x="14049" y="26398"/>
                              </a:cubicBezTo>
                              <a:cubicBezTo>
                                <a:pt x="14051" y="26398"/>
                                <a:pt x="14052" y="26398"/>
                                <a:pt x="14054" y="26398"/>
                              </a:cubicBezTo>
                              <a:cubicBezTo>
                                <a:pt x="14070" y="26371"/>
                                <a:pt x="14085" y="26342"/>
                                <a:pt x="14100" y="26314"/>
                              </a:cubicBezTo>
                              <a:cubicBezTo>
                                <a:pt x="14133" y="26249"/>
                                <a:pt x="14164" y="26180"/>
                                <a:pt x="14206" y="26120"/>
                              </a:cubicBezTo>
                              <a:cubicBezTo>
                                <a:pt x="14223" y="26096"/>
                                <a:pt x="14240" y="26080"/>
                                <a:pt x="14263" y="26064"/>
                              </a:cubicBezTo>
                              <a:cubicBezTo>
                                <a:pt x="14291" y="26074"/>
                                <a:pt x="14289" y="26092"/>
                                <a:pt x="14281" y="26121"/>
                              </a:cubicBezTo>
                              <a:cubicBezTo>
                                <a:pt x="14269" y="26167"/>
                                <a:pt x="14236" y="26198"/>
                                <a:pt x="14196" y="26222"/>
                              </a:cubicBezTo>
                              <a:cubicBezTo>
                                <a:pt x="14163" y="26242"/>
                                <a:pt x="14129" y="26257"/>
                                <a:pt x="14090" y="26250"/>
                              </a:cubicBezTo>
                              <a:cubicBezTo>
                                <a:pt x="14080" y="26246"/>
                                <a:pt x="14075" y="26246"/>
                                <a:pt x="14081" y="26239"/>
                              </a:cubicBezTo>
                            </a:path>
                            <a:path w="4520" h="864">
                              <a:moveTo>
                                <a:pt x="14266" y="26344"/>
                              </a:moveTo>
                              <a:cubicBezTo>
                                <a:pt x="14255" y="26354"/>
                                <a:pt x="14247" y="26365"/>
                                <a:pt x="14245" y="26381"/>
                              </a:cubicBezTo>
                              <a:cubicBezTo>
                                <a:pt x="14242" y="26398"/>
                                <a:pt x="14238" y="26422"/>
                                <a:pt x="14250" y="26437"/>
                              </a:cubicBezTo>
                              <a:cubicBezTo>
                                <a:pt x="14262" y="26452"/>
                                <a:pt x="14288" y="26436"/>
                                <a:pt x="14297" y="26427"/>
                              </a:cubicBezTo>
                              <a:cubicBezTo>
                                <a:pt x="14318" y="26407"/>
                                <a:pt x="14334" y="26376"/>
                                <a:pt x="14345" y="26349"/>
                              </a:cubicBezTo>
                              <a:cubicBezTo>
                                <a:pt x="14351" y="26334"/>
                                <a:pt x="14354" y="26321"/>
                                <a:pt x="14352" y="26308"/>
                              </a:cubicBezTo>
                              <a:cubicBezTo>
                                <a:pt x="14348" y="26324"/>
                                <a:pt x="14346" y="26341"/>
                                <a:pt x="14345" y="26357"/>
                              </a:cubicBezTo>
                              <a:cubicBezTo>
                                <a:pt x="14344" y="26376"/>
                                <a:pt x="14346" y="26401"/>
                                <a:pt x="14359" y="26417"/>
                              </a:cubicBezTo>
                              <a:cubicBezTo>
                                <a:pt x="14366" y="26425"/>
                                <a:pt x="14368" y="26421"/>
                                <a:pt x="14376" y="26417"/>
                              </a:cubicBezTo>
                            </a:path>
                            <a:path w="4520" h="864">
                              <a:moveTo>
                                <a:pt x="14584" y="26112"/>
                              </a:moveTo>
                              <a:cubicBezTo>
                                <a:pt x="14586" y="26111"/>
                                <a:pt x="14587" y="26109"/>
                                <a:pt x="14589" y="26108"/>
                              </a:cubicBezTo>
                              <a:cubicBezTo>
                                <a:pt x="14591" y="26120"/>
                                <a:pt x="14590" y="26128"/>
                                <a:pt x="14584" y="26143"/>
                              </a:cubicBezTo>
                              <a:cubicBezTo>
                                <a:pt x="14566" y="26192"/>
                                <a:pt x="14548" y="26242"/>
                                <a:pt x="14532" y="26292"/>
                              </a:cubicBezTo>
                              <a:cubicBezTo>
                                <a:pt x="14527" y="26307"/>
                                <a:pt x="14505" y="26359"/>
                                <a:pt x="14519" y="26376"/>
                              </a:cubicBezTo>
                              <a:cubicBezTo>
                                <a:pt x="14528" y="26388"/>
                                <a:pt x="14548" y="26380"/>
                                <a:pt x="14560" y="26380"/>
                              </a:cubicBezTo>
                              <a:cubicBezTo>
                                <a:pt x="14576" y="26380"/>
                                <a:pt x="14582" y="26381"/>
                                <a:pt x="14587" y="26396"/>
                              </a:cubicBezTo>
                              <a:cubicBezTo>
                                <a:pt x="14593" y="26415"/>
                                <a:pt x="14544" y="26424"/>
                                <a:pt x="14537" y="26425"/>
                              </a:cubicBezTo>
                              <a:cubicBezTo>
                                <a:pt x="14510" y="26429"/>
                                <a:pt x="14476" y="26425"/>
                                <a:pt x="14450" y="26417"/>
                              </a:cubicBezTo>
                              <a:cubicBezTo>
                                <a:pt x="14423" y="26409"/>
                                <a:pt x="14441" y="26412"/>
                                <a:pt x="14441" y="26398"/>
                              </a:cubicBezTo>
                            </a:path>
                            <a:path w="4520" h="864">
                              <a:moveTo>
                                <a:pt x="15125" y="26186"/>
                              </a:moveTo>
                              <a:cubicBezTo>
                                <a:pt x="15095" y="26183"/>
                                <a:pt x="15071" y="26185"/>
                                <a:pt x="15042" y="26197"/>
                              </a:cubicBezTo>
                              <a:cubicBezTo>
                                <a:pt x="14990" y="26218"/>
                                <a:pt x="14942" y="26264"/>
                                <a:pt x="14910" y="26309"/>
                              </a:cubicBezTo>
                              <a:cubicBezTo>
                                <a:pt x="14884" y="26345"/>
                                <a:pt x="14852" y="26407"/>
                                <a:pt x="14889" y="26447"/>
                              </a:cubicBezTo>
                              <a:cubicBezTo>
                                <a:pt x="14926" y="26487"/>
                                <a:pt x="15004" y="26464"/>
                                <a:pt x="15044" y="26445"/>
                              </a:cubicBezTo>
                              <a:cubicBezTo>
                                <a:pt x="15095" y="26421"/>
                                <a:pt x="15148" y="26373"/>
                                <a:pt x="15168" y="26320"/>
                              </a:cubicBezTo>
                              <a:cubicBezTo>
                                <a:pt x="15185" y="26273"/>
                                <a:pt x="15172" y="26229"/>
                                <a:pt x="15161" y="26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7,25605" coordsize="4520,864" path="m10682,25643c10699,25644,10722,25645,10742,25643c10844,25633,10947,25639,11049,25641c11207,25644,11365,25647,11523,25650em12219,25635c12246,25635,12274,25634,12301,25634c12421,25635,12541,25641,12661,25647c12865,25657,13068,25665,13272,25671em13913,25633c13938,25630,13947,25629,13972,25627c14166,25614,14362,25625,14557,25619c14724,25612,14781,25609,14893,25605em10762,26180c10749,26178,10742,26179,10730,26183c10718,26187,10704,26192,10695,26201c10686,26210,10675,26224,10671,26237c10665,26258,10670,26279,10675,26300c10682,26330,10690,26358,10695,26388c10697,26402,10705,26438,10690,26450c10677,26460,10660,26438,10658,26429c10657,26412,10657,26406,10657,26394em10894,26283c10899,26291,10896,26293,10904,26291c10922,26287,10935,26280,10953,26271c10968,26263,10984,26256,10999,26248c10979,26257,10960,26267,10942,26280c10913,26301,10879,26324,10861,26356c10846,26384,10874,26396,10898,26394c10908,26392,10917,26389,10927,26387em11232,26292c11221,26309,11194,26318,11176,26329c11155,26342,11104,26367,11105,26398c11106,26433,11157,26437,11180,26435c11192,26433,11205,26430,11217,26428em12379,26188c12375,26205,12366,26225,12359,26243c12342,26285,12336,26328,12325,26372c12318,26403,12312,26434,12310,26465em12296,26249c12288,26238,12275,26226,12288,26214c12307,26196,12345,26192,12369,26189c12401,26184,12434,26184,12466,26183em12541,26278c12527,26299,12514,26321,12506,26345c12501,26360,12498,26367,12499,26380c12516,26376,12528,26361,12540,26348c12562,26323,12579,26300,12603,26276c12618,26261,12627,26253,12648,26252em12728,26296c12733,26291,12735,26286,12738,26279c12744,26266,12757,26252,12768,26243c12773,26240,12773,26239,12776,26239c12759,26252,12746,26269,12732,26285c12714,26307,12673,26351,12677,26383c12680,26410,12729,26385,12739,26381em12968,26293c12945,26305,12921,26316,12898,26329c12878,26340,12860,26349,12855,26371c12874,26379,12891,26372,12911,26365c12928,26359,12943,26352,12960,26348c12958,26360,12946,26367,12944,26378c12945,26389,12945,26392,12945,26399c12962,26410,12976,26398,12993,26390em13148,26273c13144,26278,13137,26287,13136,26297c13134,26321,13146,26340,13149,26363c13152,26389,13148,26410,13125,26425c13103,26440,13087,26436,13067,26423em14125,26163c14112,26183,14104,26202,14095,26224c14080,26258,14067,26288,14059,26325c14056,26339,14040,26383,14049,26398c14051,26398,14052,26398,14054,26398c14070,26371,14085,26342,14100,26314c14133,26249,14164,26180,14206,26120c14223,26096,14240,26080,14263,26064c14291,26074,14289,26092,14281,26121c14269,26167,14236,26198,14196,26222c14163,26242,14129,26257,14090,26250c14080,26246,14075,26246,14081,26239em14266,26344c14255,26354,14247,26365,14245,26381c14242,26398,14238,26422,14250,26437c14262,26452,14288,26436,14297,26427c14318,26407,14334,26376,14345,26349c14351,26334,14354,26321,14352,26308c14348,26324,14346,26341,14345,26357c14344,26376,14346,26401,14359,26417c14366,26425,14368,26421,14376,26417em14584,26112c14586,26111,14587,26109,14589,26108c14591,26120,14590,26128,14584,26143c14566,26192,14548,26242,14532,26292c14527,26307,14505,26359,14519,26376c14528,26388,14548,26380,14560,26380c14576,26380,14582,26381,14587,26396c14593,26415,14544,26424,14537,26425c14510,26429,14476,26425,14450,26417c14423,26409,14441,26412,14441,26398em15125,26186c15095,26183,15071,26185,15042,26197c14990,26218,14942,26264,14910,26309c14884,26345,14852,26407,14889,26447c14926,26487,15004,26464,15044,26445c15095,26421,15148,26373,15168,26320c15185,26273,15172,26229,15161,26183e" stroked="t" o:allowincell="f" style="position:absolute;margin-left:212.1pt;margin-top:653.8pt;width:128.0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67250</wp:posOffset>
                </wp:positionH>
                <wp:positionV relativeFrom="paragraph">
                  <wp:posOffset>8308975</wp:posOffset>
                </wp:positionV>
                <wp:extent cx="787400" cy="203200"/>
                <wp:effectExtent l="6350" t="6350" r="635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564">
                              <a:moveTo>
                                <a:pt x="16330" y="25813"/>
                              </a:moveTo>
                              <a:cubicBezTo>
                                <a:pt x="16299" y="25811"/>
                                <a:pt x="16284" y="25826"/>
                                <a:pt x="16258" y="25840"/>
                              </a:cubicBezTo>
                              <a:cubicBezTo>
                                <a:pt x="16217" y="25863"/>
                                <a:pt x="16187" y="25891"/>
                                <a:pt x="16162" y="25932"/>
                              </a:cubicBezTo>
                              <a:cubicBezTo>
                                <a:pt x="16148" y="25954"/>
                                <a:pt x="16143" y="25967"/>
                                <a:pt x="16143" y="25991"/>
                              </a:cubicBezTo>
                              <a:cubicBezTo>
                                <a:pt x="16182" y="26007"/>
                                <a:pt x="16205" y="25995"/>
                                <a:pt x="16243" y="25978"/>
                              </a:cubicBezTo>
                            </a:path>
                            <a:path w="2186" h="564">
                              <a:moveTo>
                                <a:pt x="16379" y="25869"/>
                              </a:moveTo>
                              <a:cubicBezTo>
                                <a:pt x="16384" y="25844"/>
                                <a:pt x="16387" y="25831"/>
                                <a:pt x="16374" y="25808"/>
                              </a:cubicBezTo>
                              <a:cubicBezTo>
                                <a:pt x="16366" y="25794"/>
                                <a:pt x="16341" y="25798"/>
                                <a:pt x="16329" y="25805"/>
                              </a:cubicBezTo>
                              <a:cubicBezTo>
                                <a:pt x="16312" y="25815"/>
                                <a:pt x="16314" y="25834"/>
                                <a:pt x="16314" y="25850"/>
                              </a:cubicBezTo>
                              <a:cubicBezTo>
                                <a:pt x="16313" y="25874"/>
                                <a:pt x="16328" y="25882"/>
                                <a:pt x="16351" y="25884"/>
                              </a:cubicBezTo>
                              <a:cubicBezTo>
                                <a:pt x="16377" y="25886"/>
                                <a:pt x="16399" y="25871"/>
                                <a:pt x="16416" y="25853"/>
                              </a:cubicBezTo>
                              <a:cubicBezTo>
                                <a:pt x="16433" y="25835"/>
                                <a:pt x="16437" y="25820"/>
                                <a:pt x="16441" y="25798"/>
                              </a:cubicBezTo>
                              <a:cubicBezTo>
                                <a:pt x="16443" y="25788"/>
                                <a:pt x="16439" y="25792"/>
                                <a:pt x="16435" y="25793"/>
                              </a:cubicBezTo>
                              <a:cubicBezTo>
                                <a:pt x="16432" y="25795"/>
                                <a:pt x="16431" y="25795"/>
                                <a:pt x="16432" y="25798"/>
                              </a:cubicBezTo>
                            </a:path>
                            <a:path w="2186" h="564">
                              <a:moveTo>
                                <a:pt x="16362" y="25849"/>
                              </a:moveTo>
                              <a:cubicBezTo>
                                <a:pt x="16363" y="25843"/>
                                <a:pt x="16371" y="25833"/>
                                <a:pt x="16365" y="25833"/>
                              </a:cubicBezTo>
                              <a:cubicBezTo>
                                <a:pt x="16347" y="25833"/>
                                <a:pt x="16331" y="25856"/>
                                <a:pt x="16320" y="25866"/>
                              </a:cubicBezTo>
                              <a:cubicBezTo>
                                <a:pt x="16291" y="25893"/>
                                <a:pt x="16263" y="25920"/>
                                <a:pt x="16241" y="25954"/>
                              </a:cubicBezTo>
                              <a:cubicBezTo>
                                <a:pt x="16227" y="25976"/>
                                <a:pt x="16225" y="25981"/>
                                <a:pt x="16235" y="26001"/>
                              </a:cubicBezTo>
                              <a:cubicBezTo>
                                <a:pt x="16267" y="26006"/>
                                <a:pt x="16297" y="25990"/>
                                <a:pt x="16325" y="25970"/>
                              </a:cubicBezTo>
                              <a:cubicBezTo>
                                <a:pt x="16359" y="25946"/>
                                <a:pt x="16384" y="25922"/>
                                <a:pt x="16396" y="25884"/>
                              </a:cubicBezTo>
                              <a:cubicBezTo>
                                <a:pt x="16372" y="25854"/>
                                <a:pt x="16341" y="25866"/>
                                <a:pt x="16306" y="25879"/>
                              </a:cubicBezTo>
                              <a:cubicBezTo>
                                <a:pt x="16247" y="25901"/>
                                <a:pt x="16200" y="25935"/>
                                <a:pt x="16159" y="25983"/>
                              </a:cubicBezTo>
                              <a:cubicBezTo>
                                <a:pt x="16136" y="26010"/>
                                <a:pt x="16128" y="26050"/>
                                <a:pt x="16176" y="26055"/>
                              </a:cubicBezTo>
                              <a:cubicBezTo>
                                <a:pt x="16213" y="26052"/>
                                <a:pt x="16228" y="26049"/>
                                <a:pt x="16252" y="26036"/>
                              </a:cubicBezTo>
                            </a:path>
                            <a:path w="2186" h="564">
                              <a:moveTo>
                                <a:pt x="16773" y="25846"/>
                              </a:moveTo>
                              <a:cubicBezTo>
                                <a:pt x="16748" y="25863"/>
                                <a:pt x="16723" y="25881"/>
                                <a:pt x="16699" y="25899"/>
                              </a:cubicBezTo>
                              <a:cubicBezTo>
                                <a:pt x="16663" y="25926"/>
                                <a:pt x="16630" y="25953"/>
                                <a:pt x="16611" y="25995"/>
                              </a:cubicBezTo>
                              <a:cubicBezTo>
                                <a:pt x="16600" y="26021"/>
                                <a:pt x="16600" y="26053"/>
                                <a:pt x="16633" y="26059"/>
                              </a:cubicBezTo>
                              <a:cubicBezTo>
                                <a:pt x="16672" y="26066"/>
                                <a:pt x="16716" y="26034"/>
                                <a:pt x="16748" y="26016"/>
                              </a:cubicBezTo>
                            </a:path>
                            <a:path w="2186" h="564">
                              <a:moveTo>
                                <a:pt x="16892" y="25901"/>
                              </a:moveTo>
                              <a:cubicBezTo>
                                <a:pt x="16874" y="25900"/>
                                <a:pt x="16854" y="25912"/>
                                <a:pt x="16839" y="25924"/>
                              </a:cubicBezTo>
                              <a:cubicBezTo>
                                <a:pt x="16813" y="25944"/>
                                <a:pt x="16788" y="25973"/>
                                <a:pt x="16781" y="26006"/>
                              </a:cubicBezTo>
                              <a:cubicBezTo>
                                <a:pt x="16776" y="26030"/>
                                <a:pt x="16777" y="26061"/>
                                <a:pt x="16808" y="26061"/>
                              </a:cubicBezTo>
                              <a:cubicBezTo>
                                <a:pt x="16835" y="26061"/>
                                <a:pt x="16872" y="26028"/>
                                <a:pt x="16886" y="26008"/>
                              </a:cubicBezTo>
                              <a:cubicBezTo>
                                <a:pt x="16904" y="25982"/>
                                <a:pt x="16913" y="25962"/>
                                <a:pt x="16918" y="25932"/>
                              </a:cubicBezTo>
                              <a:cubicBezTo>
                                <a:pt x="16920" y="25922"/>
                                <a:pt x="16922" y="25916"/>
                                <a:pt x="16922" y="25907"/>
                              </a:cubicBezTo>
                            </a:path>
                            <a:path w="2186" h="564">
                              <a:moveTo>
                                <a:pt x="17002" y="25976"/>
                              </a:moveTo>
                              <a:cubicBezTo>
                                <a:pt x="16986" y="25994"/>
                                <a:pt x="16967" y="26009"/>
                                <a:pt x="16951" y="26026"/>
                              </a:cubicBezTo>
                              <a:cubicBezTo>
                                <a:pt x="16947" y="26031"/>
                                <a:pt x="16948" y="26033"/>
                                <a:pt x="16945" y="26033"/>
                              </a:cubicBezTo>
                              <a:cubicBezTo>
                                <a:pt x="16979" y="26025"/>
                                <a:pt x="17011" y="26010"/>
                                <a:pt x="17041" y="25993"/>
                              </a:cubicBezTo>
                              <a:cubicBezTo>
                                <a:pt x="17059" y="25983"/>
                                <a:pt x="17074" y="25970"/>
                                <a:pt x="17094" y="25964"/>
                              </a:cubicBezTo>
                              <a:cubicBezTo>
                                <a:pt x="17091" y="25975"/>
                                <a:pt x="17087" y="25985"/>
                                <a:pt x="17084" y="25996"/>
                              </a:cubicBezTo>
                              <a:cubicBezTo>
                                <a:pt x="17082" y="26005"/>
                                <a:pt x="17082" y="26007"/>
                                <a:pt x="17081" y="26013"/>
                              </a:cubicBezTo>
                              <a:cubicBezTo>
                                <a:pt x="17094" y="26018"/>
                                <a:pt x="17102" y="26007"/>
                                <a:pt x="17113" y="25999"/>
                              </a:cubicBezTo>
                              <a:cubicBezTo>
                                <a:pt x="17129" y="25987"/>
                                <a:pt x="17141" y="25976"/>
                                <a:pt x="17160" y="25968"/>
                              </a:cubicBezTo>
                              <a:cubicBezTo>
                                <a:pt x="17173" y="25974"/>
                                <a:pt x="17172" y="25985"/>
                                <a:pt x="17173" y="26000"/>
                              </a:cubicBezTo>
                              <a:cubicBezTo>
                                <a:pt x="17173" y="26012"/>
                                <a:pt x="17169" y="26046"/>
                                <a:pt x="17173" y="26055"/>
                              </a:cubicBezTo>
                              <a:cubicBezTo>
                                <a:pt x="17173" y="26060"/>
                                <a:pt x="17174" y="26062"/>
                                <a:pt x="17180" y="26061"/>
                              </a:cubicBezTo>
                            </a:path>
                            <a:path w="2186" h="564">
                              <a:moveTo>
                                <a:pt x="17279" y="25975"/>
                              </a:moveTo>
                              <a:cubicBezTo>
                                <a:pt x="17268" y="25989"/>
                                <a:pt x="17254" y="26003"/>
                                <a:pt x="17244" y="26018"/>
                              </a:cubicBezTo>
                              <a:cubicBezTo>
                                <a:pt x="17237" y="26029"/>
                                <a:pt x="17238" y="26033"/>
                                <a:pt x="17242" y="26043"/>
                              </a:cubicBezTo>
                              <a:cubicBezTo>
                                <a:pt x="17263" y="26045"/>
                                <a:pt x="17278" y="26037"/>
                                <a:pt x="17296" y="26025"/>
                              </a:cubicBezTo>
                              <a:cubicBezTo>
                                <a:pt x="17320" y="26009"/>
                                <a:pt x="17340" y="25988"/>
                                <a:pt x="17362" y="25970"/>
                              </a:cubicBezTo>
                              <a:cubicBezTo>
                                <a:pt x="17369" y="25965"/>
                                <a:pt x="17370" y="25963"/>
                                <a:pt x="17375" y="25963"/>
                              </a:cubicBezTo>
                              <a:cubicBezTo>
                                <a:pt x="17371" y="25975"/>
                                <a:pt x="17364" y="25986"/>
                                <a:pt x="17360" y="25998"/>
                              </a:cubicBezTo>
                              <a:cubicBezTo>
                                <a:pt x="17357" y="26008"/>
                                <a:pt x="17358" y="26014"/>
                                <a:pt x="17358" y="26021"/>
                              </a:cubicBezTo>
                              <a:cubicBezTo>
                                <a:pt x="17378" y="26016"/>
                                <a:pt x="17392" y="26006"/>
                                <a:pt x="17409" y="25994"/>
                              </a:cubicBezTo>
                              <a:cubicBezTo>
                                <a:pt x="17426" y="25982"/>
                                <a:pt x="17442" y="25971"/>
                                <a:pt x="17461" y="25963"/>
                              </a:cubicBezTo>
                              <a:cubicBezTo>
                                <a:pt x="17470" y="25970"/>
                                <a:pt x="17471" y="25979"/>
                                <a:pt x="17468" y="25991"/>
                              </a:cubicBezTo>
                              <a:cubicBezTo>
                                <a:pt x="17465" y="26006"/>
                                <a:pt x="17462" y="26013"/>
                                <a:pt x="17465" y="26029"/>
                              </a:cubicBezTo>
                            </a:path>
                            <a:path w="2186" h="564">
                              <a:moveTo>
                                <a:pt x="17536" y="25991"/>
                              </a:moveTo>
                              <a:cubicBezTo>
                                <a:pt x="17537" y="25991"/>
                                <a:pt x="17539" y="25990"/>
                                <a:pt x="17540" y="25990"/>
                              </a:cubicBezTo>
                              <a:cubicBezTo>
                                <a:pt x="17541" y="26001"/>
                                <a:pt x="17536" y="26009"/>
                                <a:pt x="17533" y="26019"/>
                              </a:cubicBezTo>
                              <a:cubicBezTo>
                                <a:pt x="17528" y="26038"/>
                                <a:pt x="17528" y="26058"/>
                                <a:pt x="17543" y="26070"/>
                              </a:cubicBezTo>
                              <a:cubicBezTo>
                                <a:pt x="17554" y="26064"/>
                                <a:pt x="17558" y="26057"/>
                                <a:pt x="17567" y="26047"/>
                              </a:cubicBezTo>
                            </a:path>
                            <a:path w="2186" h="564">
                              <a:moveTo>
                                <a:pt x="17845" y="25649"/>
                              </a:moveTo>
                              <a:cubicBezTo>
                                <a:pt x="17858" y="25633"/>
                                <a:pt x="17861" y="25630"/>
                                <a:pt x="17870" y="25621"/>
                              </a:cubicBezTo>
                              <a:cubicBezTo>
                                <a:pt x="17865" y="25649"/>
                                <a:pt x="17858" y="25673"/>
                                <a:pt x="17849" y="25701"/>
                              </a:cubicBezTo>
                              <a:cubicBezTo>
                                <a:pt x="17818" y="25793"/>
                                <a:pt x="17785" y="25884"/>
                                <a:pt x="17752" y="25976"/>
                              </a:cubicBezTo>
                              <a:cubicBezTo>
                                <a:pt x="17738" y="26015"/>
                                <a:pt x="17719" y="26064"/>
                                <a:pt x="17711" y="26100"/>
                              </a:cubicBezTo>
                            </a:path>
                            <a:path w="2186" h="564">
                              <a:moveTo>
                                <a:pt x="17712" y="25915"/>
                              </a:moveTo>
                              <a:cubicBezTo>
                                <a:pt x="17700" y="25907"/>
                                <a:pt x="17698" y="25905"/>
                                <a:pt x="17691" y="25899"/>
                              </a:cubicBezTo>
                              <a:cubicBezTo>
                                <a:pt x="17702" y="25886"/>
                                <a:pt x="17728" y="25884"/>
                                <a:pt x="17745" y="25884"/>
                              </a:cubicBezTo>
                              <a:cubicBezTo>
                                <a:pt x="17785" y="25884"/>
                                <a:pt x="17827" y="25890"/>
                                <a:pt x="17866" y="25897"/>
                              </a:cubicBezTo>
                              <a:cubicBezTo>
                                <a:pt x="17873" y="25899"/>
                                <a:pt x="17881" y="25900"/>
                                <a:pt x="17888" y="25902"/>
                              </a:cubicBezTo>
                            </a:path>
                            <a:path w="2186" h="564">
                              <a:moveTo>
                                <a:pt x="17915" y="25953"/>
                              </a:moveTo>
                              <a:cubicBezTo>
                                <a:pt x="17912" y="25958"/>
                                <a:pt x="17911" y="25959"/>
                                <a:pt x="17910" y="25962"/>
                              </a:cubicBezTo>
                              <a:cubicBezTo>
                                <a:pt x="17917" y="25961"/>
                                <a:pt x="17924" y="25957"/>
                                <a:pt x="17931" y="25952"/>
                              </a:cubicBezTo>
                              <a:cubicBezTo>
                                <a:pt x="17942" y="25945"/>
                                <a:pt x="17953" y="25940"/>
                                <a:pt x="17964" y="25935"/>
                              </a:cubicBezTo>
                              <a:cubicBezTo>
                                <a:pt x="17944" y="25947"/>
                                <a:pt x="17922" y="25957"/>
                                <a:pt x="17903" y="25971"/>
                              </a:cubicBezTo>
                              <a:cubicBezTo>
                                <a:pt x="17876" y="25990"/>
                                <a:pt x="17847" y="26012"/>
                                <a:pt x="17835" y="26044"/>
                              </a:cubicBezTo>
                              <a:cubicBezTo>
                                <a:pt x="17823" y="26074"/>
                                <a:pt x="17857" y="26069"/>
                                <a:pt x="17875" y="26070"/>
                              </a:cubicBezTo>
                            </a:path>
                            <a:path w="2186" h="564">
                              <a:moveTo>
                                <a:pt x="18039" y="26005"/>
                              </a:moveTo>
                              <a:cubicBezTo>
                                <a:pt x="18048" y="26000"/>
                                <a:pt x="18057" y="25995"/>
                                <a:pt x="18067" y="25991"/>
                              </a:cubicBezTo>
                              <a:cubicBezTo>
                                <a:pt x="18096" y="25979"/>
                                <a:pt x="18129" y="25972"/>
                                <a:pt x="18156" y="25955"/>
                              </a:cubicBezTo>
                              <a:cubicBezTo>
                                <a:pt x="18166" y="25947"/>
                                <a:pt x="18169" y="25947"/>
                                <a:pt x="18169" y="25939"/>
                              </a:cubicBezTo>
                              <a:cubicBezTo>
                                <a:pt x="18139" y="25929"/>
                                <a:pt x="18112" y="25939"/>
                                <a:pt x="18083" y="25954"/>
                              </a:cubicBezTo>
                              <a:cubicBezTo>
                                <a:pt x="18041" y="25975"/>
                                <a:pt x="17996" y="26005"/>
                                <a:pt x="17983" y="26052"/>
                              </a:cubicBezTo>
                              <a:cubicBezTo>
                                <a:pt x="17971" y="26095"/>
                                <a:pt x="18010" y="26110"/>
                                <a:pt x="18045" y="26112"/>
                              </a:cubicBezTo>
                              <a:cubicBezTo>
                                <a:pt x="18057" y="26111"/>
                                <a:pt x="18069" y="26111"/>
                                <a:pt x="18081" y="26110"/>
                              </a:cubicBezTo>
                            </a:path>
                            <a:path w="2186" h="564">
                              <a:moveTo>
                                <a:pt x="18306" y="25975"/>
                              </a:moveTo>
                              <a:cubicBezTo>
                                <a:pt x="18311" y="25967"/>
                                <a:pt x="18321" y="25950"/>
                                <a:pt x="18325" y="25943"/>
                              </a:cubicBezTo>
                              <a:cubicBezTo>
                                <a:pt x="18323" y="25970"/>
                                <a:pt x="18322" y="25997"/>
                                <a:pt x="18320" y="26024"/>
                              </a:cubicBezTo>
                              <a:cubicBezTo>
                                <a:pt x="18317" y="26074"/>
                                <a:pt x="18316" y="26119"/>
                                <a:pt x="18280" y="26157"/>
                              </a:cubicBezTo>
                              <a:cubicBezTo>
                                <a:pt x="18247" y="26192"/>
                                <a:pt x="18195" y="26189"/>
                                <a:pt x="18152" y="26176"/>
                              </a:cubicBezTo>
                              <a:cubicBezTo>
                                <a:pt x="18140" y="26171"/>
                                <a:pt x="18128" y="26165"/>
                                <a:pt x="18116" y="26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0,25621" coordsize="2186,564" path="m16330,25813c16299,25811,16284,25826,16258,25840c16217,25863,16187,25891,16162,25932c16148,25954,16143,25967,16143,25991c16182,26007,16205,25995,16243,25978em16379,25869c16384,25844,16387,25831,16374,25808c16366,25794,16341,25798,16329,25805c16312,25815,16314,25834,16314,25850c16313,25874,16328,25882,16351,25884c16377,25886,16399,25871,16416,25853c16433,25835,16437,25820,16441,25798c16443,25788,16439,25792,16435,25793c16432,25795,16431,25795,16432,25798em16362,25849c16363,25843,16371,25833,16365,25833c16347,25833,16331,25856,16320,25866c16291,25893,16263,25920,16241,25954c16227,25976,16225,25981,16235,26001c16267,26006,16297,25990,16325,25970c16359,25946,16384,25922,16396,25884c16372,25854,16341,25866,16306,25879c16247,25901,16200,25935,16159,25983c16136,26010,16128,26050,16176,26055c16213,26052,16228,26049,16252,26036em16773,25846c16748,25863,16723,25881,16699,25899c16663,25926,16630,25953,16611,25995c16600,26021,16600,26053,16633,26059c16672,26066,16716,26034,16748,26016em16892,25901c16874,25900,16854,25912,16839,25924c16813,25944,16788,25973,16781,26006c16776,26030,16777,26061,16808,26061c16835,26061,16872,26028,16886,26008c16904,25982,16913,25962,16918,25932c16920,25922,16922,25916,16922,25907em17002,25976c16986,25994,16967,26009,16951,26026c16947,26031,16948,26033,16945,26033c16979,26025,17011,26010,17041,25993c17059,25983,17074,25970,17094,25964c17091,25975,17087,25985,17084,25996c17082,26005,17082,26007,17081,26013c17094,26018,17102,26007,17113,25999c17129,25987,17141,25976,17160,25968c17173,25974,17172,25985,17173,26000c17173,26012,17169,26046,17173,26055c17173,26060,17174,26062,17180,26061em17279,25975c17268,25989,17254,26003,17244,26018c17237,26029,17238,26033,17242,26043c17263,26045,17278,26037,17296,26025c17320,26009,17340,25988,17362,25970c17369,25965,17370,25963,17375,25963c17371,25975,17364,25986,17360,25998c17357,26008,17358,26014,17358,26021c17378,26016,17392,26006,17409,25994c17426,25982,17442,25971,17461,25963c17470,25970,17471,25979,17468,25991c17465,26006,17462,26013,17465,26029em17536,25991c17537,25991,17539,25990,17540,25990c17541,26001,17536,26009,17533,26019c17528,26038,17528,26058,17543,26070c17554,26064,17558,26057,17567,26047em17845,25649c17858,25633,17861,25630,17870,25621c17865,25649,17858,25673,17849,25701c17818,25793,17785,25884,17752,25976c17738,26015,17719,26064,17711,26100em17712,25915c17700,25907,17698,25905,17691,25899c17702,25886,17728,25884,17745,25884c17785,25884,17827,25890,17866,25897c17873,25899,17881,25900,17888,25902em17915,25953c17912,25958,17911,25959,17910,25962c17917,25961,17924,25957,17931,25952c17942,25945,17953,25940,17964,25935c17944,25947,17922,25957,17903,25971c17876,25990,17847,26012,17835,26044c17823,26074,17857,26069,17875,26070em18039,26005c18048,26000,18057,25995,18067,25991c18096,25979,18129,25972,18156,25955c18166,25947,18169,25947,18169,25939c18139,25929,18112,25939,18083,25954c18041,25975,17996,26005,17983,26052c17971,26095,18010,26110,18045,26112c18057,26111,18069,26111,18081,26110em18306,25975c18311,25967,18321,25950,18325,25943c18323,25970,18322,25997,18320,26024c18317,26074,18316,26119,18280,26157c18247,26192,18195,26189,18152,26176c18140,26171,18128,26165,18116,26160e" stroked="t" o:allowincell="f" style="position:absolute;margin-left:367.5pt;margin-top:654.25pt;width:61.9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93235</wp:posOffset>
                </wp:positionH>
                <wp:positionV relativeFrom="paragraph">
                  <wp:posOffset>7946390</wp:posOffset>
                </wp:positionV>
                <wp:extent cx="1671320" cy="826135"/>
                <wp:effectExtent l="9525" t="762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3" h="2295">
                              <a:moveTo>
                                <a:pt x="15851" y="24638"/>
                              </a:moveTo>
                              <a:cubicBezTo>
                                <a:pt x="15859" y="24638"/>
                                <a:pt x="15845" y="24649"/>
                                <a:pt x="15853" y="24649"/>
                              </a:cubicBezTo>
                              <a:cubicBezTo>
                                <a:pt x="16919" y="24609"/>
                                <a:pt x="18021" y="24566"/>
                                <a:pt x="19078" y="24743"/>
                              </a:cubicBezTo>
                              <a:cubicBezTo>
                                <a:pt x="19257" y="24773"/>
                                <a:pt x="19469" y="24815"/>
                                <a:pt x="19628" y="24911"/>
                              </a:cubicBezTo>
                              <a:cubicBezTo>
                                <a:pt x="19760" y="24991"/>
                                <a:pt x="19752" y="25111"/>
                                <a:pt x="19729" y="25254"/>
                              </a:cubicBezTo>
                              <a:cubicBezTo>
                                <a:pt x="19693" y="25476"/>
                                <a:pt x="19532" y="25693"/>
                                <a:pt x="19446" y="25898"/>
                              </a:cubicBezTo>
                              <a:cubicBezTo>
                                <a:pt x="19333" y="26165"/>
                                <a:pt x="19307" y="26528"/>
                                <a:pt x="19140" y="26768"/>
                              </a:cubicBezTo>
                              <a:cubicBezTo>
                                <a:pt x="19024" y="26935"/>
                                <a:pt x="18789" y="26909"/>
                                <a:pt x="18612" y="26906"/>
                              </a:cubicBezTo>
                              <a:cubicBezTo>
                                <a:pt x="17550" y="26888"/>
                                <a:pt x="16481" y="26858"/>
                                <a:pt x="15421" y="26783"/>
                              </a:cubicBezTo>
                              <a:cubicBezTo>
                                <a:pt x="15306" y="26775"/>
                                <a:pt x="15181" y="26779"/>
                                <a:pt x="15114" y="26677"/>
                              </a:cubicBezTo>
                              <a:cubicBezTo>
                                <a:pt x="15047" y="26576"/>
                                <a:pt x="15155" y="26302"/>
                                <a:pt x="15171" y="26198"/>
                              </a:cubicBezTo>
                              <a:cubicBezTo>
                                <a:pt x="15223" y="25865"/>
                                <a:pt x="15245" y="25538"/>
                                <a:pt x="15251" y="25201"/>
                              </a:cubicBezTo>
                              <a:cubicBezTo>
                                <a:pt x="15253" y="25095"/>
                                <a:pt x="15208" y="24732"/>
                                <a:pt x="15295" y="24652"/>
                              </a:cubicBezTo>
                              <a:cubicBezTo>
                                <a:pt x="15349" y="24602"/>
                                <a:pt x="15422" y="24622"/>
                                <a:pt x="15491" y="24623"/>
                              </a:cubicBezTo>
                              <a:cubicBezTo>
                                <a:pt x="15831" y="24628"/>
                                <a:pt x="16173" y="24690"/>
                                <a:pt x="16514" y="24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1,24614" coordsize="4643,2295" path="m15851,24638c15859,24638,15845,24649,15853,24649c16919,24609,18021,24566,19078,24743c19257,24773,19469,24815,19628,24911c19760,24991,19752,25111,19729,25254c19693,25476,19532,25693,19446,25898c19333,26165,19307,26528,19140,26768c19024,26935,18789,26909,18612,26906c17550,26888,16481,26858,15421,26783c15306,26775,15181,26779,15114,26677c15047,26576,15155,26302,15171,26198c15223,25865,15245,25538,15251,25201c15253,25095,15208,24732,15295,24652c15349,24602,15422,24622,15491,24623c15831,24628,16173,24690,16514,24703e" stroked="t" o:allowincell="f" style="position:absolute;margin-left:338.05pt;margin-top:625.7pt;width:131.55pt;height: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23795</wp:posOffset>
                </wp:positionH>
                <wp:positionV relativeFrom="paragraph">
                  <wp:posOffset>1508760</wp:posOffset>
                </wp:positionV>
                <wp:extent cx="120015" cy="70485"/>
                <wp:effectExtent l="6350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96">
                              <a:moveTo>
                                <a:pt x="9913" y="6832"/>
                              </a:moveTo>
                              <a:cubicBezTo>
                                <a:pt x="9913" y="6838"/>
                                <a:pt x="9911" y="6837"/>
                                <a:pt x="9916" y="6839"/>
                              </a:cubicBezTo>
                              <a:cubicBezTo>
                                <a:pt x="9931" y="6845"/>
                                <a:pt x="9949" y="6845"/>
                                <a:pt x="9965" y="6842"/>
                              </a:cubicBezTo>
                              <a:cubicBezTo>
                                <a:pt x="9991" y="6838"/>
                                <a:pt x="10019" y="6830"/>
                                <a:pt x="10041" y="6816"/>
                              </a:cubicBezTo>
                              <a:cubicBezTo>
                                <a:pt x="10059" y="6804"/>
                                <a:pt x="10079" y="6785"/>
                                <a:pt x="10083" y="6764"/>
                              </a:cubicBezTo>
                              <a:cubicBezTo>
                                <a:pt x="10087" y="6742"/>
                                <a:pt x="10065" y="6731"/>
                                <a:pt x="10046" y="6731"/>
                              </a:cubicBezTo>
                              <a:cubicBezTo>
                                <a:pt x="10012" y="6732"/>
                                <a:pt x="9975" y="6753"/>
                                <a:pt x="9951" y="6775"/>
                              </a:cubicBezTo>
                              <a:cubicBezTo>
                                <a:pt x="9931" y="6793"/>
                                <a:pt x="9901" y="6830"/>
                                <a:pt x="9913" y="6860"/>
                              </a:cubicBezTo>
                              <a:cubicBezTo>
                                <a:pt x="9929" y="6899"/>
                                <a:pt x="9985" y="6899"/>
                                <a:pt x="10019" y="6899"/>
                              </a:cubicBezTo>
                              <a:cubicBezTo>
                                <a:pt x="10034" y="6898"/>
                                <a:pt x="10048" y="6898"/>
                                <a:pt x="10063" y="6897"/>
                              </a:cubicBezTo>
                            </a:path>
                            <a:path w="333" h="196">
                              <a:moveTo>
                                <a:pt x="10160" y="6809"/>
                              </a:moveTo>
                              <a:cubicBezTo>
                                <a:pt x="10165" y="6811"/>
                                <a:pt x="10161" y="6806"/>
                                <a:pt x="10164" y="6808"/>
                              </a:cubicBezTo>
                              <a:cubicBezTo>
                                <a:pt x="10165" y="6809"/>
                                <a:pt x="10167" y="6815"/>
                                <a:pt x="10167" y="6816"/>
                              </a:cubicBezTo>
                              <a:cubicBezTo>
                                <a:pt x="10166" y="6823"/>
                                <a:pt x="10164" y="6838"/>
                                <a:pt x="10161" y="6845"/>
                              </a:cubicBezTo>
                              <a:cubicBezTo>
                                <a:pt x="10155" y="6861"/>
                                <a:pt x="10151" y="6879"/>
                                <a:pt x="10144" y="6895"/>
                              </a:cubicBezTo>
                              <a:cubicBezTo>
                                <a:pt x="10139" y="6905"/>
                                <a:pt x="10133" y="6916"/>
                                <a:pt x="10130" y="6926"/>
                              </a:cubicBezTo>
                              <a:cubicBezTo>
                                <a:pt x="10134" y="6914"/>
                                <a:pt x="10139" y="6902"/>
                                <a:pt x="10145" y="6891"/>
                              </a:cubicBezTo>
                              <a:cubicBezTo>
                                <a:pt x="10158" y="6868"/>
                                <a:pt x="10171" y="6844"/>
                                <a:pt x="10189" y="6825"/>
                              </a:cubicBezTo>
                              <a:cubicBezTo>
                                <a:pt x="10197" y="6817"/>
                                <a:pt x="10215" y="6800"/>
                                <a:pt x="10225" y="6815"/>
                              </a:cubicBezTo>
                              <a:cubicBezTo>
                                <a:pt x="10236" y="6830"/>
                                <a:pt x="10234" y="6857"/>
                                <a:pt x="10234" y="6874"/>
                              </a:cubicBezTo>
                              <a:cubicBezTo>
                                <a:pt x="10234" y="6888"/>
                                <a:pt x="10233" y="6901"/>
                                <a:pt x="10240" y="6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8,6731" coordsize="333,196" path="m9913,6832c9913,6838,9911,6837,9916,6839c9931,6845,9949,6845,9965,6842c9991,6838,10019,6830,10041,6816c10059,6804,10079,6785,10083,6764c10087,6742,10065,6731,10046,6731c10012,6732,9975,6753,9951,6775c9931,6793,9901,6830,9913,6860c9929,6899,9985,6899,10019,6899c10034,6898,10048,6898,10063,6897em10160,6809c10165,6811,10161,6806,10164,6808c10165,6809,10167,6815,10167,6816c10166,6823,10164,6838,10161,6845c10155,6861,10151,6879,10144,6895c10139,6905,10133,6916,10130,6926c10134,6914,10139,6902,10145,6891c10158,6868,10171,6844,10189,6825c10197,6817,10215,6800,10225,6815c10236,6830,10234,6857,10234,6874c10234,6888,10233,6901,10240,6913e" stroked="t" o:allowincell="f" style="position:absolute;margin-left:190.85pt;margin-top:118.8pt;width:9.4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911475</wp:posOffset>
                </wp:positionH>
                <wp:positionV relativeFrom="paragraph">
                  <wp:posOffset>5923280</wp:posOffset>
                </wp:positionV>
                <wp:extent cx="8255" cy="13335"/>
                <wp:effectExtent l="6985" t="762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8">
                              <a:moveTo>
                                <a:pt x="11262" y="19030"/>
                              </a:moveTo>
                              <a:cubicBezTo>
                                <a:pt x="11276" y="19018"/>
                                <a:pt x="11281" y="19011"/>
                                <a:pt x="11284" y="18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2,18993" coordsize="23,38" path="m11262,19030c11276,19018,11281,19011,11284,18993e" stroked="t" o:allowincell="f" style="position:absolute;margin-left:229.25pt;margin-top:466.4pt;width:0.6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378075</wp:posOffset>
                </wp:positionH>
                <wp:positionV relativeFrom="paragraph">
                  <wp:posOffset>5789295</wp:posOffset>
                </wp:positionV>
                <wp:extent cx="453390" cy="191770"/>
                <wp:effectExtent l="6350" t="6985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532">
                              <a:moveTo>
                                <a:pt x="10078" y="18634"/>
                              </a:moveTo>
                              <a:cubicBezTo>
                                <a:pt x="10064" y="18630"/>
                                <a:pt x="10052" y="18625"/>
                                <a:pt x="10039" y="18623"/>
                              </a:cubicBezTo>
                              <a:cubicBezTo>
                                <a:pt x="10020" y="18620"/>
                                <a:pt x="10004" y="18628"/>
                                <a:pt x="9988" y="18636"/>
                              </a:cubicBezTo>
                              <a:cubicBezTo>
                                <a:pt x="9964" y="18647"/>
                                <a:pt x="9946" y="18663"/>
                                <a:pt x="9925" y="18678"/>
                              </a:cubicBezTo>
                              <a:cubicBezTo>
                                <a:pt x="9904" y="18693"/>
                                <a:pt x="9894" y="18709"/>
                                <a:pt x="9891" y="18735"/>
                              </a:cubicBezTo>
                              <a:cubicBezTo>
                                <a:pt x="9886" y="18792"/>
                                <a:pt x="9921" y="18849"/>
                                <a:pt x="9928" y="18906"/>
                              </a:cubicBezTo>
                              <a:cubicBezTo>
                                <a:pt x="9933" y="18950"/>
                                <a:pt x="9931" y="19000"/>
                                <a:pt x="9906" y="19039"/>
                              </a:cubicBezTo>
                              <a:cubicBezTo>
                                <a:pt x="9887" y="19070"/>
                                <a:pt x="9853" y="19092"/>
                                <a:pt x="9818" y="19099"/>
                              </a:cubicBezTo>
                              <a:cubicBezTo>
                                <a:pt x="9793" y="19104"/>
                                <a:pt x="9773" y="19087"/>
                                <a:pt x="9786" y="19063"/>
                              </a:cubicBezTo>
                              <a:cubicBezTo>
                                <a:pt x="9800" y="19044"/>
                                <a:pt x="9805" y="19037"/>
                                <a:pt x="9818" y="19026"/>
                              </a:cubicBezTo>
                            </a:path>
                            <a:path w="1259" h="532">
                              <a:moveTo>
                                <a:pt x="10219" y="18821"/>
                              </a:moveTo>
                              <a:cubicBezTo>
                                <a:pt x="10191" y="18839"/>
                                <a:pt x="10171" y="18857"/>
                                <a:pt x="10146" y="18879"/>
                              </a:cubicBezTo>
                              <a:cubicBezTo>
                                <a:pt x="10112" y="18909"/>
                                <a:pt x="10082" y="18940"/>
                                <a:pt x="10060" y="18979"/>
                              </a:cubicBezTo>
                              <a:cubicBezTo>
                                <a:pt x="10049" y="18998"/>
                                <a:pt x="10030" y="19034"/>
                                <a:pt x="10048" y="19055"/>
                              </a:cubicBezTo>
                              <a:cubicBezTo>
                                <a:pt x="10066" y="19076"/>
                                <a:pt x="10101" y="19066"/>
                                <a:pt x="10124" y="19061"/>
                              </a:cubicBezTo>
                              <a:cubicBezTo>
                                <a:pt x="10132" y="19059"/>
                                <a:pt x="10140" y="19057"/>
                                <a:pt x="10148" y="19055"/>
                              </a:cubicBezTo>
                            </a:path>
                            <a:path w="1259" h="532">
                              <a:moveTo>
                                <a:pt x="10310" y="18905"/>
                              </a:moveTo>
                              <a:cubicBezTo>
                                <a:pt x="10312" y="18920"/>
                                <a:pt x="10313" y="18939"/>
                                <a:pt x="10312" y="18954"/>
                              </a:cubicBezTo>
                              <a:cubicBezTo>
                                <a:pt x="10310" y="18982"/>
                                <a:pt x="10312" y="19009"/>
                                <a:pt x="10310" y="19037"/>
                              </a:cubicBezTo>
                              <a:cubicBezTo>
                                <a:pt x="10308" y="19053"/>
                                <a:pt x="10307" y="19058"/>
                                <a:pt x="10311" y="19068"/>
                              </a:cubicBezTo>
                              <a:cubicBezTo>
                                <a:pt x="10338" y="19043"/>
                                <a:pt x="10351" y="19011"/>
                                <a:pt x="10367" y="18977"/>
                              </a:cubicBezTo>
                              <a:cubicBezTo>
                                <a:pt x="10388" y="18933"/>
                                <a:pt x="10408" y="18884"/>
                                <a:pt x="10436" y="18845"/>
                              </a:cubicBezTo>
                              <a:cubicBezTo>
                                <a:pt x="10450" y="18825"/>
                                <a:pt x="10462" y="18813"/>
                                <a:pt x="10481" y="18825"/>
                              </a:cubicBezTo>
                            </a:path>
                            <a:path w="1259" h="532">
                              <a:moveTo>
                                <a:pt x="10590" y="18933"/>
                              </a:moveTo>
                              <a:cubicBezTo>
                                <a:pt x="10563" y="18964"/>
                                <a:pt x="10532" y="18993"/>
                                <a:pt x="10508" y="19026"/>
                              </a:cubicBezTo>
                              <a:cubicBezTo>
                                <a:pt x="10496" y="19042"/>
                                <a:pt x="10489" y="19057"/>
                                <a:pt x="10483" y="19076"/>
                              </a:cubicBezTo>
                              <a:cubicBezTo>
                                <a:pt x="10516" y="19067"/>
                                <a:pt x="10537" y="19050"/>
                                <a:pt x="10564" y="19030"/>
                              </a:cubicBezTo>
                              <a:cubicBezTo>
                                <a:pt x="10584" y="19015"/>
                                <a:pt x="10602" y="19000"/>
                                <a:pt x="10626" y="18996"/>
                              </a:cubicBezTo>
                              <a:cubicBezTo>
                                <a:pt x="10634" y="19016"/>
                                <a:pt x="10633" y="19035"/>
                                <a:pt x="10629" y="19057"/>
                              </a:cubicBezTo>
                              <a:cubicBezTo>
                                <a:pt x="10628" y="19064"/>
                                <a:pt x="10619" y="19114"/>
                                <a:pt x="10632" y="19110"/>
                              </a:cubicBezTo>
                              <a:cubicBezTo>
                                <a:pt x="10634" y="19107"/>
                                <a:pt x="10637" y="19105"/>
                                <a:pt x="10639" y="19102"/>
                              </a:cubicBezTo>
                            </a:path>
                            <a:path w="1259" h="532">
                              <a:moveTo>
                                <a:pt x="10735" y="18969"/>
                              </a:moveTo>
                              <a:cubicBezTo>
                                <a:pt x="10738" y="18985"/>
                                <a:pt x="10736" y="18998"/>
                                <a:pt x="10733" y="19014"/>
                              </a:cubicBezTo>
                              <a:cubicBezTo>
                                <a:pt x="10732" y="19017"/>
                                <a:pt x="10731" y="19020"/>
                                <a:pt x="10730" y="19023"/>
                              </a:cubicBezTo>
                              <a:cubicBezTo>
                                <a:pt x="10741" y="19018"/>
                                <a:pt x="10752" y="18999"/>
                                <a:pt x="10760" y="19016"/>
                              </a:cubicBezTo>
                              <a:cubicBezTo>
                                <a:pt x="10769" y="19033"/>
                                <a:pt x="10758" y="19071"/>
                                <a:pt x="10789" y="19073"/>
                              </a:cubicBezTo>
                              <a:cubicBezTo>
                                <a:pt x="10808" y="19074"/>
                                <a:pt x="10830" y="19037"/>
                                <a:pt x="10840" y="19025"/>
                              </a:cubicBezTo>
                              <a:cubicBezTo>
                                <a:pt x="10855" y="19007"/>
                                <a:pt x="10866" y="18986"/>
                                <a:pt x="10876" y="18964"/>
                              </a:cubicBezTo>
                              <a:cubicBezTo>
                                <a:pt x="10880" y="18955"/>
                                <a:pt x="10881" y="18952"/>
                                <a:pt x="10884" y="18946"/>
                              </a:cubicBezTo>
                            </a:path>
                            <a:path w="1259" h="532">
                              <a:moveTo>
                                <a:pt x="11039" y="18672"/>
                              </a:moveTo>
                              <a:cubicBezTo>
                                <a:pt x="11037" y="18726"/>
                                <a:pt x="11032" y="18780"/>
                                <a:pt x="11029" y="18834"/>
                              </a:cubicBezTo>
                              <a:cubicBezTo>
                                <a:pt x="11025" y="18912"/>
                                <a:pt x="11016" y="18992"/>
                                <a:pt x="11019" y="19070"/>
                              </a:cubicBezTo>
                              <a:cubicBezTo>
                                <a:pt x="11020" y="19097"/>
                                <a:pt x="11024" y="19126"/>
                                <a:pt x="11026" y="19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1,18622" coordsize="1259,532" path="m10078,18634c10064,18630,10052,18625,10039,18623c10020,18620,10004,18628,9988,18636c9964,18647,9946,18663,9925,18678c9904,18693,9894,18709,9891,18735c9886,18792,9921,18849,9928,18906c9933,18950,9931,19000,9906,19039c9887,19070,9853,19092,9818,19099c9793,19104,9773,19087,9786,19063c9800,19044,9805,19037,9818,19026em10219,18821c10191,18839,10171,18857,10146,18879c10112,18909,10082,18940,10060,18979c10049,18998,10030,19034,10048,19055c10066,19076,10101,19066,10124,19061c10132,19059,10140,19057,10148,19055em10310,18905c10312,18920,10313,18939,10312,18954c10310,18982,10312,19009,10310,19037c10308,19053,10307,19058,10311,19068c10338,19043,10351,19011,10367,18977c10388,18933,10408,18884,10436,18845c10450,18825,10462,18813,10481,18825em10590,18933c10563,18964,10532,18993,10508,19026c10496,19042,10489,19057,10483,19076c10516,19067,10537,19050,10564,19030c10584,19015,10602,19000,10626,18996c10634,19016,10633,19035,10629,19057c10628,19064,10619,19114,10632,19110c10634,19107,10637,19105,10639,19102em10735,18969c10738,18985,10736,18998,10733,19014c10732,19017,10731,19020,10730,19023c10741,19018,10752,18999,10760,19016c10769,19033,10758,19071,10789,19073c10808,19074,10830,19037,10840,19025c10855,19007,10866,18986,10876,18964c10880,18955,10881,18952,10884,18946em11039,18672c11037,18726,11032,18780,11029,18834c11025,18912,11016,18992,11019,19070c11020,19097,11024,19126,11026,19153e" stroked="t" o:allowincell="f" style="position:absolute;margin-left:187.25pt;margin-top:455.85pt;width:35.65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027680</wp:posOffset>
                </wp:positionH>
                <wp:positionV relativeFrom="paragraph">
                  <wp:posOffset>5799455</wp:posOffset>
                </wp:positionV>
                <wp:extent cx="700405" cy="242570"/>
                <wp:effectExtent l="6985" t="317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674">
                              <a:moveTo>
                                <a:pt x="11816" y="18669"/>
                              </a:moveTo>
                              <a:cubicBezTo>
                                <a:pt x="11818" y="18666"/>
                                <a:pt x="11820" y="18662"/>
                                <a:pt x="11822" y="18659"/>
                              </a:cubicBezTo>
                              <a:cubicBezTo>
                                <a:pt x="11808" y="18662"/>
                                <a:pt x="11782" y="18671"/>
                                <a:pt x="11759" y="18691"/>
                              </a:cubicBezTo>
                              <a:cubicBezTo>
                                <a:pt x="11729" y="18718"/>
                                <a:pt x="11697" y="18751"/>
                                <a:pt x="11680" y="18788"/>
                              </a:cubicBezTo>
                              <a:cubicBezTo>
                                <a:pt x="11661" y="18829"/>
                                <a:pt x="11667" y="18867"/>
                                <a:pt x="11683" y="18908"/>
                              </a:cubicBezTo>
                              <a:cubicBezTo>
                                <a:pt x="11701" y="18956"/>
                                <a:pt x="11738" y="19003"/>
                                <a:pt x="11739" y="19056"/>
                              </a:cubicBezTo>
                              <a:cubicBezTo>
                                <a:pt x="11740" y="19092"/>
                                <a:pt x="11710" y="19106"/>
                                <a:pt x="11679" y="19108"/>
                              </a:cubicBezTo>
                              <a:cubicBezTo>
                                <a:pt x="11642" y="19110"/>
                                <a:pt x="11614" y="19093"/>
                                <a:pt x="11586" y="19073"/>
                              </a:cubicBezTo>
                            </a:path>
                            <a:path w="1944" h="674">
                              <a:moveTo>
                                <a:pt x="11887" y="18988"/>
                              </a:moveTo>
                              <a:cubicBezTo>
                                <a:pt x="11880" y="19016"/>
                                <a:pt x="11868" y="19037"/>
                                <a:pt x="11855" y="19062"/>
                              </a:cubicBezTo>
                              <a:cubicBezTo>
                                <a:pt x="11853" y="19066"/>
                                <a:pt x="11851" y="19070"/>
                                <a:pt x="11849" y="19074"/>
                              </a:cubicBezTo>
                            </a:path>
                            <a:path w="1944" h="674">
                              <a:moveTo>
                                <a:pt x="12126" y="18932"/>
                              </a:moveTo>
                              <a:cubicBezTo>
                                <a:pt x="12104" y="18973"/>
                                <a:pt x="12079" y="19004"/>
                                <a:pt x="12050" y="19040"/>
                              </a:cubicBezTo>
                              <a:cubicBezTo>
                                <a:pt x="12039" y="19057"/>
                                <a:pt x="12037" y="19060"/>
                                <a:pt x="12030" y="19069"/>
                              </a:cubicBezTo>
                              <a:cubicBezTo>
                                <a:pt x="12046" y="19070"/>
                                <a:pt x="12062" y="19060"/>
                                <a:pt x="12079" y="19065"/>
                              </a:cubicBezTo>
                              <a:cubicBezTo>
                                <a:pt x="12110" y="19074"/>
                                <a:pt x="12112" y="19110"/>
                                <a:pt x="12109" y="19136"/>
                              </a:cubicBezTo>
                              <a:cubicBezTo>
                                <a:pt x="12102" y="19191"/>
                                <a:pt x="12072" y="19266"/>
                                <a:pt x="12031" y="19304"/>
                              </a:cubicBezTo>
                              <a:cubicBezTo>
                                <a:pt x="12015" y="19319"/>
                                <a:pt x="12003" y="19321"/>
                                <a:pt x="11987" y="19317"/>
                              </a:cubicBezTo>
                              <a:cubicBezTo>
                                <a:pt x="11986" y="19294"/>
                                <a:pt x="11986" y="19283"/>
                                <a:pt x="11991" y="19266"/>
                              </a:cubicBezTo>
                            </a:path>
                            <a:path w="1944" h="674">
                              <a:moveTo>
                                <a:pt x="12188" y="19067"/>
                              </a:moveTo>
                              <a:cubicBezTo>
                                <a:pt x="12186" y="19091"/>
                                <a:pt x="12185" y="19113"/>
                                <a:pt x="12176" y="19135"/>
                              </a:cubicBezTo>
                              <a:cubicBezTo>
                                <a:pt x="12207" y="19114"/>
                                <a:pt x="12224" y="19088"/>
                                <a:pt x="12247" y="19059"/>
                              </a:cubicBezTo>
                              <a:cubicBezTo>
                                <a:pt x="12263" y="19039"/>
                                <a:pt x="12278" y="19021"/>
                                <a:pt x="12296" y="19003"/>
                              </a:cubicBezTo>
                              <a:cubicBezTo>
                                <a:pt x="12316" y="19013"/>
                                <a:pt x="12307" y="19043"/>
                                <a:pt x="12304" y="19065"/>
                              </a:cubicBezTo>
                              <a:cubicBezTo>
                                <a:pt x="12300" y="19098"/>
                                <a:pt x="12295" y="19135"/>
                                <a:pt x="12302" y="19169"/>
                              </a:cubicBezTo>
                              <a:cubicBezTo>
                                <a:pt x="12306" y="19178"/>
                                <a:pt x="12307" y="19181"/>
                                <a:pt x="12315" y="19176"/>
                              </a:cubicBezTo>
                            </a:path>
                            <a:path w="1944" h="674">
                              <a:moveTo>
                                <a:pt x="12463" y="19063"/>
                              </a:moveTo>
                              <a:cubicBezTo>
                                <a:pt x="12445" y="19090"/>
                                <a:pt x="12426" y="19115"/>
                                <a:pt x="12409" y="19141"/>
                              </a:cubicBezTo>
                              <a:cubicBezTo>
                                <a:pt x="12407" y="19144"/>
                                <a:pt x="12405" y="19147"/>
                                <a:pt x="12403" y="19150"/>
                              </a:cubicBezTo>
                              <a:cubicBezTo>
                                <a:pt x="12426" y="19151"/>
                                <a:pt x="12439" y="19134"/>
                                <a:pt x="12460" y="19122"/>
                              </a:cubicBezTo>
                              <a:cubicBezTo>
                                <a:pt x="12475" y="19113"/>
                                <a:pt x="12497" y="19099"/>
                                <a:pt x="12512" y="19116"/>
                              </a:cubicBezTo>
                              <a:cubicBezTo>
                                <a:pt x="12525" y="19130"/>
                                <a:pt x="12525" y="19155"/>
                                <a:pt x="12536" y="19171"/>
                              </a:cubicBezTo>
                              <a:cubicBezTo>
                                <a:pt x="12542" y="19177"/>
                                <a:pt x="12544" y="19179"/>
                                <a:pt x="12550" y="19180"/>
                              </a:cubicBezTo>
                            </a:path>
                            <a:path w="1944" h="674">
                              <a:moveTo>
                                <a:pt x="12687" y="18763"/>
                              </a:moveTo>
                              <a:cubicBezTo>
                                <a:pt x="12690" y="18756"/>
                                <a:pt x="12692" y="18748"/>
                                <a:pt x="12695" y="18741"/>
                              </a:cubicBezTo>
                              <a:cubicBezTo>
                                <a:pt x="12707" y="18801"/>
                                <a:pt x="12695" y="18872"/>
                                <a:pt x="12689" y="18935"/>
                              </a:cubicBezTo>
                              <a:cubicBezTo>
                                <a:pt x="12679" y="19029"/>
                                <a:pt x="12666" y="19124"/>
                                <a:pt x="12655" y="19218"/>
                              </a:cubicBezTo>
                            </a:path>
                            <a:path w="1944" h="674">
                              <a:moveTo>
                                <a:pt x="12658" y="18973"/>
                              </a:moveTo>
                              <a:cubicBezTo>
                                <a:pt x="12645" y="18983"/>
                                <a:pt x="12638" y="18989"/>
                                <a:pt x="12630" y="19003"/>
                              </a:cubicBezTo>
                              <a:cubicBezTo>
                                <a:pt x="12663" y="19000"/>
                                <a:pt x="12691" y="18986"/>
                                <a:pt x="12723" y="18977"/>
                              </a:cubicBezTo>
                              <a:cubicBezTo>
                                <a:pt x="12754" y="18968"/>
                                <a:pt x="12797" y="18955"/>
                                <a:pt x="12820" y="18987"/>
                              </a:cubicBezTo>
                              <a:cubicBezTo>
                                <a:pt x="12844" y="19021"/>
                                <a:pt x="12828" y="19073"/>
                                <a:pt x="12823" y="19109"/>
                              </a:cubicBezTo>
                              <a:cubicBezTo>
                                <a:pt x="12819" y="19136"/>
                                <a:pt x="12816" y="19162"/>
                                <a:pt x="12814" y="19189"/>
                              </a:cubicBezTo>
                              <a:cubicBezTo>
                                <a:pt x="12832" y="19187"/>
                                <a:pt x="12842" y="19181"/>
                                <a:pt x="12862" y="19155"/>
                              </a:cubicBezTo>
                              <a:cubicBezTo>
                                <a:pt x="12888" y="19122"/>
                                <a:pt x="12911" y="19085"/>
                                <a:pt x="12933" y="19049"/>
                              </a:cubicBezTo>
                              <a:cubicBezTo>
                                <a:pt x="12941" y="19034"/>
                                <a:pt x="12942" y="19031"/>
                                <a:pt x="12950" y="19024"/>
                              </a:cubicBezTo>
                              <a:cubicBezTo>
                                <a:pt x="12949" y="19051"/>
                                <a:pt x="12949" y="19080"/>
                                <a:pt x="12945" y="19107"/>
                              </a:cubicBezTo>
                              <a:cubicBezTo>
                                <a:pt x="12942" y="19126"/>
                                <a:pt x="12941" y="19142"/>
                                <a:pt x="12940" y="19161"/>
                              </a:cubicBezTo>
                            </a:path>
                            <a:path w="1944" h="674">
                              <a:moveTo>
                                <a:pt x="13018" y="19067"/>
                              </a:moveTo>
                              <a:cubicBezTo>
                                <a:pt x="13037" y="19047"/>
                                <a:pt x="13059" y="19032"/>
                                <a:pt x="13083" y="19017"/>
                              </a:cubicBezTo>
                              <a:cubicBezTo>
                                <a:pt x="13107" y="19002"/>
                                <a:pt x="13115" y="18997"/>
                                <a:pt x="13133" y="18990"/>
                              </a:cubicBezTo>
                            </a:path>
                            <a:path w="1944" h="674">
                              <a:moveTo>
                                <a:pt x="13277" y="18992"/>
                              </a:moveTo>
                              <a:cubicBezTo>
                                <a:pt x="13259" y="18990"/>
                                <a:pt x="13253" y="18994"/>
                                <a:pt x="13239" y="19008"/>
                              </a:cubicBezTo>
                              <a:cubicBezTo>
                                <a:pt x="13214" y="19035"/>
                                <a:pt x="13194" y="19066"/>
                                <a:pt x="13175" y="19098"/>
                              </a:cubicBezTo>
                              <a:cubicBezTo>
                                <a:pt x="13168" y="19110"/>
                                <a:pt x="13139" y="19157"/>
                                <a:pt x="13177" y="19151"/>
                              </a:cubicBezTo>
                              <a:cubicBezTo>
                                <a:pt x="13184" y="19149"/>
                                <a:pt x="13191" y="19146"/>
                                <a:pt x="13198" y="19144"/>
                              </a:cubicBezTo>
                            </a:path>
                            <a:path w="1944" h="674">
                              <a:moveTo>
                                <a:pt x="13529" y="19002"/>
                              </a:moveTo>
                              <a:cubicBezTo>
                                <a:pt x="13512" y="19036"/>
                                <a:pt x="13490" y="19063"/>
                                <a:pt x="13467" y="19093"/>
                              </a:cubicBezTo>
                              <a:cubicBezTo>
                                <a:pt x="13449" y="19116"/>
                                <a:pt x="13437" y="19149"/>
                                <a:pt x="13415" y="19168"/>
                              </a:cubicBezTo>
                              <a:cubicBezTo>
                                <a:pt x="13397" y="19183"/>
                                <a:pt x="13382" y="19178"/>
                                <a:pt x="13361" y="19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6,18650" coordsize="1944,674" path="m11816,18669c11818,18666,11820,18662,11822,18659c11808,18662,11782,18671,11759,18691c11729,18718,11697,18751,11680,18788c11661,18829,11667,18867,11683,18908c11701,18956,11738,19003,11739,19056c11740,19092,11710,19106,11679,19108c11642,19110,11614,19093,11586,19073em11887,18988c11880,19016,11868,19037,11855,19062c11853,19066,11851,19070,11849,19074em12126,18932c12104,18973,12079,19004,12050,19040c12039,19057,12037,19060,12030,19069c12046,19070,12062,19060,12079,19065c12110,19074,12112,19110,12109,19136c12102,19191,12072,19266,12031,19304c12015,19319,12003,19321,11987,19317c11986,19294,11986,19283,11991,19266em12188,19067c12186,19091,12185,19113,12176,19135c12207,19114,12224,19088,12247,19059c12263,19039,12278,19021,12296,19003c12316,19013,12307,19043,12304,19065c12300,19098,12295,19135,12302,19169c12306,19178,12307,19181,12315,19176em12463,19063c12445,19090,12426,19115,12409,19141c12407,19144,12405,19147,12403,19150c12426,19151,12439,19134,12460,19122c12475,19113,12497,19099,12512,19116c12525,19130,12525,19155,12536,19171c12542,19177,12544,19179,12550,19180em12687,18763c12690,18756,12692,18748,12695,18741c12707,18801,12695,18872,12689,18935c12679,19029,12666,19124,12655,19218em12658,18973c12645,18983,12638,18989,12630,19003c12663,19000,12691,18986,12723,18977c12754,18968,12797,18955,12820,18987c12844,19021,12828,19073,12823,19109c12819,19136,12816,19162,12814,19189c12832,19187,12842,19181,12862,19155c12888,19122,12911,19085,12933,19049c12941,19034,12942,19031,12950,19024c12949,19051,12949,19080,12945,19107c12942,19126,12941,19142,12940,19161em13018,19067c13037,19047,13059,19032,13083,19017c13107,19002,13115,18997,13133,18990em13277,18992c13259,18990,13253,18994,13239,19008c13214,19035,13194,19066,13175,19098c13168,19110,13139,19157,13177,19151c13184,19149,13191,19146,13198,19144em13529,19002c13512,19036,13490,19063,13467,19093c13449,19116,13437,19149,13415,19168c13397,19183,13382,19178,13361,19176e" stroked="t" o:allowincell="f" style="position:absolute;margin-left:238.4pt;margin-top:456.65pt;width:55.1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09600</wp:posOffset>
                </wp:positionH>
                <wp:positionV relativeFrom="paragraph">
                  <wp:posOffset>-215265</wp:posOffset>
                </wp:positionV>
                <wp:extent cx="389890" cy="388620"/>
                <wp:effectExtent l="6350" t="6350" r="762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1080">
                              <a:moveTo>
                                <a:pt x="4891" y="2174"/>
                              </a:moveTo>
                              <a:cubicBezTo>
                                <a:pt x="4890" y="2177"/>
                                <a:pt x="4889" y="2179"/>
                                <a:pt x="4888" y="2182"/>
                              </a:cubicBezTo>
                              <a:cubicBezTo>
                                <a:pt x="4891" y="2167"/>
                                <a:pt x="4885" y="2167"/>
                                <a:pt x="4902" y="2152"/>
                              </a:cubicBezTo>
                              <a:cubicBezTo>
                                <a:pt x="4927" y="2129"/>
                                <a:pt x="4963" y="2117"/>
                                <a:pt x="4997" y="2116"/>
                              </a:cubicBezTo>
                              <a:cubicBezTo>
                                <a:pt x="5025" y="2115"/>
                                <a:pt x="5054" y="2122"/>
                                <a:pt x="5076" y="2140"/>
                              </a:cubicBezTo>
                              <a:cubicBezTo>
                                <a:pt x="5114" y="2171"/>
                                <a:pt x="5120" y="2219"/>
                                <a:pt x="5109" y="2264"/>
                              </a:cubicBezTo>
                              <a:cubicBezTo>
                                <a:pt x="5094" y="2324"/>
                                <a:pt x="5055" y="2372"/>
                                <a:pt x="5017" y="2419"/>
                              </a:cubicBezTo>
                              <a:cubicBezTo>
                                <a:pt x="4970" y="2479"/>
                                <a:pt x="4910" y="2535"/>
                                <a:pt x="4879" y="2606"/>
                              </a:cubicBezTo>
                              <a:cubicBezTo>
                                <a:pt x="4869" y="2629"/>
                                <a:pt x="4861" y="2659"/>
                                <a:pt x="4884" y="2677"/>
                              </a:cubicBezTo>
                              <a:cubicBezTo>
                                <a:pt x="4908" y="2695"/>
                                <a:pt x="4948" y="2694"/>
                                <a:pt x="4976" y="2690"/>
                              </a:cubicBezTo>
                              <a:cubicBezTo>
                                <a:pt x="5014" y="2684"/>
                                <a:pt x="5052" y="2672"/>
                                <a:pt x="5089" y="2662"/>
                              </a:cubicBezTo>
                              <a:cubicBezTo>
                                <a:pt x="5098" y="2660"/>
                                <a:pt x="5107" y="2657"/>
                                <a:pt x="5116" y="2655"/>
                              </a:cubicBezTo>
                            </a:path>
                            <a:path w="1082" h="1080">
                              <a:moveTo>
                                <a:pt x="5295" y="2553"/>
                              </a:moveTo>
                              <a:cubicBezTo>
                                <a:pt x="5300" y="2563"/>
                                <a:pt x="5302" y="2565"/>
                                <a:pt x="5302" y="2572"/>
                              </a:cubicBezTo>
                              <a:cubicBezTo>
                                <a:pt x="5309" y="2562"/>
                                <a:pt x="5311" y="2558"/>
                                <a:pt x="5313" y="2546"/>
                              </a:cubicBezTo>
                              <a:cubicBezTo>
                                <a:pt x="5304" y="2552"/>
                                <a:pt x="5293" y="2562"/>
                                <a:pt x="5286" y="2572"/>
                              </a:cubicBezTo>
                              <a:cubicBezTo>
                                <a:pt x="5285" y="2574"/>
                                <a:pt x="5284" y="2577"/>
                                <a:pt x="5283" y="2579"/>
                              </a:cubicBezTo>
                            </a:path>
                            <a:path w="1082" h="1080">
                              <a:moveTo>
                                <a:pt x="5526" y="2008"/>
                              </a:moveTo>
                              <a:cubicBezTo>
                                <a:pt x="5533" y="2025"/>
                                <a:pt x="5537" y="2045"/>
                                <a:pt x="5534" y="2064"/>
                              </a:cubicBezTo>
                              <a:cubicBezTo>
                                <a:pt x="5530" y="2095"/>
                                <a:pt x="5529" y="2127"/>
                                <a:pt x="5524" y="2159"/>
                              </a:cubicBezTo>
                              <a:cubicBezTo>
                                <a:pt x="5520" y="2189"/>
                                <a:pt x="5515" y="2219"/>
                                <a:pt x="5513" y="2250"/>
                              </a:cubicBezTo>
                              <a:cubicBezTo>
                                <a:pt x="5512" y="2262"/>
                                <a:pt x="5508" y="2287"/>
                                <a:pt x="5516" y="2298"/>
                              </a:cubicBezTo>
                              <a:cubicBezTo>
                                <a:pt x="5525" y="2309"/>
                                <a:pt x="5541" y="2311"/>
                                <a:pt x="5554" y="2311"/>
                              </a:cubicBezTo>
                              <a:cubicBezTo>
                                <a:pt x="5569" y="2311"/>
                                <a:pt x="5591" y="2308"/>
                                <a:pt x="5604" y="2301"/>
                              </a:cubicBezTo>
                              <a:cubicBezTo>
                                <a:pt x="5623" y="2291"/>
                                <a:pt x="5639" y="2278"/>
                                <a:pt x="5654" y="2264"/>
                              </a:cubicBezTo>
                              <a:cubicBezTo>
                                <a:pt x="5666" y="2253"/>
                                <a:pt x="5674" y="2238"/>
                                <a:pt x="5684" y="2226"/>
                              </a:cubicBezTo>
                            </a:path>
                            <a:path w="1082" h="1080">
                              <a:moveTo>
                                <a:pt x="5685" y="1942"/>
                              </a:moveTo>
                              <a:cubicBezTo>
                                <a:pt x="5700" y="1960"/>
                                <a:pt x="5700" y="1968"/>
                                <a:pt x="5704" y="1992"/>
                              </a:cubicBezTo>
                              <a:cubicBezTo>
                                <a:pt x="5715" y="2056"/>
                                <a:pt x="5710" y="2120"/>
                                <a:pt x="5708" y="2186"/>
                              </a:cubicBezTo>
                              <a:cubicBezTo>
                                <a:pt x="5705" y="2282"/>
                                <a:pt x="5698" y="2377"/>
                                <a:pt x="5688" y="2473"/>
                              </a:cubicBezTo>
                              <a:cubicBezTo>
                                <a:pt x="5683" y="2521"/>
                                <a:pt x="5646" y="2658"/>
                                <a:pt x="5672" y="2617"/>
                              </a:cubicBezTo>
                              <a:cubicBezTo>
                                <a:pt x="5678" y="2605"/>
                                <a:pt x="5680" y="2599"/>
                                <a:pt x="5682" y="2589"/>
                              </a:cubicBezTo>
                            </a:path>
                            <a:path w="1082" h="1080">
                              <a:moveTo>
                                <a:pt x="5935" y="2593"/>
                              </a:moveTo>
                              <a:cubicBezTo>
                                <a:pt x="5947" y="2635"/>
                                <a:pt x="5957" y="2681"/>
                                <a:pt x="5950" y="2725"/>
                              </a:cubicBezTo>
                              <a:cubicBezTo>
                                <a:pt x="5930" y="2850"/>
                                <a:pt x="5853" y="2938"/>
                                <a:pt x="5767" y="3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1942" coordsize="1082,1080" path="m4891,2174c4890,2177,4889,2179,4888,2182c4891,2167,4885,2167,4902,2152c4927,2129,4963,2117,4997,2116c5025,2115,5054,2122,5076,2140c5114,2171,5120,2219,5109,2264c5094,2324,5055,2372,5017,2419c4970,2479,4910,2535,4879,2606c4869,2629,4861,2659,4884,2677c4908,2695,4948,2694,4976,2690c5014,2684,5052,2672,5089,2662c5098,2660,5107,2657,5116,2655em5295,2553c5300,2563,5302,2565,5302,2572c5309,2562,5311,2558,5313,2546c5304,2552,5293,2562,5286,2572c5285,2574,5284,2577,5283,2579em5526,2008c5533,2025,5537,2045,5534,2064c5530,2095,5529,2127,5524,2159c5520,2189,5515,2219,5513,2250c5512,2262,5508,2287,5516,2298c5525,2309,5541,2311,5554,2311c5569,2311,5591,2308,5604,2301c5623,2291,5639,2278,5654,2264c5666,2253,5674,2238,5684,2226em5685,1942c5700,1960,5700,1968,5704,1992c5715,2056,5710,2120,5708,2186c5705,2282,5698,2377,5688,2473c5683,2521,5646,2658,5672,2617c5678,2605,5680,2599,5682,2589em5935,2593c5947,2635,5957,2681,5950,2725c5930,2850,5853,2938,5767,3021e" stroked="t" o:allowincell="f" style="position:absolute;margin-left:48pt;margin-top:-16.95pt;width:30.65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7">
                <wp:simplePos x="0" y="0"/>
                <wp:positionH relativeFrom="column">
                  <wp:align>left</wp:align>
                </wp:positionH>
                <wp:positionV relativeFrom="paragraph">
                  <wp:posOffset>-795020</wp:posOffset>
                </wp:positionV>
                <wp:extent cx="926465" cy="353695"/>
                <wp:effectExtent l="7620" t="6350" r="444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982">
                              <a:moveTo>
                                <a:pt x="8779" y="671"/>
                              </a:moveTo>
                              <a:cubicBezTo>
                                <a:pt x="8787" y="653"/>
                                <a:pt x="8795" y="636"/>
                                <a:pt x="8801" y="617"/>
                              </a:cubicBezTo>
                              <a:cubicBezTo>
                                <a:pt x="8806" y="602"/>
                                <a:pt x="8790" y="586"/>
                                <a:pt x="8797" y="574"/>
                              </a:cubicBezTo>
                              <a:cubicBezTo>
                                <a:pt x="8811" y="551"/>
                                <a:pt x="8825" y="578"/>
                                <a:pt x="8830" y="589"/>
                              </a:cubicBezTo>
                            </a:path>
                            <a:path w="2574" h="982">
                              <a:moveTo>
                                <a:pt x="8794" y="545"/>
                              </a:moveTo>
                              <a:cubicBezTo>
                                <a:pt x="8816" y="540"/>
                                <a:pt x="8827" y="508"/>
                                <a:pt x="8838" y="560"/>
                              </a:cubicBezTo>
                              <a:cubicBezTo>
                                <a:pt x="8848" y="609"/>
                                <a:pt x="8842" y="683"/>
                                <a:pt x="8838" y="733"/>
                              </a:cubicBezTo>
                              <a:cubicBezTo>
                                <a:pt x="8831" y="819"/>
                                <a:pt x="8823" y="905"/>
                                <a:pt x="8817" y="992"/>
                              </a:cubicBezTo>
                              <a:cubicBezTo>
                                <a:pt x="8814" y="1041"/>
                                <a:pt x="8810" y="1089"/>
                                <a:pt x="8817" y="1138"/>
                              </a:cubicBezTo>
                              <a:cubicBezTo>
                                <a:pt x="8857" y="1120"/>
                                <a:pt x="8865" y="1084"/>
                                <a:pt x="8881" y="1042"/>
                              </a:cubicBezTo>
                              <a:cubicBezTo>
                                <a:pt x="8918" y="944"/>
                                <a:pt x="8943" y="843"/>
                                <a:pt x="8965" y="741"/>
                              </a:cubicBezTo>
                              <a:cubicBezTo>
                                <a:pt x="8958" y="792"/>
                                <a:pt x="8951" y="844"/>
                                <a:pt x="8947" y="896"/>
                              </a:cubicBezTo>
                              <a:cubicBezTo>
                                <a:pt x="8942" y="964"/>
                                <a:pt x="8931" y="1052"/>
                                <a:pt x="8955" y="1118"/>
                              </a:cubicBezTo>
                              <a:cubicBezTo>
                                <a:pt x="8960" y="1125"/>
                                <a:pt x="8965" y="1132"/>
                                <a:pt x="8970" y="1139"/>
                              </a:cubicBezTo>
                              <a:cubicBezTo>
                                <a:pt x="9027" y="1129"/>
                                <a:pt x="9054" y="1083"/>
                                <a:pt x="9083" y="1031"/>
                              </a:cubicBezTo>
                              <a:cubicBezTo>
                                <a:pt x="9155" y="903"/>
                                <a:pt x="9205" y="753"/>
                                <a:pt x="9231" y="609"/>
                              </a:cubicBezTo>
                              <a:cubicBezTo>
                                <a:pt x="9232" y="601"/>
                                <a:pt x="9243" y="457"/>
                                <a:pt x="9254" y="525"/>
                              </a:cubicBezTo>
                              <a:cubicBezTo>
                                <a:pt x="9254" y="555"/>
                                <a:pt x="9254" y="568"/>
                                <a:pt x="9257" y="589"/>
                              </a:cubicBezTo>
                            </a:path>
                            <a:path w="2574" h="982">
                              <a:moveTo>
                                <a:pt x="9392" y="918"/>
                              </a:moveTo>
                              <a:cubicBezTo>
                                <a:pt x="9404" y="893"/>
                                <a:pt x="9423" y="875"/>
                                <a:pt x="9435" y="850"/>
                              </a:cubicBezTo>
                              <a:cubicBezTo>
                                <a:pt x="9439" y="834"/>
                                <a:pt x="9440" y="830"/>
                                <a:pt x="9443" y="820"/>
                              </a:cubicBezTo>
                              <a:cubicBezTo>
                                <a:pt x="9399" y="829"/>
                                <a:pt x="9371" y="867"/>
                                <a:pt x="9342" y="903"/>
                              </a:cubicBezTo>
                              <a:cubicBezTo>
                                <a:pt x="9299" y="957"/>
                                <a:pt x="9256" y="1020"/>
                                <a:pt x="9237" y="1087"/>
                              </a:cubicBezTo>
                              <a:cubicBezTo>
                                <a:pt x="9232" y="1122"/>
                                <a:pt x="9230" y="1132"/>
                                <a:pt x="9239" y="1153"/>
                              </a:cubicBezTo>
                              <a:cubicBezTo>
                                <a:pt x="9289" y="1162"/>
                                <a:pt x="9333" y="1145"/>
                                <a:pt x="9376" y="1115"/>
                              </a:cubicBezTo>
                              <a:cubicBezTo>
                                <a:pt x="9392" y="1102"/>
                                <a:pt x="9409" y="1088"/>
                                <a:pt x="9425" y="1075"/>
                              </a:cubicBezTo>
                            </a:path>
                            <a:path w="2574" h="982">
                              <a:moveTo>
                                <a:pt x="9646" y="891"/>
                              </a:moveTo>
                              <a:cubicBezTo>
                                <a:pt x="9605" y="937"/>
                                <a:pt x="9570" y="992"/>
                                <a:pt x="9528" y="1036"/>
                              </a:cubicBezTo>
                              <a:cubicBezTo>
                                <a:pt x="9507" y="1051"/>
                                <a:pt x="9501" y="1054"/>
                                <a:pt x="9497" y="1070"/>
                              </a:cubicBezTo>
                              <a:cubicBezTo>
                                <a:pt x="9542" y="1061"/>
                                <a:pt x="9575" y="1033"/>
                                <a:pt x="9607" y="999"/>
                              </a:cubicBezTo>
                              <a:cubicBezTo>
                                <a:pt x="9662" y="942"/>
                                <a:pt x="9706" y="872"/>
                                <a:pt x="9738" y="799"/>
                              </a:cubicBezTo>
                              <a:cubicBezTo>
                                <a:pt x="9770" y="726"/>
                                <a:pt x="9790" y="647"/>
                                <a:pt x="9806" y="569"/>
                              </a:cubicBezTo>
                              <a:cubicBezTo>
                                <a:pt x="9816" y="518"/>
                                <a:pt x="9823" y="467"/>
                                <a:pt x="9835" y="417"/>
                              </a:cubicBezTo>
                              <a:cubicBezTo>
                                <a:pt x="9839" y="399"/>
                                <a:pt x="9840" y="395"/>
                                <a:pt x="9845" y="384"/>
                              </a:cubicBezTo>
                              <a:cubicBezTo>
                                <a:pt x="9859" y="428"/>
                                <a:pt x="9854" y="473"/>
                                <a:pt x="9849" y="519"/>
                              </a:cubicBezTo>
                              <a:cubicBezTo>
                                <a:pt x="9840" y="611"/>
                                <a:pt x="9829" y="702"/>
                                <a:pt x="9815" y="793"/>
                              </a:cubicBezTo>
                              <a:cubicBezTo>
                                <a:pt x="9805" y="858"/>
                                <a:pt x="9787" y="924"/>
                                <a:pt x="9782" y="989"/>
                              </a:cubicBezTo>
                              <a:cubicBezTo>
                                <a:pt x="9777" y="1050"/>
                                <a:pt x="9810" y="932"/>
                                <a:pt x="9815" y="919"/>
                              </a:cubicBezTo>
                            </a:path>
                            <a:path w="2574" h="982">
                              <a:moveTo>
                                <a:pt x="9934" y="900"/>
                              </a:moveTo>
                              <a:cubicBezTo>
                                <a:pt x="9914" y="943"/>
                                <a:pt x="9900" y="995"/>
                                <a:pt x="9879" y="1035"/>
                              </a:cubicBezTo>
                              <a:cubicBezTo>
                                <a:pt x="9868" y="1046"/>
                                <a:pt x="9864" y="1048"/>
                                <a:pt x="9865" y="1058"/>
                              </a:cubicBezTo>
                              <a:cubicBezTo>
                                <a:pt x="9898" y="1025"/>
                                <a:pt x="9924" y="986"/>
                                <a:pt x="9953" y="949"/>
                              </a:cubicBezTo>
                              <a:cubicBezTo>
                                <a:pt x="9988" y="905"/>
                                <a:pt x="10025" y="855"/>
                                <a:pt x="10071" y="821"/>
                              </a:cubicBezTo>
                              <a:cubicBezTo>
                                <a:pt x="10105" y="796"/>
                                <a:pt x="10131" y="805"/>
                                <a:pt x="10139" y="847"/>
                              </a:cubicBezTo>
                              <a:cubicBezTo>
                                <a:pt x="10147" y="888"/>
                                <a:pt x="10134" y="930"/>
                                <a:pt x="10129" y="970"/>
                              </a:cubicBezTo>
                              <a:cubicBezTo>
                                <a:pt x="10123" y="1014"/>
                                <a:pt x="10112" y="1016"/>
                                <a:pt x="10130" y="972"/>
                              </a:cubicBezTo>
                            </a:path>
                            <a:path w="2574" h="982">
                              <a:moveTo>
                                <a:pt x="10347" y="773"/>
                              </a:moveTo>
                              <a:cubicBezTo>
                                <a:pt x="10344" y="751"/>
                                <a:pt x="10334" y="721"/>
                                <a:pt x="10334" y="701"/>
                              </a:cubicBezTo>
                              <a:cubicBezTo>
                                <a:pt x="10339" y="690"/>
                                <a:pt x="10341" y="686"/>
                                <a:pt x="10336" y="678"/>
                              </a:cubicBezTo>
                              <a:cubicBezTo>
                                <a:pt x="10312" y="698"/>
                                <a:pt x="10300" y="735"/>
                                <a:pt x="10285" y="765"/>
                              </a:cubicBezTo>
                              <a:cubicBezTo>
                                <a:pt x="10263" y="810"/>
                                <a:pt x="10233" y="864"/>
                                <a:pt x="10228" y="915"/>
                              </a:cubicBezTo>
                              <a:cubicBezTo>
                                <a:pt x="10229" y="923"/>
                                <a:pt x="10230" y="930"/>
                                <a:pt x="10231" y="938"/>
                              </a:cubicBezTo>
                              <a:cubicBezTo>
                                <a:pt x="10285" y="936"/>
                                <a:pt x="10311" y="907"/>
                                <a:pt x="10353" y="868"/>
                              </a:cubicBezTo>
                            </a:path>
                            <a:path w="2574" h="982">
                              <a:moveTo>
                                <a:pt x="10538" y="719"/>
                              </a:moveTo>
                              <a:cubicBezTo>
                                <a:pt x="10516" y="738"/>
                                <a:pt x="10499" y="751"/>
                                <a:pt x="10472" y="756"/>
                              </a:cubicBezTo>
                              <a:cubicBezTo>
                                <a:pt x="10478" y="781"/>
                                <a:pt x="10492" y="801"/>
                                <a:pt x="10494" y="829"/>
                              </a:cubicBezTo>
                              <a:cubicBezTo>
                                <a:pt x="10497" y="871"/>
                                <a:pt x="10480" y="902"/>
                                <a:pt x="10453" y="932"/>
                              </a:cubicBezTo>
                              <a:cubicBezTo>
                                <a:pt x="10432" y="956"/>
                                <a:pt x="10385" y="992"/>
                                <a:pt x="10351" y="993"/>
                              </a:cubicBezTo>
                              <a:cubicBezTo>
                                <a:pt x="10287" y="994"/>
                                <a:pt x="10323" y="932"/>
                                <a:pt x="10336" y="904"/>
                              </a:cubicBezTo>
                            </a:path>
                            <a:path w="2574" h="982">
                              <a:moveTo>
                                <a:pt x="10856" y="659"/>
                              </a:moveTo>
                              <a:cubicBezTo>
                                <a:pt x="10815" y="705"/>
                                <a:pt x="10759" y="738"/>
                                <a:pt x="10718" y="783"/>
                              </a:cubicBezTo>
                              <a:cubicBezTo>
                                <a:pt x="10678" y="827"/>
                                <a:pt x="10626" y="887"/>
                                <a:pt x="10604" y="944"/>
                              </a:cubicBezTo>
                              <a:cubicBezTo>
                                <a:pt x="10592" y="977"/>
                                <a:pt x="10598" y="981"/>
                                <a:pt x="10621" y="991"/>
                              </a:cubicBezTo>
                              <a:cubicBezTo>
                                <a:pt x="10676" y="960"/>
                                <a:pt x="10716" y="921"/>
                                <a:pt x="10755" y="871"/>
                              </a:cubicBezTo>
                              <a:cubicBezTo>
                                <a:pt x="10821" y="787"/>
                                <a:pt x="10871" y="692"/>
                                <a:pt x="10917" y="596"/>
                              </a:cubicBezTo>
                              <a:cubicBezTo>
                                <a:pt x="10954" y="519"/>
                                <a:pt x="10988" y="440"/>
                                <a:pt x="11010" y="357"/>
                              </a:cubicBezTo>
                              <a:cubicBezTo>
                                <a:pt x="11012" y="349"/>
                                <a:pt x="11013" y="340"/>
                                <a:pt x="11015" y="332"/>
                              </a:cubicBezTo>
                              <a:cubicBezTo>
                                <a:pt x="10978" y="381"/>
                                <a:pt x="10962" y="445"/>
                                <a:pt x="10941" y="503"/>
                              </a:cubicBezTo>
                              <a:cubicBezTo>
                                <a:pt x="10903" y="606"/>
                                <a:pt x="10861" y="711"/>
                                <a:pt x="10832" y="817"/>
                              </a:cubicBezTo>
                              <a:cubicBezTo>
                                <a:pt x="10831" y="821"/>
                                <a:pt x="10778" y="983"/>
                                <a:pt x="10838" y="943"/>
                              </a:cubicBezTo>
                              <a:cubicBezTo>
                                <a:pt x="10845" y="934"/>
                                <a:pt x="10852" y="924"/>
                                <a:pt x="10859" y="915"/>
                              </a:cubicBezTo>
                            </a:path>
                            <a:path w="2574" h="982">
                              <a:moveTo>
                                <a:pt x="11087" y="747"/>
                              </a:moveTo>
                              <a:cubicBezTo>
                                <a:pt x="11060" y="794"/>
                                <a:pt x="11026" y="813"/>
                                <a:pt x="10985" y="846"/>
                              </a:cubicBezTo>
                              <a:cubicBezTo>
                                <a:pt x="10951" y="873"/>
                                <a:pt x="10920" y="908"/>
                                <a:pt x="10895" y="944"/>
                              </a:cubicBezTo>
                              <a:cubicBezTo>
                                <a:pt x="10888" y="956"/>
                                <a:pt x="10885" y="959"/>
                                <a:pt x="10889" y="968"/>
                              </a:cubicBezTo>
                              <a:cubicBezTo>
                                <a:pt x="10925" y="950"/>
                                <a:pt x="10956" y="928"/>
                                <a:pt x="10988" y="903"/>
                              </a:cubicBezTo>
                              <a:cubicBezTo>
                                <a:pt x="11009" y="887"/>
                                <a:pt x="11028" y="870"/>
                                <a:pt x="11049" y="855"/>
                              </a:cubicBezTo>
                              <a:cubicBezTo>
                                <a:pt x="11067" y="872"/>
                                <a:pt x="11051" y="886"/>
                                <a:pt x="11045" y="911"/>
                              </a:cubicBezTo>
                              <a:cubicBezTo>
                                <a:pt x="11040" y="935"/>
                                <a:pt x="11041" y="939"/>
                                <a:pt x="11052" y="959"/>
                              </a:cubicBezTo>
                              <a:cubicBezTo>
                                <a:pt x="11075" y="949"/>
                                <a:pt x="11090" y="938"/>
                                <a:pt x="11111" y="922"/>
                              </a:cubicBezTo>
                            </a:path>
                            <a:path w="2574" h="982">
                              <a:moveTo>
                                <a:pt x="11229" y="838"/>
                              </a:moveTo>
                              <a:cubicBezTo>
                                <a:pt x="11254" y="831"/>
                                <a:pt x="11281" y="814"/>
                                <a:pt x="11298" y="801"/>
                              </a:cubicBezTo>
                              <a:cubicBezTo>
                                <a:pt x="11318" y="785"/>
                                <a:pt x="11319" y="772"/>
                                <a:pt x="11347" y="775"/>
                              </a:cubicBezTo>
                              <a:cubicBezTo>
                                <a:pt x="11354" y="823"/>
                                <a:pt x="11334" y="867"/>
                                <a:pt x="11316" y="913"/>
                              </a:cubicBezTo>
                              <a:cubicBezTo>
                                <a:pt x="11282" y="997"/>
                                <a:pt x="11244" y="1080"/>
                                <a:pt x="11208" y="1163"/>
                              </a:cubicBezTo>
                              <a:cubicBezTo>
                                <a:pt x="11186" y="1213"/>
                                <a:pt x="11191" y="1344"/>
                                <a:pt x="11146" y="1313"/>
                              </a:cubicBezTo>
                              <a:cubicBezTo>
                                <a:pt x="11147" y="1306"/>
                                <a:pt x="11147" y="1300"/>
                                <a:pt x="11148" y="1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9,332" coordsize="2574,982" path="m8779,671c8787,653,8795,636,8801,617c8806,602,8790,586,8797,574c8811,551,8825,578,8830,589em8794,545c8816,540,8827,508,8838,560c8848,609,8842,683,8838,733c8831,819,8823,905,8817,992c8814,1041,8810,1089,8817,1138c8857,1120,8865,1084,8881,1042c8918,944,8943,843,8965,741c8958,792,8951,844,8947,896c8942,964,8931,1052,8955,1118c8960,1125,8965,1132,8970,1139c9027,1129,9054,1083,9083,1031c9155,903,9205,753,9231,609c9232,601,9243,457,9254,525c9254,555,9254,568,9257,589em9392,918c9404,893,9423,875,9435,850c9439,834,9440,830,9443,820c9399,829,9371,867,9342,903c9299,957,9256,1020,9237,1087c9232,1122,9230,1132,9239,1153c9289,1162,9333,1145,9376,1115c9392,1102,9409,1088,9425,1075em9646,891c9605,937,9570,992,9528,1036c9507,1051,9501,1054,9497,1070c9542,1061,9575,1033,9607,999c9662,942,9706,872,9738,799c9770,726,9790,647,9806,569c9816,518,9823,467,9835,417c9839,399,9840,395,9845,384c9859,428,9854,473,9849,519c9840,611,9829,702,9815,793c9805,858,9787,924,9782,989c9777,1050,9810,932,9815,919em9934,900c9914,943,9900,995,9879,1035c9868,1046,9864,1048,9865,1058c9898,1025,9924,986,9953,949c9988,905,10025,855,10071,821c10105,796,10131,805,10139,847c10147,888,10134,930,10129,970c10123,1014,10112,1016,10130,972em10347,773c10344,751,10334,721,10334,701c10339,690,10341,686,10336,678c10312,698,10300,735,10285,765c10263,810,10233,864,10228,915c10229,923,10230,930,10231,938c10285,936,10311,907,10353,868em10538,719c10516,738,10499,751,10472,756c10478,781,10492,801,10494,829c10497,871,10480,902,10453,932c10432,956,10385,992,10351,993c10287,994,10323,932,10336,904em10856,659c10815,705,10759,738,10718,783c10678,827,10626,887,10604,944c10592,977,10598,981,10621,991c10676,960,10716,921,10755,871c10821,787,10871,692,10917,596c10954,519,10988,440,11010,357c11012,349,11013,340,11015,332c10978,381,10962,445,10941,503c10903,606,10861,711,10832,817c10831,821,10778,983,10838,943c10845,934,10852,924,10859,915em11087,747c11060,794,11026,813,10985,846c10951,873,10920,908,10895,944c10888,956,10885,959,10889,968c10925,950,10956,928,10988,903c11009,887,11028,870,11049,855c11067,872,11051,886,11045,911c11040,935,11041,939,11052,959c11075,949,11090,938,11111,922em11229,838c11254,831,11281,814,11298,801c11318,785,11319,772,11347,775c11354,823,11334,867,11316,913c11282,997,11244,1080,11208,1163c11186,1213,11191,1344,11146,1313c11147,1306,11147,1300,11148,1293e" stroked="t" o:allowincell="f" style="position:absolute;margin-left:0pt;margin-top:-62.6pt;width:72.9pt;height:27.8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050</wp:posOffset>
                </wp:positionH>
                <wp:positionV relativeFrom="paragraph">
                  <wp:posOffset>-690880</wp:posOffset>
                </wp:positionV>
                <wp:extent cx="239395" cy="281305"/>
                <wp:effectExtent l="6985" t="5715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781">
                              <a:moveTo>
                                <a:pt x="3844" y="651"/>
                              </a:moveTo>
                              <a:cubicBezTo>
                                <a:pt x="3845" y="642"/>
                                <a:pt x="3847" y="634"/>
                                <a:pt x="3846" y="625"/>
                              </a:cubicBezTo>
                              <a:cubicBezTo>
                                <a:pt x="3846" y="624"/>
                                <a:pt x="3845" y="624"/>
                                <a:pt x="3845" y="623"/>
                              </a:cubicBezTo>
                              <a:cubicBezTo>
                                <a:pt x="3834" y="624"/>
                                <a:pt x="3825" y="624"/>
                                <a:pt x="3813" y="629"/>
                              </a:cubicBezTo>
                              <a:cubicBezTo>
                                <a:pt x="3776" y="643"/>
                                <a:pt x="3742" y="662"/>
                                <a:pt x="3711" y="687"/>
                              </a:cubicBezTo>
                              <a:cubicBezTo>
                                <a:pt x="3675" y="716"/>
                                <a:pt x="3653" y="753"/>
                                <a:pt x="3636" y="795"/>
                              </a:cubicBezTo>
                              <a:cubicBezTo>
                                <a:pt x="3616" y="845"/>
                                <a:pt x="3602" y="901"/>
                                <a:pt x="3595" y="955"/>
                              </a:cubicBezTo>
                              <a:cubicBezTo>
                                <a:pt x="3589" y="1004"/>
                                <a:pt x="3587" y="1057"/>
                                <a:pt x="3608" y="1103"/>
                              </a:cubicBezTo>
                              <a:cubicBezTo>
                                <a:pt x="3631" y="1151"/>
                                <a:pt x="3672" y="1135"/>
                                <a:pt x="3709" y="1118"/>
                              </a:cubicBezTo>
                            </a:path>
                            <a:path w="665" h="781">
                              <a:moveTo>
                                <a:pt x="3658" y="962"/>
                              </a:moveTo>
                              <a:cubicBezTo>
                                <a:pt x="3632" y="966"/>
                                <a:pt x="3606" y="969"/>
                                <a:pt x="3581" y="974"/>
                              </a:cubicBezTo>
                              <a:cubicBezTo>
                                <a:pt x="3583" y="974"/>
                                <a:pt x="3584" y="974"/>
                                <a:pt x="3586" y="974"/>
                              </a:cubicBezTo>
                              <a:cubicBezTo>
                                <a:pt x="3618" y="962"/>
                                <a:pt x="3652" y="959"/>
                                <a:pt x="3686" y="954"/>
                              </a:cubicBezTo>
                              <a:cubicBezTo>
                                <a:pt x="3723" y="949"/>
                                <a:pt x="3734" y="948"/>
                                <a:pt x="3758" y="942"/>
                              </a:cubicBezTo>
                            </a:path>
                            <a:path w="665" h="781">
                              <a:moveTo>
                                <a:pt x="3887" y="941"/>
                              </a:moveTo>
                              <a:cubicBezTo>
                                <a:pt x="3889" y="956"/>
                                <a:pt x="3886" y="964"/>
                                <a:pt x="3883" y="979"/>
                              </a:cubicBezTo>
                              <a:cubicBezTo>
                                <a:pt x="3878" y="1005"/>
                                <a:pt x="3881" y="1026"/>
                                <a:pt x="3894" y="1050"/>
                              </a:cubicBezTo>
                              <a:cubicBezTo>
                                <a:pt x="3911" y="1080"/>
                                <a:pt x="3942" y="1086"/>
                                <a:pt x="3974" y="1083"/>
                              </a:cubicBezTo>
                              <a:cubicBezTo>
                                <a:pt x="3984" y="1081"/>
                                <a:pt x="3993" y="1080"/>
                                <a:pt x="4003" y="1078"/>
                              </a:cubicBezTo>
                            </a:path>
                            <a:path w="665" h="781">
                              <a:moveTo>
                                <a:pt x="4079" y="963"/>
                              </a:moveTo>
                              <a:cubicBezTo>
                                <a:pt x="4021" y="971"/>
                                <a:pt x="3982" y="994"/>
                                <a:pt x="3932" y="1025"/>
                              </a:cubicBezTo>
                              <a:cubicBezTo>
                                <a:pt x="3879" y="1058"/>
                                <a:pt x="3825" y="1092"/>
                                <a:pt x="3802" y="1152"/>
                              </a:cubicBezTo>
                              <a:cubicBezTo>
                                <a:pt x="3826" y="1144"/>
                                <a:pt x="3822" y="1149"/>
                                <a:pt x="3851" y="1127"/>
                              </a:cubicBezTo>
                            </a:path>
                            <a:path w="665" h="781">
                              <a:moveTo>
                                <a:pt x="4230" y="709"/>
                              </a:moveTo>
                              <a:cubicBezTo>
                                <a:pt x="4253" y="708"/>
                                <a:pt x="4244" y="709"/>
                                <a:pt x="4242" y="753"/>
                              </a:cubicBezTo>
                              <a:cubicBezTo>
                                <a:pt x="4239" y="832"/>
                                <a:pt x="4240" y="910"/>
                                <a:pt x="4240" y="989"/>
                              </a:cubicBezTo>
                              <a:cubicBezTo>
                                <a:pt x="4240" y="1084"/>
                                <a:pt x="4256" y="1202"/>
                                <a:pt x="4219" y="1292"/>
                              </a:cubicBezTo>
                              <a:cubicBezTo>
                                <a:pt x="4195" y="1350"/>
                                <a:pt x="4129" y="1373"/>
                                <a:pt x="4073" y="1387"/>
                              </a:cubicBezTo>
                              <a:cubicBezTo>
                                <a:pt x="4001" y="1405"/>
                                <a:pt x="3929" y="1409"/>
                                <a:pt x="3861" y="1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1,621" coordsize="665,781" path="m3844,651c3845,642,3847,634,3846,625c3846,624,3845,624,3845,623c3834,624,3825,624,3813,629c3776,643,3742,662,3711,687c3675,716,3653,753,3636,795c3616,845,3602,901,3595,955c3589,1004,3587,1057,3608,1103c3631,1151,3672,1135,3709,1118em3658,962c3632,966,3606,969,3581,974c3583,974,3584,974,3586,974c3618,962,3652,959,3686,954c3723,949,3734,948,3758,942em3887,941c3889,956,3886,964,3883,979c3878,1005,3881,1026,3894,1050c3911,1080,3942,1086,3974,1083c3984,1081,3993,1080,4003,1078em4079,963c4021,971,3982,994,3932,1025c3879,1058,3825,1092,3802,1152c3826,1144,3822,1149,3851,1127em4230,709c4253,708,4244,709,4242,753c4239,832,4240,910,4240,989c4240,1084,4256,1202,4219,1292c4195,1350,4129,1373,4073,1387c4001,1405,3929,1409,3861,1380e" stroked="t" o:allowincell="f" style="position:absolute;margin-left:11.5pt;margin-top:-54.4pt;width:18.8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4200</wp:posOffset>
                </wp:positionH>
                <wp:positionV relativeFrom="paragraph">
                  <wp:posOffset>-683895</wp:posOffset>
                </wp:positionV>
                <wp:extent cx="508635" cy="189865"/>
                <wp:effectExtent l="6985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527">
                              <a:moveTo>
                                <a:pt x="5048" y="648"/>
                              </a:moveTo>
                              <a:cubicBezTo>
                                <a:pt x="5019" y="640"/>
                                <a:pt x="4998" y="641"/>
                                <a:pt x="4968" y="649"/>
                              </a:cubicBezTo>
                              <a:cubicBezTo>
                                <a:pt x="4917" y="662"/>
                                <a:pt x="4868" y="689"/>
                                <a:pt x="4834" y="731"/>
                              </a:cubicBezTo>
                              <a:cubicBezTo>
                                <a:pt x="4799" y="774"/>
                                <a:pt x="4788" y="825"/>
                                <a:pt x="4809" y="877"/>
                              </a:cubicBezTo>
                              <a:cubicBezTo>
                                <a:pt x="4829" y="927"/>
                                <a:pt x="4872" y="965"/>
                                <a:pt x="4903" y="1008"/>
                              </a:cubicBezTo>
                              <a:cubicBezTo>
                                <a:pt x="4921" y="1033"/>
                                <a:pt x="4946" y="1073"/>
                                <a:pt x="4918" y="1102"/>
                              </a:cubicBezTo>
                              <a:cubicBezTo>
                                <a:pt x="4898" y="1123"/>
                                <a:pt x="4851" y="1131"/>
                                <a:pt x="4826" y="1115"/>
                              </a:cubicBezTo>
                              <a:cubicBezTo>
                                <a:pt x="4821" y="1109"/>
                                <a:pt x="4815" y="1102"/>
                                <a:pt x="4810" y="1096"/>
                              </a:cubicBezTo>
                            </a:path>
                            <a:path w="1412" h="527">
                              <a:moveTo>
                                <a:pt x="5120" y="939"/>
                              </a:moveTo>
                              <a:cubicBezTo>
                                <a:pt x="5114" y="966"/>
                                <a:pt x="5104" y="989"/>
                                <a:pt x="5093" y="1015"/>
                              </a:cubicBezTo>
                              <a:cubicBezTo>
                                <a:pt x="5086" y="1031"/>
                                <a:pt x="5081" y="1036"/>
                                <a:pt x="5084" y="1051"/>
                              </a:cubicBezTo>
                              <a:cubicBezTo>
                                <a:pt x="5111" y="1058"/>
                                <a:pt x="5131" y="1050"/>
                                <a:pt x="5157" y="1039"/>
                              </a:cubicBezTo>
                              <a:cubicBezTo>
                                <a:pt x="5177" y="1030"/>
                                <a:pt x="5206" y="1007"/>
                                <a:pt x="5229" y="1007"/>
                              </a:cubicBezTo>
                              <a:cubicBezTo>
                                <a:pt x="5231" y="1008"/>
                                <a:pt x="5232" y="1009"/>
                                <a:pt x="5234" y="1010"/>
                              </a:cubicBezTo>
                              <a:cubicBezTo>
                                <a:pt x="5228" y="1031"/>
                                <a:pt x="5223" y="1051"/>
                                <a:pt x="5218" y="1072"/>
                              </a:cubicBezTo>
                              <a:cubicBezTo>
                                <a:pt x="5214" y="1089"/>
                                <a:pt x="5209" y="1093"/>
                                <a:pt x="5217" y="1108"/>
                              </a:cubicBezTo>
                              <a:cubicBezTo>
                                <a:pt x="5230" y="1108"/>
                                <a:pt x="5235" y="1106"/>
                                <a:pt x="5241" y="1096"/>
                              </a:cubicBezTo>
                            </a:path>
                            <a:path w="1412" h="527">
                              <a:moveTo>
                                <a:pt x="5347" y="985"/>
                              </a:moveTo>
                              <a:cubicBezTo>
                                <a:pt x="5348" y="1007"/>
                                <a:pt x="5338" y="1027"/>
                                <a:pt x="5330" y="1048"/>
                              </a:cubicBezTo>
                              <a:cubicBezTo>
                                <a:pt x="5319" y="1078"/>
                                <a:pt x="5311" y="1111"/>
                                <a:pt x="5305" y="1143"/>
                              </a:cubicBezTo>
                              <a:cubicBezTo>
                                <a:pt x="5303" y="1156"/>
                                <a:pt x="5302" y="1159"/>
                                <a:pt x="5306" y="1167"/>
                              </a:cubicBezTo>
                              <a:cubicBezTo>
                                <a:pt x="5329" y="1145"/>
                                <a:pt x="5344" y="1118"/>
                                <a:pt x="5361" y="1091"/>
                              </a:cubicBezTo>
                              <a:cubicBezTo>
                                <a:pt x="5391" y="1043"/>
                                <a:pt x="5420" y="995"/>
                                <a:pt x="5448" y="946"/>
                              </a:cubicBezTo>
                              <a:cubicBezTo>
                                <a:pt x="5459" y="928"/>
                                <a:pt x="5466" y="919"/>
                                <a:pt x="5478" y="904"/>
                              </a:cubicBezTo>
                              <a:cubicBezTo>
                                <a:pt x="5473" y="925"/>
                                <a:pt x="5464" y="944"/>
                                <a:pt x="5455" y="964"/>
                              </a:cubicBezTo>
                              <a:cubicBezTo>
                                <a:pt x="5445" y="987"/>
                                <a:pt x="5413" y="1053"/>
                                <a:pt x="5431" y="1035"/>
                              </a:cubicBezTo>
                              <a:cubicBezTo>
                                <a:pt x="5434" y="1032"/>
                                <a:pt x="5446" y="1013"/>
                                <a:pt x="5449" y="1009"/>
                              </a:cubicBezTo>
                            </a:path>
                            <a:path w="1412" h="527">
                              <a:moveTo>
                                <a:pt x="5631" y="886"/>
                              </a:moveTo>
                              <a:cubicBezTo>
                                <a:pt x="5621" y="927"/>
                                <a:pt x="5607" y="965"/>
                                <a:pt x="5591" y="1004"/>
                              </a:cubicBezTo>
                              <a:cubicBezTo>
                                <a:pt x="5576" y="1041"/>
                                <a:pt x="5559" y="1072"/>
                                <a:pt x="5554" y="1112"/>
                              </a:cubicBezTo>
                              <a:cubicBezTo>
                                <a:pt x="5553" y="1125"/>
                                <a:pt x="5553" y="1128"/>
                                <a:pt x="5554" y="1136"/>
                              </a:cubicBezTo>
                              <a:cubicBezTo>
                                <a:pt x="5569" y="1114"/>
                                <a:pt x="5582" y="1091"/>
                                <a:pt x="5595" y="1067"/>
                              </a:cubicBezTo>
                              <a:cubicBezTo>
                                <a:pt x="5618" y="1025"/>
                                <a:pt x="5639" y="982"/>
                                <a:pt x="5668" y="944"/>
                              </a:cubicBezTo>
                              <a:cubicBezTo>
                                <a:pt x="5681" y="927"/>
                                <a:pt x="5684" y="922"/>
                                <a:pt x="5702" y="922"/>
                              </a:cubicBezTo>
                              <a:cubicBezTo>
                                <a:pt x="5702" y="946"/>
                                <a:pt x="5692" y="965"/>
                                <a:pt x="5688" y="988"/>
                              </a:cubicBezTo>
                              <a:cubicBezTo>
                                <a:pt x="5688" y="989"/>
                                <a:pt x="5683" y="1031"/>
                                <a:pt x="5673" y="1018"/>
                              </a:cubicBezTo>
                              <a:cubicBezTo>
                                <a:pt x="5674" y="1015"/>
                                <a:pt x="5676" y="1013"/>
                                <a:pt x="5677" y="1010"/>
                              </a:cubicBezTo>
                            </a:path>
                            <a:path w="1412" h="527">
                              <a:moveTo>
                                <a:pt x="5908" y="887"/>
                              </a:moveTo>
                              <a:cubicBezTo>
                                <a:pt x="5893" y="911"/>
                                <a:pt x="5870" y="928"/>
                                <a:pt x="5847" y="945"/>
                              </a:cubicBezTo>
                              <a:cubicBezTo>
                                <a:pt x="5819" y="966"/>
                                <a:pt x="5795" y="979"/>
                                <a:pt x="5779" y="1010"/>
                              </a:cubicBezTo>
                              <a:cubicBezTo>
                                <a:pt x="5800" y="1029"/>
                                <a:pt x="5820" y="1026"/>
                                <a:pt x="5847" y="1016"/>
                              </a:cubicBezTo>
                              <a:cubicBezTo>
                                <a:pt x="5876" y="1006"/>
                                <a:pt x="5902" y="989"/>
                                <a:pt x="5928" y="974"/>
                              </a:cubicBezTo>
                            </a:path>
                            <a:path w="1412" h="527">
                              <a:moveTo>
                                <a:pt x="6033" y="890"/>
                              </a:moveTo>
                              <a:cubicBezTo>
                                <a:pt x="6023" y="902"/>
                                <a:pt x="6017" y="911"/>
                                <a:pt x="6013" y="926"/>
                              </a:cubicBezTo>
                              <a:cubicBezTo>
                                <a:pt x="6007" y="947"/>
                                <a:pt x="6009" y="968"/>
                                <a:pt x="6005" y="989"/>
                              </a:cubicBezTo>
                              <a:cubicBezTo>
                                <a:pt x="6001" y="1011"/>
                                <a:pt x="5991" y="1040"/>
                                <a:pt x="5974" y="1055"/>
                              </a:cubicBezTo>
                              <a:cubicBezTo>
                                <a:pt x="5956" y="1071"/>
                                <a:pt x="5947" y="1057"/>
                                <a:pt x="5943" y="1042"/>
                              </a:cubicBezTo>
                            </a:path>
                            <a:path w="1412" h="527">
                              <a:moveTo>
                                <a:pt x="6153" y="957"/>
                              </a:moveTo>
                              <a:cubicBezTo>
                                <a:pt x="6170" y="959"/>
                                <a:pt x="6182" y="962"/>
                                <a:pt x="6193" y="946"/>
                              </a:cubicBezTo>
                              <a:cubicBezTo>
                                <a:pt x="6200" y="937"/>
                                <a:pt x="6204" y="925"/>
                                <a:pt x="6209" y="915"/>
                              </a:cubicBezTo>
                              <a:cubicBezTo>
                                <a:pt x="6190" y="921"/>
                                <a:pt x="6177" y="931"/>
                                <a:pt x="6160" y="951"/>
                              </a:cubicBezTo>
                              <a:cubicBezTo>
                                <a:pt x="6139" y="975"/>
                                <a:pt x="6104" y="1018"/>
                                <a:pt x="6111" y="1054"/>
                              </a:cubicBezTo>
                              <a:cubicBezTo>
                                <a:pt x="6121" y="1101"/>
                                <a:pt x="6183" y="1068"/>
                                <a:pt x="6207" y="1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8,641" coordsize="1412,527" path="m5048,648c5019,640,4998,641,4968,649c4917,662,4868,689,4834,731c4799,774,4788,825,4809,877c4829,927,4872,965,4903,1008c4921,1033,4946,1073,4918,1102c4898,1123,4851,1131,4826,1115c4821,1109,4815,1102,4810,1096em5120,939c5114,966,5104,989,5093,1015c5086,1031,5081,1036,5084,1051c5111,1058,5131,1050,5157,1039c5177,1030,5206,1007,5229,1007c5231,1008,5232,1009,5234,1010c5228,1031,5223,1051,5218,1072c5214,1089,5209,1093,5217,1108c5230,1108,5235,1106,5241,1096em5347,985c5348,1007,5338,1027,5330,1048c5319,1078,5311,1111,5305,1143c5303,1156,5302,1159,5306,1167c5329,1145,5344,1118,5361,1091c5391,1043,5420,995,5448,946c5459,928,5466,919,5478,904c5473,925,5464,944,5455,964c5445,987,5413,1053,5431,1035c5434,1032,5446,1013,5449,1009em5631,886c5621,927,5607,965,5591,1004c5576,1041,5559,1072,5554,1112c5553,1125,5553,1128,5554,1136c5569,1114,5582,1091,5595,1067c5618,1025,5639,982,5668,944c5681,927,5684,922,5702,922c5702,946,5692,965,5688,988c5688,989,5683,1031,5673,1018c5674,1015,5676,1013,5677,1010em5908,887c5893,911,5870,928,5847,945c5819,966,5795,979,5779,1010c5800,1029,5820,1026,5847,1016c5876,1006,5902,989,5928,974em6033,890c6023,902,6017,911,6013,926c6007,947,6009,968,6005,989c6001,1011,5991,1040,5974,1055c5956,1071,5947,1057,5943,1042em6153,957c6170,959,6182,962,6193,946c6200,937,6204,925,6209,915c6190,921,6177,931,6160,951c6139,975,6104,1018,6111,1054c6121,1101,6183,1068,6207,1060e" stroked="t" o:allowincell="f" style="position:absolute;margin-left:46pt;margin-top:-53.85pt;width:40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29995</wp:posOffset>
                </wp:positionH>
                <wp:positionV relativeFrom="paragraph">
                  <wp:posOffset>-718185</wp:posOffset>
                </wp:positionV>
                <wp:extent cx="207010" cy="220345"/>
                <wp:effectExtent l="6350" t="6350" r="635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612">
                              <a:moveTo>
                                <a:pt x="6781" y="545"/>
                              </a:moveTo>
                              <a:cubicBezTo>
                                <a:pt x="6773" y="591"/>
                                <a:pt x="6765" y="638"/>
                                <a:pt x="6758" y="684"/>
                              </a:cubicBezTo>
                              <a:cubicBezTo>
                                <a:pt x="6737" y="818"/>
                                <a:pt x="6715" y="953"/>
                                <a:pt x="6710" y="1089"/>
                              </a:cubicBezTo>
                              <a:cubicBezTo>
                                <a:pt x="6710" y="1125"/>
                                <a:pt x="6710" y="1134"/>
                                <a:pt x="6708" y="1156"/>
                              </a:cubicBezTo>
                            </a:path>
                            <a:path w="575" h="612">
                              <a:moveTo>
                                <a:pt x="6628" y="931"/>
                              </a:moveTo>
                              <a:cubicBezTo>
                                <a:pt x="6613" y="928"/>
                                <a:pt x="6605" y="925"/>
                                <a:pt x="6591" y="920"/>
                              </a:cubicBezTo>
                              <a:cubicBezTo>
                                <a:pt x="6612" y="887"/>
                                <a:pt x="6655" y="859"/>
                                <a:pt x="6688" y="836"/>
                              </a:cubicBezTo>
                              <a:cubicBezTo>
                                <a:pt x="6753" y="792"/>
                                <a:pt x="6821" y="745"/>
                                <a:pt x="6891" y="708"/>
                              </a:cubicBezTo>
                              <a:cubicBezTo>
                                <a:pt x="6922" y="694"/>
                                <a:pt x="6929" y="690"/>
                                <a:pt x="6950" y="688"/>
                              </a:cubicBezTo>
                              <a:cubicBezTo>
                                <a:pt x="6970" y="728"/>
                                <a:pt x="6938" y="760"/>
                                <a:pt x="6920" y="801"/>
                              </a:cubicBezTo>
                              <a:cubicBezTo>
                                <a:pt x="6889" y="868"/>
                                <a:pt x="6852" y="933"/>
                                <a:pt x="6827" y="1003"/>
                              </a:cubicBezTo>
                              <a:cubicBezTo>
                                <a:pt x="6816" y="1035"/>
                                <a:pt x="6812" y="1046"/>
                                <a:pt x="6826" y="1071"/>
                              </a:cubicBezTo>
                              <a:cubicBezTo>
                                <a:pt x="6870" y="1061"/>
                                <a:pt x="6900" y="1038"/>
                                <a:pt x="6937" y="1012"/>
                              </a:cubicBezTo>
                              <a:cubicBezTo>
                                <a:pt x="6954" y="1000"/>
                                <a:pt x="6995" y="954"/>
                                <a:pt x="7021" y="971"/>
                              </a:cubicBezTo>
                              <a:cubicBezTo>
                                <a:pt x="7029" y="976"/>
                                <a:pt x="7025" y="1011"/>
                                <a:pt x="7026" y="1020"/>
                              </a:cubicBezTo>
                            </a:path>
                            <a:path w="575" h="612">
                              <a:moveTo>
                                <a:pt x="7125" y="958"/>
                              </a:moveTo>
                              <a:cubicBezTo>
                                <a:pt x="7129" y="952"/>
                                <a:pt x="7130" y="948"/>
                                <a:pt x="7133" y="941"/>
                              </a:cubicBezTo>
                              <a:cubicBezTo>
                                <a:pt x="7139" y="926"/>
                                <a:pt x="7149" y="920"/>
                                <a:pt x="7162" y="911"/>
                              </a:cubicBezTo>
                              <a:cubicBezTo>
                                <a:pt x="7163" y="910"/>
                                <a:pt x="7164" y="910"/>
                                <a:pt x="7165" y="909"/>
                              </a:cubicBezTo>
                              <a:cubicBezTo>
                                <a:pt x="7156" y="928"/>
                                <a:pt x="7141" y="947"/>
                                <a:pt x="7132" y="967"/>
                              </a:cubicBezTo>
                              <a:cubicBezTo>
                                <a:pt x="7121" y="991"/>
                                <a:pt x="7096" y="1043"/>
                                <a:pt x="7111" y="1069"/>
                              </a:cubicBezTo>
                              <a:cubicBezTo>
                                <a:pt x="7126" y="1078"/>
                                <a:pt x="7133" y="1080"/>
                                <a:pt x="7147" y="1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1,545" coordsize="575,612" path="m6781,545c6773,591,6765,638,6758,684c6737,818,6715,953,6710,1089c6710,1125,6710,1134,6708,1156em6628,931c6613,928,6605,925,6591,920c6612,887,6655,859,6688,836c6753,792,6821,745,6891,708c6922,694,6929,690,6950,688c6970,728,6938,760,6920,801c6889,868,6852,933,6827,1003c6816,1035,6812,1046,6826,1071c6870,1061,6900,1038,6937,1012c6954,1000,6995,954,7021,971c7029,976,7025,1011,7026,1020em7125,958c7129,952,7130,948,7133,941c7139,926,7149,920,7162,911c7163,910,7164,910,7165,909c7156,928,7141,947,7132,967c7121,991,7096,1043,7111,1069c7126,1078,7133,1080,7147,1077e" stroked="t" o:allowincell="f" style="position:absolute;margin-left:96.85pt;margin-top:-56.55pt;width:16.2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47825</wp:posOffset>
                </wp:positionH>
                <wp:positionV relativeFrom="paragraph">
                  <wp:posOffset>-694055</wp:posOffset>
                </wp:positionV>
                <wp:extent cx="394335" cy="169545"/>
                <wp:effectExtent l="6985" t="6350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471">
                              <a:moveTo>
                                <a:pt x="7797" y="637"/>
                              </a:moveTo>
                              <a:cubicBezTo>
                                <a:pt x="7797" y="661"/>
                                <a:pt x="7792" y="685"/>
                                <a:pt x="7788" y="709"/>
                              </a:cubicBezTo>
                              <a:cubicBezTo>
                                <a:pt x="7777" y="772"/>
                                <a:pt x="7772" y="837"/>
                                <a:pt x="7764" y="901"/>
                              </a:cubicBezTo>
                              <a:cubicBezTo>
                                <a:pt x="7756" y="962"/>
                                <a:pt x="7747" y="1018"/>
                                <a:pt x="7759" y="1079"/>
                              </a:cubicBezTo>
                              <a:cubicBezTo>
                                <a:pt x="7778" y="1072"/>
                                <a:pt x="7780" y="1060"/>
                                <a:pt x="7793" y="1039"/>
                              </a:cubicBezTo>
                            </a:path>
                            <a:path w="1095" h="471">
                              <a:moveTo>
                                <a:pt x="7913" y="641"/>
                              </a:moveTo>
                              <a:cubicBezTo>
                                <a:pt x="7919" y="624"/>
                                <a:pt x="7919" y="621"/>
                                <a:pt x="7925" y="612"/>
                              </a:cubicBezTo>
                              <a:cubicBezTo>
                                <a:pt x="7904" y="721"/>
                                <a:pt x="7880" y="831"/>
                                <a:pt x="7867" y="941"/>
                              </a:cubicBezTo>
                              <a:cubicBezTo>
                                <a:pt x="7861" y="988"/>
                                <a:pt x="7861" y="1035"/>
                                <a:pt x="7858" y="1082"/>
                              </a:cubicBezTo>
                            </a:path>
                            <a:path w="1095" h="471">
                              <a:moveTo>
                                <a:pt x="7813" y="904"/>
                              </a:moveTo>
                              <a:cubicBezTo>
                                <a:pt x="7804" y="900"/>
                                <a:pt x="7804" y="898"/>
                                <a:pt x="7798" y="898"/>
                              </a:cubicBezTo>
                              <a:cubicBezTo>
                                <a:pt x="7808" y="896"/>
                                <a:pt x="7836" y="889"/>
                                <a:pt x="7850" y="887"/>
                              </a:cubicBezTo>
                              <a:cubicBezTo>
                                <a:pt x="7914" y="877"/>
                                <a:pt x="7980" y="866"/>
                                <a:pt x="8045" y="871"/>
                              </a:cubicBezTo>
                              <a:cubicBezTo>
                                <a:pt x="8051" y="872"/>
                                <a:pt x="8058" y="873"/>
                                <a:pt x="8064" y="874"/>
                              </a:cubicBezTo>
                              <a:cubicBezTo>
                                <a:pt x="8079" y="903"/>
                                <a:pt x="8042" y="915"/>
                                <a:pt x="8020" y="936"/>
                              </a:cubicBezTo>
                              <a:cubicBezTo>
                                <a:pt x="7988" y="965"/>
                                <a:pt x="7941" y="991"/>
                                <a:pt x="7916" y="1027"/>
                              </a:cubicBezTo>
                              <a:cubicBezTo>
                                <a:pt x="7912" y="1039"/>
                                <a:pt x="7910" y="1044"/>
                                <a:pt x="7921" y="1045"/>
                              </a:cubicBezTo>
                              <a:cubicBezTo>
                                <a:pt x="7968" y="1036"/>
                                <a:pt x="8005" y="1019"/>
                                <a:pt x="8047" y="995"/>
                              </a:cubicBezTo>
                              <a:cubicBezTo>
                                <a:pt x="8082" y="975"/>
                                <a:pt x="8113" y="954"/>
                                <a:pt x="8144" y="929"/>
                              </a:cubicBezTo>
                            </a:path>
                            <a:path w="1095" h="471">
                              <a:moveTo>
                                <a:pt x="8182" y="948"/>
                              </a:moveTo>
                              <a:cubicBezTo>
                                <a:pt x="8178" y="955"/>
                                <a:pt x="8174" y="962"/>
                                <a:pt x="8171" y="970"/>
                              </a:cubicBezTo>
                              <a:cubicBezTo>
                                <a:pt x="8188" y="956"/>
                                <a:pt x="8202" y="942"/>
                                <a:pt x="8220" y="929"/>
                              </a:cubicBezTo>
                              <a:cubicBezTo>
                                <a:pt x="8240" y="916"/>
                                <a:pt x="8276" y="887"/>
                                <a:pt x="8302" y="891"/>
                              </a:cubicBezTo>
                              <a:cubicBezTo>
                                <a:pt x="8326" y="895"/>
                                <a:pt x="8311" y="938"/>
                                <a:pt x="8309" y="951"/>
                              </a:cubicBezTo>
                              <a:cubicBezTo>
                                <a:pt x="8307" y="964"/>
                                <a:pt x="8289" y="1005"/>
                                <a:pt x="8298" y="1017"/>
                              </a:cubicBezTo>
                              <a:cubicBezTo>
                                <a:pt x="8307" y="1015"/>
                                <a:pt x="8312" y="1014"/>
                                <a:pt x="8319" y="1011"/>
                              </a:cubicBezTo>
                            </a:path>
                            <a:path w="1095" h="471">
                              <a:moveTo>
                                <a:pt x="8507" y="900"/>
                              </a:moveTo>
                              <a:cubicBezTo>
                                <a:pt x="8475" y="908"/>
                                <a:pt x="8446" y="921"/>
                                <a:pt x="8417" y="937"/>
                              </a:cubicBezTo>
                              <a:cubicBezTo>
                                <a:pt x="8395" y="949"/>
                                <a:pt x="8383" y="960"/>
                                <a:pt x="8370" y="979"/>
                              </a:cubicBezTo>
                              <a:cubicBezTo>
                                <a:pt x="8385" y="999"/>
                                <a:pt x="8406" y="995"/>
                                <a:pt x="8431" y="991"/>
                              </a:cubicBezTo>
                              <a:cubicBezTo>
                                <a:pt x="8457" y="987"/>
                                <a:pt x="8483" y="977"/>
                                <a:pt x="8508" y="969"/>
                              </a:cubicBezTo>
                            </a:path>
                            <a:path w="1095" h="471">
                              <a:moveTo>
                                <a:pt x="8585" y="976"/>
                              </a:moveTo>
                              <a:cubicBezTo>
                                <a:pt x="8586" y="964"/>
                                <a:pt x="8588" y="949"/>
                                <a:pt x="8596" y="939"/>
                              </a:cubicBezTo>
                              <a:cubicBezTo>
                                <a:pt x="8611" y="920"/>
                                <a:pt x="8636" y="907"/>
                                <a:pt x="8658" y="898"/>
                              </a:cubicBezTo>
                              <a:cubicBezTo>
                                <a:pt x="8676" y="891"/>
                                <a:pt x="8682" y="889"/>
                                <a:pt x="8695" y="889"/>
                              </a:cubicBezTo>
                            </a:path>
                            <a:path w="1095" h="471">
                              <a:moveTo>
                                <a:pt x="8846" y="884"/>
                              </a:moveTo>
                              <a:cubicBezTo>
                                <a:pt x="8839" y="882"/>
                                <a:pt x="8833" y="883"/>
                                <a:pt x="8827" y="880"/>
                              </a:cubicBezTo>
                              <a:cubicBezTo>
                                <a:pt x="8821" y="877"/>
                                <a:pt x="8816" y="874"/>
                                <a:pt x="8811" y="874"/>
                              </a:cubicBezTo>
                              <a:cubicBezTo>
                                <a:pt x="8801" y="873"/>
                                <a:pt x="8782" y="880"/>
                                <a:pt x="8775" y="887"/>
                              </a:cubicBezTo>
                              <a:cubicBezTo>
                                <a:pt x="8762" y="899"/>
                                <a:pt x="8752" y="921"/>
                                <a:pt x="8754" y="939"/>
                              </a:cubicBezTo>
                              <a:cubicBezTo>
                                <a:pt x="8757" y="962"/>
                                <a:pt x="8775" y="978"/>
                                <a:pt x="8786" y="997"/>
                              </a:cubicBezTo>
                              <a:cubicBezTo>
                                <a:pt x="8795" y="1012"/>
                                <a:pt x="8799" y="1023"/>
                                <a:pt x="8781" y="1032"/>
                              </a:cubicBezTo>
                              <a:cubicBezTo>
                                <a:pt x="8754" y="1046"/>
                                <a:pt x="8720" y="1045"/>
                                <a:pt x="8691" y="1039"/>
                              </a:cubicBezTo>
                              <a:cubicBezTo>
                                <a:pt x="8685" y="1037"/>
                                <a:pt x="8678" y="1035"/>
                                <a:pt x="8672" y="1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2,612" coordsize="1095,471" path="m7797,637c7797,661,7792,685,7788,709c7777,772,7772,837,7764,901c7756,962,7747,1018,7759,1079c7778,1072,7780,1060,7793,1039em7913,641c7919,624,7919,621,7925,612c7904,721,7880,831,7867,941c7861,988,7861,1035,7858,1082em7813,904c7804,900,7804,898,7798,898c7808,896,7836,889,7850,887c7914,877,7980,866,8045,871c8051,872,8058,873,8064,874c8079,903,8042,915,8020,936c7988,965,7941,991,7916,1027c7912,1039,7910,1044,7921,1045c7968,1036,8005,1019,8047,995c8082,975,8113,954,8144,929em8182,948c8178,955,8174,962,8171,970c8188,956,8202,942,8220,929c8240,916,8276,887,8302,891c8326,895,8311,938,8309,951c8307,964,8289,1005,8298,1017c8307,1015,8312,1014,8319,1011em8507,900c8475,908,8446,921,8417,937c8395,949,8383,960,8370,979c8385,999,8406,995,8431,991c8457,987,8483,977,8508,969em8585,976c8586,964,8588,949,8596,939c8611,920,8636,907,8658,898c8676,891,8682,889,8695,889em8846,884c8839,882,8833,883,8827,880c8821,877,8816,874,8811,874c8801,873,8782,880,8775,887c8762,899,8752,921,8754,939c8757,962,8775,978,8786,997c8795,1012,8799,1023,8781,1032c8754,1046,8720,1045,8691,1039c8685,1037,8678,1035,8672,1033e" stroked="t" o:allowincell="f" style="position:absolute;margin-left:129.75pt;margin-top:-54.65pt;width:31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0115</wp:posOffset>
                </wp:positionH>
                <wp:positionV relativeFrom="paragraph">
                  <wp:posOffset>-732790</wp:posOffset>
                </wp:positionV>
                <wp:extent cx="683895" cy="278130"/>
                <wp:effectExtent l="6985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773">
                              <a:moveTo>
                                <a:pt x="9438" y="624"/>
                              </a:moveTo>
                              <a:cubicBezTo>
                                <a:pt x="9428" y="649"/>
                                <a:pt x="9419" y="674"/>
                                <a:pt x="9408" y="699"/>
                              </a:cubicBezTo>
                              <a:cubicBezTo>
                                <a:pt x="9378" y="765"/>
                                <a:pt x="9353" y="834"/>
                                <a:pt x="9327" y="902"/>
                              </a:cubicBezTo>
                              <a:cubicBezTo>
                                <a:pt x="9303" y="963"/>
                                <a:pt x="9266" y="1031"/>
                                <a:pt x="9258" y="1097"/>
                              </a:cubicBezTo>
                              <a:cubicBezTo>
                                <a:pt x="9259" y="1098"/>
                                <a:pt x="9259" y="1098"/>
                                <a:pt x="9260" y="1099"/>
                              </a:cubicBezTo>
                              <a:cubicBezTo>
                                <a:pt x="9289" y="1064"/>
                                <a:pt x="9308" y="1023"/>
                                <a:pt x="9328" y="982"/>
                              </a:cubicBezTo>
                              <a:cubicBezTo>
                                <a:pt x="9364" y="908"/>
                                <a:pt x="9397" y="832"/>
                                <a:pt x="9430" y="757"/>
                              </a:cubicBezTo>
                              <a:cubicBezTo>
                                <a:pt x="9448" y="715"/>
                                <a:pt x="9461" y="673"/>
                                <a:pt x="9489" y="637"/>
                              </a:cubicBezTo>
                              <a:cubicBezTo>
                                <a:pt x="9493" y="675"/>
                                <a:pt x="9489" y="713"/>
                                <a:pt x="9487" y="754"/>
                              </a:cubicBezTo>
                              <a:cubicBezTo>
                                <a:pt x="9483" y="828"/>
                                <a:pt x="9479" y="901"/>
                                <a:pt x="9467" y="974"/>
                              </a:cubicBezTo>
                              <a:cubicBezTo>
                                <a:pt x="9461" y="1007"/>
                                <a:pt x="9459" y="1015"/>
                                <a:pt x="9455" y="1036"/>
                              </a:cubicBezTo>
                            </a:path>
                            <a:path w="1900" h="773">
                              <a:moveTo>
                                <a:pt x="9407" y="919"/>
                              </a:moveTo>
                              <a:cubicBezTo>
                                <a:pt x="9388" y="917"/>
                                <a:pt x="9370" y="916"/>
                                <a:pt x="9351" y="917"/>
                              </a:cubicBezTo>
                              <a:cubicBezTo>
                                <a:pt x="9381" y="923"/>
                                <a:pt x="9412" y="918"/>
                                <a:pt x="9442" y="915"/>
                              </a:cubicBezTo>
                              <a:cubicBezTo>
                                <a:pt x="9488" y="909"/>
                                <a:pt x="9505" y="907"/>
                                <a:pt x="9536" y="904"/>
                              </a:cubicBezTo>
                            </a:path>
                            <a:path w="1900" h="773">
                              <a:moveTo>
                                <a:pt x="9848" y="880"/>
                              </a:moveTo>
                              <a:cubicBezTo>
                                <a:pt x="9796" y="899"/>
                                <a:pt x="9747" y="922"/>
                                <a:pt x="9699" y="951"/>
                              </a:cubicBezTo>
                              <a:cubicBezTo>
                                <a:pt x="9660" y="974"/>
                                <a:pt x="9613" y="1004"/>
                                <a:pt x="9610" y="1055"/>
                              </a:cubicBezTo>
                              <a:cubicBezTo>
                                <a:pt x="9612" y="1061"/>
                                <a:pt x="9613" y="1067"/>
                                <a:pt x="9615" y="1073"/>
                              </a:cubicBezTo>
                              <a:cubicBezTo>
                                <a:pt x="9661" y="1086"/>
                                <a:pt x="9691" y="1068"/>
                                <a:pt x="9735" y="1050"/>
                              </a:cubicBezTo>
                            </a:path>
                            <a:path w="1900" h="773">
                              <a:moveTo>
                                <a:pt x="10015" y="907"/>
                              </a:moveTo>
                              <a:cubicBezTo>
                                <a:pt x="9988" y="918"/>
                                <a:pt x="9963" y="930"/>
                                <a:pt x="9938" y="944"/>
                              </a:cubicBezTo>
                              <a:cubicBezTo>
                                <a:pt x="9910" y="960"/>
                                <a:pt x="9884" y="978"/>
                                <a:pt x="9869" y="1006"/>
                              </a:cubicBezTo>
                              <a:cubicBezTo>
                                <a:pt x="9865" y="1014"/>
                                <a:pt x="9863" y="1017"/>
                                <a:pt x="9871" y="1020"/>
                              </a:cubicBezTo>
                              <a:cubicBezTo>
                                <a:pt x="9903" y="1015"/>
                                <a:pt x="9927" y="1002"/>
                                <a:pt x="9956" y="988"/>
                              </a:cubicBezTo>
                              <a:cubicBezTo>
                                <a:pt x="9977" y="978"/>
                                <a:pt x="9998" y="964"/>
                                <a:pt x="10020" y="958"/>
                              </a:cubicBezTo>
                              <a:cubicBezTo>
                                <a:pt x="10017" y="973"/>
                                <a:pt x="10008" y="986"/>
                                <a:pt x="10002" y="1000"/>
                              </a:cubicBezTo>
                              <a:cubicBezTo>
                                <a:pt x="9997" y="1012"/>
                                <a:pt x="9997" y="1034"/>
                                <a:pt x="10017" y="1032"/>
                              </a:cubicBezTo>
                              <a:cubicBezTo>
                                <a:pt x="10022" y="1030"/>
                                <a:pt x="10028" y="1029"/>
                                <a:pt x="10033" y="1027"/>
                              </a:cubicBezTo>
                            </a:path>
                            <a:path w="1900" h="773">
                              <a:moveTo>
                                <a:pt x="10170" y="965"/>
                              </a:moveTo>
                              <a:cubicBezTo>
                                <a:pt x="10146" y="974"/>
                                <a:pt x="10122" y="985"/>
                                <a:pt x="10101" y="1001"/>
                              </a:cubicBezTo>
                              <a:cubicBezTo>
                                <a:pt x="10091" y="1011"/>
                                <a:pt x="10089" y="1012"/>
                                <a:pt x="10083" y="1018"/>
                              </a:cubicBezTo>
                              <a:cubicBezTo>
                                <a:pt x="10116" y="1019"/>
                                <a:pt x="10130" y="1016"/>
                                <a:pt x="10162" y="999"/>
                              </a:cubicBezTo>
                              <a:cubicBezTo>
                                <a:pt x="10215" y="971"/>
                                <a:pt x="10254" y="933"/>
                                <a:pt x="10289" y="885"/>
                              </a:cubicBezTo>
                              <a:cubicBezTo>
                                <a:pt x="10344" y="809"/>
                                <a:pt x="10378" y="715"/>
                                <a:pt x="10407" y="626"/>
                              </a:cubicBezTo>
                              <a:cubicBezTo>
                                <a:pt x="10420" y="585"/>
                                <a:pt x="10427" y="544"/>
                                <a:pt x="10430" y="504"/>
                              </a:cubicBezTo>
                              <a:cubicBezTo>
                                <a:pt x="10407" y="546"/>
                                <a:pt x="10382" y="591"/>
                                <a:pt x="10369" y="640"/>
                              </a:cubicBezTo>
                              <a:cubicBezTo>
                                <a:pt x="10349" y="717"/>
                                <a:pt x="10332" y="802"/>
                                <a:pt x="10333" y="882"/>
                              </a:cubicBezTo>
                              <a:cubicBezTo>
                                <a:pt x="10337" y="919"/>
                                <a:pt x="10336" y="930"/>
                                <a:pt x="10350" y="950"/>
                              </a:cubicBezTo>
                            </a:path>
                            <a:path w="1900" h="773">
                              <a:moveTo>
                                <a:pt x="10540" y="867"/>
                              </a:moveTo>
                              <a:cubicBezTo>
                                <a:pt x="10531" y="854"/>
                                <a:pt x="10525" y="849"/>
                                <a:pt x="10508" y="847"/>
                              </a:cubicBezTo>
                              <a:cubicBezTo>
                                <a:pt x="10491" y="845"/>
                                <a:pt x="10491" y="851"/>
                                <a:pt x="10482" y="863"/>
                              </a:cubicBezTo>
                              <a:cubicBezTo>
                                <a:pt x="10462" y="890"/>
                                <a:pt x="10441" y="917"/>
                                <a:pt x="10424" y="946"/>
                              </a:cubicBezTo>
                              <a:cubicBezTo>
                                <a:pt x="10414" y="962"/>
                                <a:pt x="10410" y="973"/>
                                <a:pt x="10409" y="991"/>
                              </a:cubicBezTo>
                              <a:cubicBezTo>
                                <a:pt x="10432" y="999"/>
                                <a:pt x="10455" y="987"/>
                                <a:pt x="10477" y="976"/>
                              </a:cubicBezTo>
                              <a:cubicBezTo>
                                <a:pt x="10504" y="961"/>
                                <a:pt x="10514" y="956"/>
                                <a:pt x="10530" y="942"/>
                              </a:cubicBezTo>
                            </a:path>
                            <a:path w="1900" h="773">
                              <a:moveTo>
                                <a:pt x="10616" y="895"/>
                              </a:moveTo>
                              <a:cubicBezTo>
                                <a:pt x="10606" y="909"/>
                                <a:pt x="10593" y="921"/>
                                <a:pt x="10582" y="935"/>
                              </a:cubicBezTo>
                              <a:cubicBezTo>
                                <a:pt x="10577" y="941"/>
                                <a:pt x="10576" y="943"/>
                                <a:pt x="10579" y="948"/>
                              </a:cubicBezTo>
                              <a:cubicBezTo>
                                <a:pt x="10598" y="948"/>
                                <a:pt x="10615" y="941"/>
                                <a:pt x="10634" y="935"/>
                              </a:cubicBezTo>
                              <a:cubicBezTo>
                                <a:pt x="10654" y="929"/>
                                <a:pt x="10673" y="918"/>
                                <a:pt x="10693" y="914"/>
                              </a:cubicBezTo>
                              <a:cubicBezTo>
                                <a:pt x="10694" y="914"/>
                                <a:pt x="10696" y="914"/>
                                <a:pt x="10697" y="914"/>
                              </a:cubicBezTo>
                              <a:cubicBezTo>
                                <a:pt x="10695" y="920"/>
                                <a:pt x="10691" y="928"/>
                                <a:pt x="10689" y="934"/>
                              </a:cubicBezTo>
                              <a:cubicBezTo>
                                <a:pt x="10689" y="936"/>
                                <a:pt x="10689" y="937"/>
                                <a:pt x="10689" y="939"/>
                              </a:cubicBezTo>
                              <a:cubicBezTo>
                                <a:pt x="10703" y="934"/>
                                <a:pt x="10717" y="928"/>
                                <a:pt x="10731" y="922"/>
                              </a:cubicBezTo>
                              <a:cubicBezTo>
                                <a:pt x="10746" y="916"/>
                                <a:pt x="10771" y="899"/>
                                <a:pt x="10789" y="905"/>
                              </a:cubicBezTo>
                              <a:cubicBezTo>
                                <a:pt x="10790" y="907"/>
                                <a:pt x="10792" y="908"/>
                                <a:pt x="10793" y="910"/>
                              </a:cubicBezTo>
                              <a:cubicBezTo>
                                <a:pt x="10788" y="928"/>
                                <a:pt x="10783" y="942"/>
                                <a:pt x="10782" y="961"/>
                              </a:cubicBezTo>
                              <a:cubicBezTo>
                                <a:pt x="10781" y="979"/>
                                <a:pt x="10782" y="991"/>
                                <a:pt x="10803" y="991"/>
                              </a:cubicBezTo>
                              <a:cubicBezTo>
                                <a:pt x="10809" y="990"/>
                                <a:pt x="10815" y="990"/>
                                <a:pt x="10821" y="989"/>
                              </a:cubicBezTo>
                            </a:path>
                            <a:path w="1900" h="773">
                              <a:moveTo>
                                <a:pt x="10951" y="933"/>
                              </a:moveTo>
                              <a:cubicBezTo>
                                <a:pt x="10953" y="934"/>
                                <a:pt x="10957" y="938"/>
                                <a:pt x="10961" y="940"/>
                              </a:cubicBezTo>
                              <a:cubicBezTo>
                                <a:pt x="10981" y="948"/>
                                <a:pt x="11017" y="935"/>
                                <a:pt x="11035" y="931"/>
                              </a:cubicBezTo>
                              <a:cubicBezTo>
                                <a:pt x="11072" y="924"/>
                                <a:pt x="11111" y="910"/>
                                <a:pt x="11148" y="906"/>
                              </a:cubicBezTo>
                              <a:cubicBezTo>
                                <a:pt x="11151" y="907"/>
                                <a:pt x="11154" y="907"/>
                                <a:pt x="11157" y="908"/>
                              </a:cubicBezTo>
                              <a:cubicBezTo>
                                <a:pt x="11139" y="946"/>
                                <a:pt x="11119" y="973"/>
                                <a:pt x="11092" y="1007"/>
                              </a:cubicBezTo>
                              <a:cubicBezTo>
                                <a:pt x="11044" y="1067"/>
                                <a:pt x="11004" y="1126"/>
                                <a:pt x="10968" y="1194"/>
                              </a:cubicBezTo>
                              <a:cubicBezTo>
                                <a:pt x="10954" y="1222"/>
                                <a:pt x="10941" y="1253"/>
                                <a:pt x="10939" y="1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8,504" coordsize="1900,773" path="m9438,624c9428,649,9419,674,9408,699c9378,765,9353,834,9327,902c9303,963,9266,1031,9258,1097c9259,1098,9259,1098,9260,1099c9289,1064,9308,1023,9328,982c9364,908,9397,832,9430,757c9448,715,9461,673,9489,637c9493,675,9489,713,9487,754c9483,828,9479,901,9467,974c9461,1007,9459,1015,9455,1036em9407,919c9388,917,9370,916,9351,917c9381,923,9412,918,9442,915c9488,909,9505,907,9536,904em9848,880c9796,899,9747,922,9699,951c9660,974,9613,1004,9610,1055c9612,1061,9613,1067,9615,1073c9661,1086,9691,1068,9735,1050em10015,907c9988,918,9963,930,9938,944c9910,960,9884,978,9869,1006c9865,1014,9863,1017,9871,1020c9903,1015,9927,1002,9956,988c9977,978,9998,964,10020,958c10017,973,10008,986,10002,1000c9997,1012,9997,1034,10017,1032c10022,1030,10028,1029,10033,1027em10170,965c10146,974,10122,985,10101,1001c10091,1011,10089,1012,10083,1018c10116,1019,10130,1016,10162,999c10215,971,10254,933,10289,885c10344,809,10378,715,10407,626c10420,585,10427,544,10430,504c10407,546,10382,591,10369,640c10349,717,10332,802,10333,882c10337,919,10336,930,10350,950em10540,867c10531,854,10525,849,10508,847c10491,845,10491,851,10482,863c10462,890,10441,917,10424,946c10414,962,10410,973,10409,991c10432,999,10455,987,10477,976c10504,961,10514,956,10530,942em10616,895c10606,909,10593,921,10582,935c10577,941,10576,943,10579,948c10598,948,10615,941,10634,935c10654,929,10673,918,10693,914c10694,914,10696,914,10697,914c10695,920,10691,928,10689,934c10689,936,10689,937,10689,939c10703,934,10717,928,10731,922c10746,916,10771,899,10789,905c10790,907,10792,908,10793,910c10788,928,10783,942,10782,961c10781,979,10782,991,10803,991c10809,990,10815,990,10821,989em10951,933c10953,934,10957,938,10961,940c10981,948,11017,935,11035,931c11072,924,11111,910,11148,906c11151,907,11154,907,11157,908c11139,946,11119,973,11092,1007c11044,1067,11004,1126,10968,1194c10954,1222,10941,1253,10939,1276e" stroked="t" o:allowincell="f" style="position:absolute;margin-left:172.45pt;margin-top:-57.7pt;width:53.8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84500</wp:posOffset>
                </wp:positionH>
                <wp:positionV relativeFrom="paragraph">
                  <wp:posOffset>-726440</wp:posOffset>
                </wp:positionV>
                <wp:extent cx="259080" cy="181610"/>
                <wp:effectExtent l="6350" t="508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05">
                              <a:moveTo>
                                <a:pt x="11576" y="911"/>
                              </a:moveTo>
                              <a:cubicBezTo>
                                <a:pt x="11560" y="920"/>
                                <a:pt x="11549" y="932"/>
                                <a:pt x="11535" y="943"/>
                              </a:cubicBezTo>
                              <a:cubicBezTo>
                                <a:pt x="11511" y="962"/>
                                <a:pt x="11485" y="979"/>
                                <a:pt x="11469" y="1006"/>
                              </a:cubicBezTo>
                              <a:cubicBezTo>
                                <a:pt x="11465" y="1017"/>
                                <a:pt x="11464" y="1019"/>
                                <a:pt x="11465" y="1026"/>
                              </a:cubicBezTo>
                              <a:cubicBezTo>
                                <a:pt x="11496" y="1023"/>
                                <a:pt x="11516" y="1013"/>
                                <a:pt x="11543" y="997"/>
                              </a:cubicBezTo>
                              <a:cubicBezTo>
                                <a:pt x="11571" y="979"/>
                                <a:pt x="11580" y="973"/>
                                <a:pt x="11597" y="960"/>
                              </a:cubicBezTo>
                            </a:path>
                            <a:path w="720" h="505">
                              <a:moveTo>
                                <a:pt x="11727" y="957"/>
                              </a:moveTo>
                              <a:cubicBezTo>
                                <a:pt x="11720" y="969"/>
                                <a:pt x="11713" y="981"/>
                                <a:pt x="11705" y="992"/>
                              </a:cubicBezTo>
                              <a:cubicBezTo>
                                <a:pt x="11721" y="985"/>
                                <a:pt x="11738" y="980"/>
                                <a:pt x="11755" y="975"/>
                              </a:cubicBezTo>
                              <a:cubicBezTo>
                                <a:pt x="11778" y="968"/>
                                <a:pt x="11801" y="956"/>
                                <a:pt x="11825" y="953"/>
                              </a:cubicBezTo>
                              <a:cubicBezTo>
                                <a:pt x="11828" y="953"/>
                                <a:pt x="11831" y="953"/>
                                <a:pt x="11834" y="953"/>
                              </a:cubicBezTo>
                              <a:cubicBezTo>
                                <a:pt x="11840" y="967"/>
                                <a:pt x="11833" y="971"/>
                                <a:pt x="11830" y="985"/>
                              </a:cubicBezTo>
                              <a:cubicBezTo>
                                <a:pt x="11828" y="995"/>
                                <a:pt x="11830" y="1014"/>
                                <a:pt x="11846" y="1007"/>
                              </a:cubicBezTo>
                              <a:cubicBezTo>
                                <a:pt x="11858" y="998"/>
                                <a:pt x="11864" y="993"/>
                                <a:pt x="11873" y="987"/>
                              </a:cubicBezTo>
                            </a:path>
                            <a:path w="720" h="505">
                              <a:moveTo>
                                <a:pt x="12148" y="555"/>
                              </a:moveTo>
                              <a:cubicBezTo>
                                <a:pt x="12164" y="536"/>
                                <a:pt x="12173" y="533"/>
                                <a:pt x="12184" y="527"/>
                              </a:cubicBezTo>
                              <a:cubicBezTo>
                                <a:pt x="12178" y="580"/>
                                <a:pt x="12165" y="634"/>
                                <a:pt x="12152" y="686"/>
                              </a:cubicBezTo>
                              <a:cubicBezTo>
                                <a:pt x="12131" y="771"/>
                                <a:pt x="12101" y="853"/>
                                <a:pt x="12078" y="938"/>
                              </a:cubicBezTo>
                              <a:cubicBezTo>
                                <a:pt x="12067" y="979"/>
                                <a:pt x="12065" y="989"/>
                                <a:pt x="12058" y="1015"/>
                              </a:cubicBezTo>
                            </a:path>
                            <a:path w="720" h="505">
                              <a:moveTo>
                                <a:pt x="11978" y="836"/>
                              </a:moveTo>
                              <a:cubicBezTo>
                                <a:pt x="11963" y="832"/>
                                <a:pt x="11960" y="831"/>
                                <a:pt x="11951" y="829"/>
                              </a:cubicBezTo>
                              <a:cubicBezTo>
                                <a:pt x="11984" y="835"/>
                                <a:pt x="12018" y="829"/>
                                <a:pt x="12051" y="827"/>
                              </a:cubicBezTo>
                              <a:cubicBezTo>
                                <a:pt x="12104" y="824"/>
                                <a:pt x="12124" y="823"/>
                                <a:pt x="12160" y="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5,522" coordsize="720,505" path="m11576,911c11560,920,11549,932,11535,943c11511,962,11485,979,11469,1006c11465,1017,11464,1019,11465,1026c11496,1023,11516,1013,11543,997c11571,979,11580,973,11597,960em11727,957c11720,969,11713,981,11705,992c11721,985,11738,980,11755,975c11778,968,11801,956,11825,953c11828,953,11831,953,11834,953c11840,967,11833,971,11830,985c11828,995,11830,1014,11846,1007c11858,998,11864,993,11873,987em12148,555c12164,536,12173,533,12184,527c12178,580,12165,634,12152,686c12131,771,12101,853,12078,938c12067,979,12065,989,12058,1015em11978,836c11963,832,11960,831,11951,829c11984,835,12018,829,12051,827c12104,824,12124,823,12160,820e" stroked="t" o:allowincell="f" style="position:absolute;margin-left:235pt;margin-top:-57.2pt;width:20.3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71215</wp:posOffset>
                </wp:positionH>
                <wp:positionV relativeFrom="paragraph">
                  <wp:posOffset>-715010</wp:posOffset>
                </wp:positionV>
                <wp:extent cx="178435" cy="169545"/>
                <wp:effectExtent l="6350" t="635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470">
                              <a:moveTo>
                                <a:pt x="12667" y="922"/>
                              </a:moveTo>
                              <a:cubicBezTo>
                                <a:pt x="12641" y="937"/>
                                <a:pt x="12615" y="953"/>
                                <a:pt x="12590" y="969"/>
                              </a:cubicBezTo>
                              <a:cubicBezTo>
                                <a:pt x="12569" y="982"/>
                                <a:pt x="12543" y="997"/>
                                <a:pt x="12542" y="1020"/>
                              </a:cubicBezTo>
                              <a:cubicBezTo>
                                <a:pt x="12572" y="1023"/>
                                <a:pt x="12600" y="1014"/>
                                <a:pt x="12630" y="1005"/>
                              </a:cubicBezTo>
                              <a:cubicBezTo>
                                <a:pt x="12662" y="995"/>
                                <a:pt x="12694" y="983"/>
                                <a:pt x="12725" y="971"/>
                              </a:cubicBezTo>
                            </a:path>
                            <a:path w="496" h="470">
                              <a:moveTo>
                                <a:pt x="12792" y="997"/>
                              </a:moveTo>
                              <a:cubicBezTo>
                                <a:pt x="12791" y="982"/>
                                <a:pt x="12793" y="963"/>
                                <a:pt x="12797" y="946"/>
                              </a:cubicBezTo>
                              <a:cubicBezTo>
                                <a:pt x="12815" y="858"/>
                                <a:pt x="12852" y="776"/>
                                <a:pt x="12877" y="690"/>
                              </a:cubicBezTo>
                              <a:cubicBezTo>
                                <a:pt x="12888" y="651"/>
                                <a:pt x="12895" y="589"/>
                                <a:pt x="12925" y="559"/>
                              </a:cubicBezTo>
                              <a:cubicBezTo>
                                <a:pt x="12929" y="557"/>
                                <a:pt x="12932" y="556"/>
                                <a:pt x="12936" y="554"/>
                              </a:cubicBezTo>
                              <a:cubicBezTo>
                                <a:pt x="12957" y="569"/>
                                <a:pt x="12961" y="588"/>
                                <a:pt x="12969" y="613"/>
                              </a:cubicBezTo>
                            </a:path>
                            <a:path w="496" h="470">
                              <a:moveTo>
                                <a:pt x="12798" y="746"/>
                              </a:moveTo>
                              <a:cubicBezTo>
                                <a:pt x="12771" y="754"/>
                                <a:pt x="12762" y="749"/>
                                <a:pt x="12759" y="770"/>
                              </a:cubicBezTo>
                              <a:cubicBezTo>
                                <a:pt x="12822" y="784"/>
                                <a:pt x="12881" y="783"/>
                                <a:pt x="12946" y="778"/>
                              </a:cubicBezTo>
                              <a:cubicBezTo>
                                <a:pt x="12975" y="775"/>
                                <a:pt x="13005" y="773"/>
                                <a:pt x="13034" y="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9,554" coordsize="496,470" path="m12667,922c12641,937,12615,953,12590,969c12569,982,12543,997,12542,1020c12572,1023,12600,1014,12630,1005c12662,995,12694,983,12725,971em12792,997c12791,982,12793,963,12797,946c12815,858,12852,776,12877,690c12888,651,12895,589,12925,559c12929,557,12932,556,12936,554c12957,569,12961,588,12969,613em12798,746c12771,754,12762,749,12759,770c12822,784,12881,783,12946,778c12975,775,13005,773,13034,770e" stroked="t" o:allowincell="f" style="position:absolute;margin-left:265.45pt;margin-top:-56.3pt;width:14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65270</wp:posOffset>
                </wp:positionH>
                <wp:positionV relativeFrom="paragraph">
                  <wp:posOffset>-719455</wp:posOffset>
                </wp:positionV>
                <wp:extent cx="443865" cy="228600"/>
                <wp:effectExtent l="7620" t="5080" r="571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634">
                              <a:moveTo>
                                <a:pt x="14571" y="961"/>
                              </a:moveTo>
                              <a:cubicBezTo>
                                <a:pt x="14542" y="977"/>
                                <a:pt x="14531" y="994"/>
                                <a:pt x="14513" y="1021"/>
                              </a:cubicBezTo>
                              <a:cubicBezTo>
                                <a:pt x="14488" y="1057"/>
                                <a:pt x="14472" y="1088"/>
                                <a:pt x="14468" y="1133"/>
                              </a:cubicBezTo>
                              <a:cubicBezTo>
                                <a:pt x="14466" y="1155"/>
                                <a:pt x="14466" y="1162"/>
                                <a:pt x="14480" y="1175"/>
                              </a:cubicBezTo>
                              <a:cubicBezTo>
                                <a:pt x="14518" y="1149"/>
                                <a:pt x="14545" y="1118"/>
                                <a:pt x="14573" y="1081"/>
                              </a:cubicBezTo>
                              <a:cubicBezTo>
                                <a:pt x="14612" y="1030"/>
                                <a:pt x="14651" y="977"/>
                                <a:pt x="14687" y="924"/>
                              </a:cubicBezTo>
                              <a:cubicBezTo>
                                <a:pt x="14699" y="906"/>
                                <a:pt x="14711" y="888"/>
                                <a:pt x="14725" y="872"/>
                              </a:cubicBezTo>
                              <a:cubicBezTo>
                                <a:pt x="14717" y="894"/>
                                <a:pt x="14705" y="912"/>
                                <a:pt x="14691" y="931"/>
                              </a:cubicBezTo>
                              <a:cubicBezTo>
                                <a:pt x="14686" y="938"/>
                                <a:pt x="14660" y="982"/>
                                <a:pt x="14645" y="975"/>
                              </a:cubicBezTo>
                              <a:cubicBezTo>
                                <a:pt x="14640" y="968"/>
                                <a:pt x="14639" y="965"/>
                                <a:pt x="14641" y="958"/>
                              </a:cubicBezTo>
                            </a:path>
                            <a:path w="1233" h="634">
                              <a:moveTo>
                                <a:pt x="14887" y="863"/>
                              </a:moveTo>
                              <a:cubicBezTo>
                                <a:pt x="14885" y="865"/>
                                <a:pt x="14879" y="873"/>
                                <a:pt x="14882" y="864"/>
                              </a:cubicBezTo>
                              <a:cubicBezTo>
                                <a:pt x="14887" y="850"/>
                                <a:pt x="14915" y="848"/>
                                <a:pt x="14926" y="844"/>
                              </a:cubicBezTo>
                              <a:cubicBezTo>
                                <a:pt x="14931" y="842"/>
                                <a:pt x="14935" y="841"/>
                                <a:pt x="14940" y="839"/>
                              </a:cubicBezTo>
                              <a:cubicBezTo>
                                <a:pt x="14956" y="824"/>
                                <a:pt x="14895" y="854"/>
                                <a:pt x="14891" y="856"/>
                              </a:cubicBezTo>
                              <a:cubicBezTo>
                                <a:pt x="14853" y="875"/>
                                <a:pt x="14807" y="898"/>
                                <a:pt x="14781" y="933"/>
                              </a:cubicBezTo>
                              <a:cubicBezTo>
                                <a:pt x="14757" y="966"/>
                                <a:pt x="14778" y="990"/>
                                <a:pt x="14813" y="995"/>
                              </a:cubicBezTo>
                              <a:cubicBezTo>
                                <a:pt x="14849" y="995"/>
                                <a:pt x="14863" y="995"/>
                                <a:pt x="14887" y="990"/>
                              </a:cubicBezTo>
                            </a:path>
                            <a:path w="1233" h="634">
                              <a:moveTo>
                                <a:pt x="15087" y="902"/>
                              </a:moveTo>
                              <a:cubicBezTo>
                                <a:pt x="15094" y="880"/>
                                <a:pt x="15076" y="884"/>
                                <a:pt x="15055" y="887"/>
                              </a:cubicBezTo>
                              <a:cubicBezTo>
                                <a:pt x="15028" y="891"/>
                                <a:pt x="14996" y="906"/>
                                <a:pt x="14978" y="926"/>
                              </a:cubicBezTo>
                              <a:cubicBezTo>
                                <a:pt x="14973" y="936"/>
                                <a:pt x="14970" y="939"/>
                                <a:pt x="14976" y="945"/>
                              </a:cubicBezTo>
                              <a:cubicBezTo>
                                <a:pt x="15001" y="950"/>
                                <a:pt x="15027" y="953"/>
                                <a:pt x="15052" y="947"/>
                              </a:cubicBezTo>
                              <a:cubicBezTo>
                                <a:pt x="15086" y="940"/>
                                <a:pt x="15116" y="925"/>
                                <a:pt x="15146" y="908"/>
                              </a:cubicBezTo>
                            </a:path>
                            <a:path w="1233" h="634">
                              <a:moveTo>
                                <a:pt x="15221" y="882"/>
                              </a:moveTo>
                              <a:cubicBezTo>
                                <a:pt x="15209" y="898"/>
                                <a:pt x="15199" y="916"/>
                                <a:pt x="15188" y="933"/>
                              </a:cubicBezTo>
                              <a:cubicBezTo>
                                <a:pt x="15172" y="957"/>
                                <a:pt x="15167" y="967"/>
                                <a:pt x="15163" y="995"/>
                              </a:cubicBezTo>
                              <a:cubicBezTo>
                                <a:pt x="15161" y="1003"/>
                                <a:pt x="15160" y="1005"/>
                                <a:pt x="15162" y="1009"/>
                              </a:cubicBezTo>
                              <a:cubicBezTo>
                                <a:pt x="15186" y="997"/>
                                <a:pt x="15202" y="978"/>
                                <a:pt x="15220" y="958"/>
                              </a:cubicBezTo>
                              <a:cubicBezTo>
                                <a:pt x="15248" y="927"/>
                                <a:pt x="15275" y="895"/>
                                <a:pt x="15304" y="865"/>
                              </a:cubicBezTo>
                              <a:cubicBezTo>
                                <a:pt x="15314" y="855"/>
                                <a:pt x="15315" y="853"/>
                                <a:pt x="15322" y="848"/>
                              </a:cubicBezTo>
                              <a:cubicBezTo>
                                <a:pt x="15312" y="864"/>
                                <a:pt x="15300" y="878"/>
                                <a:pt x="15287" y="893"/>
                              </a:cubicBezTo>
                              <a:cubicBezTo>
                                <a:pt x="15268" y="914"/>
                                <a:pt x="15251" y="938"/>
                                <a:pt x="15229" y="957"/>
                              </a:cubicBezTo>
                              <a:cubicBezTo>
                                <a:pt x="15223" y="962"/>
                                <a:pt x="15234" y="951"/>
                                <a:pt x="15239" y="946"/>
                              </a:cubicBezTo>
                            </a:path>
                            <a:path w="1233" h="634">
                              <a:moveTo>
                                <a:pt x="15555" y="551"/>
                              </a:moveTo>
                              <a:cubicBezTo>
                                <a:pt x="15562" y="537"/>
                                <a:pt x="15552" y="561"/>
                                <a:pt x="15548" y="576"/>
                              </a:cubicBezTo>
                              <a:cubicBezTo>
                                <a:pt x="15533" y="632"/>
                                <a:pt x="15524" y="688"/>
                                <a:pt x="15514" y="744"/>
                              </a:cubicBezTo>
                              <a:cubicBezTo>
                                <a:pt x="15504" y="798"/>
                                <a:pt x="15485" y="853"/>
                                <a:pt x="15486" y="908"/>
                              </a:cubicBezTo>
                              <a:cubicBezTo>
                                <a:pt x="15487" y="914"/>
                                <a:pt x="15488" y="920"/>
                                <a:pt x="15489" y="926"/>
                              </a:cubicBezTo>
                            </a:path>
                            <a:path w="1233" h="634">
                              <a:moveTo>
                                <a:pt x="15636" y="877"/>
                              </a:moveTo>
                              <a:cubicBezTo>
                                <a:pt x="15652" y="868"/>
                                <a:pt x="15666" y="861"/>
                                <a:pt x="15680" y="849"/>
                              </a:cubicBezTo>
                              <a:cubicBezTo>
                                <a:pt x="15687" y="843"/>
                                <a:pt x="15694" y="837"/>
                                <a:pt x="15700" y="832"/>
                              </a:cubicBezTo>
                              <a:cubicBezTo>
                                <a:pt x="15678" y="840"/>
                                <a:pt x="15657" y="853"/>
                                <a:pt x="15639" y="868"/>
                              </a:cubicBezTo>
                              <a:cubicBezTo>
                                <a:pt x="15609" y="892"/>
                                <a:pt x="15578" y="922"/>
                                <a:pt x="15570" y="962"/>
                              </a:cubicBezTo>
                              <a:cubicBezTo>
                                <a:pt x="15563" y="1001"/>
                                <a:pt x="15603" y="1000"/>
                                <a:pt x="15629" y="1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8,542" coordsize="1233,634" path="m14571,961c14542,977,14531,994,14513,1021c14488,1057,14472,1088,14468,1133c14466,1155,14466,1162,14480,1175c14518,1149,14545,1118,14573,1081c14612,1030,14651,977,14687,924c14699,906,14711,888,14725,872c14717,894,14705,912,14691,931c14686,938,14660,982,14645,975c14640,968,14639,965,14641,958em14887,863c14885,865,14879,873,14882,864c14887,850,14915,848,14926,844c14931,842,14935,841,14940,839c14956,824,14895,854,14891,856c14853,875,14807,898,14781,933c14757,966,14778,990,14813,995c14849,995,14863,995,14887,990em15087,902c15094,880,15076,884,15055,887c15028,891,14996,906,14978,926c14973,936,14970,939,14976,945c15001,950,15027,953,15052,947c15086,940,15116,925,15146,908em15221,882c15209,898,15199,916,15188,933c15172,957,15167,967,15163,995c15161,1003,15160,1005,15162,1009c15186,997,15202,978,15220,958c15248,927,15275,895,15304,865c15314,855,15315,853,15322,848c15312,864,15300,878,15287,893c15268,914,15251,938,15229,957c15223,962,15234,951,15239,946em15555,551c15562,537,15552,561,15548,576c15533,632,15524,688,15514,744c15504,798,15485,853,15486,908c15487,914,15488,920,15489,926em15636,877c15652,868,15666,861,15680,849c15687,843,15694,837,15700,832c15678,840,15657,853,15639,868c15609,892,15578,922,15570,962c15563,1001,15603,1000,15629,1003e" stroked="t" o:allowincell="f" style="position:absolute;margin-left:320.1pt;margin-top:-56.65pt;width:34.9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05350</wp:posOffset>
                </wp:positionH>
                <wp:positionV relativeFrom="paragraph">
                  <wp:posOffset>-743585</wp:posOffset>
                </wp:positionV>
                <wp:extent cx="490220" cy="203835"/>
                <wp:effectExtent l="6350" t="5715" r="635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566">
                              <a:moveTo>
                                <a:pt x="16435" y="831"/>
                              </a:moveTo>
                              <a:cubicBezTo>
                                <a:pt x="16441" y="807"/>
                                <a:pt x="16434" y="800"/>
                                <a:pt x="16408" y="796"/>
                              </a:cubicBezTo>
                              <a:cubicBezTo>
                                <a:pt x="16377" y="791"/>
                                <a:pt x="16347" y="791"/>
                                <a:pt x="16324" y="816"/>
                              </a:cubicBezTo>
                              <a:cubicBezTo>
                                <a:pt x="16303" y="838"/>
                                <a:pt x="16301" y="868"/>
                                <a:pt x="16305" y="896"/>
                              </a:cubicBezTo>
                              <a:cubicBezTo>
                                <a:pt x="16309" y="923"/>
                                <a:pt x="16321" y="950"/>
                                <a:pt x="16317" y="978"/>
                              </a:cubicBezTo>
                              <a:cubicBezTo>
                                <a:pt x="16313" y="1003"/>
                                <a:pt x="16296" y="1018"/>
                                <a:pt x="16271" y="1017"/>
                              </a:cubicBezTo>
                              <a:cubicBezTo>
                                <a:pt x="16253" y="1016"/>
                                <a:pt x="16252" y="1004"/>
                                <a:pt x="16246" y="991"/>
                              </a:cubicBezTo>
                            </a:path>
                            <a:path w="1362" h="566">
                              <a:moveTo>
                                <a:pt x="16551" y="910"/>
                              </a:moveTo>
                              <a:cubicBezTo>
                                <a:pt x="16566" y="907"/>
                                <a:pt x="16567" y="903"/>
                                <a:pt x="16574" y="890"/>
                              </a:cubicBezTo>
                              <a:cubicBezTo>
                                <a:pt x="16583" y="872"/>
                                <a:pt x="16600" y="863"/>
                                <a:pt x="16617" y="852"/>
                              </a:cubicBezTo>
                              <a:cubicBezTo>
                                <a:pt x="16618" y="851"/>
                                <a:pt x="16619" y="851"/>
                                <a:pt x="16620" y="850"/>
                              </a:cubicBezTo>
                              <a:cubicBezTo>
                                <a:pt x="16592" y="858"/>
                                <a:pt x="16566" y="870"/>
                                <a:pt x="16542" y="886"/>
                              </a:cubicBezTo>
                              <a:cubicBezTo>
                                <a:pt x="16518" y="902"/>
                                <a:pt x="16472" y="934"/>
                                <a:pt x="16476" y="969"/>
                              </a:cubicBezTo>
                              <a:cubicBezTo>
                                <a:pt x="16480" y="1001"/>
                                <a:pt x="16537" y="1001"/>
                                <a:pt x="16558" y="999"/>
                              </a:cubicBezTo>
                              <a:cubicBezTo>
                                <a:pt x="16567" y="997"/>
                                <a:pt x="16577" y="994"/>
                                <a:pt x="16586" y="992"/>
                              </a:cubicBezTo>
                            </a:path>
                            <a:path w="1362" h="566">
                              <a:moveTo>
                                <a:pt x="16968" y="477"/>
                              </a:moveTo>
                              <a:cubicBezTo>
                                <a:pt x="16952" y="482"/>
                                <a:pt x="16953" y="479"/>
                                <a:pt x="16937" y="496"/>
                              </a:cubicBezTo>
                              <a:cubicBezTo>
                                <a:pt x="16897" y="540"/>
                                <a:pt x="16879" y="604"/>
                                <a:pt x="16854" y="657"/>
                              </a:cubicBezTo>
                              <a:cubicBezTo>
                                <a:pt x="16818" y="733"/>
                                <a:pt x="16786" y="810"/>
                                <a:pt x="16753" y="887"/>
                              </a:cubicBezTo>
                              <a:cubicBezTo>
                                <a:pt x="16738" y="923"/>
                                <a:pt x="16728" y="949"/>
                                <a:pt x="16731" y="975"/>
                              </a:cubicBezTo>
                            </a:path>
                            <a:path w="1362" h="566">
                              <a:moveTo>
                                <a:pt x="16929" y="870"/>
                              </a:moveTo>
                              <a:cubicBezTo>
                                <a:pt x="16934" y="864"/>
                                <a:pt x="16930" y="865"/>
                                <a:pt x="16947" y="857"/>
                              </a:cubicBezTo>
                              <a:cubicBezTo>
                                <a:pt x="16971" y="845"/>
                                <a:pt x="16994" y="833"/>
                                <a:pt x="17018" y="821"/>
                              </a:cubicBezTo>
                              <a:cubicBezTo>
                                <a:pt x="17021" y="819"/>
                                <a:pt x="17024" y="818"/>
                                <a:pt x="17027" y="816"/>
                              </a:cubicBezTo>
                              <a:cubicBezTo>
                                <a:pt x="17003" y="818"/>
                                <a:pt x="16980" y="825"/>
                                <a:pt x="16956" y="836"/>
                              </a:cubicBezTo>
                              <a:cubicBezTo>
                                <a:pt x="16917" y="854"/>
                                <a:pt x="16870" y="880"/>
                                <a:pt x="16847" y="918"/>
                              </a:cubicBezTo>
                              <a:cubicBezTo>
                                <a:pt x="16822" y="960"/>
                                <a:pt x="16867" y="966"/>
                                <a:pt x="16896" y="974"/>
                              </a:cubicBezTo>
                            </a:path>
                            <a:path w="1362" h="566">
                              <a:moveTo>
                                <a:pt x="17139" y="923"/>
                              </a:moveTo>
                              <a:cubicBezTo>
                                <a:pt x="17117" y="917"/>
                                <a:pt x="17094" y="921"/>
                                <a:pt x="17073" y="932"/>
                              </a:cubicBezTo>
                              <a:cubicBezTo>
                                <a:pt x="17049" y="944"/>
                                <a:pt x="17019" y="963"/>
                                <a:pt x="17033" y="992"/>
                              </a:cubicBezTo>
                              <a:cubicBezTo>
                                <a:pt x="17047" y="1021"/>
                                <a:pt x="17088" y="1016"/>
                                <a:pt x="17113" y="1010"/>
                              </a:cubicBezTo>
                              <a:cubicBezTo>
                                <a:pt x="17122" y="1007"/>
                                <a:pt x="17132" y="1003"/>
                                <a:pt x="17141" y="1000"/>
                              </a:cubicBezTo>
                            </a:path>
                            <a:path w="1362" h="566">
                              <a:moveTo>
                                <a:pt x="17506" y="535"/>
                              </a:moveTo>
                              <a:cubicBezTo>
                                <a:pt x="17514" y="522"/>
                                <a:pt x="17517" y="520"/>
                                <a:pt x="17517" y="511"/>
                              </a:cubicBezTo>
                              <a:cubicBezTo>
                                <a:pt x="17491" y="545"/>
                                <a:pt x="17464" y="579"/>
                                <a:pt x="17442" y="616"/>
                              </a:cubicBezTo>
                              <a:cubicBezTo>
                                <a:pt x="17393" y="698"/>
                                <a:pt x="17353" y="787"/>
                                <a:pt x="17310" y="872"/>
                              </a:cubicBezTo>
                              <a:cubicBezTo>
                                <a:pt x="17288" y="915"/>
                                <a:pt x="17275" y="944"/>
                                <a:pt x="17267" y="990"/>
                              </a:cubicBezTo>
                            </a:path>
                            <a:path w="1362" h="566">
                              <a:moveTo>
                                <a:pt x="17355" y="791"/>
                              </a:moveTo>
                              <a:cubicBezTo>
                                <a:pt x="17348" y="788"/>
                                <a:pt x="17347" y="785"/>
                                <a:pt x="17343" y="788"/>
                              </a:cubicBezTo>
                              <a:cubicBezTo>
                                <a:pt x="17369" y="792"/>
                                <a:pt x="17396" y="795"/>
                                <a:pt x="17422" y="799"/>
                              </a:cubicBezTo>
                              <a:cubicBezTo>
                                <a:pt x="17436" y="802"/>
                                <a:pt x="17449" y="804"/>
                                <a:pt x="17463" y="807"/>
                              </a:cubicBezTo>
                            </a:path>
                            <a:path w="1362" h="566">
                              <a:moveTo>
                                <a:pt x="17607" y="856"/>
                              </a:moveTo>
                              <a:cubicBezTo>
                                <a:pt x="17592" y="870"/>
                                <a:pt x="17572" y="876"/>
                                <a:pt x="17553" y="885"/>
                              </a:cubicBezTo>
                              <a:cubicBezTo>
                                <a:pt x="17530" y="896"/>
                                <a:pt x="17524" y="913"/>
                                <a:pt x="17519" y="938"/>
                              </a:cubicBezTo>
                              <a:cubicBezTo>
                                <a:pt x="17514" y="964"/>
                                <a:pt x="17514" y="987"/>
                                <a:pt x="17495" y="1009"/>
                              </a:cubicBezTo>
                              <a:cubicBezTo>
                                <a:pt x="17474" y="1033"/>
                                <a:pt x="17435" y="1040"/>
                                <a:pt x="17405" y="1039"/>
                              </a:cubicBezTo>
                              <a:cubicBezTo>
                                <a:pt x="17384" y="1038"/>
                                <a:pt x="17376" y="1033"/>
                                <a:pt x="17363" y="1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6,474" coordsize="1362,566" path="m16435,831c16441,807,16434,800,16408,796c16377,791,16347,791,16324,816c16303,838,16301,868,16305,896c16309,923,16321,950,16317,978c16313,1003,16296,1018,16271,1017c16253,1016,16252,1004,16246,991em16551,910c16566,907,16567,903,16574,890c16583,872,16600,863,16617,852c16618,851,16619,851,16620,850c16592,858,16566,870,16542,886c16518,902,16472,934,16476,969c16480,1001,16537,1001,16558,999c16567,997,16577,994,16586,992em16968,477c16952,482,16953,479,16937,496c16897,540,16879,604,16854,657c16818,733,16786,810,16753,887c16738,923,16728,949,16731,975em16929,870c16934,864,16930,865,16947,857c16971,845,16994,833,17018,821c17021,819,17024,818,17027,816c17003,818,16980,825,16956,836c16917,854,16870,880,16847,918c16822,960,16867,966,16896,974em17139,923c17117,917,17094,921,17073,932c17049,944,17019,963,17033,992c17047,1021,17088,1016,17113,1010c17122,1007,17132,1003,17141,1000em17506,535c17514,522,17517,520,17517,511c17491,545,17464,579,17442,616c17393,698,17353,787,17310,872c17288,915,17275,944,17267,990em17355,791c17348,788,17347,785,17343,788c17369,792,17396,795,17422,799c17436,802,17449,804,17463,807em17607,856c17592,870,17572,876,17553,885c17530,896,17524,913,17519,938c17514,964,17514,987,17495,1009c17474,1033,17435,1040,17405,1039c17384,1038,17376,1033,17363,1020e" stroked="t" o:allowincell="f" style="position:absolute;margin-left:370.5pt;margin-top:-58.55pt;width:38.5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56860</wp:posOffset>
                </wp:positionH>
                <wp:positionV relativeFrom="paragraph">
                  <wp:posOffset>-704215</wp:posOffset>
                </wp:positionV>
                <wp:extent cx="151765" cy="14160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94">
                              <a:moveTo>
                                <a:pt x="18475" y="618"/>
                              </a:moveTo>
                              <a:cubicBezTo>
                                <a:pt x="18474" y="615"/>
                                <a:pt x="18476" y="608"/>
                                <a:pt x="18474" y="606"/>
                              </a:cubicBezTo>
                              <a:cubicBezTo>
                                <a:pt x="18468" y="601"/>
                                <a:pt x="18464" y="600"/>
                                <a:pt x="18457" y="598"/>
                              </a:cubicBezTo>
                              <a:cubicBezTo>
                                <a:pt x="18450" y="596"/>
                                <a:pt x="18441" y="596"/>
                                <a:pt x="18433" y="595"/>
                              </a:cubicBezTo>
                              <a:cubicBezTo>
                                <a:pt x="18420" y="594"/>
                                <a:pt x="18408" y="592"/>
                                <a:pt x="18395" y="591"/>
                              </a:cubicBezTo>
                              <a:cubicBezTo>
                                <a:pt x="18379" y="590"/>
                                <a:pt x="18362" y="590"/>
                                <a:pt x="18346" y="588"/>
                              </a:cubicBezTo>
                              <a:cubicBezTo>
                                <a:pt x="18338" y="587"/>
                                <a:pt x="18325" y="582"/>
                                <a:pt x="18317" y="584"/>
                              </a:cubicBezTo>
                              <a:cubicBezTo>
                                <a:pt x="18307" y="586"/>
                                <a:pt x="18314" y="585"/>
                                <a:pt x="18310" y="591"/>
                              </a:cubicBezTo>
                              <a:cubicBezTo>
                                <a:pt x="18305" y="600"/>
                                <a:pt x="18305" y="610"/>
                                <a:pt x="18300" y="619"/>
                              </a:cubicBezTo>
                              <a:cubicBezTo>
                                <a:pt x="18288" y="643"/>
                                <a:pt x="18272" y="664"/>
                                <a:pt x="18260" y="688"/>
                              </a:cubicBezTo>
                              <a:cubicBezTo>
                                <a:pt x="18243" y="723"/>
                                <a:pt x="18224" y="756"/>
                                <a:pt x="18227" y="796"/>
                              </a:cubicBezTo>
                              <a:cubicBezTo>
                                <a:pt x="18229" y="831"/>
                                <a:pt x="18249" y="860"/>
                                <a:pt x="18270" y="887"/>
                              </a:cubicBezTo>
                              <a:cubicBezTo>
                                <a:pt x="18292" y="914"/>
                                <a:pt x="18324" y="933"/>
                                <a:pt x="18344" y="962"/>
                              </a:cubicBezTo>
                              <a:cubicBezTo>
                                <a:pt x="18345" y="966"/>
                                <a:pt x="18347" y="969"/>
                                <a:pt x="18348" y="973"/>
                              </a:cubicBezTo>
                              <a:cubicBezTo>
                                <a:pt x="18312" y="975"/>
                                <a:pt x="18275" y="975"/>
                                <a:pt x="18238" y="968"/>
                              </a:cubicBezTo>
                              <a:cubicBezTo>
                                <a:pt x="18184" y="958"/>
                                <a:pt x="18110" y="944"/>
                                <a:pt x="18068" y="906"/>
                              </a:cubicBezTo>
                              <a:cubicBezTo>
                                <a:pt x="18064" y="899"/>
                                <a:pt x="18059" y="892"/>
                                <a:pt x="18055" y="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5,584" coordsize="422,394" path="m18475,618c18474,615,18476,608,18474,606c18468,601,18464,600,18457,598c18450,596,18441,596,18433,595c18420,594,18408,592,18395,591c18379,590,18362,590,18346,588c18338,587,18325,582,18317,584c18307,586,18314,585,18310,591c18305,600,18305,610,18300,619c18288,643,18272,664,18260,688c18243,723,18224,756,18227,796c18229,831,18249,860,18270,887c18292,914,18324,933,18344,962c18345,966,18347,969,18348,973c18312,975,18275,975,18238,968c18184,958,18110,944,18068,906c18064,899,18059,892,18055,885e" stroked="t" o:allowincell="f" style="position:absolute;margin-left:421.8pt;margin-top:-55.45pt;width:11.9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0390</wp:posOffset>
                </wp:positionH>
                <wp:positionV relativeFrom="paragraph">
                  <wp:posOffset>-303530</wp:posOffset>
                </wp:positionV>
                <wp:extent cx="122555" cy="172720"/>
                <wp:effectExtent l="6985" t="6350" r="571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81">
                              <a:moveTo>
                                <a:pt x="4923" y="1696"/>
                              </a:moveTo>
                              <a:cubicBezTo>
                                <a:pt x="4922" y="1711"/>
                                <a:pt x="4917" y="1730"/>
                                <a:pt x="4913" y="1746"/>
                              </a:cubicBezTo>
                              <a:cubicBezTo>
                                <a:pt x="4898" y="1807"/>
                                <a:pt x="4885" y="1873"/>
                                <a:pt x="4879" y="1936"/>
                              </a:cubicBezTo>
                              <a:cubicBezTo>
                                <a:pt x="4872" y="2006"/>
                                <a:pt x="4866" y="2076"/>
                                <a:pt x="4859" y="2146"/>
                              </a:cubicBezTo>
                              <a:cubicBezTo>
                                <a:pt x="4858" y="2156"/>
                                <a:pt x="4857" y="2166"/>
                                <a:pt x="4856" y="2176"/>
                              </a:cubicBezTo>
                            </a:path>
                            <a:path w="340" h="481">
                              <a:moveTo>
                                <a:pt x="4806" y="1995"/>
                              </a:moveTo>
                              <a:cubicBezTo>
                                <a:pt x="4801" y="1993"/>
                                <a:pt x="4792" y="1989"/>
                                <a:pt x="4788" y="1988"/>
                              </a:cubicBezTo>
                              <a:cubicBezTo>
                                <a:pt x="4817" y="1988"/>
                                <a:pt x="4847" y="1987"/>
                                <a:pt x="4876" y="1986"/>
                              </a:cubicBezTo>
                              <a:cubicBezTo>
                                <a:pt x="4935" y="1983"/>
                                <a:pt x="4993" y="1981"/>
                                <a:pt x="5052" y="1980"/>
                              </a:cubicBezTo>
                              <a:cubicBezTo>
                                <a:pt x="5081" y="1980"/>
                                <a:pt x="5088" y="1979"/>
                                <a:pt x="5106" y="1983"/>
                              </a:cubicBezTo>
                              <a:cubicBezTo>
                                <a:pt x="5119" y="2008"/>
                                <a:pt x="5094" y="2018"/>
                                <a:pt x="5073" y="2033"/>
                              </a:cubicBezTo>
                              <a:cubicBezTo>
                                <a:pt x="5041" y="2057"/>
                                <a:pt x="5006" y="2075"/>
                                <a:pt x="4984" y="2110"/>
                              </a:cubicBezTo>
                              <a:cubicBezTo>
                                <a:pt x="4979" y="2121"/>
                                <a:pt x="4977" y="2124"/>
                                <a:pt x="4985" y="2130"/>
                              </a:cubicBezTo>
                              <a:cubicBezTo>
                                <a:pt x="5021" y="2128"/>
                                <a:pt x="5052" y="2123"/>
                                <a:pt x="5084" y="2107"/>
                              </a:cubicBezTo>
                              <a:cubicBezTo>
                                <a:pt x="5107" y="2096"/>
                                <a:pt x="5114" y="2085"/>
                                <a:pt x="5127" y="2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8,1696" coordsize="340,481" path="m4923,1696c4922,1711,4917,1730,4913,1746c4898,1807,4885,1873,4879,1936c4872,2006,4866,2076,4859,2146c4858,2156,4857,2166,4856,2176em4806,1995c4801,1993,4792,1989,4788,1988c4817,1988,4847,1987,4876,1986c4935,1983,4993,1981,5052,1980c5081,1980,5088,1979,5106,1983c5119,2008,5094,2018,5073,2033c5041,2057,5006,2075,4984,2110c4979,2121,4977,2124,4985,2130c5021,2128,5052,2123,5084,2107c5107,2096,5114,2085,5127,2065e" stroked="t" o:allowincell="f" style="position:absolute;margin-left:45.7pt;margin-top:-23.9pt;width:9.6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3445</wp:posOffset>
                </wp:positionH>
                <wp:positionV relativeFrom="paragraph">
                  <wp:posOffset>-219075</wp:posOffset>
                </wp:positionV>
                <wp:extent cx="73025" cy="79375"/>
                <wp:effectExtent l="6985" t="635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5810" y="1932"/>
                              </a:moveTo>
                              <a:cubicBezTo>
                                <a:pt x="5783" y="1951"/>
                                <a:pt x="5757" y="1972"/>
                                <a:pt x="5732" y="1993"/>
                              </a:cubicBezTo>
                              <a:cubicBezTo>
                                <a:pt x="5705" y="2016"/>
                                <a:pt x="5660" y="2051"/>
                                <a:pt x="5657" y="2089"/>
                              </a:cubicBezTo>
                              <a:cubicBezTo>
                                <a:pt x="5659" y="2093"/>
                                <a:pt x="5660" y="2097"/>
                                <a:pt x="5662" y="2101"/>
                              </a:cubicBezTo>
                              <a:cubicBezTo>
                                <a:pt x="5701" y="2105"/>
                                <a:pt x="5737" y="2092"/>
                                <a:pt x="5773" y="2076"/>
                              </a:cubicBezTo>
                              <a:cubicBezTo>
                                <a:pt x="5801" y="2063"/>
                                <a:pt x="5829" y="2049"/>
                                <a:pt x="5858" y="2038"/>
                              </a:cubicBezTo>
                              <a:cubicBezTo>
                                <a:pt x="5853" y="2061"/>
                                <a:pt x="5837" y="2081"/>
                                <a:pt x="5828" y="2104"/>
                              </a:cubicBezTo>
                              <a:cubicBezTo>
                                <a:pt x="5820" y="2125"/>
                                <a:pt x="5808" y="2146"/>
                                <a:pt x="5832" y="2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7,1932" coordsize="202,220" path="m5810,1932c5783,1951,5757,1972,5732,1993c5705,2016,5660,2051,5657,2089c5659,2093,5660,2097,5662,2101c5701,2105,5737,2092,5773,2076c5801,2063,5829,2049,5858,2038c5853,2061,5837,2081,5828,2104c5820,2125,5808,2146,5832,2150e" stroked="t" o:allowincell="f" style="position:absolute;margin-left:70.35pt;margin-top:-17.25pt;width:5.7pt;height: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86815</wp:posOffset>
                </wp:positionH>
                <wp:positionV relativeFrom="paragraph">
                  <wp:posOffset>-349250</wp:posOffset>
                </wp:positionV>
                <wp:extent cx="773430" cy="193040"/>
                <wp:effectExtent l="7620" t="6350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537">
                              <a:moveTo>
                                <a:pt x="6674" y="1839"/>
                              </a:moveTo>
                              <a:cubicBezTo>
                                <a:pt x="6647" y="1844"/>
                                <a:pt x="6629" y="1858"/>
                                <a:pt x="6607" y="1874"/>
                              </a:cubicBezTo>
                              <a:cubicBezTo>
                                <a:pt x="6564" y="1905"/>
                                <a:pt x="6525" y="1940"/>
                                <a:pt x="6496" y="1985"/>
                              </a:cubicBezTo>
                              <a:cubicBezTo>
                                <a:pt x="6480" y="2010"/>
                                <a:pt x="6454" y="2063"/>
                                <a:pt x="6486" y="2086"/>
                              </a:cubicBezTo>
                              <a:cubicBezTo>
                                <a:pt x="6525" y="2115"/>
                                <a:pt x="6587" y="2081"/>
                                <a:pt x="6624" y="2068"/>
                              </a:cubicBezTo>
                            </a:path>
                            <a:path w="2148" h="537">
                              <a:moveTo>
                                <a:pt x="6796" y="1954"/>
                              </a:moveTo>
                              <a:cubicBezTo>
                                <a:pt x="6764" y="1973"/>
                                <a:pt x="6734" y="1995"/>
                                <a:pt x="6705" y="2019"/>
                              </a:cubicBezTo>
                              <a:cubicBezTo>
                                <a:pt x="6681" y="2039"/>
                                <a:pt x="6656" y="2057"/>
                                <a:pt x="6659" y="2087"/>
                              </a:cubicBezTo>
                              <a:cubicBezTo>
                                <a:pt x="6696" y="2097"/>
                                <a:pt x="6726" y="2087"/>
                                <a:pt x="6761" y="2068"/>
                              </a:cubicBezTo>
                              <a:cubicBezTo>
                                <a:pt x="6796" y="2046"/>
                                <a:pt x="6808" y="2038"/>
                                <a:pt x="6831" y="2022"/>
                              </a:cubicBezTo>
                            </a:path>
                            <a:path w="2148" h="537">
                              <a:moveTo>
                                <a:pt x="6923" y="2010"/>
                              </a:moveTo>
                              <a:cubicBezTo>
                                <a:pt x="6914" y="2025"/>
                                <a:pt x="6906" y="2041"/>
                                <a:pt x="6897" y="2056"/>
                              </a:cubicBezTo>
                              <a:cubicBezTo>
                                <a:pt x="6902" y="2054"/>
                                <a:pt x="6922" y="2040"/>
                                <a:pt x="6931" y="2034"/>
                              </a:cubicBezTo>
                              <a:cubicBezTo>
                                <a:pt x="6952" y="2019"/>
                                <a:pt x="6982" y="1995"/>
                                <a:pt x="7009" y="1993"/>
                              </a:cubicBezTo>
                              <a:cubicBezTo>
                                <a:pt x="7032" y="1992"/>
                                <a:pt x="7026" y="2025"/>
                                <a:pt x="7024" y="2038"/>
                              </a:cubicBezTo>
                              <a:cubicBezTo>
                                <a:pt x="7021" y="2058"/>
                                <a:pt x="7009" y="2076"/>
                                <a:pt x="7012" y="2097"/>
                              </a:cubicBezTo>
                              <a:cubicBezTo>
                                <a:pt x="7013" y="2104"/>
                                <a:pt x="7022" y="2096"/>
                                <a:pt x="7027" y="2091"/>
                              </a:cubicBezTo>
                            </a:path>
                            <a:path w="2148" h="537">
                              <a:moveTo>
                                <a:pt x="7192" y="2091"/>
                              </a:moveTo>
                              <a:cubicBezTo>
                                <a:pt x="7190" y="2090"/>
                                <a:pt x="7180" y="2105"/>
                                <a:pt x="7190" y="2081"/>
                              </a:cubicBezTo>
                              <a:cubicBezTo>
                                <a:pt x="7208" y="2039"/>
                                <a:pt x="7228" y="1998"/>
                                <a:pt x="7245" y="1955"/>
                              </a:cubicBezTo>
                              <a:cubicBezTo>
                                <a:pt x="7274" y="1882"/>
                                <a:pt x="7295" y="1809"/>
                                <a:pt x="7310" y="1732"/>
                              </a:cubicBezTo>
                              <a:cubicBezTo>
                                <a:pt x="7320" y="1681"/>
                                <a:pt x="7324" y="1630"/>
                                <a:pt x="7330" y="1579"/>
                              </a:cubicBezTo>
                              <a:cubicBezTo>
                                <a:pt x="7331" y="1576"/>
                                <a:pt x="7331" y="1572"/>
                                <a:pt x="7332" y="1569"/>
                              </a:cubicBezTo>
                              <a:cubicBezTo>
                                <a:pt x="7341" y="1591"/>
                                <a:pt x="7350" y="1613"/>
                                <a:pt x="7355" y="1637"/>
                              </a:cubicBezTo>
                              <a:cubicBezTo>
                                <a:pt x="7359" y="1666"/>
                                <a:pt x="7360" y="1675"/>
                                <a:pt x="7364" y="1694"/>
                              </a:cubicBezTo>
                            </a:path>
                            <a:path w="2148" h="537">
                              <a:moveTo>
                                <a:pt x="7192" y="1843"/>
                              </a:moveTo>
                              <a:cubicBezTo>
                                <a:pt x="7181" y="1855"/>
                                <a:pt x="7178" y="1858"/>
                                <a:pt x="7173" y="1867"/>
                              </a:cubicBezTo>
                              <a:cubicBezTo>
                                <a:pt x="7197" y="1880"/>
                                <a:pt x="7230" y="1869"/>
                                <a:pt x="7258" y="1865"/>
                              </a:cubicBezTo>
                              <a:cubicBezTo>
                                <a:pt x="7297" y="1859"/>
                                <a:pt x="7335" y="1855"/>
                                <a:pt x="7374" y="1850"/>
                              </a:cubicBezTo>
                            </a:path>
                            <a:path w="2148" h="537">
                              <a:moveTo>
                                <a:pt x="7452" y="1906"/>
                              </a:moveTo>
                              <a:cubicBezTo>
                                <a:pt x="7445" y="1917"/>
                                <a:pt x="7439" y="1927"/>
                                <a:pt x="7431" y="1936"/>
                              </a:cubicBezTo>
                              <a:cubicBezTo>
                                <a:pt x="7435" y="1921"/>
                                <a:pt x="7447" y="1912"/>
                                <a:pt x="7459" y="1901"/>
                              </a:cubicBezTo>
                              <a:cubicBezTo>
                                <a:pt x="7467" y="1894"/>
                                <a:pt x="7473" y="1888"/>
                                <a:pt x="7479" y="1879"/>
                              </a:cubicBezTo>
                              <a:cubicBezTo>
                                <a:pt x="7462" y="1894"/>
                                <a:pt x="7445" y="1914"/>
                                <a:pt x="7430" y="1932"/>
                              </a:cubicBezTo>
                              <a:cubicBezTo>
                                <a:pt x="7408" y="1958"/>
                                <a:pt x="7381" y="1993"/>
                                <a:pt x="7374" y="2028"/>
                              </a:cubicBezTo>
                              <a:cubicBezTo>
                                <a:pt x="7368" y="2056"/>
                                <a:pt x="7395" y="2060"/>
                                <a:pt x="7415" y="2054"/>
                              </a:cubicBezTo>
                              <a:cubicBezTo>
                                <a:pt x="7423" y="2051"/>
                                <a:pt x="7430" y="2047"/>
                                <a:pt x="7438" y="2044"/>
                              </a:cubicBezTo>
                            </a:path>
                            <a:path w="2148" h="537">
                              <a:moveTo>
                                <a:pt x="7539" y="2005"/>
                              </a:moveTo>
                              <a:cubicBezTo>
                                <a:pt x="7535" y="2009"/>
                                <a:pt x="7534" y="2011"/>
                                <a:pt x="7530" y="2011"/>
                              </a:cubicBezTo>
                              <a:cubicBezTo>
                                <a:pt x="7541" y="1990"/>
                                <a:pt x="7547" y="1974"/>
                                <a:pt x="7567" y="1959"/>
                              </a:cubicBezTo>
                              <a:cubicBezTo>
                                <a:pt x="7598" y="1935"/>
                                <a:pt x="7635" y="1911"/>
                                <a:pt x="7670" y="1893"/>
                              </a:cubicBezTo>
                              <a:cubicBezTo>
                                <a:pt x="7689" y="1885"/>
                                <a:pt x="7694" y="1882"/>
                                <a:pt x="7707" y="1881"/>
                              </a:cubicBezTo>
                            </a:path>
                            <a:path w="2148" h="537">
                              <a:moveTo>
                                <a:pt x="7771" y="1945"/>
                              </a:moveTo>
                              <a:cubicBezTo>
                                <a:pt x="7784" y="1940"/>
                                <a:pt x="7791" y="1930"/>
                                <a:pt x="7797" y="1916"/>
                              </a:cubicBezTo>
                              <a:cubicBezTo>
                                <a:pt x="7802" y="1904"/>
                                <a:pt x="7808" y="1892"/>
                                <a:pt x="7812" y="1880"/>
                              </a:cubicBezTo>
                              <a:cubicBezTo>
                                <a:pt x="7797" y="1890"/>
                                <a:pt x="7792" y="1899"/>
                                <a:pt x="7782" y="1913"/>
                              </a:cubicBezTo>
                              <a:cubicBezTo>
                                <a:pt x="7757" y="1947"/>
                                <a:pt x="7729" y="1987"/>
                                <a:pt x="7714" y="2026"/>
                              </a:cubicBezTo>
                              <a:cubicBezTo>
                                <a:pt x="7703" y="2054"/>
                                <a:pt x="7698" y="2072"/>
                                <a:pt x="7725" y="2082"/>
                              </a:cubicBezTo>
                            </a:path>
                            <a:path w="2148" h="537">
                              <a:moveTo>
                                <a:pt x="7858" y="1995"/>
                              </a:moveTo>
                              <a:cubicBezTo>
                                <a:pt x="7865" y="1993"/>
                                <a:pt x="7857" y="1994"/>
                                <a:pt x="7859" y="2003"/>
                              </a:cubicBezTo>
                              <a:cubicBezTo>
                                <a:pt x="7862" y="2016"/>
                                <a:pt x="7882" y="2008"/>
                                <a:pt x="7889" y="2006"/>
                              </a:cubicBezTo>
                              <a:cubicBezTo>
                                <a:pt x="7920" y="1997"/>
                                <a:pt x="7946" y="1979"/>
                                <a:pt x="7975" y="1965"/>
                              </a:cubicBezTo>
                              <a:cubicBezTo>
                                <a:pt x="7989" y="1958"/>
                                <a:pt x="8001" y="1953"/>
                                <a:pt x="8016" y="1950"/>
                              </a:cubicBezTo>
                              <a:cubicBezTo>
                                <a:pt x="8015" y="1967"/>
                                <a:pt x="8000" y="1979"/>
                                <a:pt x="7992" y="1994"/>
                              </a:cubicBezTo>
                              <a:cubicBezTo>
                                <a:pt x="7988" y="2001"/>
                                <a:pt x="7965" y="2040"/>
                                <a:pt x="7971" y="2049"/>
                              </a:cubicBezTo>
                              <a:cubicBezTo>
                                <a:pt x="7980" y="2052"/>
                                <a:pt x="7985" y="2052"/>
                                <a:pt x="7992" y="2049"/>
                              </a:cubicBezTo>
                            </a:path>
                            <a:path w="2148" h="537">
                              <a:moveTo>
                                <a:pt x="8170" y="1953"/>
                              </a:moveTo>
                              <a:cubicBezTo>
                                <a:pt x="8140" y="1972"/>
                                <a:pt x="8075" y="2005"/>
                                <a:pt x="8074" y="2046"/>
                              </a:cubicBezTo>
                              <a:cubicBezTo>
                                <a:pt x="8073" y="2068"/>
                                <a:pt x="8110" y="2065"/>
                                <a:pt x="8121" y="2063"/>
                              </a:cubicBezTo>
                              <a:cubicBezTo>
                                <a:pt x="8146" y="2058"/>
                                <a:pt x="8155" y="2056"/>
                                <a:pt x="8171" y="2049"/>
                              </a:cubicBezTo>
                            </a:path>
                            <a:path w="2148" h="537">
                              <a:moveTo>
                                <a:pt x="8325" y="1988"/>
                              </a:moveTo>
                              <a:cubicBezTo>
                                <a:pt x="8332" y="1981"/>
                                <a:pt x="8339" y="1975"/>
                                <a:pt x="8346" y="1968"/>
                              </a:cubicBezTo>
                              <a:cubicBezTo>
                                <a:pt x="8359" y="1954"/>
                                <a:pt x="8377" y="1939"/>
                                <a:pt x="8386" y="1922"/>
                              </a:cubicBezTo>
                              <a:cubicBezTo>
                                <a:pt x="8387" y="1916"/>
                                <a:pt x="8388" y="1914"/>
                                <a:pt x="8382" y="1914"/>
                              </a:cubicBezTo>
                              <a:cubicBezTo>
                                <a:pt x="8352" y="1929"/>
                                <a:pt x="8328" y="1948"/>
                                <a:pt x="8305" y="1973"/>
                              </a:cubicBezTo>
                              <a:cubicBezTo>
                                <a:pt x="8283" y="1996"/>
                                <a:pt x="8249" y="2038"/>
                                <a:pt x="8255" y="2073"/>
                              </a:cubicBezTo>
                              <a:cubicBezTo>
                                <a:pt x="8262" y="2111"/>
                                <a:pt x="8309" y="2104"/>
                                <a:pt x="8335" y="2104"/>
                              </a:cubicBezTo>
                            </a:path>
                            <a:path w="2148" h="537">
                              <a:moveTo>
                                <a:pt x="8617" y="2077"/>
                              </a:moveTo>
                              <a:cubicBezTo>
                                <a:pt x="8618" y="2086"/>
                                <a:pt x="8616" y="2096"/>
                                <a:pt x="8607" y="2103"/>
                              </a:cubicBezTo>
                              <a:cubicBezTo>
                                <a:pt x="8599" y="2109"/>
                                <a:pt x="8604" y="2098"/>
                                <a:pt x="8604" y="2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2,1569" coordsize="2148,537" path="m6674,1839c6647,1844,6629,1858,6607,1874c6564,1905,6525,1940,6496,1985c6480,2010,6454,2063,6486,2086c6525,2115,6587,2081,6624,2068em6796,1954c6764,1973,6734,1995,6705,2019c6681,2039,6656,2057,6659,2087c6696,2097,6726,2087,6761,2068c6796,2046,6808,2038,6831,2022em6923,2010c6914,2025,6906,2041,6897,2056c6902,2054,6922,2040,6931,2034c6952,2019,6982,1995,7009,1993c7032,1992,7026,2025,7024,2038c7021,2058,7009,2076,7012,2097c7013,2104,7022,2096,7027,2091em7192,2091c7190,2090,7180,2105,7190,2081c7208,2039,7228,1998,7245,1955c7274,1882,7295,1809,7310,1732c7320,1681,7324,1630,7330,1579c7331,1576,7331,1572,7332,1569c7341,1591,7350,1613,7355,1637c7359,1666,7360,1675,7364,1694em7192,1843c7181,1855,7178,1858,7173,1867c7197,1880,7230,1869,7258,1865c7297,1859,7335,1855,7374,1850em7452,1906c7445,1917,7439,1927,7431,1936c7435,1921,7447,1912,7459,1901c7467,1894,7473,1888,7479,1879c7462,1894,7445,1914,7430,1932c7408,1958,7381,1993,7374,2028c7368,2056,7395,2060,7415,2054c7423,2051,7430,2047,7438,2044em7539,2005c7535,2009,7534,2011,7530,2011c7541,1990,7547,1974,7567,1959c7598,1935,7635,1911,7670,1893c7689,1885,7694,1882,7707,1881em7771,1945c7784,1940,7791,1930,7797,1916c7802,1904,7808,1892,7812,1880c7797,1890,7792,1899,7782,1913c7757,1947,7729,1987,7714,2026c7703,2054,7698,2072,7725,2082em7858,1995c7865,1993,7857,1994,7859,2003c7862,2016,7882,2008,7889,2006c7920,1997,7946,1979,7975,1965c7989,1958,8001,1953,8016,1950c8015,1967,8000,1979,7992,1994c7988,2001,7965,2040,7971,2049c7980,2052,7985,2052,7992,2049em8170,1953c8140,1972,8075,2005,8074,2046c8073,2068,8110,2065,8121,2063c8146,2058,8155,2056,8171,2049em8325,1988c8332,1981,8339,1975,8346,1968c8359,1954,8377,1939,8386,1922c8387,1916,8388,1914,8382,1914c8352,1929,8328,1948,8305,1973c8283,1996,8249,2038,8255,2073c8262,2111,8309,2104,8335,2104em8617,2077c8618,2086,8616,2096,8607,2103c8599,2109,8604,2098,8604,2097e" stroked="t" o:allowincell="f" style="position:absolute;margin-left:93.45pt;margin-top:-27.5pt;width:60.8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39315</wp:posOffset>
                </wp:positionH>
                <wp:positionV relativeFrom="paragraph">
                  <wp:posOffset>-371475</wp:posOffset>
                </wp:positionV>
                <wp:extent cx="276860" cy="194945"/>
                <wp:effectExtent l="6350" t="5715" r="635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542">
                              <a:moveTo>
                                <a:pt x="9151" y="1561"/>
                              </a:moveTo>
                              <a:cubicBezTo>
                                <a:pt x="9163" y="1562"/>
                                <a:pt x="9161" y="1564"/>
                                <a:pt x="9159" y="1586"/>
                              </a:cubicBezTo>
                              <a:cubicBezTo>
                                <a:pt x="9155" y="1644"/>
                                <a:pt x="9149" y="1701"/>
                                <a:pt x="9142" y="1759"/>
                              </a:cubicBezTo>
                              <a:cubicBezTo>
                                <a:pt x="9134" y="1834"/>
                                <a:pt x="9122" y="1910"/>
                                <a:pt x="9118" y="1986"/>
                              </a:cubicBezTo>
                              <a:cubicBezTo>
                                <a:pt x="9117" y="2012"/>
                                <a:pt x="9122" y="2062"/>
                                <a:pt x="9136" y="2040"/>
                              </a:cubicBezTo>
                              <a:cubicBezTo>
                                <a:pt x="9140" y="2031"/>
                                <a:pt x="9145" y="2022"/>
                                <a:pt x="9149" y="2013"/>
                              </a:cubicBezTo>
                            </a:path>
                            <a:path w="768" h="542">
                              <a:moveTo>
                                <a:pt x="9337" y="1510"/>
                              </a:moveTo>
                              <a:cubicBezTo>
                                <a:pt x="9335" y="1528"/>
                                <a:pt x="9324" y="1581"/>
                                <a:pt x="9319" y="1606"/>
                              </a:cubicBezTo>
                              <a:cubicBezTo>
                                <a:pt x="9303" y="1687"/>
                                <a:pt x="9293" y="1769"/>
                                <a:pt x="9279" y="1850"/>
                              </a:cubicBezTo>
                              <a:cubicBezTo>
                                <a:pt x="9272" y="1893"/>
                                <a:pt x="9262" y="1935"/>
                                <a:pt x="9254" y="1978"/>
                              </a:cubicBezTo>
                            </a:path>
                            <a:path w="768" h="542">
                              <a:moveTo>
                                <a:pt x="9213" y="1812"/>
                              </a:moveTo>
                              <a:cubicBezTo>
                                <a:pt x="9210" y="1787"/>
                                <a:pt x="9234" y="1792"/>
                                <a:pt x="9257" y="1787"/>
                              </a:cubicBezTo>
                              <a:cubicBezTo>
                                <a:pt x="9309" y="1776"/>
                                <a:pt x="9362" y="1762"/>
                                <a:pt x="9415" y="1758"/>
                              </a:cubicBezTo>
                              <a:cubicBezTo>
                                <a:pt x="9429" y="1758"/>
                                <a:pt x="9444" y="1758"/>
                                <a:pt x="9458" y="1758"/>
                              </a:cubicBezTo>
                            </a:path>
                            <a:path w="768" h="542">
                              <a:moveTo>
                                <a:pt x="9519" y="1804"/>
                              </a:moveTo>
                              <a:cubicBezTo>
                                <a:pt x="9500" y="1847"/>
                                <a:pt x="9475" y="1881"/>
                                <a:pt x="9445" y="1918"/>
                              </a:cubicBezTo>
                              <a:cubicBezTo>
                                <a:pt x="9432" y="1934"/>
                                <a:pt x="9402" y="1958"/>
                                <a:pt x="9417" y="1975"/>
                              </a:cubicBezTo>
                              <a:cubicBezTo>
                                <a:pt x="9449" y="1959"/>
                                <a:pt x="9480" y="1935"/>
                                <a:pt x="9506" y="1909"/>
                              </a:cubicBezTo>
                              <a:cubicBezTo>
                                <a:pt x="9527" y="1889"/>
                                <a:pt x="9544" y="1866"/>
                                <a:pt x="9561" y="1842"/>
                              </a:cubicBezTo>
                            </a:path>
                            <a:path w="768" h="542">
                              <a:moveTo>
                                <a:pt x="9608" y="1874"/>
                              </a:moveTo>
                              <a:cubicBezTo>
                                <a:pt x="9603" y="1890"/>
                                <a:pt x="9598" y="1906"/>
                                <a:pt x="9595" y="1922"/>
                              </a:cubicBezTo>
                              <a:cubicBezTo>
                                <a:pt x="9592" y="1935"/>
                                <a:pt x="9593" y="1955"/>
                                <a:pt x="9613" y="1950"/>
                              </a:cubicBezTo>
                              <a:cubicBezTo>
                                <a:pt x="9635" y="1944"/>
                                <a:pt x="9655" y="1923"/>
                                <a:pt x="9672" y="1909"/>
                              </a:cubicBezTo>
                              <a:cubicBezTo>
                                <a:pt x="9683" y="1900"/>
                                <a:pt x="9685" y="1898"/>
                                <a:pt x="9693" y="1893"/>
                              </a:cubicBezTo>
                              <a:cubicBezTo>
                                <a:pt x="9698" y="1902"/>
                                <a:pt x="9697" y="1913"/>
                                <a:pt x="9701" y="1926"/>
                              </a:cubicBezTo>
                              <a:cubicBezTo>
                                <a:pt x="9707" y="1947"/>
                                <a:pt x="9728" y="1947"/>
                                <a:pt x="9745" y="1940"/>
                              </a:cubicBezTo>
                              <a:cubicBezTo>
                                <a:pt x="9789" y="1922"/>
                                <a:pt x="9824" y="1882"/>
                                <a:pt x="9849" y="1843"/>
                              </a:cubicBezTo>
                              <a:cubicBezTo>
                                <a:pt x="9864" y="1820"/>
                                <a:pt x="9874" y="1796"/>
                                <a:pt x="9885" y="1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8,1508" coordsize="768,542" path="m9151,1561c9163,1562,9161,1564,9159,1586c9155,1644,9149,1701,9142,1759c9134,1834,9122,1910,9118,1986c9117,2012,9122,2062,9136,2040c9140,2031,9145,2022,9149,2013em9337,1510c9335,1528,9324,1581,9319,1606c9303,1687,9293,1769,9279,1850c9272,1893,9262,1935,9254,1978em9213,1812c9210,1787,9234,1792,9257,1787c9309,1776,9362,1762,9415,1758c9429,1758,9444,1758,9458,1758em9519,1804c9500,1847,9475,1881,9445,1918c9432,1934,9402,1958,9417,1975c9449,1959,9480,1935,9506,1909c9527,1889,9544,1866,9561,1842em9608,1874c9603,1890,9598,1906,9595,1922c9592,1935,9593,1955,9613,1950c9635,1944,9655,1923,9672,1909c9683,1900,9685,1898,9693,1893c9698,1902,9697,1913,9701,1926c9707,1947,9728,1947,9745,1940c9789,1922,9824,1882,9849,1843c9864,1820,9874,1796,9885,1771e" stroked="t" o:allowincell="f" style="position:absolute;margin-left:168.45pt;margin-top:-29.25pt;width:21.7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54605</wp:posOffset>
                </wp:positionH>
                <wp:positionV relativeFrom="paragraph">
                  <wp:posOffset>-269875</wp:posOffset>
                </wp:positionV>
                <wp:extent cx="400685" cy="170180"/>
                <wp:effectExtent l="7620" t="6350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73">
                              <a:moveTo>
                                <a:pt x="10293" y="1790"/>
                              </a:moveTo>
                              <a:cubicBezTo>
                                <a:pt x="10293" y="1815"/>
                                <a:pt x="10290" y="1838"/>
                                <a:pt x="10287" y="1863"/>
                              </a:cubicBezTo>
                              <a:cubicBezTo>
                                <a:pt x="10283" y="1891"/>
                                <a:pt x="10273" y="1917"/>
                                <a:pt x="10271" y="1946"/>
                              </a:cubicBezTo>
                              <a:cubicBezTo>
                                <a:pt x="10269" y="1968"/>
                                <a:pt x="10273" y="1961"/>
                                <a:pt x="10279" y="1970"/>
                              </a:cubicBezTo>
                              <a:cubicBezTo>
                                <a:pt x="10301" y="1949"/>
                                <a:pt x="10318" y="1925"/>
                                <a:pt x="10338" y="1902"/>
                              </a:cubicBezTo>
                              <a:cubicBezTo>
                                <a:pt x="10356" y="1882"/>
                                <a:pt x="10372" y="1859"/>
                                <a:pt x="10394" y="1844"/>
                              </a:cubicBezTo>
                              <a:cubicBezTo>
                                <a:pt x="10398" y="1861"/>
                                <a:pt x="10398" y="1873"/>
                                <a:pt x="10393" y="1892"/>
                              </a:cubicBezTo>
                              <a:cubicBezTo>
                                <a:pt x="10389" y="1906"/>
                                <a:pt x="10389" y="1914"/>
                                <a:pt x="10389" y="1927"/>
                              </a:cubicBezTo>
                              <a:cubicBezTo>
                                <a:pt x="10409" y="1917"/>
                                <a:pt x="10427" y="1901"/>
                                <a:pt x="10444" y="1886"/>
                              </a:cubicBezTo>
                              <a:cubicBezTo>
                                <a:pt x="10467" y="1867"/>
                                <a:pt x="10488" y="1842"/>
                                <a:pt x="10520" y="1849"/>
                              </a:cubicBezTo>
                              <a:cubicBezTo>
                                <a:pt x="10540" y="1854"/>
                                <a:pt x="10545" y="1890"/>
                                <a:pt x="10549" y="1906"/>
                              </a:cubicBezTo>
                              <a:cubicBezTo>
                                <a:pt x="10554" y="1923"/>
                                <a:pt x="10555" y="1928"/>
                                <a:pt x="10562" y="1937"/>
                              </a:cubicBezTo>
                            </a:path>
                            <a:path w="1113" h="473">
                              <a:moveTo>
                                <a:pt x="10699" y="1847"/>
                              </a:moveTo>
                              <a:cubicBezTo>
                                <a:pt x="10700" y="1844"/>
                                <a:pt x="10702" y="1841"/>
                                <a:pt x="10703" y="1838"/>
                              </a:cubicBezTo>
                              <a:cubicBezTo>
                                <a:pt x="10690" y="1829"/>
                                <a:pt x="10674" y="1845"/>
                                <a:pt x="10664" y="1856"/>
                              </a:cubicBezTo>
                              <a:cubicBezTo>
                                <a:pt x="10644" y="1877"/>
                                <a:pt x="10627" y="1913"/>
                                <a:pt x="10626" y="1943"/>
                              </a:cubicBezTo>
                              <a:cubicBezTo>
                                <a:pt x="10626" y="1967"/>
                                <a:pt x="10645" y="1985"/>
                                <a:pt x="10670" y="1975"/>
                              </a:cubicBezTo>
                              <a:cubicBezTo>
                                <a:pt x="10695" y="1965"/>
                                <a:pt x="10728" y="1944"/>
                                <a:pt x="10749" y="1927"/>
                              </a:cubicBezTo>
                              <a:cubicBezTo>
                                <a:pt x="10757" y="1917"/>
                                <a:pt x="10759" y="1913"/>
                                <a:pt x="10768" y="1916"/>
                              </a:cubicBezTo>
                              <a:cubicBezTo>
                                <a:pt x="10769" y="1935"/>
                                <a:pt x="10763" y="1941"/>
                                <a:pt x="10759" y="1960"/>
                              </a:cubicBezTo>
                              <a:cubicBezTo>
                                <a:pt x="10755" y="1978"/>
                                <a:pt x="10753" y="1986"/>
                                <a:pt x="10757" y="2002"/>
                              </a:cubicBezTo>
                            </a:path>
                            <a:path w="1113" h="473">
                              <a:moveTo>
                                <a:pt x="10904" y="1894"/>
                              </a:moveTo>
                              <a:cubicBezTo>
                                <a:pt x="10896" y="1903"/>
                                <a:pt x="10889" y="1912"/>
                                <a:pt x="10883" y="1922"/>
                              </a:cubicBezTo>
                              <a:cubicBezTo>
                                <a:pt x="10898" y="1928"/>
                                <a:pt x="10913" y="1920"/>
                                <a:pt x="10927" y="1914"/>
                              </a:cubicBezTo>
                              <a:cubicBezTo>
                                <a:pt x="10955" y="1903"/>
                                <a:pt x="10981" y="1887"/>
                                <a:pt x="11009" y="1878"/>
                              </a:cubicBezTo>
                              <a:cubicBezTo>
                                <a:pt x="11018" y="1876"/>
                                <a:pt x="11021" y="1875"/>
                                <a:pt x="11025" y="1881"/>
                              </a:cubicBezTo>
                              <a:cubicBezTo>
                                <a:pt x="11021" y="1903"/>
                                <a:pt x="11011" y="1916"/>
                                <a:pt x="11004" y="1936"/>
                              </a:cubicBezTo>
                              <a:cubicBezTo>
                                <a:pt x="10998" y="1953"/>
                                <a:pt x="10992" y="1966"/>
                                <a:pt x="11011" y="1967"/>
                              </a:cubicBezTo>
                            </a:path>
                            <a:path w="1113" h="473">
                              <a:moveTo>
                                <a:pt x="11146" y="1934"/>
                              </a:moveTo>
                              <a:cubicBezTo>
                                <a:pt x="11153" y="1940"/>
                                <a:pt x="11164" y="1952"/>
                                <a:pt x="11174" y="1954"/>
                              </a:cubicBezTo>
                              <a:cubicBezTo>
                                <a:pt x="11205" y="1959"/>
                                <a:pt x="11245" y="1940"/>
                                <a:pt x="11274" y="1932"/>
                              </a:cubicBezTo>
                              <a:cubicBezTo>
                                <a:pt x="11310" y="1922"/>
                                <a:pt x="11345" y="1911"/>
                                <a:pt x="11381" y="1917"/>
                              </a:cubicBezTo>
                              <a:cubicBezTo>
                                <a:pt x="11378" y="1963"/>
                                <a:pt x="11345" y="1995"/>
                                <a:pt x="11317" y="2031"/>
                              </a:cubicBezTo>
                              <a:cubicBezTo>
                                <a:pt x="11271" y="2091"/>
                                <a:pt x="11222" y="2149"/>
                                <a:pt x="11178" y="2211"/>
                              </a:cubicBezTo>
                              <a:cubicBezTo>
                                <a:pt x="11160" y="2236"/>
                                <a:pt x="11144" y="2252"/>
                                <a:pt x="11154" y="2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1,1790" coordsize="1113,473" path="m10293,1790c10293,1815,10290,1838,10287,1863c10283,1891,10273,1917,10271,1946c10269,1968,10273,1961,10279,1970c10301,1949,10318,1925,10338,1902c10356,1882,10372,1859,10394,1844c10398,1861,10398,1873,10393,1892c10389,1906,10389,1914,10389,1927c10409,1917,10427,1901,10444,1886c10467,1867,10488,1842,10520,1849c10540,1854,10545,1890,10549,1906c10554,1923,10555,1928,10562,1937em10699,1847c10700,1844,10702,1841,10703,1838c10690,1829,10674,1845,10664,1856c10644,1877,10627,1913,10626,1943c10626,1967,10645,1985,10670,1975c10695,1965,10728,1944,10749,1927c10757,1917,10759,1913,10768,1916c10769,1935,10763,1941,10759,1960c10755,1978,10753,1986,10757,2002em10904,1894c10896,1903,10889,1912,10883,1922c10898,1928,10913,1920,10927,1914c10955,1903,10981,1887,11009,1878c11018,1876,11021,1875,11025,1881c11021,1903,11011,1916,11004,1936c10998,1953,10992,1966,11011,1967em11146,1934c11153,1940,11164,1952,11174,1954c11205,1959,11245,1940,11274,1932c11310,1922,11345,1911,11381,1917c11378,1963,11345,1995,11317,2031c11271,2091,11222,2149,11178,2211c11160,2236,11144,2252,11154,2257e" stroked="t" o:allowincell="f" style="position:absolute;margin-left:201.15pt;margin-top:-21.25pt;width:31.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02610</wp:posOffset>
                </wp:positionH>
                <wp:positionV relativeFrom="paragraph">
                  <wp:posOffset>-266700</wp:posOffset>
                </wp:positionV>
                <wp:extent cx="358140" cy="120015"/>
                <wp:effectExtent l="6350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332">
                              <a:moveTo>
                                <a:pt x="11805" y="1934"/>
                              </a:moveTo>
                              <a:cubicBezTo>
                                <a:pt x="11802" y="1948"/>
                                <a:pt x="11797" y="1961"/>
                                <a:pt x="11795" y="1975"/>
                              </a:cubicBezTo>
                              <a:cubicBezTo>
                                <a:pt x="11793" y="1987"/>
                                <a:pt x="11792" y="2017"/>
                                <a:pt x="11802" y="2027"/>
                              </a:cubicBezTo>
                              <a:cubicBezTo>
                                <a:pt x="11816" y="2041"/>
                                <a:pt x="11840" y="2016"/>
                                <a:pt x="11847" y="2008"/>
                              </a:cubicBezTo>
                              <a:cubicBezTo>
                                <a:pt x="11861" y="1992"/>
                                <a:pt x="11875" y="1970"/>
                                <a:pt x="11879" y="1949"/>
                              </a:cubicBezTo>
                              <a:cubicBezTo>
                                <a:pt x="11879" y="1948"/>
                                <a:pt x="11878" y="1948"/>
                                <a:pt x="11878" y="1947"/>
                              </a:cubicBezTo>
                              <a:cubicBezTo>
                                <a:pt x="11870" y="1959"/>
                                <a:pt x="11860" y="1971"/>
                                <a:pt x="11859" y="1987"/>
                              </a:cubicBezTo>
                              <a:cubicBezTo>
                                <a:pt x="11858" y="2015"/>
                                <a:pt x="11888" y="2011"/>
                                <a:pt x="11905" y="2003"/>
                              </a:cubicBezTo>
                              <a:cubicBezTo>
                                <a:pt x="11950" y="1981"/>
                                <a:pt x="11984" y="1951"/>
                                <a:pt x="12020" y="1916"/>
                              </a:cubicBezTo>
                              <a:cubicBezTo>
                                <a:pt x="12046" y="1891"/>
                                <a:pt x="12071" y="1864"/>
                                <a:pt x="12096" y="1838"/>
                              </a:cubicBezTo>
                            </a:path>
                            <a:path w="995" h="332">
                              <a:moveTo>
                                <a:pt x="12180" y="1800"/>
                              </a:moveTo>
                              <a:cubicBezTo>
                                <a:pt x="12165" y="1820"/>
                                <a:pt x="12142" y="1833"/>
                                <a:pt x="12123" y="1850"/>
                              </a:cubicBezTo>
                              <a:cubicBezTo>
                                <a:pt x="12091" y="1880"/>
                                <a:pt x="12058" y="1908"/>
                                <a:pt x="12042" y="1950"/>
                              </a:cubicBezTo>
                              <a:cubicBezTo>
                                <a:pt x="12031" y="1978"/>
                                <a:pt x="12038" y="2011"/>
                                <a:pt x="12076" y="2004"/>
                              </a:cubicBezTo>
                              <a:cubicBezTo>
                                <a:pt x="12114" y="1997"/>
                                <a:pt x="12160" y="1970"/>
                                <a:pt x="12189" y="1945"/>
                              </a:cubicBezTo>
                              <a:cubicBezTo>
                                <a:pt x="12205" y="1931"/>
                                <a:pt x="12225" y="1913"/>
                                <a:pt x="12239" y="1901"/>
                              </a:cubicBezTo>
                              <a:cubicBezTo>
                                <a:pt x="12232" y="1916"/>
                                <a:pt x="12227" y="1930"/>
                                <a:pt x="12226" y="1947"/>
                              </a:cubicBezTo>
                              <a:cubicBezTo>
                                <a:pt x="12226" y="1960"/>
                                <a:pt x="12222" y="1986"/>
                                <a:pt x="12238" y="1987"/>
                              </a:cubicBezTo>
                              <a:cubicBezTo>
                                <a:pt x="12242" y="1987"/>
                                <a:pt x="12246" y="1986"/>
                                <a:pt x="12250" y="1986"/>
                              </a:cubicBezTo>
                            </a:path>
                            <a:path w="995" h="332">
                              <a:moveTo>
                                <a:pt x="12365" y="1849"/>
                              </a:moveTo>
                              <a:cubicBezTo>
                                <a:pt x="12366" y="1858"/>
                                <a:pt x="12363" y="1868"/>
                                <a:pt x="12366" y="1878"/>
                              </a:cubicBezTo>
                              <a:cubicBezTo>
                                <a:pt x="12370" y="1895"/>
                                <a:pt x="12380" y="1911"/>
                                <a:pt x="12393" y="1923"/>
                              </a:cubicBezTo>
                              <a:cubicBezTo>
                                <a:pt x="12411" y="1940"/>
                                <a:pt x="12435" y="1934"/>
                                <a:pt x="12455" y="1924"/>
                              </a:cubicBezTo>
                              <a:cubicBezTo>
                                <a:pt x="12461" y="1920"/>
                                <a:pt x="12467" y="1916"/>
                                <a:pt x="12473" y="1912"/>
                              </a:cubicBezTo>
                            </a:path>
                            <a:path w="995" h="332">
                              <a:moveTo>
                                <a:pt x="12579" y="1840"/>
                              </a:moveTo>
                              <a:cubicBezTo>
                                <a:pt x="12586" y="1847"/>
                                <a:pt x="12583" y="1851"/>
                                <a:pt x="12571" y="1871"/>
                              </a:cubicBezTo>
                              <a:cubicBezTo>
                                <a:pt x="12547" y="1911"/>
                                <a:pt x="12521" y="1950"/>
                                <a:pt x="12495" y="1989"/>
                              </a:cubicBezTo>
                              <a:cubicBezTo>
                                <a:pt x="12469" y="2028"/>
                                <a:pt x="12445" y="2069"/>
                                <a:pt x="12420" y="2109"/>
                              </a:cubicBezTo>
                              <a:cubicBezTo>
                                <a:pt x="12409" y="2126"/>
                                <a:pt x="12413" y="2129"/>
                                <a:pt x="12413" y="2130"/>
                              </a:cubicBezTo>
                            </a:path>
                            <a:path w="995" h="332">
                              <a:moveTo>
                                <a:pt x="12784" y="1805"/>
                              </a:moveTo>
                              <a:cubicBezTo>
                                <a:pt x="12765" y="1814"/>
                                <a:pt x="12756" y="1822"/>
                                <a:pt x="12740" y="1837"/>
                              </a:cubicBezTo>
                              <a:cubicBezTo>
                                <a:pt x="12704" y="1870"/>
                                <a:pt x="12672" y="1905"/>
                                <a:pt x="12655" y="1952"/>
                              </a:cubicBezTo>
                              <a:cubicBezTo>
                                <a:pt x="12642" y="1986"/>
                                <a:pt x="12644" y="2023"/>
                                <a:pt x="12631" y="2056"/>
                              </a:cubicBezTo>
                              <a:cubicBezTo>
                                <a:pt x="12620" y="2084"/>
                                <a:pt x="12590" y="2078"/>
                                <a:pt x="12567" y="2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3,1800" coordsize="995,332" path="m11805,1934c11802,1948,11797,1961,11795,1975c11793,1987,11792,2017,11802,2027c11816,2041,11840,2016,11847,2008c11861,1992,11875,1970,11879,1949c11879,1948,11878,1948,11878,1947c11870,1959,11860,1971,11859,1987c11858,2015,11888,2011,11905,2003c11950,1981,11984,1951,12020,1916c12046,1891,12071,1864,12096,1838em12180,1800c12165,1820,12142,1833,12123,1850c12091,1880,12058,1908,12042,1950c12031,1978,12038,2011,12076,2004c12114,1997,12160,1970,12189,1945c12205,1931,12225,1913,12239,1901c12232,1916,12227,1930,12226,1947c12226,1960,12222,1986,12238,1987c12242,1987,12246,1986,12250,1986em12365,1849c12366,1858,12363,1868,12366,1878c12370,1895,12380,1911,12393,1923c12411,1940,12435,1934,12455,1924c12461,1920,12467,1916,12473,1912em12579,1840c12586,1847,12583,1851,12571,1871c12547,1911,12521,1950,12495,1989c12469,2028,12445,2069,12420,2109c12409,2126,12413,2129,12413,2130em12784,1805c12765,1814,12756,1822,12740,1837c12704,1870,12672,1905,12655,1952c12642,1986,12644,2023,12631,2056c12620,2084,12590,2078,12567,2078e" stroked="t" o:allowincell="f" style="position:absolute;margin-left:244.3pt;margin-top:-21pt;width:28.15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03625</wp:posOffset>
                </wp:positionH>
                <wp:positionV relativeFrom="paragraph">
                  <wp:posOffset>-273685</wp:posOffset>
                </wp:positionV>
                <wp:extent cx="255905" cy="107315"/>
                <wp:effectExtent l="7620" t="5715" r="571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98">
                              <a:moveTo>
                                <a:pt x="13436" y="1784"/>
                              </a:moveTo>
                              <a:cubicBezTo>
                                <a:pt x="13421" y="1781"/>
                                <a:pt x="13408" y="1781"/>
                                <a:pt x="13390" y="1794"/>
                              </a:cubicBezTo>
                              <a:cubicBezTo>
                                <a:pt x="13344" y="1827"/>
                                <a:pt x="13299" y="1869"/>
                                <a:pt x="13262" y="1912"/>
                              </a:cubicBezTo>
                              <a:cubicBezTo>
                                <a:pt x="13234" y="1944"/>
                                <a:pt x="13175" y="2005"/>
                                <a:pt x="13185" y="2054"/>
                              </a:cubicBezTo>
                              <a:cubicBezTo>
                                <a:pt x="13194" y="2098"/>
                                <a:pt x="13271" y="2066"/>
                                <a:pt x="13292" y="2058"/>
                              </a:cubicBezTo>
                              <a:cubicBezTo>
                                <a:pt x="13306" y="2051"/>
                                <a:pt x="13321" y="2045"/>
                                <a:pt x="13335" y="2038"/>
                              </a:cubicBezTo>
                            </a:path>
                            <a:path w="711" h="298">
                              <a:moveTo>
                                <a:pt x="13547" y="1862"/>
                              </a:moveTo>
                              <a:cubicBezTo>
                                <a:pt x="13524" y="1872"/>
                                <a:pt x="13508" y="1886"/>
                                <a:pt x="13489" y="1903"/>
                              </a:cubicBezTo>
                              <a:cubicBezTo>
                                <a:pt x="13475" y="1915"/>
                                <a:pt x="13444" y="1942"/>
                                <a:pt x="13461" y="1964"/>
                              </a:cubicBezTo>
                              <a:cubicBezTo>
                                <a:pt x="13477" y="1985"/>
                                <a:pt x="13513" y="1963"/>
                                <a:pt x="13529" y="1956"/>
                              </a:cubicBezTo>
                              <a:cubicBezTo>
                                <a:pt x="13547" y="1948"/>
                                <a:pt x="13563" y="1941"/>
                                <a:pt x="13583" y="1939"/>
                              </a:cubicBezTo>
                              <a:cubicBezTo>
                                <a:pt x="13582" y="1957"/>
                                <a:pt x="13574" y="1972"/>
                                <a:pt x="13566" y="1988"/>
                              </a:cubicBezTo>
                              <a:cubicBezTo>
                                <a:pt x="13565" y="1990"/>
                                <a:pt x="13545" y="2025"/>
                                <a:pt x="13562" y="2019"/>
                              </a:cubicBezTo>
                              <a:cubicBezTo>
                                <a:pt x="13565" y="2017"/>
                                <a:pt x="13569" y="2015"/>
                                <a:pt x="13572" y="2013"/>
                              </a:cubicBezTo>
                            </a:path>
                            <a:path w="711" h="298">
                              <a:moveTo>
                                <a:pt x="13703" y="1908"/>
                              </a:moveTo>
                              <a:cubicBezTo>
                                <a:pt x="13708" y="1902"/>
                                <a:pt x="13703" y="1902"/>
                                <a:pt x="13704" y="1901"/>
                              </a:cubicBezTo>
                              <a:cubicBezTo>
                                <a:pt x="13723" y="1884"/>
                                <a:pt x="13750" y="1874"/>
                                <a:pt x="13774" y="1867"/>
                              </a:cubicBezTo>
                              <a:cubicBezTo>
                                <a:pt x="13810" y="1856"/>
                                <a:pt x="13848" y="1847"/>
                                <a:pt x="13878" y="1877"/>
                              </a:cubicBezTo>
                              <a:cubicBezTo>
                                <a:pt x="13904" y="1903"/>
                                <a:pt x="13894" y="1945"/>
                                <a:pt x="13888" y="1977"/>
                              </a:cubicBezTo>
                              <a:cubicBezTo>
                                <a:pt x="13886" y="1984"/>
                                <a:pt x="13885" y="1992"/>
                                <a:pt x="13883" y="1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5,1779" coordsize="711,298" path="m13436,1784c13421,1781,13408,1781,13390,1794c13344,1827,13299,1869,13262,1912c13234,1944,13175,2005,13185,2054c13194,2098,13271,2066,13292,2058c13306,2051,13321,2045,13335,2038em13547,1862c13524,1872,13508,1886,13489,1903c13475,1915,13444,1942,13461,1964c13477,1985,13513,1963,13529,1956c13547,1948,13563,1941,13583,1939c13582,1957,13574,1972,13566,1988c13565,1990,13545,2025,13562,2019c13565,2017,13569,2015,13572,2013em13703,1908c13708,1902,13703,1902,13704,1901c13723,1884,13750,1874,13774,1867c13810,1856,13848,1847,13878,1877c13904,1903,13894,1945,13888,1977c13886,1984,13885,1992,13883,1999e" stroked="t" o:allowincell="f" style="position:absolute;margin-left:283.75pt;margin-top:-21.55pt;width:20.1pt;height: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18280</wp:posOffset>
                </wp:positionH>
                <wp:positionV relativeFrom="paragraph">
                  <wp:posOffset>-361950</wp:posOffset>
                </wp:positionV>
                <wp:extent cx="244475" cy="186055"/>
                <wp:effectExtent l="6350" t="6350" r="571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517">
                              <a:moveTo>
                                <a:pt x="14584" y="1535"/>
                              </a:moveTo>
                              <a:cubicBezTo>
                                <a:pt x="14571" y="1560"/>
                                <a:pt x="14562" y="1586"/>
                                <a:pt x="14551" y="1612"/>
                              </a:cubicBezTo>
                              <a:cubicBezTo>
                                <a:pt x="14509" y="1716"/>
                                <a:pt x="14481" y="1824"/>
                                <a:pt x="14457" y="1934"/>
                              </a:cubicBezTo>
                              <a:cubicBezTo>
                                <a:pt x="14448" y="1973"/>
                                <a:pt x="14440" y="2012"/>
                                <a:pt x="14431" y="2051"/>
                              </a:cubicBezTo>
                            </a:path>
                            <a:path w="679" h="517">
                              <a:moveTo>
                                <a:pt x="14361" y="1855"/>
                              </a:moveTo>
                              <a:cubicBezTo>
                                <a:pt x="14351" y="1857"/>
                                <a:pt x="14350" y="1857"/>
                                <a:pt x="14340" y="1858"/>
                              </a:cubicBezTo>
                              <a:cubicBezTo>
                                <a:pt x="14393" y="1848"/>
                                <a:pt x="14446" y="1831"/>
                                <a:pt x="14497" y="1814"/>
                              </a:cubicBezTo>
                              <a:cubicBezTo>
                                <a:pt x="14556" y="1793"/>
                                <a:pt x="14576" y="1786"/>
                                <a:pt x="14616" y="1773"/>
                              </a:cubicBezTo>
                            </a:path>
                            <a:path w="679" h="517">
                              <a:moveTo>
                                <a:pt x="14825" y="1576"/>
                              </a:moveTo>
                              <a:cubicBezTo>
                                <a:pt x="14796" y="1605"/>
                                <a:pt x="14775" y="1635"/>
                                <a:pt x="14757" y="1673"/>
                              </a:cubicBezTo>
                              <a:cubicBezTo>
                                <a:pt x="14733" y="1722"/>
                                <a:pt x="14724" y="1777"/>
                                <a:pt x="14714" y="1830"/>
                              </a:cubicBezTo>
                              <a:cubicBezTo>
                                <a:pt x="14707" y="1864"/>
                                <a:pt x="14697" y="1892"/>
                                <a:pt x="14719" y="1920"/>
                              </a:cubicBezTo>
                              <a:cubicBezTo>
                                <a:pt x="14748" y="1915"/>
                                <a:pt x="14759" y="1898"/>
                                <a:pt x="14781" y="1878"/>
                              </a:cubicBezTo>
                              <a:cubicBezTo>
                                <a:pt x="14794" y="1867"/>
                                <a:pt x="14797" y="1864"/>
                                <a:pt x="14805" y="1858"/>
                              </a:cubicBezTo>
                              <a:cubicBezTo>
                                <a:pt x="14802" y="1873"/>
                                <a:pt x="14793" y="1894"/>
                                <a:pt x="14787" y="1912"/>
                              </a:cubicBezTo>
                              <a:cubicBezTo>
                                <a:pt x="14779" y="1934"/>
                                <a:pt x="14772" y="1955"/>
                                <a:pt x="14767" y="1977"/>
                              </a:cubicBezTo>
                            </a:path>
                            <a:path w="679" h="517">
                              <a:moveTo>
                                <a:pt x="14916" y="1906"/>
                              </a:moveTo>
                              <a:cubicBezTo>
                                <a:pt x="14925" y="1895"/>
                                <a:pt x="14936" y="1888"/>
                                <a:pt x="14946" y="1878"/>
                              </a:cubicBezTo>
                              <a:cubicBezTo>
                                <a:pt x="14963" y="1861"/>
                                <a:pt x="14980" y="1847"/>
                                <a:pt x="15000" y="1834"/>
                              </a:cubicBezTo>
                              <a:cubicBezTo>
                                <a:pt x="15010" y="1828"/>
                                <a:pt x="15012" y="1827"/>
                                <a:pt x="15015" y="1821"/>
                              </a:cubicBezTo>
                              <a:cubicBezTo>
                                <a:pt x="14996" y="1834"/>
                                <a:pt x="14978" y="1848"/>
                                <a:pt x="14962" y="1866"/>
                              </a:cubicBezTo>
                              <a:cubicBezTo>
                                <a:pt x="14935" y="1897"/>
                                <a:pt x="14907" y="1931"/>
                                <a:pt x="14906" y="1973"/>
                              </a:cubicBezTo>
                              <a:cubicBezTo>
                                <a:pt x="14905" y="2005"/>
                                <a:pt x="14920" y="2026"/>
                                <a:pt x="14951" y="2031"/>
                              </a:cubicBezTo>
                              <a:cubicBezTo>
                                <a:pt x="14958" y="2031"/>
                                <a:pt x="14965" y="2032"/>
                                <a:pt x="14972" y="2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7,1535" coordsize="679,517" path="m14584,1535c14571,1560,14562,1586,14551,1612c14509,1716,14481,1824,14457,1934c14448,1973,14440,2012,14431,2051em14361,1855c14351,1857,14350,1857,14340,1858c14393,1848,14446,1831,14497,1814c14556,1793,14576,1786,14616,1773em14825,1576c14796,1605,14775,1635,14757,1673c14733,1722,14724,1777,14714,1830c14707,1864,14697,1892,14719,1920c14748,1915,14759,1898,14781,1878c14794,1867,14797,1864,14805,1858c14802,1873,14793,1894,14787,1912c14779,1934,14772,1955,14767,1977em14916,1906c14925,1895,14936,1888,14946,1878c14963,1861,14980,1847,15000,1834c15010,1828,15012,1827,15015,1821c14996,1834,14978,1848,14962,1866c14935,1897,14907,1931,14906,1973c14905,2005,14920,2026,14951,2031c14958,2031,14965,2032,14972,2032e" stroked="t" o:allowincell="f" style="position:absolute;margin-left:316.4pt;margin-top:-28.5pt;width:19.2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04360</wp:posOffset>
                </wp:positionH>
                <wp:positionV relativeFrom="paragraph">
                  <wp:posOffset>-377825</wp:posOffset>
                </wp:positionV>
                <wp:extent cx="685165" cy="194310"/>
                <wp:effectExtent l="6985" t="6350" r="571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540">
                              <a:moveTo>
                                <a:pt x="15636" y="1784"/>
                              </a:moveTo>
                              <a:cubicBezTo>
                                <a:pt x="15604" y="1782"/>
                                <a:pt x="15581" y="1794"/>
                                <a:pt x="15553" y="1809"/>
                              </a:cubicBezTo>
                              <a:cubicBezTo>
                                <a:pt x="15501" y="1837"/>
                                <a:pt x="15451" y="1870"/>
                                <a:pt x="15422" y="1923"/>
                              </a:cubicBezTo>
                              <a:cubicBezTo>
                                <a:pt x="15403" y="1957"/>
                                <a:pt x="15405" y="2006"/>
                                <a:pt x="15447" y="2022"/>
                              </a:cubicBezTo>
                              <a:cubicBezTo>
                                <a:pt x="15483" y="2036"/>
                                <a:pt x="15521" y="2024"/>
                                <a:pt x="15557" y="2018"/>
                              </a:cubicBezTo>
                            </a:path>
                            <a:path w="1903" h="540">
                              <a:moveTo>
                                <a:pt x="15771" y="1898"/>
                              </a:moveTo>
                              <a:cubicBezTo>
                                <a:pt x="15744" y="1897"/>
                                <a:pt x="15724" y="1908"/>
                                <a:pt x="15700" y="1921"/>
                              </a:cubicBezTo>
                              <a:cubicBezTo>
                                <a:pt x="15677" y="1933"/>
                                <a:pt x="15641" y="1952"/>
                                <a:pt x="15642" y="1983"/>
                              </a:cubicBezTo>
                              <a:cubicBezTo>
                                <a:pt x="15644" y="1987"/>
                                <a:pt x="15645" y="1991"/>
                                <a:pt x="15647" y="1995"/>
                              </a:cubicBezTo>
                              <a:cubicBezTo>
                                <a:pt x="15680" y="1998"/>
                                <a:pt x="15710" y="1989"/>
                                <a:pt x="15739" y="1970"/>
                              </a:cubicBezTo>
                              <a:cubicBezTo>
                                <a:pt x="15764" y="1950"/>
                                <a:pt x="15772" y="1944"/>
                                <a:pt x="15786" y="1928"/>
                              </a:cubicBezTo>
                            </a:path>
                            <a:path w="1903" h="540">
                              <a:moveTo>
                                <a:pt x="15878" y="1907"/>
                              </a:moveTo>
                              <a:cubicBezTo>
                                <a:pt x="15881" y="1912"/>
                                <a:pt x="15866" y="1927"/>
                                <a:pt x="15890" y="1907"/>
                              </a:cubicBezTo>
                              <a:cubicBezTo>
                                <a:pt x="15908" y="1892"/>
                                <a:pt x="15926" y="1876"/>
                                <a:pt x="15950" y="1868"/>
                              </a:cubicBezTo>
                              <a:cubicBezTo>
                                <a:pt x="15968" y="1862"/>
                                <a:pt x="15977" y="1859"/>
                                <a:pt x="15980" y="1870"/>
                              </a:cubicBezTo>
                              <a:cubicBezTo>
                                <a:pt x="15983" y="1879"/>
                                <a:pt x="15980" y="1884"/>
                                <a:pt x="15979" y="1893"/>
                              </a:cubicBezTo>
                              <a:cubicBezTo>
                                <a:pt x="15979" y="1895"/>
                                <a:pt x="15979" y="1896"/>
                                <a:pt x="15979" y="1898"/>
                              </a:cubicBezTo>
                              <a:cubicBezTo>
                                <a:pt x="16000" y="1897"/>
                                <a:pt x="16025" y="1885"/>
                                <a:pt x="16046" y="1878"/>
                              </a:cubicBezTo>
                              <a:cubicBezTo>
                                <a:pt x="16071" y="1870"/>
                                <a:pt x="16107" y="1845"/>
                                <a:pt x="16134" y="1853"/>
                              </a:cubicBezTo>
                              <a:cubicBezTo>
                                <a:pt x="16154" y="1859"/>
                                <a:pt x="16146" y="1903"/>
                                <a:pt x="16140" y="1915"/>
                              </a:cubicBezTo>
                              <a:cubicBezTo>
                                <a:pt x="16129" y="1939"/>
                                <a:pt x="16118" y="1958"/>
                                <a:pt x="16112" y="1985"/>
                              </a:cubicBezTo>
                              <a:cubicBezTo>
                                <a:pt x="16110" y="1992"/>
                                <a:pt x="16109" y="1994"/>
                                <a:pt x="16117" y="1993"/>
                              </a:cubicBezTo>
                            </a:path>
                            <a:path w="1903" h="540">
                              <a:moveTo>
                                <a:pt x="16236" y="1959"/>
                              </a:moveTo>
                              <a:cubicBezTo>
                                <a:pt x="16238" y="1966"/>
                                <a:pt x="16236" y="1971"/>
                                <a:pt x="16236" y="1981"/>
                              </a:cubicBezTo>
                              <a:cubicBezTo>
                                <a:pt x="16236" y="1988"/>
                                <a:pt x="16233" y="2011"/>
                                <a:pt x="16243" y="2014"/>
                              </a:cubicBezTo>
                              <a:cubicBezTo>
                                <a:pt x="16261" y="2019"/>
                                <a:pt x="16278" y="1989"/>
                                <a:pt x="16287" y="1980"/>
                              </a:cubicBezTo>
                              <a:cubicBezTo>
                                <a:pt x="16311" y="1955"/>
                                <a:pt x="16336" y="1927"/>
                                <a:pt x="16366" y="1909"/>
                              </a:cubicBezTo>
                              <a:cubicBezTo>
                                <a:pt x="16379" y="1901"/>
                                <a:pt x="16399" y="1896"/>
                                <a:pt x="16400" y="1919"/>
                              </a:cubicBezTo>
                              <a:cubicBezTo>
                                <a:pt x="16401" y="1938"/>
                                <a:pt x="16388" y="1959"/>
                                <a:pt x="16384" y="1977"/>
                              </a:cubicBezTo>
                              <a:cubicBezTo>
                                <a:pt x="16384" y="1979"/>
                                <a:pt x="16384" y="1981"/>
                                <a:pt x="16384" y="1983"/>
                              </a:cubicBezTo>
                              <a:cubicBezTo>
                                <a:pt x="16400" y="1980"/>
                                <a:pt x="16411" y="1969"/>
                                <a:pt x="16425" y="1961"/>
                              </a:cubicBezTo>
                              <a:cubicBezTo>
                                <a:pt x="16433" y="1957"/>
                                <a:pt x="16462" y="1940"/>
                                <a:pt x="16470" y="1952"/>
                              </a:cubicBezTo>
                              <a:cubicBezTo>
                                <a:pt x="16477" y="1962"/>
                                <a:pt x="16473" y="1994"/>
                                <a:pt x="16470" y="2005"/>
                              </a:cubicBezTo>
                              <a:cubicBezTo>
                                <a:pt x="16465" y="2025"/>
                                <a:pt x="16458" y="2023"/>
                                <a:pt x="16475" y="2026"/>
                              </a:cubicBezTo>
                            </a:path>
                            <a:path w="1903" h="540">
                              <a:moveTo>
                                <a:pt x="16644" y="1927"/>
                              </a:moveTo>
                              <a:cubicBezTo>
                                <a:pt x="16634" y="1943"/>
                                <a:pt x="16624" y="1957"/>
                                <a:pt x="16616" y="1974"/>
                              </a:cubicBezTo>
                              <a:cubicBezTo>
                                <a:pt x="16608" y="1991"/>
                                <a:pt x="16603" y="2010"/>
                                <a:pt x="16614" y="2026"/>
                              </a:cubicBezTo>
                              <a:cubicBezTo>
                                <a:pt x="16621" y="2037"/>
                                <a:pt x="16635" y="2020"/>
                                <a:pt x="16639" y="2017"/>
                              </a:cubicBezTo>
                            </a:path>
                            <a:path w="1903" h="540">
                              <a:moveTo>
                                <a:pt x="16911" y="1565"/>
                              </a:moveTo>
                              <a:cubicBezTo>
                                <a:pt x="16924" y="1540"/>
                                <a:pt x="16936" y="1516"/>
                                <a:pt x="16946" y="1490"/>
                              </a:cubicBezTo>
                              <a:cubicBezTo>
                                <a:pt x="16937" y="1522"/>
                                <a:pt x="16926" y="1554"/>
                                <a:pt x="16917" y="1586"/>
                              </a:cubicBezTo>
                              <a:cubicBezTo>
                                <a:pt x="16893" y="1676"/>
                                <a:pt x="16869" y="1763"/>
                                <a:pt x="16839" y="1851"/>
                              </a:cubicBezTo>
                              <a:cubicBezTo>
                                <a:pt x="16823" y="1898"/>
                                <a:pt x="16807" y="1946"/>
                                <a:pt x="16790" y="1993"/>
                              </a:cubicBezTo>
                            </a:path>
                            <a:path w="1903" h="540">
                              <a:moveTo>
                                <a:pt x="16800" y="1791"/>
                              </a:moveTo>
                              <a:cubicBezTo>
                                <a:pt x="16794" y="1787"/>
                                <a:pt x="16789" y="1783"/>
                                <a:pt x="16783" y="1780"/>
                              </a:cubicBezTo>
                              <a:cubicBezTo>
                                <a:pt x="16809" y="1783"/>
                                <a:pt x="16837" y="1783"/>
                                <a:pt x="16864" y="1784"/>
                              </a:cubicBezTo>
                              <a:cubicBezTo>
                                <a:pt x="16892" y="1784"/>
                                <a:pt x="16902" y="1784"/>
                                <a:pt x="16921" y="1788"/>
                              </a:cubicBezTo>
                            </a:path>
                            <a:path w="1903" h="540">
                              <a:moveTo>
                                <a:pt x="17013" y="1848"/>
                              </a:moveTo>
                              <a:cubicBezTo>
                                <a:pt x="17010" y="1852"/>
                                <a:pt x="17009" y="1854"/>
                                <a:pt x="17005" y="1853"/>
                              </a:cubicBezTo>
                              <a:cubicBezTo>
                                <a:pt x="17016" y="1843"/>
                                <a:pt x="17027" y="1832"/>
                                <a:pt x="17040" y="1824"/>
                              </a:cubicBezTo>
                              <a:cubicBezTo>
                                <a:pt x="17056" y="1815"/>
                                <a:pt x="17074" y="1808"/>
                                <a:pt x="17092" y="1808"/>
                              </a:cubicBezTo>
                              <a:cubicBezTo>
                                <a:pt x="17074" y="1828"/>
                                <a:pt x="17052" y="1844"/>
                                <a:pt x="17032" y="1861"/>
                              </a:cubicBezTo>
                              <a:cubicBezTo>
                                <a:pt x="17002" y="1886"/>
                                <a:pt x="16965" y="1913"/>
                                <a:pt x="16951" y="1951"/>
                              </a:cubicBezTo>
                              <a:cubicBezTo>
                                <a:pt x="16939" y="1982"/>
                                <a:pt x="16973" y="1976"/>
                                <a:pt x="16990" y="1975"/>
                              </a:cubicBezTo>
                            </a:path>
                            <a:path w="1903" h="540">
                              <a:moveTo>
                                <a:pt x="17178" y="1890"/>
                              </a:moveTo>
                              <a:cubicBezTo>
                                <a:pt x="17193" y="1879"/>
                                <a:pt x="17208" y="1869"/>
                                <a:pt x="17226" y="1861"/>
                              </a:cubicBezTo>
                              <a:cubicBezTo>
                                <a:pt x="17251" y="1850"/>
                                <a:pt x="17277" y="1841"/>
                                <a:pt x="17304" y="1835"/>
                              </a:cubicBezTo>
                              <a:cubicBezTo>
                                <a:pt x="17307" y="1835"/>
                                <a:pt x="17309" y="1834"/>
                                <a:pt x="17312" y="1834"/>
                              </a:cubicBezTo>
                              <a:cubicBezTo>
                                <a:pt x="17294" y="1849"/>
                                <a:pt x="17274" y="1861"/>
                                <a:pt x="17256" y="1875"/>
                              </a:cubicBezTo>
                              <a:cubicBezTo>
                                <a:pt x="17224" y="1900"/>
                                <a:pt x="17181" y="1933"/>
                                <a:pt x="17171" y="1975"/>
                              </a:cubicBezTo>
                              <a:cubicBezTo>
                                <a:pt x="17163" y="2007"/>
                                <a:pt x="17179" y="2027"/>
                                <a:pt x="17210" y="2029"/>
                              </a:cubicBezTo>
                              <a:cubicBezTo>
                                <a:pt x="17240" y="2028"/>
                                <a:pt x="17251" y="2027"/>
                                <a:pt x="17271" y="2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0,1490" coordsize="1903,540" path="m15636,1784c15604,1782,15581,1794,15553,1809c15501,1837,15451,1870,15422,1923c15403,1957,15405,2006,15447,2022c15483,2036,15521,2024,15557,2018em15771,1898c15744,1897,15724,1908,15700,1921c15677,1933,15641,1952,15642,1983c15644,1987,15645,1991,15647,1995c15680,1998,15710,1989,15739,1970c15764,1950,15772,1944,15786,1928em15878,1907c15881,1912,15866,1927,15890,1907c15908,1892,15926,1876,15950,1868c15968,1862,15977,1859,15980,1870c15983,1879,15980,1884,15979,1893c15979,1895,15979,1896,15979,1898c16000,1897,16025,1885,16046,1878c16071,1870,16107,1845,16134,1853c16154,1859,16146,1903,16140,1915c16129,1939,16118,1958,16112,1985c16110,1992,16109,1994,16117,1993em16236,1959c16238,1966,16236,1971,16236,1981c16236,1988,16233,2011,16243,2014c16261,2019,16278,1989,16287,1980c16311,1955,16336,1927,16366,1909c16379,1901,16399,1896,16400,1919c16401,1938,16388,1959,16384,1977c16384,1979,16384,1981,16384,1983c16400,1980,16411,1969,16425,1961c16433,1957,16462,1940,16470,1952c16477,1962,16473,1994,16470,2005c16465,2025,16458,2023,16475,2026em16644,1927c16634,1943,16624,1957,16616,1974c16608,1991,16603,2010,16614,2026c16621,2037,16635,2020,16639,2017em16911,1565c16924,1540,16936,1516,16946,1490c16937,1522,16926,1554,16917,1586c16893,1676,16869,1763,16839,1851c16823,1898,16807,1946,16790,1993em16800,1791c16794,1787,16789,1783,16783,1780c16809,1783,16837,1783,16864,1784c16892,1784,16902,1784,16921,1788em17013,1848c17010,1852,17009,1854,17005,1853c17016,1843,17027,1832,17040,1824c17056,1815,17074,1808,17092,1808c17074,1828,17052,1844,17032,1861c17002,1886,16965,1913,16951,1951c16939,1982,16973,1976,16990,1975em17178,1890c17193,1879,17208,1869,17226,1861c17251,1850,17277,1841,17304,1835c17307,1835,17309,1834,17312,1834c17294,1849,17274,1861,17256,1875c17224,1900,17181,1933,17171,1975c17163,2007,17179,2027,17210,2029c17240,2028,17251,2027,17271,2018e" stroked="t" o:allowincell="f" style="position:absolute;margin-left:346.8pt;margin-top:-29.75pt;width:53.9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34305</wp:posOffset>
                </wp:positionH>
                <wp:positionV relativeFrom="paragraph">
                  <wp:posOffset>-393700</wp:posOffset>
                </wp:positionV>
                <wp:extent cx="147955" cy="208915"/>
                <wp:effectExtent l="6985" t="508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581">
                              <a:moveTo>
                                <a:pt x="17900" y="1451"/>
                              </a:moveTo>
                              <a:cubicBezTo>
                                <a:pt x="17893" y="1461"/>
                                <a:pt x="17891" y="1463"/>
                                <a:pt x="17887" y="1475"/>
                              </a:cubicBezTo>
                              <a:cubicBezTo>
                                <a:pt x="17870" y="1528"/>
                                <a:pt x="17847" y="1577"/>
                                <a:pt x="17833" y="1632"/>
                              </a:cubicBezTo>
                              <a:cubicBezTo>
                                <a:pt x="17816" y="1696"/>
                                <a:pt x="17797" y="1765"/>
                                <a:pt x="17794" y="1831"/>
                              </a:cubicBezTo>
                              <a:cubicBezTo>
                                <a:pt x="17793" y="1862"/>
                                <a:pt x="17803" y="1890"/>
                                <a:pt x="17839" y="1888"/>
                              </a:cubicBezTo>
                              <a:cubicBezTo>
                                <a:pt x="17856" y="1887"/>
                                <a:pt x="17874" y="1877"/>
                                <a:pt x="17890" y="1872"/>
                              </a:cubicBezTo>
                              <a:cubicBezTo>
                                <a:pt x="17871" y="1887"/>
                                <a:pt x="17851" y="1901"/>
                                <a:pt x="17829" y="1913"/>
                              </a:cubicBezTo>
                              <a:cubicBezTo>
                                <a:pt x="17796" y="1932"/>
                                <a:pt x="17766" y="1947"/>
                                <a:pt x="17730" y="1957"/>
                              </a:cubicBezTo>
                              <a:cubicBezTo>
                                <a:pt x="17700" y="1965"/>
                                <a:pt x="17726" y="1942"/>
                                <a:pt x="17734" y="1934"/>
                              </a:cubicBezTo>
                            </a:path>
                            <a:path w="411" h="581">
                              <a:moveTo>
                                <a:pt x="17965" y="1884"/>
                              </a:moveTo>
                              <a:cubicBezTo>
                                <a:pt x="18003" y="1883"/>
                                <a:pt x="18033" y="1875"/>
                                <a:pt x="18065" y="1853"/>
                              </a:cubicBezTo>
                              <a:cubicBezTo>
                                <a:pt x="18085" y="1839"/>
                                <a:pt x="18105" y="1823"/>
                                <a:pt x="18125" y="1809"/>
                              </a:cubicBezTo>
                              <a:cubicBezTo>
                                <a:pt x="18095" y="1816"/>
                                <a:pt x="18076" y="1830"/>
                                <a:pt x="18053" y="1851"/>
                              </a:cubicBezTo>
                              <a:cubicBezTo>
                                <a:pt x="18023" y="1879"/>
                                <a:pt x="17978" y="1922"/>
                                <a:pt x="17986" y="1967"/>
                              </a:cubicBezTo>
                              <a:cubicBezTo>
                                <a:pt x="17995" y="2021"/>
                                <a:pt x="18058" y="2021"/>
                                <a:pt x="18098" y="2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5,1446" coordsize="411,581" path="m17900,1451c17893,1461,17891,1463,17887,1475c17870,1528,17847,1577,17833,1632c17816,1696,17797,1765,17794,1831c17793,1862,17803,1890,17839,1888c17856,1887,17874,1877,17890,1872c17871,1887,17851,1901,17829,1913c17796,1932,17766,1947,17730,1957c17700,1965,17726,1942,17734,1934em17965,1884c18003,1883,18033,1875,18065,1853c18085,1839,18105,1823,18125,1809c18095,1816,18076,1830,18053,1851c18023,1879,17978,1922,17986,1967c17995,2021,18058,2021,18098,2026e" stroked="t" o:allowincell="f" style="position:absolute;margin-left:412.15pt;margin-top:-31pt;width:11.6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2450</wp:posOffset>
                </wp:positionH>
                <wp:positionV relativeFrom="paragraph">
                  <wp:posOffset>-23495</wp:posOffset>
                </wp:positionV>
                <wp:extent cx="629920" cy="226060"/>
                <wp:effectExtent l="6985" t="3175" r="635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628">
                              <a:moveTo>
                                <a:pt x="4950" y="2798"/>
                              </a:moveTo>
                              <a:cubicBezTo>
                                <a:pt x="4939" y="2792"/>
                                <a:pt x="4934" y="2791"/>
                                <a:pt x="4920" y="2795"/>
                              </a:cubicBezTo>
                              <a:cubicBezTo>
                                <a:pt x="4886" y="2804"/>
                                <a:pt x="4852" y="2825"/>
                                <a:pt x="4829" y="2851"/>
                              </a:cubicBezTo>
                              <a:cubicBezTo>
                                <a:pt x="4811" y="2871"/>
                                <a:pt x="4805" y="2892"/>
                                <a:pt x="4819" y="2917"/>
                              </a:cubicBezTo>
                              <a:cubicBezTo>
                                <a:pt x="4832" y="2940"/>
                                <a:pt x="4870" y="2963"/>
                                <a:pt x="4866" y="2993"/>
                              </a:cubicBezTo>
                              <a:cubicBezTo>
                                <a:pt x="4862" y="3023"/>
                                <a:pt x="4816" y="3034"/>
                                <a:pt x="4792" y="3038"/>
                              </a:cubicBezTo>
                              <a:cubicBezTo>
                                <a:pt x="4758" y="3044"/>
                                <a:pt x="4735" y="3036"/>
                                <a:pt x="4710" y="3016"/>
                              </a:cubicBezTo>
                            </a:path>
                            <a:path w="1750" h="628">
                              <a:moveTo>
                                <a:pt x="5039" y="2876"/>
                              </a:moveTo>
                              <a:cubicBezTo>
                                <a:pt x="5054" y="2872"/>
                                <a:pt x="5068" y="2872"/>
                                <a:pt x="5075" y="2857"/>
                              </a:cubicBezTo>
                              <a:cubicBezTo>
                                <a:pt x="5081" y="2844"/>
                                <a:pt x="5084" y="2825"/>
                                <a:pt x="5087" y="2811"/>
                              </a:cubicBezTo>
                              <a:cubicBezTo>
                                <a:pt x="5087" y="2809"/>
                                <a:pt x="5088" y="2806"/>
                                <a:pt x="5088" y="2804"/>
                              </a:cubicBezTo>
                              <a:cubicBezTo>
                                <a:pt x="5074" y="2814"/>
                                <a:pt x="5062" y="2835"/>
                                <a:pt x="5054" y="2851"/>
                              </a:cubicBezTo>
                              <a:cubicBezTo>
                                <a:pt x="5036" y="2889"/>
                                <a:pt x="5016" y="2937"/>
                                <a:pt x="5018" y="2980"/>
                              </a:cubicBezTo>
                              <a:cubicBezTo>
                                <a:pt x="5020" y="3009"/>
                                <a:pt x="5043" y="3027"/>
                                <a:pt x="5071" y="3017"/>
                              </a:cubicBezTo>
                              <a:cubicBezTo>
                                <a:pt x="5079" y="3012"/>
                                <a:pt x="5086" y="3008"/>
                                <a:pt x="5094" y="3003"/>
                              </a:cubicBezTo>
                            </a:path>
                            <a:path w="1750" h="628">
                              <a:moveTo>
                                <a:pt x="5376" y="2485"/>
                              </a:moveTo>
                              <a:cubicBezTo>
                                <a:pt x="5390" y="2486"/>
                                <a:pt x="5381" y="2509"/>
                                <a:pt x="5373" y="2547"/>
                              </a:cubicBezTo>
                              <a:cubicBezTo>
                                <a:pt x="5357" y="2629"/>
                                <a:pt x="5352" y="2704"/>
                                <a:pt x="5345" y="2785"/>
                              </a:cubicBezTo>
                              <a:cubicBezTo>
                                <a:pt x="5339" y="2860"/>
                                <a:pt x="5318" y="2933"/>
                                <a:pt x="5317" y="3009"/>
                              </a:cubicBezTo>
                            </a:path>
                            <a:path w="1750" h="628">
                              <a:moveTo>
                                <a:pt x="5503" y="2915"/>
                              </a:moveTo>
                              <a:cubicBezTo>
                                <a:pt x="5513" y="2914"/>
                                <a:pt x="5515" y="2917"/>
                                <a:pt x="5525" y="2909"/>
                              </a:cubicBezTo>
                              <a:cubicBezTo>
                                <a:pt x="5541" y="2896"/>
                                <a:pt x="5557" y="2882"/>
                                <a:pt x="5572" y="2867"/>
                              </a:cubicBezTo>
                              <a:cubicBezTo>
                                <a:pt x="5573" y="2866"/>
                                <a:pt x="5575" y="2864"/>
                                <a:pt x="5576" y="2863"/>
                              </a:cubicBezTo>
                              <a:cubicBezTo>
                                <a:pt x="5554" y="2874"/>
                                <a:pt x="5539" y="2886"/>
                                <a:pt x="5520" y="2903"/>
                              </a:cubicBezTo>
                              <a:cubicBezTo>
                                <a:pt x="5483" y="2936"/>
                                <a:pt x="5453" y="2976"/>
                                <a:pt x="5433" y="3021"/>
                              </a:cubicBezTo>
                              <a:cubicBezTo>
                                <a:pt x="5422" y="3046"/>
                                <a:pt x="5421" y="3076"/>
                                <a:pt x="5456" y="3075"/>
                              </a:cubicBezTo>
                              <a:cubicBezTo>
                                <a:pt x="5483" y="3070"/>
                                <a:pt x="5494" y="3068"/>
                                <a:pt x="5511" y="3057"/>
                              </a:cubicBezTo>
                            </a:path>
                            <a:path w="1750" h="628">
                              <a:moveTo>
                                <a:pt x="5768" y="2928"/>
                              </a:moveTo>
                              <a:cubicBezTo>
                                <a:pt x="5738" y="2955"/>
                                <a:pt x="5706" y="2983"/>
                                <a:pt x="5681" y="3015"/>
                              </a:cubicBezTo>
                              <a:cubicBezTo>
                                <a:pt x="5666" y="3034"/>
                                <a:pt x="5634" y="3078"/>
                                <a:pt x="5667" y="3098"/>
                              </a:cubicBezTo>
                              <a:cubicBezTo>
                                <a:pt x="5698" y="3117"/>
                                <a:pt x="5747" y="3079"/>
                                <a:pt x="5771" y="3065"/>
                              </a:cubicBezTo>
                            </a:path>
                            <a:path w="1750" h="628">
                              <a:moveTo>
                                <a:pt x="6013" y="2536"/>
                              </a:moveTo>
                              <a:cubicBezTo>
                                <a:pt x="6010" y="2503"/>
                                <a:pt x="5986" y="2604"/>
                                <a:pt x="5985" y="2608"/>
                              </a:cubicBezTo>
                              <a:cubicBezTo>
                                <a:pt x="5958" y="2692"/>
                                <a:pt x="5935" y="2776"/>
                                <a:pt x="5916" y="2862"/>
                              </a:cubicBezTo>
                              <a:cubicBezTo>
                                <a:pt x="5902" y="2924"/>
                                <a:pt x="5889" y="2986"/>
                                <a:pt x="5878" y="3049"/>
                              </a:cubicBezTo>
                            </a:path>
                            <a:path w="1750" h="628">
                              <a:moveTo>
                                <a:pt x="5870" y="2757"/>
                              </a:moveTo>
                              <a:cubicBezTo>
                                <a:pt x="5853" y="2777"/>
                                <a:pt x="5832" y="2798"/>
                                <a:pt x="5852" y="2825"/>
                              </a:cubicBezTo>
                              <a:cubicBezTo>
                                <a:pt x="5875" y="2857"/>
                                <a:pt x="5933" y="2862"/>
                                <a:pt x="5968" y="2866"/>
                              </a:cubicBezTo>
                              <a:cubicBezTo>
                                <a:pt x="5982" y="2867"/>
                                <a:pt x="5996" y="2867"/>
                                <a:pt x="6010" y="2868"/>
                              </a:cubicBezTo>
                            </a:path>
                            <a:path w="1750" h="628">
                              <a:moveTo>
                                <a:pt x="6180" y="2883"/>
                              </a:moveTo>
                              <a:cubicBezTo>
                                <a:pt x="6171" y="2885"/>
                                <a:pt x="6159" y="2891"/>
                                <a:pt x="6151" y="2884"/>
                              </a:cubicBezTo>
                              <a:cubicBezTo>
                                <a:pt x="6148" y="2881"/>
                                <a:pt x="6151" y="2879"/>
                                <a:pt x="6149" y="2876"/>
                              </a:cubicBezTo>
                              <a:cubicBezTo>
                                <a:pt x="6135" y="2891"/>
                                <a:pt x="6121" y="2908"/>
                                <a:pt x="6109" y="2925"/>
                              </a:cubicBezTo>
                              <a:cubicBezTo>
                                <a:pt x="6082" y="2963"/>
                                <a:pt x="6049" y="3003"/>
                                <a:pt x="6041" y="3050"/>
                              </a:cubicBezTo>
                              <a:cubicBezTo>
                                <a:pt x="6035" y="3084"/>
                                <a:pt x="6049" y="3102"/>
                                <a:pt x="6082" y="3093"/>
                              </a:cubicBezTo>
                              <a:cubicBezTo>
                                <a:pt x="6091" y="3090"/>
                                <a:pt x="6100" y="3086"/>
                                <a:pt x="6109" y="3083"/>
                              </a:cubicBezTo>
                            </a:path>
                            <a:path w="1750" h="628">
                              <a:moveTo>
                                <a:pt x="6249" y="2968"/>
                              </a:moveTo>
                              <a:cubicBezTo>
                                <a:pt x="6230" y="2979"/>
                                <a:pt x="6217" y="2988"/>
                                <a:pt x="6202" y="3005"/>
                              </a:cubicBezTo>
                              <a:cubicBezTo>
                                <a:pt x="6196" y="3013"/>
                                <a:pt x="6193" y="3015"/>
                                <a:pt x="6196" y="3022"/>
                              </a:cubicBezTo>
                              <a:cubicBezTo>
                                <a:pt x="6219" y="3025"/>
                                <a:pt x="6228" y="3025"/>
                                <a:pt x="6250" y="3009"/>
                              </a:cubicBezTo>
                              <a:cubicBezTo>
                                <a:pt x="6286" y="2983"/>
                                <a:pt x="6312" y="2946"/>
                                <a:pt x="6333" y="2907"/>
                              </a:cubicBezTo>
                              <a:cubicBezTo>
                                <a:pt x="6376" y="2827"/>
                                <a:pt x="6409" y="2739"/>
                                <a:pt x="6437" y="2653"/>
                              </a:cubicBezTo>
                              <a:cubicBezTo>
                                <a:pt x="6448" y="2618"/>
                                <a:pt x="6456" y="2588"/>
                                <a:pt x="6459" y="2552"/>
                              </a:cubicBezTo>
                              <a:cubicBezTo>
                                <a:pt x="6437" y="2592"/>
                                <a:pt x="6417" y="2636"/>
                                <a:pt x="6402" y="2681"/>
                              </a:cubicBezTo>
                              <a:cubicBezTo>
                                <a:pt x="6373" y="2767"/>
                                <a:pt x="6360" y="2851"/>
                                <a:pt x="6350" y="2941"/>
                              </a:cubicBezTo>
                              <a:cubicBezTo>
                                <a:pt x="6345" y="2981"/>
                                <a:pt x="6344" y="3005"/>
                                <a:pt x="6356" y="3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0,2475" coordsize="1750,628" path="m4950,2798c4939,2792,4934,2791,4920,2795c4886,2804,4852,2825,4829,2851c4811,2871,4805,2892,4819,2917c4832,2940,4870,2963,4866,2993c4862,3023,4816,3034,4792,3038c4758,3044,4735,3036,4710,3016em5039,2876c5054,2872,5068,2872,5075,2857c5081,2844,5084,2825,5087,2811c5087,2809,5088,2806,5088,2804c5074,2814,5062,2835,5054,2851c5036,2889,5016,2937,5018,2980c5020,3009,5043,3027,5071,3017c5079,3012,5086,3008,5094,3003em5376,2485c5390,2486,5381,2509,5373,2547c5357,2629,5352,2704,5345,2785c5339,2860,5318,2933,5317,3009em5503,2915c5513,2914,5515,2917,5525,2909c5541,2896,5557,2882,5572,2867c5573,2866,5575,2864,5576,2863c5554,2874,5539,2886,5520,2903c5483,2936,5453,2976,5433,3021c5422,3046,5421,3076,5456,3075c5483,3070,5494,3068,5511,3057em5768,2928c5738,2955,5706,2983,5681,3015c5666,3034,5634,3078,5667,3098c5698,3117,5747,3079,5771,3065em6013,2536c6010,2503,5986,2604,5985,2608c5958,2692,5935,2776,5916,2862c5902,2924,5889,2986,5878,3049em5870,2757c5853,2777,5832,2798,5852,2825c5875,2857,5933,2862,5968,2866c5982,2867,5996,2867,6010,2868em6180,2883c6171,2885,6159,2891,6151,2884c6148,2881,6151,2879,6149,2876c6135,2891,6121,2908,6109,2925c6082,2963,6049,3003,6041,3050c6035,3084,6049,3102,6082,3093c6091,3090,6100,3086,6109,3083em6249,2968c6230,2979,6217,2988,6202,3005c6196,3013,6193,3015,6196,3022c6219,3025,6228,3025,6250,3009c6286,2983,6312,2946,6333,2907c6376,2827,6409,2739,6437,2653c6448,2618,6456,2588,6459,2552c6437,2592,6417,2636,6402,2681c6373,2767,6360,2851,6350,2941c6345,2981,6344,3005,6356,3036e" stroked="t" o:allowincell="f" style="position:absolute;margin-left:43.5pt;margin-top:-1.85pt;width:49.5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07465</wp:posOffset>
                </wp:positionH>
                <wp:positionV relativeFrom="paragraph">
                  <wp:posOffset>-19685</wp:posOffset>
                </wp:positionV>
                <wp:extent cx="81915" cy="201930"/>
                <wp:effectExtent l="6985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61">
                              <a:moveTo>
                                <a:pt x="6806" y="2557"/>
                              </a:moveTo>
                              <a:cubicBezTo>
                                <a:pt x="6821" y="2539"/>
                                <a:pt x="6833" y="2525"/>
                                <a:pt x="6854" y="2513"/>
                              </a:cubicBezTo>
                              <a:cubicBezTo>
                                <a:pt x="6886" y="2494"/>
                                <a:pt x="6924" y="2482"/>
                                <a:pt x="6962" y="2488"/>
                              </a:cubicBezTo>
                              <a:cubicBezTo>
                                <a:pt x="6999" y="2494"/>
                                <a:pt x="7028" y="2522"/>
                                <a:pt x="7034" y="2560"/>
                              </a:cubicBezTo>
                              <a:cubicBezTo>
                                <a:pt x="7042" y="2614"/>
                                <a:pt x="7019" y="2666"/>
                                <a:pt x="7000" y="2714"/>
                              </a:cubicBezTo>
                              <a:cubicBezTo>
                                <a:pt x="6983" y="2757"/>
                                <a:pt x="6941" y="2812"/>
                                <a:pt x="6937" y="2858"/>
                              </a:cubicBezTo>
                              <a:cubicBezTo>
                                <a:pt x="6938" y="2862"/>
                                <a:pt x="6939" y="2866"/>
                                <a:pt x="6940" y="2870"/>
                              </a:cubicBezTo>
                            </a:path>
                            <a:path w="229" h="561">
                              <a:moveTo>
                                <a:pt x="6994" y="2985"/>
                              </a:moveTo>
                              <a:cubicBezTo>
                                <a:pt x="6984" y="3003"/>
                                <a:pt x="6973" y="3029"/>
                                <a:pt x="6957" y="3044"/>
                              </a:cubicBezTo>
                              <a:cubicBezTo>
                                <a:pt x="6949" y="3052"/>
                                <a:pt x="6989" y="3013"/>
                                <a:pt x="6991" y="3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6,2486" coordsize="229,561" path="m6806,2557c6821,2539,6833,2525,6854,2513c6886,2494,6924,2482,6962,2488c6999,2494,7028,2522,7034,2560c7042,2614,7019,2666,7000,2714c6983,2757,6941,2812,6937,2858c6938,2862,6939,2866,6940,2870em6994,2985c6984,3003,6973,3029,6957,3044c6949,3052,6989,3013,6991,3011e" stroked="t" o:allowincell="f" style="position:absolute;margin-left:102.95pt;margin-top:-1.55pt;width:6.4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95700</wp:posOffset>
                </wp:positionH>
                <wp:positionV relativeFrom="paragraph">
                  <wp:posOffset>-701040</wp:posOffset>
                </wp:positionV>
                <wp:extent cx="217170" cy="171450"/>
                <wp:effectExtent l="6350" t="5715" r="762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477">
                              <a:moveTo>
                                <a:pt x="13549" y="601"/>
                              </a:moveTo>
                              <a:cubicBezTo>
                                <a:pt x="13543" y="589"/>
                                <a:pt x="13544" y="598"/>
                                <a:pt x="13549" y="596"/>
                              </a:cubicBezTo>
                              <a:cubicBezTo>
                                <a:pt x="13548" y="612"/>
                                <a:pt x="13547" y="631"/>
                                <a:pt x="13541" y="647"/>
                              </a:cubicBezTo>
                              <a:cubicBezTo>
                                <a:pt x="13527" y="684"/>
                                <a:pt x="13507" y="721"/>
                                <a:pt x="13487" y="755"/>
                              </a:cubicBezTo>
                              <a:cubicBezTo>
                                <a:pt x="13473" y="779"/>
                                <a:pt x="13444" y="809"/>
                                <a:pt x="13440" y="838"/>
                              </a:cubicBezTo>
                              <a:cubicBezTo>
                                <a:pt x="13441" y="841"/>
                                <a:pt x="13441" y="844"/>
                                <a:pt x="13442" y="847"/>
                              </a:cubicBezTo>
                              <a:cubicBezTo>
                                <a:pt x="13470" y="848"/>
                                <a:pt x="13495" y="835"/>
                                <a:pt x="13521" y="825"/>
                              </a:cubicBezTo>
                              <a:cubicBezTo>
                                <a:pt x="13561" y="810"/>
                                <a:pt x="13600" y="795"/>
                                <a:pt x="13639" y="778"/>
                              </a:cubicBezTo>
                            </a:path>
                            <a:path w="604" h="477">
                              <a:moveTo>
                                <a:pt x="13753" y="654"/>
                              </a:moveTo>
                              <a:cubicBezTo>
                                <a:pt x="13715" y="683"/>
                                <a:pt x="13684" y="723"/>
                                <a:pt x="13659" y="764"/>
                              </a:cubicBezTo>
                              <a:cubicBezTo>
                                <a:pt x="13625" y="821"/>
                                <a:pt x="13597" y="883"/>
                                <a:pt x="13580" y="948"/>
                              </a:cubicBezTo>
                              <a:cubicBezTo>
                                <a:pt x="13569" y="991"/>
                                <a:pt x="13568" y="1026"/>
                                <a:pt x="13585" y="1066"/>
                              </a:cubicBezTo>
                              <a:cubicBezTo>
                                <a:pt x="13612" y="1064"/>
                                <a:pt x="13621" y="1056"/>
                                <a:pt x="13646" y="1040"/>
                              </a:cubicBezTo>
                            </a:path>
                            <a:path w="604" h="477">
                              <a:moveTo>
                                <a:pt x="13945" y="713"/>
                              </a:moveTo>
                              <a:cubicBezTo>
                                <a:pt x="13944" y="683"/>
                                <a:pt x="13889" y="736"/>
                                <a:pt x="13879" y="744"/>
                              </a:cubicBezTo>
                              <a:cubicBezTo>
                                <a:pt x="13814" y="797"/>
                                <a:pt x="13719" y="880"/>
                                <a:pt x="13716" y="971"/>
                              </a:cubicBezTo>
                              <a:cubicBezTo>
                                <a:pt x="13713" y="1050"/>
                                <a:pt x="13810" y="1029"/>
                                <a:pt x="13854" y="1014"/>
                              </a:cubicBezTo>
                              <a:cubicBezTo>
                                <a:pt x="13926" y="990"/>
                                <a:pt x="14014" y="932"/>
                                <a:pt x="14039" y="855"/>
                              </a:cubicBezTo>
                              <a:cubicBezTo>
                                <a:pt x="14057" y="799"/>
                                <a:pt x="14027" y="759"/>
                                <a:pt x="14004" y="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0,592" coordsize="604,477" path="m13549,601c13543,589,13544,598,13549,596c13548,612,13547,631,13541,647c13527,684,13507,721,13487,755c13473,779,13444,809,13440,838c13441,841,13441,844,13442,847c13470,848,13495,835,13521,825c13561,810,13600,795,13639,778em13753,654c13715,683,13684,723,13659,764c13625,821,13597,883,13580,948c13569,991,13568,1026,13585,1066c13612,1064,13621,1056,13646,1040em13945,713c13944,683,13889,736,13879,744c13814,797,13719,880,13716,971c13713,1050,13810,1029,13854,1014c13926,990,14014,932,14039,855c14057,799,14027,759,14004,713e" stroked="t" o:allowincell="f" style="position:absolute;margin-left:291pt;margin-top:-55.2pt;width:17.0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1130</wp:posOffset>
                </wp:positionH>
                <wp:positionV relativeFrom="paragraph">
                  <wp:posOffset>393700</wp:posOffset>
                </wp:positionV>
                <wp:extent cx="689610" cy="182245"/>
                <wp:effectExtent l="6350" t="6985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505">
                              <a:moveTo>
                                <a:pt x="3793" y="3857"/>
                              </a:moveTo>
                              <a:cubicBezTo>
                                <a:pt x="3760" y="3877"/>
                                <a:pt x="3736" y="3897"/>
                                <a:pt x="3707" y="3923"/>
                              </a:cubicBezTo>
                              <a:cubicBezTo>
                                <a:pt x="3668" y="3958"/>
                                <a:pt x="3633" y="3997"/>
                                <a:pt x="3609" y="4043"/>
                              </a:cubicBezTo>
                              <a:cubicBezTo>
                                <a:pt x="3594" y="4072"/>
                                <a:pt x="3583" y="4111"/>
                                <a:pt x="3618" y="4131"/>
                              </a:cubicBezTo>
                              <a:cubicBezTo>
                                <a:pt x="3646" y="4147"/>
                                <a:pt x="3688" y="4132"/>
                                <a:pt x="3712" y="4115"/>
                              </a:cubicBezTo>
                              <a:cubicBezTo>
                                <a:pt x="3734" y="4099"/>
                                <a:pt x="3746" y="4079"/>
                                <a:pt x="3759" y="4057"/>
                              </a:cubicBezTo>
                            </a:path>
                            <a:path w="1915" h="505">
                              <a:moveTo>
                                <a:pt x="3895" y="3999"/>
                              </a:moveTo>
                              <a:cubicBezTo>
                                <a:pt x="3885" y="4021"/>
                                <a:pt x="3876" y="4045"/>
                                <a:pt x="3860" y="4063"/>
                              </a:cubicBezTo>
                              <a:cubicBezTo>
                                <a:pt x="3848" y="4076"/>
                                <a:pt x="3855" y="4068"/>
                                <a:pt x="3855" y="4077"/>
                              </a:cubicBezTo>
                              <a:cubicBezTo>
                                <a:pt x="3876" y="4068"/>
                                <a:pt x="3898" y="4057"/>
                                <a:pt x="3915" y="4043"/>
                              </a:cubicBezTo>
                              <a:cubicBezTo>
                                <a:pt x="3937" y="4025"/>
                                <a:pt x="3955" y="4001"/>
                                <a:pt x="3978" y="3984"/>
                              </a:cubicBezTo>
                              <a:cubicBezTo>
                                <a:pt x="3990" y="3977"/>
                                <a:pt x="3993" y="3975"/>
                                <a:pt x="4001" y="3971"/>
                              </a:cubicBezTo>
                            </a:path>
                            <a:path w="1915" h="505">
                              <a:moveTo>
                                <a:pt x="4092" y="4010"/>
                              </a:moveTo>
                              <a:cubicBezTo>
                                <a:pt x="4078" y="4031"/>
                                <a:pt x="4060" y="4047"/>
                                <a:pt x="4040" y="4064"/>
                              </a:cubicBezTo>
                              <a:cubicBezTo>
                                <a:pt x="4018" y="4083"/>
                                <a:pt x="4024" y="4085"/>
                                <a:pt x="4026" y="4105"/>
                              </a:cubicBezTo>
                              <a:cubicBezTo>
                                <a:pt x="4068" y="4098"/>
                                <a:pt x="4098" y="4071"/>
                                <a:pt x="4124" y="4037"/>
                              </a:cubicBezTo>
                              <a:cubicBezTo>
                                <a:pt x="4163" y="3986"/>
                                <a:pt x="4188" y="3924"/>
                                <a:pt x="4204" y="3862"/>
                              </a:cubicBezTo>
                              <a:cubicBezTo>
                                <a:pt x="4216" y="3817"/>
                                <a:pt x="4225" y="3764"/>
                                <a:pt x="4225" y="3717"/>
                              </a:cubicBezTo>
                              <a:cubicBezTo>
                                <a:pt x="4224" y="3714"/>
                                <a:pt x="4224" y="3710"/>
                                <a:pt x="4223" y="3707"/>
                              </a:cubicBezTo>
                              <a:cubicBezTo>
                                <a:pt x="4215" y="3727"/>
                                <a:pt x="4209" y="3755"/>
                                <a:pt x="4207" y="3780"/>
                              </a:cubicBezTo>
                              <a:cubicBezTo>
                                <a:pt x="4201" y="3858"/>
                                <a:pt x="4200" y="3932"/>
                                <a:pt x="4221" y="4008"/>
                              </a:cubicBezTo>
                            </a:path>
                            <a:path w="1915" h="505">
                              <a:moveTo>
                                <a:pt x="4317" y="3974"/>
                              </a:moveTo>
                              <a:cubicBezTo>
                                <a:pt x="4311" y="3978"/>
                                <a:pt x="4308" y="3982"/>
                                <a:pt x="4301" y="3983"/>
                              </a:cubicBezTo>
                              <a:cubicBezTo>
                                <a:pt x="4304" y="3971"/>
                                <a:pt x="4311" y="3964"/>
                                <a:pt x="4319" y="3954"/>
                              </a:cubicBezTo>
                              <a:cubicBezTo>
                                <a:pt x="4324" y="3949"/>
                                <a:pt x="4328" y="3943"/>
                                <a:pt x="4333" y="3938"/>
                              </a:cubicBezTo>
                              <a:cubicBezTo>
                                <a:pt x="4323" y="3952"/>
                                <a:pt x="4314" y="3965"/>
                                <a:pt x="4305" y="3980"/>
                              </a:cubicBezTo>
                              <a:cubicBezTo>
                                <a:pt x="4293" y="4001"/>
                                <a:pt x="4273" y="4019"/>
                                <a:pt x="4274" y="4045"/>
                              </a:cubicBezTo>
                              <a:cubicBezTo>
                                <a:pt x="4275" y="4060"/>
                                <a:pt x="4291" y="4050"/>
                                <a:pt x="4297" y="4048"/>
                              </a:cubicBezTo>
                            </a:path>
                            <a:path w="1915" h="505">
                              <a:moveTo>
                                <a:pt x="4418" y="3965"/>
                              </a:moveTo>
                              <a:cubicBezTo>
                                <a:pt x="4414" y="3979"/>
                                <a:pt x="4404" y="3992"/>
                                <a:pt x="4401" y="4006"/>
                              </a:cubicBezTo>
                              <a:cubicBezTo>
                                <a:pt x="4396" y="4028"/>
                                <a:pt x="4401" y="4035"/>
                                <a:pt x="4426" y="4029"/>
                              </a:cubicBezTo>
                              <a:cubicBezTo>
                                <a:pt x="4457" y="4022"/>
                                <a:pt x="4482" y="4004"/>
                                <a:pt x="4511" y="3992"/>
                              </a:cubicBezTo>
                              <a:cubicBezTo>
                                <a:pt x="4533" y="3983"/>
                                <a:pt x="4555" y="3972"/>
                                <a:pt x="4578" y="3966"/>
                              </a:cubicBezTo>
                              <a:cubicBezTo>
                                <a:pt x="4581" y="3965"/>
                                <a:pt x="4585" y="3965"/>
                                <a:pt x="4588" y="3964"/>
                              </a:cubicBezTo>
                            </a:path>
                            <a:path w="1915" h="505">
                              <a:moveTo>
                                <a:pt x="4906" y="3871"/>
                              </a:moveTo>
                              <a:cubicBezTo>
                                <a:pt x="4880" y="3901"/>
                                <a:pt x="4852" y="3930"/>
                                <a:pt x="4826" y="3960"/>
                              </a:cubicBezTo>
                              <a:cubicBezTo>
                                <a:pt x="4803" y="3986"/>
                                <a:pt x="4771" y="4021"/>
                                <a:pt x="4770" y="4057"/>
                              </a:cubicBezTo>
                              <a:cubicBezTo>
                                <a:pt x="4771" y="4062"/>
                                <a:pt x="4772" y="4066"/>
                                <a:pt x="4773" y="4071"/>
                              </a:cubicBezTo>
                              <a:cubicBezTo>
                                <a:pt x="4812" y="4077"/>
                                <a:pt x="4840" y="4061"/>
                                <a:pt x="4871" y="4034"/>
                              </a:cubicBezTo>
                              <a:cubicBezTo>
                                <a:pt x="4927" y="3985"/>
                                <a:pt x="4971" y="3917"/>
                                <a:pt x="5001" y="3850"/>
                              </a:cubicBezTo>
                              <a:cubicBezTo>
                                <a:pt x="5027" y="3792"/>
                                <a:pt x="5057" y="3709"/>
                                <a:pt x="5044" y="3644"/>
                              </a:cubicBezTo>
                              <a:cubicBezTo>
                                <a:pt x="5042" y="3641"/>
                                <a:pt x="5041" y="3637"/>
                                <a:pt x="5039" y="3634"/>
                              </a:cubicBezTo>
                              <a:cubicBezTo>
                                <a:pt x="5019" y="3661"/>
                                <a:pt x="5008" y="3681"/>
                                <a:pt x="5002" y="3718"/>
                              </a:cubicBezTo>
                              <a:cubicBezTo>
                                <a:pt x="4991" y="3782"/>
                                <a:pt x="4994" y="3855"/>
                                <a:pt x="4999" y="3920"/>
                              </a:cubicBezTo>
                              <a:cubicBezTo>
                                <a:pt x="5004" y="3956"/>
                                <a:pt x="5005" y="3967"/>
                                <a:pt x="5012" y="3989"/>
                              </a:cubicBezTo>
                            </a:path>
                            <a:path w="1915" h="505">
                              <a:moveTo>
                                <a:pt x="5133" y="3940"/>
                              </a:moveTo>
                              <a:cubicBezTo>
                                <a:pt x="5111" y="3961"/>
                                <a:pt x="5089" y="3981"/>
                                <a:pt x="5069" y="4004"/>
                              </a:cubicBezTo>
                              <a:cubicBezTo>
                                <a:pt x="5051" y="4025"/>
                                <a:pt x="5033" y="4035"/>
                                <a:pt x="5032" y="4063"/>
                              </a:cubicBezTo>
                              <a:cubicBezTo>
                                <a:pt x="5058" y="4071"/>
                                <a:pt x="5071" y="4058"/>
                                <a:pt x="5095" y="4045"/>
                              </a:cubicBezTo>
                              <a:cubicBezTo>
                                <a:pt x="5130" y="4026"/>
                                <a:pt x="5154" y="4002"/>
                                <a:pt x="5174" y="3967"/>
                              </a:cubicBezTo>
                              <a:cubicBezTo>
                                <a:pt x="5185" y="3945"/>
                                <a:pt x="5188" y="3938"/>
                                <a:pt x="5197" y="3925"/>
                              </a:cubicBezTo>
                            </a:path>
                            <a:path w="1915" h="505">
                              <a:moveTo>
                                <a:pt x="5330" y="3905"/>
                              </a:moveTo>
                              <a:cubicBezTo>
                                <a:pt x="5329" y="3911"/>
                                <a:pt x="5328" y="3916"/>
                                <a:pt x="5327" y="3922"/>
                              </a:cubicBezTo>
                              <a:cubicBezTo>
                                <a:pt x="5333" y="3907"/>
                                <a:pt x="5338" y="3898"/>
                                <a:pt x="5348" y="3885"/>
                              </a:cubicBezTo>
                              <a:cubicBezTo>
                                <a:pt x="5351" y="3879"/>
                                <a:pt x="5352" y="3877"/>
                                <a:pt x="5355" y="3874"/>
                              </a:cubicBezTo>
                              <a:cubicBezTo>
                                <a:pt x="5342" y="3879"/>
                                <a:pt x="5332" y="3888"/>
                                <a:pt x="5320" y="3902"/>
                              </a:cubicBezTo>
                              <a:cubicBezTo>
                                <a:pt x="5299" y="3926"/>
                                <a:pt x="5280" y="3952"/>
                                <a:pt x="5280" y="3985"/>
                              </a:cubicBezTo>
                              <a:cubicBezTo>
                                <a:pt x="5280" y="4016"/>
                                <a:pt x="5309" y="4012"/>
                                <a:pt x="5330" y="4006"/>
                              </a:cubicBezTo>
                              <a:cubicBezTo>
                                <a:pt x="5339" y="4003"/>
                                <a:pt x="5348" y="3999"/>
                                <a:pt x="5357" y="3996"/>
                              </a:cubicBezTo>
                            </a:path>
                            <a:path w="1915" h="505">
                              <a:moveTo>
                                <a:pt x="5509" y="3865"/>
                              </a:moveTo>
                              <a:cubicBezTo>
                                <a:pt x="5500" y="3871"/>
                                <a:pt x="5495" y="3879"/>
                                <a:pt x="5489" y="3892"/>
                              </a:cubicBezTo>
                              <a:cubicBezTo>
                                <a:pt x="5479" y="3914"/>
                                <a:pt x="5486" y="3942"/>
                                <a:pt x="5483" y="3968"/>
                              </a:cubicBezTo>
                              <a:cubicBezTo>
                                <a:pt x="5480" y="3995"/>
                                <a:pt x="5474" y="4024"/>
                                <a:pt x="5453" y="4043"/>
                              </a:cubicBezTo>
                              <a:cubicBezTo>
                                <a:pt x="5435" y="4059"/>
                                <a:pt x="5396" y="4083"/>
                                <a:pt x="5371" y="4075"/>
                              </a:cubicBezTo>
                              <a:cubicBezTo>
                                <a:pt x="5368" y="4072"/>
                                <a:pt x="5365" y="4069"/>
                                <a:pt x="5362" y="4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5,3634" coordsize="1915,505" path="m3793,3857c3760,3877,3736,3897,3707,3923c3668,3958,3633,3997,3609,4043c3594,4072,3583,4111,3618,4131c3646,4147,3688,4132,3712,4115c3734,4099,3746,4079,3759,4057em3895,3999c3885,4021,3876,4045,3860,4063c3848,4076,3855,4068,3855,4077c3876,4068,3898,4057,3915,4043c3937,4025,3955,4001,3978,3984c3990,3977,3993,3975,4001,3971em4092,4010c4078,4031,4060,4047,4040,4064c4018,4083,4024,4085,4026,4105c4068,4098,4098,4071,4124,4037c4163,3986,4188,3924,4204,3862c4216,3817,4225,3764,4225,3717c4224,3714,4224,3710,4223,3707c4215,3727,4209,3755,4207,3780c4201,3858,4200,3932,4221,4008em4317,3974c4311,3978,4308,3982,4301,3983c4304,3971,4311,3964,4319,3954c4324,3949,4328,3943,4333,3938c4323,3952,4314,3965,4305,3980c4293,4001,4273,4019,4274,4045c4275,4060,4291,4050,4297,4048em4418,3965c4414,3979,4404,3992,4401,4006c4396,4028,4401,4035,4426,4029c4457,4022,4482,4004,4511,3992c4533,3983,4555,3972,4578,3966c4581,3965,4585,3965,4588,3964em4906,3871c4880,3901,4852,3930,4826,3960c4803,3986,4771,4021,4770,4057c4771,4062,4772,4066,4773,4071c4812,4077,4840,4061,4871,4034c4927,3985,4971,3917,5001,3850c5027,3792,5057,3709,5044,3644c5042,3641,5041,3637,5039,3634c5019,3661,5008,3681,5002,3718c4991,3782,4994,3855,4999,3920c5004,3956,5005,3967,5012,3989em5133,3940c5111,3961,5089,3981,5069,4004c5051,4025,5033,4035,5032,4063c5058,4071,5071,4058,5095,4045c5130,4026,5154,4002,5174,3967c5185,3945,5188,3938,5197,3925em5330,3905c5329,3911,5328,3916,5327,3922c5333,3907,5338,3898,5348,3885c5351,3879,5352,3877,5355,3874c5342,3879,5332,3888,5320,3902c5299,3926,5280,3952,5280,3985c5280,4016,5309,4012,5330,4006c5339,4003,5348,3999,5357,3996em5509,3865c5500,3871,5495,3879,5489,3892c5479,3914,5486,3942,5483,3968c5480,3995,5474,4024,5453,4043c5435,4059,5396,4083,5371,4075c5368,4072,5365,4069,5362,4066e" stroked="t" o:allowincell="f" style="position:absolute;margin-left:11.9pt;margin-top:31pt;width:54.2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7895</wp:posOffset>
                </wp:positionH>
                <wp:positionV relativeFrom="paragraph">
                  <wp:posOffset>366395</wp:posOffset>
                </wp:positionV>
                <wp:extent cx="218440" cy="185420"/>
                <wp:effectExtent l="6350" t="6350" r="635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514">
                              <a:moveTo>
                                <a:pt x="5819" y="3970"/>
                              </a:moveTo>
                              <a:cubicBezTo>
                                <a:pt x="5811" y="3990"/>
                                <a:pt x="5803" y="4010"/>
                                <a:pt x="5792" y="4029"/>
                              </a:cubicBezTo>
                              <a:cubicBezTo>
                                <a:pt x="5785" y="4042"/>
                                <a:pt x="5782" y="4040"/>
                                <a:pt x="5781" y="4053"/>
                              </a:cubicBezTo>
                              <a:cubicBezTo>
                                <a:pt x="5790" y="4042"/>
                                <a:pt x="5799" y="4029"/>
                                <a:pt x="5808" y="4017"/>
                              </a:cubicBezTo>
                              <a:cubicBezTo>
                                <a:pt x="5829" y="3988"/>
                                <a:pt x="5849" y="3958"/>
                                <a:pt x="5875" y="3933"/>
                              </a:cubicBezTo>
                              <a:cubicBezTo>
                                <a:pt x="5887" y="3922"/>
                                <a:pt x="5890" y="3919"/>
                                <a:pt x="5900" y="3917"/>
                              </a:cubicBezTo>
                              <a:cubicBezTo>
                                <a:pt x="5913" y="3938"/>
                                <a:pt x="5908" y="3957"/>
                                <a:pt x="5905" y="3981"/>
                              </a:cubicBezTo>
                              <a:cubicBezTo>
                                <a:pt x="5902" y="4005"/>
                                <a:pt x="5896" y="4029"/>
                                <a:pt x="5902" y="4052"/>
                              </a:cubicBezTo>
                              <a:cubicBezTo>
                                <a:pt x="5920" y="4056"/>
                                <a:pt x="5922" y="4052"/>
                                <a:pt x="5940" y="4043"/>
                              </a:cubicBezTo>
                            </a:path>
                            <a:path w="607" h="514">
                              <a:moveTo>
                                <a:pt x="6099" y="3933"/>
                              </a:moveTo>
                              <a:cubicBezTo>
                                <a:pt x="6061" y="3967"/>
                                <a:pt x="6017" y="4008"/>
                                <a:pt x="5995" y="4053"/>
                              </a:cubicBezTo>
                              <a:cubicBezTo>
                                <a:pt x="6015" y="4079"/>
                                <a:pt x="6041" y="4074"/>
                                <a:pt x="6072" y="4062"/>
                              </a:cubicBezTo>
                              <a:cubicBezTo>
                                <a:pt x="6126" y="4042"/>
                                <a:pt x="6160" y="4005"/>
                                <a:pt x="6197" y="3964"/>
                              </a:cubicBezTo>
                            </a:path>
                            <a:path w="607" h="514">
                              <a:moveTo>
                                <a:pt x="6361" y="3572"/>
                              </a:moveTo>
                              <a:cubicBezTo>
                                <a:pt x="6363" y="3568"/>
                                <a:pt x="6366" y="3563"/>
                                <a:pt x="6368" y="3559"/>
                              </a:cubicBezTo>
                              <a:cubicBezTo>
                                <a:pt x="6371" y="3571"/>
                                <a:pt x="6370" y="3607"/>
                                <a:pt x="6366" y="3629"/>
                              </a:cubicBezTo>
                              <a:cubicBezTo>
                                <a:pt x="6352" y="3707"/>
                                <a:pt x="6339" y="3785"/>
                                <a:pt x="6323" y="3862"/>
                              </a:cubicBezTo>
                              <a:cubicBezTo>
                                <a:pt x="6313" y="3914"/>
                                <a:pt x="6301" y="3966"/>
                                <a:pt x="6292" y="4018"/>
                              </a:cubicBezTo>
                            </a:path>
                            <a:path w="607" h="514">
                              <a:moveTo>
                                <a:pt x="6200" y="3789"/>
                              </a:moveTo>
                              <a:cubicBezTo>
                                <a:pt x="6180" y="3797"/>
                                <a:pt x="6178" y="3792"/>
                                <a:pt x="6178" y="3811"/>
                              </a:cubicBezTo>
                              <a:cubicBezTo>
                                <a:pt x="6225" y="3820"/>
                                <a:pt x="6276" y="3816"/>
                                <a:pt x="6323" y="3805"/>
                              </a:cubicBezTo>
                              <a:cubicBezTo>
                                <a:pt x="6344" y="3799"/>
                                <a:pt x="6365" y="3792"/>
                                <a:pt x="6386" y="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0,3558" coordsize="607,514" path="m5819,3970c5811,3990,5803,4010,5792,4029c5785,4042,5782,4040,5781,4053c5790,4042,5799,4029,5808,4017c5829,3988,5849,3958,5875,3933c5887,3922,5890,3919,5900,3917c5913,3938,5908,3957,5905,3981c5902,4005,5896,4029,5902,4052c5920,4056,5922,4052,5940,4043em6099,3933c6061,3967,6017,4008,5995,4053c6015,4079,6041,4074,6072,4062c6126,4042,6160,4005,6197,3964em6361,3572c6363,3568,6366,3563,6368,3559c6371,3571,6370,3607,6366,3629c6352,3707,6339,3785,6323,3862c6313,3914,6301,3966,6292,4018em6200,3789c6180,3797,6178,3792,6178,3811c6225,3820,6276,3816,6323,3805c6344,3799,6365,3792,6386,3786e" stroked="t" o:allowincell="f" style="position:absolute;margin-left:73.85pt;margin-top:28.85pt;width:17.1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8570</wp:posOffset>
                </wp:positionH>
                <wp:positionV relativeFrom="paragraph">
                  <wp:posOffset>325755</wp:posOffset>
                </wp:positionV>
                <wp:extent cx="597535" cy="205105"/>
                <wp:effectExtent l="7620" t="698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569">
                              <a:moveTo>
                                <a:pt x="6698" y="3907"/>
                              </a:moveTo>
                              <a:cubicBezTo>
                                <a:pt x="6688" y="3936"/>
                                <a:pt x="6675" y="3967"/>
                                <a:pt x="6671" y="3997"/>
                              </a:cubicBezTo>
                              <a:cubicBezTo>
                                <a:pt x="6671" y="4001"/>
                                <a:pt x="6671" y="4004"/>
                                <a:pt x="6671" y="4008"/>
                              </a:cubicBezTo>
                              <a:cubicBezTo>
                                <a:pt x="6688" y="4016"/>
                                <a:pt x="6700" y="4005"/>
                                <a:pt x="6714" y="3991"/>
                              </a:cubicBezTo>
                              <a:cubicBezTo>
                                <a:pt x="6746" y="3958"/>
                                <a:pt x="6764" y="3907"/>
                                <a:pt x="6798" y="3878"/>
                              </a:cubicBezTo>
                              <a:cubicBezTo>
                                <a:pt x="6798" y="3879"/>
                                <a:pt x="6799" y="3879"/>
                                <a:pt x="6799" y="3880"/>
                              </a:cubicBezTo>
                              <a:cubicBezTo>
                                <a:pt x="6789" y="3901"/>
                                <a:pt x="6779" y="3923"/>
                                <a:pt x="6773" y="3946"/>
                              </a:cubicBezTo>
                              <a:cubicBezTo>
                                <a:pt x="6768" y="3964"/>
                                <a:pt x="6767" y="3972"/>
                                <a:pt x="6775" y="3986"/>
                              </a:cubicBezTo>
                              <a:cubicBezTo>
                                <a:pt x="6810" y="3978"/>
                                <a:pt x="6834" y="3960"/>
                                <a:pt x="6864" y="3941"/>
                              </a:cubicBezTo>
                              <a:cubicBezTo>
                                <a:pt x="6891" y="3924"/>
                                <a:pt x="6922" y="3895"/>
                                <a:pt x="6955" y="3892"/>
                              </a:cubicBezTo>
                              <a:cubicBezTo>
                                <a:pt x="6958" y="3893"/>
                                <a:pt x="6961" y="3893"/>
                                <a:pt x="6964" y="3894"/>
                              </a:cubicBezTo>
                              <a:cubicBezTo>
                                <a:pt x="6968" y="3912"/>
                                <a:pt x="6966" y="3930"/>
                                <a:pt x="6963" y="3949"/>
                              </a:cubicBezTo>
                              <a:cubicBezTo>
                                <a:pt x="6959" y="3971"/>
                                <a:pt x="6958" y="3969"/>
                                <a:pt x="6974" y="3974"/>
                              </a:cubicBezTo>
                            </a:path>
                            <a:path w="1660" h="569">
                              <a:moveTo>
                                <a:pt x="7119" y="3874"/>
                              </a:moveTo>
                              <a:cubicBezTo>
                                <a:pt x="7094" y="3895"/>
                                <a:pt x="7068" y="3915"/>
                                <a:pt x="7044" y="3938"/>
                              </a:cubicBezTo>
                              <a:cubicBezTo>
                                <a:pt x="7028" y="3953"/>
                                <a:pt x="7024" y="3957"/>
                                <a:pt x="7023" y="3976"/>
                              </a:cubicBezTo>
                              <a:cubicBezTo>
                                <a:pt x="7045" y="3985"/>
                                <a:pt x="7064" y="3979"/>
                                <a:pt x="7088" y="3974"/>
                              </a:cubicBezTo>
                              <a:cubicBezTo>
                                <a:pt x="7105" y="3971"/>
                                <a:pt x="7130" y="3960"/>
                                <a:pt x="7147" y="3968"/>
                              </a:cubicBezTo>
                              <a:cubicBezTo>
                                <a:pt x="7155" y="3972"/>
                                <a:pt x="7151" y="3984"/>
                                <a:pt x="7153" y="3992"/>
                              </a:cubicBezTo>
                              <a:cubicBezTo>
                                <a:pt x="7155" y="4002"/>
                                <a:pt x="7182" y="3977"/>
                                <a:pt x="7183" y="3977"/>
                              </a:cubicBezTo>
                            </a:path>
                            <a:path w="1660" h="569">
                              <a:moveTo>
                                <a:pt x="7493" y="3474"/>
                              </a:moveTo>
                              <a:cubicBezTo>
                                <a:pt x="7502" y="3455"/>
                                <a:pt x="7501" y="3451"/>
                                <a:pt x="7512" y="3445"/>
                              </a:cubicBezTo>
                              <a:cubicBezTo>
                                <a:pt x="7511" y="3489"/>
                                <a:pt x="7498" y="3533"/>
                                <a:pt x="7488" y="3576"/>
                              </a:cubicBezTo>
                              <a:cubicBezTo>
                                <a:pt x="7467" y="3665"/>
                                <a:pt x="7444" y="3751"/>
                                <a:pt x="7416" y="3838"/>
                              </a:cubicBezTo>
                              <a:cubicBezTo>
                                <a:pt x="7400" y="3886"/>
                                <a:pt x="7395" y="3900"/>
                                <a:pt x="7388" y="3932"/>
                              </a:cubicBezTo>
                            </a:path>
                            <a:path w="1660" h="569">
                              <a:moveTo>
                                <a:pt x="7274" y="3723"/>
                              </a:moveTo>
                              <a:cubicBezTo>
                                <a:pt x="7260" y="3737"/>
                                <a:pt x="7255" y="3739"/>
                                <a:pt x="7253" y="3751"/>
                              </a:cubicBezTo>
                              <a:cubicBezTo>
                                <a:pt x="7285" y="3774"/>
                                <a:pt x="7318" y="3766"/>
                                <a:pt x="7357" y="3761"/>
                              </a:cubicBezTo>
                              <a:cubicBezTo>
                                <a:pt x="7408" y="3754"/>
                                <a:pt x="7457" y="3744"/>
                                <a:pt x="7507" y="3731"/>
                              </a:cubicBezTo>
                            </a:path>
                            <a:path w="1660" h="569">
                              <a:moveTo>
                                <a:pt x="7734" y="3454"/>
                              </a:moveTo>
                              <a:cubicBezTo>
                                <a:pt x="7715" y="3520"/>
                                <a:pt x="7694" y="3585"/>
                                <a:pt x="7676" y="3651"/>
                              </a:cubicBezTo>
                              <a:cubicBezTo>
                                <a:pt x="7655" y="3730"/>
                                <a:pt x="7633" y="3809"/>
                                <a:pt x="7609" y="3888"/>
                              </a:cubicBezTo>
                              <a:cubicBezTo>
                                <a:pt x="7606" y="3898"/>
                                <a:pt x="7604" y="3907"/>
                                <a:pt x="7601" y="3917"/>
                              </a:cubicBezTo>
                            </a:path>
                            <a:path w="1660" h="569">
                              <a:moveTo>
                                <a:pt x="7634" y="3761"/>
                              </a:moveTo>
                              <a:cubicBezTo>
                                <a:pt x="7622" y="3756"/>
                                <a:pt x="7617" y="3759"/>
                                <a:pt x="7632" y="3760"/>
                              </a:cubicBezTo>
                              <a:cubicBezTo>
                                <a:pt x="7666" y="3763"/>
                                <a:pt x="7704" y="3757"/>
                                <a:pt x="7739" y="3756"/>
                              </a:cubicBezTo>
                              <a:cubicBezTo>
                                <a:pt x="7777" y="3755"/>
                                <a:pt x="7814" y="3754"/>
                                <a:pt x="7852" y="3753"/>
                              </a:cubicBezTo>
                            </a:path>
                            <a:path w="1660" h="569">
                              <a:moveTo>
                                <a:pt x="7946" y="3758"/>
                              </a:moveTo>
                              <a:cubicBezTo>
                                <a:pt x="7941" y="3762"/>
                                <a:pt x="7936" y="3762"/>
                                <a:pt x="7925" y="3763"/>
                              </a:cubicBezTo>
                              <a:cubicBezTo>
                                <a:pt x="7914" y="3764"/>
                                <a:pt x="7901" y="3766"/>
                                <a:pt x="7893" y="3773"/>
                              </a:cubicBezTo>
                              <a:cubicBezTo>
                                <a:pt x="7878" y="3786"/>
                                <a:pt x="7872" y="3809"/>
                                <a:pt x="7865" y="3826"/>
                              </a:cubicBezTo>
                              <a:cubicBezTo>
                                <a:pt x="7856" y="3848"/>
                                <a:pt x="7852" y="3867"/>
                                <a:pt x="7847" y="3890"/>
                              </a:cubicBezTo>
                              <a:cubicBezTo>
                                <a:pt x="7846" y="3893"/>
                                <a:pt x="7845" y="3897"/>
                                <a:pt x="7844" y="3900"/>
                              </a:cubicBezTo>
                              <a:cubicBezTo>
                                <a:pt x="7860" y="3910"/>
                                <a:pt x="7872" y="3904"/>
                                <a:pt x="7888" y="3893"/>
                              </a:cubicBezTo>
                              <a:cubicBezTo>
                                <a:pt x="7894" y="3888"/>
                                <a:pt x="7901" y="3883"/>
                                <a:pt x="7907" y="3878"/>
                              </a:cubicBezTo>
                            </a:path>
                            <a:path w="1660" h="569">
                              <a:moveTo>
                                <a:pt x="8090" y="3740"/>
                              </a:moveTo>
                              <a:cubicBezTo>
                                <a:pt x="8084" y="3753"/>
                                <a:pt x="8075" y="3766"/>
                                <a:pt x="8066" y="3779"/>
                              </a:cubicBezTo>
                              <a:cubicBezTo>
                                <a:pt x="8052" y="3798"/>
                                <a:pt x="8032" y="3817"/>
                                <a:pt x="8026" y="3840"/>
                              </a:cubicBezTo>
                              <a:cubicBezTo>
                                <a:pt x="8026" y="3843"/>
                                <a:pt x="8026" y="3846"/>
                                <a:pt x="8026" y="3849"/>
                              </a:cubicBezTo>
                              <a:cubicBezTo>
                                <a:pt x="8052" y="3853"/>
                                <a:pt x="8073" y="3835"/>
                                <a:pt x="8095" y="3821"/>
                              </a:cubicBezTo>
                              <a:cubicBezTo>
                                <a:pt x="8141" y="3792"/>
                                <a:pt x="8186" y="3762"/>
                                <a:pt x="8236" y="3740"/>
                              </a:cubicBezTo>
                              <a:cubicBezTo>
                                <a:pt x="8256" y="3731"/>
                                <a:pt x="8299" y="3706"/>
                                <a:pt x="8321" y="3727"/>
                              </a:cubicBezTo>
                              <a:cubicBezTo>
                                <a:pt x="8324" y="3732"/>
                                <a:pt x="8327" y="3737"/>
                                <a:pt x="8330" y="3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1,3445" coordsize="1660,569" path="m6698,3907c6688,3936,6675,3967,6671,3997c6671,4001,6671,4004,6671,4008c6688,4016,6700,4005,6714,3991c6746,3958,6764,3907,6798,3878c6798,3879,6799,3879,6799,3880c6789,3901,6779,3923,6773,3946c6768,3964,6767,3972,6775,3986c6810,3978,6834,3960,6864,3941c6891,3924,6922,3895,6955,3892c6958,3893,6961,3893,6964,3894c6968,3912,6966,3930,6963,3949c6959,3971,6958,3969,6974,3974em7119,3874c7094,3895,7068,3915,7044,3938c7028,3953,7024,3957,7023,3976c7045,3985,7064,3979,7088,3974c7105,3971,7130,3960,7147,3968c7155,3972,7151,3984,7153,3992c7155,4002,7182,3977,7183,3977em7493,3474c7502,3455,7501,3451,7512,3445c7511,3489,7498,3533,7488,3576c7467,3665,7444,3751,7416,3838c7400,3886,7395,3900,7388,3932em7274,3723c7260,3737,7255,3739,7253,3751c7285,3774,7318,3766,7357,3761c7408,3754,7457,3744,7507,3731em7734,3454c7715,3520,7694,3585,7676,3651c7655,3730,7633,3809,7609,3888c7606,3898,7604,3907,7601,3917em7634,3761c7622,3756,7617,3759,7632,3760c7666,3763,7704,3757,7739,3756c7777,3755,7814,3754,7852,3753em7946,3758c7941,3762,7936,3762,7925,3763c7914,3764,7901,3766,7893,3773c7878,3786,7872,3809,7865,3826c7856,3848,7852,3867,7847,3890c7846,3893,7845,3897,7844,3900c7860,3910,7872,3904,7888,3893c7894,3888,7901,3883,7907,3878em8090,3740c8084,3753,8075,3766,8066,3779c8052,3798,8032,3817,8026,3840c8026,3843,8026,3846,8026,3849c8052,3853,8073,3835,8095,3821c8141,3792,8186,3762,8236,3740c8256,3731,8299,3706,8321,3727c8324,3732,8327,3737,8330,3742e" stroked="t" o:allowincell="f" style="position:absolute;margin-left:99.1pt;margin-top:25.65pt;width:47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8605</wp:posOffset>
                </wp:positionH>
                <wp:positionV relativeFrom="paragraph">
                  <wp:posOffset>754380</wp:posOffset>
                </wp:positionV>
                <wp:extent cx="370840" cy="205105"/>
                <wp:effectExtent l="5715" t="6985" r="635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570">
                              <a:moveTo>
                                <a:pt x="4016" y="4811"/>
                              </a:moveTo>
                              <a:cubicBezTo>
                                <a:pt x="4023" y="4814"/>
                                <a:pt x="4024" y="4796"/>
                                <a:pt x="4027" y="4822"/>
                              </a:cubicBezTo>
                              <a:cubicBezTo>
                                <a:pt x="4030" y="4856"/>
                                <a:pt x="4030" y="4895"/>
                                <a:pt x="4029" y="4929"/>
                              </a:cubicBezTo>
                              <a:cubicBezTo>
                                <a:pt x="4027" y="4989"/>
                                <a:pt x="4023" y="5048"/>
                                <a:pt x="4019" y="5108"/>
                              </a:cubicBezTo>
                              <a:cubicBezTo>
                                <a:pt x="4018" y="5125"/>
                                <a:pt x="4011" y="5192"/>
                                <a:pt x="4029" y="5205"/>
                              </a:cubicBezTo>
                              <a:cubicBezTo>
                                <a:pt x="4031" y="5204"/>
                                <a:pt x="4032" y="5202"/>
                                <a:pt x="4034" y="5201"/>
                              </a:cubicBezTo>
                            </a:path>
                            <a:path w="1030" h="570">
                              <a:moveTo>
                                <a:pt x="4210" y="4717"/>
                              </a:moveTo>
                              <a:cubicBezTo>
                                <a:pt x="4200" y="4746"/>
                                <a:pt x="4190" y="4778"/>
                                <a:pt x="4183" y="4809"/>
                              </a:cubicBezTo>
                              <a:cubicBezTo>
                                <a:pt x="4168" y="4880"/>
                                <a:pt x="4154" y="4956"/>
                                <a:pt x="4148" y="5028"/>
                              </a:cubicBezTo>
                              <a:cubicBezTo>
                                <a:pt x="4143" y="5081"/>
                                <a:pt x="4148" y="5135"/>
                                <a:pt x="4151" y="5188"/>
                              </a:cubicBezTo>
                            </a:path>
                            <a:path w="1030" h="570">
                              <a:moveTo>
                                <a:pt x="3963" y="5020"/>
                              </a:moveTo>
                              <a:cubicBezTo>
                                <a:pt x="3944" y="5023"/>
                                <a:pt x="3938" y="5023"/>
                                <a:pt x="3926" y="5027"/>
                              </a:cubicBezTo>
                              <a:cubicBezTo>
                                <a:pt x="3919" y="5043"/>
                                <a:pt x="3971" y="5026"/>
                                <a:pt x="3982" y="5025"/>
                              </a:cubicBezTo>
                              <a:cubicBezTo>
                                <a:pt x="4046" y="5016"/>
                                <a:pt x="4111" y="5016"/>
                                <a:pt x="4175" y="5010"/>
                              </a:cubicBezTo>
                              <a:cubicBezTo>
                                <a:pt x="4190" y="5008"/>
                                <a:pt x="4204" y="5007"/>
                                <a:pt x="4219" y="5005"/>
                              </a:cubicBezTo>
                            </a:path>
                            <a:path w="1030" h="570">
                              <a:moveTo>
                                <a:pt x="4075" y="5081"/>
                              </a:moveTo>
                              <a:cubicBezTo>
                                <a:pt x="4048" y="5093"/>
                                <a:pt x="4033" y="5097"/>
                                <a:pt x="4012" y="5117"/>
                              </a:cubicBezTo>
                              <a:cubicBezTo>
                                <a:pt x="4058" y="5123"/>
                                <a:pt x="4102" y="5114"/>
                                <a:pt x="4148" y="5103"/>
                              </a:cubicBezTo>
                              <a:cubicBezTo>
                                <a:pt x="4211" y="5086"/>
                                <a:pt x="4234" y="5081"/>
                                <a:pt x="4277" y="5070"/>
                              </a:cubicBezTo>
                            </a:path>
                            <a:path w="1030" h="570">
                              <a:moveTo>
                                <a:pt x="4586" y="5020"/>
                              </a:moveTo>
                              <a:cubicBezTo>
                                <a:pt x="4562" y="5033"/>
                                <a:pt x="4543" y="5043"/>
                                <a:pt x="4526" y="5066"/>
                              </a:cubicBezTo>
                              <a:cubicBezTo>
                                <a:pt x="4512" y="5085"/>
                                <a:pt x="4496" y="5115"/>
                                <a:pt x="4503" y="5140"/>
                              </a:cubicBezTo>
                              <a:cubicBezTo>
                                <a:pt x="4511" y="5170"/>
                                <a:pt x="4547" y="5162"/>
                                <a:pt x="4567" y="5155"/>
                              </a:cubicBezTo>
                              <a:cubicBezTo>
                                <a:pt x="4601" y="5143"/>
                                <a:pt x="4630" y="5127"/>
                                <a:pt x="4652" y="5099"/>
                              </a:cubicBezTo>
                              <a:cubicBezTo>
                                <a:pt x="4661" y="5085"/>
                                <a:pt x="4663" y="5082"/>
                                <a:pt x="4669" y="5073"/>
                              </a:cubicBezTo>
                            </a:path>
                            <a:path w="1030" h="570">
                              <a:moveTo>
                                <a:pt x="4739" y="5139"/>
                              </a:moveTo>
                              <a:cubicBezTo>
                                <a:pt x="4746" y="5125"/>
                                <a:pt x="4748" y="5116"/>
                                <a:pt x="4750" y="5099"/>
                              </a:cubicBezTo>
                              <a:cubicBezTo>
                                <a:pt x="4754" y="5057"/>
                                <a:pt x="4755" y="5018"/>
                                <a:pt x="4762" y="4975"/>
                              </a:cubicBezTo>
                              <a:cubicBezTo>
                                <a:pt x="4773" y="4910"/>
                                <a:pt x="4786" y="4845"/>
                                <a:pt x="4799" y="4780"/>
                              </a:cubicBezTo>
                              <a:cubicBezTo>
                                <a:pt x="4809" y="4731"/>
                                <a:pt x="4811" y="4676"/>
                                <a:pt x="4842" y="4636"/>
                              </a:cubicBezTo>
                              <a:cubicBezTo>
                                <a:pt x="4865" y="4655"/>
                                <a:pt x="4869" y="4659"/>
                                <a:pt x="4876" y="4690"/>
                              </a:cubicBezTo>
                              <a:cubicBezTo>
                                <a:pt x="4881" y="4715"/>
                                <a:pt x="4883" y="4724"/>
                                <a:pt x="4882" y="4741"/>
                              </a:cubicBezTo>
                            </a:path>
                            <a:path w="1030" h="570">
                              <a:moveTo>
                                <a:pt x="4715" y="4855"/>
                              </a:moveTo>
                              <a:cubicBezTo>
                                <a:pt x="4706" y="4869"/>
                                <a:pt x="4703" y="4873"/>
                                <a:pt x="4704" y="4884"/>
                              </a:cubicBezTo>
                              <a:cubicBezTo>
                                <a:pt x="4751" y="4909"/>
                                <a:pt x="4779" y="4902"/>
                                <a:pt x="4830" y="4896"/>
                              </a:cubicBezTo>
                              <a:cubicBezTo>
                                <a:pt x="4889" y="4890"/>
                                <a:pt x="4911" y="4887"/>
                                <a:pt x="4950" y="4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1,4636" coordsize="1030,570" path="m4016,4811c4023,4814,4024,4796,4027,4822c4030,4856,4030,4895,4029,4929c4027,4989,4023,5048,4019,5108c4018,5125,4011,5192,4029,5205c4031,5204,4032,5202,4034,5201em4210,4717c4200,4746,4190,4778,4183,4809c4168,4880,4154,4956,4148,5028c4143,5081,4148,5135,4151,5188em3963,5020c3944,5023,3938,5023,3926,5027c3919,5043,3971,5026,3982,5025c4046,5016,4111,5016,4175,5010c4190,5008,4204,5007,4219,5005em4075,5081c4048,5093,4033,5097,4012,5117c4058,5123,4102,5114,4148,5103c4211,5086,4234,5081,4277,5070em4586,5020c4562,5033,4543,5043,4526,5066c4512,5085,4496,5115,4503,5140c4511,5170,4547,5162,4567,5155c4601,5143,4630,5127,4652,5099c4661,5085,4663,5082,4669,5073em4739,5139c4746,5125,4748,5116,4750,5099c4754,5057,4755,5018,4762,4975c4773,4910,4786,4845,4799,4780c4809,4731,4811,4676,4842,4636c4865,4655,4869,4659,4876,4690c4881,4715,4883,4724,4882,4741em4715,4855c4706,4869,4703,4873,4704,4884c4751,4909,4779,4902,4830,4896c4889,4890,4911,4887,4950,4876e" stroked="t" o:allowincell="f" style="position:absolute;margin-left:21.15pt;margin-top:59.4pt;width:29.1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4160</wp:posOffset>
                </wp:positionH>
                <wp:positionV relativeFrom="paragraph">
                  <wp:posOffset>657225</wp:posOffset>
                </wp:positionV>
                <wp:extent cx="3237865" cy="555625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1544">
                              <a:moveTo>
                                <a:pt x="3909" y="5683"/>
                              </a:moveTo>
                              <a:cubicBezTo>
                                <a:pt x="3914" y="5703"/>
                                <a:pt x="3917" y="5722"/>
                                <a:pt x="3920" y="5742"/>
                              </a:cubicBezTo>
                              <a:cubicBezTo>
                                <a:pt x="3924" y="5773"/>
                                <a:pt x="3929" y="5803"/>
                                <a:pt x="3934" y="5834"/>
                              </a:cubicBezTo>
                              <a:cubicBezTo>
                                <a:pt x="3937" y="5853"/>
                                <a:pt x="3941" y="5865"/>
                                <a:pt x="3949" y="5878"/>
                              </a:cubicBezTo>
                              <a:cubicBezTo>
                                <a:pt x="3960" y="5868"/>
                                <a:pt x="3963" y="5861"/>
                                <a:pt x="3969" y="5844"/>
                              </a:cubicBezTo>
                              <a:cubicBezTo>
                                <a:pt x="3973" y="5833"/>
                                <a:pt x="3986" y="5808"/>
                                <a:pt x="3982" y="5796"/>
                              </a:cubicBezTo>
                              <a:cubicBezTo>
                                <a:pt x="3982" y="5793"/>
                                <a:pt x="3982" y="5792"/>
                                <a:pt x="3979" y="5796"/>
                              </a:cubicBezTo>
                              <a:cubicBezTo>
                                <a:pt x="3978" y="5806"/>
                                <a:pt x="3974" y="5819"/>
                                <a:pt x="3978" y="5829"/>
                              </a:cubicBezTo>
                              <a:cubicBezTo>
                                <a:pt x="3987" y="5848"/>
                                <a:pt x="4011" y="5830"/>
                                <a:pt x="4021" y="5824"/>
                              </a:cubicBezTo>
                              <a:cubicBezTo>
                                <a:pt x="4049" y="5806"/>
                                <a:pt x="4075" y="5771"/>
                                <a:pt x="4097" y="5746"/>
                              </a:cubicBezTo>
                              <a:cubicBezTo>
                                <a:pt x="4117" y="5723"/>
                                <a:pt x="4135" y="5699"/>
                                <a:pt x="4154" y="5676"/>
                              </a:cubicBezTo>
                            </a:path>
                            <a:path w="8993" h="1544">
                              <a:moveTo>
                                <a:pt x="4267" y="5643"/>
                              </a:moveTo>
                              <a:cubicBezTo>
                                <a:pt x="4258" y="5671"/>
                                <a:pt x="4242" y="5690"/>
                                <a:pt x="4223" y="5712"/>
                              </a:cubicBezTo>
                              <a:cubicBezTo>
                                <a:pt x="4200" y="5739"/>
                                <a:pt x="4174" y="5764"/>
                                <a:pt x="4158" y="5797"/>
                              </a:cubicBezTo>
                              <a:cubicBezTo>
                                <a:pt x="4148" y="5818"/>
                                <a:pt x="4154" y="5836"/>
                                <a:pt x="4180" y="5835"/>
                              </a:cubicBezTo>
                              <a:cubicBezTo>
                                <a:pt x="4207" y="5834"/>
                                <a:pt x="4238" y="5817"/>
                                <a:pt x="4260" y="5802"/>
                              </a:cubicBezTo>
                              <a:cubicBezTo>
                                <a:pt x="4273" y="5793"/>
                                <a:pt x="4284" y="5780"/>
                                <a:pt x="4297" y="5771"/>
                              </a:cubicBezTo>
                              <a:cubicBezTo>
                                <a:pt x="4297" y="5772"/>
                                <a:pt x="4297" y="5772"/>
                                <a:pt x="4297" y="5773"/>
                              </a:cubicBezTo>
                              <a:cubicBezTo>
                                <a:pt x="4294" y="5787"/>
                                <a:pt x="4291" y="5796"/>
                                <a:pt x="4294" y="5810"/>
                              </a:cubicBezTo>
                              <a:cubicBezTo>
                                <a:pt x="4297" y="5826"/>
                                <a:pt x="4310" y="5820"/>
                                <a:pt x="4321" y="5816"/>
                              </a:cubicBezTo>
                            </a:path>
                            <a:path w="8993" h="1544">
                              <a:moveTo>
                                <a:pt x="4427" y="5728"/>
                              </a:moveTo>
                              <a:cubicBezTo>
                                <a:pt x="4420" y="5746"/>
                                <a:pt x="4409" y="5764"/>
                                <a:pt x="4405" y="5782"/>
                              </a:cubicBezTo>
                              <a:cubicBezTo>
                                <a:pt x="4405" y="5785"/>
                                <a:pt x="4405" y="5788"/>
                                <a:pt x="4405" y="5791"/>
                              </a:cubicBezTo>
                              <a:cubicBezTo>
                                <a:pt x="4424" y="5802"/>
                                <a:pt x="4438" y="5799"/>
                                <a:pt x="4460" y="5791"/>
                              </a:cubicBezTo>
                              <a:cubicBezTo>
                                <a:pt x="4490" y="5781"/>
                                <a:pt x="4512" y="5762"/>
                                <a:pt x="4537" y="5744"/>
                              </a:cubicBezTo>
                              <a:cubicBezTo>
                                <a:pt x="4544" y="5739"/>
                                <a:pt x="4546" y="5737"/>
                                <a:pt x="4551" y="5737"/>
                              </a:cubicBezTo>
                              <a:cubicBezTo>
                                <a:pt x="4548" y="5744"/>
                                <a:pt x="4528" y="5773"/>
                                <a:pt x="4520" y="5787"/>
                              </a:cubicBezTo>
                              <a:cubicBezTo>
                                <a:pt x="4504" y="5815"/>
                                <a:pt x="4481" y="5849"/>
                                <a:pt x="4469" y="5877"/>
                              </a:cubicBezTo>
                              <a:cubicBezTo>
                                <a:pt x="4464" y="5889"/>
                                <a:pt x="4466" y="5900"/>
                                <a:pt x="4472" y="5908"/>
                              </a:cubicBezTo>
                              <a:cubicBezTo>
                                <a:pt x="4486" y="5903"/>
                                <a:pt x="4492" y="5900"/>
                                <a:pt x="4500" y="5891"/>
                              </a:cubicBezTo>
                            </a:path>
                            <a:path w="8993" h="1544">
                              <a:moveTo>
                                <a:pt x="4767" y="5615"/>
                              </a:moveTo>
                              <a:cubicBezTo>
                                <a:pt x="4758" y="5640"/>
                                <a:pt x="4744" y="5659"/>
                                <a:pt x="4730" y="5681"/>
                              </a:cubicBezTo>
                              <a:cubicBezTo>
                                <a:pt x="4710" y="5714"/>
                                <a:pt x="4695" y="5745"/>
                                <a:pt x="4681" y="5781"/>
                              </a:cubicBezTo>
                              <a:cubicBezTo>
                                <a:pt x="4673" y="5801"/>
                                <a:pt x="4663" y="5824"/>
                                <a:pt x="4652" y="5840"/>
                              </a:cubicBezTo>
                              <a:cubicBezTo>
                                <a:pt x="4647" y="5846"/>
                                <a:pt x="4648" y="5833"/>
                                <a:pt x="4647" y="5825"/>
                              </a:cubicBezTo>
                            </a:path>
                            <a:path w="8993" h="1544">
                              <a:moveTo>
                                <a:pt x="5480" y="5258"/>
                              </a:moveTo>
                              <a:cubicBezTo>
                                <a:pt x="5470" y="5264"/>
                                <a:pt x="5467" y="5266"/>
                                <a:pt x="5460" y="5268"/>
                              </a:cubicBezTo>
                              <a:cubicBezTo>
                                <a:pt x="5464" y="5280"/>
                                <a:pt x="5490" y="5283"/>
                                <a:pt x="5503" y="5286"/>
                              </a:cubicBezTo>
                              <a:cubicBezTo>
                                <a:pt x="5549" y="5295"/>
                                <a:pt x="5595" y="5298"/>
                                <a:pt x="5642" y="5302"/>
                              </a:cubicBezTo>
                            </a:path>
                            <a:path w="8993" h="1544">
                              <a:moveTo>
                                <a:pt x="5522" y="5446"/>
                              </a:moveTo>
                              <a:cubicBezTo>
                                <a:pt x="5497" y="5461"/>
                                <a:pt x="5474" y="5470"/>
                                <a:pt x="5466" y="5492"/>
                              </a:cubicBezTo>
                              <a:cubicBezTo>
                                <a:pt x="5543" y="5488"/>
                                <a:pt x="5613" y="5464"/>
                                <a:pt x="5687" y="5442"/>
                              </a:cubicBezTo>
                            </a:path>
                            <a:path w="8993" h="1544">
                              <a:moveTo>
                                <a:pt x="6698" y="4900"/>
                              </a:moveTo>
                              <a:cubicBezTo>
                                <a:pt x="6676" y="4901"/>
                                <a:pt x="6665" y="4898"/>
                                <a:pt x="6638" y="4908"/>
                              </a:cubicBezTo>
                              <a:cubicBezTo>
                                <a:pt x="6555" y="4939"/>
                                <a:pt x="6490" y="5001"/>
                                <a:pt x="6430" y="5064"/>
                              </a:cubicBezTo>
                              <a:cubicBezTo>
                                <a:pt x="6354" y="5144"/>
                                <a:pt x="6267" y="5243"/>
                                <a:pt x="6250" y="5357"/>
                              </a:cubicBezTo>
                              <a:cubicBezTo>
                                <a:pt x="6235" y="5459"/>
                                <a:pt x="6318" y="5509"/>
                                <a:pt x="6407" y="5520"/>
                              </a:cubicBezTo>
                              <a:cubicBezTo>
                                <a:pt x="6522" y="5534"/>
                                <a:pt x="6625" y="5487"/>
                                <a:pt x="6728" y="5446"/>
                              </a:cubicBezTo>
                            </a:path>
                            <a:path w="8993" h="1544">
                              <a:moveTo>
                                <a:pt x="7194" y="4675"/>
                              </a:moveTo>
                              <a:cubicBezTo>
                                <a:pt x="7142" y="4728"/>
                                <a:pt x="7097" y="4788"/>
                                <a:pt x="7060" y="4853"/>
                              </a:cubicBezTo>
                              <a:cubicBezTo>
                                <a:pt x="6987" y="4980"/>
                                <a:pt x="6925" y="5112"/>
                                <a:pt x="6893" y="5256"/>
                              </a:cubicBezTo>
                              <a:cubicBezTo>
                                <a:pt x="6876" y="5332"/>
                                <a:pt x="6854" y="5473"/>
                                <a:pt x="6943" y="5519"/>
                              </a:cubicBezTo>
                              <a:cubicBezTo>
                                <a:pt x="6997" y="5528"/>
                                <a:pt x="7017" y="5531"/>
                                <a:pt x="7053" y="5516"/>
                              </a:cubicBezTo>
                            </a:path>
                            <a:path w="8993" h="1544">
                              <a:moveTo>
                                <a:pt x="7372" y="4926"/>
                              </a:moveTo>
                              <a:cubicBezTo>
                                <a:pt x="7371" y="4933"/>
                                <a:pt x="7370" y="4941"/>
                                <a:pt x="7365" y="4950"/>
                              </a:cubicBezTo>
                              <a:cubicBezTo>
                                <a:pt x="7352" y="4972"/>
                                <a:pt x="7345" y="4997"/>
                                <a:pt x="7336" y="5021"/>
                              </a:cubicBezTo>
                              <a:cubicBezTo>
                                <a:pt x="7327" y="5046"/>
                                <a:pt x="7314" y="5071"/>
                                <a:pt x="7310" y="5097"/>
                              </a:cubicBezTo>
                              <a:cubicBezTo>
                                <a:pt x="7310" y="5107"/>
                                <a:pt x="7310" y="5111"/>
                                <a:pt x="7315" y="5116"/>
                              </a:cubicBezTo>
                              <a:cubicBezTo>
                                <a:pt x="7340" y="5119"/>
                                <a:pt x="7360" y="5105"/>
                                <a:pt x="7384" y="5097"/>
                              </a:cubicBezTo>
                              <a:cubicBezTo>
                                <a:pt x="7422" y="5084"/>
                                <a:pt x="7457" y="5066"/>
                                <a:pt x="7494" y="5051"/>
                              </a:cubicBezTo>
                              <a:cubicBezTo>
                                <a:pt x="7517" y="5042"/>
                                <a:pt x="7537" y="5035"/>
                                <a:pt x="7559" y="5024"/>
                              </a:cubicBezTo>
                            </a:path>
                            <a:path w="8993" h="1544">
                              <a:moveTo>
                                <a:pt x="7571" y="4937"/>
                              </a:moveTo>
                              <a:cubicBezTo>
                                <a:pt x="7540" y="4978"/>
                                <a:pt x="7515" y="5022"/>
                                <a:pt x="7495" y="5069"/>
                              </a:cubicBezTo>
                              <a:cubicBezTo>
                                <a:pt x="7465" y="5140"/>
                                <a:pt x="7448" y="5212"/>
                                <a:pt x="7445" y="5289"/>
                              </a:cubicBezTo>
                              <a:cubicBezTo>
                                <a:pt x="7444" y="5314"/>
                                <a:pt x="7443" y="5338"/>
                                <a:pt x="7467" y="5344"/>
                              </a:cubicBezTo>
                            </a:path>
                            <a:path w="8993" h="1544">
                              <a:moveTo>
                                <a:pt x="7801" y="4987"/>
                              </a:moveTo>
                              <a:cubicBezTo>
                                <a:pt x="7766" y="4999"/>
                                <a:pt x="7740" y="5017"/>
                                <a:pt x="7711" y="5040"/>
                              </a:cubicBezTo>
                              <a:cubicBezTo>
                                <a:pt x="7681" y="5064"/>
                                <a:pt x="7622" y="5106"/>
                                <a:pt x="7633" y="5152"/>
                              </a:cubicBezTo>
                              <a:cubicBezTo>
                                <a:pt x="7643" y="5195"/>
                                <a:pt x="7715" y="5188"/>
                                <a:pt x="7744" y="5180"/>
                              </a:cubicBezTo>
                              <a:cubicBezTo>
                                <a:pt x="7794" y="5166"/>
                                <a:pt x="7848" y="5136"/>
                                <a:pt x="7887" y="5101"/>
                              </a:cubicBezTo>
                              <a:cubicBezTo>
                                <a:pt x="7910" y="5080"/>
                                <a:pt x="7914" y="5057"/>
                                <a:pt x="7914" y="5028"/>
                              </a:cubicBezTo>
                              <a:cubicBezTo>
                                <a:pt x="7914" y="5024"/>
                                <a:pt x="7914" y="5019"/>
                                <a:pt x="7914" y="5015"/>
                              </a:cubicBezTo>
                            </a:path>
                            <a:path w="8993" h="1544">
                              <a:moveTo>
                                <a:pt x="8015" y="5095"/>
                              </a:moveTo>
                              <a:cubicBezTo>
                                <a:pt x="7998" y="5181"/>
                                <a:pt x="7976" y="5264"/>
                                <a:pt x="7931" y="5340"/>
                              </a:cubicBezTo>
                              <a:cubicBezTo>
                                <a:pt x="7903" y="5387"/>
                                <a:pt x="7873" y="5447"/>
                                <a:pt x="7834" y="5486"/>
                              </a:cubicBezTo>
                              <a:cubicBezTo>
                                <a:pt x="7809" y="5511"/>
                                <a:pt x="7794" y="5513"/>
                                <a:pt x="7793" y="5480"/>
                              </a:cubicBezTo>
                            </a:path>
                            <a:path w="8993" h="1544">
                              <a:moveTo>
                                <a:pt x="8648" y="4838"/>
                              </a:moveTo>
                              <a:cubicBezTo>
                                <a:pt x="8637" y="4841"/>
                                <a:pt x="8626" y="4845"/>
                                <a:pt x="8614" y="4847"/>
                              </a:cubicBezTo>
                              <a:cubicBezTo>
                                <a:pt x="8599" y="4849"/>
                                <a:pt x="8585" y="4850"/>
                                <a:pt x="8570" y="4852"/>
                              </a:cubicBezTo>
                              <a:cubicBezTo>
                                <a:pt x="8554" y="4854"/>
                                <a:pt x="8537" y="4854"/>
                                <a:pt x="8521" y="4856"/>
                              </a:cubicBezTo>
                              <a:cubicBezTo>
                                <a:pt x="8507" y="4858"/>
                                <a:pt x="8492" y="4860"/>
                                <a:pt x="8478" y="4864"/>
                              </a:cubicBezTo>
                              <a:cubicBezTo>
                                <a:pt x="8467" y="4867"/>
                                <a:pt x="8458" y="4870"/>
                                <a:pt x="8448" y="4875"/>
                              </a:cubicBezTo>
                              <a:cubicBezTo>
                                <a:pt x="8435" y="4881"/>
                                <a:pt x="8425" y="4889"/>
                                <a:pt x="8417" y="4900"/>
                              </a:cubicBezTo>
                              <a:cubicBezTo>
                                <a:pt x="8412" y="4907"/>
                                <a:pt x="8408" y="4914"/>
                                <a:pt x="8404" y="4922"/>
                              </a:cubicBezTo>
                              <a:cubicBezTo>
                                <a:pt x="8390" y="4952"/>
                                <a:pt x="8379" y="4984"/>
                                <a:pt x="8367" y="5015"/>
                              </a:cubicBezTo>
                              <a:cubicBezTo>
                                <a:pt x="8353" y="5052"/>
                                <a:pt x="8354" y="5081"/>
                                <a:pt x="8383" y="5111"/>
                              </a:cubicBezTo>
                              <a:cubicBezTo>
                                <a:pt x="8404" y="5133"/>
                                <a:pt x="8428" y="5152"/>
                                <a:pt x="8449" y="5174"/>
                              </a:cubicBezTo>
                              <a:cubicBezTo>
                                <a:pt x="8465" y="5191"/>
                                <a:pt x="8478" y="5217"/>
                                <a:pt x="8458" y="5237"/>
                              </a:cubicBezTo>
                              <a:cubicBezTo>
                                <a:pt x="8433" y="5262"/>
                                <a:pt x="8390" y="5265"/>
                                <a:pt x="8358" y="5267"/>
                              </a:cubicBezTo>
                              <a:cubicBezTo>
                                <a:pt x="8333" y="5269"/>
                                <a:pt x="8288" y="5270"/>
                                <a:pt x="8275" y="5242"/>
                              </a:cubicBezTo>
                              <a:cubicBezTo>
                                <a:pt x="8273" y="5224"/>
                                <a:pt x="8273" y="5217"/>
                                <a:pt x="8283" y="5206"/>
                              </a:cubicBezTo>
                            </a:path>
                            <a:path w="8993" h="1544">
                              <a:moveTo>
                                <a:pt x="8829" y="4632"/>
                              </a:moveTo>
                              <a:cubicBezTo>
                                <a:pt x="8892" y="4639"/>
                                <a:pt x="8928" y="4656"/>
                                <a:pt x="8957" y="4718"/>
                              </a:cubicBezTo>
                              <a:cubicBezTo>
                                <a:pt x="9004" y="4819"/>
                                <a:pt x="8987" y="4947"/>
                                <a:pt x="8969" y="5052"/>
                              </a:cubicBezTo>
                              <a:cubicBezTo>
                                <a:pt x="8949" y="5168"/>
                                <a:pt x="8911" y="5293"/>
                                <a:pt x="8846" y="5393"/>
                              </a:cubicBezTo>
                              <a:cubicBezTo>
                                <a:pt x="8841" y="5401"/>
                                <a:pt x="8763" y="5507"/>
                                <a:pt x="8746" y="5446"/>
                              </a:cubicBezTo>
                              <a:cubicBezTo>
                                <a:pt x="8746" y="5435"/>
                                <a:pt x="8746" y="5423"/>
                                <a:pt x="8746" y="5412"/>
                              </a:cubicBezTo>
                            </a:path>
                            <a:path w="8993" h="1544">
                              <a:moveTo>
                                <a:pt x="9509" y="5111"/>
                              </a:moveTo>
                              <a:cubicBezTo>
                                <a:pt x="9522" y="5124"/>
                                <a:pt x="9537" y="5123"/>
                                <a:pt x="9555" y="5125"/>
                              </a:cubicBezTo>
                              <a:cubicBezTo>
                                <a:pt x="9614" y="5132"/>
                                <a:pt x="9674" y="5138"/>
                                <a:pt x="9733" y="5144"/>
                              </a:cubicBezTo>
                              <a:cubicBezTo>
                                <a:pt x="9790" y="5149"/>
                                <a:pt x="9809" y="5151"/>
                                <a:pt x="9847" y="5158"/>
                              </a:cubicBezTo>
                            </a:path>
                            <a:path w="8993" h="1544">
                              <a:moveTo>
                                <a:pt x="9702" y="5374"/>
                              </a:moveTo>
                              <a:cubicBezTo>
                                <a:pt x="9668" y="5385"/>
                                <a:pt x="9637" y="5391"/>
                                <a:pt x="9612" y="5413"/>
                              </a:cubicBezTo>
                              <a:cubicBezTo>
                                <a:pt x="9719" y="5423"/>
                                <a:pt x="9828" y="5419"/>
                                <a:pt x="9936" y="5420"/>
                              </a:cubicBezTo>
                              <a:cubicBezTo>
                                <a:pt x="9987" y="5420"/>
                                <a:pt x="10037" y="5421"/>
                                <a:pt x="10088" y="5421"/>
                              </a:cubicBezTo>
                            </a:path>
                            <a:path w="8993" h="1544">
                              <a:moveTo>
                                <a:pt x="10816" y="4546"/>
                              </a:moveTo>
                              <a:cubicBezTo>
                                <a:pt x="10812" y="4554"/>
                                <a:pt x="10808" y="4563"/>
                                <a:pt x="10805" y="4573"/>
                              </a:cubicBezTo>
                              <a:cubicBezTo>
                                <a:pt x="10800" y="4591"/>
                                <a:pt x="10793" y="4609"/>
                                <a:pt x="10784" y="4626"/>
                              </a:cubicBezTo>
                              <a:cubicBezTo>
                                <a:pt x="10773" y="4646"/>
                                <a:pt x="10763" y="4666"/>
                                <a:pt x="10753" y="4686"/>
                              </a:cubicBezTo>
                              <a:cubicBezTo>
                                <a:pt x="10750" y="4692"/>
                                <a:pt x="10725" y="4732"/>
                                <a:pt x="10739" y="4738"/>
                              </a:cubicBezTo>
                              <a:cubicBezTo>
                                <a:pt x="10753" y="4744"/>
                                <a:pt x="10773" y="4733"/>
                                <a:pt x="10785" y="4728"/>
                              </a:cubicBezTo>
                              <a:cubicBezTo>
                                <a:pt x="10826" y="4710"/>
                                <a:pt x="10867" y="4700"/>
                                <a:pt x="10909" y="4686"/>
                              </a:cubicBezTo>
                              <a:cubicBezTo>
                                <a:pt x="10933" y="4678"/>
                                <a:pt x="10956" y="4670"/>
                                <a:pt x="10980" y="4662"/>
                              </a:cubicBezTo>
                              <a:cubicBezTo>
                                <a:pt x="10989" y="4659"/>
                                <a:pt x="10991" y="4659"/>
                                <a:pt x="10993" y="4652"/>
                              </a:cubicBezTo>
                            </a:path>
                            <a:path w="8993" h="1544">
                              <a:moveTo>
                                <a:pt x="10949" y="4577"/>
                              </a:moveTo>
                              <a:cubicBezTo>
                                <a:pt x="10946" y="4587"/>
                                <a:pt x="10944" y="4599"/>
                                <a:pt x="10940" y="4609"/>
                              </a:cubicBezTo>
                              <a:cubicBezTo>
                                <a:pt x="10922" y="4651"/>
                                <a:pt x="10908" y="4695"/>
                                <a:pt x="10891" y="4738"/>
                              </a:cubicBezTo>
                              <a:cubicBezTo>
                                <a:pt x="10870" y="4791"/>
                                <a:pt x="10849" y="4844"/>
                                <a:pt x="10830" y="4898"/>
                              </a:cubicBezTo>
                              <a:cubicBezTo>
                                <a:pt x="10823" y="4918"/>
                                <a:pt x="10818" y="4938"/>
                                <a:pt x="10814" y="4958"/>
                              </a:cubicBezTo>
                              <a:cubicBezTo>
                                <a:pt x="10824" y="4938"/>
                                <a:pt x="10834" y="4919"/>
                                <a:pt x="10844" y="4899"/>
                              </a:cubicBezTo>
                              <a:cubicBezTo>
                                <a:pt x="10849" y="4889"/>
                                <a:pt x="10853" y="4879"/>
                                <a:pt x="10858" y="4869"/>
                              </a:cubicBezTo>
                            </a:path>
                            <a:path w="8993" h="1544">
                              <a:moveTo>
                                <a:pt x="11237" y="4541"/>
                              </a:moveTo>
                              <a:cubicBezTo>
                                <a:pt x="11223" y="4548"/>
                                <a:pt x="11219" y="4551"/>
                                <a:pt x="11207" y="4560"/>
                              </a:cubicBezTo>
                              <a:cubicBezTo>
                                <a:pt x="11161" y="4597"/>
                                <a:pt x="11121" y="4636"/>
                                <a:pt x="11086" y="4685"/>
                              </a:cubicBezTo>
                              <a:cubicBezTo>
                                <a:pt x="11059" y="4722"/>
                                <a:pt x="11014" y="4788"/>
                                <a:pt x="11035" y="4838"/>
                              </a:cubicBezTo>
                              <a:cubicBezTo>
                                <a:pt x="11055" y="4885"/>
                                <a:pt x="11133" y="4856"/>
                                <a:pt x="11164" y="4842"/>
                              </a:cubicBezTo>
                              <a:cubicBezTo>
                                <a:pt x="11221" y="4816"/>
                                <a:pt x="11282" y="4772"/>
                                <a:pt x="11319" y="4720"/>
                              </a:cubicBezTo>
                              <a:cubicBezTo>
                                <a:pt x="11338" y="4692"/>
                                <a:pt x="11358" y="4646"/>
                                <a:pt x="11340" y="4613"/>
                              </a:cubicBezTo>
                              <a:cubicBezTo>
                                <a:pt x="11331" y="4596"/>
                                <a:pt x="11306" y="4583"/>
                                <a:pt x="11289" y="4576"/>
                              </a:cubicBezTo>
                              <a:cubicBezTo>
                                <a:pt x="11288" y="4576"/>
                                <a:pt x="11286" y="4576"/>
                                <a:pt x="11285" y="4576"/>
                              </a:cubicBezTo>
                            </a:path>
                            <a:path w="8993" h="1544">
                              <a:moveTo>
                                <a:pt x="11637" y="4367"/>
                              </a:moveTo>
                              <a:cubicBezTo>
                                <a:pt x="11644" y="4365"/>
                                <a:pt x="11646" y="4364"/>
                                <a:pt x="11649" y="4370"/>
                              </a:cubicBezTo>
                              <a:cubicBezTo>
                                <a:pt x="11646" y="4396"/>
                                <a:pt x="11633" y="4417"/>
                                <a:pt x="11624" y="4441"/>
                              </a:cubicBezTo>
                              <a:cubicBezTo>
                                <a:pt x="11605" y="4492"/>
                                <a:pt x="11588" y="4544"/>
                                <a:pt x="11570" y="4595"/>
                              </a:cubicBezTo>
                              <a:cubicBezTo>
                                <a:pt x="11558" y="4629"/>
                                <a:pt x="11538" y="4669"/>
                                <a:pt x="11539" y="4706"/>
                              </a:cubicBezTo>
                              <a:cubicBezTo>
                                <a:pt x="11542" y="4715"/>
                                <a:pt x="11542" y="4718"/>
                                <a:pt x="11549" y="4717"/>
                              </a:cubicBezTo>
                            </a:path>
                            <a:path w="8993" h="1544">
                              <a:moveTo>
                                <a:pt x="11578" y="4883"/>
                              </a:moveTo>
                              <a:cubicBezTo>
                                <a:pt x="11570" y="4890"/>
                                <a:pt x="11562" y="4897"/>
                                <a:pt x="11554" y="4905"/>
                              </a:cubicBezTo>
                              <a:cubicBezTo>
                                <a:pt x="11547" y="4912"/>
                                <a:pt x="11545" y="4921"/>
                                <a:pt x="11549" y="4927"/>
                              </a:cubicBezTo>
                              <a:cubicBezTo>
                                <a:pt x="11559" y="4924"/>
                                <a:pt x="11565" y="4923"/>
                                <a:pt x="11573" y="4923"/>
                              </a:cubicBezTo>
                            </a:path>
                            <a:path w="8993" h="1544">
                              <a:moveTo>
                                <a:pt x="10454" y="5121"/>
                              </a:moveTo>
                              <a:cubicBezTo>
                                <a:pt x="10446" y="5112"/>
                                <a:pt x="10408" y="5121"/>
                                <a:pt x="10419" y="5115"/>
                              </a:cubicBezTo>
                              <a:cubicBezTo>
                                <a:pt x="10454" y="5097"/>
                                <a:pt x="10503" y="5093"/>
                                <a:pt x="10542" y="5089"/>
                              </a:cubicBezTo>
                              <a:cubicBezTo>
                                <a:pt x="10752" y="5067"/>
                                <a:pt x="10961" y="5063"/>
                                <a:pt x="11172" y="5061"/>
                              </a:cubicBezTo>
                              <a:cubicBezTo>
                                <a:pt x="11748" y="5056"/>
                                <a:pt x="12325" y="5069"/>
                                <a:pt x="12901" y="5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9,4365" coordsize="8993,1544" path="m3909,5683c3914,5703,3917,5722,3920,5742c3924,5773,3929,5803,3934,5834c3937,5853,3941,5865,3949,5878c3960,5868,3963,5861,3969,5844c3973,5833,3986,5808,3982,5796c3982,5793,3982,5792,3979,5796c3978,5806,3974,5819,3978,5829c3987,5848,4011,5830,4021,5824c4049,5806,4075,5771,4097,5746c4117,5723,4135,5699,4154,5676em4267,5643c4258,5671,4242,5690,4223,5712c4200,5739,4174,5764,4158,5797c4148,5818,4154,5836,4180,5835c4207,5834,4238,5817,4260,5802c4273,5793,4284,5780,4297,5771c4297,5772,4297,5772,4297,5773c4294,5787,4291,5796,4294,5810c4297,5826,4310,5820,4321,5816em4427,5728c4420,5746,4409,5764,4405,5782c4405,5785,4405,5788,4405,5791c4424,5802,4438,5799,4460,5791c4490,5781,4512,5762,4537,5744c4544,5739,4546,5737,4551,5737c4548,5744,4528,5773,4520,5787c4504,5815,4481,5849,4469,5877c4464,5889,4466,5900,4472,5908c4486,5903,4492,5900,4500,5891em4767,5615c4758,5640,4744,5659,4730,5681c4710,5714,4695,5745,4681,5781c4673,5801,4663,5824,4652,5840c4647,5846,4648,5833,4647,5825em5480,5258c5470,5264,5467,5266,5460,5268c5464,5280,5490,5283,5503,5286c5549,5295,5595,5298,5642,5302em5522,5446c5497,5461,5474,5470,5466,5492c5543,5488,5613,5464,5687,5442em6698,4900c6676,4901,6665,4898,6638,4908c6555,4939,6490,5001,6430,5064c6354,5144,6267,5243,6250,5357c6235,5459,6318,5509,6407,5520c6522,5534,6625,5487,6728,5446em7194,4675c7142,4728,7097,4788,7060,4853c6987,4980,6925,5112,6893,5256c6876,5332,6854,5473,6943,5519c6997,5528,7017,5531,7053,5516em7372,4926c7371,4933,7370,4941,7365,4950c7352,4972,7345,4997,7336,5021c7327,5046,7314,5071,7310,5097c7310,5107,7310,5111,7315,5116c7340,5119,7360,5105,7384,5097c7422,5084,7457,5066,7494,5051c7517,5042,7537,5035,7559,5024em7571,4937c7540,4978,7515,5022,7495,5069c7465,5140,7448,5212,7445,5289c7444,5314,7443,5338,7467,5344em7801,4987c7766,4999,7740,5017,7711,5040c7681,5064,7622,5106,7633,5152c7643,5195,7715,5188,7744,5180c7794,5166,7848,5136,7887,5101c7910,5080,7914,5057,7914,5028c7914,5024,7914,5019,7914,5015em8015,5095c7998,5181,7976,5264,7931,5340c7903,5387,7873,5447,7834,5486c7809,5511,7794,5513,7793,5480em8648,4838c8637,4841,8626,4845,8614,4847c8599,4849,8585,4850,8570,4852c8554,4854,8537,4854,8521,4856c8507,4858,8492,4860,8478,4864c8467,4867,8458,4870,8448,4875c8435,4881,8425,4889,8417,4900c8412,4907,8408,4914,8404,4922c8390,4952,8379,4984,8367,5015c8353,5052,8354,5081,8383,5111c8404,5133,8428,5152,8449,5174c8465,5191,8478,5217,8458,5237c8433,5262,8390,5265,8358,5267c8333,5269,8288,5270,8275,5242c8273,5224,8273,5217,8283,5206em8829,4632c8892,4639,8928,4656,8957,4718c9004,4819,8987,4947,8969,5052c8949,5168,8911,5293,8846,5393c8841,5401,8763,5507,8746,5446c8746,5435,8746,5423,8746,5412em9509,5111c9522,5124,9537,5123,9555,5125c9614,5132,9674,5138,9733,5144c9790,5149,9809,5151,9847,5158em9702,5374c9668,5385,9637,5391,9612,5413c9719,5423,9828,5419,9936,5420c9987,5420,10037,5421,10088,5421em10816,4546c10812,4554,10808,4563,10805,4573c10800,4591,10793,4609,10784,4626c10773,4646,10763,4666,10753,4686c10750,4692,10725,4732,10739,4738c10753,4744,10773,4733,10785,4728c10826,4710,10867,4700,10909,4686c10933,4678,10956,4670,10980,4662c10989,4659,10991,4659,10993,4652em10949,4577c10946,4587,10944,4599,10940,4609c10922,4651,10908,4695,10891,4738c10870,4791,10849,4844,10830,4898c10823,4918,10818,4938,10814,4958c10824,4938,10834,4919,10844,4899c10849,4889,10853,4879,10858,4869em11237,4541c11223,4548,11219,4551,11207,4560c11161,4597,11121,4636,11086,4685c11059,4722,11014,4788,11035,4838c11055,4885,11133,4856,11164,4842c11221,4816,11282,4772,11319,4720c11338,4692,11358,4646,11340,4613c11331,4596,11306,4583,11289,4576c11288,4576,11286,4576,11285,4576em11637,4367c11644,4365,11646,4364,11649,4370c11646,4396,11633,4417,11624,4441c11605,4492,11588,4544,11570,4595c11558,4629,11538,4669,11539,4706c11542,4715,11542,4718,11549,4717em11578,4883c11570,4890,11562,4897,11554,4905c11547,4912,11545,4921,11549,4927c11559,4924,11565,4923,11573,4923em10454,5121c10446,5112,10408,5121,10419,5115c10454,5097,10503,5093,10542,5089c10752,5067,10961,5063,11172,5061c11748,5056,12325,5069,12901,5076e" stroked="t" o:allowincell="f" style="position:absolute;margin-left:20.8pt;margin-top:51.75pt;width:254.9pt;height:4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00805</wp:posOffset>
                </wp:positionH>
                <wp:positionV relativeFrom="paragraph">
                  <wp:posOffset>678180</wp:posOffset>
                </wp:positionV>
                <wp:extent cx="830580" cy="173355"/>
                <wp:effectExtent l="6350" t="6985" r="635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481">
                              <a:moveTo>
                                <a:pt x="14072" y="4481"/>
                              </a:moveTo>
                              <a:cubicBezTo>
                                <a:pt x="14068" y="4498"/>
                                <a:pt x="14065" y="4516"/>
                                <a:pt x="14060" y="4533"/>
                              </a:cubicBezTo>
                              <a:cubicBezTo>
                                <a:pt x="14050" y="4565"/>
                                <a:pt x="14042" y="4598"/>
                                <a:pt x="14031" y="4630"/>
                              </a:cubicBezTo>
                              <a:cubicBezTo>
                                <a:pt x="14023" y="4653"/>
                                <a:pt x="14015" y="4675"/>
                                <a:pt x="14011" y="4699"/>
                              </a:cubicBezTo>
                              <a:cubicBezTo>
                                <a:pt x="14025" y="4703"/>
                                <a:pt x="14032" y="4704"/>
                                <a:pt x="14049" y="4697"/>
                              </a:cubicBezTo>
                              <a:cubicBezTo>
                                <a:pt x="14080" y="4685"/>
                                <a:pt x="14110" y="4671"/>
                                <a:pt x="14140" y="4657"/>
                              </a:cubicBezTo>
                              <a:cubicBezTo>
                                <a:pt x="14166" y="4645"/>
                                <a:pt x="14194" y="4639"/>
                                <a:pt x="14219" y="4625"/>
                              </a:cubicBezTo>
                              <a:cubicBezTo>
                                <a:pt x="14222" y="4623"/>
                                <a:pt x="14226" y="4620"/>
                                <a:pt x="14229" y="4618"/>
                              </a:cubicBezTo>
                            </a:path>
                            <a:path w="2307" h="481">
                              <a:moveTo>
                                <a:pt x="14224" y="4499"/>
                              </a:moveTo>
                              <a:cubicBezTo>
                                <a:pt x="14201" y="4522"/>
                                <a:pt x="14189" y="4550"/>
                                <a:pt x="14175" y="4580"/>
                              </a:cubicBezTo>
                              <a:cubicBezTo>
                                <a:pt x="14148" y="4637"/>
                                <a:pt x="14121" y="4693"/>
                                <a:pt x="14100" y="4753"/>
                              </a:cubicBezTo>
                              <a:cubicBezTo>
                                <a:pt x="14086" y="4794"/>
                                <a:pt x="14064" y="4846"/>
                                <a:pt x="14068" y="4890"/>
                              </a:cubicBezTo>
                              <a:cubicBezTo>
                                <a:pt x="14070" y="4894"/>
                                <a:pt x="14071" y="4899"/>
                                <a:pt x="14073" y="4903"/>
                              </a:cubicBezTo>
                              <a:cubicBezTo>
                                <a:pt x="14098" y="4892"/>
                                <a:pt x="14107" y="4883"/>
                                <a:pt x="14127" y="4859"/>
                              </a:cubicBezTo>
                            </a:path>
                            <a:path w="2307" h="481">
                              <a:moveTo>
                                <a:pt x="14384" y="4565"/>
                              </a:moveTo>
                              <a:cubicBezTo>
                                <a:pt x="14363" y="4578"/>
                                <a:pt x="14343" y="4595"/>
                                <a:pt x="14325" y="4614"/>
                              </a:cubicBezTo>
                              <a:cubicBezTo>
                                <a:pt x="14288" y="4652"/>
                                <a:pt x="14258" y="4694"/>
                                <a:pt x="14253" y="4749"/>
                              </a:cubicBezTo>
                              <a:cubicBezTo>
                                <a:pt x="14250" y="4787"/>
                                <a:pt x="14271" y="4820"/>
                                <a:pt x="14313" y="4813"/>
                              </a:cubicBezTo>
                              <a:cubicBezTo>
                                <a:pt x="14361" y="4805"/>
                                <a:pt x="14406" y="4768"/>
                                <a:pt x="14433" y="4730"/>
                              </a:cubicBezTo>
                              <a:cubicBezTo>
                                <a:pt x="14458" y="4695"/>
                                <a:pt x="14471" y="4650"/>
                                <a:pt x="14464" y="4607"/>
                              </a:cubicBezTo>
                              <a:cubicBezTo>
                                <a:pt x="14460" y="4582"/>
                                <a:pt x="14449" y="4551"/>
                                <a:pt x="14436" y="4528"/>
                              </a:cubicBezTo>
                              <a:cubicBezTo>
                                <a:pt x="14433" y="4522"/>
                                <a:pt x="14431" y="4519"/>
                                <a:pt x="14429" y="4513"/>
                              </a:cubicBezTo>
                            </a:path>
                            <a:path w="2307" h="481">
                              <a:moveTo>
                                <a:pt x="14631" y="4673"/>
                              </a:moveTo>
                              <a:cubicBezTo>
                                <a:pt x="14616" y="4688"/>
                                <a:pt x="14597" y="4702"/>
                                <a:pt x="14584" y="4718"/>
                              </a:cubicBezTo>
                              <a:cubicBezTo>
                                <a:pt x="14583" y="4720"/>
                                <a:pt x="14582" y="4722"/>
                                <a:pt x="14581" y="4724"/>
                              </a:cubicBezTo>
                              <a:cubicBezTo>
                                <a:pt x="14592" y="4738"/>
                                <a:pt x="14611" y="4724"/>
                                <a:pt x="14625" y="4719"/>
                              </a:cubicBezTo>
                            </a:path>
                            <a:path w="2307" h="481">
                              <a:moveTo>
                                <a:pt x="14877" y="4545"/>
                              </a:moveTo>
                              <a:cubicBezTo>
                                <a:pt x="14868" y="4538"/>
                                <a:pt x="14856" y="4534"/>
                                <a:pt x="14865" y="4518"/>
                              </a:cubicBezTo>
                              <a:cubicBezTo>
                                <a:pt x="14873" y="4504"/>
                                <a:pt x="14906" y="4499"/>
                                <a:pt x="14919" y="4500"/>
                              </a:cubicBezTo>
                              <a:cubicBezTo>
                                <a:pt x="14941" y="4502"/>
                                <a:pt x="14968" y="4512"/>
                                <a:pt x="14978" y="4533"/>
                              </a:cubicBezTo>
                              <a:cubicBezTo>
                                <a:pt x="14990" y="4559"/>
                                <a:pt x="14965" y="4587"/>
                                <a:pt x="14948" y="4604"/>
                              </a:cubicBezTo>
                              <a:cubicBezTo>
                                <a:pt x="14927" y="4625"/>
                                <a:pt x="14897" y="4640"/>
                                <a:pt x="14879" y="4664"/>
                              </a:cubicBezTo>
                              <a:cubicBezTo>
                                <a:pt x="14867" y="4680"/>
                                <a:pt x="14879" y="4701"/>
                                <a:pt x="14889" y="4714"/>
                              </a:cubicBezTo>
                              <a:cubicBezTo>
                                <a:pt x="14899" y="4727"/>
                                <a:pt x="14921" y="4742"/>
                                <a:pt x="14907" y="4761"/>
                              </a:cubicBezTo>
                              <a:cubicBezTo>
                                <a:pt x="14892" y="4782"/>
                                <a:pt x="14852" y="4788"/>
                                <a:pt x="14828" y="4792"/>
                              </a:cubicBezTo>
                              <a:cubicBezTo>
                                <a:pt x="14822" y="4793"/>
                                <a:pt x="14764" y="4802"/>
                                <a:pt x="14770" y="4781"/>
                              </a:cubicBezTo>
                              <a:cubicBezTo>
                                <a:pt x="14773" y="4777"/>
                                <a:pt x="14776" y="4773"/>
                                <a:pt x="14779" y="4769"/>
                              </a:cubicBezTo>
                            </a:path>
                            <a:path w="2307" h="481">
                              <a:moveTo>
                                <a:pt x="15279" y="4517"/>
                              </a:moveTo>
                              <a:cubicBezTo>
                                <a:pt x="15256" y="4503"/>
                                <a:pt x="15240" y="4504"/>
                                <a:pt x="15213" y="4513"/>
                              </a:cubicBezTo>
                              <a:cubicBezTo>
                                <a:pt x="15173" y="4527"/>
                                <a:pt x="15136" y="4550"/>
                                <a:pt x="15110" y="4585"/>
                              </a:cubicBezTo>
                              <a:cubicBezTo>
                                <a:pt x="15096" y="4603"/>
                                <a:pt x="15078" y="4646"/>
                                <a:pt x="15109" y="4659"/>
                              </a:cubicBezTo>
                              <a:cubicBezTo>
                                <a:pt x="15142" y="4672"/>
                                <a:pt x="15188" y="4647"/>
                                <a:pt x="15215" y="4631"/>
                              </a:cubicBezTo>
                              <a:cubicBezTo>
                                <a:pt x="15239" y="4617"/>
                                <a:pt x="15258" y="4600"/>
                                <a:pt x="15276" y="4579"/>
                              </a:cubicBezTo>
                              <a:cubicBezTo>
                                <a:pt x="15251" y="4625"/>
                                <a:pt x="15227" y="4669"/>
                                <a:pt x="15214" y="4720"/>
                              </a:cubicBezTo>
                              <a:cubicBezTo>
                                <a:pt x="15207" y="4745"/>
                                <a:pt x="15190" y="4778"/>
                                <a:pt x="15202" y="4804"/>
                              </a:cubicBezTo>
                              <a:cubicBezTo>
                                <a:pt x="15209" y="4820"/>
                                <a:pt x="15227" y="4804"/>
                                <a:pt x="15235" y="4800"/>
                              </a:cubicBezTo>
                            </a:path>
                            <a:path w="2307" h="481">
                              <a:moveTo>
                                <a:pt x="15412" y="4718"/>
                              </a:moveTo>
                              <a:cubicBezTo>
                                <a:pt x="15399" y="4734"/>
                                <a:pt x="15389" y="4752"/>
                                <a:pt x="15373" y="4766"/>
                              </a:cubicBezTo>
                              <a:cubicBezTo>
                                <a:pt x="15364" y="4774"/>
                                <a:pt x="15347" y="4785"/>
                                <a:pt x="15367" y="4786"/>
                              </a:cubicBezTo>
                            </a:path>
                            <a:path w="2307" h="481">
                              <a:moveTo>
                                <a:pt x="15696" y="4468"/>
                              </a:moveTo>
                              <a:cubicBezTo>
                                <a:pt x="15697" y="4463"/>
                                <a:pt x="15687" y="4461"/>
                                <a:pt x="15703" y="4457"/>
                              </a:cubicBezTo>
                              <a:cubicBezTo>
                                <a:pt x="15727" y="4452"/>
                                <a:pt x="15758" y="4457"/>
                                <a:pt x="15781" y="4463"/>
                              </a:cubicBezTo>
                              <a:cubicBezTo>
                                <a:pt x="15803" y="4469"/>
                                <a:pt x="15838" y="4481"/>
                                <a:pt x="15841" y="4508"/>
                              </a:cubicBezTo>
                              <a:cubicBezTo>
                                <a:pt x="15844" y="4538"/>
                                <a:pt x="15805" y="4557"/>
                                <a:pt x="15785" y="4570"/>
                              </a:cubicBezTo>
                              <a:cubicBezTo>
                                <a:pt x="15759" y="4587"/>
                                <a:pt x="15720" y="4601"/>
                                <a:pt x="15703" y="4629"/>
                              </a:cubicBezTo>
                              <a:cubicBezTo>
                                <a:pt x="15690" y="4651"/>
                                <a:pt x="15701" y="4676"/>
                                <a:pt x="15711" y="4696"/>
                              </a:cubicBezTo>
                              <a:cubicBezTo>
                                <a:pt x="15718" y="4709"/>
                                <a:pt x="15742" y="4736"/>
                                <a:pt x="15736" y="4753"/>
                              </a:cubicBezTo>
                              <a:cubicBezTo>
                                <a:pt x="15728" y="4774"/>
                                <a:pt x="15703" y="4770"/>
                                <a:pt x="15686" y="4768"/>
                              </a:cubicBezTo>
                              <a:cubicBezTo>
                                <a:pt x="15661" y="4766"/>
                                <a:pt x="15654" y="4757"/>
                                <a:pt x="15650" y="4734"/>
                              </a:cubicBezTo>
                            </a:path>
                            <a:path w="2307" h="481">
                              <a:moveTo>
                                <a:pt x="16122" y="4428"/>
                              </a:moveTo>
                              <a:cubicBezTo>
                                <a:pt x="16103" y="4424"/>
                                <a:pt x="16084" y="4423"/>
                                <a:pt x="16065" y="4428"/>
                              </a:cubicBezTo>
                              <a:cubicBezTo>
                                <a:pt x="16044" y="4433"/>
                                <a:pt x="16022" y="4443"/>
                                <a:pt x="16007" y="4459"/>
                              </a:cubicBezTo>
                              <a:cubicBezTo>
                                <a:pt x="15990" y="4477"/>
                                <a:pt x="15993" y="4505"/>
                                <a:pt x="16002" y="4527"/>
                              </a:cubicBezTo>
                              <a:cubicBezTo>
                                <a:pt x="16020" y="4571"/>
                                <a:pt x="16054" y="4617"/>
                                <a:pt x="16058" y="4664"/>
                              </a:cubicBezTo>
                              <a:cubicBezTo>
                                <a:pt x="16061" y="4694"/>
                                <a:pt x="16037" y="4704"/>
                                <a:pt x="16012" y="4711"/>
                              </a:cubicBezTo>
                              <a:cubicBezTo>
                                <a:pt x="15995" y="4716"/>
                                <a:pt x="15950" y="4722"/>
                                <a:pt x="15943" y="4697"/>
                              </a:cubicBezTo>
                              <a:cubicBezTo>
                                <a:pt x="15934" y="4666"/>
                                <a:pt x="15983" y="4619"/>
                                <a:pt x="16000" y="4600"/>
                              </a:cubicBezTo>
                              <a:cubicBezTo>
                                <a:pt x="16032" y="4564"/>
                                <a:pt x="16069" y="4529"/>
                                <a:pt x="16108" y="4501"/>
                              </a:cubicBezTo>
                              <a:cubicBezTo>
                                <a:pt x="16111" y="4499"/>
                                <a:pt x="16137" y="4480"/>
                                <a:pt x="16137" y="4480"/>
                              </a:cubicBezTo>
                            </a:path>
                            <a:path w="2307" h="481">
                              <a:moveTo>
                                <a:pt x="16317" y="4657"/>
                              </a:moveTo>
                              <a:cubicBezTo>
                                <a:pt x="16303" y="4664"/>
                                <a:pt x="16285" y="4682"/>
                                <a:pt x="16270" y="4685"/>
                              </a:cubicBezTo>
                              <a:cubicBezTo>
                                <a:pt x="16273" y="4682"/>
                                <a:pt x="16275" y="4680"/>
                                <a:pt x="16278" y="4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1,4424" coordsize="2307,481" path="m14072,4481c14068,4498,14065,4516,14060,4533c14050,4565,14042,4598,14031,4630c14023,4653,14015,4675,14011,4699c14025,4703,14032,4704,14049,4697c14080,4685,14110,4671,14140,4657c14166,4645,14194,4639,14219,4625c14222,4623,14226,4620,14229,4618em14224,4499c14201,4522,14189,4550,14175,4580c14148,4637,14121,4693,14100,4753c14086,4794,14064,4846,14068,4890c14070,4894,14071,4899,14073,4903c14098,4892,14107,4883,14127,4859em14384,4565c14363,4578,14343,4595,14325,4614c14288,4652,14258,4694,14253,4749c14250,4787,14271,4820,14313,4813c14361,4805,14406,4768,14433,4730c14458,4695,14471,4650,14464,4607c14460,4582,14449,4551,14436,4528c14433,4522,14431,4519,14429,4513em14631,4673c14616,4688,14597,4702,14584,4718c14583,4720,14582,4722,14581,4724c14592,4738,14611,4724,14625,4719em14877,4545c14868,4538,14856,4534,14865,4518c14873,4504,14906,4499,14919,4500c14941,4502,14968,4512,14978,4533c14990,4559,14965,4587,14948,4604c14927,4625,14897,4640,14879,4664c14867,4680,14879,4701,14889,4714c14899,4727,14921,4742,14907,4761c14892,4782,14852,4788,14828,4792c14822,4793,14764,4802,14770,4781c14773,4777,14776,4773,14779,4769em15279,4517c15256,4503,15240,4504,15213,4513c15173,4527,15136,4550,15110,4585c15096,4603,15078,4646,15109,4659c15142,4672,15188,4647,15215,4631c15239,4617,15258,4600,15276,4579c15251,4625,15227,4669,15214,4720c15207,4745,15190,4778,15202,4804c15209,4820,15227,4804,15235,4800em15412,4718c15399,4734,15389,4752,15373,4766c15364,4774,15347,4785,15367,4786em15696,4468c15697,4463,15687,4461,15703,4457c15727,4452,15758,4457,15781,4463c15803,4469,15838,4481,15841,4508c15844,4538,15805,4557,15785,4570c15759,4587,15720,4601,15703,4629c15690,4651,15701,4676,15711,4696c15718,4709,15742,4736,15736,4753c15728,4774,15703,4770,15686,4768c15661,4766,15654,4757,15650,4734em16122,4428c16103,4424,16084,4423,16065,4428c16044,4433,16022,4443,16007,4459c15990,4477,15993,4505,16002,4527c16020,4571,16054,4617,16058,4664c16061,4694,16037,4704,16012,4711c15995,4716,15950,4722,15943,4697c15934,4666,15983,4619,16000,4600c16032,4564,16069,4529,16108,4501c16111,4499,16137,4480,16137,4480em16317,4657c16303,4664,16285,4682,16270,4685c16273,4682,16275,4680,16278,4679e" stroked="t" o:allowincell="f" style="position:absolute;margin-left:307.15pt;margin-top:53.4pt;width:65.3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0650</wp:posOffset>
                </wp:positionH>
                <wp:positionV relativeFrom="paragraph">
                  <wp:posOffset>1010920</wp:posOffset>
                </wp:positionV>
                <wp:extent cx="700405" cy="211455"/>
                <wp:effectExtent l="6985" t="6985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587">
                              <a:moveTo>
                                <a:pt x="10888" y="5451"/>
                              </a:moveTo>
                              <a:cubicBezTo>
                                <a:pt x="10880" y="5450"/>
                                <a:pt x="10871" y="5448"/>
                                <a:pt x="10863" y="5447"/>
                              </a:cubicBezTo>
                              <a:cubicBezTo>
                                <a:pt x="10856" y="5446"/>
                                <a:pt x="10850" y="5445"/>
                                <a:pt x="10843" y="5445"/>
                              </a:cubicBezTo>
                              <a:cubicBezTo>
                                <a:pt x="10835" y="5445"/>
                                <a:pt x="10827" y="5445"/>
                                <a:pt x="10819" y="5445"/>
                              </a:cubicBezTo>
                              <a:cubicBezTo>
                                <a:pt x="10800" y="5446"/>
                                <a:pt x="10780" y="5450"/>
                                <a:pt x="10761" y="5454"/>
                              </a:cubicBezTo>
                              <a:cubicBezTo>
                                <a:pt x="10749" y="5457"/>
                                <a:pt x="10735" y="5461"/>
                                <a:pt x="10725" y="5467"/>
                              </a:cubicBezTo>
                              <a:cubicBezTo>
                                <a:pt x="10721" y="5469"/>
                                <a:pt x="10715" y="5474"/>
                                <a:pt x="10712" y="5478"/>
                              </a:cubicBezTo>
                              <a:cubicBezTo>
                                <a:pt x="10701" y="5493"/>
                                <a:pt x="10698" y="5516"/>
                                <a:pt x="10692" y="5532"/>
                              </a:cubicBezTo>
                              <a:cubicBezTo>
                                <a:pt x="10683" y="5557"/>
                                <a:pt x="10674" y="5583"/>
                                <a:pt x="10666" y="5609"/>
                              </a:cubicBezTo>
                              <a:cubicBezTo>
                                <a:pt x="10659" y="5631"/>
                                <a:pt x="10653" y="5655"/>
                                <a:pt x="10653" y="5678"/>
                              </a:cubicBezTo>
                              <a:cubicBezTo>
                                <a:pt x="10653" y="5696"/>
                                <a:pt x="10664" y="5709"/>
                                <a:pt x="10675" y="5722"/>
                              </a:cubicBezTo>
                              <a:cubicBezTo>
                                <a:pt x="10697" y="5749"/>
                                <a:pt x="10724" y="5772"/>
                                <a:pt x="10744" y="5801"/>
                              </a:cubicBezTo>
                              <a:cubicBezTo>
                                <a:pt x="10752" y="5813"/>
                                <a:pt x="10772" y="5843"/>
                                <a:pt x="10754" y="5856"/>
                              </a:cubicBezTo>
                              <a:cubicBezTo>
                                <a:pt x="10732" y="5872"/>
                                <a:pt x="10684" y="5862"/>
                                <a:pt x="10660" y="5859"/>
                              </a:cubicBezTo>
                              <a:cubicBezTo>
                                <a:pt x="10622" y="5855"/>
                                <a:pt x="10593" y="5846"/>
                                <a:pt x="10565" y="5825"/>
                              </a:cubicBezTo>
                            </a:path>
                            <a:path w="1946" h="587">
                              <a:moveTo>
                                <a:pt x="11141" y="5378"/>
                              </a:moveTo>
                              <a:cubicBezTo>
                                <a:pt x="11131" y="5395"/>
                                <a:pt x="11121" y="5412"/>
                                <a:pt x="11115" y="5430"/>
                              </a:cubicBezTo>
                              <a:cubicBezTo>
                                <a:pt x="11099" y="5476"/>
                                <a:pt x="11099" y="5524"/>
                                <a:pt x="11094" y="5572"/>
                              </a:cubicBezTo>
                              <a:cubicBezTo>
                                <a:pt x="11089" y="5624"/>
                                <a:pt x="11086" y="5671"/>
                                <a:pt x="11091" y="5723"/>
                              </a:cubicBezTo>
                            </a:path>
                            <a:path w="1946" h="587">
                              <a:moveTo>
                                <a:pt x="11099" y="5924"/>
                              </a:moveTo>
                              <a:cubicBezTo>
                                <a:pt x="11094" y="5928"/>
                                <a:pt x="11089" y="5931"/>
                                <a:pt x="11083" y="5934"/>
                              </a:cubicBezTo>
                              <a:cubicBezTo>
                                <a:pt x="11090" y="5920"/>
                                <a:pt x="11093" y="5924"/>
                                <a:pt x="11109" y="5912"/>
                              </a:cubicBezTo>
                            </a:path>
                            <a:path w="1946" h="587">
                              <a:moveTo>
                                <a:pt x="11583" y="5483"/>
                              </a:moveTo>
                              <a:cubicBezTo>
                                <a:pt x="11591" y="5478"/>
                                <a:pt x="11597" y="5474"/>
                                <a:pt x="11608" y="5470"/>
                              </a:cubicBezTo>
                              <a:cubicBezTo>
                                <a:pt x="11643" y="5459"/>
                                <a:pt x="11687" y="5456"/>
                                <a:pt x="11723" y="5460"/>
                              </a:cubicBezTo>
                              <a:cubicBezTo>
                                <a:pt x="11747" y="5463"/>
                                <a:pt x="11773" y="5475"/>
                                <a:pt x="11760" y="5504"/>
                              </a:cubicBezTo>
                              <a:cubicBezTo>
                                <a:pt x="11744" y="5539"/>
                                <a:pt x="11702" y="5559"/>
                                <a:pt x="11672" y="5579"/>
                              </a:cubicBezTo>
                              <a:cubicBezTo>
                                <a:pt x="11648" y="5595"/>
                                <a:pt x="11610" y="5613"/>
                                <a:pt x="11601" y="5644"/>
                              </a:cubicBezTo>
                              <a:cubicBezTo>
                                <a:pt x="11593" y="5670"/>
                                <a:pt x="11617" y="5698"/>
                                <a:pt x="11630" y="5718"/>
                              </a:cubicBezTo>
                              <a:cubicBezTo>
                                <a:pt x="11643" y="5738"/>
                                <a:pt x="11663" y="5769"/>
                                <a:pt x="11654" y="5795"/>
                              </a:cubicBezTo>
                              <a:cubicBezTo>
                                <a:pt x="11645" y="5821"/>
                                <a:pt x="11600" y="5828"/>
                                <a:pt x="11578" y="5832"/>
                              </a:cubicBezTo>
                              <a:cubicBezTo>
                                <a:pt x="11549" y="5838"/>
                                <a:pt x="11512" y="5842"/>
                                <a:pt x="11484" y="5829"/>
                              </a:cubicBezTo>
                              <a:cubicBezTo>
                                <a:pt x="11482" y="5827"/>
                                <a:pt x="11479" y="5825"/>
                                <a:pt x="11477" y="5823"/>
                              </a:cubicBezTo>
                            </a:path>
                            <a:path w="1946" h="587">
                              <a:moveTo>
                                <a:pt x="12197" y="5447"/>
                              </a:moveTo>
                              <a:cubicBezTo>
                                <a:pt x="12190" y="5444"/>
                                <a:pt x="12185" y="5439"/>
                                <a:pt x="12177" y="5437"/>
                              </a:cubicBezTo>
                              <a:cubicBezTo>
                                <a:pt x="12166" y="5434"/>
                                <a:pt x="12152" y="5433"/>
                                <a:pt x="12140" y="5432"/>
                              </a:cubicBezTo>
                              <a:cubicBezTo>
                                <a:pt x="12125" y="5431"/>
                                <a:pt x="12111" y="5433"/>
                                <a:pt x="12096" y="5434"/>
                              </a:cubicBezTo>
                              <a:cubicBezTo>
                                <a:pt x="12073" y="5435"/>
                                <a:pt x="12039" y="5429"/>
                                <a:pt x="12018" y="5439"/>
                              </a:cubicBezTo>
                              <a:cubicBezTo>
                                <a:pt x="12012" y="5442"/>
                                <a:pt x="12005" y="5448"/>
                                <a:pt x="12000" y="5453"/>
                              </a:cubicBezTo>
                              <a:cubicBezTo>
                                <a:pt x="11991" y="5462"/>
                                <a:pt x="11981" y="5472"/>
                                <a:pt x="11974" y="5482"/>
                              </a:cubicBezTo>
                              <a:cubicBezTo>
                                <a:pt x="11961" y="5500"/>
                                <a:pt x="11950" y="5525"/>
                                <a:pt x="11950" y="5548"/>
                              </a:cubicBezTo>
                              <a:cubicBezTo>
                                <a:pt x="11950" y="5575"/>
                                <a:pt x="11960" y="5600"/>
                                <a:pt x="11973" y="5623"/>
                              </a:cubicBezTo>
                              <a:cubicBezTo>
                                <a:pt x="11995" y="5662"/>
                                <a:pt x="12026" y="5694"/>
                                <a:pt x="12049" y="5731"/>
                              </a:cubicBezTo>
                              <a:cubicBezTo>
                                <a:pt x="12062" y="5752"/>
                                <a:pt x="12069" y="5775"/>
                                <a:pt x="12042" y="5788"/>
                              </a:cubicBezTo>
                              <a:cubicBezTo>
                                <a:pt x="11992" y="5812"/>
                                <a:pt x="11900" y="5810"/>
                                <a:pt x="11848" y="5792"/>
                              </a:cubicBezTo>
                              <a:cubicBezTo>
                                <a:pt x="11832" y="5782"/>
                                <a:pt x="11829" y="5780"/>
                                <a:pt x="11819" y="5774"/>
                              </a:cubicBezTo>
                              <a:cubicBezTo>
                                <a:pt x="11836" y="5752"/>
                                <a:pt x="11848" y="5745"/>
                                <a:pt x="11879" y="5732"/>
                              </a:cubicBezTo>
                            </a:path>
                            <a:path w="1946" h="587">
                              <a:moveTo>
                                <a:pt x="12495" y="5348"/>
                              </a:moveTo>
                              <a:cubicBezTo>
                                <a:pt x="12503" y="5356"/>
                                <a:pt x="12503" y="5356"/>
                                <a:pt x="12497" y="5371"/>
                              </a:cubicBezTo>
                              <a:cubicBezTo>
                                <a:pt x="12486" y="5400"/>
                                <a:pt x="12475" y="5428"/>
                                <a:pt x="12467" y="5458"/>
                              </a:cubicBezTo>
                              <a:cubicBezTo>
                                <a:pt x="12456" y="5500"/>
                                <a:pt x="12448" y="5544"/>
                                <a:pt x="12442" y="5587"/>
                              </a:cubicBezTo>
                              <a:cubicBezTo>
                                <a:pt x="12438" y="5611"/>
                                <a:pt x="12437" y="5635"/>
                                <a:pt x="12436" y="5659"/>
                              </a:cubicBezTo>
                            </a:path>
                            <a:path w="1946" h="587">
                              <a:moveTo>
                                <a:pt x="12510" y="5839"/>
                              </a:moveTo>
                              <a:cubicBezTo>
                                <a:pt x="12484" y="5854"/>
                                <a:pt x="12457" y="5867"/>
                                <a:pt x="12431" y="5881"/>
                              </a:cubicBezTo>
                              <a:cubicBezTo>
                                <a:pt x="12428" y="5883"/>
                                <a:pt x="12426" y="5884"/>
                                <a:pt x="12423" y="5886"/>
                              </a:cubicBezTo>
                              <a:cubicBezTo>
                                <a:pt x="12449" y="5881"/>
                                <a:pt x="12480" y="5875"/>
                                <a:pt x="12507" y="5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5,5348" coordsize="1946,587" path="m10888,5451c10880,5450,10871,5448,10863,5447c10856,5446,10850,5445,10843,5445c10835,5445,10827,5445,10819,5445c10800,5446,10780,5450,10761,5454c10749,5457,10735,5461,10725,5467c10721,5469,10715,5474,10712,5478c10701,5493,10698,5516,10692,5532c10683,5557,10674,5583,10666,5609c10659,5631,10653,5655,10653,5678c10653,5696,10664,5709,10675,5722c10697,5749,10724,5772,10744,5801c10752,5813,10772,5843,10754,5856c10732,5872,10684,5862,10660,5859c10622,5855,10593,5846,10565,5825em11141,5378c11131,5395,11121,5412,11115,5430c11099,5476,11099,5524,11094,5572c11089,5624,11086,5671,11091,5723em11099,5924c11094,5928,11089,5931,11083,5934c11090,5920,11093,5924,11109,5912em11583,5483c11591,5478,11597,5474,11608,5470c11643,5459,11687,5456,11723,5460c11747,5463,11773,5475,11760,5504c11744,5539,11702,5559,11672,5579c11648,5595,11610,5613,11601,5644c11593,5670,11617,5698,11630,5718c11643,5738,11663,5769,11654,5795c11645,5821,11600,5828,11578,5832c11549,5838,11512,5842,11484,5829c11482,5827,11479,5825,11477,5823em12197,5447c12190,5444,12185,5439,12177,5437c12166,5434,12152,5433,12140,5432c12125,5431,12111,5433,12096,5434c12073,5435,12039,5429,12018,5439c12012,5442,12005,5448,12000,5453c11991,5462,11981,5472,11974,5482c11961,5500,11950,5525,11950,5548c11950,5575,11960,5600,11973,5623c11995,5662,12026,5694,12049,5731c12062,5752,12069,5775,12042,5788c11992,5812,11900,5810,11848,5792c11832,5782,11829,5780,11819,5774c11836,5752,11848,5745,11879,5732em12495,5348c12503,5356,12503,5356,12497,5371c12486,5400,12475,5428,12467,5458c12456,5500,12448,5544,12442,5587c12438,5611,12437,5635,12436,5659em12510,5839c12484,5854,12457,5867,12431,5881c12428,5883,12426,5884,12423,5886c12449,5881,12480,5875,12507,5869e" stroked="t" o:allowincell="f" style="position:absolute;margin-left:209.5pt;margin-top:79.6pt;width:55.1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18865</wp:posOffset>
                </wp:positionH>
                <wp:positionV relativeFrom="paragraph">
                  <wp:posOffset>857250</wp:posOffset>
                </wp:positionV>
                <wp:extent cx="122555" cy="92075"/>
                <wp:effectExtent l="6985" t="7620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56">
                              <a:moveTo>
                                <a:pt x="13228" y="4952"/>
                              </a:moveTo>
                              <a:cubicBezTo>
                                <a:pt x="13229" y="4945"/>
                                <a:pt x="13228" y="4945"/>
                                <a:pt x="13232" y="4939"/>
                              </a:cubicBezTo>
                              <a:cubicBezTo>
                                <a:pt x="13241" y="4925"/>
                                <a:pt x="13269" y="4922"/>
                                <a:pt x="13284" y="4921"/>
                              </a:cubicBezTo>
                              <a:cubicBezTo>
                                <a:pt x="13318" y="4918"/>
                                <a:pt x="13352" y="4922"/>
                                <a:pt x="13385" y="4927"/>
                              </a:cubicBezTo>
                              <a:cubicBezTo>
                                <a:pt x="13413" y="4931"/>
                                <a:pt x="13440" y="4938"/>
                                <a:pt x="13467" y="4943"/>
                              </a:cubicBezTo>
                            </a:path>
                            <a:path w="341" h="256">
                              <a:moveTo>
                                <a:pt x="13296" y="5153"/>
                              </a:moveTo>
                              <a:cubicBezTo>
                                <a:pt x="13278" y="5164"/>
                                <a:pt x="13275" y="5165"/>
                                <a:pt x="13265" y="5173"/>
                              </a:cubicBezTo>
                              <a:cubicBezTo>
                                <a:pt x="13329" y="5179"/>
                                <a:pt x="13395" y="5158"/>
                                <a:pt x="13459" y="5150"/>
                              </a:cubicBezTo>
                              <a:cubicBezTo>
                                <a:pt x="13495" y="5145"/>
                                <a:pt x="13531" y="5141"/>
                                <a:pt x="13567" y="5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7,4921" coordsize="341,256" path="m13228,4952c13229,4945,13228,4945,13232,4939c13241,4925,13269,4922,13284,4921c13318,4918,13352,4922,13385,4927c13413,4931,13440,4938,13467,4943em13296,5153c13278,5164,13275,5165,13265,5173c13329,5179,13395,5158,13459,5150c13495,5145,13531,5141,13567,5136e" stroked="t" o:allowincell="f" style="position:absolute;margin-left:284.95pt;margin-top:67.5pt;width:9.6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68850</wp:posOffset>
                </wp:positionH>
                <wp:positionV relativeFrom="paragraph">
                  <wp:posOffset>662305</wp:posOffset>
                </wp:positionV>
                <wp:extent cx="267335" cy="121920"/>
                <wp:effectExtent l="6985" t="6350" r="571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339">
                              <a:moveTo>
                                <a:pt x="16483" y="4423"/>
                              </a:moveTo>
                              <a:cubicBezTo>
                                <a:pt x="16482" y="4414"/>
                                <a:pt x="16474" y="4417"/>
                                <a:pt x="16485" y="4407"/>
                              </a:cubicBezTo>
                              <a:cubicBezTo>
                                <a:pt x="16497" y="4396"/>
                                <a:pt x="16534" y="4399"/>
                                <a:pt x="16548" y="4400"/>
                              </a:cubicBezTo>
                              <a:cubicBezTo>
                                <a:pt x="16571" y="4401"/>
                                <a:pt x="16629" y="4407"/>
                                <a:pt x="16635" y="4438"/>
                              </a:cubicBezTo>
                              <a:cubicBezTo>
                                <a:pt x="16640" y="4466"/>
                                <a:pt x="16600" y="4493"/>
                                <a:pt x="16582" y="4505"/>
                              </a:cubicBezTo>
                              <a:cubicBezTo>
                                <a:pt x="16553" y="4525"/>
                                <a:pt x="16518" y="4538"/>
                                <a:pt x="16496" y="4566"/>
                              </a:cubicBezTo>
                              <a:cubicBezTo>
                                <a:pt x="16479" y="4587"/>
                                <a:pt x="16491" y="4612"/>
                                <a:pt x="16507" y="4630"/>
                              </a:cubicBezTo>
                              <a:cubicBezTo>
                                <a:pt x="16526" y="4652"/>
                                <a:pt x="16540" y="4664"/>
                                <a:pt x="16550" y="4691"/>
                              </a:cubicBezTo>
                              <a:cubicBezTo>
                                <a:pt x="16531" y="4706"/>
                                <a:pt x="16511" y="4715"/>
                                <a:pt x="16486" y="4717"/>
                              </a:cubicBezTo>
                              <a:cubicBezTo>
                                <a:pt x="16459" y="4719"/>
                                <a:pt x="16437" y="4718"/>
                                <a:pt x="16422" y="4697"/>
                              </a:cubicBezTo>
                            </a:path>
                            <a:path w="743" h="339">
                              <a:moveTo>
                                <a:pt x="16786" y="4399"/>
                              </a:moveTo>
                              <a:cubicBezTo>
                                <a:pt x="16787" y="4398"/>
                                <a:pt x="16789" y="4391"/>
                                <a:pt x="16791" y="4389"/>
                              </a:cubicBezTo>
                              <a:cubicBezTo>
                                <a:pt x="16804" y="4378"/>
                                <a:pt x="16840" y="4381"/>
                                <a:pt x="16855" y="4380"/>
                              </a:cubicBezTo>
                              <a:cubicBezTo>
                                <a:pt x="16885" y="4378"/>
                                <a:pt x="16921" y="4379"/>
                                <a:pt x="16949" y="4392"/>
                              </a:cubicBezTo>
                              <a:cubicBezTo>
                                <a:pt x="16979" y="4406"/>
                                <a:pt x="16986" y="4439"/>
                                <a:pt x="16981" y="4468"/>
                              </a:cubicBezTo>
                              <a:cubicBezTo>
                                <a:pt x="16973" y="4514"/>
                                <a:pt x="16946" y="4556"/>
                                <a:pt x="16927" y="4598"/>
                              </a:cubicBezTo>
                              <a:cubicBezTo>
                                <a:pt x="16919" y="4617"/>
                                <a:pt x="16884" y="4667"/>
                                <a:pt x="16885" y="4689"/>
                              </a:cubicBezTo>
                              <a:cubicBezTo>
                                <a:pt x="16885" y="4695"/>
                                <a:pt x="16886" y="4697"/>
                                <a:pt x="16892" y="4696"/>
                              </a:cubicBezTo>
                            </a:path>
                            <a:path w="743" h="339">
                              <a:moveTo>
                                <a:pt x="17164" y="4609"/>
                              </a:moveTo>
                              <a:cubicBezTo>
                                <a:pt x="17158" y="4615"/>
                                <a:pt x="17146" y="4631"/>
                                <a:pt x="17135" y="4627"/>
                              </a:cubicBezTo>
                              <a:cubicBezTo>
                                <a:pt x="17132" y="4622"/>
                                <a:pt x="17133" y="4620"/>
                                <a:pt x="17142" y="4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2,4379" coordsize="743,339" path="m16483,4423c16482,4414,16474,4417,16485,4407c16497,4396,16534,4399,16548,4400c16571,4401,16629,4407,16635,4438c16640,4466,16600,4493,16582,4505c16553,4525,16518,4538,16496,4566c16479,4587,16491,4612,16507,4630c16526,4652,16540,4664,16550,4691c16531,4706,16511,4715,16486,4717c16459,4719,16437,4718,16422,4697em16786,4399c16787,4398,16789,4391,16791,4389c16804,4378,16840,4381,16855,4380c16885,4378,16921,4379,16949,4392c16979,4406,16986,4439,16981,4468c16973,4514,16946,4556,16927,4598c16919,4617,16884,4667,16885,4689c16885,4695,16886,4697,16892,4696em17164,4609c17158,4615,17146,4631,17135,4627c17132,4622,17133,4620,17142,4622e" stroked="t" o:allowincell="f" style="position:absolute;margin-left:375.5pt;margin-top:52.15pt;width:21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6835</wp:posOffset>
                </wp:positionH>
                <wp:positionV relativeFrom="paragraph">
                  <wp:posOffset>921385</wp:posOffset>
                </wp:positionV>
                <wp:extent cx="1674495" cy="2222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1" h="63">
                              <a:moveTo>
                                <a:pt x="13972" y="5099"/>
                              </a:moveTo>
                              <a:cubicBezTo>
                                <a:pt x="14564" y="5103"/>
                                <a:pt x="15157" y="5102"/>
                                <a:pt x="15749" y="5108"/>
                              </a:cubicBezTo>
                              <a:cubicBezTo>
                                <a:pt x="16707" y="5117"/>
                                <a:pt x="17664" y="5162"/>
                                <a:pt x="18622" y="5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2,5099" coordsize="4651,63" path="m13972,5099c14564,5103,15157,5102,15749,5108c16707,5117,17664,5162,18622,5160e" stroked="t" o:allowincell="f" style="position:absolute;margin-left:306.05pt;margin-top:72.55pt;width:131.8pt;height: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54905</wp:posOffset>
                </wp:positionH>
                <wp:positionV relativeFrom="paragraph">
                  <wp:posOffset>986790</wp:posOffset>
                </wp:positionV>
                <wp:extent cx="421640" cy="19558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543">
                              <a:moveTo>
                                <a:pt x="17047" y="5491"/>
                              </a:moveTo>
                              <a:cubicBezTo>
                                <a:pt x="17043" y="5490"/>
                                <a:pt x="17038" y="5488"/>
                                <a:pt x="17033" y="5486"/>
                              </a:cubicBezTo>
                              <a:cubicBezTo>
                                <a:pt x="17039" y="5484"/>
                                <a:pt x="17048" y="5478"/>
                                <a:pt x="17056" y="5477"/>
                              </a:cubicBezTo>
                              <a:cubicBezTo>
                                <a:pt x="17077" y="5474"/>
                                <a:pt x="17100" y="5473"/>
                                <a:pt x="17121" y="5477"/>
                              </a:cubicBezTo>
                              <a:cubicBezTo>
                                <a:pt x="17141" y="5481"/>
                                <a:pt x="17163" y="5491"/>
                                <a:pt x="17165" y="5514"/>
                              </a:cubicBezTo>
                              <a:cubicBezTo>
                                <a:pt x="17167" y="5540"/>
                                <a:pt x="17142" y="5563"/>
                                <a:pt x="17126" y="5580"/>
                              </a:cubicBezTo>
                              <a:cubicBezTo>
                                <a:pt x="17109" y="5598"/>
                                <a:pt x="17083" y="5615"/>
                                <a:pt x="17077" y="5640"/>
                              </a:cubicBezTo>
                              <a:cubicBezTo>
                                <a:pt x="17070" y="5672"/>
                                <a:pt x="17099" y="5705"/>
                                <a:pt x="17110" y="5732"/>
                              </a:cubicBezTo>
                              <a:cubicBezTo>
                                <a:pt x="17119" y="5755"/>
                                <a:pt x="17120" y="5779"/>
                                <a:pt x="17094" y="5791"/>
                              </a:cubicBezTo>
                              <a:cubicBezTo>
                                <a:pt x="17062" y="5806"/>
                                <a:pt x="17017" y="5806"/>
                                <a:pt x="16982" y="5804"/>
                              </a:cubicBezTo>
                              <a:cubicBezTo>
                                <a:pt x="16962" y="5801"/>
                                <a:pt x="16957" y="5801"/>
                                <a:pt x="16945" y="5797"/>
                              </a:cubicBezTo>
                              <a:cubicBezTo>
                                <a:pt x="16953" y="5786"/>
                                <a:pt x="16957" y="5778"/>
                                <a:pt x="16973" y="5765"/>
                              </a:cubicBezTo>
                            </a:path>
                            <a:path w="1171" h="543">
                              <a:moveTo>
                                <a:pt x="17535" y="5446"/>
                              </a:moveTo>
                              <a:cubicBezTo>
                                <a:pt x="17529" y="5442"/>
                                <a:pt x="17529" y="5439"/>
                                <a:pt x="17523" y="5438"/>
                              </a:cubicBezTo>
                              <a:cubicBezTo>
                                <a:pt x="17512" y="5436"/>
                                <a:pt x="17504" y="5437"/>
                                <a:pt x="17492" y="5437"/>
                              </a:cubicBezTo>
                              <a:cubicBezTo>
                                <a:pt x="17475" y="5437"/>
                                <a:pt x="17459" y="5437"/>
                                <a:pt x="17442" y="5438"/>
                              </a:cubicBezTo>
                              <a:cubicBezTo>
                                <a:pt x="17427" y="5439"/>
                                <a:pt x="17413" y="5441"/>
                                <a:pt x="17398" y="5442"/>
                              </a:cubicBezTo>
                              <a:cubicBezTo>
                                <a:pt x="17387" y="5443"/>
                                <a:pt x="17380" y="5444"/>
                                <a:pt x="17370" y="5449"/>
                              </a:cubicBezTo>
                              <a:cubicBezTo>
                                <a:pt x="17364" y="5452"/>
                                <a:pt x="17360" y="5455"/>
                                <a:pt x="17354" y="5459"/>
                              </a:cubicBezTo>
                              <a:cubicBezTo>
                                <a:pt x="17344" y="5466"/>
                                <a:pt x="17338" y="5473"/>
                                <a:pt x="17332" y="5484"/>
                              </a:cubicBezTo>
                              <a:cubicBezTo>
                                <a:pt x="17324" y="5499"/>
                                <a:pt x="17318" y="5514"/>
                                <a:pt x="17313" y="5530"/>
                              </a:cubicBezTo>
                              <a:cubicBezTo>
                                <a:pt x="17308" y="5548"/>
                                <a:pt x="17310" y="5561"/>
                                <a:pt x="17319" y="5577"/>
                              </a:cubicBezTo>
                              <a:cubicBezTo>
                                <a:pt x="17332" y="5600"/>
                                <a:pt x="17352" y="5620"/>
                                <a:pt x="17368" y="5641"/>
                              </a:cubicBezTo>
                              <a:cubicBezTo>
                                <a:pt x="17384" y="5662"/>
                                <a:pt x="17403" y="5685"/>
                                <a:pt x="17396" y="5713"/>
                              </a:cubicBezTo>
                              <a:cubicBezTo>
                                <a:pt x="17389" y="5742"/>
                                <a:pt x="17360" y="5748"/>
                                <a:pt x="17335" y="5754"/>
                              </a:cubicBezTo>
                              <a:cubicBezTo>
                                <a:pt x="17324" y="5756"/>
                                <a:pt x="17273" y="5762"/>
                                <a:pt x="17265" y="5749"/>
                              </a:cubicBezTo>
                              <a:cubicBezTo>
                                <a:pt x="17260" y="5742"/>
                                <a:pt x="17259" y="5739"/>
                                <a:pt x="17264" y="5733"/>
                              </a:cubicBezTo>
                            </a:path>
                            <a:path w="1171" h="543">
                              <a:moveTo>
                                <a:pt x="17717" y="5362"/>
                              </a:moveTo>
                              <a:cubicBezTo>
                                <a:pt x="17721" y="5358"/>
                                <a:pt x="17722" y="5358"/>
                                <a:pt x="17723" y="5355"/>
                              </a:cubicBezTo>
                              <a:cubicBezTo>
                                <a:pt x="17718" y="5372"/>
                                <a:pt x="17721" y="5382"/>
                                <a:pt x="17720" y="5398"/>
                              </a:cubicBezTo>
                              <a:cubicBezTo>
                                <a:pt x="17717" y="5433"/>
                                <a:pt x="17707" y="5469"/>
                                <a:pt x="17698" y="5503"/>
                              </a:cubicBezTo>
                              <a:cubicBezTo>
                                <a:pt x="17690" y="5536"/>
                                <a:pt x="17682" y="5568"/>
                                <a:pt x="17674" y="5601"/>
                              </a:cubicBezTo>
                              <a:cubicBezTo>
                                <a:pt x="17673" y="5607"/>
                                <a:pt x="17671" y="5612"/>
                                <a:pt x="17670" y="5618"/>
                              </a:cubicBezTo>
                            </a:path>
                            <a:path w="1171" h="543">
                              <a:moveTo>
                                <a:pt x="17710" y="5746"/>
                              </a:moveTo>
                              <a:cubicBezTo>
                                <a:pt x="17695" y="5765"/>
                                <a:pt x="17679" y="5783"/>
                                <a:pt x="17663" y="5801"/>
                              </a:cubicBezTo>
                              <a:cubicBezTo>
                                <a:pt x="17654" y="5812"/>
                                <a:pt x="17649" y="5821"/>
                                <a:pt x="17665" y="5823"/>
                              </a:cubicBezTo>
                            </a:path>
                            <a:path w="1171" h="543">
                              <a:moveTo>
                                <a:pt x="17066" y="5773"/>
                              </a:moveTo>
                              <a:cubicBezTo>
                                <a:pt x="17022" y="5782"/>
                                <a:pt x="16983" y="5788"/>
                                <a:pt x="16939" y="5790"/>
                              </a:cubicBezTo>
                              <a:cubicBezTo>
                                <a:pt x="16988" y="5750"/>
                                <a:pt x="17052" y="5714"/>
                                <a:pt x="17116" y="5685"/>
                              </a:cubicBezTo>
                              <a:cubicBezTo>
                                <a:pt x="17303" y="5601"/>
                                <a:pt x="17499" y="5537"/>
                                <a:pt x="17688" y="5460"/>
                              </a:cubicBezTo>
                              <a:cubicBezTo>
                                <a:pt x="17829" y="5402"/>
                                <a:pt x="17970" y="5343"/>
                                <a:pt x="18109" y="5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9,5281" coordsize="1171,543" path="m17047,5491c17043,5490,17038,5488,17033,5486c17039,5484,17048,5478,17056,5477c17077,5474,17100,5473,17121,5477c17141,5481,17163,5491,17165,5514c17167,5540,17142,5563,17126,5580c17109,5598,17083,5615,17077,5640c17070,5672,17099,5705,17110,5732c17119,5755,17120,5779,17094,5791c17062,5806,17017,5806,16982,5804c16962,5801,16957,5801,16945,5797c16953,5786,16957,5778,16973,5765em17535,5446c17529,5442,17529,5439,17523,5438c17512,5436,17504,5437,17492,5437c17475,5437,17459,5437,17442,5438c17427,5439,17413,5441,17398,5442c17387,5443,17380,5444,17370,5449c17364,5452,17360,5455,17354,5459c17344,5466,17338,5473,17332,5484c17324,5499,17318,5514,17313,5530c17308,5548,17310,5561,17319,5577c17332,5600,17352,5620,17368,5641c17384,5662,17403,5685,17396,5713c17389,5742,17360,5748,17335,5754c17324,5756,17273,5762,17265,5749c17260,5742,17259,5739,17264,5733em17717,5362c17721,5358,17722,5358,17723,5355c17718,5372,17721,5382,17720,5398c17717,5433,17707,5469,17698,5503c17690,5536,17682,5568,17674,5601c17673,5607,17671,5612,17670,5618em17710,5746c17695,5765,17679,5783,17663,5801c17654,5812,17649,5821,17665,5823em17066,5773c17022,5782,16983,5788,16939,5790c16988,5750,17052,5714,17116,5685c17303,5601,17499,5537,17688,5460c17829,5402,17970,5343,18109,5281e" stroked="t" o:allowincell="f" style="position:absolute;margin-left:390.15pt;margin-top:77.7pt;width:33.1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98900</wp:posOffset>
                </wp:positionH>
                <wp:positionV relativeFrom="paragraph">
                  <wp:posOffset>338455</wp:posOffset>
                </wp:positionV>
                <wp:extent cx="219710" cy="53721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1492">
                              <a:moveTo>
                                <a:pt x="14614" y="4426"/>
                              </a:moveTo>
                              <a:cubicBezTo>
                                <a:pt x="14589" y="4456"/>
                                <a:pt x="14564" y="4484"/>
                                <a:pt x="14537" y="4512"/>
                              </a:cubicBezTo>
                              <a:cubicBezTo>
                                <a:pt x="14456" y="4593"/>
                                <a:pt x="14368" y="4668"/>
                                <a:pt x="14281" y="4743"/>
                              </a:cubicBezTo>
                              <a:cubicBezTo>
                                <a:pt x="14199" y="4813"/>
                                <a:pt x="14113" y="4878"/>
                                <a:pt x="14031" y="4947"/>
                              </a:cubicBezTo>
                              <a:cubicBezTo>
                                <a:pt x="14022" y="4955"/>
                                <a:pt x="14014" y="4964"/>
                                <a:pt x="14005" y="4972"/>
                              </a:cubicBezTo>
                            </a:path>
                            <a:path w="610" h="1492">
                              <a:moveTo>
                                <a:pt x="14409" y="3981"/>
                              </a:moveTo>
                              <a:cubicBezTo>
                                <a:pt x="14403" y="3982"/>
                                <a:pt x="14400" y="3981"/>
                                <a:pt x="14392" y="3983"/>
                              </a:cubicBezTo>
                              <a:cubicBezTo>
                                <a:pt x="14381" y="3986"/>
                                <a:pt x="14370" y="3992"/>
                                <a:pt x="14360" y="3997"/>
                              </a:cubicBezTo>
                              <a:cubicBezTo>
                                <a:pt x="14349" y="4003"/>
                                <a:pt x="14330" y="4012"/>
                                <a:pt x="14322" y="4022"/>
                              </a:cubicBezTo>
                              <a:cubicBezTo>
                                <a:pt x="14311" y="4037"/>
                                <a:pt x="14313" y="4058"/>
                                <a:pt x="14317" y="4075"/>
                              </a:cubicBezTo>
                              <a:cubicBezTo>
                                <a:pt x="14331" y="4134"/>
                                <a:pt x="14364" y="4190"/>
                                <a:pt x="14369" y="4252"/>
                              </a:cubicBezTo>
                              <a:cubicBezTo>
                                <a:pt x="14371" y="4273"/>
                                <a:pt x="14367" y="4298"/>
                                <a:pt x="14345" y="4307"/>
                              </a:cubicBezTo>
                              <a:cubicBezTo>
                                <a:pt x="14325" y="4315"/>
                                <a:pt x="14293" y="4309"/>
                                <a:pt x="14275" y="4298"/>
                              </a:cubicBezTo>
                              <a:cubicBezTo>
                                <a:pt x="14239" y="4277"/>
                                <a:pt x="14242" y="4240"/>
                                <a:pt x="14264" y="4209"/>
                              </a:cubicBezTo>
                              <a:cubicBezTo>
                                <a:pt x="14294" y="4167"/>
                                <a:pt x="14340" y="4133"/>
                                <a:pt x="14384" y="4108"/>
                              </a:cubicBezTo>
                              <a:cubicBezTo>
                                <a:pt x="14424" y="4085"/>
                                <a:pt x="14465" y="4065"/>
                                <a:pt x="14507" y="4046"/>
                              </a:cubicBezTo>
                            </a:path>
                            <a:path w="610" h="1492">
                              <a:moveTo>
                                <a:pt x="14599" y="3971"/>
                              </a:moveTo>
                              <a:cubicBezTo>
                                <a:pt x="14587" y="3976"/>
                                <a:pt x="14581" y="3977"/>
                                <a:pt x="14570" y="3983"/>
                              </a:cubicBezTo>
                              <a:cubicBezTo>
                                <a:pt x="14494" y="4026"/>
                                <a:pt x="14417" y="4073"/>
                                <a:pt x="14342" y="4118"/>
                              </a:cubicBezTo>
                              <a:cubicBezTo>
                                <a:pt x="14281" y="4155"/>
                                <a:pt x="14220" y="4192"/>
                                <a:pt x="14159" y="4229"/>
                              </a:cubicBezTo>
                            </a:path>
                            <a:path w="610" h="1492">
                              <a:moveTo>
                                <a:pt x="14423" y="3482"/>
                              </a:moveTo>
                              <a:cubicBezTo>
                                <a:pt x="14421" y="3487"/>
                                <a:pt x="14420" y="3487"/>
                                <a:pt x="14418" y="3492"/>
                              </a:cubicBezTo>
                              <a:cubicBezTo>
                                <a:pt x="14411" y="3509"/>
                                <a:pt x="14403" y="3526"/>
                                <a:pt x="14397" y="3544"/>
                              </a:cubicBezTo>
                              <a:cubicBezTo>
                                <a:pt x="14389" y="3566"/>
                                <a:pt x="14380" y="3589"/>
                                <a:pt x="14372" y="3611"/>
                              </a:cubicBezTo>
                              <a:cubicBezTo>
                                <a:pt x="14366" y="3627"/>
                                <a:pt x="14368" y="3639"/>
                                <a:pt x="14386" y="3639"/>
                              </a:cubicBezTo>
                              <a:cubicBezTo>
                                <a:pt x="14422" y="3639"/>
                                <a:pt x="14471" y="3623"/>
                                <a:pt x="14504" y="3611"/>
                              </a:cubicBezTo>
                              <a:cubicBezTo>
                                <a:pt x="14532" y="3601"/>
                                <a:pt x="14559" y="3589"/>
                                <a:pt x="14588" y="3579"/>
                              </a:cubicBezTo>
                            </a:path>
                            <a:path w="610" h="1492">
                              <a:moveTo>
                                <a:pt x="14542" y="3492"/>
                              </a:moveTo>
                              <a:cubicBezTo>
                                <a:pt x="14532" y="3520"/>
                                <a:pt x="14517" y="3547"/>
                                <a:pt x="14506" y="3576"/>
                              </a:cubicBezTo>
                              <a:cubicBezTo>
                                <a:pt x="14484" y="3635"/>
                                <a:pt x="14469" y="3696"/>
                                <a:pt x="14453" y="3756"/>
                              </a:cubicBezTo>
                              <a:cubicBezTo>
                                <a:pt x="14450" y="3768"/>
                                <a:pt x="14446" y="3779"/>
                                <a:pt x="14443" y="3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5,3481" coordsize="610,1492" path="m14614,4426c14589,4456,14564,4484,14537,4512c14456,4593,14368,4668,14281,4743c14199,4813,14113,4878,14031,4947c14022,4955,14014,4964,14005,4972em14409,3981c14403,3982,14400,3981,14392,3983c14381,3986,14370,3992,14360,3997c14349,4003,14330,4012,14322,4022c14311,4037,14313,4058,14317,4075c14331,4134,14364,4190,14369,4252c14371,4273,14367,4298,14345,4307c14325,4315,14293,4309,14275,4298c14239,4277,14242,4240,14264,4209c14294,4167,14340,4133,14384,4108c14424,4085,14465,4065,14507,4046em14599,3971c14587,3976,14581,3977,14570,3983c14494,4026,14417,4073,14342,4118c14281,4155,14220,4192,14159,4229em14423,3482c14421,3487,14420,3487,14418,3492c14411,3509,14403,3526,14397,3544c14389,3566,14380,3589,14372,3611c14366,3627,14368,3639,14386,3639c14422,3639,14471,3623,14504,3611c14532,3601,14559,3589,14588,3579em14542,3492c14532,3520,14517,3547,14506,3576c14484,3635,14469,3696,14453,3756c14450,3768,14446,3779,14443,3791e" stroked="t" o:allowincell="f" style="position:absolute;margin-left:307pt;margin-top:26.65pt;width:17.25pt;height:4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20235</wp:posOffset>
                </wp:positionH>
                <wp:positionV relativeFrom="paragraph">
                  <wp:posOffset>1079500</wp:posOffset>
                </wp:positionV>
                <wp:extent cx="299720" cy="88900"/>
                <wp:effectExtent l="5715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246">
                              <a:moveTo>
                                <a:pt x="16285" y="5549"/>
                              </a:moveTo>
                              <a:cubicBezTo>
                                <a:pt x="16284" y="5550"/>
                                <a:pt x="16264" y="5563"/>
                                <a:pt x="16258" y="5568"/>
                              </a:cubicBezTo>
                              <a:cubicBezTo>
                                <a:pt x="16210" y="5607"/>
                                <a:pt x="16161" y="5644"/>
                                <a:pt x="16112" y="5682"/>
                              </a:cubicBezTo>
                              <a:cubicBezTo>
                                <a:pt x="16066" y="5718"/>
                                <a:pt x="16019" y="5750"/>
                                <a:pt x="15972" y="5784"/>
                              </a:cubicBezTo>
                            </a:path>
                            <a:path w="832" h="246">
                              <a:moveTo>
                                <a:pt x="15457" y="5539"/>
                              </a:moveTo>
                              <a:cubicBezTo>
                                <a:pt x="15462" y="5544"/>
                                <a:pt x="15460" y="5547"/>
                                <a:pt x="15466" y="5551"/>
                              </a:cubicBezTo>
                              <a:cubicBezTo>
                                <a:pt x="15508" y="5579"/>
                                <a:pt x="15557" y="5602"/>
                                <a:pt x="15602" y="5623"/>
                              </a:cubicBezTo>
                              <a:cubicBezTo>
                                <a:pt x="15707" y="5672"/>
                                <a:pt x="15816" y="5705"/>
                                <a:pt x="15927" y="5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4,5539" coordsize="832,246" path="m16285,5549c16284,5550,16264,5563,16258,5568c16210,5607,16161,5644,16112,5682c16066,5718,16019,5750,15972,5784em15457,5539c15462,5544,15460,5547,15466,5551c15508,5579,15557,5602,15602,5623c15707,5672,15816,5705,15927,5739e" stroked="t" o:allowincell="f" style="position:absolute;margin-left:348.05pt;margin-top:85pt;width:23.55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02860</wp:posOffset>
                </wp:positionH>
                <wp:positionV relativeFrom="paragraph">
                  <wp:posOffset>222885</wp:posOffset>
                </wp:positionV>
                <wp:extent cx="598805" cy="616585"/>
                <wp:effectExtent l="7620" t="762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1712">
                              <a:moveTo>
                                <a:pt x="17398" y="4447"/>
                              </a:moveTo>
                              <a:cubicBezTo>
                                <a:pt x="17400" y="4445"/>
                                <a:pt x="17404" y="4441"/>
                                <a:pt x="17410" y="4437"/>
                              </a:cubicBezTo>
                              <a:cubicBezTo>
                                <a:pt x="17422" y="4429"/>
                                <a:pt x="17436" y="4423"/>
                                <a:pt x="17450" y="4420"/>
                              </a:cubicBezTo>
                              <a:cubicBezTo>
                                <a:pt x="17467" y="4416"/>
                                <a:pt x="17493" y="4415"/>
                                <a:pt x="17508" y="4425"/>
                              </a:cubicBezTo>
                              <a:cubicBezTo>
                                <a:pt x="17526" y="4437"/>
                                <a:pt x="17522" y="4464"/>
                                <a:pt x="17514" y="4480"/>
                              </a:cubicBezTo>
                              <a:cubicBezTo>
                                <a:pt x="17499" y="4511"/>
                                <a:pt x="17469" y="4535"/>
                                <a:pt x="17444" y="4558"/>
                              </a:cubicBezTo>
                              <a:cubicBezTo>
                                <a:pt x="17430" y="4570"/>
                                <a:pt x="17394" y="4589"/>
                                <a:pt x="17392" y="4611"/>
                              </a:cubicBezTo>
                              <a:cubicBezTo>
                                <a:pt x="17390" y="4629"/>
                                <a:pt x="17423" y="4651"/>
                                <a:pt x="17433" y="4661"/>
                              </a:cubicBezTo>
                              <a:cubicBezTo>
                                <a:pt x="17447" y="4674"/>
                                <a:pt x="17472" y="4691"/>
                                <a:pt x="17461" y="4714"/>
                              </a:cubicBezTo>
                              <a:cubicBezTo>
                                <a:pt x="17451" y="4735"/>
                                <a:pt x="17415" y="4742"/>
                                <a:pt x="17395" y="4744"/>
                              </a:cubicBezTo>
                              <a:cubicBezTo>
                                <a:pt x="17375" y="4746"/>
                                <a:pt x="17345" y="4746"/>
                                <a:pt x="17350" y="4718"/>
                              </a:cubicBezTo>
                              <a:cubicBezTo>
                                <a:pt x="17353" y="4710"/>
                                <a:pt x="17355" y="4703"/>
                                <a:pt x="17358" y="4695"/>
                              </a:cubicBezTo>
                            </a:path>
                            <a:path w="1663" h="1712">
                              <a:moveTo>
                                <a:pt x="17770" y="4420"/>
                              </a:moveTo>
                              <a:cubicBezTo>
                                <a:pt x="17761" y="4437"/>
                                <a:pt x="17743" y="4455"/>
                                <a:pt x="17728" y="4472"/>
                              </a:cubicBezTo>
                              <a:cubicBezTo>
                                <a:pt x="17688" y="4519"/>
                                <a:pt x="17654" y="4571"/>
                                <a:pt x="17629" y="4628"/>
                              </a:cubicBezTo>
                              <a:cubicBezTo>
                                <a:pt x="17615" y="4660"/>
                                <a:pt x="17586" y="4728"/>
                                <a:pt x="17612" y="4762"/>
                              </a:cubicBezTo>
                              <a:cubicBezTo>
                                <a:pt x="17631" y="4787"/>
                                <a:pt x="17676" y="4768"/>
                                <a:pt x="17696" y="4756"/>
                              </a:cubicBezTo>
                              <a:cubicBezTo>
                                <a:pt x="17714" y="4745"/>
                                <a:pt x="17739" y="4722"/>
                                <a:pt x="17725" y="4699"/>
                              </a:cubicBezTo>
                              <a:cubicBezTo>
                                <a:pt x="17713" y="4679"/>
                                <a:pt x="17684" y="4679"/>
                                <a:pt x="17664" y="4680"/>
                              </a:cubicBezTo>
                              <a:cubicBezTo>
                                <a:pt x="17651" y="4681"/>
                                <a:pt x="17622" y="4686"/>
                                <a:pt x="17632" y="4695"/>
                              </a:cubicBezTo>
                              <a:cubicBezTo>
                                <a:pt x="17639" y="4701"/>
                                <a:pt x="17642" y="4702"/>
                                <a:pt x="17649" y="4699"/>
                              </a:cubicBezTo>
                            </a:path>
                            <a:path w="1663" h="1712">
                              <a:moveTo>
                                <a:pt x="17975" y="4690"/>
                              </a:moveTo>
                              <a:cubicBezTo>
                                <a:pt x="17969" y="4692"/>
                                <a:pt x="17966" y="4695"/>
                                <a:pt x="17961" y="4697"/>
                              </a:cubicBezTo>
                              <a:cubicBezTo>
                                <a:pt x="17963" y="4694"/>
                                <a:pt x="17964" y="4692"/>
                                <a:pt x="17967" y="4690"/>
                              </a:cubicBezTo>
                            </a:path>
                            <a:path w="1663" h="1712">
                              <a:moveTo>
                                <a:pt x="18221" y="4515"/>
                              </a:moveTo>
                              <a:cubicBezTo>
                                <a:pt x="18220" y="4505"/>
                                <a:pt x="18215" y="4497"/>
                                <a:pt x="18220" y="4486"/>
                              </a:cubicBezTo>
                              <a:cubicBezTo>
                                <a:pt x="18228" y="4468"/>
                                <a:pt x="18246" y="4461"/>
                                <a:pt x="18265" y="4461"/>
                              </a:cubicBezTo>
                              <a:cubicBezTo>
                                <a:pt x="18291" y="4461"/>
                                <a:pt x="18321" y="4470"/>
                                <a:pt x="18339" y="4489"/>
                              </a:cubicBezTo>
                              <a:cubicBezTo>
                                <a:pt x="18361" y="4512"/>
                                <a:pt x="18347" y="4539"/>
                                <a:pt x="18331" y="4560"/>
                              </a:cubicBezTo>
                              <a:cubicBezTo>
                                <a:pt x="18310" y="4587"/>
                                <a:pt x="18279" y="4603"/>
                                <a:pt x="18252" y="4623"/>
                              </a:cubicBezTo>
                              <a:cubicBezTo>
                                <a:pt x="18235" y="4636"/>
                                <a:pt x="18214" y="4653"/>
                                <a:pt x="18221" y="4678"/>
                              </a:cubicBezTo>
                              <a:cubicBezTo>
                                <a:pt x="18227" y="4700"/>
                                <a:pt x="18247" y="4718"/>
                                <a:pt x="18248" y="4741"/>
                              </a:cubicBezTo>
                              <a:cubicBezTo>
                                <a:pt x="18249" y="4770"/>
                                <a:pt x="18202" y="4777"/>
                                <a:pt x="18182" y="4779"/>
                              </a:cubicBezTo>
                              <a:cubicBezTo>
                                <a:pt x="18137" y="4783"/>
                                <a:pt x="18090" y="4782"/>
                                <a:pt x="18046" y="4774"/>
                              </a:cubicBezTo>
                              <a:cubicBezTo>
                                <a:pt x="18022" y="4770"/>
                                <a:pt x="18017" y="4770"/>
                                <a:pt x="18025" y="4753"/>
                              </a:cubicBezTo>
                            </a:path>
                            <a:path w="1663" h="1712">
                              <a:moveTo>
                                <a:pt x="18660" y="4472"/>
                              </a:moveTo>
                              <a:cubicBezTo>
                                <a:pt x="18661" y="4468"/>
                                <a:pt x="18660" y="4465"/>
                                <a:pt x="18662" y="4461"/>
                              </a:cubicBezTo>
                              <a:cubicBezTo>
                                <a:pt x="18662" y="4461"/>
                                <a:pt x="18663" y="4461"/>
                                <a:pt x="18663" y="4461"/>
                              </a:cubicBezTo>
                              <a:cubicBezTo>
                                <a:pt x="18658" y="4458"/>
                                <a:pt x="18656" y="4456"/>
                                <a:pt x="18649" y="4454"/>
                              </a:cubicBezTo>
                              <a:cubicBezTo>
                                <a:pt x="18632" y="4448"/>
                                <a:pt x="18616" y="4449"/>
                                <a:pt x="18598" y="4450"/>
                              </a:cubicBezTo>
                              <a:cubicBezTo>
                                <a:pt x="18585" y="4450"/>
                                <a:pt x="18572" y="4451"/>
                                <a:pt x="18559" y="4452"/>
                              </a:cubicBezTo>
                              <a:cubicBezTo>
                                <a:pt x="18553" y="4452"/>
                                <a:pt x="18544" y="4453"/>
                                <a:pt x="18539" y="4456"/>
                              </a:cubicBezTo>
                              <a:cubicBezTo>
                                <a:pt x="18534" y="4459"/>
                                <a:pt x="18532" y="4462"/>
                                <a:pt x="18529" y="4467"/>
                              </a:cubicBezTo>
                              <a:cubicBezTo>
                                <a:pt x="18525" y="4472"/>
                                <a:pt x="18523" y="4479"/>
                                <a:pt x="18521" y="4485"/>
                              </a:cubicBezTo>
                              <a:cubicBezTo>
                                <a:pt x="18517" y="4496"/>
                                <a:pt x="18516" y="4508"/>
                                <a:pt x="18512" y="4520"/>
                              </a:cubicBezTo>
                              <a:cubicBezTo>
                                <a:pt x="18503" y="4547"/>
                                <a:pt x="18489" y="4570"/>
                                <a:pt x="18482" y="4598"/>
                              </a:cubicBezTo>
                              <a:cubicBezTo>
                                <a:pt x="18476" y="4620"/>
                                <a:pt x="18468" y="4641"/>
                                <a:pt x="18477" y="4663"/>
                              </a:cubicBezTo>
                              <a:cubicBezTo>
                                <a:pt x="18485" y="4683"/>
                                <a:pt x="18501" y="4700"/>
                                <a:pt x="18512" y="4718"/>
                              </a:cubicBezTo>
                              <a:cubicBezTo>
                                <a:pt x="18521" y="4732"/>
                                <a:pt x="18532" y="4745"/>
                                <a:pt x="18522" y="4761"/>
                              </a:cubicBezTo>
                              <a:cubicBezTo>
                                <a:pt x="18513" y="4776"/>
                                <a:pt x="18470" y="4761"/>
                                <a:pt x="18459" y="4758"/>
                              </a:cubicBezTo>
                              <a:cubicBezTo>
                                <a:pt x="18432" y="4749"/>
                                <a:pt x="18401" y="4737"/>
                                <a:pt x="18378" y="4721"/>
                              </a:cubicBezTo>
                              <a:cubicBezTo>
                                <a:pt x="18368" y="4712"/>
                                <a:pt x="18365" y="4711"/>
                                <a:pt x="18362" y="4703"/>
                              </a:cubicBezTo>
                            </a:path>
                            <a:path w="1663" h="1712">
                              <a:moveTo>
                                <a:pt x="18839" y="4411"/>
                              </a:moveTo>
                              <a:cubicBezTo>
                                <a:pt x="18841" y="4410"/>
                                <a:pt x="18845" y="4404"/>
                                <a:pt x="18849" y="4409"/>
                              </a:cubicBezTo>
                              <a:cubicBezTo>
                                <a:pt x="18857" y="4420"/>
                                <a:pt x="18852" y="4457"/>
                                <a:pt x="18852" y="4469"/>
                              </a:cubicBezTo>
                              <a:cubicBezTo>
                                <a:pt x="18852" y="4513"/>
                                <a:pt x="18842" y="4556"/>
                                <a:pt x="18835" y="4599"/>
                              </a:cubicBezTo>
                              <a:cubicBezTo>
                                <a:pt x="18830" y="4631"/>
                                <a:pt x="18823" y="4662"/>
                                <a:pt x="18818" y="4693"/>
                              </a:cubicBezTo>
                            </a:path>
                            <a:path w="1663" h="1712">
                              <a:moveTo>
                                <a:pt x="18835" y="4819"/>
                              </a:moveTo>
                              <a:cubicBezTo>
                                <a:pt x="18823" y="4827"/>
                                <a:pt x="18819" y="4843"/>
                                <a:pt x="18808" y="4850"/>
                              </a:cubicBezTo>
                              <a:cubicBezTo>
                                <a:pt x="18798" y="4857"/>
                                <a:pt x="18821" y="4840"/>
                                <a:pt x="18822" y="4839"/>
                              </a:cubicBezTo>
                            </a:path>
                            <a:path w="1663" h="1712">
                              <a:moveTo>
                                <a:pt x="17623" y="4283"/>
                              </a:moveTo>
                              <a:cubicBezTo>
                                <a:pt x="17624" y="4282"/>
                                <a:pt x="17624" y="4281"/>
                                <a:pt x="17624" y="4279"/>
                              </a:cubicBezTo>
                              <a:cubicBezTo>
                                <a:pt x="17624" y="4279"/>
                                <a:pt x="17624" y="4278"/>
                                <a:pt x="17624" y="4278"/>
                              </a:cubicBezTo>
                              <a:cubicBezTo>
                                <a:pt x="17626" y="4277"/>
                                <a:pt x="17626" y="4276"/>
                                <a:pt x="17626" y="4277"/>
                              </a:cubicBezTo>
                              <a:cubicBezTo>
                                <a:pt x="17625" y="4276"/>
                                <a:pt x="17624" y="4278"/>
                                <a:pt x="17622" y="4279"/>
                              </a:cubicBezTo>
                            </a:path>
                            <a:path w="1663" h="1712">
                              <a:moveTo>
                                <a:pt x="17582" y="4273"/>
                              </a:moveTo>
                              <a:cubicBezTo>
                                <a:pt x="17584" y="4305"/>
                                <a:pt x="17585" y="4337"/>
                                <a:pt x="17582" y="4370"/>
                              </a:cubicBezTo>
                              <a:cubicBezTo>
                                <a:pt x="17574" y="4451"/>
                                <a:pt x="17560" y="4531"/>
                                <a:pt x="17557" y="4612"/>
                              </a:cubicBezTo>
                              <a:cubicBezTo>
                                <a:pt x="17555" y="4673"/>
                                <a:pt x="17556" y="4733"/>
                                <a:pt x="17558" y="4794"/>
                              </a:cubicBezTo>
                            </a:path>
                            <a:path w="1663" h="1712">
                              <a:moveTo>
                                <a:pt x="17839" y="3691"/>
                              </a:moveTo>
                              <a:cubicBezTo>
                                <a:pt x="17801" y="3703"/>
                                <a:pt x="17769" y="3713"/>
                                <a:pt x="17737" y="3737"/>
                              </a:cubicBezTo>
                              <a:cubicBezTo>
                                <a:pt x="17707" y="3760"/>
                                <a:pt x="17679" y="3792"/>
                                <a:pt x="17674" y="3831"/>
                              </a:cubicBezTo>
                              <a:cubicBezTo>
                                <a:pt x="17670" y="3863"/>
                                <a:pt x="17697" y="3879"/>
                                <a:pt x="17725" y="3883"/>
                              </a:cubicBezTo>
                              <a:cubicBezTo>
                                <a:pt x="17779" y="3890"/>
                                <a:pt x="17839" y="3861"/>
                                <a:pt x="17870" y="3818"/>
                              </a:cubicBezTo>
                              <a:cubicBezTo>
                                <a:pt x="17876" y="3810"/>
                                <a:pt x="17878" y="3808"/>
                                <a:pt x="17879" y="3802"/>
                              </a:cubicBezTo>
                              <a:cubicBezTo>
                                <a:pt x="17873" y="3816"/>
                                <a:pt x="17866" y="3830"/>
                                <a:pt x="17861" y="3844"/>
                              </a:cubicBezTo>
                              <a:cubicBezTo>
                                <a:pt x="17843" y="3891"/>
                                <a:pt x="17820" y="3935"/>
                                <a:pt x="17803" y="3982"/>
                              </a:cubicBezTo>
                              <a:cubicBezTo>
                                <a:pt x="17786" y="4028"/>
                                <a:pt x="17772" y="4065"/>
                                <a:pt x="17774" y="4114"/>
                              </a:cubicBezTo>
                            </a:path>
                            <a:path w="1663" h="1712">
                              <a:moveTo>
                                <a:pt x="17599" y="3855"/>
                              </a:moveTo>
                              <a:cubicBezTo>
                                <a:pt x="17610" y="3860"/>
                                <a:pt x="17628" y="3870"/>
                                <a:pt x="17642" y="3874"/>
                              </a:cubicBezTo>
                              <a:cubicBezTo>
                                <a:pt x="17721" y="3896"/>
                                <a:pt x="17801" y="3918"/>
                                <a:pt x="17880" y="3941"/>
                              </a:cubicBezTo>
                              <a:cubicBezTo>
                                <a:pt x="17966" y="3966"/>
                                <a:pt x="18051" y="3990"/>
                                <a:pt x="18137" y="4014"/>
                              </a:cubicBezTo>
                            </a:path>
                            <a:path w="1663" h="1712">
                              <a:moveTo>
                                <a:pt x="17887" y="3171"/>
                              </a:moveTo>
                              <a:cubicBezTo>
                                <a:pt x="17896" y="3166"/>
                                <a:pt x="17907" y="3161"/>
                                <a:pt x="17920" y="3160"/>
                              </a:cubicBezTo>
                              <a:cubicBezTo>
                                <a:pt x="17951" y="3157"/>
                                <a:pt x="17987" y="3165"/>
                                <a:pt x="18014" y="3179"/>
                              </a:cubicBezTo>
                              <a:cubicBezTo>
                                <a:pt x="18035" y="3190"/>
                                <a:pt x="18056" y="3208"/>
                                <a:pt x="18055" y="3234"/>
                              </a:cubicBezTo>
                              <a:cubicBezTo>
                                <a:pt x="18054" y="3259"/>
                                <a:pt x="18028" y="3279"/>
                                <a:pt x="18011" y="3293"/>
                              </a:cubicBezTo>
                              <a:cubicBezTo>
                                <a:pt x="17995" y="3306"/>
                                <a:pt x="17970" y="3317"/>
                                <a:pt x="17974" y="3342"/>
                              </a:cubicBezTo>
                              <a:cubicBezTo>
                                <a:pt x="17979" y="3372"/>
                                <a:pt x="18011" y="3392"/>
                                <a:pt x="18031" y="3412"/>
                              </a:cubicBezTo>
                              <a:cubicBezTo>
                                <a:pt x="18049" y="3430"/>
                                <a:pt x="18058" y="3444"/>
                                <a:pt x="18068" y="3466"/>
                              </a:cubicBezTo>
                              <a:cubicBezTo>
                                <a:pt x="18043" y="3489"/>
                                <a:pt x="18014" y="3493"/>
                                <a:pt x="17979" y="3493"/>
                              </a:cubicBezTo>
                              <a:cubicBezTo>
                                <a:pt x="17930" y="3494"/>
                                <a:pt x="17884" y="3486"/>
                                <a:pt x="17837" y="3474"/>
                              </a:cubicBezTo>
                            </a:path>
                            <a:path w="1663" h="1712">
                              <a:moveTo>
                                <a:pt x="17979" y="4865"/>
                              </a:moveTo>
                              <a:cubicBezTo>
                                <a:pt x="17969" y="4867"/>
                                <a:pt x="17960" y="4869"/>
                                <a:pt x="17950" y="4871"/>
                              </a:cubicBezTo>
                              <a:cubicBezTo>
                                <a:pt x="17981" y="4849"/>
                                <a:pt x="18006" y="4827"/>
                                <a:pt x="18043" y="4810"/>
                              </a:cubicBezTo>
                              <a:cubicBezTo>
                                <a:pt x="18248" y="4715"/>
                                <a:pt x="18461" y="4647"/>
                                <a:pt x="18675" y="4576"/>
                              </a:cubicBezTo>
                              <a:cubicBezTo>
                                <a:pt x="18845" y="4519"/>
                                <a:pt x="18899" y="4500"/>
                                <a:pt x="19012" y="4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0,3160" coordsize="1663,1712" path="m17398,4447c17400,4445,17404,4441,17410,4437c17422,4429,17436,4423,17450,4420c17467,4416,17493,4415,17508,4425c17526,4437,17522,4464,17514,4480c17499,4511,17469,4535,17444,4558c17430,4570,17394,4589,17392,4611c17390,4629,17423,4651,17433,4661c17447,4674,17472,4691,17461,4714c17451,4735,17415,4742,17395,4744c17375,4746,17345,4746,17350,4718c17353,4710,17355,4703,17358,4695em17770,4420c17761,4437,17743,4455,17728,4472c17688,4519,17654,4571,17629,4628c17615,4660,17586,4728,17612,4762c17631,4787,17676,4768,17696,4756c17714,4745,17739,4722,17725,4699c17713,4679,17684,4679,17664,4680c17651,4681,17622,4686,17632,4695c17639,4701,17642,4702,17649,4699em17975,4690c17969,4692,17966,4695,17961,4697c17963,4694,17964,4692,17967,4690em18221,4515c18220,4505,18215,4497,18220,4486c18228,4468,18246,4461,18265,4461c18291,4461,18321,4470,18339,4489c18361,4512,18347,4539,18331,4560c18310,4587,18279,4603,18252,4623c18235,4636,18214,4653,18221,4678c18227,4700,18247,4718,18248,4741c18249,4770,18202,4777,18182,4779c18137,4783,18090,4782,18046,4774c18022,4770,18017,4770,18025,4753em18660,4472c18661,4468,18660,4465,18662,4461c18662,4461,18663,4461,18663,4461c18658,4458,18656,4456,18649,4454c18632,4448,18616,4449,18598,4450c18585,4450,18572,4451,18559,4452c18553,4452,18544,4453,18539,4456c18534,4459,18532,4462,18529,4467c18525,4472,18523,4479,18521,4485c18517,4496,18516,4508,18512,4520c18503,4547,18489,4570,18482,4598c18476,4620,18468,4641,18477,4663c18485,4683,18501,4700,18512,4718c18521,4732,18532,4745,18522,4761c18513,4776,18470,4761,18459,4758c18432,4749,18401,4737,18378,4721c18368,4712,18365,4711,18362,4703em18839,4411c18841,4410,18845,4404,18849,4409c18857,4420,18852,4457,18852,4469c18852,4513,18842,4556,18835,4599c18830,4631,18823,4662,18818,4693em18835,4819c18823,4827,18819,4843,18808,4850c18798,4857,18821,4840,18822,4839em17623,4283c17624,4282,17624,4281,17624,4279c17624,4279,17624,4278,17624,4278c17626,4277,17626,4276,17626,4277c17625,4276,17624,4278,17622,4279em17582,4273c17584,4305,17585,4337,17582,4370c17574,4451,17560,4531,17557,4612c17555,4673,17556,4733,17558,4794em17839,3691c17801,3703,17769,3713,17737,3737c17707,3760,17679,3792,17674,3831c17670,3863,17697,3879,17725,3883c17779,3890,17839,3861,17870,3818c17876,3810,17878,3808,17879,3802c17873,3816,17866,3830,17861,3844c17843,3891,17820,3935,17803,3982c17786,4028,17772,4065,17774,4114em17599,3855c17610,3860,17628,3870,17642,3874c17721,3896,17801,3918,17880,3941c17966,3966,18051,3990,18137,4014em17887,3171c17896,3166,17907,3161,17920,3160c17951,3157,17987,3165,18014,3179c18035,3190,18056,3208,18055,3234c18054,3259,18028,3279,18011,3293c17995,3306,17970,3317,17974,3342c17979,3372,18011,3392,18031,3412c18049,3430,18058,3444,18068,3466c18043,3489,18014,3493,17979,3493c17930,3494,17884,3486,17837,3474em17979,4865c17969,4867,17960,4869,17950,4871c17981,4849,18006,4827,18043,4810c18248,4715,18461,4647,18675,4576c18845,4519,18899,4500,19012,4464e" stroked="t" o:allowincell="f" style="position:absolute;margin-left:401.8pt;margin-top:17.55pt;width:47.1pt;height:4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0340</wp:posOffset>
                </wp:positionH>
                <wp:positionV relativeFrom="paragraph">
                  <wp:posOffset>1012190</wp:posOffset>
                </wp:positionV>
                <wp:extent cx="379095" cy="200025"/>
                <wp:effectExtent l="6985" t="6985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555">
                              <a:moveTo>
                                <a:pt x="14619" y="5477"/>
                              </a:moveTo>
                              <a:cubicBezTo>
                                <a:pt x="14617" y="5477"/>
                                <a:pt x="14609" y="5480"/>
                                <a:pt x="14604" y="5480"/>
                              </a:cubicBezTo>
                              <a:cubicBezTo>
                                <a:pt x="14592" y="5481"/>
                                <a:pt x="14579" y="5481"/>
                                <a:pt x="14566" y="5482"/>
                              </a:cubicBezTo>
                              <a:cubicBezTo>
                                <a:pt x="14550" y="5483"/>
                                <a:pt x="14533" y="5482"/>
                                <a:pt x="14517" y="5482"/>
                              </a:cubicBezTo>
                              <a:cubicBezTo>
                                <a:pt x="14505" y="5482"/>
                                <a:pt x="14492" y="5481"/>
                                <a:pt x="14480" y="5483"/>
                              </a:cubicBezTo>
                              <a:cubicBezTo>
                                <a:pt x="14475" y="5484"/>
                                <a:pt x="14469" y="5486"/>
                                <a:pt x="14464" y="5489"/>
                              </a:cubicBezTo>
                              <a:cubicBezTo>
                                <a:pt x="14459" y="5492"/>
                                <a:pt x="14458" y="5498"/>
                                <a:pt x="14455" y="5502"/>
                              </a:cubicBezTo>
                              <a:cubicBezTo>
                                <a:pt x="14448" y="5515"/>
                                <a:pt x="14440" y="5527"/>
                                <a:pt x="14433" y="5540"/>
                              </a:cubicBezTo>
                              <a:cubicBezTo>
                                <a:pt x="14422" y="5558"/>
                                <a:pt x="14411" y="5577"/>
                                <a:pt x="14406" y="5598"/>
                              </a:cubicBezTo>
                              <a:cubicBezTo>
                                <a:pt x="14401" y="5622"/>
                                <a:pt x="14408" y="5640"/>
                                <a:pt x="14423" y="5658"/>
                              </a:cubicBezTo>
                              <a:cubicBezTo>
                                <a:pt x="14454" y="5695"/>
                                <a:pt x="14498" y="5722"/>
                                <a:pt x="14534" y="5753"/>
                              </a:cubicBezTo>
                              <a:cubicBezTo>
                                <a:pt x="14553" y="5769"/>
                                <a:pt x="14560" y="5778"/>
                                <a:pt x="14568" y="5800"/>
                              </a:cubicBezTo>
                              <a:cubicBezTo>
                                <a:pt x="14546" y="5822"/>
                                <a:pt x="14525" y="5822"/>
                                <a:pt x="14494" y="5823"/>
                              </a:cubicBezTo>
                              <a:cubicBezTo>
                                <a:pt x="14464" y="5824"/>
                                <a:pt x="14432" y="5828"/>
                                <a:pt x="14403" y="5819"/>
                              </a:cubicBezTo>
                              <a:cubicBezTo>
                                <a:pt x="14392" y="5816"/>
                                <a:pt x="14410" y="5807"/>
                                <a:pt x="14420" y="5802"/>
                              </a:cubicBezTo>
                            </a:path>
                            <a:path w="1053" h="555">
                              <a:moveTo>
                                <a:pt x="14838" y="5682"/>
                              </a:moveTo>
                              <a:cubicBezTo>
                                <a:pt x="14831" y="5682"/>
                                <a:pt x="14822" y="5682"/>
                                <a:pt x="14815" y="5685"/>
                              </a:cubicBezTo>
                              <a:cubicBezTo>
                                <a:pt x="14804" y="5689"/>
                                <a:pt x="14804" y="5698"/>
                                <a:pt x="14805" y="5708"/>
                              </a:cubicBezTo>
                              <a:cubicBezTo>
                                <a:pt x="14806" y="5722"/>
                                <a:pt x="14828" y="5705"/>
                                <a:pt x="14832" y="5703"/>
                              </a:cubicBezTo>
                            </a:path>
                            <a:path w="1053" h="555">
                              <a:moveTo>
                                <a:pt x="15059" y="5551"/>
                              </a:moveTo>
                              <a:cubicBezTo>
                                <a:pt x="15057" y="5554"/>
                                <a:pt x="15056" y="5551"/>
                                <a:pt x="15055" y="5554"/>
                              </a:cubicBezTo>
                              <a:cubicBezTo>
                                <a:pt x="15052" y="5569"/>
                                <a:pt x="15042" y="5585"/>
                                <a:pt x="15035" y="5600"/>
                              </a:cubicBezTo>
                              <a:cubicBezTo>
                                <a:pt x="15021" y="5630"/>
                                <a:pt x="15001" y="5656"/>
                                <a:pt x="14984" y="5684"/>
                              </a:cubicBezTo>
                              <a:cubicBezTo>
                                <a:pt x="14973" y="5702"/>
                                <a:pt x="14965" y="5718"/>
                                <a:pt x="14970" y="5738"/>
                              </a:cubicBezTo>
                              <a:cubicBezTo>
                                <a:pt x="14996" y="5735"/>
                                <a:pt x="15021" y="5725"/>
                                <a:pt x="15045" y="5714"/>
                              </a:cubicBezTo>
                              <a:cubicBezTo>
                                <a:pt x="15079" y="5699"/>
                                <a:pt x="15108" y="5676"/>
                                <a:pt x="15136" y="5652"/>
                              </a:cubicBezTo>
                              <a:cubicBezTo>
                                <a:pt x="15142" y="5647"/>
                                <a:pt x="15147" y="5642"/>
                                <a:pt x="15153" y="5637"/>
                              </a:cubicBezTo>
                            </a:path>
                            <a:path w="1053" h="555">
                              <a:moveTo>
                                <a:pt x="15202" y="5505"/>
                              </a:moveTo>
                              <a:cubicBezTo>
                                <a:pt x="15186" y="5523"/>
                                <a:pt x="15178" y="5542"/>
                                <a:pt x="15170" y="5565"/>
                              </a:cubicBezTo>
                              <a:cubicBezTo>
                                <a:pt x="15154" y="5611"/>
                                <a:pt x="15147" y="5656"/>
                                <a:pt x="15141" y="5704"/>
                              </a:cubicBezTo>
                              <a:cubicBezTo>
                                <a:pt x="15136" y="5747"/>
                                <a:pt x="15135" y="5790"/>
                                <a:pt x="15131" y="5833"/>
                              </a:cubicBezTo>
                              <a:cubicBezTo>
                                <a:pt x="15130" y="5839"/>
                                <a:pt x="15129" y="5854"/>
                                <a:pt x="15129" y="5859"/>
                              </a:cubicBezTo>
                            </a:path>
                            <a:path w="1053" h="555">
                              <a:moveTo>
                                <a:pt x="15312" y="5724"/>
                              </a:moveTo>
                              <a:cubicBezTo>
                                <a:pt x="15309" y="5729"/>
                                <a:pt x="15293" y="5746"/>
                                <a:pt x="15294" y="5752"/>
                              </a:cubicBezTo>
                              <a:cubicBezTo>
                                <a:pt x="15297" y="5750"/>
                                <a:pt x="15299" y="5749"/>
                                <a:pt x="15302" y="5749"/>
                              </a:cubicBezTo>
                            </a:path>
                            <a:path w="1053" h="555">
                              <a:moveTo>
                                <a:pt x="14714" y="5435"/>
                              </a:moveTo>
                              <a:cubicBezTo>
                                <a:pt x="14685" y="5457"/>
                                <a:pt x="14655" y="5480"/>
                                <a:pt x="14628" y="5505"/>
                              </a:cubicBezTo>
                              <a:cubicBezTo>
                                <a:pt x="14552" y="5576"/>
                                <a:pt x="14479" y="5650"/>
                                <a:pt x="14403" y="5722"/>
                              </a:cubicBezTo>
                              <a:cubicBezTo>
                                <a:pt x="14355" y="5768"/>
                                <a:pt x="14306" y="5813"/>
                                <a:pt x="14260" y="5861"/>
                              </a:cubicBezTo>
                            </a:path>
                            <a:path w="1053" h="555">
                              <a:moveTo>
                                <a:pt x="15138" y="5358"/>
                              </a:moveTo>
                              <a:cubicBezTo>
                                <a:pt x="15139" y="5357"/>
                                <a:pt x="15139" y="5357"/>
                                <a:pt x="15141" y="5356"/>
                              </a:cubicBezTo>
                              <a:cubicBezTo>
                                <a:pt x="15144" y="5355"/>
                                <a:pt x="15143" y="5355"/>
                                <a:pt x="15146" y="5354"/>
                              </a:cubicBezTo>
                              <a:cubicBezTo>
                                <a:pt x="15147" y="5353"/>
                                <a:pt x="15150" y="5352"/>
                                <a:pt x="15150" y="5352"/>
                              </a:cubicBezTo>
                              <a:cubicBezTo>
                                <a:pt x="15150" y="5355"/>
                                <a:pt x="15150" y="5361"/>
                                <a:pt x="15150" y="5364"/>
                              </a:cubicBezTo>
                              <a:cubicBezTo>
                                <a:pt x="15150" y="5367"/>
                                <a:pt x="15151" y="5369"/>
                                <a:pt x="15151" y="5373"/>
                              </a:cubicBezTo>
                              <a:cubicBezTo>
                                <a:pt x="15151" y="5386"/>
                                <a:pt x="15148" y="5398"/>
                                <a:pt x="15146" y="5411"/>
                              </a:cubicBezTo>
                              <a:cubicBezTo>
                                <a:pt x="15136" y="5472"/>
                                <a:pt x="15121" y="5532"/>
                                <a:pt x="15112" y="5594"/>
                              </a:cubicBezTo>
                              <a:cubicBezTo>
                                <a:pt x="15102" y="5662"/>
                                <a:pt x="15091" y="5731"/>
                                <a:pt x="15087" y="5800"/>
                              </a:cubicBezTo>
                              <a:cubicBezTo>
                                <a:pt x="15085" y="5836"/>
                                <a:pt x="15083" y="5870"/>
                                <a:pt x="15082" y="5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0,5352" coordsize="1053,555" path="m14619,5477c14617,5477,14609,5480,14604,5480c14592,5481,14579,5481,14566,5482c14550,5483,14533,5482,14517,5482c14505,5482,14492,5481,14480,5483c14475,5484,14469,5486,14464,5489c14459,5492,14458,5498,14455,5502c14448,5515,14440,5527,14433,5540c14422,5558,14411,5577,14406,5598c14401,5622,14408,5640,14423,5658c14454,5695,14498,5722,14534,5753c14553,5769,14560,5778,14568,5800c14546,5822,14525,5822,14494,5823c14464,5824,14432,5828,14403,5819c14392,5816,14410,5807,14420,5802em14838,5682c14831,5682,14822,5682,14815,5685c14804,5689,14804,5698,14805,5708c14806,5722,14828,5705,14832,5703em15059,5551c15057,5554,15056,5551,15055,5554c15052,5569,15042,5585,15035,5600c15021,5630,15001,5656,14984,5684c14973,5702,14965,5718,14970,5738c14996,5735,15021,5725,15045,5714c15079,5699,15108,5676,15136,5652c15142,5647,15147,5642,15153,5637em15202,5505c15186,5523,15178,5542,15170,5565c15154,5611,15147,5656,15141,5704c15136,5747,15135,5790,15131,5833c15130,5839,15129,5854,15129,5859em15312,5724c15309,5729,15293,5746,15294,5752c15297,5750,15299,5749,15302,5749em14714,5435c14685,5457,14655,5480,14628,5505c14552,5576,14479,5650,14403,5722c14355,5768,14306,5813,14260,5861em15138,5358c15139,5357,15139,5357,15141,5356c15144,5355,15143,5355,15146,5354c15147,5353,15150,5352,15150,5352c15150,5355,15150,5361,15150,5364c15150,5367,15151,5369,15151,5373c15151,5386,15148,5398,15146,5411c15136,5472,15121,5532,15112,5594c15102,5662,15091,5731,15087,5800c15085,5836,15083,5870,15082,5906e" stroked="t" o:allowincell="f" style="position:absolute;margin-left:314.2pt;margin-top:79.7pt;width:29.8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7700</wp:posOffset>
                </wp:positionH>
                <wp:positionV relativeFrom="paragraph">
                  <wp:posOffset>1065530</wp:posOffset>
                </wp:positionV>
                <wp:extent cx="267335" cy="106680"/>
                <wp:effectExtent l="6985" t="6350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296">
                              <a:moveTo>
                                <a:pt x="15565" y="5508"/>
                              </a:moveTo>
                              <a:cubicBezTo>
                                <a:pt x="15566" y="5508"/>
                                <a:pt x="15569" y="5505"/>
                                <a:pt x="15570" y="5505"/>
                              </a:cubicBezTo>
                              <a:cubicBezTo>
                                <a:pt x="15584" y="5502"/>
                                <a:pt x="15600" y="5501"/>
                                <a:pt x="15614" y="5500"/>
                              </a:cubicBezTo>
                              <a:cubicBezTo>
                                <a:pt x="15637" y="5499"/>
                                <a:pt x="15660" y="5499"/>
                                <a:pt x="15680" y="5513"/>
                              </a:cubicBezTo>
                              <a:cubicBezTo>
                                <a:pt x="15699" y="5526"/>
                                <a:pt x="15701" y="5547"/>
                                <a:pt x="15693" y="5567"/>
                              </a:cubicBezTo>
                              <a:cubicBezTo>
                                <a:pt x="15683" y="5592"/>
                                <a:pt x="15660" y="5610"/>
                                <a:pt x="15644" y="5631"/>
                              </a:cubicBezTo>
                              <a:cubicBezTo>
                                <a:pt x="15631" y="5648"/>
                                <a:pt x="15621" y="5668"/>
                                <a:pt x="15624" y="5690"/>
                              </a:cubicBezTo>
                              <a:cubicBezTo>
                                <a:pt x="15627" y="5712"/>
                                <a:pt x="15640" y="5731"/>
                                <a:pt x="15637" y="5754"/>
                              </a:cubicBezTo>
                              <a:cubicBezTo>
                                <a:pt x="15634" y="5778"/>
                                <a:pt x="15616" y="5784"/>
                                <a:pt x="15597" y="5790"/>
                              </a:cubicBezTo>
                              <a:cubicBezTo>
                                <a:pt x="15578" y="5796"/>
                                <a:pt x="15573" y="5794"/>
                                <a:pt x="15557" y="5787"/>
                              </a:cubicBezTo>
                              <a:cubicBezTo>
                                <a:pt x="15563" y="5778"/>
                                <a:pt x="15566" y="5774"/>
                                <a:pt x="15574" y="5772"/>
                              </a:cubicBezTo>
                            </a:path>
                            <a:path w="743" h="296">
                              <a:moveTo>
                                <a:pt x="15802" y="5715"/>
                              </a:moveTo>
                              <a:cubicBezTo>
                                <a:pt x="15803" y="5718"/>
                                <a:pt x="15810" y="5730"/>
                                <a:pt x="15812" y="5732"/>
                              </a:cubicBezTo>
                              <a:cubicBezTo>
                                <a:pt x="15815" y="5735"/>
                                <a:pt x="15822" y="5732"/>
                                <a:pt x="15826" y="5731"/>
                              </a:cubicBezTo>
                            </a:path>
                            <a:path w="743" h="296">
                              <a:moveTo>
                                <a:pt x="15994" y="5560"/>
                              </a:moveTo>
                              <a:cubicBezTo>
                                <a:pt x="16009" y="5552"/>
                                <a:pt x="16023" y="5546"/>
                                <a:pt x="16040" y="5541"/>
                              </a:cubicBezTo>
                              <a:cubicBezTo>
                                <a:pt x="16067" y="5534"/>
                                <a:pt x="16100" y="5527"/>
                                <a:pt x="16128" y="5533"/>
                              </a:cubicBezTo>
                              <a:cubicBezTo>
                                <a:pt x="16147" y="5537"/>
                                <a:pt x="16181" y="5549"/>
                                <a:pt x="16178" y="5574"/>
                              </a:cubicBezTo>
                              <a:cubicBezTo>
                                <a:pt x="16173" y="5614"/>
                                <a:pt x="16127" y="5635"/>
                                <a:pt x="16101" y="5656"/>
                              </a:cubicBezTo>
                              <a:cubicBezTo>
                                <a:pt x="16071" y="5681"/>
                                <a:pt x="16027" y="5707"/>
                                <a:pt x="16004" y="5739"/>
                              </a:cubicBezTo>
                              <a:cubicBezTo>
                                <a:pt x="15990" y="5759"/>
                                <a:pt x="15998" y="5774"/>
                                <a:pt x="16018" y="5782"/>
                              </a:cubicBezTo>
                              <a:cubicBezTo>
                                <a:pt x="16049" y="5794"/>
                                <a:pt x="16086" y="5783"/>
                                <a:pt x="16118" y="5777"/>
                              </a:cubicBezTo>
                            </a:path>
                            <a:path w="743" h="296">
                              <a:moveTo>
                                <a:pt x="16299" y="5701"/>
                              </a:moveTo>
                              <a:cubicBezTo>
                                <a:pt x="16288" y="5702"/>
                                <a:pt x="16286" y="5708"/>
                                <a:pt x="16280" y="5711"/>
                              </a:cubicBezTo>
                              <a:cubicBezTo>
                                <a:pt x="16280" y="5711"/>
                                <a:pt x="16256" y="5716"/>
                                <a:pt x="16265" y="5716"/>
                              </a:cubicBezTo>
                              <a:cubicBezTo>
                                <a:pt x="16270" y="5716"/>
                                <a:pt x="16275" y="5716"/>
                                <a:pt x="16280" y="5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7,5500" coordsize="743,296" path="m15565,5508c15566,5508,15569,5505,15570,5505c15584,5502,15600,5501,15614,5500c15637,5499,15660,5499,15680,5513c15699,5526,15701,5547,15693,5567c15683,5592,15660,5610,15644,5631c15631,5648,15621,5668,15624,5690c15627,5712,15640,5731,15637,5754c15634,5778,15616,5784,15597,5790c15578,5796,15573,5794,15557,5787c15563,5778,15566,5774,15574,5772em15802,5715c15803,5718,15810,5730,15812,5732c15815,5735,15822,5732,15826,5731em15994,5560c16009,5552,16023,5546,16040,5541c16067,5534,16100,5527,16128,5533c16147,5537,16181,5549,16178,5574c16173,5614,16127,5635,16101,5656c16071,5681,16027,5707,16004,5739c15990,5759,15998,5774,16018,5782c16049,5794,16086,5783,16118,5777em16299,5701c16288,5702,16286,5708,16280,5711c16280,5711,16256,5716,16265,5716c16270,5716,16275,5716,16280,5716e" stroked="t" o:allowincell="f" style="position:absolute;margin-left:351pt;margin-top:83.9pt;width:21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14570</wp:posOffset>
                </wp:positionH>
                <wp:positionV relativeFrom="paragraph">
                  <wp:posOffset>1050290</wp:posOffset>
                </wp:positionV>
                <wp:extent cx="19050" cy="135255"/>
                <wp:effectExtent l="7620" t="6985" r="698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76">
                              <a:moveTo>
                                <a:pt x="16595" y="5457"/>
                              </a:moveTo>
                              <a:cubicBezTo>
                                <a:pt x="16587" y="5468"/>
                                <a:pt x="16587" y="5477"/>
                                <a:pt x="16581" y="5491"/>
                              </a:cubicBezTo>
                              <a:cubicBezTo>
                                <a:pt x="16561" y="5536"/>
                                <a:pt x="16553" y="5587"/>
                                <a:pt x="16550" y="5637"/>
                              </a:cubicBezTo>
                              <a:cubicBezTo>
                                <a:pt x="16547" y="5682"/>
                                <a:pt x="16539" y="5760"/>
                                <a:pt x="16559" y="5803"/>
                              </a:cubicBezTo>
                              <a:cubicBezTo>
                                <a:pt x="16577" y="5822"/>
                                <a:pt x="16582" y="5829"/>
                                <a:pt x="16600" y="5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9,5457" coordsize="52,376" path="m16595,5457c16587,5468,16587,5477,16581,5491c16561,5536,16553,5587,16550,5637c16547,5682,16539,5760,16559,5803c16577,5822,16582,5829,16600,5832e" stroked="t" o:allowincell="f" style="position:absolute;margin-left:379.1pt;margin-top:82.7pt;width:1.4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06470</wp:posOffset>
                </wp:positionH>
                <wp:positionV relativeFrom="paragraph">
                  <wp:posOffset>1521460</wp:posOffset>
                </wp:positionV>
                <wp:extent cx="103505" cy="76835"/>
                <wp:effectExtent l="6985" t="762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13">
                              <a:moveTo>
                                <a:pt x="12926" y="6766"/>
                              </a:moveTo>
                              <a:cubicBezTo>
                                <a:pt x="12921" y="6770"/>
                                <a:pt x="12919" y="6771"/>
                                <a:pt x="12915" y="6773"/>
                              </a:cubicBezTo>
                              <a:cubicBezTo>
                                <a:pt x="12929" y="6772"/>
                                <a:pt x="12948" y="6770"/>
                                <a:pt x="12963" y="6770"/>
                              </a:cubicBezTo>
                              <a:cubicBezTo>
                                <a:pt x="13006" y="6770"/>
                                <a:pt x="13051" y="6774"/>
                                <a:pt x="13094" y="6779"/>
                              </a:cubicBezTo>
                              <a:cubicBezTo>
                                <a:pt x="13125" y="6782"/>
                                <a:pt x="13155" y="6786"/>
                                <a:pt x="13186" y="6792"/>
                              </a:cubicBezTo>
                            </a:path>
                            <a:path w="287" h="213">
                              <a:moveTo>
                                <a:pt x="12983" y="6950"/>
                              </a:moveTo>
                              <a:cubicBezTo>
                                <a:pt x="12973" y="6959"/>
                                <a:pt x="12970" y="6960"/>
                                <a:pt x="12969" y="6968"/>
                              </a:cubicBezTo>
                              <a:cubicBezTo>
                                <a:pt x="13005" y="6983"/>
                                <a:pt x="13039" y="6976"/>
                                <a:pt x="13078" y="6971"/>
                              </a:cubicBezTo>
                              <a:cubicBezTo>
                                <a:pt x="13138" y="6961"/>
                                <a:pt x="13160" y="6958"/>
                                <a:pt x="13201" y="6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5,6766" coordsize="287,213" path="m12926,6766c12921,6770,12919,6771,12915,6773c12929,6772,12948,6770,12963,6770c13006,6770,13051,6774,13094,6779c13125,6782,13155,6786,13186,6792em12983,6950c12973,6959,12970,6960,12969,6968c13005,6983,13039,6976,13078,6971c13138,6961,13160,6958,13201,6950e" stroked="t" o:allowincell="f" style="position:absolute;margin-left:276.1pt;margin-top:119.8pt;width:8.1pt;height: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09365</wp:posOffset>
                </wp:positionH>
                <wp:positionV relativeFrom="paragraph">
                  <wp:posOffset>1470660</wp:posOffset>
                </wp:positionV>
                <wp:extent cx="544195" cy="165735"/>
                <wp:effectExtent l="6985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460">
                              <a:moveTo>
                                <a:pt x="13849" y="6644"/>
                              </a:moveTo>
                              <a:cubicBezTo>
                                <a:pt x="13841" y="6654"/>
                                <a:pt x="13833" y="6664"/>
                                <a:pt x="13826" y="6674"/>
                              </a:cubicBezTo>
                              <a:cubicBezTo>
                                <a:pt x="13808" y="6701"/>
                                <a:pt x="13798" y="6734"/>
                                <a:pt x="13785" y="6763"/>
                              </a:cubicBezTo>
                              <a:cubicBezTo>
                                <a:pt x="13772" y="6792"/>
                                <a:pt x="13758" y="6821"/>
                                <a:pt x="13757" y="6853"/>
                              </a:cubicBezTo>
                              <a:cubicBezTo>
                                <a:pt x="13757" y="6857"/>
                                <a:pt x="13758" y="6860"/>
                                <a:pt x="13758" y="6864"/>
                              </a:cubicBezTo>
                              <a:cubicBezTo>
                                <a:pt x="13780" y="6872"/>
                                <a:pt x="13803" y="6867"/>
                                <a:pt x="13826" y="6857"/>
                              </a:cubicBezTo>
                              <a:cubicBezTo>
                                <a:pt x="13862" y="6841"/>
                                <a:pt x="13898" y="6823"/>
                                <a:pt x="13932" y="6804"/>
                              </a:cubicBezTo>
                              <a:cubicBezTo>
                                <a:pt x="13953" y="6792"/>
                                <a:pt x="13972" y="6778"/>
                                <a:pt x="13992" y="6766"/>
                              </a:cubicBezTo>
                            </a:path>
                            <a:path w="1511" h="460">
                              <a:moveTo>
                                <a:pt x="14059" y="6668"/>
                              </a:moveTo>
                              <a:cubicBezTo>
                                <a:pt x="14050" y="6662"/>
                                <a:pt x="14057" y="6669"/>
                                <a:pt x="14054" y="6663"/>
                              </a:cubicBezTo>
                              <a:cubicBezTo>
                                <a:pt x="14056" y="6662"/>
                                <a:pt x="14067" y="6661"/>
                                <a:pt x="14068" y="6661"/>
                              </a:cubicBezTo>
                              <a:cubicBezTo>
                                <a:pt x="14074" y="6658"/>
                                <a:pt x="14077" y="6657"/>
                                <a:pt x="14080" y="6653"/>
                              </a:cubicBezTo>
                            </a:path>
                            <a:path w="1511" h="460">
                              <a:moveTo>
                                <a:pt x="14036" y="6626"/>
                              </a:moveTo>
                              <a:cubicBezTo>
                                <a:pt x="14020" y="6647"/>
                                <a:pt x="14013" y="6665"/>
                                <a:pt x="14002" y="6689"/>
                              </a:cubicBezTo>
                              <a:cubicBezTo>
                                <a:pt x="13973" y="6751"/>
                                <a:pt x="13960" y="6817"/>
                                <a:pt x="13948" y="6884"/>
                              </a:cubicBezTo>
                              <a:cubicBezTo>
                                <a:pt x="13937" y="6943"/>
                                <a:pt x="13920" y="7007"/>
                                <a:pt x="13921" y="7068"/>
                              </a:cubicBezTo>
                              <a:cubicBezTo>
                                <a:pt x="13924" y="7080"/>
                                <a:pt x="13922" y="7084"/>
                                <a:pt x="13931" y="7085"/>
                              </a:cubicBezTo>
                            </a:path>
                            <a:path w="1511" h="460">
                              <a:moveTo>
                                <a:pt x="14302" y="6902"/>
                              </a:moveTo>
                              <a:cubicBezTo>
                                <a:pt x="14294" y="6904"/>
                                <a:pt x="14269" y="6917"/>
                                <a:pt x="14263" y="6914"/>
                              </a:cubicBezTo>
                              <a:cubicBezTo>
                                <a:pt x="14263" y="6909"/>
                                <a:pt x="14264" y="6906"/>
                                <a:pt x="14266" y="6903"/>
                              </a:cubicBezTo>
                            </a:path>
                            <a:path w="1511" h="460">
                              <a:moveTo>
                                <a:pt x="14562" y="6679"/>
                              </a:moveTo>
                              <a:cubicBezTo>
                                <a:pt x="14559" y="6668"/>
                                <a:pt x="14549" y="6667"/>
                                <a:pt x="14562" y="6655"/>
                              </a:cubicBezTo>
                              <a:cubicBezTo>
                                <a:pt x="14579" y="6640"/>
                                <a:pt x="14611" y="6643"/>
                                <a:pt x="14631" y="6646"/>
                              </a:cubicBezTo>
                              <a:cubicBezTo>
                                <a:pt x="14655" y="6650"/>
                                <a:pt x="14686" y="6658"/>
                                <a:pt x="14690" y="6687"/>
                              </a:cubicBezTo>
                              <a:cubicBezTo>
                                <a:pt x="14694" y="6716"/>
                                <a:pt x="14662" y="6741"/>
                                <a:pt x="14643" y="6757"/>
                              </a:cubicBezTo>
                              <a:cubicBezTo>
                                <a:pt x="14620" y="6777"/>
                                <a:pt x="14590" y="6799"/>
                                <a:pt x="14586" y="6831"/>
                              </a:cubicBezTo>
                              <a:cubicBezTo>
                                <a:pt x="14581" y="6867"/>
                                <a:pt x="14607" y="6897"/>
                                <a:pt x="14620" y="6927"/>
                              </a:cubicBezTo>
                              <a:cubicBezTo>
                                <a:pt x="14632" y="6955"/>
                                <a:pt x="14647" y="6982"/>
                                <a:pt x="14625" y="7009"/>
                              </a:cubicBezTo>
                              <a:cubicBezTo>
                                <a:pt x="14606" y="7032"/>
                                <a:pt x="14560" y="7035"/>
                                <a:pt x="14532" y="7029"/>
                              </a:cubicBezTo>
                              <a:cubicBezTo>
                                <a:pt x="14504" y="7023"/>
                                <a:pt x="14508" y="7013"/>
                                <a:pt x="14509" y="6991"/>
                              </a:cubicBezTo>
                            </a:path>
                            <a:path w="1511" h="460">
                              <a:moveTo>
                                <a:pt x="15136" y="6727"/>
                              </a:moveTo>
                              <a:cubicBezTo>
                                <a:pt x="15112" y="6708"/>
                                <a:pt x="15081" y="6705"/>
                                <a:pt x="15049" y="6710"/>
                              </a:cubicBezTo>
                              <a:cubicBezTo>
                                <a:pt x="15006" y="6717"/>
                                <a:pt x="14954" y="6731"/>
                                <a:pt x="14918" y="6757"/>
                              </a:cubicBezTo>
                              <a:cubicBezTo>
                                <a:pt x="14906" y="6769"/>
                                <a:pt x="14902" y="6772"/>
                                <a:pt x="14901" y="6783"/>
                              </a:cubicBezTo>
                              <a:cubicBezTo>
                                <a:pt x="14930" y="6797"/>
                                <a:pt x="14955" y="6791"/>
                                <a:pt x="14987" y="6786"/>
                              </a:cubicBezTo>
                              <a:cubicBezTo>
                                <a:pt x="15016" y="6781"/>
                                <a:pt x="15045" y="6771"/>
                                <a:pt x="15071" y="6780"/>
                              </a:cubicBezTo>
                              <a:cubicBezTo>
                                <a:pt x="15070" y="6814"/>
                                <a:pt x="15055" y="6848"/>
                                <a:pt x="15042" y="6881"/>
                              </a:cubicBezTo>
                              <a:cubicBezTo>
                                <a:pt x="15025" y="6925"/>
                                <a:pt x="15009" y="6968"/>
                                <a:pt x="15006" y="7016"/>
                              </a:cubicBezTo>
                              <a:cubicBezTo>
                                <a:pt x="15005" y="7038"/>
                                <a:pt x="15007" y="7039"/>
                                <a:pt x="15023" y="7047"/>
                              </a:cubicBezTo>
                            </a:path>
                            <a:path w="1511" h="460">
                              <a:moveTo>
                                <a:pt x="15267" y="6945"/>
                              </a:moveTo>
                              <a:cubicBezTo>
                                <a:pt x="15264" y="6966"/>
                                <a:pt x="15256" y="6984"/>
                                <a:pt x="15247" y="7004"/>
                              </a:cubicBezTo>
                              <a:cubicBezTo>
                                <a:pt x="15241" y="7018"/>
                                <a:pt x="15233" y="7016"/>
                                <a:pt x="15247" y="7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7,6626" coordsize="1511,460" path="m13849,6644c13841,6654,13833,6664,13826,6674c13808,6701,13798,6734,13785,6763c13772,6792,13758,6821,13757,6853c13757,6857,13758,6860,13758,6864c13780,6872,13803,6867,13826,6857c13862,6841,13898,6823,13932,6804c13953,6792,13972,6778,13992,6766em14059,6668c14050,6662,14057,6669,14054,6663c14056,6662,14067,6661,14068,6661c14074,6658,14077,6657,14080,6653em14036,6626c14020,6647,14013,6665,14002,6689c13973,6751,13960,6817,13948,6884c13937,6943,13920,7007,13921,7068c13924,7080,13922,7084,13931,7085em14302,6902c14294,6904,14269,6917,14263,6914c14263,6909,14264,6906,14266,6903em14562,6679c14559,6668,14549,6667,14562,6655c14579,6640,14611,6643,14631,6646c14655,6650,14686,6658,14690,6687c14694,6716,14662,6741,14643,6757c14620,6777,14590,6799,14586,6831c14581,6867,14607,6897,14620,6927c14632,6955,14647,6982,14625,7009c14606,7032,14560,7035,14532,7029c14504,7023,14508,7013,14509,6991em15136,6727c15112,6708,15081,6705,15049,6710c15006,6717,14954,6731,14918,6757c14906,6769,14902,6772,14901,6783c14930,6797,14955,6791,14987,6786c15016,6781,15045,6771,15071,6780c15070,6814,15055,6848,15042,6881c15025,6925,15009,6968,15006,7016c15005,7038,15007,7039,15023,7047em15267,6945c15264,6966,15256,6984,15247,7004c15241,7018,15233,7016,15247,7016e" stroked="t" o:allowincell="f" style="position:absolute;margin-left:299.95pt;margin-top:115.8pt;width:42.8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46270</wp:posOffset>
                </wp:positionH>
                <wp:positionV relativeFrom="paragraph">
                  <wp:posOffset>1470025</wp:posOffset>
                </wp:positionV>
                <wp:extent cx="756285" cy="147955"/>
                <wp:effectExtent l="6985" t="7620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411">
                              <a:moveTo>
                                <a:pt x="15565" y="6715"/>
                              </a:moveTo>
                              <a:cubicBezTo>
                                <a:pt x="15570" y="6708"/>
                                <a:pt x="15563" y="6708"/>
                                <a:pt x="15582" y="6702"/>
                              </a:cubicBezTo>
                              <a:cubicBezTo>
                                <a:pt x="15611" y="6693"/>
                                <a:pt x="15637" y="6691"/>
                                <a:pt x="15666" y="6699"/>
                              </a:cubicBezTo>
                              <a:cubicBezTo>
                                <a:pt x="15688" y="6705"/>
                                <a:pt x="15719" y="6718"/>
                                <a:pt x="15716" y="6745"/>
                              </a:cubicBezTo>
                              <a:cubicBezTo>
                                <a:pt x="15713" y="6779"/>
                                <a:pt x="15670" y="6796"/>
                                <a:pt x="15647" y="6813"/>
                              </a:cubicBezTo>
                              <a:cubicBezTo>
                                <a:pt x="15624" y="6829"/>
                                <a:pt x="15613" y="6850"/>
                                <a:pt x="15611" y="6878"/>
                              </a:cubicBezTo>
                              <a:cubicBezTo>
                                <a:pt x="15608" y="6910"/>
                                <a:pt x="15619" y="6942"/>
                                <a:pt x="15614" y="6974"/>
                              </a:cubicBezTo>
                              <a:cubicBezTo>
                                <a:pt x="15610" y="7000"/>
                                <a:pt x="15598" y="7021"/>
                                <a:pt x="15573" y="7030"/>
                              </a:cubicBezTo>
                              <a:cubicBezTo>
                                <a:pt x="15557" y="7035"/>
                                <a:pt x="15526" y="7036"/>
                                <a:pt x="15526" y="7011"/>
                              </a:cubicBezTo>
                              <a:cubicBezTo>
                                <a:pt x="15528" y="7004"/>
                                <a:pt x="15529" y="6996"/>
                                <a:pt x="15531" y="6989"/>
                              </a:cubicBezTo>
                            </a:path>
                            <a:path w="2100" h="411">
                              <a:moveTo>
                                <a:pt x="16075" y="6687"/>
                              </a:moveTo>
                              <a:cubicBezTo>
                                <a:pt x="16047" y="6674"/>
                                <a:pt x="16018" y="6672"/>
                                <a:pt x="15987" y="6671"/>
                              </a:cubicBezTo>
                              <a:cubicBezTo>
                                <a:pt x="15959" y="6670"/>
                                <a:pt x="15934" y="6676"/>
                                <a:pt x="15908" y="6686"/>
                              </a:cubicBezTo>
                              <a:cubicBezTo>
                                <a:pt x="15886" y="6695"/>
                                <a:pt x="15885" y="6714"/>
                                <a:pt x="15889" y="6735"/>
                              </a:cubicBezTo>
                              <a:cubicBezTo>
                                <a:pt x="15897" y="6773"/>
                                <a:pt x="15914" y="6807"/>
                                <a:pt x="15924" y="6844"/>
                              </a:cubicBezTo>
                              <a:cubicBezTo>
                                <a:pt x="15934" y="6882"/>
                                <a:pt x="15947" y="6930"/>
                                <a:pt x="15935" y="6969"/>
                              </a:cubicBezTo>
                              <a:cubicBezTo>
                                <a:pt x="15927" y="6995"/>
                                <a:pt x="15900" y="7018"/>
                                <a:pt x="15871" y="7012"/>
                              </a:cubicBezTo>
                              <a:cubicBezTo>
                                <a:pt x="15837" y="7004"/>
                                <a:pt x="15841" y="6962"/>
                                <a:pt x="15847" y="6937"/>
                              </a:cubicBezTo>
                              <a:cubicBezTo>
                                <a:pt x="15860" y="6885"/>
                                <a:pt x="15904" y="6841"/>
                                <a:pt x="15945" y="6808"/>
                              </a:cubicBezTo>
                              <a:cubicBezTo>
                                <a:pt x="15979" y="6781"/>
                                <a:pt x="16026" y="6752"/>
                                <a:pt x="16067" y="6737"/>
                              </a:cubicBezTo>
                              <a:cubicBezTo>
                                <a:pt x="16075" y="6735"/>
                                <a:pt x="16082" y="6733"/>
                                <a:pt x="16090" y="6731"/>
                              </a:cubicBezTo>
                            </a:path>
                            <a:path w="2100" h="411">
                              <a:moveTo>
                                <a:pt x="16179" y="6828"/>
                              </a:moveTo>
                              <a:cubicBezTo>
                                <a:pt x="16171" y="6845"/>
                                <a:pt x="16158" y="6852"/>
                                <a:pt x="16150" y="6867"/>
                              </a:cubicBezTo>
                              <a:cubicBezTo>
                                <a:pt x="16144" y="6877"/>
                                <a:pt x="16140" y="6882"/>
                                <a:pt x="16153" y="6879"/>
                              </a:cubicBezTo>
                            </a:path>
                            <a:path w="2100" h="411">
                              <a:moveTo>
                                <a:pt x="16481" y="6668"/>
                              </a:moveTo>
                              <a:cubicBezTo>
                                <a:pt x="16469" y="6666"/>
                                <a:pt x="16458" y="6664"/>
                                <a:pt x="16447" y="6661"/>
                              </a:cubicBezTo>
                              <a:cubicBezTo>
                                <a:pt x="16461" y="6651"/>
                                <a:pt x="16468" y="6651"/>
                                <a:pt x="16487" y="6651"/>
                              </a:cubicBezTo>
                              <a:cubicBezTo>
                                <a:pt x="16516" y="6651"/>
                                <a:pt x="16550" y="6653"/>
                                <a:pt x="16576" y="6668"/>
                              </a:cubicBezTo>
                              <a:cubicBezTo>
                                <a:pt x="16600" y="6682"/>
                                <a:pt x="16597" y="6702"/>
                                <a:pt x="16582" y="6721"/>
                              </a:cubicBezTo>
                              <a:cubicBezTo>
                                <a:pt x="16562" y="6747"/>
                                <a:pt x="16532" y="6761"/>
                                <a:pt x="16509" y="6784"/>
                              </a:cubicBezTo>
                              <a:cubicBezTo>
                                <a:pt x="16490" y="6803"/>
                                <a:pt x="16474" y="6832"/>
                                <a:pt x="16472" y="6859"/>
                              </a:cubicBezTo>
                              <a:cubicBezTo>
                                <a:pt x="16470" y="6887"/>
                                <a:pt x="16482" y="6910"/>
                                <a:pt x="16477" y="6939"/>
                              </a:cubicBezTo>
                              <a:cubicBezTo>
                                <a:pt x="16472" y="6971"/>
                                <a:pt x="16447" y="6980"/>
                                <a:pt x="16417" y="6983"/>
                              </a:cubicBezTo>
                              <a:cubicBezTo>
                                <a:pt x="16394" y="6985"/>
                                <a:pt x="16359" y="6982"/>
                                <a:pt x="16354" y="6953"/>
                              </a:cubicBezTo>
                              <a:cubicBezTo>
                                <a:pt x="16355" y="6947"/>
                                <a:pt x="16355" y="6941"/>
                                <a:pt x="16356" y="6935"/>
                              </a:cubicBezTo>
                            </a:path>
                            <a:path w="2100" h="411">
                              <a:moveTo>
                                <a:pt x="16754" y="6677"/>
                              </a:moveTo>
                              <a:cubicBezTo>
                                <a:pt x="16754" y="6669"/>
                                <a:pt x="16740" y="6677"/>
                                <a:pt x="16760" y="6666"/>
                              </a:cubicBezTo>
                              <a:cubicBezTo>
                                <a:pt x="16794" y="6647"/>
                                <a:pt x="16842" y="6643"/>
                                <a:pt x="16880" y="6644"/>
                              </a:cubicBezTo>
                              <a:cubicBezTo>
                                <a:pt x="16905" y="6645"/>
                                <a:pt x="16952" y="6649"/>
                                <a:pt x="16955" y="6683"/>
                              </a:cubicBezTo>
                              <a:cubicBezTo>
                                <a:pt x="16958" y="6720"/>
                                <a:pt x="16922" y="6766"/>
                                <a:pt x="16904" y="6795"/>
                              </a:cubicBezTo>
                              <a:cubicBezTo>
                                <a:pt x="16879" y="6835"/>
                                <a:pt x="16851" y="6871"/>
                                <a:pt x="16828" y="6912"/>
                              </a:cubicBezTo>
                              <a:cubicBezTo>
                                <a:pt x="16818" y="6929"/>
                                <a:pt x="16820" y="6931"/>
                                <a:pt x="16819" y="6943"/>
                              </a:cubicBezTo>
                            </a:path>
                            <a:path w="2100" h="411">
                              <a:moveTo>
                                <a:pt x="17148" y="6880"/>
                              </a:moveTo>
                              <a:cubicBezTo>
                                <a:pt x="17137" y="6877"/>
                                <a:pt x="17143" y="6881"/>
                                <a:pt x="17136" y="6884"/>
                              </a:cubicBezTo>
                              <a:cubicBezTo>
                                <a:pt x="17132" y="6884"/>
                                <a:pt x="17131" y="6884"/>
                                <a:pt x="17128" y="6883"/>
                              </a:cubicBezTo>
                              <a:cubicBezTo>
                                <a:pt x="17131" y="6889"/>
                                <a:pt x="17129" y="6887"/>
                                <a:pt x="17138" y="6888"/>
                              </a:cubicBezTo>
                            </a:path>
                            <a:path w="2100" h="411">
                              <a:moveTo>
                                <a:pt x="17432" y="6679"/>
                              </a:moveTo>
                              <a:cubicBezTo>
                                <a:pt x="17448" y="6662"/>
                                <a:pt x="17463" y="6648"/>
                                <a:pt x="17486" y="6639"/>
                              </a:cubicBezTo>
                              <a:cubicBezTo>
                                <a:pt x="17516" y="6627"/>
                                <a:pt x="17547" y="6622"/>
                                <a:pt x="17579" y="6625"/>
                              </a:cubicBezTo>
                              <a:cubicBezTo>
                                <a:pt x="17598" y="6627"/>
                                <a:pt x="17629" y="6633"/>
                                <a:pt x="17625" y="6659"/>
                              </a:cubicBezTo>
                              <a:cubicBezTo>
                                <a:pt x="17622" y="6681"/>
                                <a:pt x="17589" y="6701"/>
                                <a:pt x="17574" y="6713"/>
                              </a:cubicBezTo>
                              <a:cubicBezTo>
                                <a:pt x="17554" y="6728"/>
                                <a:pt x="17525" y="6746"/>
                                <a:pt x="17526" y="6775"/>
                              </a:cubicBezTo>
                              <a:cubicBezTo>
                                <a:pt x="17528" y="6813"/>
                                <a:pt x="17562" y="6851"/>
                                <a:pt x="17580" y="6883"/>
                              </a:cubicBezTo>
                              <a:cubicBezTo>
                                <a:pt x="17598" y="6914"/>
                                <a:pt x="17625" y="6959"/>
                                <a:pt x="17592" y="6991"/>
                              </a:cubicBezTo>
                              <a:cubicBezTo>
                                <a:pt x="17554" y="7027"/>
                                <a:pt x="17485" y="7020"/>
                                <a:pt x="17438" y="7016"/>
                              </a:cubicBezTo>
                              <a:cubicBezTo>
                                <a:pt x="17403" y="7013"/>
                                <a:pt x="17358" y="7010"/>
                                <a:pt x="17370" y="6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6,6624" coordsize="2100,411" path="m15565,6715c15570,6708,15563,6708,15582,6702c15611,6693,15637,6691,15666,6699c15688,6705,15719,6718,15716,6745c15713,6779,15670,6796,15647,6813c15624,6829,15613,6850,15611,6878c15608,6910,15619,6942,15614,6974c15610,7000,15598,7021,15573,7030c15557,7035,15526,7036,15526,7011c15528,7004,15529,6996,15531,6989em16075,6687c16047,6674,16018,6672,15987,6671c15959,6670,15934,6676,15908,6686c15886,6695,15885,6714,15889,6735c15897,6773,15914,6807,15924,6844c15934,6882,15947,6930,15935,6969c15927,6995,15900,7018,15871,7012c15837,7004,15841,6962,15847,6937c15860,6885,15904,6841,15945,6808c15979,6781,16026,6752,16067,6737c16075,6735,16082,6733,16090,6731em16179,6828c16171,6845,16158,6852,16150,6867c16144,6877,16140,6882,16153,6879em16481,6668c16469,6666,16458,6664,16447,6661c16461,6651,16468,6651,16487,6651c16516,6651,16550,6653,16576,6668c16600,6682,16597,6702,16582,6721c16562,6747,16532,6761,16509,6784c16490,6803,16474,6832,16472,6859c16470,6887,16482,6910,16477,6939c16472,6971,16447,6980,16417,6983c16394,6985,16359,6982,16354,6953c16355,6947,16355,6941,16356,6935em16754,6677c16754,6669,16740,6677,16760,6666c16794,6647,16842,6643,16880,6644c16905,6645,16952,6649,16955,6683c16958,6720,16922,6766,16904,6795c16879,6835,16851,6871,16828,6912c16818,6929,16820,6931,16819,6943em17148,6880c17137,6877,17143,6881,17136,6884c17132,6884,17131,6884,17128,6883c17131,6889,17129,6887,17138,6888em17432,6679c17448,6662,17463,6648,17486,6639c17516,6627,17547,6622,17579,6625c17598,6627,17629,6633,17625,6659c17622,6681,17589,6701,17574,6713c17554,6728,17525,6746,17526,6775c17528,6813,17562,6851,17580,6883c17598,6914,17625,6959,17592,6991c17554,7027,17485,7020,17438,7016c17403,7013,17358,7010,17370,6973e" stroked="t" o:allowincell="f" style="position:absolute;margin-left:350.1pt;margin-top:115.75pt;width:59.5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2305</wp:posOffset>
                </wp:positionH>
                <wp:positionV relativeFrom="paragraph">
                  <wp:posOffset>1714500</wp:posOffset>
                </wp:positionV>
                <wp:extent cx="1865630" cy="538480"/>
                <wp:effectExtent l="13335" t="6350" r="571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2" h="1495">
                              <a:moveTo>
                                <a:pt x="12919" y="7992"/>
                              </a:moveTo>
                              <a:cubicBezTo>
                                <a:pt x="12909" y="8004"/>
                                <a:pt x="12931" y="8002"/>
                                <a:pt x="12942" y="8000"/>
                              </a:cubicBezTo>
                              <a:cubicBezTo>
                                <a:pt x="12983" y="7994"/>
                                <a:pt x="13023" y="7990"/>
                                <a:pt x="13065" y="7990"/>
                              </a:cubicBezTo>
                              <a:cubicBezTo>
                                <a:pt x="13101" y="7991"/>
                                <a:pt x="13112" y="7991"/>
                                <a:pt x="13136" y="7989"/>
                              </a:cubicBezTo>
                            </a:path>
                            <a:path w="5182" h="1495">
                              <a:moveTo>
                                <a:pt x="12969" y="8175"/>
                              </a:moveTo>
                              <a:cubicBezTo>
                                <a:pt x="12936" y="8194"/>
                                <a:pt x="12904" y="8210"/>
                                <a:pt x="12875" y="8233"/>
                              </a:cubicBezTo>
                              <a:cubicBezTo>
                                <a:pt x="12897" y="8255"/>
                                <a:pt x="12986" y="8227"/>
                                <a:pt x="13018" y="8223"/>
                              </a:cubicBezTo>
                              <a:cubicBezTo>
                                <a:pt x="13120" y="8210"/>
                                <a:pt x="13220" y="8195"/>
                                <a:pt x="13321" y="8177"/>
                              </a:cubicBezTo>
                            </a:path>
                            <a:path w="5182" h="1495">
                              <a:moveTo>
                                <a:pt x="13935" y="7705"/>
                              </a:moveTo>
                              <a:cubicBezTo>
                                <a:pt x="13908" y="7737"/>
                                <a:pt x="13882" y="7768"/>
                                <a:pt x="13859" y="7803"/>
                              </a:cubicBezTo>
                              <a:cubicBezTo>
                                <a:pt x="13815" y="7868"/>
                                <a:pt x="13785" y="7942"/>
                                <a:pt x="13763" y="8017"/>
                              </a:cubicBezTo>
                              <a:cubicBezTo>
                                <a:pt x="13748" y="8070"/>
                                <a:pt x="13727" y="8151"/>
                                <a:pt x="13765" y="8201"/>
                              </a:cubicBezTo>
                              <a:cubicBezTo>
                                <a:pt x="13796" y="8242"/>
                                <a:pt x="13852" y="8216"/>
                                <a:pt x="13884" y="8193"/>
                              </a:cubicBezTo>
                              <a:cubicBezTo>
                                <a:pt x="13912" y="8172"/>
                                <a:pt x="13949" y="8129"/>
                                <a:pt x="13937" y="8090"/>
                              </a:cubicBezTo>
                              <a:cubicBezTo>
                                <a:pt x="13925" y="8053"/>
                                <a:pt x="13868" y="8066"/>
                                <a:pt x="13844" y="8075"/>
                              </a:cubicBezTo>
                              <a:cubicBezTo>
                                <a:pt x="13837" y="8078"/>
                                <a:pt x="13751" y="8117"/>
                                <a:pt x="13767" y="8137"/>
                              </a:cubicBezTo>
                              <a:cubicBezTo>
                                <a:pt x="13780" y="8154"/>
                                <a:pt x="13797" y="8141"/>
                                <a:pt x="13815" y="8137"/>
                              </a:cubicBezTo>
                            </a:path>
                            <a:path w="5182" h="1495">
                              <a:moveTo>
                                <a:pt x="14413" y="7759"/>
                              </a:moveTo>
                              <a:cubicBezTo>
                                <a:pt x="14411" y="7757"/>
                                <a:pt x="14411" y="7750"/>
                                <a:pt x="14407" y="7747"/>
                              </a:cubicBezTo>
                              <a:cubicBezTo>
                                <a:pt x="14399" y="7740"/>
                                <a:pt x="14387" y="7732"/>
                                <a:pt x="14376" y="7730"/>
                              </a:cubicBezTo>
                              <a:cubicBezTo>
                                <a:pt x="14361" y="7727"/>
                                <a:pt x="14345" y="7730"/>
                                <a:pt x="14330" y="7733"/>
                              </a:cubicBezTo>
                              <a:cubicBezTo>
                                <a:pt x="14305" y="7738"/>
                                <a:pt x="14283" y="7750"/>
                                <a:pt x="14261" y="7763"/>
                              </a:cubicBezTo>
                              <a:cubicBezTo>
                                <a:pt x="14249" y="7770"/>
                                <a:pt x="14238" y="7775"/>
                                <a:pt x="14228" y="7785"/>
                              </a:cubicBezTo>
                              <a:cubicBezTo>
                                <a:pt x="14224" y="7789"/>
                                <a:pt x="14221" y="7794"/>
                                <a:pt x="14218" y="7799"/>
                              </a:cubicBezTo>
                              <a:cubicBezTo>
                                <a:pt x="14215" y="7805"/>
                                <a:pt x="14212" y="7813"/>
                                <a:pt x="14209" y="7819"/>
                              </a:cubicBezTo>
                              <a:cubicBezTo>
                                <a:pt x="14204" y="7831"/>
                                <a:pt x="14198" y="7845"/>
                                <a:pt x="14194" y="7857"/>
                              </a:cubicBezTo>
                              <a:cubicBezTo>
                                <a:pt x="14178" y="7906"/>
                                <a:pt x="14211" y="7946"/>
                                <a:pt x="14234" y="7985"/>
                              </a:cubicBezTo>
                              <a:cubicBezTo>
                                <a:pt x="14256" y="8022"/>
                                <a:pt x="14293" y="8066"/>
                                <a:pt x="14295" y="8112"/>
                              </a:cubicBezTo>
                              <a:cubicBezTo>
                                <a:pt x="14297" y="8148"/>
                                <a:pt x="14270" y="8156"/>
                                <a:pt x="14241" y="8162"/>
                              </a:cubicBezTo>
                              <a:cubicBezTo>
                                <a:pt x="14207" y="8169"/>
                                <a:pt x="14171" y="8171"/>
                                <a:pt x="14138" y="8160"/>
                              </a:cubicBezTo>
                              <a:cubicBezTo>
                                <a:pt x="14112" y="8151"/>
                                <a:pt x="14097" y="8135"/>
                                <a:pt x="14117" y="8110"/>
                              </a:cubicBezTo>
                              <a:cubicBezTo>
                                <a:pt x="14123" y="8104"/>
                                <a:pt x="14129" y="8099"/>
                                <a:pt x="14135" y="8093"/>
                              </a:cubicBezTo>
                            </a:path>
                            <a:path w="5182" h="1495">
                              <a:moveTo>
                                <a:pt x="14801" y="7782"/>
                              </a:moveTo>
                              <a:cubicBezTo>
                                <a:pt x="14786" y="7780"/>
                                <a:pt x="14771" y="7778"/>
                                <a:pt x="14756" y="7779"/>
                              </a:cubicBezTo>
                              <a:cubicBezTo>
                                <a:pt x="14735" y="7780"/>
                                <a:pt x="14714" y="7784"/>
                                <a:pt x="14694" y="7790"/>
                              </a:cubicBezTo>
                              <a:cubicBezTo>
                                <a:pt x="14674" y="7796"/>
                                <a:pt x="14658" y="7807"/>
                                <a:pt x="14653" y="7829"/>
                              </a:cubicBezTo>
                              <a:cubicBezTo>
                                <a:pt x="14647" y="7858"/>
                                <a:pt x="14663" y="7890"/>
                                <a:pt x="14673" y="7916"/>
                              </a:cubicBezTo>
                              <a:cubicBezTo>
                                <a:pt x="14689" y="7957"/>
                                <a:pt x="14712" y="7997"/>
                                <a:pt x="14718" y="8042"/>
                              </a:cubicBezTo>
                              <a:cubicBezTo>
                                <a:pt x="14724" y="8082"/>
                                <a:pt x="14711" y="8122"/>
                                <a:pt x="14677" y="8146"/>
                              </a:cubicBezTo>
                              <a:cubicBezTo>
                                <a:pt x="14650" y="8165"/>
                                <a:pt x="14598" y="8177"/>
                                <a:pt x="14572" y="8150"/>
                              </a:cubicBezTo>
                              <a:cubicBezTo>
                                <a:pt x="14538" y="8115"/>
                                <a:pt x="14587" y="8049"/>
                                <a:pt x="14608" y="8023"/>
                              </a:cubicBezTo>
                              <a:cubicBezTo>
                                <a:pt x="14655" y="7965"/>
                                <a:pt x="14721" y="7916"/>
                                <a:pt x="14778" y="7868"/>
                              </a:cubicBezTo>
                              <a:cubicBezTo>
                                <a:pt x="14811" y="7840"/>
                                <a:pt x="14844" y="7814"/>
                                <a:pt x="14876" y="7785"/>
                              </a:cubicBezTo>
                            </a:path>
                            <a:path w="5182" h="1495">
                              <a:moveTo>
                                <a:pt x="15166" y="7773"/>
                              </a:moveTo>
                              <a:cubicBezTo>
                                <a:pt x="15144" y="7782"/>
                                <a:pt x="15124" y="7795"/>
                                <a:pt x="15102" y="7812"/>
                              </a:cubicBezTo>
                              <a:cubicBezTo>
                                <a:pt x="15048" y="7855"/>
                                <a:pt x="15003" y="7900"/>
                                <a:pt x="14966" y="7959"/>
                              </a:cubicBezTo>
                              <a:cubicBezTo>
                                <a:pt x="14945" y="7992"/>
                                <a:pt x="14904" y="8060"/>
                                <a:pt x="14943" y="8097"/>
                              </a:cubicBezTo>
                              <a:cubicBezTo>
                                <a:pt x="14978" y="8130"/>
                                <a:pt x="15045" y="8102"/>
                                <a:pt x="15078" y="8083"/>
                              </a:cubicBezTo>
                              <a:cubicBezTo>
                                <a:pt x="15122" y="8058"/>
                                <a:pt x="15162" y="8014"/>
                                <a:pt x="15178" y="7965"/>
                              </a:cubicBezTo>
                              <a:cubicBezTo>
                                <a:pt x="15190" y="7927"/>
                                <a:pt x="15184" y="7891"/>
                                <a:pt x="15178" y="7853"/>
                              </a:cubicBezTo>
                              <a:cubicBezTo>
                                <a:pt x="15174" y="7831"/>
                                <a:pt x="15170" y="7820"/>
                                <a:pt x="15185" y="7804"/>
                              </a:cubicBezTo>
                            </a:path>
                            <a:path w="5182" h="1495">
                              <a:moveTo>
                                <a:pt x="15602" y="7807"/>
                              </a:moveTo>
                              <a:cubicBezTo>
                                <a:pt x="15619" y="7807"/>
                                <a:pt x="15622" y="7807"/>
                                <a:pt x="15632" y="7807"/>
                              </a:cubicBezTo>
                              <a:cubicBezTo>
                                <a:pt x="15602" y="7822"/>
                                <a:pt x="15567" y="7837"/>
                                <a:pt x="15536" y="7852"/>
                              </a:cubicBezTo>
                              <a:cubicBezTo>
                                <a:pt x="15472" y="7883"/>
                                <a:pt x="15405" y="7922"/>
                                <a:pt x="15365" y="7983"/>
                              </a:cubicBezTo>
                              <a:cubicBezTo>
                                <a:pt x="15334" y="8029"/>
                                <a:pt x="15352" y="8071"/>
                                <a:pt x="15407" y="8079"/>
                              </a:cubicBezTo>
                              <a:cubicBezTo>
                                <a:pt x="15512" y="8094"/>
                                <a:pt x="15637" y="8038"/>
                                <a:pt x="15706" y="7961"/>
                              </a:cubicBezTo>
                              <a:cubicBezTo>
                                <a:pt x="15734" y="7929"/>
                                <a:pt x="15757" y="7883"/>
                                <a:pt x="15722" y="7848"/>
                              </a:cubicBezTo>
                              <a:cubicBezTo>
                                <a:pt x="15696" y="7822"/>
                                <a:pt x="15658" y="7823"/>
                                <a:pt x="15625" y="7823"/>
                              </a:cubicBezTo>
                            </a:path>
                            <a:path w="5182" h="1495">
                              <a:moveTo>
                                <a:pt x="16090" y="7811"/>
                              </a:moveTo>
                              <a:cubicBezTo>
                                <a:pt x="16041" y="7831"/>
                                <a:pt x="15985" y="7857"/>
                                <a:pt x="15945" y="7893"/>
                              </a:cubicBezTo>
                              <a:cubicBezTo>
                                <a:pt x="15900" y="7933"/>
                                <a:pt x="15829" y="8000"/>
                                <a:pt x="15826" y="8066"/>
                              </a:cubicBezTo>
                              <a:cubicBezTo>
                                <a:pt x="15822" y="8141"/>
                                <a:pt x="15908" y="8143"/>
                                <a:pt x="15960" y="8137"/>
                              </a:cubicBezTo>
                              <a:cubicBezTo>
                                <a:pt x="16042" y="8128"/>
                                <a:pt x="16129" y="8094"/>
                                <a:pt x="16189" y="8036"/>
                              </a:cubicBezTo>
                              <a:cubicBezTo>
                                <a:pt x="16235" y="7991"/>
                                <a:pt x="16235" y="7955"/>
                                <a:pt x="16243" y="7896"/>
                              </a:cubicBezTo>
                            </a:path>
                            <a:path w="5182" h="1495">
                              <a:moveTo>
                                <a:pt x="12815" y="7303"/>
                              </a:moveTo>
                              <a:cubicBezTo>
                                <a:pt x="12838" y="7308"/>
                                <a:pt x="12807" y="7330"/>
                                <a:pt x="12831" y="7330"/>
                              </a:cubicBezTo>
                              <a:cubicBezTo>
                                <a:pt x="13446" y="7335"/>
                                <a:pt x="14068" y="7312"/>
                                <a:pt x="14685" y="7316"/>
                              </a:cubicBezTo>
                              <a:cubicBezTo>
                                <a:pt x="15472" y="7322"/>
                                <a:pt x="16353" y="7265"/>
                                <a:pt x="17128" y="7437"/>
                              </a:cubicBezTo>
                              <a:cubicBezTo>
                                <a:pt x="17178" y="7448"/>
                                <a:pt x="17211" y="7477"/>
                                <a:pt x="17251" y="7491"/>
                              </a:cubicBezTo>
                              <a:cubicBezTo>
                                <a:pt x="17231" y="7536"/>
                                <a:pt x="17222" y="7587"/>
                                <a:pt x="17195" y="7635"/>
                              </a:cubicBezTo>
                              <a:cubicBezTo>
                                <a:pt x="17049" y="7899"/>
                                <a:pt x="16907" y="8277"/>
                                <a:pt x="16690" y="8488"/>
                              </a:cubicBezTo>
                              <a:cubicBezTo>
                                <a:pt x="16505" y="8668"/>
                                <a:pt x="16198" y="8683"/>
                                <a:pt x="15957" y="8706"/>
                              </a:cubicBezTo>
                              <a:cubicBezTo>
                                <a:pt x="15101" y="8789"/>
                                <a:pt x="14220" y="8796"/>
                                <a:pt x="13360" y="8797"/>
                              </a:cubicBezTo>
                              <a:cubicBezTo>
                                <a:pt x="13000" y="8797"/>
                                <a:pt x="12596" y="8824"/>
                                <a:pt x="12242" y="8742"/>
                              </a:cubicBezTo>
                              <a:cubicBezTo>
                                <a:pt x="12137" y="8718"/>
                                <a:pt x="12107" y="8684"/>
                                <a:pt x="12078" y="8584"/>
                              </a:cubicBezTo>
                              <a:cubicBezTo>
                                <a:pt x="12015" y="8368"/>
                                <a:pt x="12084" y="8024"/>
                                <a:pt x="12106" y="7804"/>
                              </a:cubicBezTo>
                              <a:cubicBezTo>
                                <a:pt x="12126" y="7600"/>
                                <a:pt x="12204" y="7496"/>
                                <a:pt x="12406" y="7439"/>
                              </a:cubicBezTo>
                              <a:cubicBezTo>
                                <a:pt x="12745" y="7344"/>
                                <a:pt x="13126" y="7359"/>
                                <a:pt x="13474" y="7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1,7303" coordsize="5182,1495" path="m12919,7992c12909,8004,12931,8002,12942,8000c12983,7994,13023,7990,13065,7990c13101,7991,13112,7991,13136,7989em12969,8175c12936,8194,12904,8210,12875,8233c12897,8255,12986,8227,13018,8223c13120,8210,13220,8195,13321,8177em13935,7705c13908,7737,13882,7768,13859,7803c13815,7868,13785,7942,13763,8017c13748,8070,13727,8151,13765,8201c13796,8242,13852,8216,13884,8193c13912,8172,13949,8129,13937,8090c13925,8053,13868,8066,13844,8075c13837,8078,13751,8117,13767,8137c13780,8154,13797,8141,13815,8137em14413,7759c14411,7757,14411,7750,14407,7747c14399,7740,14387,7732,14376,7730c14361,7727,14345,7730,14330,7733c14305,7738,14283,7750,14261,7763c14249,7770,14238,7775,14228,7785c14224,7789,14221,7794,14218,7799c14215,7805,14212,7813,14209,7819c14204,7831,14198,7845,14194,7857c14178,7906,14211,7946,14234,7985c14256,8022,14293,8066,14295,8112c14297,8148,14270,8156,14241,8162c14207,8169,14171,8171,14138,8160c14112,8151,14097,8135,14117,8110c14123,8104,14129,8099,14135,8093em14801,7782c14786,7780,14771,7778,14756,7779c14735,7780,14714,7784,14694,7790c14674,7796,14658,7807,14653,7829c14647,7858,14663,7890,14673,7916c14689,7957,14712,7997,14718,8042c14724,8082,14711,8122,14677,8146c14650,8165,14598,8177,14572,8150c14538,8115,14587,8049,14608,8023c14655,7965,14721,7916,14778,7868c14811,7840,14844,7814,14876,7785em15166,7773c15144,7782,15124,7795,15102,7812c15048,7855,15003,7900,14966,7959c14945,7992,14904,8060,14943,8097c14978,8130,15045,8102,15078,8083c15122,8058,15162,8014,15178,7965c15190,7927,15184,7891,15178,7853c15174,7831,15170,7820,15185,7804em15602,7807c15619,7807,15622,7807,15632,7807c15602,7822,15567,7837,15536,7852c15472,7883,15405,7922,15365,7983c15334,8029,15352,8071,15407,8079c15512,8094,15637,8038,15706,7961c15734,7929,15757,7883,15722,7848c15696,7822,15658,7823,15625,7823em16090,7811c16041,7831,15985,7857,15945,7893c15900,7933,15829,8000,15826,8066c15822,8141,15908,8143,15960,8137c16042,8128,16129,8094,16189,8036c16235,7991,16235,7955,16243,7896em12815,7303c12838,7308,12807,7330,12831,7330c13446,7335,14068,7312,14685,7316c15472,7322,16353,7265,17128,7437c17178,7448,17211,7477,17251,7491c17231,7536,17222,7587,17195,7635c17049,7899,16907,8277,16690,8488c16505,8668,16198,8683,15957,8706c15101,8789,14220,8796,13360,8797c13000,8797,12596,8824,12242,8742c12137,8718,12107,8684,12078,8584c12015,8368,12084,8024,12106,7804c12126,7600,12204,7496,12406,7439c12745,7344,13126,7359,13474,7337e" stroked="t" o:allowincell="f" style="position:absolute;margin-left:252.15pt;margin-top:135pt;width:146.85pt;height:4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415</wp:posOffset>
                </wp:positionH>
                <wp:positionV relativeFrom="paragraph">
                  <wp:posOffset>2181225</wp:posOffset>
                </wp:positionV>
                <wp:extent cx="5516245" cy="2677160"/>
                <wp:effectExtent l="6985" t="6985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267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3" h="7436">
                              <a:moveTo>
                                <a:pt x="3226" y="8599"/>
                              </a:moveTo>
                              <a:cubicBezTo>
                                <a:pt x="3812" y="8646"/>
                                <a:pt x="4400" y="8639"/>
                                <a:pt x="4989" y="8636"/>
                              </a:cubicBezTo>
                              <a:cubicBezTo>
                                <a:pt x="6331" y="8630"/>
                                <a:pt x="7667" y="8592"/>
                                <a:pt x="9009" y="8635"/>
                              </a:cubicBezTo>
                              <a:cubicBezTo>
                                <a:pt x="11054" y="8701"/>
                                <a:pt x="13099" y="8886"/>
                                <a:pt x="15146" y="8838"/>
                              </a:cubicBezTo>
                              <a:cubicBezTo>
                                <a:pt x="16284" y="8812"/>
                                <a:pt x="17413" y="8790"/>
                                <a:pt x="18548" y="8883"/>
                              </a:cubicBezTo>
                            </a:path>
                            <a:path w="15323" h="7436">
                              <a:moveTo>
                                <a:pt x="4669" y="10790"/>
                              </a:moveTo>
                              <a:cubicBezTo>
                                <a:pt x="4668" y="10786"/>
                                <a:pt x="4675" y="10771"/>
                                <a:pt x="4662" y="10773"/>
                              </a:cubicBezTo>
                              <a:cubicBezTo>
                                <a:pt x="4640" y="10776"/>
                                <a:pt x="4617" y="10805"/>
                                <a:pt x="4603" y="10819"/>
                              </a:cubicBezTo>
                              <a:cubicBezTo>
                                <a:pt x="4566" y="10858"/>
                                <a:pt x="4520" y="10905"/>
                                <a:pt x="4506" y="10959"/>
                              </a:cubicBezTo>
                              <a:cubicBezTo>
                                <a:pt x="4506" y="10964"/>
                                <a:pt x="4506" y="10970"/>
                                <a:pt x="4506" y="10975"/>
                              </a:cubicBezTo>
                              <a:cubicBezTo>
                                <a:pt x="4534" y="10986"/>
                                <a:pt x="4558" y="10966"/>
                                <a:pt x="4583" y="10948"/>
                              </a:cubicBezTo>
                              <a:cubicBezTo>
                                <a:pt x="4616" y="10924"/>
                                <a:pt x="4644" y="10892"/>
                                <a:pt x="4679" y="10871"/>
                              </a:cubicBezTo>
                              <a:cubicBezTo>
                                <a:pt x="4681" y="10870"/>
                                <a:pt x="4684" y="10870"/>
                                <a:pt x="4686" y="10869"/>
                              </a:cubicBezTo>
                              <a:cubicBezTo>
                                <a:pt x="4686" y="10903"/>
                                <a:pt x="4677" y="10931"/>
                                <a:pt x="4671" y="10964"/>
                              </a:cubicBezTo>
                              <a:cubicBezTo>
                                <a:pt x="4669" y="10977"/>
                                <a:pt x="4651" y="11056"/>
                                <a:pt x="4679" y="11060"/>
                              </a:cubicBezTo>
                              <a:cubicBezTo>
                                <a:pt x="4685" y="11058"/>
                                <a:pt x="4690" y="11055"/>
                                <a:pt x="4696" y="11053"/>
                              </a:cubicBezTo>
                            </a:path>
                            <a:path w="15323" h="7436">
                              <a:moveTo>
                                <a:pt x="14386" y="12907"/>
                              </a:moveTo>
                              <a:cubicBezTo>
                                <a:pt x="14389" y="12961"/>
                                <a:pt x="14386" y="13016"/>
                                <a:pt x="14381" y="13073"/>
                              </a:cubicBezTo>
                              <a:cubicBezTo>
                                <a:pt x="14364" y="13274"/>
                                <a:pt x="14355" y="13476"/>
                                <a:pt x="14345" y="13678"/>
                              </a:cubicBezTo>
                              <a:cubicBezTo>
                                <a:pt x="14319" y="14240"/>
                                <a:pt x="14318" y="14802"/>
                                <a:pt x="14295" y="15364"/>
                              </a:cubicBezTo>
                              <a:cubicBezTo>
                                <a:pt x="14294" y="15377"/>
                                <a:pt x="14295" y="15389"/>
                                <a:pt x="14294" y="15402"/>
                              </a:cubicBezTo>
                            </a:path>
                            <a:path w="15323" h="7436">
                              <a:moveTo>
                                <a:pt x="4699" y="15919"/>
                              </a:moveTo>
                              <a:cubicBezTo>
                                <a:pt x="4823" y="15864"/>
                                <a:pt x="4946" y="15835"/>
                                <a:pt x="5080" y="15812"/>
                              </a:cubicBezTo>
                              <a:cubicBezTo>
                                <a:pt x="5291" y="15776"/>
                                <a:pt x="5504" y="15758"/>
                                <a:pt x="5717" y="15747"/>
                              </a:cubicBezTo>
                              <a:cubicBezTo>
                                <a:pt x="6134" y="15725"/>
                                <a:pt x="6551" y="15740"/>
                                <a:pt x="6969" y="15742"/>
                              </a:cubicBezTo>
                            </a:path>
                            <a:path w="15323" h="7436">
                              <a:moveTo>
                                <a:pt x="5248" y="16002"/>
                              </a:moveTo>
                              <a:cubicBezTo>
                                <a:pt x="5135" y="16052"/>
                                <a:pt x="5183" y="16032"/>
                                <a:pt x="5284" y="16017"/>
                              </a:cubicBezTo>
                              <a:cubicBezTo>
                                <a:pt x="5608" y="15968"/>
                                <a:pt x="5933" y="15955"/>
                                <a:pt x="6260" y="15946"/>
                              </a:cubicBezTo>
                              <a:cubicBezTo>
                                <a:pt x="6664" y="15939"/>
                                <a:pt x="6813" y="15936"/>
                                <a:pt x="7089" y="15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6,8599" coordsize="15323,7436" path="m3226,8599c3812,8646,4400,8639,4989,8636c6331,8630,7667,8592,9009,8635c11054,8701,13099,8886,15146,8838c16284,8812,17413,8790,18548,8883em4669,10790c4668,10786,4675,10771,4662,10773c4640,10776,4617,10805,4603,10819c4566,10858,4520,10905,4506,10959c4506,10964,4506,10970,4506,10975c4534,10986,4558,10966,4583,10948c4616,10924,4644,10892,4679,10871c4681,10870,4684,10870,4686,10869c4686,10903,4677,10931,4671,10964c4669,10977,4651,11056,4679,11060c4685,11058,4690,11055,4696,11053em14386,12907c14389,12961,14386,13016,14381,13073c14364,13274,14355,13476,14345,13678c14319,14240,14318,14802,14295,15364c14294,15377,14295,15389,14294,15402em4699,15919c4823,15864,4946,15835,5080,15812c5291,15776,5504,15758,5717,15747c6134,15725,6551,15740,6969,15742em5248,16002c5135,16052,5183,16032,5284,16017c5608,15968,5933,15955,6260,15946c6664,15939,6813,15936,7089,15937e" stroked="t" o:allowincell="f" style="position:absolute;margin-left:1.45pt;margin-top:171.75pt;width:434.3pt;height:2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135</wp:posOffset>
                </wp:positionH>
                <wp:positionV relativeFrom="paragraph">
                  <wp:posOffset>2432685</wp:posOffset>
                </wp:positionV>
                <wp:extent cx="215900" cy="263525"/>
                <wp:effectExtent l="6350" t="6985" r="635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732">
                              <a:moveTo>
                                <a:pt x="3597" y="9325"/>
                              </a:moveTo>
                              <a:cubicBezTo>
                                <a:pt x="3594" y="9318"/>
                                <a:pt x="3592" y="9305"/>
                                <a:pt x="3586" y="9301"/>
                              </a:cubicBezTo>
                              <a:cubicBezTo>
                                <a:pt x="3580" y="9296"/>
                                <a:pt x="3574" y="9297"/>
                                <a:pt x="3567" y="9299"/>
                              </a:cubicBezTo>
                              <a:cubicBezTo>
                                <a:pt x="3555" y="9302"/>
                                <a:pt x="3545" y="9309"/>
                                <a:pt x="3535" y="9316"/>
                              </a:cubicBezTo>
                              <a:cubicBezTo>
                                <a:pt x="3517" y="9329"/>
                                <a:pt x="3501" y="9340"/>
                                <a:pt x="3485" y="9355"/>
                              </a:cubicBezTo>
                              <a:cubicBezTo>
                                <a:pt x="3464" y="9374"/>
                                <a:pt x="3450" y="9394"/>
                                <a:pt x="3436" y="9418"/>
                              </a:cubicBezTo>
                              <a:cubicBezTo>
                                <a:pt x="3407" y="9467"/>
                                <a:pt x="3393" y="9526"/>
                                <a:pt x="3380" y="9581"/>
                              </a:cubicBezTo>
                              <a:cubicBezTo>
                                <a:pt x="3365" y="9645"/>
                                <a:pt x="3346" y="9734"/>
                                <a:pt x="3372" y="9797"/>
                              </a:cubicBezTo>
                              <a:cubicBezTo>
                                <a:pt x="3381" y="9819"/>
                                <a:pt x="3407" y="9820"/>
                                <a:pt x="3424" y="9807"/>
                              </a:cubicBezTo>
                              <a:cubicBezTo>
                                <a:pt x="3428" y="9802"/>
                                <a:pt x="3433" y="9798"/>
                                <a:pt x="3437" y="9793"/>
                              </a:cubicBezTo>
                            </a:path>
                            <a:path w="598" h="732">
                              <a:moveTo>
                                <a:pt x="3391" y="9668"/>
                              </a:moveTo>
                              <a:cubicBezTo>
                                <a:pt x="3377" y="9670"/>
                                <a:pt x="3367" y="9673"/>
                                <a:pt x="3354" y="9676"/>
                              </a:cubicBezTo>
                              <a:cubicBezTo>
                                <a:pt x="3358" y="9690"/>
                                <a:pt x="3375" y="9670"/>
                                <a:pt x="3389" y="9665"/>
                              </a:cubicBezTo>
                              <a:cubicBezTo>
                                <a:pt x="3416" y="9655"/>
                                <a:pt x="3443" y="9647"/>
                                <a:pt x="3470" y="9638"/>
                              </a:cubicBezTo>
                            </a:path>
                            <a:path w="598" h="732">
                              <a:moveTo>
                                <a:pt x="3604" y="9629"/>
                              </a:moveTo>
                              <a:cubicBezTo>
                                <a:pt x="3602" y="9645"/>
                                <a:pt x="3599" y="9660"/>
                                <a:pt x="3599" y="9676"/>
                              </a:cubicBezTo>
                              <a:cubicBezTo>
                                <a:pt x="3598" y="9699"/>
                                <a:pt x="3612" y="9717"/>
                                <a:pt x="3632" y="9729"/>
                              </a:cubicBezTo>
                              <a:cubicBezTo>
                                <a:pt x="3663" y="9747"/>
                                <a:pt x="3699" y="9746"/>
                                <a:pt x="3731" y="9734"/>
                              </a:cubicBezTo>
                              <a:cubicBezTo>
                                <a:pt x="3740" y="9730"/>
                                <a:pt x="3748" y="9726"/>
                                <a:pt x="3757" y="9722"/>
                              </a:cubicBezTo>
                            </a:path>
                            <a:path w="598" h="732">
                              <a:moveTo>
                                <a:pt x="3800" y="9612"/>
                              </a:moveTo>
                              <a:cubicBezTo>
                                <a:pt x="3751" y="9629"/>
                                <a:pt x="3715" y="9654"/>
                                <a:pt x="3673" y="9685"/>
                              </a:cubicBezTo>
                              <a:cubicBezTo>
                                <a:pt x="3639" y="9711"/>
                                <a:pt x="3594" y="9742"/>
                                <a:pt x="3577" y="9784"/>
                              </a:cubicBezTo>
                              <a:cubicBezTo>
                                <a:pt x="3572" y="9797"/>
                                <a:pt x="3593" y="9785"/>
                                <a:pt x="3605" y="9778"/>
                              </a:cubicBezTo>
                            </a:path>
                            <a:path w="598" h="732">
                              <a:moveTo>
                                <a:pt x="3932" y="9320"/>
                              </a:moveTo>
                              <a:cubicBezTo>
                                <a:pt x="3949" y="9346"/>
                                <a:pt x="3951" y="9367"/>
                                <a:pt x="3950" y="9412"/>
                              </a:cubicBezTo>
                              <a:cubicBezTo>
                                <a:pt x="3949" y="9502"/>
                                <a:pt x="3945" y="9593"/>
                                <a:pt x="3946" y="9683"/>
                              </a:cubicBezTo>
                              <a:cubicBezTo>
                                <a:pt x="3947" y="9760"/>
                                <a:pt x="3959" y="9844"/>
                                <a:pt x="3936" y="9919"/>
                              </a:cubicBezTo>
                              <a:cubicBezTo>
                                <a:pt x="3917" y="9981"/>
                                <a:pt x="3863" y="9999"/>
                                <a:pt x="3806" y="10014"/>
                              </a:cubicBezTo>
                              <a:cubicBezTo>
                                <a:pt x="3754" y="10028"/>
                                <a:pt x="3677" y="10044"/>
                                <a:pt x="3628" y="10012"/>
                              </a:cubicBezTo>
                              <a:cubicBezTo>
                                <a:pt x="3623" y="10005"/>
                                <a:pt x="3618" y="9999"/>
                                <a:pt x="3613" y="9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4,9297" coordsize="598,732" path="m3597,9325c3594,9318,3592,9305,3586,9301c3580,9296,3574,9297,3567,9299c3555,9302,3545,9309,3535,9316c3517,9329,3501,9340,3485,9355c3464,9374,3450,9394,3436,9418c3407,9467,3393,9526,3380,9581c3365,9645,3346,9734,3372,9797c3381,9819,3407,9820,3424,9807c3428,9802,3433,9798,3437,9793em3391,9668c3377,9670,3367,9673,3354,9676c3358,9690,3375,9670,3389,9665c3416,9655,3443,9647,3470,9638em3604,9629c3602,9645,3599,9660,3599,9676c3598,9699,3612,9717,3632,9729c3663,9747,3699,9746,3731,9734c3740,9730,3748,9726,3757,9722em3800,9612c3751,9629,3715,9654,3673,9685c3639,9711,3594,9742,3577,9784c3572,9797,3593,9785,3605,9778em3932,9320c3949,9346,3951,9367,3950,9412c3949,9502,3945,9593,3946,9683c3947,9760,3959,9844,3936,9919c3917,9981,3863,9999,3806,10014c3754,10028,3677,10044,3628,10012c3623,10005,3618,9999,3613,9992e" stroked="t" o:allowincell="f" style="position:absolute;margin-left:5.05pt;margin-top:191.55pt;width:16.95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8950</wp:posOffset>
                </wp:positionH>
                <wp:positionV relativeFrom="paragraph">
                  <wp:posOffset>2472690</wp:posOffset>
                </wp:positionV>
                <wp:extent cx="160655" cy="193675"/>
                <wp:effectExtent l="6985" t="6985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537">
                              <a:moveTo>
                                <a:pt x="4666" y="9414"/>
                              </a:moveTo>
                              <a:cubicBezTo>
                                <a:pt x="4666" y="9414"/>
                                <a:pt x="4669" y="9402"/>
                                <a:pt x="4669" y="9416"/>
                              </a:cubicBezTo>
                              <a:cubicBezTo>
                                <a:pt x="4669" y="9441"/>
                                <a:pt x="4664" y="9471"/>
                                <a:pt x="4659" y="9495"/>
                              </a:cubicBezTo>
                              <a:cubicBezTo>
                                <a:pt x="4645" y="9562"/>
                                <a:pt x="4627" y="9630"/>
                                <a:pt x="4607" y="9696"/>
                              </a:cubicBezTo>
                              <a:cubicBezTo>
                                <a:pt x="4586" y="9766"/>
                                <a:pt x="4564" y="9836"/>
                                <a:pt x="4538" y="9904"/>
                              </a:cubicBezTo>
                              <a:cubicBezTo>
                                <a:pt x="4535" y="9912"/>
                                <a:pt x="4533" y="9912"/>
                                <a:pt x="4533" y="9917"/>
                              </a:cubicBezTo>
                              <a:cubicBezTo>
                                <a:pt x="4547" y="9885"/>
                                <a:pt x="4560" y="9851"/>
                                <a:pt x="4571" y="9818"/>
                              </a:cubicBezTo>
                              <a:cubicBezTo>
                                <a:pt x="4596" y="9740"/>
                                <a:pt x="4621" y="9661"/>
                                <a:pt x="4643" y="9582"/>
                              </a:cubicBezTo>
                              <a:cubicBezTo>
                                <a:pt x="4649" y="9561"/>
                                <a:pt x="4655" y="9543"/>
                                <a:pt x="4663" y="9523"/>
                              </a:cubicBezTo>
                              <a:cubicBezTo>
                                <a:pt x="4669" y="9554"/>
                                <a:pt x="4675" y="9583"/>
                                <a:pt x="4676" y="9615"/>
                              </a:cubicBezTo>
                              <a:cubicBezTo>
                                <a:pt x="4677" y="9679"/>
                                <a:pt x="4678" y="9743"/>
                                <a:pt x="4686" y="9807"/>
                              </a:cubicBezTo>
                              <a:cubicBezTo>
                                <a:pt x="4692" y="9842"/>
                                <a:pt x="4695" y="9851"/>
                                <a:pt x="4692" y="9874"/>
                              </a:cubicBezTo>
                            </a:path>
                            <a:path w="446" h="537">
                              <a:moveTo>
                                <a:pt x="4627" y="9769"/>
                              </a:moveTo>
                              <a:cubicBezTo>
                                <a:pt x="4614" y="9772"/>
                                <a:pt x="4612" y="9771"/>
                                <a:pt x="4606" y="9780"/>
                              </a:cubicBezTo>
                              <a:cubicBezTo>
                                <a:pt x="4624" y="9770"/>
                                <a:pt x="4646" y="9763"/>
                                <a:pt x="4666" y="9757"/>
                              </a:cubicBezTo>
                              <a:cubicBezTo>
                                <a:pt x="4696" y="9750"/>
                                <a:pt x="4707" y="9747"/>
                                <a:pt x="4726" y="9739"/>
                              </a:cubicBezTo>
                            </a:path>
                            <a:path w="446" h="537">
                              <a:moveTo>
                                <a:pt x="4842" y="9797"/>
                              </a:moveTo>
                              <a:cubicBezTo>
                                <a:pt x="4831" y="9816"/>
                                <a:pt x="4819" y="9844"/>
                                <a:pt x="4803" y="9860"/>
                              </a:cubicBezTo>
                              <a:cubicBezTo>
                                <a:pt x="4800" y="9862"/>
                                <a:pt x="4800" y="9861"/>
                                <a:pt x="4805" y="9855"/>
                              </a:cubicBezTo>
                              <a:cubicBezTo>
                                <a:pt x="4837" y="9829"/>
                                <a:pt x="4872" y="9793"/>
                                <a:pt x="4911" y="9779"/>
                              </a:cubicBezTo>
                              <a:cubicBezTo>
                                <a:pt x="4951" y="9764"/>
                                <a:pt x="4955" y="9793"/>
                                <a:pt x="4962" y="9823"/>
                              </a:cubicBezTo>
                              <a:cubicBezTo>
                                <a:pt x="4971" y="9860"/>
                                <a:pt x="4964" y="9896"/>
                                <a:pt x="4972" y="9932"/>
                              </a:cubicBezTo>
                              <a:cubicBezTo>
                                <a:pt x="4974" y="9936"/>
                                <a:pt x="4976" y="9941"/>
                                <a:pt x="4978" y="9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3,9409" coordsize="446,537" path="m4666,9414c4666,9414,4669,9402,4669,9416c4669,9441,4664,9471,4659,9495c4645,9562,4627,9630,4607,9696c4586,9766,4564,9836,4538,9904c4535,9912,4533,9912,4533,9917c4547,9885,4560,9851,4571,9818c4596,9740,4621,9661,4643,9582c4649,9561,4655,9543,4663,9523c4669,9554,4675,9583,4676,9615c4677,9679,4678,9743,4686,9807c4692,9842,4695,9851,4692,9874em4627,9769c4614,9772,4612,9771,4606,9780c4624,9770,4646,9763,4666,9757c4696,9750,4707,9747,4726,9739em4842,9797c4831,9816,4819,9844,4803,9860c4800,9862,4800,9861,4805,9855c4837,9829,4872,9793,4911,9779c4951,9764,4955,9793,4962,9823c4971,9860,4964,9896,4972,9932c4974,9936,4976,9941,4978,9945e" stroked="t" o:allowincell="f" style="position:absolute;margin-left:38.5pt;margin-top:194.7pt;width:12.6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42645</wp:posOffset>
                </wp:positionH>
                <wp:positionV relativeFrom="paragraph">
                  <wp:posOffset>2540000</wp:posOffset>
                </wp:positionV>
                <wp:extent cx="316865" cy="132715"/>
                <wp:effectExtent l="6985" t="6985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370">
                              <a:moveTo>
                                <a:pt x="5591" y="9596"/>
                              </a:moveTo>
                              <a:cubicBezTo>
                                <a:pt x="5575" y="9647"/>
                                <a:pt x="5563" y="9699"/>
                                <a:pt x="5552" y="9751"/>
                              </a:cubicBezTo>
                              <a:cubicBezTo>
                                <a:pt x="5541" y="9805"/>
                                <a:pt x="5525" y="9857"/>
                                <a:pt x="5517" y="9912"/>
                              </a:cubicBezTo>
                              <a:cubicBezTo>
                                <a:pt x="5515" y="9931"/>
                                <a:pt x="5515" y="9935"/>
                                <a:pt x="5515" y="9946"/>
                              </a:cubicBezTo>
                              <a:cubicBezTo>
                                <a:pt x="5526" y="9928"/>
                                <a:pt x="5534" y="9907"/>
                                <a:pt x="5540" y="9883"/>
                              </a:cubicBezTo>
                              <a:cubicBezTo>
                                <a:pt x="5558" y="9811"/>
                                <a:pt x="5571" y="9737"/>
                                <a:pt x="5586" y="9664"/>
                              </a:cubicBezTo>
                              <a:cubicBezTo>
                                <a:pt x="5591" y="9639"/>
                                <a:pt x="5595" y="9621"/>
                                <a:pt x="5607" y="9600"/>
                              </a:cubicBezTo>
                              <a:cubicBezTo>
                                <a:pt x="5627" y="9627"/>
                                <a:pt x="5627" y="9667"/>
                                <a:pt x="5634" y="9700"/>
                              </a:cubicBezTo>
                              <a:cubicBezTo>
                                <a:pt x="5646" y="9761"/>
                                <a:pt x="5663" y="9822"/>
                                <a:pt x="5677" y="9883"/>
                              </a:cubicBezTo>
                              <a:cubicBezTo>
                                <a:pt x="5682" y="9906"/>
                                <a:pt x="5687" y="9929"/>
                                <a:pt x="5694" y="9952"/>
                              </a:cubicBezTo>
                            </a:path>
                            <a:path w="881" h="370">
                              <a:moveTo>
                                <a:pt x="5556" y="9832"/>
                              </a:moveTo>
                              <a:cubicBezTo>
                                <a:pt x="5544" y="9836"/>
                                <a:pt x="5540" y="9837"/>
                                <a:pt x="5537" y="9845"/>
                              </a:cubicBezTo>
                              <a:cubicBezTo>
                                <a:pt x="5568" y="9846"/>
                                <a:pt x="5578" y="9841"/>
                                <a:pt x="5608" y="9830"/>
                              </a:cubicBezTo>
                              <a:cubicBezTo>
                                <a:pt x="5649" y="9816"/>
                                <a:pt x="5664" y="9810"/>
                                <a:pt x="5690" y="9797"/>
                              </a:cubicBezTo>
                            </a:path>
                            <a:path w="881" h="370">
                              <a:moveTo>
                                <a:pt x="5965" y="9622"/>
                              </a:moveTo>
                              <a:cubicBezTo>
                                <a:pt x="5945" y="9645"/>
                                <a:pt x="5936" y="9665"/>
                                <a:pt x="5924" y="9693"/>
                              </a:cubicBezTo>
                              <a:cubicBezTo>
                                <a:pt x="5904" y="9740"/>
                                <a:pt x="5891" y="9791"/>
                                <a:pt x="5886" y="9842"/>
                              </a:cubicBezTo>
                              <a:cubicBezTo>
                                <a:pt x="5883" y="9871"/>
                                <a:pt x="5867" y="9933"/>
                                <a:pt x="5880" y="9962"/>
                              </a:cubicBezTo>
                              <a:cubicBezTo>
                                <a:pt x="5881" y="9963"/>
                                <a:pt x="5883" y="9963"/>
                                <a:pt x="5884" y="9964"/>
                              </a:cubicBezTo>
                            </a:path>
                            <a:path w="881" h="370">
                              <a:moveTo>
                                <a:pt x="5806" y="9634"/>
                              </a:moveTo>
                              <a:cubicBezTo>
                                <a:pt x="5797" y="9632"/>
                                <a:pt x="5795" y="9630"/>
                                <a:pt x="5791" y="9635"/>
                              </a:cubicBezTo>
                              <a:cubicBezTo>
                                <a:pt x="5807" y="9635"/>
                                <a:pt x="5827" y="9632"/>
                                <a:pt x="5844" y="9629"/>
                              </a:cubicBezTo>
                              <a:cubicBezTo>
                                <a:pt x="5901" y="9620"/>
                                <a:pt x="5958" y="9608"/>
                                <a:pt x="6015" y="9595"/>
                              </a:cubicBezTo>
                            </a:path>
                            <a:path w="881" h="370">
                              <a:moveTo>
                                <a:pt x="6207" y="9647"/>
                              </a:moveTo>
                              <a:cubicBezTo>
                                <a:pt x="6186" y="9684"/>
                                <a:pt x="6172" y="9724"/>
                                <a:pt x="6156" y="9764"/>
                              </a:cubicBezTo>
                              <a:cubicBezTo>
                                <a:pt x="6140" y="9805"/>
                                <a:pt x="6124" y="9845"/>
                                <a:pt x="6120" y="9889"/>
                              </a:cubicBezTo>
                              <a:cubicBezTo>
                                <a:pt x="6117" y="9916"/>
                                <a:pt x="6122" y="9908"/>
                                <a:pt x="6128" y="9919"/>
                              </a:cubicBezTo>
                              <a:cubicBezTo>
                                <a:pt x="6150" y="9893"/>
                                <a:pt x="6163" y="9866"/>
                                <a:pt x="6177" y="9835"/>
                              </a:cubicBezTo>
                              <a:cubicBezTo>
                                <a:pt x="6196" y="9793"/>
                                <a:pt x="6206" y="9740"/>
                                <a:pt x="6230" y="9701"/>
                              </a:cubicBezTo>
                              <a:cubicBezTo>
                                <a:pt x="6231" y="9701"/>
                                <a:pt x="6233" y="9700"/>
                                <a:pt x="6234" y="9700"/>
                              </a:cubicBezTo>
                              <a:cubicBezTo>
                                <a:pt x="6230" y="9722"/>
                                <a:pt x="6225" y="9744"/>
                                <a:pt x="6223" y="9766"/>
                              </a:cubicBezTo>
                              <a:cubicBezTo>
                                <a:pt x="6221" y="9784"/>
                                <a:pt x="6226" y="9789"/>
                                <a:pt x="6230" y="9803"/>
                              </a:cubicBezTo>
                              <a:cubicBezTo>
                                <a:pt x="6259" y="9787"/>
                                <a:pt x="6279" y="9757"/>
                                <a:pt x="6299" y="9730"/>
                              </a:cubicBezTo>
                              <a:cubicBezTo>
                                <a:pt x="6320" y="9701"/>
                                <a:pt x="6345" y="9645"/>
                                <a:pt x="6379" y="9629"/>
                              </a:cubicBezTo>
                              <a:cubicBezTo>
                                <a:pt x="6383" y="9629"/>
                                <a:pt x="6386" y="9630"/>
                                <a:pt x="6390" y="9630"/>
                              </a:cubicBezTo>
                              <a:cubicBezTo>
                                <a:pt x="6399" y="9675"/>
                                <a:pt x="6389" y="9718"/>
                                <a:pt x="6383" y="9764"/>
                              </a:cubicBezTo>
                              <a:cubicBezTo>
                                <a:pt x="6375" y="9820"/>
                                <a:pt x="6363" y="9875"/>
                                <a:pt x="6358" y="9931"/>
                              </a:cubicBezTo>
                              <a:cubicBezTo>
                                <a:pt x="6355" y="9964"/>
                                <a:pt x="6360" y="9946"/>
                                <a:pt x="6372" y="9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5,9595" coordsize="881,370" path="m5591,9596c5575,9647,5563,9699,5552,9751c5541,9805,5525,9857,5517,9912c5515,9931,5515,9935,5515,9946c5526,9928,5534,9907,5540,9883c5558,9811,5571,9737,5586,9664c5591,9639,5595,9621,5607,9600c5627,9627,5627,9667,5634,9700c5646,9761,5663,9822,5677,9883c5682,9906,5687,9929,5694,9952em5556,9832c5544,9836,5540,9837,5537,9845c5568,9846,5578,9841,5608,9830c5649,9816,5664,9810,5690,9797em5965,9622c5945,9645,5936,9665,5924,9693c5904,9740,5891,9791,5886,9842c5883,9871,5867,9933,5880,9962c5881,9963,5883,9963,5884,9964em5806,9634c5797,9632,5795,9630,5791,9635c5807,9635,5827,9632,5844,9629c5901,9620,5958,9608,6015,9595em6207,9647c6186,9684,6172,9724,6156,9764c6140,9805,6124,9845,6120,9889c6117,9916,6122,9908,6128,9919c6150,9893,6163,9866,6177,9835c6196,9793,6206,9740,6230,9701c6231,9701,6233,9700,6234,9700c6230,9722,6225,9744,6223,9766c6221,9784,6226,9789,6230,9803c6259,9787,6279,9757,6299,9730c6320,9701,6345,9645,6379,9629c6383,9629,6386,9630,6390,9630c6399,9675,6389,9718,6383,9764c6375,9820,6363,9875,6358,9931c6355,9964,6360,9946,6372,9939e" stroked="t" o:allowincell="f" style="position:absolute;margin-left:66.35pt;margin-top:200pt;width:24.9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15720</wp:posOffset>
                </wp:positionH>
                <wp:positionV relativeFrom="paragraph">
                  <wp:posOffset>2506345</wp:posOffset>
                </wp:positionV>
                <wp:extent cx="372110" cy="180975"/>
                <wp:effectExtent l="6350" t="6985" r="698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503">
                              <a:moveTo>
                                <a:pt x="6942" y="9698"/>
                              </a:moveTo>
                              <a:cubicBezTo>
                                <a:pt x="6934" y="9739"/>
                                <a:pt x="6923" y="9778"/>
                                <a:pt x="6912" y="9818"/>
                              </a:cubicBezTo>
                              <a:cubicBezTo>
                                <a:pt x="6900" y="9861"/>
                                <a:pt x="6891" y="9906"/>
                                <a:pt x="6883" y="9950"/>
                              </a:cubicBezTo>
                              <a:cubicBezTo>
                                <a:pt x="6880" y="9968"/>
                                <a:pt x="6882" y="9976"/>
                                <a:pt x="6883" y="9993"/>
                              </a:cubicBezTo>
                              <a:cubicBezTo>
                                <a:pt x="6899" y="9979"/>
                                <a:pt x="6907" y="9966"/>
                                <a:pt x="6915" y="9942"/>
                              </a:cubicBezTo>
                              <a:cubicBezTo>
                                <a:pt x="6932" y="9890"/>
                                <a:pt x="6940" y="9835"/>
                                <a:pt x="6951" y="9782"/>
                              </a:cubicBezTo>
                              <a:cubicBezTo>
                                <a:pt x="6960" y="9738"/>
                                <a:pt x="6965" y="9684"/>
                                <a:pt x="6993" y="9647"/>
                              </a:cubicBezTo>
                              <a:cubicBezTo>
                                <a:pt x="7011" y="9623"/>
                                <a:pt x="7036" y="9623"/>
                                <a:pt x="7058" y="9643"/>
                              </a:cubicBezTo>
                              <a:cubicBezTo>
                                <a:pt x="7091" y="9674"/>
                                <a:pt x="7095" y="9731"/>
                                <a:pt x="7081" y="9772"/>
                              </a:cubicBezTo>
                              <a:cubicBezTo>
                                <a:pt x="7066" y="9816"/>
                                <a:pt x="7031" y="9851"/>
                                <a:pt x="6999" y="9883"/>
                              </a:cubicBezTo>
                              <a:cubicBezTo>
                                <a:pt x="6989" y="9893"/>
                                <a:pt x="6938" y="9929"/>
                                <a:pt x="6940" y="9947"/>
                              </a:cubicBezTo>
                              <a:cubicBezTo>
                                <a:pt x="6942" y="9965"/>
                                <a:pt x="6957" y="9963"/>
                                <a:pt x="6970" y="9970"/>
                              </a:cubicBezTo>
                              <a:cubicBezTo>
                                <a:pt x="6977" y="9973"/>
                                <a:pt x="6979" y="9973"/>
                                <a:pt x="6981" y="9978"/>
                              </a:cubicBezTo>
                              <a:cubicBezTo>
                                <a:pt x="6963" y="9988"/>
                                <a:pt x="6949" y="9994"/>
                                <a:pt x="6925" y="9995"/>
                              </a:cubicBezTo>
                              <a:cubicBezTo>
                                <a:pt x="6899" y="9996"/>
                                <a:pt x="6861" y="9999"/>
                                <a:pt x="6838" y="9986"/>
                              </a:cubicBezTo>
                              <a:cubicBezTo>
                                <a:pt x="6835" y="9983"/>
                                <a:pt x="6832" y="9980"/>
                                <a:pt x="6829" y="9977"/>
                              </a:cubicBezTo>
                            </a:path>
                            <a:path w="1034" h="503">
                              <a:moveTo>
                                <a:pt x="7282" y="9867"/>
                              </a:moveTo>
                              <a:cubicBezTo>
                                <a:pt x="7267" y="9867"/>
                                <a:pt x="7252" y="9869"/>
                                <a:pt x="7238" y="9875"/>
                              </a:cubicBezTo>
                              <a:cubicBezTo>
                                <a:pt x="7213" y="9885"/>
                                <a:pt x="7195" y="9897"/>
                                <a:pt x="7178" y="9918"/>
                              </a:cubicBezTo>
                              <a:cubicBezTo>
                                <a:pt x="7170" y="9928"/>
                                <a:pt x="7155" y="9951"/>
                                <a:pt x="7163" y="9965"/>
                              </a:cubicBezTo>
                              <a:cubicBezTo>
                                <a:pt x="7171" y="9980"/>
                                <a:pt x="7197" y="9968"/>
                                <a:pt x="7208" y="9963"/>
                              </a:cubicBezTo>
                              <a:cubicBezTo>
                                <a:pt x="7219" y="9958"/>
                                <a:pt x="7232" y="9948"/>
                                <a:pt x="7244" y="9946"/>
                              </a:cubicBezTo>
                              <a:cubicBezTo>
                                <a:pt x="7245" y="9946"/>
                                <a:pt x="7245" y="9947"/>
                                <a:pt x="7246" y="9947"/>
                              </a:cubicBezTo>
                              <a:cubicBezTo>
                                <a:pt x="7243" y="9954"/>
                                <a:pt x="7239" y="9963"/>
                                <a:pt x="7238" y="9970"/>
                              </a:cubicBezTo>
                              <a:cubicBezTo>
                                <a:pt x="7239" y="9975"/>
                                <a:pt x="7240" y="9977"/>
                                <a:pt x="7244" y="9978"/>
                              </a:cubicBezTo>
                              <a:cubicBezTo>
                                <a:pt x="7256" y="9976"/>
                                <a:pt x="7266" y="9972"/>
                                <a:pt x="7278" y="9967"/>
                              </a:cubicBezTo>
                            </a:path>
                            <a:path w="1034" h="503">
                              <a:moveTo>
                                <a:pt x="7364" y="9927"/>
                              </a:moveTo>
                              <a:cubicBezTo>
                                <a:pt x="7363" y="9934"/>
                                <a:pt x="7357" y="9947"/>
                                <a:pt x="7360" y="9954"/>
                              </a:cubicBezTo>
                              <a:cubicBezTo>
                                <a:pt x="7361" y="9954"/>
                                <a:pt x="7362" y="9955"/>
                                <a:pt x="7363" y="9955"/>
                              </a:cubicBezTo>
                              <a:cubicBezTo>
                                <a:pt x="7383" y="9952"/>
                                <a:pt x="7403" y="9942"/>
                                <a:pt x="7421" y="9932"/>
                              </a:cubicBezTo>
                              <a:cubicBezTo>
                                <a:pt x="7437" y="9923"/>
                                <a:pt x="7464" y="9901"/>
                                <a:pt x="7484" y="9909"/>
                              </a:cubicBezTo>
                              <a:cubicBezTo>
                                <a:pt x="7499" y="9915"/>
                                <a:pt x="7486" y="9950"/>
                                <a:pt x="7483" y="9959"/>
                              </a:cubicBezTo>
                              <a:cubicBezTo>
                                <a:pt x="7479" y="9975"/>
                                <a:pt x="7473" y="9988"/>
                                <a:pt x="7477" y="10004"/>
                              </a:cubicBezTo>
                              <a:cubicBezTo>
                                <a:pt x="7487" y="9998"/>
                                <a:pt x="7493" y="9990"/>
                                <a:pt x="7502" y="9980"/>
                              </a:cubicBezTo>
                            </a:path>
                            <a:path w="1034" h="503">
                              <a:moveTo>
                                <a:pt x="7760" y="9519"/>
                              </a:moveTo>
                              <a:cubicBezTo>
                                <a:pt x="7768" y="9508"/>
                                <a:pt x="7768" y="9505"/>
                                <a:pt x="7775" y="9502"/>
                              </a:cubicBezTo>
                              <a:cubicBezTo>
                                <a:pt x="7761" y="9537"/>
                                <a:pt x="7740" y="9570"/>
                                <a:pt x="7726" y="9605"/>
                              </a:cubicBezTo>
                              <a:cubicBezTo>
                                <a:pt x="7693" y="9684"/>
                                <a:pt x="7661" y="9778"/>
                                <a:pt x="7649" y="9863"/>
                              </a:cubicBezTo>
                              <a:cubicBezTo>
                                <a:pt x="7646" y="9883"/>
                                <a:pt x="7642" y="9949"/>
                                <a:pt x="7682" y="9930"/>
                              </a:cubicBezTo>
                              <a:cubicBezTo>
                                <a:pt x="7689" y="9925"/>
                                <a:pt x="7695" y="9920"/>
                                <a:pt x="7702" y="9915"/>
                              </a:cubicBezTo>
                            </a:path>
                            <a:path w="1034" h="503">
                              <a:moveTo>
                                <a:pt x="7834" y="9790"/>
                              </a:moveTo>
                              <a:cubicBezTo>
                                <a:pt x="7817" y="9810"/>
                                <a:pt x="7795" y="9830"/>
                                <a:pt x="7773" y="9846"/>
                              </a:cubicBezTo>
                              <a:cubicBezTo>
                                <a:pt x="7747" y="9865"/>
                                <a:pt x="7714" y="9879"/>
                                <a:pt x="7692" y="9902"/>
                              </a:cubicBezTo>
                              <a:cubicBezTo>
                                <a:pt x="7691" y="9904"/>
                                <a:pt x="7689" y="9907"/>
                                <a:pt x="7688" y="9909"/>
                              </a:cubicBezTo>
                              <a:cubicBezTo>
                                <a:pt x="7706" y="9923"/>
                                <a:pt x="7724" y="9923"/>
                                <a:pt x="7746" y="9927"/>
                              </a:cubicBezTo>
                              <a:cubicBezTo>
                                <a:pt x="7785" y="9934"/>
                                <a:pt x="7822" y="9933"/>
                                <a:pt x="7862" y="9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9,9502" coordsize="1034,503" path="m6942,9698c6934,9739,6923,9778,6912,9818c6900,9861,6891,9906,6883,9950c6880,9968,6882,9976,6883,9993c6899,9979,6907,9966,6915,9942c6932,9890,6940,9835,6951,9782c6960,9738,6965,9684,6993,9647c7011,9623,7036,9623,7058,9643c7091,9674,7095,9731,7081,9772c7066,9816,7031,9851,6999,9883c6989,9893,6938,9929,6940,9947c6942,9965,6957,9963,6970,9970c6977,9973,6979,9973,6981,9978c6963,9988,6949,9994,6925,9995c6899,9996,6861,9999,6838,9986c6835,9983,6832,9980,6829,9977em7282,9867c7267,9867,7252,9869,7238,9875c7213,9885,7195,9897,7178,9918c7170,9928,7155,9951,7163,9965c7171,9980,7197,9968,7208,9963c7219,9958,7232,9948,7244,9946c7245,9946,7245,9947,7246,9947c7243,9954,7239,9963,7238,9970c7239,9975,7240,9977,7244,9978c7256,9976,7266,9972,7278,9967em7364,9927c7363,9934,7357,9947,7360,9954c7361,9954,7362,9955,7363,9955c7383,9952,7403,9942,7421,9932c7437,9923,7464,9901,7484,9909c7499,9915,7486,9950,7483,9959c7479,9975,7473,9988,7477,10004c7487,9998,7493,9990,7502,9980em7760,9519c7768,9508,7768,9505,7775,9502c7761,9537,7740,9570,7726,9605c7693,9684,7661,9778,7649,9863c7646,9883,7642,9949,7682,9930c7689,9925,7695,9920,7702,9915em7834,9790c7817,9810,7795,9830,7773,9846c7747,9865,7714,9879,7692,9902c7691,9904,7689,9907,7688,9909c7706,9923,7724,9923,7746,9927c7785,9934,7822,9933,7862,9929e" stroked="t" o:allowincell="f" style="position:absolute;margin-left:103.6pt;margin-top:197.35pt;width:29.25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71980</wp:posOffset>
                </wp:positionH>
                <wp:positionV relativeFrom="paragraph">
                  <wp:posOffset>2501900</wp:posOffset>
                </wp:positionV>
                <wp:extent cx="394335" cy="199390"/>
                <wp:effectExtent l="6985" t="6350" r="571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554">
                              <a:moveTo>
                                <a:pt x="8624" y="9729"/>
                              </a:moveTo>
                              <a:cubicBezTo>
                                <a:pt x="8584" y="9756"/>
                                <a:pt x="8546" y="9784"/>
                                <a:pt x="8511" y="9817"/>
                              </a:cubicBezTo>
                              <a:cubicBezTo>
                                <a:pt x="8464" y="9861"/>
                                <a:pt x="8415" y="9908"/>
                                <a:pt x="8385" y="9966"/>
                              </a:cubicBezTo>
                              <a:cubicBezTo>
                                <a:pt x="8365" y="10004"/>
                                <a:pt x="8377" y="10039"/>
                                <a:pt x="8422" y="10043"/>
                              </a:cubicBezTo>
                              <a:cubicBezTo>
                                <a:pt x="8465" y="10046"/>
                                <a:pt x="8506" y="10027"/>
                                <a:pt x="8545" y="10014"/>
                              </a:cubicBezTo>
                            </a:path>
                            <a:path w="1095" h="554">
                              <a:moveTo>
                                <a:pt x="8726" y="9892"/>
                              </a:moveTo>
                              <a:cubicBezTo>
                                <a:pt x="8706" y="9893"/>
                                <a:pt x="8689" y="9905"/>
                                <a:pt x="8673" y="9916"/>
                              </a:cubicBezTo>
                              <a:cubicBezTo>
                                <a:pt x="8658" y="9926"/>
                                <a:pt x="8625" y="9946"/>
                                <a:pt x="8626" y="9968"/>
                              </a:cubicBezTo>
                              <a:cubicBezTo>
                                <a:pt x="8627" y="9991"/>
                                <a:pt x="8670" y="9982"/>
                                <a:pt x="8681" y="9980"/>
                              </a:cubicBezTo>
                              <a:cubicBezTo>
                                <a:pt x="8708" y="9974"/>
                                <a:pt x="8733" y="9962"/>
                                <a:pt x="8759" y="9953"/>
                              </a:cubicBezTo>
                              <a:cubicBezTo>
                                <a:pt x="8765" y="9951"/>
                                <a:pt x="8767" y="9948"/>
                                <a:pt x="8769" y="9952"/>
                              </a:cubicBezTo>
                              <a:cubicBezTo>
                                <a:pt x="8763" y="9967"/>
                                <a:pt x="8754" y="9980"/>
                                <a:pt x="8747" y="9995"/>
                              </a:cubicBezTo>
                              <a:cubicBezTo>
                                <a:pt x="8740" y="10009"/>
                                <a:pt x="8740" y="10014"/>
                                <a:pt x="8744" y="10028"/>
                              </a:cubicBezTo>
                              <a:cubicBezTo>
                                <a:pt x="8761" y="10026"/>
                                <a:pt x="8772" y="10018"/>
                                <a:pt x="8786" y="10008"/>
                              </a:cubicBezTo>
                            </a:path>
                            <a:path w="1095" h="554">
                              <a:moveTo>
                                <a:pt x="8869" y="9922"/>
                              </a:moveTo>
                              <a:cubicBezTo>
                                <a:pt x="8870" y="9930"/>
                                <a:pt x="8868" y="9932"/>
                                <a:pt x="8866" y="9940"/>
                              </a:cubicBezTo>
                              <a:cubicBezTo>
                                <a:pt x="8863" y="9954"/>
                                <a:pt x="8880" y="9953"/>
                                <a:pt x="8890" y="9951"/>
                              </a:cubicBezTo>
                              <a:cubicBezTo>
                                <a:pt x="8921" y="9944"/>
                                <a:pt x="8949" y="9932"/>
                                <a:pt x="8977" y="9917"/>
                              </a:cubicBezTo>
                              <a:cubicBezTo>
                                <a:pt x="9000" y="9905"/>
                                <a:pt x="9023" y="9893"/>
                                <a:pt x="9046" y="9881"/>
                              </a:cubicBezTo>
                            </a:path>
                            <a:path w="1095" h="554">
                              <a:moveTo>
                                <a:pt x="9154" y="9878"/>
                              </a:moveTo>
                              <a:cubicBezTo>
                                <a:pt x="9138" y="9904"/>
                                <a:pt x="9119" y="9926"/>
                                <a:pt x="9099" y="9949"/>
                              </a:cubicBezTo>
                              <a:cubicBezTo>
                                <a:pt x="9087" y="9962"/>
                                <a:pt x="9083" y="9967"/>
                                <a:pt x="9078" y="9978"/>
                              </a:cubicBezTo>
                              <a:cubicBezTo>
                                <a:pt x="9097" y="9992"/>
                                <a:pt x="9101" y="9992"/>
                                <a:pt x="9134" y="9978"/>
                              </a:cubicBezTo>
                              <a:cubicBezTo>
                                <a:pt x="9192" y="9953"/>
                                <a:pt x="9240" y="9910"/>
                                <a:pt x="9282" y="9863"/>
                              </a:cubicBezTo>
                              <a:cubicBezTo>
                                <a:pt x="9337" y="9800"/>
                                <a:pt x="9378" y="9727"/>
                                <a:pt x="9413" y="9652"/>
                              </a:cubicBezTo>
                              <a:cubicBezTo>
                                <a:pt x="9435" y="9604"/>
                                <a:pt x="9459" y="9547"/>
                                <a:pt x="9469" y="9494"/>
                              </a:cubicBezTo>
                              <a:cubicBezTo>
                                <a:pt x="9468" y="9493"/>
                                <a:pt x="9468" y="9491"/>
                                <a:pt x="9467" y="9490"/>
                              </a:cubicBezTo>
                              <a:cubicBezTo>
                                <a:pt x="9449" y="9549"/>
                                <a:pt x="9431" y="9608"/>
                                <a:pt x="9418" y="9668"/>
                              </a:cubicBezTo>
                              <a:cubicBezTo>
                                <a:pt x="9400" y="9750"/>
                                <a:pt x="9382" y="9836"/>
                                <a:pt x="9383" y="9920"/>
                              </a:cubicBezTo>
                              <a:cubicBezTo>
                                <a:pt x="9386" y="9952"/>
                                <a:pt x="9385" y="9960"/>
                                <a:pt x="9400" y="9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5,9490" coordsize="1095,554" path="m8624,9729c8584,9756,8546,9784,8511,9817c8464,9861,8415,9908,8385,9966c8365,10004,8377,10039,8422,10043c8465,10046,8506,10027,8545,10014em8726,9892c8706,9893,8689,9905,8673,9916c8658,9926,8625,9946,8626,9968c8627,9991,8670,9982,8681,9980c8708,9974,8733,9962,8759,9953c8765,9951,8767,9948,8769,9952c8763,9967,8754,9980,8747,9995c8740,10009,8740,10014,8744,10028c8761,10026,8772,10018,8786,10008em8869,9922c8870,9930,8868,9932,8866,9940c8863,9954,8880,9953,8890,9951c8921,9944,8949,9932,8977,9917c9000,9905,9023,9893,9046,9881em9154,9878c9138,9904,9119,9926,9099,9949c9087,9962,9083,9967,9078,9978c9097,9992,9101,9992,9134,9978c9192,9953,9240,9910,9282,9863c9337,9800,9378,9727,9413,9652c9435,9604,9459,9547,9469,9494c9468,9493,9468,9491,9467,9490c9449,9549,9431,9608,9418,9668c9400,9750,9382,9836,9383,9920c9386,9952,9385,9960,9400,9975e" stroked="t" o:allowincell="f" style="position:absolute;margin-left:147.4pt;margin-top:197pt;width:31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35860</wp:posOffset>
                </wp:positionH>
                <wp:positionV relativeFrom="paragraph">
                  <wp:posOffset>2519045</wp:posOffset>
                </wp:positionV>
                <wp:extent cx="381000" cy="165735"/>
                <wp:effectExtent l="6985" t="6985" r="698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459">
                              <a:moveTo>
                                <a:pt x="9983" y="9828"/>
                              </a:moveTo>
                              <a:cubicBezTo>
                                <a:pt x="9973" y="9849"/>
                                <a:pt x="9964" y="9872"/>
                                <a:pt x="9956" y="9894"/>
                              </a:cubicBezTo>
                              <a:cubicBezTo>
                                <a:pt x="9948" y="9916"/>
                                <a:pt x="9935" y="9941"/>
                                <a:pt x="9943" y="9965"/>
                              </a:cubicBezTo>
                              <a:cubicBezTo>
                                <a:pt x="9945" y="9968"/>
                                <a:pt x="9947" y="9971"/>
                                <a:pt x="9949" y="9974"/>
                              </a:cubicBezTo>
                              <a:cubicBezTo>
                                <a:pt x="9978" y="9968"/>
                                <a:pt x="9997" y="9953"/>
                                <a:pt x="10017" y="9931"/>
                              </a:cubicBezTo>
                              <a:cubicBezTo>
                                <a:pt x="10037" y="9909"/>
                                <a:pt x="10081" y="9860"/>
                                <a:pt x="10079" y="9827"/>
                              </a:cubicBezTo>
                              <a:cubicBezTo>
                                <a:pt x="10078" y="9826"/>
                                <a:pt x="10076" y="9825"/>
                                <a:pt x="10075" y="9824"/>
                              </a:cubicBezTo>
                              <a:cubicBezTo>
                                <a:pt x="10059" y="9843"/>
                                <a:pt x="10047" y="9868"/>
                                <a:pt x="10043" y="9893"/>
                              </a:cubicBezTo>
                              <a:cubicBezTo>
                                <a:pt x="10038" y="9925"/>
                                <a:pt x="10056" y="9954"/>
                                <a:pt x="10091" y="9955"/>
                              </a:cubicBezTo>
                              <a:cubicBezTo>
                                <a:pt x="10100" y="9953"/>
                                <a:pt x="10110" y="9952"/>
                                <a:pt x="10119" y="9950"/>
                              </a:cubicBezTo>
                            </a:path>
                            <a:path w="1058" h="459">
                              <a:moveTo>
                                <a:pt x="10317" y="9821"/>
                              </a:moveTo>
                              <a:cubicBezTo>
                                <a:pt x="10316" y="9822"/>
                                <a:pt x="10309" y="9838"/>
                                <a:pt x="10304" y="9850"/>
                              </a:cubicBezTo>
                              <a:cubicBezTo>
                                <a:pt x="10291" y="9883"/>
                                <a:pt x="10280" y="9897"/>
                                <a:pt x="10279" y="9934"/>
                              </a:cubicBezTo>
                              <a:cubicBezTo>
                                <a:pt x="10279" y="9949"/>
                                <a:pt x="10279" y="9979"/>
                                <a:pt x="10266" y="9991"/>
                              </a:cubicBezTo>
                              <a:cubicBezTo>
                                <a:pt x="10254" y="10001"/>
                                <a:pt x="10234" y="9996"/>
                                <a:pt x="10223" y="9989"/>
                              </a:cubicBezTo>
                              <a:cubicBezTo>
                                <a:pt x="10215" y="9983"/>
                                <a:pt x="10212" y="9980"/>
                                <a:pt x="10211" y="9972"/>
                              </a:cubicBezTo>
                            </a:path>
                            <a:path w="1058" h="459">
                              <a:moveTo>
                                <a:pt x="10509" y="9857"/>
                              </a:moveTo>
                              <a:cubicBezTo>
                                <a:pt x="10501" y="9858"/>
                                <a:pt x="10494" y="9857"/>
                                <a:pt x="10486" y="9857"/>
                              </a:cubicBezTo>
                              <a:cubicBezTo>
                                <a:pt x="10488" y="9857"/>
                                <a:pt x="10478" y="9857"/>
                                <a:pt x="10493" y="9859"/>
                              </a:cubicBezTo>
                              <a:cubicBezTo>
                                <a:pt x="10502" y="9860"/>
                                <a:pt x="10514" y="9861"/>
                                <a:pt x="10523" y="9859"/>
                              </a:cubicBezTo>
                              <a:cubicBezTo>
                                <a:pt x="10532" y="9856"/>
                                <a:pt x="10542" y="9852"/>
                                <a:pt x="10549" y="9846"/>
                              </a:cubicBezTo>
                              <a:cubicBezTo>
                                <a:pt x="10554" y="9842"/>
                                <a:pt x="10558" y="9837"/>
                                <a:pt x="10562" y="9832"/>
                              </a:cubicBezTo>
                              <a:cubicBezTo>
                                <a:pt x="10565" y="9829"/>
                                <a:pt x="10568" y="9827"/>
                                <a:pt x="10572" y="9824"/>
                              </a:cubicBezTo>
                              <a:cubicBezTo>
                                <a:pt x="10578" y="9819"/>
                                <a:pt x="10583" y="9815"/>
                                <a:pt x="10588" y="9808"/>
                              </a:cubicBezTo>
                              <a:cubicBezTo>
                                <a:pt x="10593" y="9802"/>
                                <a:pt x="10593" y="9798"/>
                                <a:pt x="10594" y="9790"/>
                              </a:cubicBezTo>
                              <a:cubicBezTo>
                                <a:pt x="10582" y="9787"/>
                                <a:pt x="10579" y="9788"/>
                                <a:pt x="10563" y="9797"/>
                              </a:cubicBezTo>
                              <a:cubicBezTo>
                                <a:pt x="10532" y="9815"/>
                                <a:pt x="10501" y="9841"/>
                                <a:pt x="10475" y="9866"/>
                              </a:cubicBezTo>
                              <a:cubicBezTo>
                                <a:pt x="10453" y="9887"/>
                                <a:pt x="10414" y="9923"/>
                                <a:pt x="10409" y="9956"/>
                              </a:cubicBezTo>
                              <a:cubicBezTo>
                                <a:pt x="10405" y="9985"/>
                                <a:pt x="10441" y="9985"/>
                                <a:pt x="10459" y="9983"/>
                              </a:cubicBezTo>
                              <a:cubicBezTo>
                                <a:pt x="10488" y="9980"/>
                                <a:pt x="10516" y="9968"/>
                                <a:pt x="10543" y="9959"/>
                              </a:cubicBezTo>
                            </a:path>
                            <a:path w="1058" h="459">
                              <a:moveTo>
                                <a:pt x="10828" y="9843"/>
                              </a:moveTo>
                              <a:cubicBezTo>
                                <a:pt x="10811" y="9850"/>
                                <a:pt x="10796" y="9859"/>
                                <a:pt x="10780" y="9869"/>
                              </a:cubicBezTo>
                              <a:cubicBezTo>
                                <a:pt x="10751" y="9887"/>
                                <a:pt x="10726" y="9913"/>
                                <a:pt x="10710" y="9944"/>
                              </a:cubicBezTo>
                              <a:cubicBezTo>
                                <a:pt x="10706" y="9957"/>
                                <a:pt x="10704" y="9960"/>
                                <a:pt x="10707" y="9968"/>
                              </a:cubicBezTo>
                              <a:cubicBezTo>
                                <a:pt x="10743" y="9966"/>
                                <a:pt x="10770" y="9946"/>
                                <a:pt x="10797" y="9921"/>
                              </a:cubicBezTo>
                              <a:cubicBezTo>
                                <a:pt x="10847" y="9875"/>
                                <a:pt x="10883" y="9820"/>
                                <a:pt x="10915" y="9761"/>
                              </a:cubicBezTo>
                              <a:cubicBezTo>
                                <a:pt x="10946" y="9704"/>
                                <a:pt x="10965" y="9644"/>
                                <a:pt x="10984" y="9582"/>
                              </a:cubicBezTo>
                              <a:cubicBezTo>
                                <a:pt x="10988" y="9568"/>
                                <a:pt x="10994" y="9552"/>
                                <a:pt x="10998" y="9538"/>
                              </a:cubicBezTo>
                              <a:cubicBezTo>
                                <a:pt x="10982" y="9591"/>
                                <a:pt x="10971" y="9643"/>
                                <a:pt x="10964" y="9698"/>
                              </a:cubicBezTo>
                              <a:cubicBezTo>
                                <a:pt x="10955" y="9769"/>
                                <a:pt x="10939" y="9847"/>
                                <a:pt x="10953" y="9919"/>
                              </a:cubicBezTo>
                              <a:cubicBezTo>
                                <a:pt x="10957" y="9930"/>
                                <a:pt x="10960" y="9940"/>
                                <a:pt x="10964" y="9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1,9538" coordsize="1058,459" path="m9983,9828c9973,9849,9964,9872,9956,9894c9948,9916,9935,9941,9943,9965c9945,9968,9947,9971,9949,9974c9978,9968,9997,9953,10017,9931c10037,9909,10081,9860,10079,9827c10078,9826,10076,9825,10075,9824c10059,9843,10047,9868,10043,9893c10038,9925,10056,9954,10091,9955c10100,9953,10110,9952,10119,9950em10317,9821c10316,9822,10309,9838,10304,9850c10291,9883,10280,9897,10279,9934c10279,9949,10279,9979,10266,9991c10254,10001,10234,9996,10223,9989c10215,9983,10212,9980,10211,9972em10509,9857c10501,9858,10494,9857,10486,9857c10488,9857,10478,9857,10493,9859c10502,9860,10514,9861,10523,9859c10532,9856,10542,9852,10549,9846c10554,9842,10558,9837,10562,9832c10565,9829,10568,9827,10572,9824c10578,9819,10583,9815,10588,9808c10593,9802,10593,9798,10594,9790c10582,9787,10579,9788,10563,9797c10532,9815,10501,9841,10475,9866c10453,9887,10414,9923,10409,9956c10405,9985,10441,9985,10459,9983c10488,9980,10516,9968,10543,9959em10828,9843c10811,9850,10796,9859,10780,9869c10751,9887,10726,9913,10710,9944c10706,9957,10704,9960,10707,9968c10743,9966,10770,9946,10797,9921c10847,9875,10883,9820,10915,9761c10946,9704,10965,9644,10984,9582c10988,9568,10994,9552,10998,9538c10982,9591,10971,9643,10964,9698c10955,9769,10939,9847,10953,9919c10957,9930,10960,9940,10964,9951e" stroked="t" o:allowincell="f" style="position:absolute;margin-left:191.8pt;margin-top:198.35pt;width:29.9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67355</wp:posOffset>
                </wp:positionH>
                <wp:positionV relativeFrom="paragraph">
                  <wp:posOffset>2494915</wp:posOffset>
                </wp:positionV>
                <wp:extent cx="199390" cy="196850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547">
                              <a:moveTo>
                                <a:pt x="11544" y="9845"/>
                              </a:moveTo>
                              <a:cubicBezTo>
                                <a:pt x="11524" y="9842"/>
                                <a:pt x="11510" y="9847"/>
                                <a:pt x="11492" y="9858"/>
                              </a:cubicBezTo>
                              <a:cubicBezTo>
                                <a:pt x="11462" y="9877"/>
                                <a:pt x="11442" y="9907"/>
                                <a:pt x="11427" y="9937"/>
                              </a:cubicBezTo>
                              <a:cubicBezTo>
                                <a:pt x="11418" y="9956"/>
                                <a:pt x="11417" y="9962"/>
                                <a:pt x="11424" y="9980"/>
                              </a:cubicBezTo>
                              <a:cubicBezTo>
                                <a:pt x="11455" y="9980"/>
                                <a:pt x="11483" y="9967"/>
                                <a:pt x="11509" y="9949"/>
                              </a:cubicBezTo>
                              <a:cubicBezTo>
                                <a:pt x="11530" y="9935"/>
                                <a:pt x="11548" y="9909"/>
                                <a:pt x="11573" y="9901"/>
                              </a:cubicBezTo>
                              <a:cubicBezTo>
                                <a:pt x="11574" y="9901"/>
                                <a:pt x="11574" y="9902"/>
                                <a:pt x="11575" y="9902"/>
                              </a:cubicBezTo>
                              <a:cubicBezTo>
                                <a:pt x="11568" y="9922"/>
                                <a:pt x="11559" y="9941"/>
                                <a:pt x="11555" y="9962"/>
                              </a:cubicBezTo>
                              <a:cubicBezTo>
                                <a:pt x="11552" y="9978"/>
                                <a:pt x="11557" y="10004"/>
                                <a:pt x="11580" y="9997"/>
                              </a:cubicBezTo>
                              <a:cubicBezTo>
                                <a:pt x="11585" y="9994"/>
                                <a:pt x="11590" y="9991"/>
                                <a:pt x="11595" y="9988"/>
                              </a:cubicBezTo>
                            </a:path>
                            <a:path w="553" h="547">
                              <a:moveTo>
                                <a:pt x="11970" y="9470"/>
                              </a:moveTo>
                              <a:cubicBezTo>
                                <a:pt x="11954" y="9512"/>
                                <a:pt x="11938" y="9554"/>
                                <a:pt x="11925" y="9596"/>
                              </a:cubicBezTo>
                              <a:cubicBezTo>
                                <a:pt x="11889" y="9712"/>
                                <a:pt x="11860" y="9834"/>
                                <a:pt x="11849" y="9955"/>
                              </a:cubicBezTo>
                              <a:cubicBezTo>
                                <a:pt x="11847" y="9988"/>
                                <a:pt x="11846" y="9996"/>
                                <a:pt x="11848" y="10016"/>
                              </a:cubicBezTo>
                            </a:path>
                            <a:path w="553" h="547">
                              <a:moveTo>
                                <a:pt x="11686" y="9813"/>
                              </a:moveTo>
                              <a:cubicBezTo>
                                <a:pt x="11665" y="9799"/>
                                <a:pt x="11721" y="9803"/>
                                <a:pt x="11746" y="9800"/>
                              </a:cubicBezTo>
                              <a:cubicBezTo>
                                <a:pt x="11807" y="9792"/>
                                <a:pt x="11869" y="9781"/>
                                <a:pt x="11930" y="9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8,9470" coordsize="553,547" path="m11544,9845c11524,9842,11510,9847,11492,9858c11462,9877,11442,9907,11427,9937c11418,9956,11417,9962,11424,9980c11455,9980,11483,9967,11509,9949c11530,9935,11548,9909,11573,9901c11574,9901,11574,9902,11575,9902c11568,9922,11559,9941,11555,9962c11552,9978,11557,10004,11580,9997c11585,9994,11590,9991,11595,9988em11970,9470c11954,9512,11938,9554,11925,9596c11889,9712,11860,9834,11849,9955c11847,9988,11846,9996,11848,10016em11686,9813c11665,9799,11721,9803,11746,9800c11807,9792,11869,9781,11930,9772e" stroked="t" o:allowincell="f" style="position:absolute;margin-left:233.65pt;margin-top:196.45pt;width:15.6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78835</wp:posOffset>
                </wp:positionH>
                <wp:positionV relativeFrom="paragraph">
                  <wp:posOffset>2590800</wp:posOffset>
                </wp:positionV>
                <wp:extent cx="80645" cy="85725"/>
                <wp:effectExtent l="6985" t="6985" r="508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38">
                              <a:moveTo>
                                <a:pt x="12773" y="9736"/>
                              </a:moveTo>
                              <a:cubicBezTo>
                                <a:pt x="12737" y="9751"/>
                                <a:pt x="12704" y="9767"/>
                                <a:pt x="12673" y="9790"/>
                              </a:cubicBezTo>
                              <a:cubicBezTo>
                                <a:pt x="12632" y="9820"/>
                                <a:pt x="12586" y="9863"/>
                                <a:pt x="12567" y="9911"/>
                              </a:cubicBezTo>
                              <a:cubicBezTo>
                                <a:pt x="12551" y="9952"/>
                                <a:pt x="12571" y="9975"/>
                                <a:pt x="12613" y="9973"/>
                              </a:cubicBezTo>
                              <a:cubicBezTo>
                                <a:pt x="12670" y="9971"/>
                                <a:pt x="12732" y="9935"/>
                                <a:pt x="12769" y="9892"/>
                              </a:cubicBezTo>
                              <a:cubicBezTo>
                                <a:pt x="12784" y="9874"/>
                                <a:pt x="12778" y="9873"/>
                                <a:pt x="12782" y="9857"/>
                              </a:cubicBezTo>
                              <a:cubicBezTo>
                                <a:pt x="12761" y="9871"/>
                                <a:pt x="12753" y="9889"/>
                                <a:pt x="12746" y="9914"/>
                              </a:cubicBezTo>
                              <a:cubicBezTo>
                                <a:pt x="12739" y="9941"/>
                                <a:pt x="12744" y="9954"/>
                                <a:pt x="12766" y="9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1,9736" coordsize="224,238" path="m12773,9736c12737,9751,12704,9767,12673,9790c12632,9820,12586,9863,12567,9911c12551,9952,12571,9975,12613,9973c12670,9971,12732,9935,12769,9892c12784,9874,12778,9873,12782,9857c12761,9871,12753,9889,12746,9914c12739,9941,12744,9954,12766,9966e" stroked="t" o:allowincell="f" style="position:absolute;margin-left:266.05pt;margin-top:204pt;width:6.3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32200</wp:posOffset>
                </wp:positionH>
                <wp:positionV relativeFrom="paragraph">
                  <wp:posOffset>2492375</wp:posOffset>
                </wp:positionV>
                <wp:extent cx="398780" cy="207645"/>
                <wp:effectExtent l="6985" t="762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576">
                              <a:moveTo>
                                <a:pt x="13528" y="9813"/>
                              </a:moveTo>
                              <a:cubicBezTo>
                                <a:pt x="13516" y="9802"/>
                                <a:pt x="13510" y="9798"/>
                                <a:pt x="13490" y="9808"/>
                              </a:cubicBezTo>
                              <a:cubicBezTo>
                                <a:pt x="13445" y="9830"/>
                                <a:pt x="13403" y="9857"/>
                                <a:pt x="13363" y="9887"/>
                              </a:cubicBezTo>
                              <a:cubicBezTo>
                                <a:pt x="13327" y="9914"/>
                                <a:pt x="13275" y="9951"/>
                                <a:pt x="13265" y="9998"/>
                              </a:cubicBezTo>
                              <a:cubicBezTo>
                                <a:pt x="13255" y="10042"/>
                                <a:pt x="13329" y="10035"/>
                                <a:pt x="13351" y="10034"/>
                              </a:cubicBezTo>
                              <a:cubicBezTo>
                                <a:pt x="13396" y="10031"/>
                                <a:pt x="13411" y="10030"/>
                                <a:pt x="13439" y="10019"/>
                              </a:cubicBezTo>
                            </a:path>
                            <a:path w="1107" h="576">
                              <a:moveTo>
                                <a:pt x="13767" y="9888"/>
                              </a:moveTo>
                              <a:cubicBezTo>
                                <a:pt x="13738" y="9886"/>
                                <a:pt x="13715" y="9893"/>
                                <a:pt x="13688" y="9904"/>
                              </a:cubicBezTo>
                              <a:cubicBezTo>
                                <a:pt x="13650" y="9919"/>
                                <a:pt x="13609" y="9930"/>
                                <a:pt x="13586" y="9967"/>
                              </a:cubicBezTo>
                              <a:cubicBezTo>
                                <a:pt x="13570" y="9993"/>
                                <a:pt x="13596" y="10004"/>
                                <a:pt x="13618" y="10004"/>
                              </a:cubicBezTo>
                              <a:cubicBezTo>
                                <a:pt x="13652" y="10004"/>
                                <a:pt x="13685" y="9992"/>
                                <a:pt x="13717" y="9983"/>
                              </a:cubicBezTo>
                              <a:cubicBezTo>
                                <a:pt x="13729" y="9979"/>
                                <a:pt x="13732" y="9979"/>
                                <a:pt x="13740" y="9977"/>
                              </a:cubicBezTo>
                              <a:cubicBezTo>
                                <a:pt x="13731" y="9984"/>
                                <a:pt x="13719" y="9990"/>
                                <a:pt x="13714" y="10001"/>
                              </a:cubicBezTo>
                              <a:cubicBezTo>
                                <a:pt x="13706" y="10021"/>
                                <a:pt x="13716" y="10023"/>
                                <a:pt x="13732" y="10025"/>
                              </a:cubicBezTo>
                            </a:path>
                            <a:path w="1107" h="576">
                              <a:moveTo>
                                <a:pt x="14032" y="9848"/>
                              </a:moveTo>
                              <a:cubicBezTo>
                                <a:pt x="14014" y="9843"/>
                                <a:pt x="14000" y="9841"/>
                                <a:pt x="13983" y="9850"/>
                              </a:cubicBezTo>
                              <a:cubicBezTo>
                                <a:pt x="13961" y="9862"/>
                                <a:pt x="13966" y="9883"/>
                                <a:pt x="13971" y="9904"/>
                              </a:cubicBezTo>
                              <a:cubicBezTo>
                                <a:pt x="13978" y="9932"/>
                                <a:pt x="13992" y="9959"/>
                                <a:pt x="13991" y="9989"/>
                              </a:cubicBezTo>
                              <a:cubicBezTo>
                                <a:pt x="13990" y="10014"/>
                                <a:pt x="13975" y="10033"/>
                                <a:pt x="13950" y="10038"/>
                              </a:cubicBezTo>
                              <a:cubicBezTo>
                                <a:pt x="13926" y="10042"/>
                                <a:pt x="13886" y="10040"/>
                                <a:pt x="13873" y="10015"/>
                              </a:cubicBezTo>
                              <a:cubicBezTo>
                                <a:pt x="13872" y="10008"/>
                                <a:pt x="13870" y="10002"/>
                                <a:pt x="13869" y="9995"/>
                              </a:cubicBezTo>
                            </a:path>
                            <a:path w="1107" h="576">
                              <a:moveTo>
                                <a:pt x="14361" y="9464"/>
                              </a:moveTo>
                              <a:cubicBezTo>
                                <a:pt x="14352" y="9496"/>
                                <a:pt x="14340" y="9525"/>
                                <a:pt x="14328" y="9556"/>
                              </a:cubicBezTo>
                              <a:cubicBezTo>
                                <a:pt x="14298" y="9633"/>
                                <a:pt x="14274" y="9713"/>
                                <a:pt x="14246" y="9791"/>
                              </a:cubicBezTo>
                              <a:cubicBezTo>
                                <a:pt x="14226" y="9848"/>
                                <a:pt x="14188" y="9925"/>
                                <a:pt x="14207" y="9988"/>
                              </a:cubicBezTo>
                              <a:cubicBezTo>
                                <a:pt x="14219" y="10028"/>
                                <a:pt x="14277" y="9998"/>
                                <a:pt x="14300" y="9990"/>
                              </a:cubicBezTo>
                              <a:cubicBezTo>
                                <a:pt x="14325" y="9981"/>
                                <a:pt x="14346" y="9970"/>
                                <a:pt x="14371" y="9964"/>
                              </a:cubicBezTo>
                              <a:cubicBezTo>
                                <a:pt x="14359" y="9987"/>
                                <a:pt x="14345" y="10009"/>
                                <a:pt x="14331" y="10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5,9464" coordsize="1107,576" path="m13528,9813c13516,9802,13510,9798,13490,9808c13445,9830,13403,9857,13363,9887c13327,9914,13275,9951,13265,9998c13255,10042,13329,10035,13351,10034c13396,10031,13411,10030,13439,10019em13767,9888c13738,9886,13715,9893,13688,9904c13650,9919,13609,9930,13586,9967c13570,9993,13596,10004,13618,10004c13652,10004,13685,9992,13717,9983c13729,9979,13732,9979,13740,9977c13731,9984,13719,9990,13714,10001c13706,10021,13716,10023,13732,10025em14032,9848c14014,9843,14000,9841,13983,9850c13961,9862,13966,9883,13971,9904c13978,9932,13992,9959,13991,9989c13990,10014,13975,10033,13950,10038c13926,10042,13886,10040,13873,10015c13872,10008,13870,10002,13869,9995em14361,9464c14352,9496,14340,9525,14328,9556c14298,9633,14274,9713,14246,9791c14226,9848,14188,9925,14207,9988c14219,10028,14277,9998,14300,9990c14325,9981,14346,9970,14371,9964c14359,9987,14345,10009,14331,10031e" stroked="t" o:allowincell="f" style="position:absolute;margin-left:286pt;margin-top:196.25pt;width:31.3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89095</wp:posOffset>
                </wp:positionH>
                <wp:positionV relativeFrom="paragraph">
                  <wp:posOffset>2465705</wp:posOffset>
                </wp:positionV>
                <wp:extent cx="685165" cy="234315"/>
                <wp:effectExtent l="6985" t="6985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650">
                              <a:moveTo>
                                <a:pt x="14867" y="9898"/>
                              </a:moveTo>
                              <a:cubicBezTo>
                                <a:pt x="14853" y="9923"/>
                                <a:pt x="14845" y="9950"/>
                                <a:pt x="14831" y="9975"/>
                              </a:cubicBezTo>
                              <a:cubicBezTo>
                                <a:pt x="14823" y="9990"/>
                                <a:pt x="14816" y="9994"/>
                                <a:pt x="14812" y="10010"/>
                              </a:cubicBezTo>
                              <a:cubicBezTo>
                                <a:pt x="14830" y="10013"/>
                                <a:pt x="14839" y="10011"/>
                                <a:pt x="14860" y="9998"/>
                              </a:cubicBezTo>
                              <a:cubicBezTo>
                                <a:pt x="14892" y="9979"/>
                                <a:pt x="14922" y="9957"/>
                                <a:pt x="14953" y="9936"/>
                              </a:cubicBezTo>
                              <a:cubicBezTo>
                                <a:pt x="14963" y="9929"/>
                                <a:pt x="14975" y="9923"/>
                                <a:pt x="14985" y="9917"/>
                              </a:cubicBezTo>
                              <a:cubicBezTo>
                                <a:pt x="14981" y="9926"/>
                                <a:pt x="14967" y="9946"/>
                                <a:pt x="14969" y="9955"/>
                              </a:cubicBezTo>
                              <a:cubicBezTo>
                                <a:pt x="14973" y="9977"/>
                                <a:pt x="14999" y="9959"/>
                                <a:pt x="15013" y="9952"/>
                              </a:cubicBezTo>
                              <a:cubicBezTo>
                                <a:pt x="15057" y="9930"/>
                                <a:pt x="15098" y="9892"/>
                                <a:pt x="15146" y="9879"/>
                              </a:cubicBezTo>
                              <a:cubicBezTo>
                                <a:pt x="15150" y="9879"/>
                                <a:pt x="15155" y="9879"/>
                                <a:pt x="15159" y="9879"/>
                              </a:cubicBezTo>
                              <a:cubicBezTo>
                                <a:pt x="15169" y="9902"/>
                                <a:pt x="15153" y="9920"/>
                                <a:pt x="15144" y="9944"/>
                              </a:cubicBezTo>
                              <a:cubicBezTo>
                                <a:pt x="15134" y="9968"/>
                                <a:pt x="15125" y="9996"/>
                                <a:pt x="15125" y="10021"/>
                              </a:cubicBezTo>
                              <a:cubicBezTo>
                                <a:pt x="15151" y="10033"/>
                                <a:pt x="15169" y="10023"/>
                                <a:pt x="15197" y="10014"/>
                              </a:cubicBezTo>
                            </a:path>
                            <a:path w="1903" h="650">
                              <a:moveTo>
                                <a:pt x="15370" y="9903"/>
                              </a:moveTo>
                              <a:cubicBezTo>
                                <a:pt x="15348" y="9904"/>
                                <a:pt x="15335" y="9918"/>
                                <a:pt x="15317" y="9930"/>
                              </a:cubicBezTo>
                              <a:cubicBezTo>
                                <a:pt x="15302" y="9940"/>
                                <a:pt x="15272" y="9960"/>
                                <a:pt x="15284" y="9983"/>
                              </a:cubicBezTo>
                              <a:cubicBezTo>
                                <a:pt x="15295" y="10004"/>
                                <a:pt x="15332" y="9996"/>
                                <a:pt x="15349" y="9993"/>
                              </a:cubicBezTo>
                              <a:cubicBezTo>
                                <a:pt x="15370" y="9990"/>
                                <a:pt x="15390" y="9983"/>
                                <a:pt x="15411" y="9982"/>
                              </a:cubicBezTo>
                              <a:cubicBezTo>
                                <a:pt x="15410" y="9987"/>
                                <a:pt x="15402" y="9997"/>
                                <a:pt x="15398" y="10007"/>
                              </a:cubicBezTo>
                              <a:cubicBezTo>
                                <a:pt x="15395" y="10014"/>
                                <a:pt x="15385" y="10031"/>
                                <a:pt x="15398" y="10032"/>
                              </a:cubicBezTo>
                              <a:cubicBezTo>
                                <a:pt x="15403" y="10032"/>
                                <a:pt x="15407" y="10032"/>
                                <a:pt x="15412" y="10032"/>
                              </a:cubicBezTo>
                            </a:path>
                            <a:path w="1903" h="650">
                              <a:moveTo>
                                <a:pt x="15604" y="9931"/>
                              </a:moveTo>
                              <a:cubicBezTo>
                                <a:pt x="15601" y="9919"/>
                                <a:pt x="15580" y="9935"/>
                                <a:pt x="15573" y="9940"/>
                              </a:cubicBezTo>
                              <a:cubicBezTo>
                                <a:pt x="15558" y="9949"/>
                                <a:pt x="15530" y="9971"/>
                                <a:pt x="15528" y="9990"/>
                              </a:cubicBezTo>
                              <a:cubicBezTo>
                                <a:pt x="15525" y="10018"/>
                                <a:pt x="15552" y="10023"/>
                                <a:pt x="15572" y="10023"/>
                              </a:cubicBezTo>
                              <a:cubicBezTo>
                                <a:pt x="15596" y="10021"/>
                                <a:pt x="15605" y="10020"/>
                                <a:pt x="15620" y="10013"/>
                              </a:cubicBezTo>
                            </a:path>
                            <a:path w="1903" h="650">
                              <a:moveTo>
                                <a:pt x="16078" y="9390"/>
                              </a:moveTo>
                              <a:cubicBezTo>
                                <a:pt x="16079" y="9423"/>
                                <a:pt x="16071" y="9452"/>
                                <a:pt x="16055" y="9487"/>
                              </a:cubicBezTo>
                              <a:cubicBezTo>
                                <a:pt x="16015" y="9573"/>
                                <a:pt x="15970" y="9659"/>
                                <a:pt x="15923" y="9742"/>
                              </a:cubicBezTo>
                              <a:cubicBezTo>
                                <a:pt x="15884" y="9811"/>
                                <a:pt x="15834" y="9877"/>
                                <a:pt x="15806" y="9951"/>
                              </a:cubicBezTo>
                              <a:cubicBezTo>
                                <a:pt x="15801" y="9972"/>
                                <a:pt x="15798" y="9977"/>
                                <a:pt x="15804" y="9989"/>
                              </a:cubicBezTo>
                              <a:cubicBezTo>
                                <a:pt x="15840" y="9977"/>
                                <a:pt x="15866" y="9956"/>
                                <a:pt x="15898" y="9936"/>
                              </a:cubicBezTo>
                              <a:cubicBezTo>
                                <a:pt x="15921" y="9921"/>
                                <a:pt x="15942" y="9909"/>
                                <a:pt x="15967" y="9899"/>
                              </a:cubicBezTo>
                              <a:cubicBezTo>
                                <a:pt x="15966" y="9914"/>
                                <a:pt x="15964" y="9933"/>
                                <a:pt x="15963" y="9951"/>
                              </a:cubicBezTo>
                              <a:cubicBezTo>
                                <a:pt x="15962" y="9972"/>
                                <a:pt x="15968" y="9970"/>
                                <a:pt x="15972" y="9982"/>
                              </a:cubicBezTo>
                            </a:path>
                            <a:path w="1903" h="650">
                              <a:moveTo>
                                <a:pt x="16133" y="9877"/>
                              </a:moveTo>
                              <a:cubicBezTo>
                                <a:pt x="16132" y="9894"/>
                                <a:pt x="16119" y="9901"/>
                                <a:pt x="16110" y="9916"/>
                              </a:cubicBezTo>
                              <a:cubicBezTo>
                                <a:pt x="16102" y="9929"/>
                                <a:pt x="16090" y="9956"/>
                                <a:pt x="16098" y="9972"/>
                              </a:cubicBezTo>
                              <a:cubicBezTo>
                                <a:pt x="16102" y="9981"/>
                                <a:pt x="16113" y="9973"/>
                                <a:pt x="16118" y="9971"/>
                              </a:cubicBezTo>
                            </a:path>
                            <a:path w="1903" h="650">
                              <a:moveTo>
                                <a:pt x="16257" y="9871"/>
                              </a:moveTo>
                              <a:cubicBezTo>
                                <a:pt x="16249" y="9882"/>
                                <a:pt x="16246" y="9889"/>
                                <a:pt x="16242" y="9901"/>
                              </a:cubicBezTo>
                              <a:cubicBezTo>
                                <a:pt x="16257" y="9907"/>
                                <a:pt x="16278" y="9906"/>
                                <a:pt x="16296" y="9904"/>
                              </a:cubicBezTo>
                              <a:cubicBezTo>
                                <a:pt x="16319" y="9901"/>
                                <a:pt x="16343" y="9892"/>
                                <a:pt x="16367" y="9893"/>
                              </a:cubicBezTo>
                              <a:cubicBezTo>
                                <a:pt x="16376" y="9895"/>
                                <a:pt x="16379" y="9894"/>
                                <a:pt x="16383" y="9899"/>
                              </a:cubicBezTo>
                              <a:cubicBezTo>
                                <a:pt x="16381" y="9914"/>
                                <a:pt x="16380" y="9929"/>
                                <a:pt x="16376" y="9944"/>
                              </a:cubicBezTo>
                              <a:cubicBezTo>
                                <a:pt x="16371" y="9961"/>
                                <a:pt x="16370" y="9964"/>
                                <a:pt x="16386" y="9973"/>
                              </a:cubicBezTo>
                            </a:path>
                            <a:path w="1903" h="650">
                              <a:moveTo>
                                <a:pt x="16476" y="9940"/>
                              </a:moveTo>
                              <a:cubicBezTo>
                                <a:pt x="16490" y="9930"/>
                                <a:pt x="16501" y="9926"/>
                                <a:pt x="16518" y="9921"/>
                              </a:cubicBezTo>
                              <a:cubicBezTo>
                                <a:pt x="16545" y="9914"/>
                                <a:pt x="16571" y="9907"/>
                                <a:pt x="16598" y="9901"/>
                              </a:cubicBezTo>
                              <a:cubicBezTo>
                                <a:pt x="16614" y="9897"/>
                                <a:pt x="16629" y="9893"/>
                                <a:pt x="16644" y="9887"/>
                              </a:cubicBezTo>
                              <a:cubicBezTo>
                                <a:pt x="16620" y="9889"/>
                                <a:pt x="16600" y="9892"/>
                                <a:pt x="16577" y="9902"/>
                              </a:cubicBezTo>
                              <a:cubicBezTo>
                                <a:pt x="16553" y="9913"/>
                                <a:pt x="16494" y="9943"/>
                                <a:pt x="16498" y="9977"/>
                              </a:cubicBezTo>
                              <a:cubicBezTo>
                                <a:pt x="16503" y="10019"/>
                                <a:pt x="16578" y="10034"/>
                                <a:pt x="16608" y="10038"/>
                              </a:cubicBezTo>
                              <a:cubicBezTo>
                                <a:pt x="16659" y="10039"/>
                                <a:pt x="16679" y="10039"/>
                                <a:pt x="16714" y="10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2,9390" coordsize="1903,650" path="m14867,9898c14853,9923,14845,9950,14831,9975c14823,9990,14816,9994,14812,10010c14830,10013,14839,10011,14860,9998c14892,9979,14922,9957,14953,9936c14963,9929,14975,9923,14985,9917c14981,9926,14967,9946,14969,9955c14973,9977,14999,9959,15013,9952c15057,9930,15098,9892,15146,9879c15150,9879,15155,9879,15159,9879c15169,9902,15153,9920,15144,9944c15134,9968,15125,9996,15125,10021c15151,10033,15169,10023,15197,10014em15370,9903c15348,9904,15335,9918,15317,9930c15302,9940,15272,9960,15284,9983c15295,10004,15332,9996,15349,9993c15370,9990,15390,9983,15411,9982c15410,9987,15402,9997,15398,10007c15395,10014,15385,10031,15398,10032c15403,10032,15407,10032,15412,10032em15604,9931c15601,9919,15580,9935,15573,9940c15558,9949,15530,9971,15528,9990c15525,10018,15552,10023,15572,10023c15596,10021,15605,10020,15620,10013em16078,9390c16079,9423,16071,9452,16055,9487c16015,9573,15970,9659,15923,9742c15884,9811,15834,9877,15806,9951c15801,9972,15798,9977,15804,9989c15840,9977,15866,9956,15898,9936c15921,9921,15942,9909,15967,9899c15966,9914,15964,9933,15963,9951c15962,9972,15968,9970,15972,9982em16133,9877c16132,9894,16119,9901,16110,9916c16102,9929,16090,9956,16098,9972c16102,9981,16113,9973,16118,9971em16257,9871c16249,9882,16246,9889,16242,9901c16257,9907,16278,9906,16296,9904c16319,9901,16343,9892,16367,9893c16376,9895,16379,9894,16383,9899c16381,9914,16380,9929,16376,9944c16371,9961,16370,9964,16386,9973em16476,9940c16490,9930,16501,9926,16518,9921c16545,9914,16571,9907,16598,9901c16614,9897,16629,9893,16644,9887c16620,9889,16600,9892,16577,9902c16553,9913,16494,9943,16498,9977c16503,10019,16578,10034,16608,10038c16659,10039,16679,10039,16714,10037e" stroked="t" o:allowincell="f" style="position:absolute;margin-left:329.85pt;margin-top:194.15pt;width:53.9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65395</wp:posOffset>
                </wp:positionH>
                <wp:positionV relativeFrom="paragraph">
                  <wp:posOffset>2499995</wp:posOffset>
                </wp:positionV>
                <wp:extent cx="424180" cy="21209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588">
                              <a:moveTo>
                                <a:pt x="17431" y="9485"/>
                              </a:moveTo>
                              <a:cubicBezTo>
                                <a:pt x="17423" y="9508"/>
                                <a:pt x="17416" y="9530"/>
                                <a:pt x="17407" y="9553"/>
                              </a:cubicBezTo>
                              <a:cubicBezTo>
                                <a:pt x="17382" y="9620"/>
                                <a:pt x="17371" y="9691"/>
                                <a:pt x="17348" y="9759"/>
                              </a:cubicBezTo>
                              <a:cubicBezTo>
                                <a:pt x="17323" y="9833"/>
                                <a:pt x="17291" y="9905"/>
                                <a:pt x="17263" y="9978"/>
                              </a:cubicBezTo>
                              <a:cubicBezTo>
                                <a:pt x="17253" y="10006"/>
                                <a:pt x="17250" y="10012"/>
                                <a:pt x="17245" y="10029"/>
                              </a:cubicBezTo>
                              <a:cubicBezTo>
                                <a:pt x="17261" y="10027"/>
                                <a:pt x="17282" y="10016"/>
                                <a:pt x="17304" y="9999"/>
                              </a:cubicBezTo>
                              <a:cubicBezTo>
                                <a:pt x="17340" y="9971"/>
                                <a:pt x="17404" y="9903"/>
                                <a:pt x="17452" y="9899"/>
                              </a:cubicBezTo>
                              <a:cubicBezTo>
                                <a:pt x="17454" y="9900"/>
                                <a:pt x="17456" y="9902"/>
                                <a:pt x="17458" y="9903"/>
                              </a:cubicBezTo>
                              <a:cubicBezTo>
                                <a:pt x="17451" y="9923"/>
                                <a:pt x="17439" y="9945"/>
                                <a:pt x="17435" y="9966"/>
                              </a:cubicBezTo>
                              <a:cubicBezTo>
                                <a:pt x="17431" y="9987"/>
                                <a:pt x="17437" y="9982"/>
                                <a:pt x="17444" y="9996"/>
                              </a:cubicBezTo>
                            </a:path>
                            <a:path w="1178" h="588">
                              <a:moveTo>
                                <a:pt x="17659" y="9925"/>
                              </a:moveTo>
                              <a:cubicBezTo>
                                <a:pt x="17634" y="9934"/>
                                <a:pt x="17611" y="9943"/>
                                <a:pt x="17589" y="9959"/>
                              </a:cubicBezTo>
                              <a:cubicBezTo>
                                <a:pt x="17573" y="9970"/>
                                <a:pt x="17551" y="9991"/>
                                <a:pt x="17573" y="10008"/>
                              </a:cubicBezTo>
                              <a:cubicBezTo>
                                <a:pt x="17594" y="10025"/>
                                <a:pt x="17628" y="10015"/>
                                <a:pt x="17651" y="10009"/>
                              </a:cubicBezTo>
                              <a:cubicBezTo>
                                <a:pt x="17670" y="10004"/>
                                <a:pt x="17687" y="9995"/>
                                <a:pt x="17705" y="9987"/>
                              </a:cubicBezTo>
                              <a:cubicBezTo>
                                <a:pt x="17693" y="9995"/>
                                <a:pt x="17687" y="10001"/>
                                <a:pt x="17679" y="10014"/>
                              </a:cubicBezTo>
                              <a:cubicBezTo>
                                <a:pt x="17672" y="10024"/>
                                <a:pt x="17658" y="10045"/>
                                <a:pt x="17677" y="10051"/>
                              </a:cubicBezTo>
                              <a:cubicBezTo>
                                <a:pt x="17682" y="10052"/>
                                <a:pt x="17686" y="10052"/>
                                <a:pt x="17691" y="10053"/>
                              </a:cubicBezTo>
                            </a:path>
                            <a:path w="1178" h="588">
                              <a:moveTo>
                                <a:pt x="17876" y="9980"/>
                              </a:moveTo>
                              <a:cubicBezTo>
                                <a:pt x="17871" y="9984"/>
                                <a:pt x="17862" y="9991"/>
                                <a:pt x="17856" y="9998"/>
                              </a:cubicBezTo>
                              <a:cubicBezTo>
                                <a:pt x="17852" y="10004"/>
                                <a:pt x="17850" y="10005"/>
                                <a:pt x="17851" y="10010"/>
                              </a:cubicBezTo>
                              <a:cubicBezTo>
                                <a:pt x="17874" y="10018"/>
                                <a:pt x="17896" y="10019"/>
                                <a:pt x="17920" y="10011"/>
                              </a:cubicBezTo>
                              <a:cubicBezTo>
                                <a:pt x="17965" y="9995"/>
                                <a:pt x="18009" y="9967"/>
                                <a:pt x="18043" y="9934"/>
                              </a:cubicBezTo>
                            </a:path>
                            <a:path w="1178" h="588">
                              <a:moveTo>
                                <a:pt x="18208" y="9920"/>
                              </a:moveTo>
                              <a:cubicBezTo>
                                <a:pt x="18217" y="9919"/>
                                <a:pt x="18229" y="9915"/>
                                <a:pt x="18240" y="9911"/>
                              </a:cubicBezTo>
                              <a:cubicBezTo>
                                <a:pt x="18268" y="9901"/>
                                <a:pt x="18298" y="9898"/>
                                <a:pt x="18324" y="9884"/>
                              </a:cubicBezTo>
                              <a:cubicBezTo>
                                <a:pt x="18342" y="9875"/>
                                <a:pt x="18360" y="9862"/>
                                <a:pt x="18373" y="9847"/>
                              </a:cubicBezTo>
                              <a:cubicBezTo>
                                <a:pt x="18352" y="9849"/>
                                <a:pt x="18338" y="9855"/>
                                <a:pt x="18318" y="9871"/>
                              </a:cubicBezTo>
                              <a:cubicBezTo>
                                <a:pt x="18287" y="9895"/>
                                <a:pt x="18251" y="9927"/>
                                <a:pt x="18247" y="9969"/>
                              </a:cubicBezTo>
                              <a:cubicBezTo>
                                <a:pt x="18242" y="10030"/>
                                <a:pt x="18317" y="10047"/>
                                <a:pt x="18361" y="10059"/>
                              </a:cubicBezTo>
                              <a:cubicBezTo>
                                <a:pt x="18381" y="10063"/>
                                <a:pt x="18402" y="10068"/>
                                <a:pt x="18422" y="10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5,9485" coordsize="1178,588" path="m17431,9485c17423,9508,17416,9530,17407,9553c17382,9620,17371,9691,17348,9759c17323,9833,17291,9905,17263,9978c17253,10006,17250,10012,17245,10029c17261,10027,17282,10016,17304,9999c17340,9971,17404,9903,17452,9899c17454,9900,17456,9902,17458,9903c17451,9923,17439,9945,17435,9966c17431,9987,17437,9982,17444,9996em17659,9925c17634,9934,17611,9943,17589,9959c17573,9970,17551,9991,17573,10008c17594,10025,17628,10015,17651,10009c17670,10004,17687,9995,17705,9987c17693,9995,17687,10001,17679,10014c17672,10024,17658,10045,17677,10051c17682,10052,17686,10052,17691,10053em17876,9980c17871,9984,17862,9991,17856,9998c17852,10004,17850,10005,17851,10010c17874,10018,17896,10019,17920,10011c17965,9995,18009,9967,18043,9934em18208,9920c18217,9919,18229,9915,18240,9911c18268,9901,18298,9898,18324,9884c18342,9875,18360,9862,18373,9847c18352,9849,18338,9855,18318,9871c18287,9895,18251,9927,18247,9969c18242,10030,18317,10047,18361,10059c18381,10063,18402,10068,18422,10072e" stroked="t" o:allowincell="f" style="position:absolute;margin-left:398.85pt;margin-top:196.85pt;width:33.3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4390</wp:posOffset>
                </wp:positionH>
                <wp:positionV relativeFrom="paragraph">
                  <wp:posOffset>2876550</wp:posOffset>
                </wp:positionV>
                <wp:extent cx="290830" cy="20955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582">
                              <a:moveTo>
                                <a:pt x="5538" y="11094"/>
                              </a:moveTo>
                              <a:cubicBezTo>
                                <a:pt x="5538" y="11098"/>
                                <a:pt x="5540" y="11103"/>
                                <a:pt x="5539" y="11108"/>
                              </a:cubicBezTo>
                              <a:cubicBezTo>
                                <a:pt x="5538" y="11112"/>
                                <a:pt x="5537" y="11108"/>
                                <a:pt x="5536" y="11112"/>
                              </a:cubicBezTo>
                              <a:cubicBezTo>
                                <a:pt x="5530" y="11095"/>
                                <a:pt x="5530" y="11085"/>
                                <a:pt x="5530" y="11065"/>
                              </a:cubicBezTo>
                              <a:cubicBezTo>
                                <a:pt x="5531" y="11014"/>
                                <a:pt x="5540" y="10965"/>
                                <a:pt x="5547" y="10914"/>
                              </a:cubicBezTo>
                              <a:cubicBezTo>
                                <a:pt x="5557" y="10838"/>
                                <a:pt x="5569" y="10762"/>
                                <a:pt x="5580" y="10686"/>
                              </a:cubicBezTo>
                              <a:cubicBezTo>
                                <a:pt x="5586" y="10646"/>
                                <a:pt x="5585" y="10573"/>
                                <a:pt x="5608" y="10538"/>
                              </a:cubicBezTo>
                              <a:cubicBezTo>
                                <a:pt x="5612" y="10536"/>
                                <a:pt x="5617" y="10533"/>
                                <a:pt x="5621" y="10531"/>
                              </a:cubicBezTo>
                              <a:cubicBezTo>
                                <a:pt x="5642" y="10544"/>
                                <a:pt x="5647" y="10561"/>
                                <a:pt x="5655" y="10584"/>
                              </a:cubicBezTo>
                              <a:cubicBezTo>
                                <a:pt x="5657" y="10592"/>
                                <a:pt x="5660" y="10599"/>
                                <a:pt x="5662" y="10607"/>
                              </a:cubicBezTo>
                            </a:path>
                            <a:path w="809" h="582">
                              <a:moveTo>
                                <a:pt x="5502" y="10810"/>
                              </a:moveTo>
                              <a:cubicBezTo>
                                <a:pt x="5495" y="10821"/>
                                <a:pt x="5493" y="10823"/>
                                <a:pt x="5492" y="10831"/>
                              </a:cubicBezTo>
                              <a:cubicBezTo>
                                <a:pt x="5518" y="10846"/>
                                <a:pt x="5550" y="10833"/>
                                <a:pt x="5580" y="10826"/>
                              </a:cubicBezTo>
                              <a:cubicBezTo>
                                <a:pt x="5622" y="10817"/>
                                <a:pt x="5664" y="10810"/>
                                <a:pt x="5706" y="10801"/>
                              </a:cubicBezTo>
                            </a:path>
                            <a:path w="809" h="582">
                              <a:moveTo>
                                <a:pt x="5806" y="10836"/>
                              </a:moveTo>
                              <a:cubicBezTo>
                                <a:pt x="5766" y="10876"/>
                                <a:pt x="5699" y="10918"/>
                                <a:pt x="5671" y="10968"/>
                              </a:cubicBezTo>
                              <a:cubicBezTo>
                                <a:pt x="5670" y="10974"/>
                                <a:pt x="5668" y="10981"/>
                                <a:pt x="5667" y="10987"/>
                              </a:cubicBezTo>
                              <a:cubicBezTo>
                                <a:pt x="5683" y="11010"/>
                                <a:pt x="5705" y="10994"/>
                                <a:pt x="5728" y="10985"/>
                              </a:cubicBezTo>
                              <a:cubicBezTo>
                                <a:pt x="5765" y="10970"/>
                                <a:pt x="5794" y="10951"/>
                                <a:pt x="5823" y="10923"/>
                              </a:cubicBezTo>
                              <a:cubicBezTo>
                                <a:pt x="5834" y="10911"/>
                                <a:pt x="5837" y="10908"/>
                                <a:pt x="5843" y="10900"/>
                              </a:cubicBezTo>
                            </a:path>
                            <a:path w="809" h="582">
                              <a:moveTo>
                                <a:pt x="5902" y="10920"/>
                              </a:moveTo>
                              <a:cubicBezTo>
                                <a:pt x="5898" y="10938"/>
                                <a:pt x="5891" y="10959"/>
                                <a:pt x="5882" y="10976"/>
                              </a:cubicBezTo>
                              <a:cubicBezTo>
                                <a:pt x="5873" y="10994"/>
                                <a:pt x="5873" y="11010"/>
                                <a:pt x="5879" y="11029"/>
                              </a:cubicBezTo>
                              <a:cubicBezTo>
                                <a:pt x="5903" y="11032"/>
                                <a:pt x="5916" y="11017"/>
                                <a:pt x="5932" y="10999"/>
                              </a:cubicBezTo>
                              <a:cubicBezTo>
                                <a:pt x="5953" y="10976"/>
                                <a:pt x="5965" y="10950"/>
                                <a:pt x="5981" y="10924"/>
                              </a:cubicBezTo>
                              <a:cubicBezTo>
                                <a:pt x="5987" y="10917"/>
                                <a:pt x="5988" y="10915"/>
                                <a:pt x="5990" y="10910"/>
                              </a:cubicBezTo>
                              <a:cubicBezTo>
                                <a:pt x="5991" y="10922"/>
                                <a:pt x="5988" y="10935"/>
                                <a:pt x="5988" y="10947"/>
                              </a:cubicBezTo>
                              <a:cubicBezTo>
                                <a:pt x="5988" y="10956"/>
                                <a:pt x="5989" y="10989"/>
                                <a:pt x="6001" y="10992"/>
                              </a:cubicBezTo>
                              <a:cubicBezTo>
                                <a:pt x="6004" y="10991"/>
                                <a:pt x="6006" y="10991"/>
                                <a:pt x="6009" y="10990"/>
                              </a:cubicBezTo>
                            </a:path>
                            <a:path w="809" h="582">
                              <a:moveTo>
                                <a:pt x="6129" y="10910"/>
                              </a:moveTo>
                              <a:cubicBezTo>
                                <a:pt x="6124" y="10923"/>
                                <a:pt x="6118" y="10935"/>
                                <a:pt x="6112" y="10948"/>
                              </a:cubicBezTo>
                              <a:cubicBezTo>
                                <a:pt x="6112" y="10949"/>
                                <a:pt x="6111" y="10950"/>
                                <a:pt x="6111" y="10951"/>
                              </a:cubicBezTo>
                              <a:cubicBezTo>
                                <a:pt x="6127" y="10941"/>
                                <a:pt x="6141" y="10927"/>
                                <a:pt x="6156" y="10915"/>
                              </a:cubicBezTo>
                              <a:cubicBezTo>
                                <a:pt x="6184" y="10893"/>
                                <a:pt x="6208" y="10873"/>
                                <a:pt x="6240" y="10858"/>
                              </a:cubicBezTo>
                              <a:cubicBezTo>
                                <a:pt x="6261" y="10848"/>
                                <a:pt x="6278" y="10845"/>
                                <a:pt x="6300" y="10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2,10531" coordsize="809,582" path="m5538,11094c5538,11098,5540,11103,5539,11108c5538,11112,5537,11108,5536,11112c5530,11095,5530,11085,5530,11065c5531,11014,5540,10965,5547,10914c5557,10838,5569,10762,5580,10686c5586,10646,5585,10573,5608,10538c5612,10536,5617,10533,5621,10531c5642,10544,5647,10561,5655,10584c5657,10592,5660,10599,5662,10607em5502,10810c5495,10821,5493,10823,5492,10831c5518,10846,5550,10833,5580,10826c5622,10817,5664,10810,5706,10801em5806,10836c5766,10876,5699,10918,5671,10968c5670,10974,5668,10981,5667,10987c5683,11010,5705,10994,5728,10985c5765,10970,5794,10951,5823,10923c5834,10911,5837,10908,5843,10900em5902,10920c5898,10938,5891,10959,5882,10976c5873,10994,5873,11010,5879,11029c5903,11032,5916,11017,5932,10999c5953,10976,5965,10950,5981,10924c5987,10917,5988,10915,5990,10910c5991,10922,5988,10935,5988,10947c5988,10956,5989,10989,6001,10992c6004,10991,6006,10991,6009,10990em6129,10910c6124,10923,6118,10935,6112,10948c6112,10949,6111,10950,6111,10951c6127,10941,6141,10927,6156,10915c6184,10893,6208,10873,6240,10858c6261,10848,6278,10845,6300,10841e" stroked="t" o:allowincell="f" style="position:absolute;margin-left:65.7pt;margin-top:226.5pt;width:22.8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98575</wp:posOffset>
                </wp:positionH>
                <wp:positionV relativeFrom="paragraph">
                  <wp:posOffset>2843530</wp:posOffset>
                </wp:positionV>
                <wp:extent cx="430530" cy="224155"/>
                <wp:effectExtent l="6350" t="6985" r="698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623">
                              <a:moveTo>
                                <a:pt x="6964" y="10794"/>
                              </a:moveTo>
                              <a:cubicBezTo>
                                <a:pt x="6940" y="10803"/>
                                <a:pt x="6923" y="10812"/>
                                <a:pt x="6901" y="10831"/>
                              </a:cubicBezTo>
                              <a:cubicBezTo>
                                <a:pt x="6861" y="10867"/>
                                <a:pt x="6821" y="10905"/>
                                <a:pt x="6795" y="10953"/>
                              </a:cubicBezTo>
                              <a:cubicBezTo>
                                <a:pt x="6785" y="10978"/>
                                <a:pt x="6782" y="10984"/>
                                <a:pt x="6783" y="11001"/>
                              </a:cubicBezTo>
                              <a:cubicBezTo>
                                <a:pt x="6822" y="11020"/>
                                <a:pt x="6860" y="10995"/>
                                <a:pt x="6896" y="10970"/>
                              </a:cubicBezTo>
                              <a:cubicBezTo>
                                <a:pt x="6964" y="10923"/>
                                <a:pt x="7025" y="10862"/>
                                <a:pt x="7069" y="10792"/>
                              </a:cubicBezTo>
                              <a:cubicBezTo>
                                <a:pt x="7106" y="10734"/>
                                <a:pt x="7131" y="10665"/>
                                <a:pt x="7137" y="10596"/>
                              </a:cubicBezTo>
                              <a:cubicBezTo>
                                <a:pt x="7137" y="10570"/>
                                <a:pt x="7138" y="10563"/>
                                <a:pt x="7130" y="10549"/>
                              </a:cubicBezTo>
                              <a:cubicBezTo>
                                <a:pt x="7106" y="10580"/>
                                <a:pt x="7095" y="10607"/>
                                <a:pt x="7087" y="10651"/>
                              </a:cubicBezTo>
                              <a:cubicBezTo>
                                <a:pt x="7074" y="10722"/>
                                <a:pt x="7074" y="10797"/>
                                <a:pt x="7084" y="10868"/>
                              </a:cubicBezTo>
                              <a:cubicBezTo>
                                <a:pt x="7090" y="10909"/>
                                <a:pt x="7098" y="10924"/>
                                <a:pt x="7123" y="10953"/>
                              </a:cubicBezTo>
                            </a:path>
                            <a:path w="1195" h="623">
                              <a:moveTo>
                                <a:pt x="7288" y="10841"/>
                              </a:moveTo>
                              <a:cubicBezTo>
                                <a:pt x="7264" y="10870"/>
                                <a:pt x="7237" y="10898"/>
                                <a:pt x="7215" y="10928"/>
                              </a:cubicBezTo>
                              <a:cubicBezTo>
                                <a:pt x="7207" y="10942"/>
                                <a:pt x="7204" y="10946"/>
                                <a:pt x="7203" y="10956"/>
                              </a:cubicBezTo>
                              <a:cubicBezTo>
                                <a:pt x="7220" y="10959"/>
                                <a:pt x="7222" y="10952"/>
                                <a:pt x="7238" y="10942"/>
                              </a:cubicBezTo>
                            </a:path>
                            <a:path w="1195" h="623">
                              <a:moveTo>
                                <a:pt x="7524" y="10822"/>
                              </a:moveTo>
                              <a:cubicBezTo>
                                <a:pt x="7496" y="10834"/>
                                <a:pt x="7465" y="10844"/>
                                <a:pt x="7438" y="10859"/>
                              </a:cubicBezTo>
                              <a:cubicBezTo>
                                <a:pt x="7417" y="10871"/>
                                <a:pt x="7417" y="10884"/>
                                <a:pt x="7425" y="10905"/>
                              </a:cubicBezTo>
                              <a:cubicBezTo>
                                <a:pt x="7435" y="10932"/>
                                <a:pt x="7448" y="10956"/>
                                <a:pt x="7448" y="10986"/>
                              </a:cubicBezTo>
                              <a:cubicBezTo>
                                <a:pt x="7448" y="11012"/>
                                <a:pt x="7436" y="11043"/>
                                <a:pt x="7411" y="11055"/>
                              </a:cubicBezTo>
                              <a:cubicBezTo>
                                <a:pt x="7396" y="11063"/>
                                <a:pt x="7364" y="11066"/>
                                <a:pt x="7357" y="11045"/>
                              </a:cubicBezTo>
                              <a:cubicBezTo>
                                <a:pt x="7357" y="11026"/>
                                <a:pt x="7358" y="11017"/>
                                <a:pt x="7365" y="11004"/>
                              </a:cubicBezTo>
                            </a:path>
                            <a:path w="1195" h="623">
                              <a:moveTo>
                                <a:pt x="7601" y="10858"/>
                              </a:moveTo>
                              <a:cubicBezTo>
                                <a:pt x="7594" y="10876"/>
                                <a:pt x="7587" y="10894"/>
                                <a:pt x="7579" y="10912"/>
                              </a:cubicBezTo>
                              <a:cubicBezTo>
                                <a:pt x="7574" y="10923"/>
                                <a:pt x="7567" y="10942"/>
                                <a:pt x="7579" y="10952"/>
                              </a:cubicBezTo>
                              <a:cubicBezTo>
                                <a:pt x="7588" y="10956"/>
                                <a:pt x="7590" y="10957"/>
                                <a:pt x="7596" y="10952"/>
                              </a:cubicBezTo>
                            </a:path>
                            <a:path w="1195" h="623">
                              <a:moveTo>
                                <a:pt x="7969" y="10438"/>
                              </a:moveTo>
                              <a:cubicBezTo>
                                <a:pt x="7947" y="10499"/>
                                <a:pt x="7921" y="10559"/>
                                <a:pt x="7899" y="10620"/>
                              </a:cubicBezTo>
                              <a:cubicBezTo>
                                <a:pt x="7870" y="10700"/>
                                <a:pt x="7843" y="10781"/>
                                <a:pt x="7824" y="10864"/>
                              </a:cubicBezTo>
                              <a:cubicBezTo>
                                <a:pt x="7817" y="10901"/>
                                <a:pt x="7814" y="10911"/>
                                <a:pt x="7815" y="10935"/>
                              </a:cubicBezTo>
                            </a:path>
                            <a:path w="1195" h="623">
                              <a:moveTo>
                                <a:pt x="7783" y="10712"/>
                              </a:moveTo>
                              <a:cubicBezTo>
                                <a:pt x="7774" y="10720"/>
                                <a:pt x="7771" y="10722"/>
                                <a:pt x="7771" y="10730"/>
                              </a:cubicBezTo>
                              <a:cubicBezTo>
                                <a:pt x="7814" y="10753"/>
                                <a:pt x="7860" y="10749"/>
                                <a:pt x="7909" y="10746"/>
                              </a:cubicBezTo>
                              <a:cubicBezTo>
                                <a:pt x="7932" y="10744"/>
                                <a:pt x="7954" y="10741"/>
                                <a:pt x="7977" y="10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3,10438" coordsize="1195,623" path="m6964,10794c6940,10803,6923,10812,6901,10831c6861,10867,6821,10905,6795,10953c6785,10978,6782,10984,6783,11001c6822,11020,6860,10995,6896,10970c6964,10923,7025,10862,7069,10792c7106,10734,7131,10665,7137,10596c7137,10570,7138,10563,7130,10549c7106,10580,7095,10607,7087,10651c7074,10722,7074,10797,7084,10868c7090,10909,7098,10924,7123,10953em7288,10841c7264,10870,7237,10898,7215,10928c7207,10942,7204,10946,7203,10956c7220,10959,7222,10952,7238,10942em7524,10822c7496,10834,7465,10844,7438,10859c7417,10871,7417,10884,7425,10905c7435,10932,7448,10956,7448,10986c7448,11012,7436,11043,7411,11055c7396,11063,7364,11066,7357,11045c7357,11026,7358,11017,7365,11004em7601,10858c7594,10876,7587,10894,7579,10912c7574,10923,7567,10942,7579,10952c7588,10956,7590,10957,7596,10952em7969,10438c7947,10499,7921,10559,7899,10620c7870,10700,7843,10781,7824,10864c7817,10901,7814,10911,7815,10935em7783,10712c7774,10720,7771,10722,7771,10730c7814,10753,7860,10749,7909,10746c7932,10744,7954,10741,7977,10739e" stroked="t" o:allowincell="f" style="position:absolute;margin-left:102.25pt;margin-top:223.9pt;width:33.8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07540</wp:posOffset>
                </wp:positionH>
                <wp:positionV relativeFrom="paragraph">
                  <wp:posOffset>2846705</wp:posOffset>
                </wp:positionV>
                <wp:extent cx="920750" cy="273685"/>
                <wp:effectExtent l="6985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759">
                              <a:moveTo>
                                <a:pt x="8553" y="10945"/>
                              </a:moveTo>
                              <a:cubicBezTo>
                                <a:pt x="8534" y="10998"/>
                                <a:pt x="8507" y="11052"/>
                                <a:pt x="8493" y="11107"/>
                              </a:cubicBezTo>
                              <a:cubicBezTo>
                                <a:pt x="8487" y="11133"/>
                                <a:pt x="8470" y="11174"/>
                                <a:pt x="8473" y="11201"/>
                              </a:cubicBezTo>
                              <a:cubicBezTo>
                                <a:pt x="8474" y="11203"/>
                                <a:pt x="8476" y="11204"/>
                                <a:pt x="8477" y="11206"/>
                              </a:cubicBezTo>
                              <a:cubicBezTo>
                                <a:pt x="8507" y="11180"/>
                                <a:pt x="8525" y="11146"/>
                                <a:pt x="8545" y="11112"/>
                              </a:cubicBezTo>
                              <a:cubicBezTo>
                                <a:pt x="8587" y="11041"/>
                                <a:pt x="8626" y="10970"/>
                                <a:pt x="8671" y="10901"/>
                              </a:cubicBezTo>
                              <a:cubicBezTo>
                                <a:pt x="8689" y="10873"/>
                                <a:pt x="8726" y="10800"/>
                                <a:pt x="8765" y="10794"/>
                              </a:cubicBezTo>
                              <a:cubicBezTo>
                                <a:pt x="8768" y="10796"/>
                                <a:pt x="8771" y="10797"/>
                                <a:pt x="8774" y="10799"/>
                              </a:cubicBezTo>
                              <a:cubicBezTo>
                                <a:pt x="8771" y="10832"/>
                                <a:pt x="8758" y="10861"/>
                                <a:pt x="8736" y="10887"/>
                              </a:cubicBezTo>
                              <a:cubicBezTo>
                                <a:pt x="8712" y="10915"/>
                                <a:pt x="8686" y="10950"/>
                                <a:pt x="8649" y="10962"/>
                              </a:cubicBezTo>
                              <a:cubicBezTo>
                                <a:pt x="8623" y="10970"/>
                                <a:pt x="8639" y="10950"/>
                                <a:pt x="8640" y="10940"/>
                              </a:cubicBezTo>
                            </a:path>
                            <a:path w="2558" h="759">
                              <a:moveTo>
                                <a:pt x="9026" y="10808"/>
                              </a:moveTo>
                              <a:cubicBezTo>
                                <a:pt x="8992" y="10838"/>
                                <a:pt x="8954" y="10858"/>
                                <a:pt x="8916" y="10884"/>
                              </a:cubicBezTo>
                              <a:cubicBezTo>
                                <a:pt x="8884" y="10906"/>
                                <a:pt x="8848" y="10923"/>
                                <a:pt x="8833" y="10958"/>
                              </a:cubicBezTo>
                              <a:cubicBezTo>
                                <a:pt x="8865" y="10969"/>
                                <a:pt x="8891" y="10963"/>
                                <a:pt x="8924" y="10955"/>
                              </a:cubicBezTo>
                              <a:cubicBezTo>
                                <a:pt x="8929" y="10954"/>
                                <a:pt x="9001" y="10931"/>
                                <a:pt x="9004" y="10937"/>
                              </a:cubicBezTo>
                              <a:cubicBezTo>
                                <a:pt x="9008" y="10945"/>
                                <a:pt x="8992" y="10959"/>
                                <a:pt x="8989" y="10967"/>
                              </a:cubicBezTo>
                              <a:cubicBezTo>
                                <a:pt x="8984" y="10981"/>
                                <a:pt x="9010" y="10967"/>
                                <a:pt x="9023" y="10960"/>
                              </a:cubicBezTo>
                            </a:path>
                            <a:path w="2558" h="759">
                              <a:moveTo>
                                <a:pt x="9246" y="10823"/>
                              </a:moveTo>
                              <a:cubicBezTo>
                                <a:pt x="9231" y="10826"/>
                                <a:pt x="9215" y="10828"/>
                                <a:pt x="9200" y="10835"/>
                              </a:cubicBezTo>
                              <a:cubicBezTo>
                                <a:pt x="9183" y="10843"/>
                                <a:pt x="9175" y="10855"/>
                                <a:pt x="9184" y="10872"/>
                              </a:cubicBezTo>
                              <a:cubicBezTo>
                                <a:pt x="9193" y="10890"/>
                                <a:pt x="9213" y="10909"/>
                                <a:pt x="9213" y="10930"/>
                              </a:cubicBezTo>
                              <a:cubicBezTo>
                                <a:pt x="9213" y="10961"/>
                                <a:pt x="9184" y="10970"/>
                                <a:pt x="9162" y="10980"/>
                              </a:cubicBezTo>
                              <a:cubicBezTo>
                                <a:pt x="9139" y="10990"/>
                                <a:pt x="9106" y="11004"/>
                                <a:pt x="9082" y="10988"/>
                              </a:cubicBezTo>
                              <a:cubicBezTo>
                                <a:pt x="9076" y="10978"/>
                                <a:pt x="9075" y="10974"/>
                                <a:pt x="9082" y="10966"/>
                              </a:cubicBezTo>
                            </a:path>
                            <a:path w="2558" h="759">
                              <a:moveTo>
                                <a:pt x="9482" y="10831"/>
                              </a:moveTo>
                              <a:cubicBezTo>
                                <a:pt x="9485" y="10831"/>
                                <a:pt x="9487" y="10831"/>
                                <a:pt x="9490" y="10831"/>
                              </a:cubicBezTo>
                              <a:cubicBezTo>
                                <a:pt x="9488" y="10833"/>
                                <a:pt x="9474" y="10843"/>
                                <a:pt x="9467" y="10848"/>
                              </a:cubicBezTo>
                              <a:cubicBezTo>
                                <a:pt x="9447" y="10862"/>
                                <a:pt x="9438" y="10882"/>
                                <a:pt x="9432" y="10905"/>
                              </a:cubicBezTo>
                              <a:cubicBezTo>
                                <a:pt x="9424" y="10937"/>
                                <a:pt x="9422" y="10973"/>
                                <a:pt x="9394" y="10996"/>
                              </a:cubicBezTo>
                              <a:cubicBezTo>
                                <a:pt x="9375" y="11011"/>
                                <a:pt x="9345" y="11027"/>
                                <a:pt x="9320" y="11021"/>
                              </a:cubicBezTo>
                              <a:cubicBezTo>
                                <a:pt x="9298" y="11016"/>
                                <a:pt x="9295" y="11003"/>
                                <a:pt x="9289" y="10985"/>
                              </a:cubicBezTo>
                            </a:path>
                            <a:path w="2558" h="759">
                              <a:moveTo>
                                <a:pt x="9658" y="10848"/>
                              </a:moveTo>
                              <a:cubicBezTo>
                                <a:pt x="9652" y="10862"/>
                                <a:pt x="9645" y="10874"/>
                                <a:pt x="9638" y="10888"/>
                              </a:cubicBezTo>
                              <a:cubicBezTo>
                                <a:pt x="9626" y="10914"/>
                                <a:pt x="9620" y="10941"/>
                                <a:pt x="9615" y="10969"/>
                              </a:cubicBezTo>
                              <a:cubicBezTo>
                                <a:pt x="9612" y="10985"/>
                                <a:pt x="9611" y="10990"/>
                                <a:pt x="9615" y="11000"/>
                              </a:cubicBezTo>
                              <a:cubicBezTo>
                                <a:pt x="9641" y="11010"/>
                                <a:pt x="9661" y="10994"/>
                                <a:pt x="9684" y="10978"/>
                              </a:cubicBezTo>
                              <a:cubicBezTo>
                                <a:pt x="9713" y="10958"/>
                                <a:pt x="9738" y="10932"/>
                                <a:pt x="9763" y="10907"/>
                              </a:cubicBezTo>
                              <a:cubicBezTo>
                                <a:pt x="9765" y="10905"/>
                                <a:pt x="9768" y="10902"/>
                                <a:pt x="9770" y="10900"/>
                              </a:cubicBezTo>
                              <a:cubicBezTo>
                                <a:pt x="9761" y="10912"/>
                                <a:pt x="9749" y="10926"/>
                                <a:pt x="9742" y="10940"/>
                              </a:cubicBezTo>
                              <a:cubicBezTo>
                                <a:pt x="9732" y="10958"/>
                                <a:pt x="9732" y="10965"/>
                                <a:pt x="9734" y="10983"/>
                              </a:cubicBezTo>
                              <a:cubicBezTo>
                                <a:pt x="9765" y="10987"/>
                                <a:pt x="9780" y="10973"/>
                                <a:pt x="9807" y="10958"/>
                              </a:cubicBezTo>
                              <a:cubicBezTo>
                                <a:pt x="9845" y="10936"/>
                                <a:pt x="9879" y="10911"/>
                                <a:pt x="9915" y="10886"/>
                              </a:cubicBezTo>
                              <a:cubicBezTo>
                                <a:pt x="9936" y="10871"/>
                                <a:pt x="9943" y="10867"/>
                                <a:pt x="9958" y="10859"/>
                              </a:cubicBezTo>
                            </a:path>
                            <a:path w="2558" h="759">
                              <a:moveTo>
                                <a:pt x="10048" y="10879"/>
                              </a:moveTo>
                              <a:cubicBezTo>
                                <a:pt x="10025" y="10904"/>
                                <a:pt x="9999" y="10926"/>
                                <a:pt x="9974" y="10949"/>
                              </a:cubicBezTo>
                              <a:cubicBezTo>
                                <a:pt x="9960" y="10962"/>
                                <a:pt x="9953" y="10969"/>
                                <a:pt x="9948" y="10985"/>
                              </a:cubicBezTo>
                              <a:cubicBezTo>
                                <a:pt x="9976" y="10987"/>
                                <a:pt x="9995" y="10974"/>
                                <a:pt x="10020" y="10964"/>
                              </a:cubicBezTo>
                              <a:cubicBezTo>
                                <a:pt x="10059" y="10949"/>
                                <a:pt x="10093" y="10933"/>
                                <a:pt x="10126" y="10907"/>
                              </a:cubicBezTo>
                              <a:cubicBezTo>
                                <a:pt x="10138" y="10896"/>
                                <a:pt x="10141" y="10893"/>
                                <a:pt x="10148" y="10886"/>
                              </a:cubicBezTo>
                            </a:path>
                            <a:path w="2558" h="759">
                              <a:moveTo>
                                <a:pt x="10230" y="10940"/>
                              </a:moveTo>
                              <a:cubicBezTo>
                                <a:pt x="10228" y="10942"/>
                                <a:pt x="10228" y="10942"/>
                                <a:pt x="10226" y="10944"/>
                              </a:cubicBezTo>
                              <a:cubicBezTo>
                                <a:pt x="10247" y="10918"/>
                                <a:pt x="10261" y="10909"/>
                                <a:pt x="10288" y="10890"/>
                              </a:cubicBezTo>
                              <a:cubicBezTo>
                                <a:pt x="10317" y="10869"/>
                                <a:pt x="10350" y="10852"/>
                                <a:pt x="10382" y="10836"/>
                              </a:cubicBezTo>
                              <a:cubicBezTo>
                                <a:pt x="10397" y="10828"/>
                                <a:pt x="10412" y="10826"/>
                                <a:pt x="10429" y="10822"/>
                              </a:cubicBezTo>
                            </a:path>
                            <a:path w="2558" h="759">
                              <a:moveTo>
                                <a:pt x="10503" y="10861"/>
                              </a:moveTo>
                              <a:cubicBezTo>
                                <a:pt x="10487" y="10885"/>
                                <a:pt x="10466" y="10904"/>
                                <a:pt x="10446" y="10925"/>
                              </a:cubicBezTo>
                              <a:cubicBezTo>
                                <a:pt x="10433" y="10939"/>
                                <a:pt x="10429" y="10947"/>
                                <a:pt x="10420" y="10961"/>
                              </a:cubicBezTo>
                              <a:cubicBezTo>
                                <a:pt x="10454" y="10955"/>
                                <a:pt x="10479" y="10947"/>
                                <a:pt x="10510" y="10928"/>
                              </a:cubicBezTo>
                              <a:cubicBezTo>
                                <a:pt x="10566" y="10893"/>
                                <a:pt x="10615" y="10845"/>
                                <a:pt x="10654" y="10793"/>
                              </a:cubicBezTo>
                              <a:cubicBezTo>
                                <a:pt x="10710" y="10719"/>
                                <a:pt x="10751" y="10627"/>
                                <a:pt x="10776" y="10538"/>
                              </a:cubicBezTo>
                              <a:cubicBezTo>
                                <a:pt x="10785" y="10507"/>
                                <a:pt x="10789" y="10479"/>
                                <a:pt x="10789" y="10448"/>
                              </a:cubicBezTo>
                              <a:cubicBezTo>
                                <a:pt x="10766" y="10482"/>
                                <a:pt x="10748" y="10518"/>
                                <a:pt x="10735" y="10561"/>
                              </a:cubicBezTo>
                              <a:cubicBezTo>
                                <a:pt x="10712" y="10639"/>
                                <a:pt x="10697" y="10724"/>
                                <a:pt x="10696" y="10806"/>
                              </a:cubicBezTo>
                              <a:cubicBezTo>
                                <a:pt x="10696" y="10853"/>
                                <a:pt x="10704" y="10876"/>
                                <a:pt x="10725" y="10916"/>
                              </a:cubicBezTo>
                            </a:path>
                            <a:path w="2558" h="759">
                              <a:moveTo>
                                <a:pt x="11030" y="10876"/>
                              </a:moveTo>
                              <a:cubicBezTo>
                                <a:pt x="11012" y="10890"/>
                                <a:pt x="10993" y="10902"/>
                                <a:pt x="10976" y="10917"/>
                              </a:cubicBezTo>
                              <a:cubicBezTo>
                                <a:pt x="10980" y="10906"/>
                                <a:pt x="10987" y="10900"/>
                                <a:pt x="10996" y="10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3,10448" coordsize="2558,759" path="m8553,10945c8534,10998,8507,11052,8493,11107c8487,11133,8470,11174,8473,11201c8474,11203,8476,11204,8477,11206c8507,11180,8525,11146,8545,11112c8587,11041,8626,10970,8671,10901c8689,10873,8726,10800,8765,10794c8768,10796,8771,10797,8774,10799c8771,10832,8758,10861,8736,10887c8712,10915,8686,10950,8649,10962c8623,10970,8639,10950,8640,10940em9026,10808c8992,10838,8954,10858,8916,10884c8884,10906,8848,10923,8833,10958c8865,10969,8891,10963,8924,10955c8929,10954,9001,10931,9004,10937c9008,10945,8992,10959,8989,10967c8984,10981,9010,10967,9023,10960em9246,10823c9231,10826,9215,10828,9200,10835c9183,10843,9175,10855,9184,10872c9193,10890,9213,10909,9213,10930c9213,10961,9184,10970,9162,10980c9139,10990,9106,11004,9082,10988c9076,10978,9075,10974,9082,10966em9482,10831c9485,10831,9487,10831,9490,10831c9488,10833,9474,10843,9467,10848c9447,10862,9438,10882,9432,10905c9424,10937,9422,10973,9394,10996c9375,11011,9345,11027,9320,11021c9298,11016,9295,11003,9289,10985em9658,10848c9652,10862,9645,10874,9638,10888c9626,10914,9620,10941,9615,10969c9612,10985,9611,10990,9615,11000c9641,11010,9661,10994,9684,10978c9713,10958,9738,10932,9763,10907c9765,10905,9768,10902,9770,10900c9761,10912,9749,10926,9742,10940c9732,10958,9732,10965,9734,10983c9765,10987,9780,10973,9807,10958c9845,10936,9879,10911,9915,10886c9936,10871,9943,10867,9958,10859em10048,10879c10025,10904,9999,10926,9974,10949c9960,10962,9953,10969,9948,10985c9976,10987,9995,10974,10020,10964c10059,10949,10093,10933,10126,10907c10138,10896,10141,10893,10148,10886em10230,10940c10228,10942,10228,10942,10226,10944c10247,10918,10261,10909,10288,10890c10317,10869,10350,10852,10382,10836c10397,10828,10412,10826,10429,10822em10503,10861c10487,10885,10466,10904,10446,10925c10433,10939,10429,10947,10420,10961c10454,10955,10479,10947,10510,10928c10566,10893,10615,10845,10654,10793c10710,10719,10751,10627,10776,10538c10785,10507,10789,10479,10789,10448c10766,10482,10748,10518,10735,10561c10712,10639,10697,10724,10696,10806c10696,10853,10704,10876,10725,10916em11030,10876c11012,10890,10993,10902,10976,10917c10980,10906,10987,10900,10996,10890e" stroked="t" o:allowincell="f" style="position:absolute;margin-left:150.2pt;margin-top:224.15pt;width:72.4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1755</wp:posOffset>
                </wp:positionH>
                <wp:positionV relativeFrom="paragraph">
                  <wp:posOffset>3355340</wp:posOffset>
                </wp:positionV>
                <wp:extent cx="187325" cy="217805"/>
                <wp:effectExtent l="7620" t="6985" r="635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05">
                              <a:moveTo>
                                <a:pt x="3568" y="12080"/>
                              </a:moveTo>
                              <a:cubicBezTo>
                                <a:pt x="3568" y="12079"/>
                                <a:pt x="3569" y="12073"/>
                                <a:pt x="3562" y="12070"/>
                              </a:cubicBezTo>
                              <a:cubicBezTo>
                                <a:pt x="3550" y="12064"/>
                                <a:pt x="3531" y="12075"/>
                                <a:pt x="3522" y="12079"/>
                              </a:cubicBezTo>
                              <a:cubicBezTo>
                                <a:pt x="3490" y="12094"/>
                                <a:pt x="3460" y="12123"/>
                                <a:pt x="3436" y="12149"/>
                              </a:cubicBezTo>
                              <a:cubicBezTo>
                                <a:pt x="3409" y="12179"/>
                                <a:pt x="3380" y="12215"/>
                                <a:pt x="3374" y="12257"/>
                              </a:cubicBezTo>
                              <a:cubicBezTo>
                                <a:pt x="3369" y="12290"/>
                                <a:pt x="3395" y="12292"/>
                                <a:pt x="3420" y="12285"/>
                              </a:cubicBezTo>
                              <a:cubicBezTo>
                                <a:pt x="3454" y="12276"/>
                                <a:pt x="3480" y="12252"/>
                                <a:pt x="3507" y="12231"/>
                              </a:cubicBezTo>
                              <a:cubicBezTo>
                                <a:pt x="3517" y="12223"/>
                                <a:pt x="3528" y="12215"/>
                                <a:pt x="3538" y="12207"/>
                              </a:cubicBezTo>
                              <a:cubicBezTo>
                                <a:pt x="3538" y="12218"/>
                                <a:pt x="3538" y="12226"/>
                                <a:pt x="3539" y="12238"/>
                              </a:cubicBezTo>
                              <a:cubicBezTo>
                                <a:pt x="3540" y="12253"/>
                                <a:pt x="3545" y="12269"/>
                                <a:pt x="3563" y="12271"/>
                              </a:cubicBezTo>
                              <a:cubicBezTo>
                                <a:pt x="3569" y="12271"/>
                                <a:pt x="3574" y="12270"/>
                                <a:pt x="3580" y="12270"/>
                              </a:cubicBezTo>
                            </a:path>
                            <a:path w="521" h="605">
                              <a:moveTo>
                                <a:pt x="3690" y="12235"/>
                              </a:moveTo>
                              <a:cubicBezTo>
                                <a:pt x="3688" y="12249"/>
                                <a:pt x="3679" y="12253"/>
                                <a:pt x="3672" y="12264"/>
                              </a:cubicBezTo>
                              <a:cubicBezTo>
                                <a:pt x="3668" y="12269"/>
                                <a:pt x="3665" y="12275"/>
                                <a:pt x="3662" y="12281"/>
                              </a:cubicBezTo>
                              <a:cubicBezTo>
                                <a:pt x="3671" y="12287"/>
                                <a:pt x="3675" y="12285"/>
                                <a:pt x="3685" y="12282"/>
                              </a:cubicBezTo>
                            </a:path>
                            <a:path w="521" h="605">
                              <a:moveTo>
                                <a:pt x="3868" y="11860"/>
                              </a:moveTo>
                              <a:cubicBezTo>
                                <a:pt x="3894" y="11891"/>
                                <a:pt x="3893" y="11919"/>
                                <a:pt x="3894" y="11959"/>
                              </a:cubicBezTo>
                              <a:cubicBezTo>
                                <a:pt x="3895" y="12042"/>
                                <a:pt x="3890" y="12128"/>
                                <a:pt x="3874" y="12209"/>
                              </a:cubicBezTo>
                              <a:cubicBezTo>
                                <a:pt x="3859" y="12282"/>
                                <a:pt x="3837" y="12358"/>
                                <a:pt x="3801" y="12424"/>
                              </a:cubicBezTo>
                              <a:cubicBezTo>
                                <a:pt x="3784" y="12449"/>
                                <a:pt x="3781" y="12456"/>
                                <a:pt x="3762" y="12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4,11860" coordsize="521,605" path="m3568,12080c3568,12079,3569,12073,3562,12070c3550,12064,3531,12075,3522,12079c3490,12094,3460,12123,3436,12149c3409,12179,3380,12215,3374,12257c3369,12290,3395,12292,3420,12285c3454,12276,3480,12252,3507,12231c3517,12223,3528,12215,3538,12207c3538,12218,3538,12226,3539,12238c3540,12253,3545,12269,3563,12271c3569,12271,3574,12270,3580,12270em3690,12235c3688,12249,3679,12253,3672,12264c3668,12269,3665,12275,3662,12281c3671,12287,3675,12285,3685,12282em3868,11860c3894,11891,3893,11919,3894,11959c3895,12042,3890,12128,3874,12209c3859,12282,3837,12358,3801,12424c3784,12449,3781,12456,3762,12464e" stroked="t" o:allowincell="f" style="position:absolute;margin-left:5.65pt;margin-top:264.2pt;width:14.7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375</wp:posOffset>
                </wp:positionH>
                <wp:positionV relativeFrom="paragraph">
                  <wp:posOffset>3362960</wp:posOffset>
                </wp:positionV>
                <wp:extent cx="274955" cy="187325"/>
                <wp:effectExtent l="7620" t="6985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520">
                              <a:moveTo>
                                <a:pt x="4526" y="11935"/>
                              </a:moveTo>
                              <a:cubicBezTo>
                                <a:pt x="4506" y="11967"/>
                                <a:pt x="4492" y="12002"/>
                                <a:pt x="4484" y="12040"/>
                              </a:cubicBezTo>
                              <a:cubicBezTo>
                                <a:pt x="4470" y="12108"/>
                                <a:pt x="4471" y="12178"/>
                                <a:pt x="4464" y="12247"/>
                              </a:cubicBezTo>
                              <a:cubicBezTo>
                                <a:pt x="4460" y="12290"/>
                                <a:pt x="4439" y="12355"/>
                                <a:pt x="4469" y="12394"/>
                              </a:cubicBezTo>
                              <a:cubicBezTo>
                                <a:pt x="4483" y="12402"/>
                                <a:pt x="4488" y="12403"/>
                                <a:pt x="4497" y="12390"/>
                              </a:cubicBezTo>
                            </a:path>
                            <a:path w="763" h="520">
                              <a:moveTo>
                                <a:pt x="4673" y="11908"/>
                              </a:moveTo>
                              <a:cubicBezTo>
                                <a:pt x="4675" y="11891"/>
                                <a:pt x="4673" y="11889"/>
                                <a:pt x="4678" y="11882"/>
                              </a:cubicBezTo>
                              <a:cubicBezTo>
                                <a:pt x="4666" y="11925"/>
                                <a:pt x="4655" y="11972"/>
                                <a:pt x="4647" y="12016"/>
                              </a:cubicBezTo>
                              <a:cubicBezTo>
                                <a:pt x="4632" y="12098"/>
                                <a:pt x="4626" y="12183"/>
                                <a:pt x="4620" y="12266"/>
                              </a:cubicBezTo>
                              <a:cubicBezTo>
                                <a:pt x="4617" y="12302"/>
                                <a:pt x="4618" y="12336"/>
                                <a:pt x="4620" y="12372"/>
                              </a:cubicBezTo>
                            </a:path>
                            <a:path w="763" h="520">
                              <a:moveTo>
                                <a:pt x="4556" y="12200"/>
                              </a:moveTo>
                              <a:cubicBezTo>
                                <a:pt x="4540" y="12198"/>
                                <a:pt x="4528" y="12196"/>
                                <a:pt x="4513" y="12197"/>
                              </a:cubicBezTo>
                              <a:cubicBezTo>
                                <a:pt x="4535" y="12190"/>
                                <a:pt x="4563" y="12181"/>
                                <a:pt x="4587" y="12175"/>
                              </a:cubicBezTo>
                              <a:cubicBezTo>
                                <a:pt x="4647" y="12161"/>
                                <a:pt x="4706" y="12147"/>
                                <a:pt x="4768" y="12141"/>
                              </a:cubicBezTo>
                              <a:cubicBezTo>
                                <a:pt x="4803" y="12137"/>
                                <a:pt x="4833" y="12128"/>
                                <a:pt x="4857" y="12154"/>
                              </a:cubicBezTo>
                              <a:cubicBezTo>
                                <a:pt x="4837" y="12189"/>
                                <a:pt x="4815" y="12213"/>
                                <a:pt x="4783" y="12238"/>
                              </a:cubicBezTo>
                              <a:cubicBezTo>
                                <a:pt x="4751" y="12263"/>
                                <a:pt x="4731" y="12280"/>
                                <a:pt x="4723" y="12319"/>
                              </a:cubicBezTo>
                              <a:cubicBezTo>
                                <a:pt x="4749" y="12328"/>
                                <a:pt x="4770" y="12310"/>
                                <a:pt x="4794" y="12296"/>
                              </a:cubicBezTo>
                              <a:cubicBezTo>
                                <a:pt x="4831" y="12274"/>
                                <a:pt x="4861" y="12248"/>
                                <a:pt x="4891" y="12217"/>
                              </a:cubicBezTo>
                            </a:path>
                            <a:path w="763" h="520">
                              <a:moveTo>
                                <a:pt x="4980" y="12193"/>
                              </a:moveTo>
                              <a:cubicBezTo>
                                <a:pt x="4981" y="12210"/>
                                <a:pt x="4976" y="12221"/>
                                <a:pt x="4970" y="12237"/>
                              </a:cubicBezTo>
                              <a:cubicBezTo>
                                <a:pt x="4967" y="12244"/>
                                <a:pt x="4967" y="12249"/>
                                <a:pt x="4965" y="12256"/>
                              </a:cubicBezTo>
                              <a:cubicBezTo>
                                <a:pt x="4980" y="12253"/>
                                <a:pt x="4993" y="12246"/>
                                <a:pt x="5006" y="12237"/>
                              </a:cubicBezTo>
                              <a:cubicBezTo>
                                <a:pt x="5017" y="12230"/>
                                <a:pt x="5025" y="12226"/>
                                <a:pt x="5037" y="12222"/>
                              </a:cubicBezTo>
                              <a:cubicBezTo>
                                <a:pt x="5047" y="12235"/>
                                <a:pt x="5046" y="12252"/>
                                <a:pt x="5047" y="12269"/>
                              </a:cubicBezTo>
                              <a:cubicBezTo>
                                <a:pt x="5048" y="12286"/>
                                <a:pt x="5051" y="12315"/>
                                <a:pt x="5076" y="12310"/>
                              </a:cubicBezTo>
                              <a:cubicBezTo>
                                <a:pt x="5110" y="12304"/>
                                <a:pt x="5140" y="12271"/>
                                <a:pt x="5162" y="12247"/>
                              </a:cubicBezTo>
                              <a:cubicBezTo>
                                <a:pt x="5186" y="12221"/>
                                <a:pt x="5202" y="12193"/>
                                <a:pt x="5216" y="12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4,11882" coordsize="763,520" path="m4526,11935c4506,11967,4492,12002,4484,12040c4470,12108,4471,12178,4464,12247c4460,12290,4439,12355,4469,12394c4483,12402,4488,12403,4497,12390em4673,11908c4675,11891,4673,11889,4678,11882c4666,11925,4655,11972,4647,12016c4632,12098,4626,12183,4620,12266c4617,12302,4618,12336,4620,12372em4556,12200c4540,12198,4528,12196,4513,12197c4535,12190,4563,12181,4587,12175c4647,12161,4706,12147,4768,12141c4803,12137,4833,12128,4857,12154c4837,12189,4815,12213,4783,12238c4751,12263,4731,12280,4723,12319c4749,12328,4770,12310,4794,12296c4831,12274,4861,12248,4891,12217em4980,12193c4981,12210,4976,12221,4970,12237c4967,12244,4967,12249,4965,12256c4980,12253,4993,12246,5006,12237c5017,12230,5025,12226,5037,12222c5047,12235,5046,12252,5047,12269c5048,12286,5051,12315,5076,12310c5110,12304,5140,12271,5162,12247c5186,12221,5202,12193,5216,12162e" stroked="t" o:allowincell="f" style="position:absolute;margin-left:36.25pt;margin-top:264.8pt;width:21.6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99795</wp:posOffset>
                </wp:positionH>
                <wp:positionV relativeFrom="paragraph">
                  <wp:posOffset>3459480</wp:posOffset>
                </wp:positionV>
                <wp:extent cx="371475" cy="139065"/>
                <wp:effectExtent l="7620" t="762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387">
                              <a:moveTo>
                                <a:pt x="5689" y="12149"/>
                              </a:moveTo>
                              <a:cubicBezTo>
                                <a:pt x="5694" y="12159"/>
                                <a:pt x="5699" y="12167"/>
                                <a:pt x="5694" y="12182"/>
                              </a:cubicBezTo>
                              <a:cubicBezTo>
                                <a:pt x="5685" y="12210"/>
                                <a:pt x="5683" y="12239"/>
                                <a:pt x="5679" y="12268"/>
                              </a:cubicBezTo>
                              <a:cubicBezTo>
                                <a:pt x="5676" y="12286"/>
                                <a:pt x="5671" y="12306"/>
                                <a:pt x="5680" y="12320"/>
                              </a:cubicBezTo>
                              <a:cubicBezTo>
                                <a:pt x="5695" y="12303"/>
                                <a:pt x="5705" y="12285"/>
                                <a:pt x="5717" y="12266"/>
                              </a:cubicBezTo>
                              <a:cubicBezTo>
                                <a:pt x="5733" y="12241"/>
                                <a:pt x="5744" y="12213"/>
                                <a:pt x="5761" y="12190"/>
                              </a:cubicBezTo>
                              <a:cubicBezTo>
                                <a:pt x="5765" y="12186"/>
                                <a:pt x="5765" y="12184"/>
                                <a:pt x="5769" y="12184"/>
                              </a:cubicBezTo>
                              <a:cubicBezTo>
                                <a:pt x="5765" y="12202"/>
                                <a:pt x="5757" y="12219"/>
                                <a:pt x="5753" y="12237"/>
                              </a:cubicBezTo>
                              <a:cubicBezTo>
                                <a:pt x="5753" y="12240"/>
                                <a:pt x="5753" y="12242"/>
                                <a:pt x="5753" y="12245"/>
                              </a:cubicBezTo>
                              <a:cubicBezTo>
                                <a:pt x="5767" y="12237"/>
                                <a:pt x="5776" y="12228"/>
                                <a:pt x="5788" y="12216"/>
                              </a:cubicBezTo>
                              <a:cubicBezTo>
                                <a:pt x="5804" y="12200"/>
                                <a:pt x="5832" y="12163"/>
                                <a:pt x="5858" y="12167"/>
                              </a:cubicBezTo>
                              <a:cubicBezTo>
                                <a:pt x="5876" y="12170"/>
                                <a:pt x="5870" y="12201"/>
                                <a:pt x="5872" y="12212"/>
                              </a:cubicBezTo>
                              <a:cubicBezTo>
                                <a:pt x="5877" y="12237"/>
                                <a:pt x="5886" y="12245"/>
                                <a:pt x="5909" y="12248"/>
                              </a:cubicBezTo>
                            </a:path>
                            <a:path w="1031" h="387">
                              <a:moveTo>
                                <a:pt x="6082" y="12155"/>
                              </a:moveTo>
                              <a:cubicBezTo>
                                <a:pt x="6057" y="12160"/>
                                <a:pt x="6038" y="12171"/>
                                <a:pt x="6016" y="12184"/>
                              </a:cubicBezTo>
                              <a:cubicBezTo>
                                <a:pt x="5996" y="12196"/>
                                <a:pt x="5964" y="12215"/>
                                <a:pt x="5963" y="12242"/>
                              </a:cubicBezTo>
                              <a:cubicBezTo>
                                <a:pt x="5961" y="12269"/>
                                <a:pt x="6001" y="12260"/>
                                <a:pt x="6015" y="12257"/>
                              </a:cubicBezTo>
                              <a:cubicBezTo>
                                <a:pt x="6044" y="12251"/>
                                <a:pt x="6071" y="12237"/>
                                <a:pt x="6099" y="12228"/>
                              </a:cubicBezTo>
                              <a:cubicBezTo>
                                <a:pt x="6109" y="12226"/>
                                <a:pt x="6111" y="12225"/>
                                <a:pt x="6117" y="12225"/>
                              </a:cubicBezTo>
                              <a:cubicBezTo>
                                <a:pt x="6114" y="12234"/>
                                <a:pt x="6107" y="12246"/>
                                <a:pt x="6104" y="12256"/>
                              </a:cubicBezTo>
                              <a:cubicBezTo>
                                <a:pt x="6103" y="12263"/>
                                <a:pt x="6103" y="12265"/>
                                <a:pt x="6105" y="12269"/>
                              </a:cubicBezTo>
                              <a:cubicBezTo>
                                <a:pt x="6117" y="12266"/>
                                <a:pt x="6120" y="12265"/>
                                <a:pt x="6133" y="12259"/>
                              </a:cubicBezTo>
                            </a:path>
                            <a:path w="1031" h="387">
                              <a:moveTo>
                                <a:pt x="6236" y="12188"/>
                              </a:moveTo>
                              <a:cubicBezTo>
                                <a:pt x="6231" y="12200"/>
                                <a:pt x="6222" y="12210"/>
                                <a:pt x="6218" y="12222"/>
                              </a:cubicBezTo>
                              <a:cubicBezTo>
                                <a:pt x="6217" y="12227"/>
                                <a:pt x="6217" y="12228"/>
                                <a:pt x="6217" y="12231"/>
                              </a:cubicBezTo>
                              <a:cubicBezTo>
                                <a:pt x="6236" y="12227"/>
                                <a:pt x="6250" y="12218"/>
                                <a:pt x="6267" y="12207"/>
                              </a:cubicBezTo>
                              <a:cubicBezTo>
                                <a:pt x="6290" y="12192"/>
                                <a:pt x="6316" y="12173"/>
                                <a:pt x="6343" y="12166"/>
                              </a:cubicBezTo>
                              <a:cubicBezTo>
                                <a:pt x="6361" y="12162"/>
                                <a:pt x="6370" y="12171"/>
                                <a:pt x="6370" y="12189"/>
                              </a:cubicBezTo>
                              <a:cubicBezTo>
                                <a:pt x="6370" y="12208"/>
                                <a:pt x="6366" y="12226"/>
                                <a:pt x="6373" y="12244"/>
                              </a:cubicBezTo>
                              <a:cubicBezTo>
                                <a:pt x="6377" y="12255"/>
                                <a:pt x="6386" y="12250"/>
                                <a:pt x="6395" y="12248"/>
                              </a:cubicBezTo>
                            </a:path>
                            <a:path w="1031" h="387">
                              <a:moveTo>
                                <a:pt x="6542" y="12157"/>
                              </a:moveTo>
                              <a:cubicBezTo>
                                <a:pt x="6532" y="12161"/>
                                <a:pt x="6523" y="12165"/>
                                <a:pt x="6521" y="12177"/>
                              </a:cubicBezTo>
                              <a:cubicBezTo>
                                <a:pt x="6519" y="12190"/>
                                <a:pt x="6533" y="12203"/>
                                <a:pt x="6543" y="12209"/>
                              </a:cubicBezTo>
                              <a:cubicBezTo>
                                <a:pt x="6561" y="12220"/>
                                <a:pt x="6588" y="12220"/>
                                <a:pt x="6608" y="12216"/>
                              </a:cubicBezTo>
                              <a:cubicBezTo>
                                <a:pt x="6627" y="12210"/>
                                <a:pt x="6634" y="12208"/>
                                <a:pt x="6646" y="12200"/>
                              </a:cubicBezTo>
                            </a:path>
                            <a:path w="1031" h="387">
                              <a:moveTo>
                                <a:pt x="6703" y="12162"/>
                              </a:moveTo>
                              <a:cubicBezTo>
                                <a:pt x="6699" y="12169"/>
                                <a:pt x="6676" y="12206"/>
                                <a:pt x="6669" y="12216"/>
                              </a:cubicBezTo>
                              <a:cubicBezTo>
                                <a:pt x="6630" y="12278"/>
                                <a:pt x="6590" y="12339"/>
                                <a:pt x="6553" y="12403"/>
                              </a:cubicBezTo>
                              <a:cubicBezTo>
                                <a:pt x="6529" y="12446"/>
                                <a:pt x="6502" y="12491"/>
                                <a:pt x="6485" y="12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5,12149" coordsize="1031,387" path="m5689,12149c5694,12159,5699,12167,5694,12182c5685,12210,5683,12239,5679,12268c5676,12286,5671,12306,5680,12320c5695,12303,5705,12285,5717,12266c5733,12241,5744,12213,5761,12190c5765,12186,5765,12184,5769,12184c5765,12202,5757,12219,5753,12237c5753,12240,5753,12242,5753,12245c5767,12237,5776,12228,5788,12216c5804,12200,5832,12163,5858,12167c5876,12170,5870,12201,5872,12212c5877,12237,5886,12245,5909,12248em6082,12155c6057,12160,6038,12171,6016,12184c5996,12196,5964,12215,5963,12242c5961,12269,6001,12260,6015,12257c6044,12251,6071,12237,6099,12228c6109,12226,6111,12225,6117,12225c6114,12234,6107,12246,6104,12256c6103,12263,6103,12265,6105,12269c6117,12266,6120,12265,6133,12259em6236,12188c6231,12200,6222,12210,6218,12222c6217,12227,6217,12228,6217,12231c6236,12227,6250,12218,6267,12207c6290,12192,6316,12173,6343,12166c6361,12162,6370,12171,6370,12189c6370,12208,6366,12226,6373,12244c6377,12255,6386,12250,6395,12248em6542,12157c6532,12161,6523,12165,6521,12177c6519,12190,6533,12203,6543,12209c6561,12220,6588,12220,6608,12216c6627,12210,6634,12208,6646,12200em6703,12162c6699,12169,6676,12206,6669,12216c6630,12278,6590,12339,6553,12403c6529,12446,6502,12491,6485,12535e" stroked="t" o:allowincell="f" style="position:absolute;margin-left:70.85pt;margin-top:272.4pt;width:29.2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84300</wp:posOffset>
                </wp:positionH>
                <wp:positionV relativeFrom="paragraph">
                  <wp:posOffset>3409315</wp:posOffset>
                </wp:positionV>
                <wp:extent cx="738505" cy="186055"/>
                <wp:effectExtent l="6985" t="6985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518">
                              <a:moveTo>
                                <a:pt x="7101" y="12295"/>
                              </a:moveTo>
                              <a:cubicBezTo>
                                <a:pt x="7093" y="12329"/>
                                <a:pt x="7086" y="12365"/>
                                <a:pt x="7073" y="12398"/>
                              </a:cubicBezTo>
                              <a:cubicBezTo>
                                <a:pt x="7060" y="12430"/>
                                <a:pt x="7051" y="12463"/>
                                <a:pt x="7038" y="12495"/>
                              </a:cubicBezTo>
                              <a:cubicBezTo>
                                <a:pt x="7033" y="12507"/>
                                <a:pt x="7027" y="12517"/>
                                <a:pt x="7021" y="12527"/>
                              </a:cubicBezTo>
                              <a:cubicBezTo>
                                <a:pt x="7025" y="12506"/>
                                <a:pt x="7030" y="12486"/>
                                <a:pt x="7035" y="12465"/>
                              </a:cubicBezTo>
                              <a:cubicBezTo>
                                <a:pt x="7050" y="12404"/>
                                <a:pt x="7064" y="12343"/>
                                <a:pt x="7083" y="12283"/>
                              </a:cubicBezTo>
                              <a:cubicBezTo>
                                <a:pt x="7092" y="12255"/>
                                <a:pt x="7106" y="12184"/>
                                <a:pt x="7136" y="12168"/>
                              </a:cubicBezTo>
                              <a:cubicBezTo>
                                <a:pt x="7139" y="12169"/>
                                <a:pt x="7142" y="12169"/>
                                <a:pt x="7145" y="12170"/>
                              </a:cubicBezTo>
                              <a:cubicBezTo>
                                <a:pt x="7159" y="12201"/>
                                <a:pt x="7159" y="12229"/>
                                <a:pt x="7158" y="12263"/>
                              </a:cubicBezTo>
                              <a:cubicBezTo>
                                <a:pt x="7157" y="12296"/>
                                <a:pt x="7114" y="12351"/>
                                <a:pt x="7145" y="12361"/>
                              </a:cubicBezTo>
                              <a:cubicBezTo>
                                <a:pt x="7148" y="12355"/>
                                <a:pt x="7149" y="12351"/>
                                <a:pt x="7150" y="12345"/>
                              </a:cubicBezTo>
                            </a:path>
                            <a:path w="2051" h="518">
                              <a:moveTo>
                                <a:pt x="7420" y="12184"/>
                              </a:moveTo>
                              <a:cubicBezTo>
                                <a:pt x="7401" y="12208"/>
                                <a:pt x="7377" y="12227"/>
                                <a:pt x="7354" y="12248"/>
                              </a:cubicBezTo>
                              <a:cubicBezTo>
                                <a:pt x="7332" y="12268"/>
                                <a:pt x="7293" y="12300"/>
                                <a:pt x="7293" y="12334"/>
                              </a:cubicBezTo>
                              <a:cubicBezTo>
                                <a:pt x="7295" y="12338"/>
                                <a:pt x="7297" y="12342"/>
                                <a:pt x="7299" y="12346"/>
                              </a:cubicBezTo>
                              <a:cubicBezTo>
                                <a:pt x="7332" y="12351"/>
                                <a:pt x="7356" y="12342"/>
                                <a:pt x="7386" y="12326"/>
                              </a:cubicBezTo>
                              <a:cubicBezTo>
                                <a:pt x="7410" y="12313"/>
                                <a:pt x="7429" y="12293"/>
                                <a:pt x="7451" y="12278"/>
                              </a:cubicBezTo>
                              <a:cubicBezTo>
                                <a:pt x="7451" y="12278"/>
                                <a:pt x="7452" y="12279"/>
                                <a:pt x="7452" y="12279"/>
                              </a:cubicBezTo>
                              <a:cubicBezTo>
                                <a:pt x="7445" y="12294"/>
                                <a:pt x="7440" y="12306"/>
                                <a:pt x="7440" y="12323"/>
                              </a:cubicBezTo>
                              <a:cubicBezTo>
                                <a:pt x="7440" y="12347"/>
                                <a:pt x="7472" y="12323"/>
                                <a:pt x="7478" y="12319"/>
                              </a:cubicBezTo>
                            </a:path>
                            <a:path w="2051" h="518">
                              <a:moveTo>
                                <a:pt x="7694" y="12179"/>
                              </a:moveTo>
                              <a:cubicBezTo>
                                <a:pt x="7679" y="12184"/>
                                <a:pt x="7664" y="12191"/>
                                <a:pt x="7650" y="12200"/>
                              </a:cubicBezTo>
                              <a:cubicBezTo>
                                <a:pt x="7630" y="12213"/>
                                <a:pt x="7626" y="12225"/>
                                <a:pt x="7625" y="12248"/>
                              </a:cubicBezTo>
                              <a:cubicBezTo>
                                <a:pt x="7624" y="12271"/>
                                <a:pt x="7632" y="12293"/>
                                <a:pt x="7624" y="12316"/>
                              </a:cubicBezTo>
                              <a:cubicBezTo>
                                <a:pt x="7616" y="12339"/>
                                <a:pt x="7601" y="12353"/>
                                <a:pt x="7578" y="12355"/>
                              </a:cubicBezTo>
                              <a:cubicBezTo>
                                <a:pt x="7560" y="12357"/>
                                <a:pt x="7538" y="12350"/>
                                <a:pt x="7539" y="12327"/>
                              </a:cubicBezTo>
                              <a:cubicBezTo>
                                <a:pt x="7541" y="12322"/>
                                <a:pt x="7542" y="12317"/>
                                <a:pt x="7544" y="12312"/>
                              </a:cubicBezTo>
                            </a:path>
                            <a:path w="2051" h="518">
                              <a:moveTo>
                                <a:pt x="7837" y="12207"/>
                              </a:moveTo>
                              <a:cubicBezTo>
                                <a:pt x="7842" y="12207"/>
                                <a:pt x="7843" y="12206"/>
                                <a:pt x="7845" y="12208"/>
                              </a:cubicBezTo>
                              <a:cubicBezTo>
                                <a:pt x="7837" y="12214"/>
                                <a:pt x="7828" y="12218"/>
                                <a:pt x="7821" y="12225"/>
                              </a:cubicBezTo>
                              <a:cubicBezTo>
                                <a:pt x="7810" y="12238"/>
                                <a:pt x="7810" y="12256"/>
                                <a:pt x="7813" y="12272"/>
                              </a:cubicBezTo>
                              <a:cubicBezTo>
                                <a:pt x="7819" y="12300"/>
                                <a:pt x="7833" y="12324"/>
                                <a:pt x="7818" y="12352"/>
                              </a:cubicBezTo>
                              <a:cubicBezTo>
                                <a:pt x="7806" y="12376"/>
                                <a:pt x="7773" y="12392"/>
                                <a:pt x="7749" y="12401"/>
                              </a:cubicBezTo>
                              <a:cubicBezTo>
                                <a:pt x="7738" y="12405"/>
                                <a:pt x="7694" y="12421"/>
                                <a:pt x="7684" y="12403"/>
                              </a:cubicBezTo>
                              <a:cubicBezTo>
                                <a:pt x="7685" y="12393"/>
                                <a:pt x="7687" y="12388"/>
                                <a:pt x="7695" y="12384"/>
                              </a:cubicBezTo>
                            </a:path>
                            <a:path w="2051" h="518">
                              <a:moveTo>
                                <a:pt x="7977" y="12263"/>
                              </a:moveTo>
                              <a:cubicBezTo>
                                <a:pt x="7974" y="12267"/>
                                <a:pt x="7972" y="12265"/>
                                <a:pt x="7972" y="12274"/>
                              </a:cubicBezTo>
                              <a:cubicBezTo>
                                <a:pt x="7973" y="12291"/>
                                <a:pt x="7972" y="12308"/>
                                <a:pt x="7970" y="12326"/>
                              </a:cubicBezTo>
                              <a:cubicBezTo>
                                <a:pt x="7968" y="12346"/>
                                <a:pt x="7957" y="12382"/>
                                <a:pt x="7967" y="12402"/>
                              </a:cubicBezTo>
                              <a:cubicBezTo>
                                <a:pt x="7968" y="12403"/>
                                <a:pt x="7970" y="12404"/>
                                <a:pt x="7971" y="12405"/>
                              </a:cubicBezTo>
                              <a:cubicBezTo>
                                <a:pt x="7991" y="12394"/>
                                <a:pt x="8004" y="12378"/>
                                <a:pt x="8018" y="12359"/>
                              </a:cubicBezTo>
                              <a:cubicBezTo>
                                <a:pt x="8033" y="12339"/>
                                <a:pt x="8051" y="12317"/>
                                <a:pt x="8061" y="12294"/>
                              </a:cubicBezTo>
                              <a:cubicBezTo>
                                <a:pt x="8062" y="12288"/>
                                <a:pt x="8065" y="12286"/>
                                <a:pt x="8062" y="12286"/>
                              </a:cubicBezTo>
                              <a:cubicBezTo>
                                <a:pt x="8056" y="12298"/>
                                <a:pt x="8049" y="12309"/>
                                <a:pt x="8048" y="12324"/>
                              </a:cubicBezTo>
                              <a:cubicBezTo>
                                <a:pt x="8047" y="12345"/>
                                <a:pt x="8068" y="12342"/>
                                <a:pt x="8081" y="12337"/>
                              </a:cubicBezTo>
                              <a:cubicBezTo>
                                <a:pt x="8114" y="12326"/>
                                <a:pt x="8150" y="12302"/>
                                <a:pt x="8171" y="12274"/>
                              </a:cubicBezTo>
                              <a:cubicBezTo>
                                <a:pt x="8179" y="12263"/>
                                <a:pt x="8190" y="12250"/>
                                <a:pt x="8192" y="12236"/>
                              </a:cubicBezTo>
                              <a:cubicBezTo>
                                <a:pt x="8192" y="12234"/>
                                <a:pt x="8192" y="12233"/>
                                <a:pt x="8192" y="12231"/>
                              </a:cubicBezTo>
                            </a:path>
                            <a:path w="2051" h="518">
                              <a:moveTo>
                                <a:pt x="8325" y="12263"/>
                              </a:moveTo>
                              <a:cubicBezTo>
                                <a:pt x="8321" y="12256"/>
                                <a:pt x="8320" y="12256"/>
                                <a:pt x="8315" y="12252"/>
                              </a:cubicBezTo>
                              <a:cubicBezTo>
                                <a:pt x="8296" y="12260"/>
                                <a:pt x="8293" y="12274"/>
                                <a:pt x="8283" y="12291"/>
                              </a:cubicBezTo>
                              <a:cubicBezTo>
                                <a:pt x="8268" y="12318"/>
                                <a:pt x="8255" y="12346"/>
                                <a:pt x="8254" y="12378"/>
                              </a:cubicBezTo>
                              <a:cubicBezTo>
                                <a:pt x="8256" y="12393"/>
                                <a:pt x="8256" y="12397"/>
                                <a:pt x="8259" y="12406"/>
                              </a:cubicBezTo>
                              <a:cubicBezTo>
                                <a:pt x="8283" y="12408"/>
                                <a:pt x="8298" y="12396"/>
                                <a:pt x="8316" y="12377"/>
                              </a:cubicBezTo>
                              <a:cubicBezTo>
                                <a:pt x="8334" y="12358"/>
                                <a:pt x="8348" y="12334"/>
                                <a:pt x="8363" y="12312"/>
                              </a:cubicBezTo>
                            </a:path>
                            <a:path w="2051" h="518">
                              <a:moveTo>
                                <a:pt x="8433" y="12348"/>
                              </a:moveTo>
                              <a:cubicBezTo>
                                <a:pt x="8432" y="12362"/>
                                <a:pt x="8432" y="12378"/>
                                <a:pt x="8433" y="12390"/>
                              </a:cubicBezTo>
                              <a:cubicBezTo>
                                <a:pt x="8441" y="12368"/>
                                <a:pt x="8452" y="12354"/>
                                <a:pt x="8468" y="12337"/>
                              </a:cubicBezTo>
                              <a:cubicBezTo>
                                <a:pt x="8490" y="12313"/>
                                <a:pt x="8513" y="12293"/>
                                <a:pt x="8544" y="12281"/>
                              </a:cubicBezTo>
                              <a:cubicBezTo>
                                <a:pt x="8566" y="12274"/>
                                <a:pt x="8572" y="12272"/>
                                <a:pt x="8587" y="12269"/>
                              </a:cubicBezTo>
                            </a:path>
                            <a:path w="2051" h="518">
                              <a:moveTo>
                                <a:pt x="8680" y="12296"/>
                              </a:moveTo>
                              <a:cubicBezTo>
                                <a:pt x="8669" y="12324"/>
                                <a:pt x="8652" y="12347"/>
                                <a:pt x="8635" y="12372"/>
                              </a:cubicBezTo>
                              <a:cubicBezTo>
                                <a:pt x="8624" y="12387"/>
                                <a:pt x="8619" y="12400"/>
                                <a:pt x="8612" y="12416"/>
                              </a:cubicBezTo>
                              <a:cubicBezTo>
                                <a:pt x="8639" y="12411"/>
                                <a:pt x="8657" y="12403"/>
                                <a:pt x="8683" y="12378"/>
                              </a:cubicBezTo>
                              <a:cubicBezTo>
                                <a:pt x="8729" y="12334"/>
                                <a:pt x="8774" y="12280"/>
                                <a:pt x="8806" y="12225"/>
                              </a:cubicBezTo>
                              <a:cubicBezTo>
                                <a:pt x="8836" y="12175"/>
                                <a:pt x="8891" y="12075"/>
                                <a:pt x="8876" y="12012"/>
                              </a:cubicBezTo>
                              <a:cubicBezTo>
                                <a:pt x="8875" y="12011"/>
                                <a:pt x="8873" y="12011"/>
                                <a:pt x="8872" y="12010"/>
                              </a:cubicBezTo>
                              <a:cubicBezTo>
                                <a:pt x="8860" y="12040"/>
                                <a:pt x="8849" y="12072"/>
                                <a:pt x="8847" y="12107"/>
                              </a:cubicBezTo>
                              <a:cubicBezTo>
                                <a:pt x="8844" y="12152"/>
                                <a:pt x="8853" y="12208"/>
                                <a:pt x="8886" y="12242"/>
                              </a:cubicBezTo>
                              <a:cubicBezTo>
                                <a:pt x="8893" y="12247"/>
                                <a:pt x="8901" y="12252"/>
                                <a:pt x="8908" y="12257"/>
                              </a:cubicBezTo>
                            </a:path>
                            <a:path w="2051" h="518">
                              <a:moveTo>
                                <a:pt x="9071" y="12205"/>
                              </a:moveTo>
                              <a:cubicBezTo>
                                <a:pt x="9061" y="12212"/>
                                <a:pt x="9055" y="12219"/>
                                <a:pt x="9049" y="12233"/>
                              </a:cubicBezTo>
                              <a:cubicBezTo>
                                <a:pt x="9035" y="12266"/>
                                <a:pt x="9032" y="12301"/>
                                <a:pt x="9022" y="12335"/>
                              </a:cubicBezTo>
                              <a:cubicBezTo>
                                <a:pt x="9016" y="12355"/>
                                <a:pt x="9012" y="12396"/>
                                <a:pt x="8989" y="12406"/>
                              </a:cubicBezTo>
                              <a:cubicBezTo>
                                <a:pt x="8968" y="12415"/>
                                <a:pt x="8965" y="12384"/>
                                <a:pt x="8961" y="12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1,12010" coordsize="2051,518" path="m7101,12295c7093,12329,7086,12365,7073,12398c7060,12430,7051,12463,7038,12495c7033,12507,7027,12517,7021,12527c7025,12506,7030,12486,7035,12465c7050,12404,7064,12343,7083,12283c7092,12255,7106,12184,7136,12168c7139,12169,7142,12169,7145,12170c7159,12201,7159,12229,7158,12263c7157,12296,7114,12351,7145,12361c7148,12355,7149,12351,7150,12345em7420,12184c7401,12208,7377,12227,7354,12248c7332,12268,7293,12300,7293,12334c7295,12338,7297,12342,7299,12346c7332,12351,7356,12342,7386,12326c7410,12313,7429,12293,7451,12278c7451,12278,7452,12279,7452,12279c7445,12294,7440,12306,7440,12323c7440,12347,7472,12323,7478,12319em7694,12179c7679,12184,7664,12191,7650,12200c7630,12213,7626,12225,7625,12248c7624,12271,7632,12293,7624,12316c7616,12339,7601,12353,7578,12355c7560,12357,7538,12350,7539,12327c7541,12322,7542,12317,7544,12312em7837,12207c7842,12207,7843,12206,7845,12208c7837,12214,7828,12218,7821,12225c7810,12238,7810,12256,7813,12272c7819,12300,7833,12324,7818,12352c7806,12376,7773,12392,7749,12401c7738,12405,7694,12421,7684,12403c7685,12393,7687,12388,7695,12384em7977,12263c7974,12267,7972,12265,7972,12274c7973,12291,7972,12308,7970,12326c7968,12346,7957,12382,7967,12402c7968,12403,7970,12404,7971,12405c7991,12394,8004,12378,8018,12359c8033,12339,8051,12317,8061,12294c8062,12288,8065,12286,8062,12286c8056,12298,8049,12309,8048,12324c8047,12345,8068,12342,8081,12337c8114,12326,8150,12302,8171,12274c8179,12263,8190,12250,8192,12236c8192,12234,8192,12233,8192,12231em8325,12263c8321,12256,8320,12256,8315,12252c8296,12260,8293,12274,8283,12291c8268,12318,8255,12346,8254,12378c8256,12393,8256,12397,8259,12406c8283,12408,8298,12396,8316,12377c8334,12358,8348,12334,8363,12312em8433,12348c8432,12362,8432,12378,8433,12390c8441,12368,8452,12354,8468,12337c8490,12313,8513,12293,8544,12281c8566,12274,8572,12272,8587,12269em8680,12296c8669,12324,8652,12347,8635,12372c8624,12387,8619,12400,8612,12416c8639,12411,8657,12403,8683,12378c8729,12334,8774,12280,8806,12225c8836,12175,8891,12075,8876,12012c8875,12011,8873,12011,8872,12010c8860,12040,8849,12072,8847,12107c8844,12152,8853,12208,8886,12242c8893,12247,8901,12252,8908,12257em9071,12205c9061,12212,9055,12219,9049,12233c9035,12266,9032,12301,9022,12335c9016,12355,9012,12396,8989,12406c8968,12415,8965,12384,8961,12373e" stroked="t" o:allowincell="f" style="position:absolute;margin-left:109pt;margin-top:268.45pt;width:58.1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68220</wp:posOffset>
                </wp:positionH>
                <wp:positionV relativeFrom="paragraph">
                  <wp:posOffset>3477260</wp:posOffset>
                </wp:positionV>
                <wp:extent cx="223520" cy="80010"/>
                <wp:effectExtent l="6985" t="6985" r="635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22">
                              <a:moveTo>
                                <a:pt x="9633" y="12199"/>
                              </a:moveTo>
                              <a:cubicBezTo>
                                <a:pt x="9612" y="12209"/>
                                <a:pt x="9594" y="12221"/>
                                <a:pt x="9576" y="12236"/>
                              </a:cubicBezTo>
                              <a:cubicBezTo>
                                <a:pt x="9542" y="12266"/>
                                <a:pt x="9516" y="12302"/>
                                <a:pt x="9494" y="12342"/>
                              </a:cubicBezTo>
                              <a:cubicBezTo>
                                <a:pt x="9485" y="12358"/>
                                <a:pt x="9458" y="12410"/>
                                <a:pt x="9492" y="12420"/>
                              </a:cubicBezTo>
                              <a:cubicBezTo>
                                <a:pt x="9525" y="12430"/>
                                <a:pt x="9568" y="12386"/>
                                <a:pt x="9589" y="12368"/>
                              </a:cubicBezTo>
                              <a:cubicBezTo>
                                <a:pt x="9615" y="12345"/>
                                <a:pt x="9639" y="12320"/>
                                <a:pt x="9655" y="12289"/>
                              </a:cubicBezTo>
                              <a:cubicBezTo>
                                <a:pt x="9657" y="12283"/>
                                <a:pt x="9660" y="12280"/>
                                <a:pt x="9656" y="12281"/>
                              </a:cubicBezTo>
                              <a:cubicBezTo>
                                <a:pt x="9645" y="12302"/>
                                <a:pt x="9635" y="12323"/>
                                <a:pt x="9641" y="12346"/>
                              </a:cubicBezTo>
                              <a:cubicBezTo>
                                <a:pt x="9648" y="12370"/>
                                <a:pt x="9661" y="12373"/>
                                <a:pt x="9682" y="12364"/>
                              </a:cubicBezTo>
                              <a:cubicBezTo>
                                <a:pt x="9688" y="12361"/>
                                <a:pt x="9695" y="12357"/>
                                <a:pt x="9701" y="12354"/>
                              </a:cubicBezTo>
                            </a:path>
                            <a:path w="621" h="222">
                              <a:moveTo>
                                <a:pt x="9777" y="12286"/>
                              </a:moveTo>
                              <a:cubicBezTo>
                                <a:pt x="9770" y="12295"/>
                                <a:pt x="9764" y="12304"/>
                                <a:pt x="9758" y="12313"/>
                              </a:cubicBezTo>
                              <a:cubicBezTo>
                                <a:pt x="9756" y="12315"/>
                                <a:pt x="9755" y="12318"/>
                                <a:pt x="9753" y="12320"/>
                              </a:cubicBezTo>
                              <a:cubicBezTo>
                                <a:pt x="9763" y="12323"/>
                                <a:pt x="9773" y="12317"/>
                                <a:pt x="9786" y="12309"/>
                              </a:cubicBezTo>
                              <a:cubicBezTo>
                                <a:pt x="9815" y="12291"/>
                                <a:pt x="9839" y="12270"/>
                                <a:pt x="9867" y="12251"/>
                              </a:cubicBezTo>
                              <a:cubicBezTo>
                                <a:pt x="9886" y="12238"/>
                                <a:pt x="9906" y="12229"/>
                                <a:pt x="9928" y="12223"/>
                              </a:cubicBezTo>
                            </a:path>
                            <a:path w="621" h="222">
                              <a:moveTo>
                                <a:pt x="9975" y="12250"/>
                              </a:moveTo>
                              <a:cubicBezTo>
                                <a:pt x="9985" y="12254"/>
                                <a:pt x="9994" y="12254"/>
                                <a:pt x="10004" y="12246"/>
                              </a:cubicBezTo>
                              <a:cubicBezTo>
                                <a:pt x="10013" y="12239"/>
                                <a:pt x="10022" y="12226"/>
                                <a:pt x="10029" y="12217"/>
                              </a:cubicBezTo>
                              <a:cubicBezTo>
                                <a:pt x="10026" y="12217"/>
                                <a:pt x="10016" y="12226"/>
                                <a:pt x="10009" y="12235"/>
                              </a:cubicBezTo>
                              <a:cubicBezTo>
                                <a:pt x="9989" y="12261"/>
                                <a:pt x="9974" y="12289"/>
                                <a:pt x="9968" y="12322"/>
                              </a:cubicBezTo>
                              <a:cubicBezTo>
                                <a:pt x="9961" y="12360"/>
                                <a:pt x="9988" y="12372"/>
                                <a:pt x="10022" y="12370"/>
                              </a:cubicBezTo>
                              <a:cubicBezTo>
                                <a:pt x="10060" y="12365"/>
                                <a:pt x="10073" y="12362"/>
                                <a:pt x="10096" y="12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6,12199" coordsize="621,222" path="m9633,12199c9612,12209,9594,12221,9576,12236c9542,12266,9516,12302,9494,12342c9485,12358,9458,12410,9492,12420c9525,12430,9568,12386,9589,12368c9615,12345,9639,12320,9655,12289c9657,12283,9660,12280,9656,12281c9645,12302,9635,12323,9641,12346c9648,12370,9661,12373,9682,12364c9688,12361,9695,12357,9701,12354em9777,12286c9770,12295,9764,12304,9758,12313c9756,12315,9755,12318,9753,12320c9763,12323,9773,12317,9786,12309c9815,12291,9839,12270,9867,12251c9886,12238,9906,12229,9928,12223em9975,12250c9985,12254,9994,12254,10004,12246c10013,12239,10022,12226,10029,12217c10026,12217,10016,12226,10009,12235c9989,12261,9974,12289,9968,12322c9961,12360,9988,12372,10022,12370c10060,12365,10073,12362,10096,12347e" stroked="t" o:allowincell="f" style="position:absolute;margin-left:178.6pt;margin-top:273.8pt;width:17.55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63825</wp:posOffset>
                </wp:positionH>
                <wp:positionV relativeFrom="paragraph">
                  <wp:posOffset>3355340</wp:posOffset>
                </wp:positionV>
                <wp:extent cx="424815" cy="205740"/>
                <wp:effectExtent l="6985" t="6350" r="571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571">
                              <a:moveTo>
                                <a:pt x="10771" y="11861"/>
                              </a:moveTo>
                              <a:cubicBezTo>
                                <a:pt x="10771" y="11865"/>
                                <a:pt x="10772" y="11868"/>
                                <a:pt x="10771" y="11876"/>
                              </a:cubicBezTo>
                              <a:cubicBezTo>
                                <a:pt x="10768" y="11907"/>
                                <a:pt x="10765" y="11939"/>
                                <a:pt x="10759" y="11970"/>
                              </a:cubicBezTo>
                              <a:cubicBezTo>
                                <a:pt x="10747" y="12038"/>
                                <a:pt x="10737" y="12107"/>
                                <a:pt x="10725" y="12175"/>
                              </a:cubicBezTo>
                              <a:cubicBezTo>
                                <a:pt x="10713" y="12242"/>
                                <a:pt x="10699" y="12310"/>
                                <a:pt x="10686" y="12377"/>
                              </a:cubicBezTo>
                              <a:cubicBezTo>
                                <a:pt x="10683" y="12395"/>
                                <a:pt x="10678" y="12413"/>
                                <a:pt x="10673" y="12431"/>
                              </a:cubicBezTo>
                            </a:path>
                            <a:path w="1181" h="571">
                              <a:moveTo>
                                <a:pt x="10599" y="12202"/>
                              </a:moveTo>
                              <a:cubicBezTo>
                                <a:pt x="10586" y="12203"/>
                                <a:pt x="10583" y="12203"/>
                                <a:pt x="10575" y="12205"/>
                              </a:cubicBezTo>
                              <a:cubicBezTo>
                                <a:pt x="10583" y="12204"/>
                                <a:pt x="10616" y="12198"/>
                                <a:pt x="10629" y="12195"/>
                              </a:cubicBezTo>
                              <a:cubicBezTo>
                                <a:pt x="10686" y="12180"/>
                                <a:pt x="10744" y="12171"/>
                                <a:pt x="10799" y="12149"/>
                              </a:cubicBezTo>
                              <a:cubicBezTo>
                                <a:pt x="10813" y="12142"/>
                                <a:pt x="10827" y="12136"/>
                                <a:pt x="10841" y="12129"/>
                              </a:cubicBezTo>
                            </a:path>
                            <a:path w="1181" h="571">
                              <a:moveTo>
                                <a:pt x="10990" y="11925"/>
                              </a:moveTo>
                              <a:cubicBezTo>
                                <a:pt x="10976" y="11967"/>
                                <a:pt x="10962" y="12008"/>
                                <a:pt x="10944" y="12049"/>
                              </a:cubicBezTo>
                              <a:cubicBezTo>
                                <a:pt x="10919" y="12107"/>
                                <a:pt x="10896" y="12165"/>
                                <a:pt x="10875" y="12225"/>
                              </a:cubicBezTo>
                              <a:cubicBezTo>
                                <a:pt x="10863" y="12259"/>
                                <a:pt x="10847" y="12285"/>
                                <a:pt x="10861" y="12319"/>
                              </a:cubicBezTo>
                              <a:cubicBezTo>
                                <a:pt x="10892" y="12308"/>
                                <a:pt x="10914" y="12289"/>
                                <a:pt x="10939" y="12267"/>
                              </a:cubicBezTo>
                              <a:cubicBezTo>
                                <a:pt x="10960" y="12248"/>
                                <a:pt x="10975" y="12239"/>
                                <a:pt x="11000" y="12230"/>
                              </a:cubicBezTo>
                              <a:cubicBezTo>
                                <a:pt x="11008" y="12250"/>
                                <a:pt x="11004" y="12269"/>
                                <a:pt x="11007" y="12291"/>
                              </a:cubicBezTo>
                              <a:cubicBezTo>
                                <a:pt x="11010" y="12305"/>
                                <a:pt x="11010" y="12309"/>
                                <a:pt x="11015" y="12317"/>
                              </a:cubicBezTo>
                            </a:path>
                            <a:path w="1181" h="571">
                              <a:moveTo>
                                <a:pt x="11111" y="12255"/>
                              </a:moveTo>
                              <a:cubicBezTo>
                                <a:pt x="11119" y="12247"/>
                                <a:pt x="11129" y="12238"/>
                                <a:pt x="11136" y="12228"/>
                              </a:cubicBezTo>
                              <a:cubicBezTo>
                                <a:pt x="11142" y="12219"/>
                                <a:pt x="11147" y="12214"/>
                                <a:pt x="11156" y="12208"/>
                              </a:cubicBezTo>
                              <a:cubicBezTo>
                                <a:pt x="11146" y="12207"/>
                                <a:pt x="11140" y="12216"/>
                                <a:pt x="11133" y="12223"/>
                              </a:cubicBezTo>
                              <a:cubicBezTo>
                                <a:pt x="11117" y="12239"/>
                                <a:pt x="11098" y="12261"/>
                                <a:pt x="11092" y="12284"/>
                              </a:cubicBezTo>
                              <a:cubicBezTo>
                                <a:pt x="11088" y="12298"/>
                                <a:pt x="11078" y="12328"/>
                                <a:pt x="11098" y="12334"/>
                              </a:cubicBezTo>
                              <a:cubicBezTo>
                                <a:pt x="11116" y="12339"/>
                                <a:pt x="11135" y="12323"/>
                                <a:pt x="11149" y="12316"/>
                              </a:cubicBezTo>
                            </a:path>
                            <a:path w="1181" h="571">
                              <a:moveTo>
                                <a:pt x="11277" y="12232"/>
                              </a:moveTo>
                              <a:cubicBezTo>
                                <a:pt x="11269" y="12245"/>
                                <a:pt x="11257" y="12257"/>
                                <a:pt x="11251" y="12272"/>
                              </a:cubicBezTo>
                              <a:cubicBezTo>
                                <a:pt x="11251" y="12274"/>
                                <a:pt x="11250" y="12275"/>
                                <a:pt x="11250" y="12277"/>
                              </a:cubicBezTo>
                              <a:cubicBezTo>
                                <a:pt x="11271" y="12278"/>
                                <a:pt x="11294" y="12269"/>
                                <a:pt x="11314" y="12260"/>
                              </a:cubicBezTo>
                              <a:cubicBezTo>
                                <a:pt x="11355" y="12242"/>
                                <a:pt x="11392" y="12220"/>
                                <a:pt x="11432" y="12200"/>
                              </a:cubicBezTo>
                              <a:cubicBezTo>
                                <a:pt x="11451" y="12190"/>
                                <a:pt x="11470" y="12186"/>
                                <a:pt x="11490" y="12181"/>
                              </a:cubicBezTo>
                            </a:path>
                            <a:path w="1181" h="571">
                              <a:moveTo>
                                <a:pt x="11570" y="12238"/>
                              </a:moveTo>
                              <a:cubicBezTo>
                                <a:pt x="11574" y="12236"/>
                                <a:pt x="11582" y="12233"/>
                                <a:pt x="11588" y="12229"/>
                              </a:cubicBezTo>
                              <a:cubicBezTo>
                                <a:pt x="11603" y="12219"/>
                                <a:pt x="11624" y="12217"/>
                                <a:pt x="11639" y="12207"/>
                              </a:cubicBezTo>
                              <a:cubicBezTo>
                                <a:pt x="11653" y="12198"/>
                                <a:pt x="11659" y="12185"/>
                                <a:pt x="11667" y="12172"/>
                              </a:cubicBezTo>
                              <a:cubicBezTo>
                                <a:pt x="11648" y="12177"/>
                                <a:pt x="11634" y="12184"/>
                                <a:pt x="11618" y="12197"/>
                              </a:cubicBezTo>
                              <a:cubicBezTo>
                                <a:pt x="11590" y="12220"/>
                                <a:pt x="11557" y="12260"/>
                                <a:pt x="11558" y="12299"/>
                              </a:cubicBezTo>
                              <a:cubicBezTo>
                                <a:pt x="11559" y="12346"/>
                                <a:pt x="11621" y="12363"/>
                                <a:pt x="11658" y="12365"/>
                              </a:cubicBezTo>
                              <a:cubicBezTo>
                                <a:pt x="11705" y="12363"/>
                                <a:pt x="11722" y="12362"/>
                                <a:pt x="11754" y="12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4,11861" coordsize="1181,571" path="m10771,11861c10771,11865,10772,11868,10771,11876c10768,11907,10765,11939,10759,11970c10747,12038,10737,12107,10725,12175c10713,12242,10699,12310,10686,12377c10683,12395,10678,12413,10673,12431em10599,12202c10586,12203,10583,12203,10575,12205c10583,12204,10616,12198,10629,12195c10686,12180,10744,12171,10799,12149c10813,12142,10827,12136,10841,12129em10990,11925c10976,11967,10962,12008,10944,12049c10919,12107,10896,12165,10875,12225c10863,12259,10847,12285,10861,12319c10892,12308,10914,12289,10939,12267c10960,12248,10975,12239,11000,12230c11008,12250,11004,12269,11007,12291c11010,12305,11010,12309,11015,12317em11111,12255c11119,12247,11129,12238,11136,12228c11142,12219,11147,12214,11156,12208c11146,12207,11140,12216,11133,12223c11117,12239,11098,12261,11092,12284c11088,12298,11078,12328,11098,12334c11116,12339,11135,12323,11149,12316em11277,12232c11269,12245,11257,12257,11251,12272c11251,12274,11250,12275,11250,12277c11271,12278,11294,12269,11314,12260c11355,12242,11392,12220,11432,12200c11451,12190,11470,12186,11490,12181em11570,12238c11574,12236,11582,12233,11588,12229c11603,12219,11624,12217,11639,12207c11653,12198,11659,12185,11667,12172c11648,12177,11634,12184,11618,12197c11590,12220,11557,12260,11558,12299c11559,12346,11621,12363,11658,12365c11705,12363,11722,12362,11754,12354e" stroked="t" o:allowincell="f" style="position:absolute;margin-left:209.75pt;margin-top:264.2pt;width:33.4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41675</wp:posOffset>
                </wp:positionH>
                <wp:positionV relativeFrom="paragraph">
                  <wp:posOffset>3341370</wp:posOffset>
                </wp:positionV>
                <wp:extent cx="170180" cy="221615"/>
                <wp:effectExtent l="6350" t="6985" r="635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16">
                              <a:moveTo>
                                <a:pt x="12213" y="12256"/>
                              </a:moveTo>
                              <a:cubicBezTo>
                                <a:pt x="12210" y="12261"/>
                                <a:pt x="12209" y="12266"/>
                                <a:pt x="12209" y="12274"/>
                              </a:cubicBezTo>
                              <a:cubicBezTo>
                                <a:pt x="12210" y="12297"/>
                                <a:pt x="12204" y="12321"/>
                                <a:pt x="12200" y="12343"/>
                              </a:cubicBezTo>
                              <a:cubicBezTo>
                                <a:pt x="12195" y="12370"/>
                                <a:pt x="12189" y="12398"/>
                                <a:pt x="12183" y="12424"/>
                              </a:cubicBezTo>
                              <a:cubicBezTo>
                                <a:pt x="12180" y="12432"/>
                                <a:pt x="12179" y="12432"/>
                                <a:pt x="12179" y="12437"/>
                              </a:cubicBezTo>
                              <a:cubicBezTo>
                                <a:pt x="12182" y="12423"/>
                                <a:pt x="12186" y="12412"/>
                                <a:pt x="12190" y="12399"/>
                              </a:cubicBezTo>
                            </a:path>
                            <a:path w="474" h="616">
                              <a:moveTo>
                                <a:pt x="12252" y="12114"/>
                              </a:moveTo>
                              <a:cubicBezTo>
                                <a:pt x="12254" y="12089"/>
                                <a:pt x="12250" y="12050"/>
                                <a:pt x="12258" y="12027"/>
                              </a:cubicBezTo>
                              <a:cubicBezTo>
                                <a:pt x="12263" y="12014"/>
                                <a:pt x="12285" y="12020"/>
                                <a:pt x="12292" y="12023"/>
                              </a:cubicBezTo>
                              <a:cubicBezTo>
                                <a:pt x="12303" y="12028"/>
                                <a:pt x="12308" y="12030"/>
                                <a:pt x="12315" y="12036"/>
                              </a:cubicBezTo>
                            </a:path>
                            <a:path w="474" h="616">
                              <a:moveTo>
                                <a:pt x="12401" y="12327"/>
                              </a:moveTo>
                              <a:cubicBezTo>
                                <a:pt x="12403" y="12320"/>
                                <a:pt x="12408" y="12302"/>
                                <a:pt x="12411" y="12293"/>
                              </a:cubicBezTo>
                              <a:cubicBezTo>
                                <a:pt x="12426" y="12250"/>
                                <a:pt x="12443" y="12208"/>
                                <a:pt x="12458" y="12165"/>
                              </a:cubicBezTo>
                              <a:cubicBezTo>
                                <a:pt x="12481" y="12100"/>
                                <a:pt x="12497" y="12033"/>
                                <a:pt x="12512" y="11966"/>
                              </a:cubicBezTo>
                              <a:cubicBezTo>
                                <a:pt x="12522" y="11922"/>
                                <a:pt x="12525" y="11871"/>
                                <a:pt x="12542" y="11829"/>
                              </a:cubicBezTo>
                              <a:cubicBezTo>
                                <a:pt x="12544" y="11827"/>
                                <a:pt x="12545" y="11824"/>
                                <a:pt x="12547" y="11822"/>
                              </a:cubicBezTo>
                              <a:cubicBezTo>
                                <a:pt x="12565" y="11851"/>
                                <a:pt x="12573" y="11886"/>
                                <a:pt x="12581" y="11920"/>
                              </a:cubicBezTo>
                              <a:cubicBezTo>
                                <a:pt x="12591" y="11958"/>
                                <a:pt x="12598" y="11996"/>
                                <a:pt x="12605" y="12035"/>
                              </a:cubicBezTo>
                            </a:path>
                            <a:path w="474" h="616">
                              <a:moveTo>
                                <a:pt x="12407" y="12131"/>
                              </a:moveTo>
                              <a:cubicBezTo>
                                <a:pt x="12393" y="12134"/>
                                <a:pt x="12390" y="12133"/>
                                <a:pt x="12384" y="12139"/>
                              </a:cubicBezTo>
                              <a:cubicBezTo>
                                <a:pt x="12429" y="12147"/>
                                <a:pt x="12474" y="12141"/>
                                <a:pt x="12520" y="12137"/>
                              </a:cubicBezTo>
                              <a:cubicBezTo>
                                <a:pt x="12585" y="12130"/>
                                <a:pt x="12608" y="12127"/>
                                <a:pt x="12652" y="12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9,11822" coordsize="474,616" path="m12213,12256c12210,12261,12209,12266,12209,12274c12210,12297,12204,12321,12200,12343c12195,12370,12189,12398,12183,12424c12180,12432,12179,12432,12179,12437c12182,12423,12186,12412,12190,12399em12252,12114c12254,12089,12250,12050,12258,12027c12263,12014,12285,12020,12292,12023c12303,12028,12308,12030,12315,12036em12401,12327c12403,12320,12408,12302,12411,12293c12426,12250,12443,12208,12458,12165c12481,12100,12497,12033,12512,11966c12522,11922,12525,11871,12542,11829c12544,11827,12545,11824,12547,11822c12565,11851,12573,11886,12581,11920c12591,11958,12598,11996,12605,12035em12407,12131c12393,12134,12390,12133,12384,12139c12429,12147,12474,12141,12520,12137c12585,12130,12608,12127,12652,12123e" stroked="t" o:allowincell="f" style="position:absolute;margin-left:255.25pt;margin-top:263.1pt;width:13.3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18865</wp:posOffset>
                </wp:positionH>
                <wp:positionV relativeFrom="paragraph">
                  <wp:posOffset>3333750</wp:posOffset>
                </wp:positionV>
                <wp:extent cx="791845" cy="235585"/>
                <wp:effectExtent l="6985" t="6985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653">
                              <a:moveTo>
                                <a:pt x="13291" y="12226"/>
                              </a:moveTo>
                              <a:cubicBezTo>
                                <a:pt x="13284" y="12235"/>
                                <a:pt x="13282" y="12246"/>
                                <a:pt x="13274" y="12256"/>
                              </a:cubicBezTo>
                              <a:cubicBezTo>
                                <a:pt x="13255" y="12280"/>
                                <a:pt x="13249" y="12305"/>
                                <a:pt x="13240" y="12334"/>
                              </a:cubicBezTo>
                              <a:cubicBezTo>
                                <a:pt x="13234" y="12354"/>
                                <a:pt x="13230" y="12372"/>
                                <a:pt x="13228" y="12392"/>
                              </a:cubicBezTo>
                              <a:cubicBezTo>
                                <a:pt x="13241" y="12378"/>
                                <a:pt x="13254" y="12361"/>
                                <a:pt x="13264" y="12344"/>
                              </a:cubicBezTo>
                              <a:cubicBezTo>
                                <a:pt x="13292" y="12298"/>
                                <a:pt x="13316" y="12248"/>
                                <a:pt x="13351" y="12207"/>
                              </a:cubicBezTo>
                              <a:cubicBezTo>
                                <a:pt x="13371" y="12184"/>
                                <a:pt x="13399" y="12166"/>
                                <a:pt x="13430" y="12164"/>
                              </a:cubicBezTo>
                              <a:cubicBezTo>
                                <a:pt x="13452" y="12163"/>
                                <a:pt x="13473" y="12170"/>
                                <a:pt x="13494" y="12175"/>
                              </a:cubicBezTo>
                            </a:path>
                            <a:path w="2200" h="653">
                              <a:moveTo>
                                <a:pt x="13564" y="12224"/>
                              </a:moveTo>
                              <a:cubicBezTo>
                                <a:pt x="13571" y="12227"/>
                                <a:pt x="13579" y="12233"/>
                                <a:pt x="13585" y="12222"/>
                              </a:cubicBezTo>
                              <a:cubicBezTo>
                                <a:pt x="13595" y="12202"/>
                                <a:pt x="13606" y="12190"/>
                                <a:pt x="13620" y="12173"/>
                              </a:cubicBezTo>
                              <a:cubicBezTo>
                                <a:pt x="13626" y="12166"/>
                                <a:pt x="13628" y="12164"/>
                                <a:pt x="13631" y="12158"/>
                              </a:cubicBezTo>
                              <a:cubicBezTo>
                                <a:pt x="13622" y="12164"/>
                                <a:pt x="13610" y="12176"/>
                                <a:pt x="13602" y="12187"/>
                              </a:cubicBezTo>
                              <a:cubicBezTo>
                                <a:pt x="13582" y="12213"/>
                                <a:pt x="13561" y="12239"/>
                                <a:pt x="13554" y="12272"/>
                              </a:cubicBezTo>
                              <a:cubicBezTo>
                                <a:pt x="13549" y="12294"/>
                                <a:pt x="13555" y="12297"/>
                                <a:pt x="13570" y="12307"/>
                              </a:cubicBezTo>
                            </a:path>
                            <a:path w="2200" h="653">
                              <a:moveTo>
                                <a:pt x="13789" y="12224"/>
                              </a:moveTo>
                              <a:cubicBezTo>
                                <a:pt x="13773" y="12251"/>
                                <a:pt x="13758" y="12278"/>
                                <a:pt x="13743" y="12306"/>
                              </a:cubicBezTo>
                              <a:cubicBezTo>
                                <a:pt x="13724" y="12343"/>
                                <a:pt x="13709" y="12379"/>
                                <a:pt x="13701" y="12420"/>
                              </a:cubicBezTo>
                              <a:cubicBezTo>
                                <a:pt x="13697" y="12443"/>
                                <a:pt x="13694" y="12446"/>
                                <a:pt x="13711" y="12453"/>
                              </a:cubicBezTo>
                              <a:cubicBezTo>
                                <a:pt x="13745" y="12428"/>
                                <a:pt x="13772" y="12398"/>
                                <a:pt x="13799" y="12365"/>
                              </a:cubicBezTo>
                              <a:cubicBezTo>
                                <a:pt x="13837" y="12317"/>
                                <a:pt x="13874" y="12267"/>
                                <a:pt x="13908" y="12216"/>
                              </a:cubicBezTo>
                              <a:cubicBezTo>
                                <a:pt x="13920" y="12198"/>
                                <a:pt x="13930" y="12181"/>
                                <a:pt x="13944" y="12165"/>
                              </a:cubicBezTo>
                              <a:cubicBezTo>
                                <a:pt x="13934" y="12184"/>
                                <a:pt x="13924" y="12198"/>
                                <a:pt x="13910" y="12215"/>
                              </a:cubicBezTo>
                              <a:cubicBezTo>
                                <a:pt x="13893" y="12236"/>
                                <a:pt x="13874" y="12266"/>
                                <a:pt x="13851" y="12281"/>
                              </a:cubicBezTo>
                              <a:cubicBezTo>
                                <a:pt x="13825" y="12298"/>
                                <a:pt x="13857" y="12259"/>
                                <a:pt x="13857" y="12259"/>
                              </a:cubicBezTo>
                            </a:path>
                            <a:path w="2200" h="653">
                              <a:moveTo>
                                <a:pt x="14086" y="12210"/>
                              </a:moveTo>
                              <a:cubicBezTo>
                                <a:pt x="14089" y="12211"/>
                                <a:pt x="14077" y="12219"/>
                                <a:pt x="14093" y="12201"/>
                              </a:cubicBezTo>
                              <a:cubicBezTo>
                                <a:pt x="14105" y="12187"/>
                                <a:pt x="14124" y="12179"/>
                                <a:pt x="14139" y="12168"/>
                              </a:cubicBezTo>
                              <a:cubicBezTo>
                                <a:pt x="14139" y="12168"/>
                                <a:pt x="14140" y="12167"/>
                                <a:pt x="14140" y="12167"/>
                              </a:cubicBezTo>
                              <a:cubicBezTo>
                                <a:pt x="14109" y="12179"/>
                                <a:pt x="14085" y="12203"/>
                                <a:pt x="14063" y="12227"/>
                              </a:cubicBezTo>
                              <a:cubicBezTo>
                                <a:pt x="14049" y="12242"/>
                                <a:pt x="14011" y="12279"/>
                                <a:pt x="14028" y="12304"/>
                              </a:cubicBezTo>
                              <a:cubicBezTo>
                                <a:pt x="14045" y="12329"/>
                                <a:pt x="14088" y="12311"/>
                                <a:pt x="14108" y="12302"/>
                              </a:cubicBezTo>
                              <a:cubicBezTo>
                                <a:pt x="14136" y="12286"/>
                                <a:pt x="14146" y="12280"/>
                                <a:pt x="14163" y="12266"/>
                              </a:cubicBezTo>
                            </a:path>
                            <a:path w="2200" h="653">
                              <a:moveTo>
                                <a:pt x="14461" y="11825"/>
                              </a:moveTo>
                              <a:cubicBezTo>
                                <a:pt x="14469" y="11815"/>
                                <a:pt x="14470" y="11813"/>
                                <a:pt x="14476" y="11809"/>
                              </a:cubicBezTo>
                              <a:cubicBezTo>
                                <a:pt x="14465" y="11844"/>
                                <a:pt x="14453" y="11879"/>
                                <a:pt x="14440" y="11913"/>
                              </a:cubicBezTo>
                              <a:cubicBezTo>
                                <a:pt x="14402" y="12010"/>
                                <a:pt x="14364" y="12108"/>
                                <a:pt x="14334" y="12208"/>
                              </a:cubicBezTo>
                              <a:cubicBezTo>
                                <a:pt x="14325" y="12237"/>
                                <a:pt x="14317" y="12274"/>
                                <a:pt x="14318" y="12298"/>
                              </a:cubicBezTo>
                            </a:path>
                            <a:path w="2200" h="653">
                              <a:moveTo>
                                <a:pt x="14303" y="12057"/>
                              </a:moveTo>
                              <a:cubicBezTo>
                                <a:pt x="14286" y="12058"/>
                                <a:pt x="14282" y="12058"/>
                                <a:pt x="14272" y="12061"/>
                              </a:cubicBezTo>
                              <a:cubicBezTo>
                                <a:pt x="14268" y="12070"/>
                                <a:pt x="14308" y="12081"/>
                                <a:pt x="14319" y="12083"/>
                              </a:cubicBezTo>
                              <a:cubicBezTo>
                                <a:pt x="14360" y="12090"/>
                                <a:pt x="14406" y="12088"/>
                                <a:pt x="14447" y="12090"/>
                              </a:cubicBezTo>
                            </a:path>
                            <a:path w="2200" h="653">
                              <a:moveTo>
                                <a:pt x="14590" y="12151"/>
                              </a:moveTo>
                              <a:cubicBezTo>
                                <a:pt x="14579" y="12168"/>
                                <a:pt x="14570" y="12187"/>
                                <a:pt x="14564" y="12207"/>
                              </a:cubicBezTo>
                              <a:cubicBezTo>
                                <a:pt x="14559" y="12223"/>
                                <a:pt x="14551" y="12254"/>
                                <a:pt x="14552" y="12271"/>
                              </a:cubicBezTo>
                              <a:cubicBezTo>
                                <a:pt x="14554" y="12294"/>
                                <a:pt x="14583" y="12265"/>
                                <a:pt x="14587" y="12262"/>
                              </a:cubicBezTo>
                            </a:path>
                            <a:path w="2200" h="653">
                              <a:moveTo>
                                <a:pt x="14887" y="11811"/>
                              </a:moveTo>
                              <a:cubicBezTo>
                                <a:pt x="14890" y="11808"/>
                                <a:pt x="14892" y="11804"/>
                                <a:pt x="14895" y="11801"/>
                              </a:cubicBezTo>
                              <a:cubicBezTo>
                                <a:pt x="14892" y="11819"/>
                                <a:pt x="14880" y="11855"/>
                                <a:pt x="14874" y="11875"/>
                              </a:cubicBezTo>
                              <a:cubicBezTo>
                                <a:pt x="14852" y="11945"/>
                                <a:pt x="14831" y="12016"/>
                                <a:pt x="14808" y="12086"/>
                              </a:cubicBezTo>
                              <a:cubicBezTo>
                                <a:pt x="14791" y="12136"/>
                                <a:pt x="14772" y="12185"/>
                                <a:pt x="14760" y="12236"/>
                              </a:cubicBezTo>
                            </a:path>
                            <a:path w="2200" h="653">
                              <a:moveTo>
                                <a:pt x="14722" y="12054"/>
                              </a:moveTo>
                              <a:cubicBezTo>
                                <a:pt x="14734" y="12048"/>
                                <a:pt x="14753" y="12040"/>
                                <a:pt x="14768" y="12039"/>
                              </a:cubicBezTo>
                              <a:cubicBezTo>
                                <a:pt x="14806" y="12036"/>
                                <a:pt x="14849" y="12040"/>
                                <a:pt x="14884" y="12053"/>
                              </a:cubicBezTo>
                              <a:cubicBezTo>
                                <a:pt x="14909" y="12062"/>
                                <a:pt x="14934" y="12082"/>
                                <a:pt x="14931" y="12112"/>
                              </a:cubicBezTo>
                              <a:cubicBezTo>
                                <a:pt x="14929" y="12131"/>
                                <a:pt x="14912" y="12157"/>
                                <a:pt x="14902" y="12172"/>
                              </a:cubicBezTo>
                              <a:cubicBezTo>
                                <a:pt x="14897" y="12180"/>
                                <a:pt x="14878" y="12200"/>
                                <a:pt x="14886" y="12194"/>
                              </a:cubicBezTo>
                              <a:cubicBezTo>
                                <a:pt x="14893" y="12187"/>
                                <a:pt x="14897" y="12184"/>
                                <a:pt x="14904" y="12180"/>
                              </a:cubicBezTo>
                            </a:path>
                            <a:path w="2200" h="653">
                              <a:moveTo>
                                <a:pt x="15080" y="11997"/>
                              </a:moveTo>
                              <a:cubicBezTo>
                                <a:pt x="15084" y="11995"/>
                                <a:pt x="15087" y="11995"/>
                                <a:pt x="15083" y="11994"/>
                              </a:cubicBezTo>
                              <a:cubicBezTo>
                                <a:pt x="15085" y="12002"/>
                                <a:pt x="15086" y="12006"/>
                                <a:pt x="15089" y="12015"/>
                              </a:cubicBezTo>
                              <a:cubicBezTo>
                                <a:pt x="15092" y="12025"/>
                                <a:pt x="15096" y="12034"/>
                                <a:pt x="15101" y="12044"/>
                              </a:cubicBezTo>
                            </a:path>
                            <a:path w="2200" h="653">
                              <a:moveTo>
                                <a:pt x="15141" y="12112"/>
                              </a:moveTo>
                              <a:cubicBezTo>
                                <a:pt x="15125" y="12124"/>
                                <a:pt x="15108" y="12134"/>
                                <a:pt x="15092" y="12146"/>
                              </a:cubicBezTo>
                              <a:cubicBezTo>
                                <a:pt x="15077" y="12157"/>
                                <a:pt x="15069" y="12166"/>
                                <a:pt x="15070" y="12184"/>
                              </a:cubicBezTo>
                              <a:cubicBezTo>
                                <a:pt x="15086" y="12191"/>
                                <a:pt x="15108" y="12189"/>
                                <a:pt x="15126" y="12183"/>
                              </a:cubicBezTo>
                              <a:cubicBezTo>
                                <a:pt x="15147" y="12177"/>
                                <a:pt x="15167" y="12164"/>
                                <a:pt x="15186" y="12155"/>
                              </a:cubicBezTo>
                            </a:path>
                            <a:path w="2200" h="653">
                              <a:moveTo>
                                <a:pt x="15231" y="12138"/>
                              </a:moveTo>
                              <a:cubicBezTo>
                                <a:pt x="15243" y="12145"/>
                                <a:pt x="15242" y="12141"/>
                                <a:pt x="15258" y="12141"/>
                              </a:cubicBezTo>
                              <a:cubicBezTo>
                                <a:pt x="15292" y="12141"/>
                                <a:pt x="15324" y="12133"/>
                                <a:pt x="15358" y="12133"/>
                              </a:cubicBezTo>
                              <a:cubicBezTo>
                                <a:pt x="15388" y="12133"/>
                                <a:pt x="15421" y="12142"/>
                                <a:pt x="15426" y="12177"/>
                              </a:cubicBezTo>
                              <a:cubicBezTo>
                                <a:pt x="15430" y="12212"/>
                                <a:pt x="15407" y="12233"/>
                                <a:pt x="15392" y="12260"/>
                              </a:cubicBezTo>
                              <a:cubicBezTo>
                                <a:pt x="15391" y="12264"/>
                                <a:pt x="15389" y="12268"/>
                                <a:pt x="15388" y="12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7,11801" coordsize="2200,653" path="m13291,12226c13284,12235,13282,12246,13274,12256c13255,12280,13249,12305,13240,12334c13234,12354,13230,12372,13228,12392c13241,12378,13254,12361,13264,12344c13292,12298,13316,12248,13351,12207c13371,12184,13399,12166,13430,12164c13452,12163,13473,12170,13494,12175em13564,12224c13571,12227,13579,12233,13585,12222c13595,12202,13606,12190,13620,12173c13626,12166,13628,12164,13631,12158c13622,12164,13610,12176,13602,12187c13582,12213,13561,12239,13554,12272c13549,12294,13555,12297,13570,12307em13789,12224c13773,12251,13758,12278,13743,12306c13724,12343,13709,12379,13701,12420c13697,12443,13694,12446,13711,12453c13745,12428,13772,12398,13799,12365c13837,12317,13874,12267,13908,12216c13920,12198,13930,12181,13944,12165c13934,12184,13924,12198,13910,12215c13893,12236,13874,12266,13851,12281c13825,12298,13857,12259,13857,12259em14086,12210c14089,12211,14077,12219,14093,12201c14105,12187,14124,12179,14139,12168c14139,12168,14140,12167,14140,12167c14109,12179,14085,12203,14063,12227c14049,12242,14011,12279,14028,12304c14045,12329,14088,12311,14108,12302c14136,12286,14146,12280,14163,12266em14461,11825c14469,11815,14470,11813,14476,11809c14465,11844,14453,11879,14440,11913c14402,12010,14364,12108,14334,12208c14325,12237,14317,12274,14318,12298em14303,12057c14286,12058,14282,12058,14272,12061c14268,12070,14308,12081,14319,12083c14360,12090,14406,12088,14447,12090em14590,12151c14579,12168,14570,12187,14564,12207c14559,12223,14551,12254,14552,12271c14554,12294,14583,12265,14587,12262em14887,11811c14890,11808,14892,11804,14895,11801c14892,11819,14880,11855,14874,11875c14852,11945,14831,12016,14808,12086c14791,12136,14772,12185,14760,12236em14722,12054c14734,12048,14753,12040,14768,12039c14806,12036,14849,12040,14884,12053c14909,12062,14934,12082,14931,12112c14929,12131,14912,12157,14902,12172c14897,12180,14878,12200,14886,12194c14893,12187,14897,12184,14904,12180em15080,11997c15084,11995,15087,11995,15083,11994c15085,12002,15086,12006,15089,12015c15092,12025,15096,12034,15101,12044em15141,12112c15125,12124,15108,12134,15092,12146c15077,12157,15069,12166,15070,12184c15086,12191,15108,12189,15126,12183c15147,12177,15167,12164,15186,12155em15231,12138c15243,12145,15242,12141,15258,12141c15292,12141,15324,12133,15358,12133c15388,12133,15421,12142,15426,12177c15430,12212,15407,12233,15392,12260c15391,12264,15389,12268,15388,12272e" stroked="t" o:allowincell="f" style="position:absolute;margin-left:284.95pt;margin-top:262.5pt;width:62.3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7715</wp:posOffset>
                </wp:positionH>
                <wp:positionV relativeFrom="paragraph">
                  <wp:posOffset>3348355</wp:posOffset>
                </wp:positionV>
                <wp:extent cx="168275" cy="175260"/>
                <wp:effectExtent l="7620" t="6350" r="571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87">
                              <a:moveTo>
                                <a:pt x="16008" y="12205"/>
                              </a:moveTo>
                              <a:cubicBezTo>
                                <a:pt x="15984" y="12215"/>
                                <a:pt x="15957" y="12222"/>
                                <a:pt x="15935" y="12235"/>
                              </a:cubicBezTo>
                              <a:cubicBezTo>
                                <a:pt x="15918" y="12245"/>
                                <a:pt x="15894" y="12266"/>
                                <a:pt x="15891" y="12286"/>
                              </a:cubicBezTo>
                              <a:cubicBezTo>
                                <a:pt x="15887" y="12311"/>
                                <a:pt x="15931" y="12308"/>
                                <a:pt x="15945" y="12306"/>
                              </a:cubicBezTo>
                              <a:cubicBezTo>
                                <a:pt x="15981" y="12301"/>
                                <a:pt x="16015" y="12282"/>
                                <a:pt x="16047" y="12267"/>
                              </a:cubicBezTo>
                            </a:path>
                            <a:path w="467" h="487">
                              <a:moveTo>
                                <a:pt x="16101" y="12320"/>
                              </a:moveTo>
                              <a:cubicBezTo>
                                <a:pt x="16095" y="12312"/>
                                <a:pt x="16095" y="12315"/>
                                <a:pt x="16098" y="12306"/>
                              </a:cubicBezTo>
                              <a:cubicBezTo>
                                <a:pt x="16110" y="12267"/>
                                <a:pt x="16131" y="12229"/>
                                <a:pt x="16147" y="12191"/>
                              </a:cubicBezTo>
                              <a:cubicBezTo>
                                <a:pt x="16184" y="12102"/>
                                <a:pt x="16209" y="12010"/>
                                <a:pt x="16235" y="11917"/>
                              </a:cubicBezTo>
                              <a:cubicBezTo>
                                <a:pt x="16243" y="11889"/>
                                <a:pt x="16252" y="11867"/>
                                <a:pt x="16264" y="11841"/>
                              </a:cubicBezTo>
                              <a:cubicBezTo>
                                <a:pt x="16296" y="11846"/>
                                <a:pt x="16310" y="11860"/>
                                <a:pt x="16330" y="11887"/>
                              </a:cubicBezTo>
                              <a:cubicBezTo>
                                <a:pt x="16345" y="11909"/>
                                <a:pt x="16350" y="11916"/>
                                <a:pt x="16357" y="11933"/>
                              </a:cubicBezTo>
                            </a:path>
                            <a:path w="467" h="487">
                              <a:moveTo>
                                <a:pt x="16053" y="11994"/>
                              </a:moveTo>
                              <a:cubicBezTo>
                                <a:pt x="16010" y="11997"/>
                                <a:pt x="15998" y="11997"/>
                                <a:pt x="15972" y="12005"/>
                              </a:cubicBezTo>
                              <a:cubicBezTo>
                                <a:pt x="15964" y="12043"/>
                                <a:pt x="16051" y="12047"/>
                                <a:pt x="16080" y="12052"/>
                              </a:cubicBezTo>
                              <a:cubicBezTo>
                                <a:pt x="16171" y="12068"/>
                                <a:pt x="16262" y="12069"/>
                                <a:pt x="16354" y="12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1,11841" coordsize="467,487" path="m16008,12205c15984,12215,15957,12222,15935,12235c15918,12245,15894,12266,15891,12286c15887,12311,15931,12308,15945,12306c15981,12301,16015,12282,16047,12267em16101,12320c16095,12312,16095,12315,16098,12306c16110,12267,16131,12229,16147,12191c16184,12102,16209,12010,16235,11917c16243,11889,16252,11867,16264,11841c16296,11846,16310,11860,16330,11887c16345,11909,16350,11916,16357,11933em16053,11994c16010,11997,15998,11997,15972,12005c15964,12043,16051,12047,16080,12052c16171,12068,16262,12069,16354,12071e" stroked="t" o:allowincell="f" style="position:absolute;margin-left:360.45pt;margin-top:263.65pt;width:13.2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40935</wp:posOffset>
                </wp:positionH>
                <wp:positionV relativeFrom="paragraph">
                  <wp:posOffset>3348355</wp:posOffset>
                </wp:positionV>
                <wp:extent cx="299085" cy="193040"/>
                <wp:effectExtent l="6350" t="6350" r="571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537">
                              <a:moveTo>
                                <a:pt x="17104" y="12171"/>
                              </a:moveTo>
                              <a:cubicBezTo>
                                <a:pt x="17074" y="12173"/>
                                <a:pt x="17049" y="12185"/>
                                <a:pt x="17021" y="12197"/>
                              </a:cubicBezTo>
                              <a:cubicBezTo>
                                <a:pt x="16978" y="12216"/>
                                <a:pt x="16947" y="12244"/>
                                <a:pt x="16921" y="12283"/>
                              </a:cubicBezTo>
                              <a:cubicBezTo>
                                <a:pt x="16903" y="12309"/>
                                <a:pt x="16899" y="12314"/>
                                <a:pt x="16906" y="12340"/>
                              </a:cubicBezTo>
                              <a:cubicBezTo>
                                <a:pt x="16944" y="12351"/>
                                <a:pt x="16971" y="12338"/>
                                <a:pt x="17005" y="12316"/>
                              </a:cubicBezTo>
                              <a:cubicBezTo>
                                <a:pt x="17061" y="12280"/>
                                <a:pt x="17108" y="12230"/>
                                <a:pt x="17145" y="12175"/>
                              </a:cubicBezTo>
                              <a:cubicBezTo>
                                <a:pt x="17186" y="12115"/>
                                <a:pt x="17216" y="12047"/>
                                <a:pt x="17244" y="11981"/>
                              </a:cubicBezTo>
                              <a:cubicBezTo>
                                <a:pt x="17262" y="11937"/>
                                <a:pt x="17276" y="11892"/>
                                <a:pt x="17296" y="11849"/>
                              </a:cubicBezTo>
                              <a:cubicBezTo>
                                <a:pt x="17298" y="11846"/>
                                <a:pt x="17299" y="11844"/>
                                <a:pt x="17301" y="11841"/>
                              </a:cubicBezTo>
                              <a:cubicBezTo>
                                <a:pt x="17292" y="11879"/>
                                <a:pt x="17279" y="11916"/>
                                <a:pt x="17269" y="11954"/>
                              </a:cubicBezTo>
                              <a:cubicBezTo>
                                <a:pt x="17250" y="12028"/>
                                <a:pt x="17230" y="12105"/>
                                <a:pt x="17218" y="12180"/>
                              </a:cubicBezTo>
                              <a:cubicBezTo>
                                <a:pt x="17214" y="12219"/>
                                <a:pt x="17213" y="12229"/>
                                <a:pt x="17212" y="12254"/>
                              </a:cubicBezTo>
                            </a:path>
                            <a:path w="832" h="537">
                              <a:moveTo>
                                <a:pt x="17392" y="12185"/>
                              </a:moveTo>
                              <a:cubicBezTo>
                                <a:pt x="17370" y="12197"/>
                                <a:pt x="17361" y="12211"/>
                                <a:pt x="17345" y="12230"/>
                              </a:cubicBezTo>
                              <a:cubicBezTo>
                                <a:pt x="17334" y="12244"/>
                                <a:pt x="17301" y="12271"/>
                                <a:pt x="17311" y="12293"/>
                              </a:cubicBezTo>
                              <a:cubicBezTo>
                                <a:pt x="17317" y="12306"/>
                                <a:pt x="17334" y="12288"/>
                                <a:pt x="17337" y="12286"/>
                              </a:cubicBezTo>
                            </a:path>
                            <a:path w="832" h="537">
                              <a:moveTo>
                                <a:pt x="17599" y="12158"/>
                              </a:moveTo>
                              <a:cubicBezTo>
                                <a:pt x="17575" y="12164"/>
                                <a:pt x="17548" y="12171"/>
                                <a:pt x="17530" y="12190"/>
                              </a:cubicBezTo>
                              <a:cubicBezTo>
                                <a:pt x="17517" y="12204"/>
                                <a:pt x="17515" y="12214"/>
                                <a:pt x="17524" y="12230"/>
                              </a:cubicBezTo>
                              <a:cubicBezTo>
                                <a:pt x="17533" y="12247"/>
                                <a:pt x="17549" y="12261"/>
                                <a:pt x="17550" y="12281"/>
                              </a:cubicBezTo>
                              <a:cubicBezTo>
                                <a:pt x="17551" y="12305"/>
                                <a:pt x="17535" y="12330"/>
                                <a:pt x="17521" y="12347"/>
                              </a:cubicBezTo>
                              <a:cubicBezTo>
                                <a:pt x="17510" y="12361"/>
                                <a:pt x="17492" y="12377"/>
                                <a:pt x="17473" y="12377"/>
                              </a:cubicBezTo>
                              <a:cubicBezTo>
                                <a:pt x="17455" y="12377"/>
                                <a:pt x="17485" y="12348"/>
                                <a:pt x="17496" y="12334"/>
                              </a:cubicBezTo>
                            </a:path>
                            <a:path w="832" h="537">
                              <a:moveTo>
                                <a:pt x="17730" y="12209"/>
                              </a:moveTo>
                              <a:cubicBezTo>
                                <a:pt x="17719" y="12224"/>
                                <a:pt x="17707" y="12239"/>
                                <a:pt x="17697" y="12255"/>
                              </a:cubicBezTo>
                              <a:cubicBezTo>
                                <a:pt x="17689" y="12268"/>
                                <a:pt x="17684" y="12283"/>
                                <a:pt x="17688" y="12297"/>
                              </a:cubicBezTo>
                              <a:cubicBezTo>
                                <a:pt x="17693" y="12315"/>
                                <a:pt x="17711" y="12294"/>
                                <a:pt x="17717" y="12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9,11841" coordsize="832,537" path="m17104,12171c17074,12173,17049,12185,17021,12197c16978,12216,16947,12244,16921,12283c16903,12309,16899,12314,16906,12340c16944,12351,16971,12338,17005,12316c17061,12280,17108,12230,17145,12175c17186,12115,17216,12047,17244,11981c17262,11937,17276,11892,17296,11849c17298,11846,17299,11844,17301,11841c17292,11879,17279,11916,17269,11954c17250,12028,17230,12105,17218,12180c17214,12219,17213,12229,17212,12254em17392,12185c17370,12197,17361,12211,17345,12230c17334,12244,17301,12271,17311,12293c17317,12306,17334,12288,17337,12286em17599,12158c17575,12164,17548,12171,17530,12190c17517,12204,17515,12214,17524,12230c17533,12247,17549,12261,17550,12281c17551,12305,17535,12330,17521,12347c17510,12361,17492,12377,17473,12377c17455,12377,17485,12348,17496,12334em17730,12209c17719,12224,17707,12239,17697,12255c17689,12268,17684,12283,17688,12297c17693,12315,17711,12294,17717,12289e" stroked="t" o:allowincell="f" style="position:absolute;margin-left:389.05pt;margin-top:263.65pt;width:23.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23840</wp:posOffset>
                </wp:positionH>
                <wp:positionV relativeFrom="paragraph">
                  <wp:posOffset>3338195</wp:posOffset>
                </wp:positionV>
                <wp:extent cx="127000" cy="181610"/>
                <wp:effectExtent l="6350" t="5715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505">
                              <a:moveTo>
                                <a:pt x="18114" y="11817"/>
                              </a:moveTo>
                              <a:cubicBezTo>
                                <a:pt x="18115" y="11819"/>
                                <a:pt x="18106" y="11843"/>
                                <a:pt x="18097" y="11865"/>
                              </a:cubicBezTo>
                              <a:cubicBezTo>
                                <a:pt x="18068" y="11931"/>
                                <a:pt x="18048" y="11999"/>
                                <a:pt x="18024" y="12067"/>
                              </a:cubicBezTo>
                              <a:cubicBezTo>
                                <a:pt x="18004" y="12124"/>
                                <a:pt x="17985" y="12179"/>
                                <a:pt x="17971" y="12238"/>
                              </a:cubicBezTo>
                            </a:path>
                            <a:path w="354" h="505">
                              <a:moveTo>
                                <a:pt x="17968" y="12080"/>
                              </a:moveTo>
                              <a:cubicBezTo>
                                <a:pt x="17966" y="12076"/>
                                <a:pt x="17965" y="12073"/>
                                <a:pt x="17963" y="12069"/>
                              </a:cubicBezTo>
                              <a:cubicBezTo>
                                <a:pt x="17975" y="12053"/>
                                <a:pt x="17994" y="12057"/>
                                <a:pt x="18013" y="12058"/>
                              </a:cubicBezTo>
                              <a:cubicBezTo>
                                <a:pt x="18052" y="12059"/>
                                <a:pt x="18090" y="12065"/>
                                <a:pt x="18129" y="12069"/>
                              </a:cubicBezTo>
                            </a:path>
                            <a:path w="354" h="505">
                              <a:moveTo>
                                <a:pt x="18316" y="12138"/>
                              </a:moveTo>
                              <a:cubicBezTo>
                                <a:pt x="18292" y="12153"/>
                                <a:pt x="18265" y="12165"/>
                                <a:pt x="18248" y="12189"/>
                              </a:cubicBezTo>
                              <a:cubicBezTo>
                                <a:pt x="18230" y="12214"/>
                                <a:pt x="18242" y="12235"/>
                                <a:pt x="18248" y="12261"/>
                              </a:cubicBezTo>
                              <a:cubicBezTo>
                                <a:pt x="18255" y="12289"/>
                                <a:pt x="18252" y="12314"/>
                                <a:pt x="18218" y="12317"/>
                              </a:cubicBezTo>
                              <a:cubicBezTo>
                                <a:pt x="18176" y="12321"/>
                                <a:pt x="18143" y="12300"/>
                                <a:pt x="18110" y="12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3,11813" coordsize="354,505" path="m18114,11817c18115,11819,18106,11843,18097,11865c18068,11931,18048,11999,18024,12067c18004,12124,17985,12179,17971,12238em17968,12080c17966,12076,17965,12073,17963,12069c17975,12053,17994,12057,18013,12058c18052,12059,18090,12065,18129,12069em18316,12138c18292,12153,18265,12165,18248,12189c18230,12214,18242,12235,18248,12261c18255,12289,18252,12314,18218,12317c18176,12321,18143,12300,18110,12278e" stroked="t" o:allowincell="f" style="position:absolute;margin-left:419.2pt;margin-top:262.85pt;width:9.9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35250</wp:posOffset>
                </wp:positionH>
                <wp:positionV relativeFrom="paragraph">
                  <wp:posOffset>3757930</wp:posOffset>
                </wp:positionV>
                <wp:extent cx="374650" cy="172720"/>
                <wp:effectExtent l="6350" t="6350" r="571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479">
                              <a:moveTo>
                                <a:pt x="10570" y="13136"/>
                              </a:moveTo>
                              <a:cubicBezTo>
                                <a:pt x="10565" y="13155"/>
                                <a:pt x="10558" y="13176"/>
                                <a:pt x="10555" y="13197"/>
                              </a:cubicBezTo>
                              <a:cubicBezTo>
                                <a:pt x="10548" y="13247"/>
                                <a:pt x="10536" y="13296"/>
                                <a:pt x="10524" y="13346"/>
                              </a:cubicBezTo>
                              <a:cubicBezTo>
                                <a:pt x="10516" y="13382"/>
                                <a:pt x="10507" y="13417"/>
                                <a:pt x="10496" y="13452"/>
                              </a:cubicBezTo>
                              <a:cubicBezTo>
                                <a:pt x="10505" y="13434"/>
                                <a:pt x="10508" y="13424"/>
                                <a:pt x="10515" y="13405"/>
                              </a:cubicBezTo>
                              <a:cubicBezTo>
                                <a:pt x="10536" y="13349"/>
                                <a:pt x="10554" y="13292"/>
                                <a:pt x="10570" y="13234"/>
                              </a:cubicBezTo>
                              <a:cubicBezTo>
                                <a:pt x="10580" y="13199"/>
                                <a:pt x="10588" y="13165"/>
                                <a:pt x="10595" y="13129"/>
                              </a:cubicBezTo>
                              <a:cubicBezTo>
                                <a:pt x="10584" y="13167"/>
                                <a:pt x="10573" y="13205"/>
                                <a:pt x="10570" y="13244"/>
                              </a:cubicBezTo>
                              <a:cubicBezTo>
                                <a:pt x="10567" y="13280"/>
                                <a:pt x="10559" y="13349"/>
                                <a:pt x="10593" y="13376"/>
                              </a:cubicBezTo>
                              <a:cubicBezTo>
                                <a:pt x="10599" y="13378"/>
                                <a:pt x="10606" y="13379"/>
                                <a:pt x="10612" y="13381"/>
                              </a:cubicBezTo>
                              <a:cubicBezTo>
                                <a:pt x="10655" y="13355"/>
                                <a:pt x="10679" y="13329"/>
                                <a:pt x="10703" y="13285"/>
                              </a:cubicBezTo>
                              <a:cubicBezTo>
                                <a:pt x="10725" y="13245"/>
                                <a:pt x="10737" y="13200"/>
                                <a:pt x="10751" y="13157"/>
                              </a:cubicBezTo>
                              <a:cubicBezTo>
                                <a:pt x="10757" y="13139"/>
                                <a:pt x="10761" y="13139"/>
                                <a:pt x="10771" y="13127"/>
                              </a:cubicBezTo>
                            </a:path>
                            <a:path w="1040" h="479">
                              <a:moveTo>
                                <a:pt x="10856" y="13222"/>
                              </a:moveTo>
                              <a:cubicBezTo>
                                <a:pt x="10846" y="13261"/>
                                <a:pt x="10831" y="13295"/>
                                <a:pt x="10809" y="13329"/>
                              </a:cubicBezTo>
                              <a:cubicBezTo>
                                <a:pt x="10798" y="13345"/>
                                <a:pt x="10759" y="13386"/>
                                <a:pt x="10774" y="13410"/>
                              </a:cubicBezTo>
                              <a:cubicBezTo>
                                <a:pt x="10777" y="13411"/>
                                <a:pt x="10780" y="13412"/>
                                <a:pt x="10783" y="13413"/>
                              </a:cubicBezTo>
                              <a:cubicBezTo>
                                <a:pt x="10816" y="13398"/>
                                <a:pt x="10847" y="13371"/>
                                <a:pt x="10872" y="13343"/>
                              </a:cubicBezTo>
                              <a:cubicBezTo>
                                <a:pt x="10899" y="13313"/>
                                <a:pt x="10918" y="13278"/>
                                <a:pt x="10939" y="13243"/>
                              </a:cubicBezTo>
                            </a:path>
                            <a:path w="1040" h="479">
                              <a:moveTo>
                                <a:pt x="11071" y="12979"/>
                              </a:moveTo>
                              <a:cubicBezTo>
                                <a:pt x="11060" y="13008"/>
                                <a:pt x="11050" y="13037"/>
                                <a:pt x="11040" y="13066"/>
                              </a:cubicBezTo>
                              <a:cubicBezTo>
                                <a:pt x="11018" y="13132"/>
                                <a:pt x="10999" y="13202"/>
                                <a:pt x="10986" y="13270"/>
                              </a:cubicBezTo>
                              <a:cubicBezTo>
                                <a:pt x="10982" y="13291"/>
                                <a:pt x="10951" y="13396"/>
                                <a:pt x="10967" y="13416"/>
                              </a:cubicBezTo>
                              <a:cubicBezTo>
                                <a:pt x="10971" y="13422"/>
                                <a:pt x="10974" y="13420"/>
                                <a:pt x="10978" y="13410"/>
                              </a:cubicBezTo>
                            </a:path>
                            <a:path w="1040" h="479">
                              <a:moveTo>
                                <a:pt x="10988" y="13190"/>
                              </a:moveTo>
                              <a:cubicBezTo>
                                <a:pt x="10977" y="13200"/>
                                <a:pt x="10970" y="13204"/>
                                <a:pt x="10969" y="13216"/>
                              </a:cubicBezTo>
                              <a:cubicBezTo>
                                <a:pt x="10998" y="13219"/>
                                <a:pt x="11026" y="13213"/>
                                <a:pt x="11055" y="13213"/>
                              </a:cubicBezTo>
                              <a:cubicBezTo>
                                <a:pt x="11095" y="13212"/>
                                <a:pt x="11134" y="13216"/>
                                <a:pt x="11174" y="13221"/>
                              </a:cubicBezTo>
                            </a:path>
                            <a:path w="1040" h="479">
                              <a:moveTo>
                                <a:pt x="11205" y="13259"/>
                              </a:moveTo>
                              <a:cubicBezTo>
                                <a:pt x="11196" y="13260"/>
                                <a:pt x="11196" y="13264"/>
                                <a:pt x="11193" y="13256"/>
                              </a:cubicBezTo>
                              <a:cubicBezTo>
                                <a:pt x="11190" y="13248"/>
                                <a:pt x="11195" y="13244"/>
                                <a:pt x="11198" y="13242"/>
                              </a:cubicBezTo>
                              <a:cubicBezTo>
                                <a:pt x="11188" y="13264"/>
                                <a:pt x="11175" y="13284"/>
                                <a:pt x="11163" y="13305"/>
                              </a:cubicBezTo>
                              <a:cubicBezTo>
                                <a:pt x="11147" y="13335"/>
                                <a:pt x="11123" y="13368"/>
                                <a:pt x="11126" y="13404"/>
                              </a:cubicBezTo>
                              <a:cubicBezTo>
                                <a:pt x="11129" y="13437"/>
                                <a:pt x="11173" y="13425"/>
                                <a:pt x="11192" y="13422"/>
                              </a:cubicBezTo>
                              <a:cubicBezTo>
                                <a:pt x="11226" y="13416"/>
                                <a:pt x="11237" y="13414"/>
                                <a:pt x="11258" y="13404"/>
                              </a:cubicBezTo>
                            </a:path>
                            <a:path w="1040" h="479">
                              <a:moveTo>
                                <a:pt x="11533" y="13182"/>
                              </a:moveTo>
                              <a:cubicBezTo>
                                <a:pt x="11533" y="13183"/>
                                <a:pt x="11532" y="13189"/>
                                <a:pt x="11531" y="13192"/>
                              </a:cubicBezTo>
                              <a:cubicBezTo>
                                <a:pt x="11528" y="13207"/>
                                <a:pt x="11533" y="13222"/>
                                <a:pt x="11532" y="13236"/>
                              </a:cubicBezTo>
                              <a:cubicBezTo>
                                <a:pt x="11531" y="13240"/>
                                <a:pt x="11531" y="13245"/>
                                <a:pt x="11530" y="13249"/>
                              </a:cubicBezTo>
                            </a:path>
                            <a:path w="1040" h="479">
                              <a:moveTo>
                                <a:pt x="11510" y="13399"/>
                              </a:moveTo>
                              <a:cubicBezTo>
                                <a:pt x="11500" y="13412"/>
                                <a:pt x="11489" y="13424"/>
                                <a:pt x="11482" y="13439"/>
                              </a:cubicBezTo>
                              <a:cubicBezTo>
                                <a:pt x="11495" y="13427"/>
                                <a:pt x="11509" y="13420"/>
                                <a:pt x="11524" y="13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5,12979" coordsize="1040,479" path="m10570,13136c10565,13155,10558,13176,10555,13197c10548,13247,10536,13296,10524,13346c10516,13382,10507,13417,10496,13452c10505,13434,10508,13424,10515,13405c10536,13349,10554,13292,10570,13234c10580,13199,10588,13165,10595,13129c10584,13167,10573,13205,10570,13244c10567,13280,10559,13349,10593,13376c10599,13378,10606,13379,10612,13381c10655,13355,10679,13329,10703,13285c10725,13245,10737,13200,10751,13157c10757,13139,10761,13139,10771,13127em10856,13222c10846,13261,10831,13295,10809,13329c10798,13345,10759,13386,10774,13410c10777,13411,10780,13412,10783,13413c10816,13398,10847,13371,10872,13343c10899,13313,10918,13278,10939,13243em11071,12979c11060,13008,11050,13037,11040,13066c11018,13132,10999,13202,10986,13270c10982,13291,10951,13396,10967,13416c10971,13422,10974,13420,10978,13410em10988,13190c10977,13200,10970,13204,10969,13216c10998,13219,11026,13213,11055,13213c11095,13212,11134,13216,11174,13221em11205,13259c11196,13260,11196,13264,11193,13256c11190,13248,11195,13244,11198,13242c11188,13264,11175,13284,11163,13305c11147,13335,11123,13368,11126,13404c11129,13437,11173,13425,11192,13422c11226,13416,11237,13414,11258,13404em11533,13182c11533,13183,11532,13189,11531,13192c11528,13207,11533,13222,11532,13236c11531,13240,11531,13245,11530,13249em11510,13399c11500,13412,11489,13424,11482,13439c11495,13427,11509,13420,11524,13411e" stroked="t" o:allowincell="f" style="position:absolute;margin-left:207.5pt;margin-top:295.9pt;width:29.4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19755</wp:posOffset>
                </wp:positionH>
                <wp:positionV relativeFrom="paragraph">
                  <wp:posOffset>3796030</wp:posOffset>
                </wp:positionV>
                <wp:extent cx="414655" cy="146685"/>
                <wp:effectExtent l="6985" t="6985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408">
                              <a:moveTo>
                                <a:pt x="11962" y="13094"/>
                              </a:moveTo>
                              <a:cubicBezTo>
                                <a:pt x="11945" y="13126"/>
                                <a:pt x="11936" y="13160"/>
                                <a:pt x="11928" y="13196"/>
                              </a:cubicBezTo>
                              <a:cubicBezTo>
                                <a:pt x="11914" y="13257"/>
                                <a:pt x="11902" y="13317"/>
                                <a:pt x="11896" y="13379"/>
                              </a:cubicBezTo>
                              <a:cubicBezTo>
                                <a:pt x="11893" y="13413"/>
                                <a:pt x="11884" y="13453"/>
                                <a:pt x="11887" y="13487"/>
                              </a:cubicBezTo>
                              <a:cubicBezTo>
                                <a:pt x="11888" y="13488"/>
                                <a:pt x="11888" y="13490"/>
                                <a:pt x="11889" y="13491"/>
                              </a:cubicBezTo>
                            </a:path>
                            <a:path w="1151" h="408">
                              <a:moveTo>
                                <a:pt x="11859" y="13232"/>
                              </a:moveTo>
                              <a:cubicBezTo>
                                <a:pt x="11850" y="13209"/>
                                <a:pt x="11836" y="13187"/>
                                <a:pt x="11845" y="13162"/>
                              </a:cubicBezTo>
                              <a:cubicBezTo>
                                <a:pt x="11858" y="13127"/>
                                <a:pt x="11918" y="13119"/>
                                <a:pt x="11947" y="13112"/>
                              </a:cubicBezTo>
                              <a:cubicBezTo>
                                <a:pt x="12006" y="13098"/>
                                <a:pt x="12073" y="13075"/>
                                <a:pt x="12132" y="13090"/>
                              </a:cubicBezTo>
                              <a:cubicBezTo>
                                <a:pt x="12141" y="13116"/>
                                <a:pt x="12127" y="13132"/>
                                <a:pt x="12115" y="13157"/>
                              </a:cubicBezTo>
                              <a:cubicBezTo>
                                <a:pt x="12091" y="13206"/>
                                <a:pt x="12068" y="13257"/>
                                <a:pt x="12049" y="13308"/>
                              </a:cubicBezTo>
                              <a:cubicBezTo>
                                <a:pt x="12033" y="13352"/>
                                <a:pt x="12023" y="13395"/>
                                <a:pt x="12024" y="13439"/>
                              </a:cubicBezTo>
                              <a:cubicBezTo>
                                <a:pt x="12051" y="13420"/>
                                <a:pt x="12073" y="13400"/>
                                <a:pt x="12097" y="13376"/>
                              </a:cubicBezTo>
                              <a:cubicBezTo>
                                <a:pt x="12119" y="13355"/>
                                <a:pt x="12155" y="13313"/>
                                <a:pt x="12187" y="13307"/>
                              </a:cubicBezTo>
                              <a:cubicBezTo>
                                <a:pt x="12201" y="13309"/>
                                <a:pt x="12205" y="13309"/>
                                <a:pt x="12209" y="13318"/>
                              </a:cubicBezTo>
                              <a:cubicBezTo>
                                <a:pt x="12210" y="13344"/>
                                <a:pt x="12205" y="13368"/>
                                <a:pt x="12206" y="13394"/>
                              </a:cubicBezTo>
                              <a:cubicBezTo>
                                <a:pt x="12207" y="13416"/>
                                <a:pt x="12208" y="13403"/>
                                <a:pt x="12219" y="13411"/>
                              </a:cubicBezTo>
                            </a:path>
                            <a:path w="1151" h="408">
                              <a:moveTo>
                                <a:pt x="12294" y="13361"/>
                              </a:moveTo>
                              <a:cubicBezTo>
                                <a:pt x="12302" y="13352"/>
                                <a:pt x="12312" y="13344"/>
                                <a:pt x="12320" y="13335"/>
                              </a:cubicBezTo>
                              <a:cubicBezTo>
                                <a:pt x="12331" y="13323"/>
                                <a:pt x="12333" y="13313"/>
                                <a:pt x="12345" y="13299"/>
                              </a:cubicBezTo>
                              <a:cubicBezTo>
                                <a:pt x="12347" y="13297"/>
                                <a:pt x="12348" y="13294"/>
                                <a:pt x="12350" y="13292"/>
                              </a:cubicBezTo>
                              <a:cubicBezTo>
                                <a:pt x="12358" y="13284"/>
                                <a:pt x="12342" y="13300"/>
                                <a:pt x="12335" y="13309"/>
                              </a:cubicBezTo>
                              <a:cubicBezTo>
                                <a:pt x="12317" y="13332"/>
                                <a:pt x="12299" y="13358"/>
                                <a:pt x="12290" y="13386"/>
                              </a:cubicBezTo>
                              <a:cubicBezTo>
                                <a:pt x="12287" y="13402"/>
                                <a:pt x="12286" y="13406"/>
                                <a:pt x="12290" y="13416"/>
                              </a:cubicBezTo>
                              <a:cubicBezTo>
                                <a:pt x="12309" y="13422"/>
                                <a:pt x="12313" y="13419"/>
                                <a:pt x="12332" y="13412"/>
                              </a:cubicBezTo>
                            </a:path>
                            <a:path w="1151" h="408">
                              <a:moveTo>
                                <a:pt x="12437" y="13338"/>
                              </a:moveTo>
                              <a:cubicBezTo>
                                <a:pt x="12441" y="13334"/>
                                <a:pt x="12442" y="13332"/>
                                <a:pt x="12446" y="13333"/>
                              </a:cubicBezTo>
                              <a:cubicBezTo>
                                <a:pt x="12449" y="13340"/>
                                <a:pt x="12447" y="13346"/>
                                <a:pt x="12455" y="13351"/>
                              </a:cubicBezTo>
                              <a:cubicBezTo>
                                <a:pt x="12478" y="13364"/>
                                <a:pt x="12515" y="13337"/>
                                <a:pt x="12532" y="13326"/>
                              </a:cubicBezTo>
                              <a:cubicBezTo>
                                <a:pt x="12574" y="13299"/>
                                <a:pt x="12613" y="13267"/>
                                <a:pt x="12656" y="13241"/>
                              </a:cubicBezTo>
                              <a:cubicBezTo>
                                <a:pt x="12678" y="13228"/>
                                <a:pt x="12696" y="13214"/>
                                <a:pt x="12716" y="13229"/>
                              </a:cubicBezTo>
                            </a:path>
                            <a:path w="1151" h="408">
                              <a:moveTo>
                                <a:pt x="12805" y="13277"/>
                              </a:moveTo>
                              <a:cubicBezTo>
                                <a:pt x="12809" y="13284"/>
                                <a:pt x="12801" y="13291"/>
                                <a:pt x="12820" y="13287"/>
                              </a:cubicBezTo>
                              <a:cubicBezTo>
                                <a:pt x="12842" y="13283"/>
                                <a:pt x="12870" y="13268"/>
                                <a:pt x="12889" y="13257"/>
                              </a:cubicBezTo>
                              <a:cubicBezTo>
                                <a:pt x="12904" y="13247"/>
                                <a:pt x="12908" y="13244"/>
                                <a:pt x="12918" y="13238"/>
                              </a:cubicBezTo>
                              <a:cubicBezTo>
                                <a:pt x="12902" y="13247"/>
                                <a:pt x="12896" y="13256"/>
                                <a:pt x="12884" y="13269"/>
                              </a:cubicBezTo>
                              <a:cubicBezTo>
                                <a:pt x="12853" y="13302"/>
                                <a:pt x="12822" y="13343"/>
                                <a:pt x="12826" y="13391"/>
                              </a:cubicBezTo>
                              <a:cubicBezTo>
                                <a:pt x="12830" y="13448"/>
                                <a:pt x="12892" y="13465"/>
                                <a:pt x="12939" y="13469"/>
                              </a:cubicBezTo>
                              <a:cubicBezTo>
                                <a:pt x="12956" y="13469"/>
                                <a:pt x="12974" y="13469"/>
                                <a:pt x="12991" y="13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13084" coordsize="1151,408" path="m11962,13094c11945,13126,11936,13160,11928,13196c11914,13257,11902,13317,11896,13379c11893,13413,11884,13453,11887,13487c11888,13488,11888,13490,11889,13491em11859,13232c11850,13209,11836,13187,11845,13162c11858,13127,11918,13119,11947,13112c12006,13098,12073,13075,12132,13090c12141,13116,12127,13132,12115,13157c12091,13206,12068,13257,12049,13308c12033,13352,12023,13395,12024,13439c12051,13420,12073,13400,12097,13376c12119,13355,12155,13313,12187,13307c12201,13309,12205,13309,12209,13318c12210,13344,12205,13368,12206,13394c12207,13416,12208,13403,12219,13411em12294,13361c12302,13352,12312,13344,12320,13335c12331,13323,12333,13313,12345,13299c12347,13297,12348,13294,12350,13292c12358,13284,12342,13300,12335,13309c12317,13332,12299,13358,12290,13386c12287,13402,12286,13406,12290,13416c12309,13422,12313,13419,12332,13412em12437,13338c12441,13334,12442,13332,12446,13333c12449,13340,12447,13346,12455,13351c12478,13364,12515,13337,12532,13326c12574,13299,12613,13267,12656,13241c12678,13228,12696,13214,12716,13229em12805,13277c12809,13284,12801,13291,12820,13287c12842,13283,12870,13268,12889,13257c12904,13247,12908,13244,12918,13238c12902,13247,12896,13256,12884,13269c12853,13302,12822,13343,12826,13391c12830,13448,12892,13465,12939,13469c12956,13469,12974,13469,12991,13469e" stroked="t" o:allowincell="f" style="position:absolute;margin-left:245.65pt;margin-top:298.9pt;width:32.6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99255</wp:posOffset>
                </wp:positionH>
                <wp:positionV relativeFrom="paragraph">
                  <wp:posOffset>3693160</wp:posOffset>
                </wp:positionV>
                <wp:extent cx="312420" cy="106680"/>
                <wp:effectExtent l="6350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96">
                              <a:moveTo>
                                <a:pt x="14894" y="12856"/>
                              </a:moveTo>
                              <a:cubicBezTo>
                                <a:pt x="14894" y="12875"/>
                                <a:pt x="14893" y="12894"/>
                                <a:pt x="14887" y="12913"/>
                              </a:cubicBezTo>
                              <a:cubicBezTo>
                                <a:pt x="14877" y="12945"/>
                                <a:pt x="14874" y="12979"/>
                                <a:pt x="14864" y="13012"/>
                              </a:cubicBezTo>
                              <a:cubicBezTo>
                                <a:pt x="14858" y="13032"/>
                                <a:pt x="14852" y="13059"/>
                                <a:pt x="14842" y="13078"/>
                              </a:cubicBezTo>
                              <a:cubicBezTo>
                                <a:pt x="14841" y="13078"/>
                                <a:pt x="14841" y="13079"/>
                                <a:pt x="14840" y="13079"/>
                              </a:cubicBezTo>
                              <a:cubicBezTo>
                                <a:pt x="14846" y="13057"/>
                                <a:pt x="14853" y="13034"/>
                                <a:pt x="14859" y="13012"/>
                              </a:cubicBezTo>
                              <a:cubicBezTo>
                                <a:pt x="14869" y="12975"/>
                                <a:pt x="14878" y="12936"/>
                                <a:pt x="14892" y="12900"/>
                              </a:cubicBezTo>
                              <a:cubicBezTo>
                                <a:pt x="14896" y="12891"/>
                                <a:pt x="14895" y="12887"/>
                                <a:pt x="14901" y="12888"/>
                              </a:cubicBezTo>
                              <a:cubicBezTo>
                                <a:pt x="14899" y="12918"/>
                                <a:pt x="14894" y="12947"/>
                                <a:pt x="14894" y="12977"/>
                              </a:cubicBezTo>
                              <a:cubicBezTo>
                                <a:pt x="14894" y="12999"/>
                                <a:pt x="14894" y="13054"/>
                                <a:pt x="14926" y="13056"/>
                              </a:cubicBezTo>
                              <a:cubicBezTo>
                                <a:pt x="14964" y="13059"/>
                                <a:pt x="15002" y="13008"/>
                                <a:pt x="15021" y="12983"/>
                              </a:cubicBezTo>
                              <a:cubicBezTo>
                                <a:pt x="15049" y="12946"/>
                                <a:pt x="15074" y="12898"/>
                                <a:pt x="15085" y="12852"/>
                              </a:cubicBezTo>
                              <a:cubicBezTo>
                                <a:pt x="15088" y="12839"/>
                                <a:pt x="15084" y="12810"/>
                                <a:pt x="15089" y="12799"/>
                              </a:cubicBezTo>
                              <a:cubicBezTo>
                                <a:pt x="15090" y="12801"/>
                                <a:pt x="15090" y="12802"/>
                                <a:pt x="15091" y="12804"/>
                              </a:cubicBezTo>
                            </a:path>
                            <a:path w="867" h="296">
                              <a:moveTo>
                                <a:pt x="15181" y="12924"/>
                              </a:moveTo>
                              <a:cubicBezTo>
                                <a:pt x="15164" y="12943"/>
                                <a:pt x="15146" y="12957"/>
                                <a:pt x="15127" y="12974"/>
                              </a:cubicBezTo>
                              <a:cubicBezTo>
                                <a:pt x="15110" y="12989"/>
                                <a:pt x="15082" y="13007"/>
                                <a:pt x="15079" y="13031"/>
                              </a:cubicBezTo>
                              <a:cubicBezTo>
                                <a:pt x="15081" y="13042"/>
                                <a:pt x="15080" y="13045"/>
                                <a:pt x="15087" y="13048"/>
                              </a:cubicBezTo>
                              <a:cubicBezTo>
                                <a:pt x="15108" y="13044"/>
                                <a:pt x="15124" y="13032"/>
                                <a:pt x="15141" y="13017"/>
                              </a:cubicBezTo>
                              <a:cubicBezTo>
                                <a:pt x="15156" y="13004"/>
                                <a:pt x="15168" y="12989"/>
                                <a:pt x="15182" y="12975"/>
                              </a:cubicBezTo>
                              <a:cubicBezTo>
                                <a:pt x="15179" y="12985"/>
                                <a:pt x="15175" y="12994"/>
                                <a:pt x="15171" y="13004"/>
                              </a:cubicBezTo>
                              <a:cubicBezTo>
                                <a:pt x="15168" y="13010"/>
                                <a:pt x="15154" y="13043"/>
                                <a:pt x="15156" y="13046"/>
                              </a:cubicBezTo>
                              <a:cubicBezTo>
                                <a:pt x="15164" y="13048"/>
                                <a:pt x="15167" y="13049"/>
                                <a:pt x="15173" y="13046"/>
                              </a:cubicBezTo>
                            </a:path>
                            <a:path w="867" h="296">
                              <a:moveTo>
                                <a:pt x="15258" y="13001"/>
                              </a:moveTo>
                              <a:cubicBezTo>
                                <a:pt x="15259" y="13008"/>
                                <a:pt x="15259" y="13015"/>
                                <a:pt x="15261" y="13022"/>
                              </a:cubicBezTo>
                              <a:cubicBezTo>
                                <a:pt x="15269" y="13018"/>
                                <a:pt x="15278" y="13012"/>
                                <a:pt x="15286" y="13005"/>
                              </a:cubicBezTo>
                              <a:cubicBezTo>
                                <a:pt x="15297" y="12996"/>
                                <a:pt x="15307" y="12990"/>
                                <a:pt x="15321" y="12989"/>
                              </a:cubicBezTo>
                              <a:cubicBezTo>
                                <a:pt x="15321" y="13002"/>
                                <a:pt x="15319" y="13015"/>
                                <a:pt x="15316" y="13028"/>
                              </a:cubicBezTo>
                              <a:cubicBezTo>
                                <a:pt x="15315" y="13036"/>
                                <a:pt x="15314" y="13047"/>
                                <a:pt x="15313" y="13053"/>
                              </a:cubicBezTo>
                              <a:cubicBezTo>
                                <a:pt x="15335" y="13047"/>
                                <a:pt x="15349" y="13032"/>
                                <a:pt x="15368" y="13019"/>
                              </a:cubicBezTo>
                              <a:cubicBezTo>
                                <a:pt x="15390" y="13003"/>
                                <a:pt x="15416" y="12980"/>
                                <a:pt x="15444" y="12976"/>
                              </a:cubicBezTo>
                              <a:cubicBezTo>
                                <a:pt x="15448" y="12976"/>
                                <a:pt x="15451" y="12977"/>
                                <a:pt x="15455" y="12977"/>
                              </a:cubicBezTo>
                              <a:cubicBezTo>
                                <a:pt x="15461" y="12997"/>
                                <a:pt x="15457" y="13010"/>
                                <a:pt x="15458" y="13030"/>
                              </a:cubicBezTo>
                              <a:cubicBezTo>
                                <a:pt x="15459" y="13046"/>
                                <a:pt x="15456" y="13062"/>
                                <a:pt x="15467" y="13073"/>
                              </a:cubicBezTo>
                            </a:path>
                            <a:path w="867" h="296">
                              <a:moveTo>
                                <a:pt x="15543" y="13012"/>
                              </a:moveTo>
                              <a:cubicBezTo>
                                <a:pt x="15549" y="13005"/>
                                <a:pt x="15554" y="12999"/>
                                <a:pt x="15562" y="12994"/>
                              </a:cubicBezTo>
                              <a:cubicBezTo>
                                <a:pt x="15579" y="12984"/>
                                <a:pt x="15597" y="12975"/>
                                <a:pt x="15614" y="12964"/>
                              </a:cubicBezTo>
                              <a:cubicBezTo>
                                <a:pt x="15623" y="12958"/>
                                <a:pt x="15631" y="12952"/>
                                <a:pt x="15639" y="12945"/>
                              </a:cubicBezTo>
                              <a:cubicBezTo>
                                <a:pt x="15614" y="12949"/>
                                <a:pt x="15594" y="12963"/>
                                <a:pt x="15575" y="12980"/>
                              </a:cubicBezTo>
                              <a:cubicBezTo>
                                <a:pt x="15554" y="12998"/>
                                <a:pt x="15515" y="13040"/>
                                <a:pt x="15526" y="13072"/>
                              </a:cubicBezTo>
                              <a:cubicBezTo>
                                <a:pt x="15541" y="13115"/>
                                <a:pt x="15631" y="13087"/>
                                <a:pt x="15656" y="13077"/>
                              </a:cubicBezTo>
                              <a:cubicBezTo>
                                <a:pt x="15673" y="13068"/>
                                <a:pt x="15689" y="13060"/>
                                <a:pt x="15706" y="13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0,12799" coordsize="867,296" path="m14894,12856c14894,12875,14893,12894,14887,12913c14877,12945,14874,12979,14864,13012c14858,13032,14852,13059,14842,13078c14841,13078,14841,13079,14840,13079c14846,13057,14853,13034,14859,13012c14869,12975,14878,12936,14892,12900c14896,12891,14895,12887,14901,12888c14899,12918,14894,12947,14894,12977c14894,12999,14894,13054,14926,13056c14964,13059,15002,13008,15021,12983c15049,12946,15074,12898,15085,12852c15088,12839,15084,12810,15089,12799c15090,12801,15090,12802,15091,12804em15181,12924c15164,12943,15146,12957,15127,12974c15110,12989,15082,13007,15079,13031c15081,13042,15080,13045,15087,13048c15108,13044,15124,13032,15141,13017c15156,13004,15168,12989,15182,12975c15179,12985,15175,12994,15171,13004c15168,13010,15154,13043,15156,13046c15164,13048,15167,13049,15173,13046em15258,13001c15259,13008,15259,13015,15261,13022c15269,13018,15278,13012,15286,13005c15297,12996,15307,12990,15321,12989c15321,13002,15319,13015,15316,13028c15315,13036,15314,13047,15313,13053c15335,13047,15349,13032,15368,13019c15390,13003,15416,12980,15444,12976c15448,12976,15451,12977,15455,12977c15461,12997,15457,13010,15458,13030c15459,13046,15456,13062,15467,13073em15543,13012c15549,13005,15554,12999,15562,12994c15579,12984,15597,12975,15614,12964c15623,12958,15631,12952,15639,12945c15614,12949,15594,12963,15575,12980c15554,12998,15515,13040,15526,13072c15541,13115,15631,13087,15656,13077c15673,13068,15689,13060,15706,13051e" stroked="t" o:allowincell="f" style="position:absolute;margin-left:330.65pt;margin-top:290.8pt;width:24.5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98035</wp:posOffset>
                </wp:positionH>
                <wp:positionV relativeFrom="paragraph">
                  <wp:posOffset>3646170</wp:posOffset>
                </wp:positionV>
                <wp:extent cx="723265" cy="201930"/>
                <wp:effectExtent l="6350" t="5715" r="571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560">
                              <a:moveTo>
                                <a:pt x="16063" y="12743"/>
                              </a:moveTo>
                              <a:cubicBezTo>
                                <a:pt x="16064" y="12741"/>
                                <a:pt x="16065" y="12740"/>
                                <a:pt x="16066" y="12738"/>
                              </a:cubicBezTo>
                              <a:cubicBezTo>
                                <a:pt x="16079" y="12742"/>
                                <a:pt x="16088" y="12743"/>
                                <a:pt x="16087" y="12764"/>
                              </a:cubicBezTo>
                              <a:cubicBezTo>
                                <a:pt x="16085" y="12803"/>
                                <a:pt x="16073" y="12847"/>
                                <a:pt x="16064" y="12886"/>
                              </a:cubicBezTo>
                              <a:cubicBezTo>
                                <a:pt x="16051" y="12946"/>
                                <a:pt x="16034" y="13006"/>
                                <a:pt x="16013" y="13064"/>
                              </a:cubicBezTo>
                              <a:cubicBezTo>
                                <a:pt x="16005" y="13086"/>
                                <a:pt x="15998" y="13144"/>
                                <a:pt x="15975" y="13158"/>
                              </a:cubicBezTo>
                              <a:cubicBezTo>
                                <a:pt x="15973" y="13158"/>
                                <a:pt x="15970" y="13157"/>
                                <a:pt x="15968" y="13157"/>
                              </a:cubicBezTo>
                            </a:path>
                            <a:path w="2009" h="560">
                              <a:moveTo>
                                <a:pt x="15949" y="12997"/>
                              </a:moveTo>
                              <a:cubicBezTo>
                                <a:pt x="15952" y="12985"/>
                                <a:pt x="15950" y="12988"/>
                                <a:pt x="15967" y="12984"/>
                              </a:cubicBezTo>
                              <a:cubicBezTo>
                                <a:pt x="15991" y="12978"/>
                                <a:pt x="16020" y="12977"/>
                                <a:pt x="16045" y="12977"/>
                              </a:cubicBezTo>
                              <a:cubicBezTo>
                                <a:pt x="16069" y="12977"/>
                                <a:pt x="16100" y="12972"/>
                                <a:pt x="16123" y="12982"/>
                              </a:cubicBezTo>
                              <a:cubicBezTo>
                                <a:pt x="16134" y="12987"/>
                                <a:pt x="16139" y="12998"/>
                                <a:pt x="16132" y="13009"/>
                              </a:cubicBezTo>
                              <a:cubicBezTo>
                                <a:pt x="16126" y="13019"/>
                                <a:pt x="16117" y="13026"/>
                                <a:pt x="16114" y="13038"/>
                              </a:cubicBezTo>
                              <a:cubicBezTo>
                                <a:pt x="16114" y="13039"/>
                                <a:pt x="16114" y="13039"/>
                                <a:pt x="16114" y="13040"/>
                              </a:cubicBezTo>
                              <a:cubicBezTo>
                                <a:pt x="16127" y="13035"/>
                                <a:pt x="16139" y="13029"/>
                                <a:pt x="16152" y="13022"/>
                              </a:cubicBezTo>
                              <a:cubicBezTo>
                                <a:pt x="16162" y="13016"/>
                                <a:pt x="16169" y="13012"/>
                                <a:pt x="16179" y="13009"/>
                              </a:cubicBezTo>
                              <a:cubicBezTo>
                                <a:pt x="16183" y="13018"/>
                                <a:pt x="16182" y="13020"/>
                                <a:pt x="16182" y="13031"/>
                              </a:cubicBezTo>
                              <a:cubicBezTo>
                                <a:pt x="16182" y="13047"/>
                                <a:pt x="16189" y="13049"/>
                                <a:pt x="16203" y="13045"/>
                              </a:cubicBezTo>
                              <a:cubicBezTo>
                                <a:pt x="16226" y="13039"/>
                                <a:pt x="16247" y="13017"/>
                                <a:pt x="16263" y="13001"/>
                              </a:cubicBezTo>
                              <a:cubicBezTo>
                                <a:pt x="16278" y="12986"/>
                                <a:pt x="16295" y="12972"/>
                                <a:pt x="16312" y="12959"/>
                              </a:cubicBezTo>
                              <a:cubicBezTo>
                                <a:pt x="16314" y="12957"/>
                                <a:pt x="16317" y="12956"/>
                                <a:pt x="16319" y="12954"/>
                              </a:cubicBezTo>
                            </a:path>
                            <a:path w="2009" h="560">
                              <a:moveTo>
                                <a:pt x="16372" y="12972"/>
                              </a:moveTo>
                              <a:cubicBezTo>
                                <a:pt x="16376" y="12986"/>
                                <a:pt x="16364" y="12995"/>
                                <a:pt x="16354" y="13008"/>
                              </a:cubicBezTo>
                              <a:cubicBezTo>
                                <a:pt x="16336" y="13032"/>
                                <a:pt x="16331" y="13041"/>
                                <a:pt x="16327" y="13069"/>
                              </a:cubicBezTo>
                              <a:cubicBezTo>
                                <a:pt x="16326" y="13072"/>
                                <a:pt x="16325" y="13076"/>
                                <a:pt x="16324" y="13079"/>
                              </a:cubicBezTo>
                              <a:cubicBezTo>
                                <a:pt x="16346" y="13084"/>
                                <a:pt x="16367" y="13082"/>
                                <a:pt x="16388" y="13071"/>
                              </a:cubicBezTo>
                              <a:cubicBezTo>
                                <a:pt x="16409" y="13060"/>
                                <a:pt x="16435" y="13030"/>
                                <a:pt x="16445" y="13009"/>
                              </a:cubicBezTo>
                              <a:cubicBezTo>
                                <a:pt x="16446" y="13004"/>
                                <a:pt x="16447" y="13000"/>
                                <a:pt x="16448" y="12995"/>
                              </a:cubicBezTo>
                            </a:path>
                            <a:path w="2009" h="560">
                              <a:moveTo>
                                <a:pt x="16749" y="13008"/>
                              </a:moveTo>
                              <a:cubicBezTo>
                                <a:pt x="16724" y="13050"/>
                                <a:pt x="16704" y="13095"/>
                                <a:pt x="16679" y="13136"/>
                              </a:cubicBezTo>
                              <a:cubicBezTo>
                                <a:pt x="16661" y="13165"/>
                                <a:pt x="16653" y="13194"/>
                                <a:pt x="16638" y="13223"/>
                              </a:cubicBezTo>
                              <a:cubicBezTo>
                                <a:pt x="16636" y="13228"/>
                                <a:pt x="16635" y="13230"/>
                                <a:pt x="16636" y="13222"/>
                              </a:cubicBezTo>
                              <a:cubicBezTo>
                                <a:pt x="16658" y="13171"/>
                                <a:pt x="16680" y="13121"/>
                                <a:pt x="16704" y="13071"/>
                              </a:cubicBezTo>
                              <a:cubicBezTo>
                                <a:pt x="16721" y="13035"/>
                                <a:pt x="16742" y="12993"/>
                                <a:pt x="16773" y="12965"/>
                              </a:cubicBezTo>
                              <a:cubicBezTo>
                                <a:pt x="16776" y="12964"/>
                                <a:pt x="16778" y="12962"/>
                                <a:pt x="16781" y="12961"/>
                              </a:cubicBezTo>
                              <a:cubicBezTo>
                                <a:pt x="16791" y="12981"/>
                                <a:pt x="16786" y="12996"/>
                                <a:pt x="16782" y="13018"/>
                              </a:cubicBezTo>
                              <a:cubicBezTo>
                                <a:pt x="16778" y="13042"/>
                                <a:pt x="16765" y="13054"/>
                                <a:pt x="16756" y="13076"/>
                              </a:cubicBezTo>
                              <a:cubicBezTo>
                                <a:pt x="16753" y="13083"/>
                                <a:pt x="16764" y="13066"/>
                                <a:pt x="16769" y="13060"/>
                              </a:cubicBezTo>
                            </a:path>
                            <a:path w="2009" h="560">
                              <a:moveTo>
                                <a:pt x="16986" y="12961"/>
                              </a:moveTo>
                              <a:cubicBezTo>
                                <a:pt x="16963" y="12977"/>
                                <a:pt x="16940" y="12993"/>
                                <a:pt x="16916" y="13008"/>
                              </a:cubicBezTo>
                              <a:cubicBezTo>
                                <a:pt x="16885" y="13028"/>
                                <a:pt x="16862" y="13043"/>
                                <a:pt x="16852" y="13078"/>
                              </a:cubicBezTo>
                              <a:cubicBezTo>
                                <a:pt x="16868" y="13094"/>
                                <a:pt x="16884" y="13095"/>
                                <a:pt x="16907" y="13088"/>
                              </a:cubicBezTo>
                              <a:cubicBezTo>
                                <a:pt x="16937" y="13078"/>
                                <a:pt x="16962" y="13056"/>
                                <a:pt x="16985" y="13036"/>
                              </a:cubicBezTo>
                            </a:path>
                            <a:path w="2009" h="560">
                              <a:moveTo>
                                <a:pt x="17147" y="12961"/>
                              </a:moveTo>
                              <a:cubicBezTo>
                                <a:pt x="17146" y="12964"/>
                                <a:pt x="17138" y="12968"/>
                                <a:pt x="17130" y="12972"/>
                              </a:cubicBezTo>
                              <a:cubicBezTo>
                                <a:pt x="17118" y="12978"/>
                                <a:pt x="17100" y="12989"/>
                                <a:pt x="17096" y="13002"/>
                              </a:cubicBezTo>
                              <a:cubicBezTo>
                                <a:pt x="17091" y="13016"/>
                                <a:pt x="17100" y="13034"/>
                                <a:pt x="17103" y="13047"/>
                              </a:cubicBezTo>
                              <a:cubicBezTo>
                                <a:pt x="17107" y="13062"/>
                                <a:pt x="17105" y="13073"/>
                                <a:pt x="17094" y="13084"/>
                              </a:cubicBezTo>
                              <a:cubicBezTo>
                                <a:pt x="17086" y="13092"/>
                                <a:pt x="17064" y="13097"/>
                                <a:pt x="17053" y="13092"/>
                              </a:cubicBezTo>
                              <a:cubicBezTo>
                                <a:pt x="17026" y="13080"/>
                                <a:pt x="17055" y="13053"/>
                                <a:pt x="17064" y="13042"/>
                              </a:cubicBezTo>
                            </a:path>
                            <a:path w="2009" h="560">
                              <a:moveTo>
                                <a:pt x="17298" y="12954"/>
                              </a:moveTo>
                              <a:cubicBezTo>
                                <a:pt x="17287" y="12968"/>
                                <a:pt x="17272" y="12972"/>
                                <a:pt x="17258" y="12982"/>
                              </a:cubicBezTo>
                              <a:cubicBezTo>
                                <a:pt x="17239" y="12996"/>
                                <a:pt x="17238" y="13003"/>
                                <a:pt x="17246" y="13024"/>
                              </a:cubicBezTo>
                              <a:cubicBezTo>
                                <a:pt x="17250" y="13033"/>
                                <a:pt x="17263" y="13054"/>
                                <a:pt x="17261" y="13063"/>
                              </a:cubicBezTo>
                              <a:cubicBezTo>
                                <a:pt x="17258" y="13078"/>
                                <a:pt x="17233" y="13078"/>
                                <a:pt x="17222" y="13076"/>
                              </a:cubicBezTo>
                              <a:cubicBezTo>
                                <a:pt x="17201" y="13073"/>
                                <a:pt x="17200" y="13063"/>
                                <a:pt x="17202" y="13045"/>
                              </a:cubicBezTo>
                            </a:path>
                            <a:path w="2009" h="560">
                              <a:moveTo>
                                <a:pt x="17394" y="12998"/>
                              </a:moveTo>
                              <a:cubicBezTo>
                                <a:pt x="17387" y="13015"/>
                                <a:pt x="17374" y="13027"/>
                                <a:pt x="17364" y="13043"/>
                              </a:cubicBezTo>
                              <a:cubicBezTo>
                                <a:pt x="17357" y="13054"/>
                                <a:pt x="17341" y="13070"/>
                                <a:pt x="17358" y="13080"/>
                              </a:cubicBezTo>
                              <a:cubicBezTo>
                                <a:pt x="17364" y="13081"/>
                                <a:pt x="17367" y="13081"/>
                                <a:pt x="17372" y="13078"/>
                              </a:cubicBezTo>
                            </a:path>
                            <a:path w="2009" h="560">
                              <a:moveTo>
                                <a:pt x="17615" y="12704"/>
                              </a:moveTo>
                              <a:cubicBezTo>
                                <a:pt x="17613" y="12710"/>
                                <a:pt x="17605" y="12744"/>
                                <a:pt x="17601" y="12756"/>
                              </a:cubicBezTo>
                              <a:cubicBezTo>
                                <a:pt x="17589" y="12797"/>
                                <a:pt x="17578" y="12838"/>
                                <a:pt x="17582" y="12881"/>
                              </a:cubicBezTo>
                              <a:cubicBezTo>
                                <a:pt x="17585" y="12914"/>
                                <a:pt x="17599" y="12941"/>
                                <a:pt x="17609" y="12972"/>
                              </a:cubicBezTo>
                              <a:cubicBezTo>
                                <a:pt x="17618" y="13000"/>
                                <a:pt x="17603" y="13020"/>
                                <a:pt x="17581" y="13036"/>
                              </a:cubicBezTo>
                              <a:cubicBezTo>
                                <a:pt x="17560" y="13051"/>
                                <a:pt x="17531" y="13068"/>
                                <a:pt x="17506" y="13074"/>
                              </a:cubicBezTo>
                              <a:cubicBezTo>
                                <a:pt x="17502" y="13074"/>
                                <a:pt x="17497" y="13074"/>
                                <a:pt x="17493" y="13074"/>
                              </a:cubicBezTo>
                              <a:cubicBezTo>
                                <a:pt x="17492" y="13047"/>
                                <a:pt x="17499" y="13033"/>
                                <a:pt x="17515" y="13004"/>
                              </a:cubicBezTo>
                            </a:path>
                            <a:path w="2009" h="560">
                              <a:moveTo>
                                <a:pt x="17763" y="12671"/>
                              </a:moveTo>
                              <a:cubicBezTo>
                                <a:pt x="17798" y="12675"/>
                                <a:pt x="17781" y="12707"/>
                                <a:pt x="17772" y="12736"/>
                              </a:cubicBezTo>
                              <a:cubicBezTo>
                                <a:pt x="17755" y="12793"/>
                                <a:pt x="17731" y="12848"/>
                                <a:pt x="17713" y="12904"/>
                              </a:cubicBezTo>
                              <a:cubicBezTo>
                                <a:pt x="17703" y="12935"/>
                                <a:pt x="17680" y="12986"/>
                                <a:pt x="17686" y="13020"/>
                              </a:cubicBezTo>
                              <a:cubicBezTo>
                                <a:pt x="17688" y="13022"/>
                                <a:pt x="17689" y="13025"/>
                                <a:pt x="17691" y="13027"/>
                              </a:cubicBezTo>
                            </a:path>
                            <a:path w="2009" h="560">
                              <a:moveTo>
                                <a:pt x="17804" y="12963"/>
                              </a:moveTo>
                              <a:cubicBezTo>
                                <a:pt x="17810" y="12955"/>
                                <a:pt x="17808" y="12958"/>
                                <a:pt x="17811" y="12951"/>
                              </a:cubicBezTo>
                              <a:cubicBezTo>
                                <a:pt x="17807" y="12949"/>
                                <a:pt x="17800" y="12942"/>
                                <a:pt x="17797" y="12941"/>
                              </a:cubicBezTo>
                              <a:cubicBezTo>
                                <a:pt x="17789" y="12939"/>
                                <a:pt x="17778" y="12949"/>
                                <a:pt x="17773" y="12954"/>
                              </a:cubicBezTo>
                              <a:cubicBezTo>
                                <a:pt x="17757" y="12970"/>
                                <a:pt x="17747" y="12988"/>
                                <a:pt x="17759" y="13008"/>
                              </a:cubicBezTo>
                              <a:cubicBezTo>
                                <a:pt x="17776" y="13037"/>
                                <a:pt x="17829" y="13046"/>
                                <a:pt x="17858" y="13048"/>
                              </a:cubicBezTo>
                              <a:cubicBezTo>
                                <a:pt x="17906" y="13048"/>
                                <a:pt x="17923" y="13048"/>
                                <a:pt x="17955" y="13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7,12669" coordsize="2009,560" path="m16063,12743c16064,12741,16065,12740,16066,12738c16079,12742,16088,12743,16087,12764c16085,12803,16073,12847,16064,12886c16051,12946,16034,13006,16013,13064c16005,13086,15998,13144,15975,13158c15973,13158,15970,13157,15968,13157em15949,12997c15952,12985,15950,12988,15967,12984c15991,12978,16020,12977,16045,12977c16069,12977,16100,12972,16123,12982c16134,12987,16139,12998,16132,13009c16126,13019,16117,13026,16114,13038c16114,13039,16114,13039,16114,13040c16127,13035,16139,13029,16152,13022c16162,13016,16169,13012,16179,13009c16183,13018,16182,13020,16182,13031c16182,13047,16189,13049,16203,13045c16226,13039,16247,13017,16263,13001c16278,12986,16295,12972,16312,12959c16314,12957,16317,12956,16319,12954em16372,12972c16376,12986,16364,12995,16354,13008c16336,13032,16331,13041,16327,13069c16326,13072,16325,13076,16324,13079c16346,13084,16367,13082,16388,13071c16409,13060,16435,13030,16445,13009c16446,13004,16447,13000,16448,12995em16749,13008c16724,13050,16704,13095,16679,13136c16661,13165,16653,13194,16638,13223c16636,13228,16635,13230,16636,13222c16658,13171,16680,13121,16704,13071c16721,13035,16742,12993,16773,12965c16776,12964,16778,12962,16781,12961c16791,12981,16786,12996,16782,13018c16778,13042,16765,13054,16756,13076c16753,13083,16764,13066,16769,13060em16986,12961c16963,12977,16940,12993,16916,13008c16885,13028,16862,13043,16852,13078c16868,13094,16884,13095,16907,13088c16937,13078,16962,13056,16985,13036em17147,12961c17146,12964,17138,12968,17130,12972c17118,12978,17100,12989,17096,13002c17091,13016,17100,13034,17103,13047c17107,13062,17105,13073,17094,13084c17086,13092,17064,13097,17053,13092c17026,13080,17055,13053,17064,13042em17298,12954c17287,12968,17272,12972,17258,12982c17239,12996,17238,13003,17246,13024c17250,13033,17263,13054,17261,13063c17258,13078,17233,13078,17222,13076c17201,13073,17200,13063,17202,13045em17394,12998c17387,13015,17374,13027,17364,13043c17357,13054,17341,13070,17358,13080c17364,13081,17367,13081,17372,13078em17615,12704c17613,12710,17605,12744,17601,12756c17589,12797,17578,12838,17582,12881c17585,12914,17599,12941,17609,12972c17618,13000,17603,13020,17581,13036c17560,13051,17531,13068,17506,13074c17502,13074,17497,13074,17493,13074c17492,13047,17499,13033,17515,13004em17763,12671c17798,12675,17781,12707,17772,12736c17755,12793,17731,12848,17713,12904c17703,12935,17680,12986,17686,13020c17688,13022,17689,13025,17691,13027em17804,12963c17810,12955,17808,12958,17811,12951c17807,12949,17800,12942,17797,12941c17789,12939,17778,12949,17773,12954c17757,12970,17747,12988,17759,13008c17776,13037,17829,13046,17858,13048c17906,13048,17923,13048,17955,13042e" stroked="t" o:allowincell="f" style="position:absolute;margin-left:362.05pt;margin-top:287.1pt;width:56.9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1005</wp:posOffset>
                </wp:positionH>
                <wp:positionV relativeFrom="paragraph">
                  <wp:posOffset>3679825</wp:posOffset>
                </wp:positionV>
                <wp:extent cx="1528445" cy="640080"/>
                <wp:effectExtent l="7620" t="6350" r="571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7" h="1779">
                              <a:moveTo>
                                <a:pt x="4385" y="13055"/>
                              </a:moveTo>
                              <a:cubicBezTo>
                                <a:pt x="4374" y="13086"/>
                                <a:pt x="4367" y="13118"/>
                                <a:pt x="4357" y="13150"/>
                              </a:cubicBezTo>
                              <a:cubicBezTo>
                                <a:pt x="4348" y="13179"/>
                                <a:pt x="4336" y="13221"/>
                                <a:pt x="4346" y="13251"/>
                              </a:cubicBezTo>
                              <a:cubicBezTo>
                                <a:pt x="4357" y="13284"/>
                                <a:pt x="4388" y="13265"/>
                                <a:pt x="4407" y="13256"/>
                              </a:cubicBezTo>
                            </a:path>
                            <a:path w="4247" h="1779">
                              <a:moveTo>
                                <a:pt x="4618" y="13050"/>
                              </a:moveTo>
                              <a:cubicBezTo>
                                <a:pt x="4596" y="13072"/>
                                <a:pt x="4580" y="13093"/>
                                <a:pt x="4564" y="13120"/>
                              </a:cubicBezTo>
                              <a:cubicBezTo>
                                <a:pt x="4549" y="13145"/>
                                <a:pt x="4564" y="13168"/>
                                <a:pt x="4577" y="13191"/>
                              </a:cubicBezTo>
                              <a:cubicBezTo>
                                <a:pt x="4586" y="13206"/>
                                <a:pt x="4611" y="13230"/>
                                <a:pt x="4604" y="13250"/>
                              </a:cubicBezTo>
                              <a:cubicBezTo>
                                <a:pt x="4598" y="13268"/>
                                <a:pt x="4551" y="13270"/>
                                <a:pt x="4535" y="13269"/>
                              </a:cubicBezTo>
                              <a:cubicBezTo>
                                <a:pt x="4508" y="13268"/>
                                <a:pt x="4505" y="13263"/>
                                <a:pt x="4492" y="13244"/>
                              </a:cubicBezTo>
                            </a:path>
                            <a:path w="4247" h="1779">
                              <a:moveTo>
                                <a:pt x="5430" y="13083"/>
                              </a:moveTo>
                              <a:cubicBezTo>
                                <a:pt x="5405" y="13106"/>
                                <a:pt x="5383" y="13132"/>
                                <a:pt x="5359" y="13155"/>
                              </a:cubicBezTo>
                              <a:cubicBezTo>
                                <a:pt x="5330" y="13183"/>
                                <a:pt x="5297" y="13214"/>
                                <a:pt x="5284" y="13254"/>
                              </a:cubicBezTo>
                              <a:cubicBezTo>
                                <a:pt x="5284" y="13259"/>
                                <a:pt x="5283" y="13264"/>
                                <a:pt x="5283" y="13269"/>
                              </a:cubicBezTo>
                              <a:cubicBezTo>
                                <a:pt x="5307" y="13283"/>
                                <a:pt x="5325" y="13271"/>
                                <a:pt x="5349" y="13256"/>
                              </a:cubicBezTo>
                              <a:cubicBezTo>
                                <a:pt x="5376" y="13240"/>
                                <a:pt x="5396" y="13218"/>
                                <a:pt x="5421" y="13200"/>
                              </a:cubicBezTo>
                              <a:cubicBezTo>
                                <a:pt x="5423" y="13199"/>
                                <a:pt x="5426" y="13198"/>
                                <a:pt x="5428" y="13197"/>
                              </a:cubicBezTo>
                              <a:cubicBezTo>
                                <a:pt x="5427" y="13214"/>
                                <a:pt x="5422" y="13230"/>
                                <a:pt x="5420" y="13247"/>
                              </a:cubicBezTo>
                              <a:cubicBezTo>
                                <a:pt x="5417" y="13272"/>
                                <a:pt x="5417" y="13296"/>
                                <a:pt x="5430" y="13318"/>
                              </a:cubicBezTo>
                              <a:cubicBezTo>
                                <a:pt x="5437" y="13330"/>
                                <a:pt x="5446" y="13321"/>
                                <a:pt x="5453" y="13317"/>
                              </a:cubicBezTo>
                            </a:path>
                            <a:path w="4247" h="1779">
                              <a:moveTo>
                                <a:pt x="5689" y="12859"/>
                              </a:moveTo>
                              <a:cubicBezTo>
                                <a:pt x="5674" y="12904"/>
                                <a:pt x="5658" y="12949"/>
                                <a:pt x="5644" y="12995"/>
                              </a:cubicBezTo>
                              <a:cubicBezTo>
                                <a:pt x="5626" y="13053"/>
                                <a:pt x="5603" y="13119"/>
                                <a:pt x="5603" y="13181"/>
                              </a:cubicBezTo>
                              <a:cubicBezTo>
                                <a:pt x="5603" y="13193"/>
                                <a:pt x="5605" y="13270"/>
                                <a:pt x="5629" y="13272"/>
                              </a:cubicBezTo>
                              <a:cubicBezTo>
                                <a:pt x="5643" y="13265"/>
                                <a:pt x="5648" y="13261"/>
                                <a:pt x="5655" y="13251"/>
                              </a:cubicBezTo>
                            </a:path>
                            <a:path w="4247" h="1779">
                              <a:moveTo>
                                <a:pt x="5853" y="12812"/>
                              </a:moveTo>
                              <a:cubicBezTo>
                                <a:pt x="5855" y="12858"/>
                                <a:pt x="5841" y="12903"/>
                                <a:pt x="5829" y="12947"/>
                              </a:cubicBezTo>
                              <a:cubicBezTo>
                                <a:pt x="5809" y="13023"/>
                                <a:pt x="5787" y="13099"/>
                                <a:pt x="5776" y="13177"/>
                              </a:cubicBezTo>
                              <a:cubicBezTo>
                                <a:pt x="5772" y="13204"/>
                                <a:pt x="5752" y="13281"/>
                                <a:pt x="5776" y="13305"/>
                              </a:cubicBezTo>
                              <a:cubicBezTo>
                                <a:pt x="5780" y="13306"/>
                                <a:pt x="5785" y="13308"/>
                                <a:pt x="5789" y="13309"/>
                              </a:cubicBezTo>
                            </a:path>
                            <a:path w="4247" h="1779">
                              <a:moveTo>
                                <a:pt x="6005" y="13120"/>
                              </a:moveTo>
                              <a:cubicBezTo>
                                <a:pt x="5964" y="13161"/>
                                <a:pt x="5923" y="13202"/>
                                <a:pt x="5887" y="13248"/>
                              </a:cubicBezTo>
                              <a:cubicBezTo>
                                <a:pt x="5872" y="13267"/>
                                <a:pt x="5855" y="13288"/>
                                <a:pt x="5876" y="13305"/>
                              </a:cubicBezTo>
                              <a:cubicBezTo>
                                <a:pt x="5910" y="13305"/>
                                <a:pt x="5932" y="13294"/>
                                <a:pt x="5959" y="13272"/>
                              </a:cubicBezTo>
                              <a:cubicBezTo>
                                <a:pt x="5980" y="13252"/>
                                <a:pt x="5987" y="13246"/>
                                <a:pt x="6000" y="13232"/>
                              </a:cubicBezTo>
                            </a:path>
                            <a:path w="4247" h="1779">
                              <a:moveTo>
                                <a:pt x="6085" y="13187"/>
                              </a:moveTo>
                              <a:cubicBezTo>
                                <a:pt x="6077" y="13202"/>
                                <a:pt x="6065" y="13217"/>
                                <a:pt x="6059" y="13233"/>
                              </a:cubicBezTo>
                              <a:cubicBezTo>
                                <a:pt x="6059" y="13234"/>
                                <a:pt x="6059" y="13235"/>
                                <a:pt x="6059" y="13236"/>
                              </a:cubicBezTo>
                              <a:cubicBezTo>
                                <a:pt x="6076" y="13229"/>
                                <a:pt x="6088" y="13216"/>
                                <a:pt x="6103" y="13207"/>
                              </a:cubicBezTo>
                              <a:cubicBezTo>
                                <a:pt x="6106" y="13206"/>
                                <a:pt x="6108" y="13204"/>
                                <a:pt x="6111" y="13203"/>
                              </a:cubicBezTo>
                              <a:cubicBezTo>
                                <a:pt x="6116" y="13212"/>
                                <a:pt x="6115" y="13218"/>
                                <a:pt x="6111" y="13232"/>
                              </a:cubicBezTo>
                              <a:cubicBezTo>
                                <a:pt x="6108" y="13242"/>
                                <a:pt x="6097" y="13273"/>
                                <a:pt x="6115" y="13278"/>
                              </a:cubicBezTo>
                              <a:cubicBezTo>
                                <a:pt x="6136" y="13284"/>
                                <a:pt x="6166" y="13258"/>
                                <a:pt x="6180" y="13247"/>
                              </a:cubicBezTo>
                              <a:cubicBezTo>
                                <a:pt x="6204" y="13228"/>
                                <a:pt x="6227" y="13202"/>
                                <a:pt x="6245" y="13177"/>
                              </a:cubicBezTo>
                              <a:cubicBezTo>
                                <a:pt x="6254" y="13163"/>
                                <a:pt x="6258" y="13149"/>
                                <a:pt x="6263" y="13134"/>
                              </a:cubicBezTo>
                            </a:path>
                            <a:path w="4247" h="1779">
                              <a:moveTo>
                                <a:pt x="6345" y="13155"/>
                              </a:moveTo>
                              <a:cubicBezTo>
                                <a:pt x="6354" y="13154"/>
                                <a:pt x="6354" y="13150"/>
                                <a:pt x="6359" y="13138"/>
                              </a:cubicBezTo>
                              <a:cubicBezTo>
                                <a:pt x="6366" y="13121"/>
                                <a:pt x="6376" y="13105"/>
                                <a:pt x="6382" y="13088"/>
                              </a:cubicBezTo>
                              <a:cubicBezTo>
                                <a:pt x="6382" y="13086"/>
                                <a:pt x="6383" y="13083"/>
                                <a:pt x="6383" y="13081"/>
                              </a:cubicBezTo>
                              <a:cubicBezTo>
                                <a:pt x="6369" y="13095"/>
                                <a:pt x="6360" y="13111"/>
                                <a:pt x="6349" y="13129"/>
                              </a:cubicBezTo>
                              <a:cubicBezTo>
                                <a:pt x="6328" y="13164"/>
                                <a:pt x="6311" y="13197"/>
                                <a:pt x="6304" y="13238"/>
                              </a:cubicBezTo>
                              <a:cubicBezTo>
                                <a:pt x="6299" y="13267"/>
                                <a:pt x="6311" y="13277"/>
                                <a:pt x="6339" y="13276"/>
                              </a:cubicBezTo>
                              <a:cubicBezTo>
                                <a:pt x="6362" y="13274"/>
                                <a:pt x="6370" y="13273"/>
                                <a:pt x="6385" y="13266"/>
                              </a:cubicBezTo>
                            </a:path>
                            <a:path w="4247" h="1779">
                              <a:moveTo>
                                <a:pt x="6515" y="13200"/>
                              </a:moveTo>
                              <a:cubicBezTo>
                                <a:pt x="6502" y="13203"/>
                                <a:pt x="6500" y="13202"/>
                                <a:pt x="6489" y="13210"/>
                              </a:cubicBezTo>
                              <a:cubicBezTo>
                                <a:pt x="6469" y="13225"/>
                                <a:pt x="6437" y="13240"/>
                                <a:pt x="6436" y="13269"/>
                              </a:cubicBezTo>
                              <a:cubicBezTo>
                                <a:pt x="6437" y="13273"/>
                                <a:pt x="6439" y="13278"/>
                                <a:pt x="6440" y="13282"/>
                              </a:cubicBezTo>
                              <a:cubicBezTo>
                                <a:pt x="6465" y="13297"/>
                                <a:pt x="6481" y="13288"/>
                                <a:pt x="6506" y="13272"/>
                              </a:cubicBezTo>
                              <a:cubicBezTo>
                                <a:pt x="6553" y="13242"/>
                                <a:pt x="6576" y="13197"/>
                                <a:pt x="6602" y="13150"/>
                              </a:cubicBezTo>
                              <a:cubicBezTo>
                                <a:pt x="6637" y="13086"/>
                                <a:pt x="6666" y="13019"/>
                                <a:pt x="6690" y="12951"/>
                              </a:cubicBezTo>
                              <a:cubicBezTo>
                                <a:pt x="6703" y="12914"/>
                                <a:pt x="6716" y="12876"/>
                                <a:pt x="6727" y="12838"/>
                              </a:cubicBezTo>
                              <a:cubicBezTo>
                                <a:pt x="6701" y="12878"/>
                                <a:pt x="6688" y="12929"/>
                                <a:pt x="6673" y="12975"/>
                              </a:cubicBezTo>
                              <a:cubicBezTo>
                                <a:pt x="6650" y="13047"/>
                                <a:pt x="6627" y="13122"/>
                                <a:pt x="6620" y="13198"/>
                              </a:cubicBezTo>
                              <a:cubicBezTo>
                                <a:pt x="6618" y="13225"/>
                                <a:pt x="6619" y="13240"/>
                                <a:pt x="6631" y="13261"/>
                              </a:cubicBezTo>
                            </a:path>
                            <a:path w="4247" h="1779">
                              <a:moveTo>
                                <a:pt x="7046" y="12807"/>
                              </a:moveTo>
                              <a:cubicBezTo>
                                <a:pt x="7046" y="12792"/>
                                <a:pt x="7042" y="12793"/>
                                <a:pt x="7053" y="12779"/>
                              </a:cubicBezTo>
                              <a:cubicBezTo>
                                <a:pt x="7069" y="12758"/>
                                <a:pt x="7106" y="12761"/>
                                <a:pt x="7128" y="12765"/>
                              </a:cubicBezTo>
                              <a:cubicBezTo>
                                <a:pt x="7164" y="12771"/>
                                <a:pt x="7199" y="12793"/>
                                <a:pt x="7216" y="12825"/>
                              </a:cubicBezTo>
                              <a:cubicBezTo>
                                <a:pt x="7237" y="12864"/>
                                <a:pt x="7230" y="12920"/>
                                <a:pt x="7218" y="12961"/>
                              </a:cubicBezTo>
                              <a:cubicBezTo>
                                <a:pt x="7205" y="13006"/>
                                <a:pt x="7182" y="13049"/>
                                <a:pt x="7166" y="13093"/>
                              </a:cubicBezTo>
                            </a:path>
                            <a:path w="4247" h="1779">
                              <a:moveTo>
                                <a:pt x="7147" y="13282"/>
                              </a:moveTo>
                              <a:cubicBezTo>
                                <a:pt x="7127" y="13308"/>
                                <a:pt x="7110" y="13328"/>
                                <a:pt x="7084" y="13347"/>
                              </a:cubicBezTo>
                              <a:cubicBezTo>
                                <a:pt x="7072" y="13356"/>
                                <a:pt x="7097" y="13342"/>
                                <a:pt x="7110" y="13335"/>
                              </a:cubicBezTo>
                            </a:path>
                            <a:path w="4247" h="1779">
                              <a:moveTo>
                                <a:pt x="5126" y="14189"/>
                              </a:moveTo>
                              <a:cubicBezTo>
                                <a:pt x="5108" y="14194"/>
                                <a:pt x="5102" y="14203"/>
                                <a:pt x="5088" y="14214"/>
                              </a:cubicBezTo>
                              <a:cubicBezTo>
                                <a:pt x="5030" y="14260"/>
                                <a:pt x="4977" y="14309"/>
                                <a:pt x="4930" y="14366"/>
                              </a:cubicBezTo>
                              <a:cubicBezTo>
                                <a:pt x="4901" y="14401"/>
                                <a:pt x="4840" y="14473"/>
                                <a:pt x="4852" y="14524"/>
                              </a:cubicBezTo>
                              <a:cubicBezTo>
                                <a:pt x="4856" y="14529"/>
                                <a:pt x="4860" y="14534"/>
                                <a:pt x="4864" y="14539"/>
                              </a:cubicBezTo>
                              <a:cubicBezTo>
                                <a:pt x="4913" y="14534"/>
                                <a:pt x="4951" y="14518"/>
                                <a:pt x="4990" y="14486"/>
                              </a:cubicBezTo>
                              <a:cubicBezTo>
                                <a:pt x="5034" y="14450"/>
                                <a:pt x="5061" y="14405"/>
                                <a:pt x="5090" y="14358"/>
                              </a:cubicBezTo>
                            </a:path>
                            <a:path w="4247" h="1779">
                              <a:moveTo>
                                <a:pt x="5202" y="14376"/>
                              </a:moveTo>
                              <a:cubicBezTo>
                                <a:pt x="5212" y="14401"/>
                                <a:pt x="5222" y="14426"/>
                                <a:pt x="5234" y="14449"/>
                              </a:cubicBezTo>
                              <a:cubicBezTo>
                                <a:pt x="5247" y="14439"/>
                                <a:pt x="5254" y="14408"/>
                                <a:pt x="5265" y="14391"/>
                              </a:cubicBezTo>
                              <a:cubicBezTo>
                                <a:pt x="5290" y="14351"/>
                                <a:pt x="5320" y="14317"/>
                                <a:pt x="5360" y="14290"/>
                              </a:cubicBezTo>
                              <a:cubicBezTo>
                                <a:pt x="5382" y="14275"/>
                                <a:pt x="5399" y="14272"/>
                                <a:pt x="5424" y="14269"/>
                              </a:cubicBezTo>
                            </a:path>
                            <a:path w="4247" h="1779">
                              <a:moveTo>
                                <a:pt x="5533" y="14319"/>
                              </a:moveTo>
                              <a:cubicBezTo>
                                <a:pt x="5541" y="14345"/>
                                <a:pt x="5545" y="14346"/>
                                <a:pt x="5526" y="14373"/>
                              </a:cubicBezTo>
                              <a:cubicBezTo>
                                <a:pt x="5512" y="14392"/>
                                <a:pt x="5496" y="14408"/>
                                <a:pt x="5482" y="14427"/>
                              </a:cubicBezTo>
                              <a:cubicBezTo>
                                <a:pt x="5510" y="14415"/>
                                <a:pt x="5540" y="14398"/>
                                <a:pt x="5566" y="14376"/>
                              </a:cubicBezTo>
                              <a:cubicBezTo>
                                <a:pt x="5642" y="14311"/>
                                <a:pt x="5706" y="14232"/>
                                <a:pt x="5752" y="14143"/>
                              </a:cubicBezTo>
                              <a:cubicBezTo>
                                <a:pt x="5781" y="14087"/>
                                <a:pt x="5807" y="14021"/>
                                <a:pt x="5786" y="13961"/>
                              </a:cubicBezTo>
                              <a:cubicBezTo>
                                <a:pt x="5759" y="13991"/>
                                <a:pt x="5749" y="14012"/>
                                <a:pt x="5737" y="14058"/>
                              </a:cubicBezTo>
                              <a:cubicBezTo>
                                <a:pt x="5718" y="14130"/>
                                <a:pt x="5712" y="14205"/>
                                <a:pt x="5727" y="14279"/>
                              </a:cubicBezTo>
                              <a:cubicBezTo>
                                <a:pt x="5738" y="14315"/>
                                <a:pt x="5740" y="14326"/>
                                <a:pt x="5758" y="14343"/>
                              </a:cubicBezTo>
                            </a:path>
                            <a:path w="4247" h="1779">
                              <a:moveTo>
                                <a:pt x="5931" y="14280"/>
                              </a:moveTo>
                              <a:cubicBezTo>
                                <a:pt x="5931" y="14277"/>
                                <a:pt x="5922" y="14290"/>
                                <a:pt x="5929" y="14276"/>
                              </a:cubicBezTo>
                              <a:cubicBezTo>
                                <a:pt x="5935" y="14264"/>
                                <a:pt x="5941" y="14252"/>
                                <a:pt x="5946" y="14239"/>
                              </a:cubicBezTo>
                              <a:cubicBezTo>
                                <a:pt x="5931" y="14248"/>
                                <a:pt x="5916" y="14265"/>
                                <a:pt x="5904" y="14284"/>
                              </a:cubicBezTo>
                              <a:cubicBezTo>
                                <a:pt x="5871" y="14336"/>
                                <a:pt x="5831" y="14410"/>
                                <a:pt x="5835" y="14474"/>
                              </a:cubicBezTo>
                              <a:cubicBezTo>
                                <a:pt x="5838" y="14523"/>
                                <a:pt x="5879" y="14506"/>
                                <a:pt x="5908" y="14498"/>
                              </a:cubicBezTo>
                            </a:path>
                            <a:path w="4247" h="1779">
                              <a:moveTo>
                                <a:pt x="6075" y="14337"/>
                              </a:moveTo>
                              <a:cubicBezTo>
                                <a:pt x="6064" y="14348"/>
                                <a:pt x="6054" y="14361"/>
                                <a:pt x="6046" y="14377"/>
                              </a:cubicBezTo>
                              <a:cubicBezTo>
                                <a:pt x="6041" y="14387"/>
                                <a:pt x="6038" y="14389"/>
                                <a:pt x="6043" y="14396"/>
                              </a:cubicBezTo>
                              <a:cubicBezTo>
                                <a:pt x="6076" y="14396"/>
                                <a:pt x="6101" y="14386"/>
                                <a:pt x="6131" y="14372"/>
                              </a:cubicBezTo>
                              <a:cubicBezTo>
                                <a:pt x="6184" y="14346"/>
                                <a:pt x="6233" y="14313"/>
                                <a:pt x="6286" y="14287"/>
                              </a:cubicBezTo>
                              <a:cubicBezTo>
                                <a:pt x="6301" y="14280"/>
                                <a:pt x="6304" y="14278"/>
                                <a:pt x="6314" y="14275"/>
                              </a:cubicBezTo>
                            </a:path>
                            <a:path w="4247" h="1779">
                              <a:moveTo>
                                <a:pt x="6824" y="14292"/>
                              </a:moveTo>
                              <a:cubicBezTo>
                                <a:pt x="6815" y="14323"/>
                                <a:pt x="6808" y="14355"/>
                                <a:pt x="6796" y="14385"/>
                              </a:cubicBezTo>
                              <a:cubicBezTo>
                                <a:pt x="6785" y="14413"/>
                                <a:pt x="6762" y="14440"/>
                                <a:pt x="6758" y="14470"/>
                              </a:cubicBezTo>
                              <a:cubicBezTo>
                                <a:pt x="6759" y="14473"/>
                                <a:pt x="6759" y="14475"/>
                                <a:pt x="6760" y="14478"/>
                              </a:cubicBezTo>
                              <a:cubicBezTo>
                                <a:pt x="6780" y="14454"/>
                                <a:pt x="6800" y="14429"/>
                                <a:pt x="6819" y="14404"/>
                              </a:cubicBezTo>
                              <a:cubicBezTo>
                                <a:pt x="6850" y="14364"/>
                                <a:pt x="6880" y="14323"/>
                                <a:pt x="6915" y="14287"/>
                              </a:cubicBezTo>
                              <a:cubicBezTo>
                                <a:pt x="6926" y="14278"/>
                                <a:pt x="6928" y="14274"/>
                                <a:pt x="6937" y="14277"/>
                              </a:cubicBezTo>
                              <a:cubicBezTo>
                                <a:pt x="6936" y="14310"/>
                                <a:pt x="6929" y="14340"/>
                                <a:pt x="6921" y="14372"/>
                              </a:cubicBezTo>
                              <a:cubicBezTo>
                                <a:pt x="6914" y="14400"/>
                                <a:pt x="6903" y="14426"/>
                                <a:pt x="6923" y="14447"/>
                              </a:cubicBezTo>
                              <a:cubicBezTo>
                                <a:pt x="6957" y="14430"/>
                                <a:pt x="6979" y="14402"/>
                                <a:pt x="7006" y="14375"/>
                              </a:cubicBezTo>
                              <a:cubicBezTo>
                                <a:pt x="7026" y="14355"/>
                                <a:pt x="7058" y="14306"/>
                                <a:pt x="7089" y="14301"/>
                              </a:cubicBezTo>
                              <a:cubicBezTo>
                                <a:pt x="7092" y="14302"/>
                                <a:pt x="7094" y="14304"/>
                                <a:pt x="7097" y="14305"/>
                              </a:cubicBezTo>
                              <a:cubicBezTo>
                                <a:pt x="7100" y="14331"/>
                                <a:pt x="7102" y="14358"/>
                                <a:pt x="7105" y="14384"/>
                              </a:cubicBezTo>
                              <a:cubicBezTo>
                                <a:pt x="7108" y="14411"/>
                                <a:pt x="7110" y="14409"/>
                                <a:pt x="7133" y="14418"/>
                              </a:cubicBezTo>
                            </a:path>
                            <a:path w="4247" h="1779">
                              <a:moveTo>
                                <a:pt x="7374" y="14288"/>
                              </a:moveTo>
                              <a:cubicBezTo>
                                <a:pt x="7340" y="14303"/>
                                <a:pt x="7308" y="14319"/>
                                <a:pt x="7276" y="14338"/>
                              </a:cubicBezTo>
                              <a:cubicBezTo>
                                <a:pt x="7254" y="14351"/>
                                <a:pt x="7241" y="14362"/>
                                <a:pt x="7225" y="14381"/>
                              </a:cubicBezTo>
                              <a:cubicBezTo>
                                <a:pt x="7241" y="14400"/>
                                <a:pt x="7259" y="14401"/>
                                <a:pt x="7283" y="14407"/>
                              </a:cubicBezTo>
                              <a:cubicBezTo>
                                <a:pt x="7310" y="14414"/>
                                <a:pt x="7339" y="14418"/>
                                <a:pt x="7359" y="14438"/>
                              </a:cubicBezTo>
                              <a:cubicBezTo>
                                <a:pt x="7362" y="14441"/>
                                <a:pt x="7378" y="14477"/>
                                <a:pt x="7378" y="14477"/>
                              </a:cubicBezTo>
                              <a:cubicBezTo>
                                <a:pt x="7387" y="14476"/>
                                <a:pt x="7392" y="14466"/>
                                <a:pt x="7398" y="14458"/>
                              </a:cubicBezTo>
                            </a:path>
                            <a:path w="4247" h="1779">
                              <a:moveTo>
                                <a:pt x="7659" y="13858"/>
                              </a:moveTo>
                              <a:cubicBezTo>
                                <a:pt x="7665" y="13849"/>
                                <a:pt x="7666" y="13846"/>
                                <a:pt x="7674" y="13846"/>
                              </a:cubicBezTo>
                              <a:cubicBezTo>
                                <a:pt x="7680" y="13872"/>
                                <a:pt x="7678" y="13897"/>
                                <a:pt x="7675" y="13928"/>
                              </a:cubicBezTo>
                              <a:cubicBezTo>
                                <a:pt x="7666" y="14014"/>
                                <a:pt x="7644" y="14099"/>
                                <a:pt x="7626" y="14184"/>
                              </a:cubicBezTo>
                              <a:cubicBezTo>
                                <a:pt x="7608" y="14266"/>
                                <a:pt x="7594" y="14351"/>
                                <a:pt x="7582" y="14434"/>
                              </a:cubicBezTo>
                              <a:cubicBezTo>
                                <a:pt x="7579" y="14453"/>
                                <a:pt x="7578" y="14472"/>
                                <a:pt x="7576" y="14491"/>
                              </a:cubicBezTo>
                            </a:path>
                            <a:path w="4247" h="1779">
                              <a:moveTo>
                                <a:pt x="7530" y="14260"/>
                              </a:moveTo>
                              <a:cubicBezTo>
                                <a:pt x="7520" y="14264"/>
                                <a:pt x="7517" y="14265"/>
                                <a:pt x="7511" y="14269"/>
                              </a:cubicBezTo>
                              <a:cubicBezTo>
                                <a:pt x="7517" y="14292"/>
                                <a:pt x="7543" y="14275"/>
                                <a:pt x="7560" y="14270"/>
                              </a:cubicBezTo>
                              <a:cubicBezTo>
                                <a:pt x="7621" y="14251"/>
                                <a:pt x="7679" y="14231"/>
                                <a:pt x="7732" y="14194"/>
                              </a:cubicBezTo>
                              <a:cubicBezTo>
                                <a:pt x="7747" y="14182"/>
                                <a:pt x="7762" y="14169"/>
                                <a:pt x="7777" y="14157"/>
                              </a:cubicBezTo>
                            </a:path>
                            <a:path w="4247" h="1779">
                              <a:moveTo>
                                <a:pt x="7944" y="13930"/>
                              </a:moveTo>
                              <a:cubicBezTo>
                                <a:pt x="7947" y="13924"/>
                                <a:pt x="7949" y="13919"/>
                                <a:pt x="7952" y="13913"/>
                              </a:cubicBezTo>
                              <a:cubicBezTo>
                                <a:pt x="7949" y="13931"/>
                                <a:pt x="7939" y="13973"/>
                                <a:pt x="7933" y="13996"/>
                              </a:cubicBezTo>
                              <a:cubicBezTo>
                                <a:pt x="7912" y="14078"/>
                                <a:pt x="7900" y="14159"/>
                                <a:pt x="7886" y="14242"/>
                              </a:cubicBezTo>
                              <a:cubicBezTo>
                                <a:pt x="7876" y="14301"/>
                                <a:pt x="7867" y="14360"/>
                                <a:pt x="7861" y="14420"/>
                              </a:cubicBezTo>
                            </a:path>
                            <a:path w="4247" h="1779">
                              <a:moveTo>
                                <a:pt x="7802" y="14277"/>
                              </a:moveTo>
                              <a:cubicBezTo>
                                <a:pt x="7796" y="14277"/>
                                <a:pt x="7782" y="14279"/>
                                <a:pt x="7779" y="14279"/>
                              </a:cubicBezTo>
                              <a:cubicBezTo>
                                <a:pt x="7808" y="14278"/>
                                <a:pt x="7834" y="14273"/>
                                <a:pt x="7862" y="14269"/>
                              </a:cubicBezTo>
                              <a:cubicBezTo>
                                <a:pt x="7903" y="14263"/>
                                <a:pt x="7943" y="14256"/>
                                <a:pt x="7984" y="14251"/>
                              </a:cubicBezTo>
                            </a:path>
                            <a:path w="4247" h="1779">
                              <a:moveTo>
                                <a:pt x="8081" y="14244"/>
                              </a:moveTo>
                              <a:cubicBezTo>
                                <a:pt x="8082" y="14261"/>
                                <a:pt x="8059" y="14267"/>
                                <a:pt x="8043" y="14272"/>
                              </a:cubicBezTo>
                              <a:cubicBezTo>
                                <a:pt x="8019" y="14280"/>
                                <a:pt x="7992" y="14287"/>
                                <a:pt x="7971" y="14302"/>
                              </a:cubicBezTo>
                              <a:cubicBezTo>
                                <a:pt x="7957" y="14312"/>
                                <a:pt x="7949" y="14329"/>
                                <a:pt x="7949" y="14346"/>
                              </a:cubicBezTo>
                              <a:cubicBezTo>
                                <a:pt x="7949" y="14361"/>
                                <a:pt x="7951" y="14383"/>
                                <a:pt x="7960" y="14396"/>
                              </a:cubicBezTo>
                              <a:cubicBezTo>
                                <a:pt x="7971" y="14412"/>
                                <a:pt x="7991" y="14413"/>
                                <a:pt x="8009" y="14407"/>
                              </a:cubicBezTo>
                              <a:cubicBezTo>
                                <a:pt x="8035" y="14399"/>
                                <a:pt x="8057" y="14382"/>
                                <a:pt x="8079" y="14367"/>
                              </a:cubicBezTo>
                            </a:path>
                            <a:path w="4247" h="1779">
                              <a:moveTo>
                                <a:pt x="8209" y="14282"/>
                              </a:moveTo>
                              <a:cubicBezTo>
                                <a:pt x="8198" y="14295"/>
                                <a:pt x="8187" y="14308"/>
                                <a:pt x="8180" y="14323"/>
                              </a:cubicBezTo>
                              <a:cubicBezTo>
                                <a:pt x="8178" y="14329"/>
                                <a:pt x="8177" y="14331"/>
                                <a:pt x="8182" y="14334"/>
                              </a:cubicBezTo>
                              <a:cubicBezTo>
                                <a:pt x="8207" y="14335"/>
                                <a:pt x="8238" y="14328"/>
                                <a:pt x="8261" y="14316"/>
                              </a:cubicBezTo>
                              <a:cubicBezTo>
                                <a:pt x="8304" y="14295"/>
                                <a:pt x="8344" y="14265"/>
                                <a:pt x="8385" y="14241"/>
                              </a:cubicBezTo>
                              <a:cubicBezTo>
                                <a:pt x="8396" y="14235"/>
                                <a:pt x="8408" y="14228"/>
                                <a:pt x="8419" y="14222"/>
                              </a:cubicBezTo>
                            </a:path>
                            <a:path w="4247" h="1779">
                              <a:moveTo>
                                <a:pt x="8578" y="14180"/>
                              </a:moveTo>
                              <a:cubicBezTo>
                                <a:pt x="8586" y="14186"/>
                                <a:pt x="8589" y="14186"/>
                                <a:pt x="8590" y="14193"/>
                              </a:cubicBezTo>
                              <a:cubicBezTo>
                                <a:pt x="8581" y="14205"/>
                                <a:pt x="8576" y="14216"/>
                                <a:pt x="8570" y="14230"/>
                              </a:cubicBezTo>
                              <a:cubicBezTo>
                                <a:pt x="8558" y="14260"/>
                                <a:pt x="8562" y="14287"/>
                                <a:pt x="8569" y="14318"/>
                              </a:cubicBezTo>
                              <a:cubicBezTo>
                                <a:pt x="8579" y="14360"/>
                                <a:pt x="8592" y="14402"/>
                                <a:pt x="8570" y="14443"/>
                              </a:cubicBezTo>
                              <a:cubicBezTo>
                                <a:pt x="8544" y="14490"/>
                                <a:pt x="8476" y="14510"/>
                                <a:pt x="8427" y="14519"/>
                              </a:cubicBezTo>
                              <a:cubicBezTo>
                                <a:pt x="8383" y="14527"/>
                                <a:pt x="8354" y="14524"/>
                                <a:pt x="8313" y="14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4,12761" coordsize="4247,1779" path="m4385,13055c4374,13086,4367,13118,4357,13150c4348,13179,4336,13221,4346,13251c4357,13284,4388,13265,4407,13256em4618,13050c4596,13072,4580,13093,4564,13120c4549,13145,4564,13168,4577,13191c4586,13206,4611,13230,4604,13250c4598,13268,4551,13270,4535,13269c4508,13268,4505,13263,4492,13244em5430,13083c5405,13106,5383,13132,5359,13155c5330,13183,5297,13214,5284,13254c5284,13259,5283,13264,5283,13269c5307,13283,5325,13271,5349,13256c5376,13240,5396,13218,5421,13200c5423,13199,5426,13198,5428,13197c5427,13214,5422,13230,5420,13247c5417,13272,5417,13296,5430,13318c5437,13330,5446,13321,5453,13317em5689,12859c5674,12904,5658,12949,5644,12995c5626,13053,5603,13119,5603,13181c5603,13193,5605,13270,5629,13272c5643,13265,5648,13261,5655,13251em5853,12812c5855,12858,5841,12903,5829,12947c5809,13023,5787,13099,5776,13177c5772,13204,5752,13281,5776,13305c5780,13306,5785,13308,5789,13309em6005,13120c5964,13161,5923,13202,5887,13248c5872,13267,5855,13288,5876,13305c5910,13305,5932,13294,5959,13272c5980,13252,5987,13246,6000,13232em6085,13187c6077,13202,6065,13217,6059,13233c6059,13234,6059,13235,6059,13236c6076,13229,6088,13216,6103,13207c6106,13206,6108,13204,6111,13203c6116,13212,6115,13218,6111,13232c6108,13242,6097,13273,6115,13278c6136,13284,6166,13258,6180,13247c6204,13228,6227,13202,6245,13177c6254,13163,6258,13149,6263,13134em6345,13155c6354,13154,6354,13150,6359,13138c6366,13121,6376,13105,6382,13088c6382,13086,6383,13083,6383,13081c6369,13095,6360,13111,6349,13129c6328,13164,6311,13197,6304,13238c6299,13267,6311,13277,6339,13276c6362,13274,6370,13273,6385,13266em6515,13200c6502,13203,6500,13202,6489,13210c6469,13225,6437,13240,6436,13269c6437,13273,6439,13278,6440,13282c6465,13297,6481,13288,6506,13272c6553,13242,6576,13197,6602,13150c6637,13086,6666,13019,6690,12951c6703,12914,6716,12876,6727,12838c6701,12878,6688,12929,6673,12975c6650,13047,6627,13122,6620,13198c6618,13225,6619,13240,6631,13261em7046,12807c7046,12792,7042,12793,7053,12779c7069,12758,7106,12761,7128,12765c7164,12771,7199,12793,7216,12825c7237,12864,7230,12920,7218,12961c7205,13006,7182,13049,7166,13093em7147,13282c7127,13308,7110,13328,7084,13347c7072,13356,7097,13342,7110,13335em5126,14189c5108,14194,5102,14203,5088,14214c5030,14260,4977,14309,4930,14366c4901,14401,4840,14473,4852,14524c4856,14529,4860,14534,4864,14539c4913,14534,4951,14518,4990,14486c5034,14450,5061,14405,5090,14358em5202,14376c5212,14401,5222,14426,5234,14449c5247,14439,5254,14408,5265,14391c5290,14351,5320,14317,5360,14290c5382,14275,5399,14272,5424,14269em5533,14319c5541,14345,5545,14346,5526,14373c5512,14392,5496,14408,5482,14427c5510,14415,5540,14398,5566,14376c5642,14311,5706,14232,5752,14143c5781,14087,5807,14021,5786,13961c5759,13991,5749,14012,5737,14058c5718,14130,5712,14205,5727,14279c5738,14315,5740,14326,5758,14343em5931,14280c5931,14277,5922,14290,5929,14276c5935,14264,5941,14252,5946,14239c5931,14248,5916,14265,5904,14284c5871,14336,5831,14410,5835,14474c5838,14523,5879,14506,5908,14498em6075,14337c6064,14348,6054,14361,6046,14377c6041,14387,6038,14389,6043,14396c6076,14396,6101,14386,6131,14372c6184,14346,6233,14313,6286,14287c6301,14280,6304,14278,6314,14275em6824,14292c6815,14323,6808,14355,6796,14385c6785,14413,6762,14440,6758,14470c6759,14473,6759,14475,6760,14478c6780,14454,6800,14429,6819,14404c6850,14364,6880,14323,6915,14287c6926,14278,6928,14274,6937,14277c6936,14310,6929,14340,6921,14372c6914,14400,6903,14426,6923,14447c6957,14430,6979,14402,7006,14375c7026,14355,7058,14306,7089,14301c7092,14302,7094,14304,7097,14305c7100,14331,7102,14358,7105,14384c7108,14411,7110,14409,7133,14418em7374,14288c7340,14303,7308,14319,7276,14338c7254,14351,7241,14362,7225,14381c7241,14400,7259,14401,7283,14407c7310,14414,7339,14418,7359,14438c7362,14441,7378,14477,7378,14477c7387,14476,7392,14466,7398,14458em7659,13858c7665,13849,7666,13846,7674,13846c7680,13872,7678,13897,7675,13928c7666,14014,7644,14099,7626,14184c7608,14266,7594,14351,7582,14434c7579,14453,7578,14472,7576,14491em7530,14260c7520,14264,7517,14265,7511,14269c7517,14292,7543,14275,7560,14270c7621,14251,7679,14231,7732,14194c7747,14182,7762,14169,7777,14157em7944,13930c7947,13924,7949,13919,7952,13913c7949,13931,7939,13973,7933,13996c7912,14078,7900,14159,7886,14242c7876,14301,7867,14360,7861,14420em7802,14277c7796,14277,7782,14279,7779,14279c7808,14278,7834,14273,7862,14269c7903,14263,7943,14256,7984,14251em8081,14244c8082,14261,8059,14267,8043,14272c8019,14280,7992,14287,7971,14302c7957,14312,7949,14329,7949,14346c7949,14361,7951,14383,7960,14396c7971,14412,7991,14413,8009,14407c8035,14399,8057,14382,8079,14367em8209,14282c8198,14295,8187,14308,8180,14323c8178,14329,8177,14331,8182,14334c8207,14335,8238,14328,8261,14316c8304,14295,8344,14265,8385,14241c8396,14235,8408,14228,8419,14222em8578,14180c8586,14186,8589,14186,8590,14193c8581,14205,8576,14216,8570,14230c8558,14260,8562,14287,8569,14318c8579,14360,8592,14402,8570,14443c8544,14490,8476,14510,8427,14519c8383,14527,8354,14524,8313,14513e" stroked="t" o:allowincell="f" style="position:absolute;margin-left:33.15pt;margin-top:289.75pt;width:120.3pt;height:5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96515</wp:posOffset>
                </wp:positionH>
                <wp:positionV relativeFrom="paragraph">
                  <wp:posOffset>3584575</wp:posOffset>
                </wp:positionV>
                <wp:extent cx="3162935" cy="1053465"/>
                <wp:effectExtent l="6985" t="10795" r="571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6" h="2927">
                              <a:moveTo>
                                <a:pt x="14742" y="13572"/>
                              </a:moveTo>
                              <a:cubicBezTo>
                                <a:pt x="14742" y="13591"/>
                                <a:pt x="14740" y="13609"/>
                                <a:pt x="14738" y="13628"/>
                              </a:cubicBezTo>
                              <a:cubicBezTo>
                                <a:pt x="14736" y="13651"/>
                                <a:pt x="14732" y="13672"/>
                                <a:pt x="14729" y="13695"/>
                              </a:cubicBezTo>
                              <a:cubicBezTo>
                                <a:pt x="14728" y="13707"/>
                                <a:pt x="14725" y="13716"/>
                                <a:pt x="14722" y="13728"/>
                              </a:cubicBezTo>
                              <a:cubicBezTo>
                                <a:pt x="14714" y="13729"/>
                                <a:pt x="14715" y="13725"/>
                                <a:pt x="14719" y="13708"/>
                              </a:cubicBezTo>
                              <a:cubicBezTo>
                                <a:pt x="14729" y="13662"/>
                                <a:pt x="14742" y="13618"/>
                                <a:pt x="14760" y="13574"/>
                              </a:cubicBezTo>
                              <a:cubicBezTo>
                                <a:pt x="14774" y="13540"/>
                                <a:pt x="14792" y="13487"/>
                                <a:pt x="14822" y="13463"/>
                              </a:cubicBezTo>
                              <a:cubicBezTo>
                                <a:pt x="14832" y="13460"/>
                                <a:pt x="14836" y="13458"/>
                                <a:pt x="14837" y="13468"/>
                              </a:cubicBezTo>
                              <a:cubicBezTo>
                                <a:pt x="14836" y="13499"/>
                                <a:pt x="14828" y="13521"/>
                                <a:pt x="14815" y="13550"/>
                              </a:cubicBezTo>
                              <a:cubicBezTo>
                                <a:pt x="14806" y="13569"/>
                                <a:pt x="14799" y="13593"/>
                                <a:pt x="14778" y="13602"/>
                              </a:cubicBezTo>
                              <a:cubicBezTo>
                                <a:pt x="14778" y="13594"/>
                                <a:pt x="14779" y="13590"/>
                                <a:pt x="14783" y="13584"/>
                              </a:cubicBezTo>
                            </a:path>
                            <a:path w="8786" h="2927">
                              <a:moveTo>
                                <a:pt x="14979" y="13453"/>
                              </a:moveTo>
                              <a:cubicBezTo>
                                <a:pt x="14969" y="13473"/>
                                <a:pt x="14947" y="13489"/>
                                <a:pt x="14931" y="13505"/>
                              </a:cubicBezTo>
                              <a:cubicBezTo>
                                <a:pt x="14910" y="13526"/>
                                <a:pt x="14868" y="13553"/>
                                <a:pt x="14862" y="13585"/>
                              </a:cubicBezTo>
                              <a:cubicBezTo>
                                <a:pt x="14863" y="13589"/>
                                <a:pt x="14864" y="13594"/>
                                <a:pt x="14865" y="13598"/>
                              </a:cubicBezTo>
                              <a:cubicBezTo>
                                <a:pt x="14889" y="13611"/>
                                <a:pt x="14905" y="13607"/>
                                <a:pt x="14932" y="13599"/>
                              </a:cubicBezTo>
                              <a:cubicBezTo>
                                <a:pt x="14945" y="13595"/>
                                <a:pt x="14980" y="13576"/>
                                <a:pt x="14995" y="13583"/>
                              </a:cubicBezTo>
                              <a:cubicBezTo>
                                <a:pt x="15007" y="13588"/>
                                <a:pt x="14999" y="13609"/>
                                <a:pt x="15006" y="13612"/>
                              </a:cubicBezTo>
                              <a:cubicBezTo>
                                <a:pt x="15011" y="13615"/>
                                <a:pt x="15014" y="13615"/>
                                <a:pt x="15018" y="13612"/>
                              </a:cubicBezTo>
                            </a:path>
                            <a:path w="8786" h="2927">
                              <a:moveTo>
                                <a:pt x="15170" y="13494"/>
                              </a:moveTo>
                              <a:cubicBezTo>
                                <a:pt x="15171" y="13492"/>
                                <a:pt x="15171" y="13490"/>
                                <a:pt x="15172" y="13488"/>
                              </a:cubicBezTo>
                              <a:cubicBezTo>
                                <a:pt x="15162" y="13493"/>
                                <a:pt x="15161" y="13497"/>
                                <a:pt x="15156" y="13508"/>
                              </a:cubicBezTo>
                              <a:cubicBezTo>
                                <a:pt x="15146" y="13529"/>
                                <a:pt x="15153" y="13545"/>
                                <a:pt x="15155" y="13567"/>
                              </a:cubicBezTo>
                              <a:cubicBezTo>
                                <a:pt x="15157" y="13591"/>
                                <a:pt x="15159" y="13613"/>
                                <a:pt x="15144" y="13632"/>
                              </a:cubicBezTo>
                              <a:cubicBezTo>
                                <a:pt x="15134" y="13645"/>
                                <a:pt x="15111" y="13660"/>
                                <a:pt x="15094" y="13659"/>
                              </a:cubicBezTo>
                              <a:cubicBezTo>
                                <a:pt x="15065" y="13657"/>
                                <a:pt x="15082" y="13632"/>
                                <a:pt x="15089" y="13619"/>
                              </a:cubicBezTo>
                            </a:path>
                            <a:path w="8786" h="2927">
                              <a:moveTo>
                                <a:pt x="15344" y="13507"/>
                              </a:moveTo>
                              <a:cubicBezTo>
                                <a:pt x="15354" y="13519"/>
                                <a:pt x="15350" y="13514"/>
                                <a:pt x="15336" y="13526"/>
                              </a:cubicBezTo>
                              <a:cubicBezTo>
                                <a:pt x="15325" y="13536"/>
                                <a:pt x="15307" y="13552"/>
                                <a:pt x="15307" y="13569"/>
                              </a:cubicBezTo>
                              <a:cubicBezTo>
                                <a:pt x="15307" y="13591"/>
                                <a:pt x="15320" y="13609"/>
                                <a:pt x="15317" y="13632"/>
                              </a:cubicBezTo>
                              <a:cubicBezTo>
                                <a:pt x="15314" y="13654"/>
                                <a:pt x="15297" y="13677"/>
                                <a:pt x="15277" y="13688"/>
                              </a:cubicBezTo>
                              <a:cubicBezTo>
                                <a:pt x="15261" y="13697"/>
                                <a:pt x="15228" y="13708"/>
                                <a:pt x="15213" y="13691"/>
                              </a:cubicBezTo>
                              <a:cubicBezTo>
                                <a:pt x="15204" y="13674"/>
                                <a:pt x="15202" y="13667"/>
                                <a:pt x="15210" y="13653"/>
                              </a:cubicBezTo>
                            </a:path>
                            <a:path w="8786" h="2927">
                              <a:moveTo>
                                <a:pt x="15421" y="13610"/>
                              </a:moveTo>
                              <a:cubicBezTo>
                                <a:pt x="15419" y="13627"/>
                                <a:pt x="15416" y="13644"/>
                                <a:pt x="15414" y="13661"/>
                              </a:cubicBezTo>
                              <a:cubicBezTo>
                                <a:pt x="15413" y="13671"/>
                                <a:pt x="15414" y="13681"/>
                                <a:pt x="15415" y="13691"/>
                              </a:cubicBezTo>
                              <a:cubicBezTo>
                                <a:pt x="15433" y="13696"/>
                                <a:pt x="15440" y="13687"/>
                                <a:pt x="15452" y="13671"/>
                              </a:cubicBezTo>
                              <a:cubicBezTo>
                                <a:pt x="15465" y="13653"/>
                                <a:pt x="15475" y="13634"/>
                                <a:pt x="15488" y="13617"/>
                              </a:cubicBezTo>
                              <a:cubicBezTo>
                                <a:pt x="15486" y="13626"/>
                                <a:pt x="15484" y="13628"/>
                                <a:pt x="15483" y="13637"/>
                              </a:cubicBezTo>
                              <a:cubicBezTo>
                                <a:pt x="15482" y="13648"/>
                                <a:pt x="15476" y="13675"/>
                                <a:pt x="15491" y="13680"/>
                              </a:cubicBezTo>
                              <a:cubicBezTo>
                                <a:pt x="15505" y="13685"/>
                                <a:pt x="15530" y="13662"/>
                                <a:pt x="15539" y="13653"/>
                              </a:cubicBezTo>
                              <a:cubicBezTo>
                                <a:pt x="15557" y="13635"/>
                                <a:pt x="15572" y="13614"/>
                                <a:pt x="15593" y="13599"/>
                              </a:cubicBezTo>
                              <a:cubicBezTo>
                                <a:pt x="15607" y="13591"/>
                                <a:pt x="15612" y="13588"/>
                                <a:pt x="15621" y="13583"/>
                              </a:cubicBezTo>
                            </a:path>
                            <a:path w="8786" h="2927">
                              <a:moveTo>
                                <a:pt x="15684" y="13589"/>
                              </a:moveTo>
                              <a:cubicBezTo>
                                <a:pt x="15668" y="13603"/>
                                <a:pt x="15652" y="13616"/>
                                <a:pt x="15636" y="13629"/>
                              </a:cubicBezTo>
                              <a:cubicBezTo>
                                <a:pt x="15613" y="13647"/>
                                <a:pt x="15583" y="13655"/>
                                <a:pt x="15573" y="13685"/>
                              </a:cubicBezTo>
                              <a:cubicBezTo>
                                <a:pt x="15573" y="13688"/>
                                <a:pt x="15573" y="13691"/>
                                <a:pt x="15573" y="13694"/>
                              </a:cubicBezTo>
                              <a:cubicBezTo>
                                <a:pt x="15588" y="13704"/>
                                <a:pt x="15603" y="13701"/>
                                <a:pt x="15621" y="13695"/>
                              </a:cubicBezTo>
                              <a:cubicBezTo>
                                <a:pt x="15648" y="13686"/>
                                <a:pt x="15674" y="13671"/>
                                <a:pt x="15699" y="13659"/>
                              </a:cubicBezTo>
                            </a:path>
                            <a:path w="8786" h="2927">
                              <a:moveTo>
                                <a:pt x="15759" y="13657"/>
                              </a:moveTo>
                              <a:cubicBezTo>
                                <a:pt x="15766" y="13650"/>
                                <a:pt x="15772" y="13635"/>
                                <a:pt x="15781" y="13630"/>
                              </a:cubicBezTo>
                              <a:cubicBezTo>
                                <a:pt x="15804" y="13617"/>
                                <a:pt x="15838" y="13610"/>
                                <a:pt x="15863" y="13602"/>
                              </a:cubicBezTo>
                              <a:cubicBezTo>
                                <a:pt x="15880" y="13597"/>
                                <a:pt x="15886" y="13595"/>
                                <a:pt x="15898" y="13594"/>
                              </a:cubicBezTo>
                            </a:path>
                            <a:path w="8786" h="2927">
                              <a:moveTo>
                                <a:pt x="15961" y="13610"/>
                              </a:moveTo>
                              <a:cubicBezTo>
                                <a:pt x="15945" y="13632"/>
                                <a:pt x="15925" y="13650"/>
                                <a:pt x="15908" y="13671"/>
                              </a:cubicBezTo>
                              <a:cubicBezTo>
                                <a:pt x="15899" y="13682"/>
                                <a:pt x="15893" y="13692"/>
                                <a:pt x="15886" y="13704"/>
                              </a:cubicBezTo>
                              <a:cubicBezTo>
                                <a:pt x="15910" y="13692"/>
                                <a:pt x="15923" y="13681"/>
                                <a:pt x="15941" y="13658"/>
                              </a:cubicBezTo>
                              <a:cubicBezTo>
                                <a:pt x="15976" y="13614"/>
                                <a:pt x="16006" y="13564"/>
                                <a:pt x="16029" y="13513"/>
                              </a:cubicBezTo>
                              <a:cubicBezTo>
                                <a:pt x="16047" y="13473"/>
                                <a:pt x="16062" y="13428"/>
                                <a:pt x="16074" y="13386"/>
                              </a:cubicBezTo>
                              <a:cubicBezTo>
                                <a:pt x="16076" y="13378"/>
                                <a:pt x="16076" y="13377"/>
                                <a:pt x="16076" y="13372"/>
                              </a:cubicBezTo>
                              <a:cubicBezTo>
                                <a:pt x="16075" y="13396"/>
                                <a:pt x="16076" y="13418"/>
                                <a:pt x="16076" y="13442"/>
                              </a:cubicBezTo>
                              <a:cubicBezTo>
                                <a:pt x="16077" y="13473"/>
                                <a:pt x="16082" y="13484"/>
                                <a:pt x="16098" y="13509"/>
                              </a:cubicBezTo>
                            </a:path>
                            <a:path w="8786" h="2927">
                              <a:moveTo>
                                <a:pt x="16261" y="13518"/>
                              </a:moveTo>
                              <a:cubicBezTo>
                                <a:pt x="16283" y="13521"/>
                                <a:pt x="16292" y="13527"/>
                                <a:pt x="16287" y="13553"/>
                              </a:cubicBezTo>
                              <a:cubicBezTo>
                                <a:pt x="16281" y="13583"/>
                                <a:pt x="16263" y="13610"/>
                                <a:pt x="16253" y="13639"/>
                              </a:cubicBezTo>
                              <a:cubicBezTo>
                                <a:pt x="16246" y="13659"/>
                                <a:pt x="16246" y="13690"/>
                                <a:pt x="16219" y="13692"/>
                              </a:cubicBezTo>
                              <a:cubicBezTo>
                                <a:pt x="16193" y="13694"/>
                                <a:pt x="16162" y="13679"/>
                                <a:pt x="16138" y="13671"/>
                              </a:cubicBezTo>
                            </a:path>
                            <a:path w="8786" h="2927">
                              <a:moveTo>
                                <a:pt x="15526" y="14128"/>
                              </a:moveTo>
                              <a:cubicBezTo>
                                <a:pt x="15499" y="14133"/>
                                <a:pt x="15476" y="14143"/>
                                <a:pt x="15452" y="14155"/>
                              </a:cubicBezTo>
                              <a:cubicBezTo>
                                <a:pt x="15412" y="14176"/>
                                <a:pt x="15375" y="14194"/>
                                <a:pt x="15342" y="14225"/>
                              </a:cubicBezTo>
                              <a:cubicBezTo>
                                <a:pt x="15326" y="14243"/>
                                <a:pt x="15321" y="14248"/>
                                <a:pt x="15314" y="14262"/>
                              </a:cubicBezTo>
                              <a:cubicBezTo>
                                <a:pt x="15325" y="14288"/>
                                <a:pt x="15350" y="14275"/>
                                <a:pt x="15375" y="14265"/>
                              </a:cubicBezTo>
                              <a:cubicBezTo>
                                <a:pt x="15415" y="14249"/>
                                <a:pt x="15447" y="14223"/>
                                <a:pt x="15484" y="14202"/>
                              </a:cubicBezTo>
                              <a:cubicBezTo>
                                <a:pt x="15495" y="14196"/>
                                <a:pt x="15497" y="14191"/>
                                <a:pt x="15503" y="14197"/>
                              </a:cubicBezTo>
                              <a:cubicBezTo>
                                <a:pt x="15493" y="14232"/>
                                <a:pt x="15474" y="14264"/>
                                <a:pt x="15459" y="14298"/>
                              </a:cubicBezTo>
                              <a:cubicBezTo>
                                <a:pt x="15439" y="14343"/>
                                <a:pt x="15415" y="14396"/>
                                <a:pt x="15407" y="14445"/>
                              </a:cubicBezTo>
                              <a:cubicBezTo>
                                <a:pt x="15401" y="14482"/>
                                <a:pt x="15406" y="14478"/>
                                <a:pt x="15429" y="14472"/>
                              </a:cubicBezTo>
                            </a:path>
                            <a:path w="8786" h="2927">
                              <a:moveTo>
                                <a:pt x="15798" y="14211"/>
                              </a:moveTo>
                              <a:cubicBezTo>
                                <a:pt x="15802" y="14194"/>
                                <a:pt x="15803" y="14186"/>
                                <a:pt x="15822" y="14176"/>
                              </a:cubicBezTo>
                              <a:cubicBezTo>
                                <a:pt x="15846" y="14164"/>
                                <a:pt x="15872" y="14168"/>
                                <a:pt x="15895" y="14179"/>
                              </a:cubicBezTo>
                              <a:cubicBezTo>
                                <a:pt x="15921" y="14192"/>
                                <a:pt x="15942" y="14213"/>
                                <a:pt x="15937" y="14244"/>
                              </a:cubicBezTo>
                              <a:cubicBezTo>
                                <a:pt x="15933" y="14272"/>
                                <a:pt x="15901" y="14296"/>
                                <a:pt x="15883" y="14316"/>
                              </a:cubicBezTo>
                              <a:cubicBezTo>
                                <a:pt x="15860" y="14342"/>
                                <a:pt x="15846" y="14366"/>
                                <a:pt x="15851" y="14402"/>
                              </a:cubicBezTo>
                              <a:cubicBezTo>
                                <a:pt x="15855" y="14429"/>
                                <a:pt x="15882" y="14458"/>
                                <a:pt x="15880" y="14485"/>
                              </a:cubicBezTo>
                              <a:cubicBezTo>
                                <a:pt x="15878" y="14516"/>
                                <a:pt x="15811" y="14509"/>
                                <a:pt x="15795" y="14509"/>
                              </a:cubicBezTo>
                              <a:cubicBezTo>
                                <a:pt x="15758" y="14508"/>
                                <a:pt x="15723" y="14502"/>
                                <a:pt x="15687" y="14497"/>
                              </a:cubicBezTo>
                            </a:path>
                            <a:path w="8786" h="2927">
                              <a:moveTo>
                                <a:pt x="16270" y="14194"/>
                              </a:moveTo>
                              <a:cubicBezTo>
                                <a:pt x="16268" y="14197"/>
                                <a:pt x="16260" y="14208"/>
                                <a:pt x="16254" y="14214"/>
                              </a:cubicBezTo>
                              <a:cubicBezTo>
                                <a:pt x="16236" y="14233"/>
                                <a:pt x="16217" y="14251"/>
                                <a:pt x="16202" y="14272"/>
                              </a:cubicBezTo>
                              <a:cubicBezTo>
                                <a:pt x="16190" y="14289"/>
                                <a:pt x="16173" y="14316"/>
                                <a:pt x="16198" y="14330"/>
                              </a:cubicBezTo>
                              <a:cubicBezTo>
                                <a:pt x="16232" y="14349"/>
                                <a:pt x="16277" y="14334"/>
                                <a:pt x="16312" y="14329"/>
                              </a:cubicBezTo>
                              <a:cubicBezTo>
                                <a:pt x="16357" y="14323"/>
                                <a:pt x="16402" y="14316"/>
                                <a:pt x="16444" y="14297"/>
                              </a:cubicBezTo>
                              <a:cubicBezTo>
                                <a:pt x="16459" y="14287"/>
                                <a:pt x="16464" y="14285"/>
                                <a:pt x="16473" y="14277"/>
                              </a:cubicBezTo>
                            </a:path>
                            <a:path w="8786" h="2927">
                              <a:moveTo>
                                <a:pt x="16466" y="14168"/>
                              </a:moveTo>
                              <a:cubicBezTo>
                                <a:pt x="16451" y="14185"/>
                                <a:pt x="16440" y="14210"/>
                                <a:pt x="16432" y="14232"/>
                              </a:cubicBezTo>
                              <a:cubicBezTo>
                                <a:pt x="16411" y="14285"/>
                                <a:pt x="16391" y="14345"/>
                                <a:pt x="16379" y="14400"/>
                              </a:cubicBezTo>
                              <a:cubicBezTo>
                                <a:pt x="16368" y="14452"/>
                                <a:pt x="16353" y="14503"/>
                                <a:pt x="16342" y="14555"/>
                              </a:cubicBezTo>
                              <a:cubicBezTo>
                                <a:pt x="16340" y="14569"/>
                                <a:pt x="16340" y="14573"/>
                                <a:pt x="16339" y="14582"/>
                              </a:cubicBezTo>
                            </a:path>
                            <a:path w="8786" h="2927">
                              <a:moveTo>
                                <a:pt x="16850" y="14156"/>
                              </a:moveTo>
                              <a:cubicBezTo>
                                <a:pt x="16846" y="14175"/>
                                <a:pt x="16831" y="14221"/>
                                <a:pt x="16822" y="14246"/>
                              </a:cubicBezTo>
                              <a:cubicBezTo>
                                <a:pt x="16798" y="14316"/>
                                <a:pt x="16776" y="14389"/>
                                <a:pt x="16763" y="14462"/>
                              </a:cubicBezTo>
                              <a:cubicBezTo>
                                <a:pt x="16756" y="14515"/>
                                <a:pt x="16754" y="14532"/>
                                <a:pt x="16756" y="14567"/>
                              </a:cubicBezTo>
                            </a:path>
                            <a:path w="8786" h="2927">
                              <a:moveTo>
                                <a:pt x="15459" y="14960"/>
                              </a:moveTo>
                              <a:cubicBezTo>
                                <a:pt x="15460" y="14961"/>
                                <a:pt x="15463" y="14957"/>
                                <a:pt x="15461" y="14963"/>
                              </a:cubicBezTo>
                              <a:cubicBezTo>
                                <a:pt x="15454" y="14986"/>
                                <a:pt x="15453" y="15012"/>
                                <a:pt x="15448" y="15036"/>
                              </a:cubicBezTo>
                              <a:cubicBezTo>
                                <a:pt x="15437" y="15092"/>
                                <a:pt x="15423" y="15147"/>
                                <a:pt x="15411" y="15202"/>
                              </a:cubicBezTo>
                              <a:cubicBezTo>
                                <a:pt x="15405" y="15228"/>
                                <a:pt x="15378" y="15289"/>
                                <a:pt x="15387" y="15317"/>
                              </a:cubicBezTo>
                              <a:cubicBezTo>
                                <a:pt x="15387" y="15320"/>
                                <a:pt x="15388" y="15321"/>
                                <a:pt x="15393" y="15317"/>
                              </a:cubicBezTo>
                            </a:path>
                            <a:path w="8786" h="2927">
                              <a:moveTo>
                                <a:pt x="15794" y="14986"/>
                              </a:moveTo>
                              <a:cubicBezTo>
                                <a:pt x="15790" y="14993"/>
                                <a:pt x="15788" y="15003"/>
                                <a:pt x="15784" y="15009"/>
                              </a:cubicBezTo>
                              <a:cubicBezTo>
                                <a:pt x="15772" y="15029"/>
                                <a:pt x="15765" y="15041"/>
                                <a:pt x="15757" y="15064"/>
                              </a:cubicBezTo>
                              <a:cubicBezTo>
                                <a:pt x="15752" y="15080"/>
                                <a:pt x="15740" y="15109"/>
                                <a:pt x="15750" y="15126"/>
                              </a:cubicBezTo>
                              <a:cubicBezTo>
                                <a:pt x="15761" y="15145"/>
                                <a:pt x="15800" y="15136"/>
                                <a:pt x="15816" y="15131"/>
                              </a:cubicBezTo>
                              <a:cubicBezTo>
                                <a:pt x="15849" y="15122"/>
                                <a:pt x="15881" y="15110"/>
                                <a:pt x="15913" y="15099"/>
                              </a:cubicBezTo>
                              <a:cubicBezTo>
                                <a:pt x="15932" y="15093"/>
                                <a:pt x="15948" y="15086"/>
                                <a:pt x="15966" y="15078"/>
                              </a:cubicBezTo>
                            </a:path>
                            <a:path w="8786" h="2927">
                              <a:moveTo>
                                <a:pt x="16023" y="14964"/>
                              </a:moveTo>
                              <a:cubicBezTo>
                                <a:pt x="15996" y="14989"/>
                                <a:pt x="15986" y="15015"/>
                                <a:pt x="15971" y="15049"/>
                              </a:cubicBezTo>
                              <a:cubicBezTo>
                                <a:pt x="15945" y="15107"/>
                                <a:pt x="15925" y="15163"/>
                                <a:pt x="15911" y="15225"/>
                              </a:cubicBezTo>
                              <a:cubicBezTo>
                                <a:pt x="15909" y="15233"/>
                                <a:pt x="15886" y="15318"/>
                                <a:pt x="15905" y="15326"/>
                              </a:cubicBezTo>
                              <a:cubicBezTo>
                                <a:pt x="15909" y="15325"/>
                                <a:pt x="15912" y="15323"/>
                                <a:pt x="15916" y="15322"/>
                              </a:cubicBezTo>
                            </a:path>
                            <a:path w="8786" h="2927">
                              <a:moveTo>
                                <a:pt x="16320" y="15050"/>
                              </a:moveTo>
                              <a:cubicBezTo>
                                <a:pt x="16320" y="15050"/>
                                <a:pt x="16319" y="15048"/>
                                <a:pt x="16321" y="15047"/>
                              </a:cubicBezTo>
                              <a:cubicBezTo>
                                <a:pt x="16330" y="15043"/>
                                <a:pt x="16348" y="15042"/>
                                <a:pt x="16357" y="15042"/>
                              </a:cubicBezTo>
                              <a:cubicBezTo>
                                <a:pt x="16383" y="15043"/>
                                <a:pt x="16415" y="15052"/>
                                <a:pt x="16438" y="15065"/>
                              </a:cubicBezTo>
                              <a:cubicBezTo>
                                <a:pt x="16472" y="15083"/>
                                <a:pt x="16464" y="15117"/>
                                <a:pt x="16445" y="15143"/>
                              </a:cubicBezTo>
                              <a:cubicBezTo>
                                <a:pt x="16422" y="15174"/>
                                <a:pt x="16369" y="15188"/>
                                <a:pt x="16367" y="15232"/>
                              </a:cubicBezTo>
                              <a:cubicBezTo>
                                <a:pt x="16366" y="15258"/>
                                <a:pt x="16389" y="15283"/>
                                <a:pt x="16401" y="15304"/>
                              </a:cubicBezTo>
                              <a:cubicBezTo>
                                <a:pt x="16414" y="15327"/>
                                <a:pt x="16421" y="15345"/>
                                <a:pt x="16391" y="15352"/>
                              </a:cubicBezTo>
                              <a:cubicBezTo>
                                <a:pt x="16352" y="15362"/>
                                <a:pt x="16305" y="15347"/>
                                <a:pt x="16268" y="15336"/>
                              </a:cubicBezTo>
                              <a:cubicBezTo>
                                <a:pt x="16252" y="15331"/>
                                <a:pt x="16190" y="15316"/>
                                <a:pt x="16198" y="15287"/>
                              </a:cubicBezTo>
                              <a:cubicBezTo>
                                <a:pt x="16201" y="15282"/>
                                <a:pt x="16205" y="15276"/>
                                <a:pt x="16208" y="15271"/>
                              </a:cubicBezTo>
                            </a:path>
                            <a:path w="8786" h="2927">
                              <a:moveTo>
                                <a:pt x="16872" y="15046"/>
                              </a:moveTo>
                              <a:cubicBezTo>
                                <a:pt x="16843" y="15042"/>
                                <a:pt x="16810" y="15040"/>
                                <a:pt x="16782" y="15051"/>
                              </a:cubicBezTo>
                              <a:cubicBezTo>
                                <a:pt x="16744" y="15067"/>
                                <a:pt x="16704" y="15094"/>
                                <a:pt x="16679" y="15127"/>
                              </a:cubicBezTo>
                              <a:cubicBezTo>
                                <a:pt x="16663" y="15147"/>
                                <a:pt x="16643" y="15186"/>
                                <a:pt x="16676" y="15199"/>
                              </a:cubicBezTo>
                              <a:cubicBezTo>
                                <a:pt x="16712" y="15213"/>
                                <a:pt x="16759" y="15187"/>
                                <a:pt x="16791" y="15174"/>
                              </a:cubicBezTo>
                              <a:cubicBezTo>
                                <a:pt x="16825" y="15161"/>
                                <a:pt x="16831" y="15157"/>
                                <a:pt x="16854" y="15164"/>
                              </a:cubicBezTo>
                              <a:cubicBezTo>
                                <a:pt x="16839" y="15206"/>
                                <a:pt x="16819" y="15247"/>
                                <a:pt x="16800" y="15288"/>
                              </a:cubicBezTo>
                              <a:cubicBezTo>
                                <a:pt x="16783" y="15323"/>
                                <a:pt x="16746" y="15375"/>
                                <a:pt x="16744" y="15415"/>
                              </a:cubicBezTo>
                              <a:cubicBezTo>
                                <a:pt x="16749" y="15425"/>
                                <a:pt x="16753" y="15428"/>
                                <a:pt x="16765" y="15420"/>
                              </a:cubicBezTo>
                            </a:path>
                            <a:path w="8786" h="2927">
                              <a:moveTo>
                                <a:pt x="17318" y="13929"/>
                              </a:moveTo>
                              <a:cubicBezTo>
                                <a:pt x="17324" y="13929"/>
                                <a:pt x="17323" y="13927"/>
                                <a:pt x="17329" y="13927"/>
                              </a:cubicBezTo>
                              <a:cubicBezTo>
                                <a:pt x="17348" y="13926"/>
                                <a:pt x="17368" y="13925"/>
                                <a:pt x="17387" y="13925"/>
                              </a:cubicBezTo>
                              <a:cubicBezTo>
                                <a:pt x="17420" y="13925"/>
                                <a:pt x="17454" y="13924"/>
                                <a:pt x="17487" y="13925"/>
                              </a:cubicBezTo>
                              <a:cubicBezTo>
                                <a:pt x="17523" y="13926"/>
                                <a:pt x="17589" y="13921"/>
                                <a:pt x="17615" y="13954"/>
                              </a:cubicBezTo>
                              <a:cubicBezTo>
                                <a:pt x="17639" y="13985"/>
                                <a:pt x="17609" y="14032"/>
                                <a:pt x="17595" y="14060"/>
                              </a:cubicBezTo>
                              <a:cubicBezTo>
                                <a:pt x="17521" y="14212"/>
                                <a:pt x="17417" y="14368"/>
                                <a:pt x="17385" y="14536"/>
                              </a:cubicBezTo>
                              <a:cubicBezTo>
                                <a:pt x="17378" y="14573"/>
                                <a:pt x="17382" y="14602"/>
                                <a:pt x="17407" y="14631"/>
                              </a:cubicBezTo>
                              <a:cubicBezTo>
                                <a:pt x="17443" y="14673"/>
                                <a:pt x="17499" y="14681"/>
                                <a:pt x="17528" y="14734"/>
                              </a:cubicBezTo>
                              <a:cubicBezTo>
                                <a:pt x="17539" y="14755"/>
                                <a:pt x="17536" y="14774"/>
                                <a:pt x="17539" y="14796"/>
                              </a:cubicBezTo>
                              <a:cubicBezTo>
                                <a:pt x="17540" y="14803"/>
                                <a:pt x="17539" y="14812"/>
                                <a:pt x="17540" y="14819"/>
                              </a:cubicBezTo>
                              <a:cubicBezTo>
                                <a:pt x="17543" y="14850"/>
                                <a:pt x="17548" y="14881"/>
                                <a:pt x="17549" y="14912"/>
                              </a:cubicBezTo>
                              <a:cubicBezTo>
                                <a:pt x="17552" y="14977"/>
                                <a:pt x="17551" y="15041"/>
                                <a:pt x="17540" y="15106"/>
                              </a:cubicBezTo>
                              <a:cubicBezTo>
                                <a:pt x="17522" y="15212"/>
                                <a:pt x="17476" y="15297"/>
                                <a:pt x="17383" y="15355"/>
                              </a:cubicBezTo>
                              <a:cubicBezTo>
                                <a:pt x="17350" y="15376"/>
                                <a:pt x="17283" y="15417"/>
                                <a:pt x="17241" y="15395"/>
                              </a:cubicBezTo>
                              <a:cubicBezTo>
                                <a:pt x="17203" y="15375"/>
                                <a:pt x="17216" y="15371"/>
                                <a:pt x="17203" y="15334"/>
                              </a:cubicBezTo>
                            </a:path>
                            <a:path w="8786" h="2927">
                              <a:moveTo>
                                <a:pt x="17905" y="13910"/>
                              </a:moveTo>
                              <a:cubicBezTo>
                                <a:pt x="17883" y="13921"/>
                                <a:pt x="17867" y="13936"/>
                                <a:pt x="17850" y="13953"/>
                              </a:cubicBezTo>
                              <a:cubicBezTo>
                                <a:pt x="17823" y="13980"/>
                                <a:pt x="17799" y="14006"/>
                                <a:pt x="17791" y="14045"/>
                              </a:cubicBezTo>
                              <a:cubicBezTo>
                                <a:pt x="17786" y="14070"/>
                                <a:pt x="17793" y="14099"/>
                                <a:pt x="17825" y="14092"/>
                              </a:cubicBezTo>
                              <a:cubicBezTo>
                                <a:pt x="17864" y="14083"/>
                                <a:pt x="17890" y="14054"/>
                                <a:pt x="17911" y="14022"/>
                              </a:cubicBezTo>
                              <a:cubicBezTo>
                                <a:pt x="17927" y="13998"/>
                                <a:pt x="17938" y="13972"/>
                                <a:pt x="17945" y="13944"/>
                              </a:cubicBezTo>
                            </a:path>
                            <a:path w="8786" h="2927">
                              <a:moveTo>
                                <a:pt x="17981" y="13978"/>
                              </a:moveTo>
                              <a:cubicBezTo>
                                <a:pt x="17985" y="13994"/>
                                <a:pt x="17986" y="14002"/>
                                <a:pt x="17984" y="14018"/>
                              </a:cubicBezTo>
                              <a:cubicBezTo>
                                <a:pt x="17984" y="14019"/>
                                <a:pt x="17984" y="14021"/>
                                <a:pt x="17984" y="14022"/>
                              </a:cubicBezTo>
                              <a:cubicBezTo>
                                <a:pt x="17991" y="14011"/>
                                <a:pt x="17998" y="14000"/>
                                <a:pt x="18006" y="13990"/>
                              </a:cubicBezTo>
                              <a:cubicBezTo>
                                <a:pt x="18023" y="13967"/>
                                <a:pt x="18036" y="13948"/>
                                <a:pt x="18060" y="13931"/>
                              </a:cubicBezTo>
                              <a:cubicBezTo>
                                <a:pt x="18079" y="13917"/>
                                <a:pt x="18094" y="13915"/>
                                <a:pt x="18117" y="13915"/>
                              </a:cubicBezTo>
                            </a:path>
                            <a:path w="8786" h="2927">
                              <a:moveTo>
                                <a:pt x="18191" y="13932"/>
                              </a:moveTo>
                              <a:cubicBezTo>
                                <a:pt x="18185" y="13948"/>
                                <a:pt x="18172" y="13960"/>
                                <a:pt x="18160" y="13973"/>
                              </a:cubicBezTo>
                              <a:cubicBezTo>
                                <a:pt x="18147" y="13987"/>
                                <a:pt x="18142" y="13993"/>
                                <a:pt x="18137" y="14010"/>
                              </a:cubicBezTo>
                              <a:cubicBezTo>
                                <a:pt x="18158" y="14024"/>
                                <a:pt x="18185" y="14004"/>
                                <a:pt x="18204" y="13987"/>
                              </a:cubicBezTo>
                              <a:cubicBezTo>
                                <a:pt x="18249" y="13947"/>
                                <a:pt x="18285" y="13897"/>
                                <a:pt x="18312" y="13844"/>
                              </a:cubicBezTo>
                              <a:cubicBezTo>
                                <a:pt x="18330" y="13808"/>
                                <a:pt x="18368" y="13739"/>
                                <a:pt x="18358" y="13695"/>
                              </a:cubicBezTo>
                              <a:cubicBezTo>
                                <a:pt x="18357" y="13694"/>
                                <a:pt x="18355" y="13694"/>
                                <a:pt x="18354" y="13693"/>
                              </a:cubicBezTo>
                              <a:cubicBezTo>
                                <a:pt x="18337" y="13727"/>
                                <a:pt x="18334" y="13756"/>
                                <a:pt x="18328" y="13793"/>
                              </a:cubicBezTo>
                              <a:cubicBezTo>
                                <a:pt x="18321" y="13842"/>
                                <a:pt x="18312" y="13889"/>
                                <a:pt x="18316" y="13939"/>
                              </a:cubicBezTo>
                              <a:cubicBezTo>
                                <a:pt x="18317" y="13946"/>
                                <a:pt x="18318" y="13952"/>
                                <a:pt x="18319" y="13959"/>
                              </a:cubicBezTo>
                            </a:path>
                            <a:path w="8786" h="2927">
                              <a:moveTo>
                                <a:pt x="18428" y="13898"/>
                              </a:moveTo>
                              <a:cubicBezTo>
                                <a:pt x="18428" y="13885"/>
                                <a:pt x="18428" y="13884"/>
                                <a:pt x="18416" y="13878"/>
                              </a:cubicBezTo>
                              <a:cubicBezTo>
                                <a:pt x="18412" y="13876"/>
                                <a:pt x="18410" y="13875"/>
                                <a:pt x="18407" y="13875"/>
                              </a:cubicBezTo>
                              <a:cubicBezTo>
                                <a:pt x="18403" y="13885"/>
                                <a:pt x="18400" y="13896"/>
                                <a:pt x="18398" y="13907"/>
                              </a:cubicBezTo>
                              <a:cubicBezTo>
                                <a:pt x="18393" y="13931"/>
                                <a:pt x="18378" y="13956"/>
                                <a:pt x="18376" y="13980"/>
                              </a:cubicBezTo>
                              <a:cubicBezTo>
                                <a:pt x="18375" y="13992"/>
                                <a:pt x="18373" y="14027"/>
                                <a:pt x="18395" y="14022"/>
                              </a:cubicBezTo>
                              <a:cubicBezTo>
                                <a:pt x="18411" y="14014"/>
                                <a:pt x="18417" y="14011"/>
                                <a:pt x="18427" y="14004"/>
                              </a:cubicBezTo>
                            </a:path>
                            <a:path w="8786" h="2927">
                              <a:moveTo>
                                <a:pt x="18490" y="13960"/>
                              </a:moveTo>
                              <a:cubicBezTo>
                                <a:pt x="18497" y="13954"/>
                                <a:pt x="18503" y="13949"/>
                                <a:pt x="18511" y="13945"/>
                              </a:cubicBezTo>
                              <a:cubicBezTo>
                                <a:pt x="18538" y="13931"/>
                                <a:pt x="18548" y="13914"/>
                                <a:pt x="18579" y="13902"/>
                              </a:cubicBezTo>
                              <a:cubicBezTo>
                                <a:pt x="18603" y="13893"/>
                                <a:pt x="18627" y="13884"/>
                                <a:pt x="18651" y="13899"/>
                              </a:cubicBezTo>
                              <a:cubicBezTo>
                                <a:pt x="18659" y="13907"/>
                                <a:pt x="18662" y="13911"/>
                                <a:pt x="18665" y="13919"/>
                              </a:cubicBezTo>
                            </a:path>
                            <a:path w="8786" h="2927">
                              <a:moveTo>
                                <a:pt x="17683" y="14468"/>
                              </a:moveTo>
                              <a:cubicBezTo>
                                <a:pt x="17687" y="14477"/>
                                <a:pt x="17690" y="14495"/>
                                <a:pt x="17689" y="14504"/>
                              </a:cubicBezTo>
                              <a:cubicBezTo>
                                <a:pt x="17687" y="14522"/>
                                <a:pt x="17684" y="14544"/>
                                <a:pt x="17677" y="14561"/>
                              </a:cubicBezTo>
                              <a:cubicBezTo>
                                <a:pt x="17674" y="14568"/>
                                <a:pt x="17670" y="14575"/>
                                <a:pt x="17668" y="14582"/>
                              </a:cubicBezTo>
                              <a:cubicBezTo>
                                <a:pt x="17685" y="14564"/>
                                <a:pt x="17700" y="14545"/>
                                <a:pt x="17716" y="14526"/>
                              </a:cubicBezTo>
                              <a:cubicBezTo>
                                <a:pt x="17730" y="14509"/>
                                <a:pt x="17748" y="14488"/>
                                <a:pt x="17769" y="14479"/>
                              </a:cubicBezTo>
                              <a:cubicBezTo>
                                <a:pt x="17771" y="14479"/>
                                <a:pt x="17772" y="14479"/>
                                <a:pt x="17774" y="14479"/>
                              </a:cubicBezTo>
                              <a:cubicBezTo>
                                <a:pt x="17772" y="14491"/>
                                <a:pt x="17769" y="14500"/>
                                <a:pt x="17765" y="14511"/>
                              </a:cubicBezTo>
                              <a:cubicBezTo>
                                <a:pt x="17765" y="14513"/>
                                <a:pt x="17764" y="14514"/>
                                <a:pt x="17764" y="14516"/>
                              </a:cubicBezTo>
                              <a:cubicBezTo>
                                <a:pt x="17775" y="14510"/>
                                <a:pt x="17790" y="14499"/>
                                <a:pt x="17802" y="14490"/>
                              </a:cubicBezTo>
                              <a:cubicBezTo>
                                <a:pt x="17826" y="14472"/>
                                <a:pt x="17853" y="14450"/>
                                <a:pt x="17883" y="14444"/>
                              </a:cubicBezTo>
                              <a:cubicBezTo>
                                <a:pt x="17907" y="14439"/>
                                <a:pt x="17911" y="14456"/>
                                <a:pt x="17913" y="14475"/>
                              </a:cubicBezTo>
                              <a:cubicBezTo>
                                <a:pt x="17915" y="14487"/>
                                <a:pt x="17905" y="14524"/>
                                <a:pt x="17910" y="14533"/>
                              </a:cubicBezTo>
                              <a:cubicBezTo>
                                <a:pt x="17912" y="14537"/>
                                <a:pt x="17914" y="14538"/>
                                <a:pt x="17918" y="14536"/>
                              </a:cubicBezTo>
                            </a:path>
                            <a:path w="8786" h="2927">
                              <a:moveTo>
                                <a:pt x="18052" y="14466"/>
                              </a:moveTo>
                              <a:cubicBezTo>
                                <a:pt x="18037" y="14473"/>
                                <a:pt x="18021" y="14480"/>
                                <a:pt x="18006" y="14488"/>
                              </a:cubicBezTo>
                              <a:cubicBezTo>
                                <a:pt x="17995" y="14494"/>
                                <a:pt x="17988" y="14499"/>
                                <a:pt x="17981" y="14508"/>
                              </a:cubicBezTo>
                              <a:cubicBezTo>
                                <a:pt x="17994" y="14516"/>
                                <a:pt x="18014" y="14511"/>
                                <a:pt x="18030" y="14507"/>
                              </a:cubicBezTo>
                              <a:cubicBezTo>
                                <a:pt x="18048" y="14503"/>
                                <a:pt x="18071" y="14494"/>
                                <a:pt x="18087" y="14506"/>
                              </a:cubicBezTo>
                              <a:cubicBezTo>
                                <a:pt x="18101" y="14516"/>
                                <a:pt x="18087" y="14530"/>
                                <a:pt x="18086" y="14542"/>
                              </a:cubicBezTo>
                              <a:cubicBezTo>
                                <a:pt x="18084" y="14560"/>
                                <a:pt x="18088" y="14563"/>
                                <a:pt x="18103" y="14559"/>
                              </a:cubicBezTo>
                            </a:path>
                            <a:path w="8786" h="2927">
                              <a:moveTo>
                                <a:pt x="18282" y="14274"/>
                              </a:moveTo>
                              <a:cubicBezTo>
                                <a:pt x="18289" y="14256"/>
                                <a:pt x="18294" y="14247"/>
                                <a:pt x="18302" y="14233"/>
                              </a:cubicBezTo>
                              <a:cubicBezTo>
                                <a:pt x="18304" y="14272"/>
                                <a:pt x="18298" y="14312"/>
                                <a:pt x="18294" y="14351"/>
                              </a:cubicBezTo>
                              <a:cubicBezTo>
                                <a:pt x="18288" y="14413"/>
                                <a:pt x="18275" y="14473"/>
                                <a:pt x="18262" y="14534"/>
                              </a:cubicBezTo>
                              <a:cubicBezTo>
                                <a:pt x="18256" y="14562"/>
                                <a:pt x="18254" y="14569"/>
                                <a:pt x="18250" y="14587"/>
                              </a:cubicBezTo>
                            </a:path>
                            <a:path w="8786" h="2927">
                              <a:moveTo>
                                <a:pt x="18200" y="14449"/>
                              </a:moveTo>
                              <a:cubicBezTo>
                                <a:pt x="18191" y="14453"/>
                                <a:pt x="18188" y="14453"/>
                                <a:pt x="18186" y="14459"/>
                              </a:cubicBezTo>
                              <a:cubicBezTo>
                                <a:pt x="18210" y="14458"/>
                                <a:pt x="18223" y="14454"/>
                                <a:pt x="18246" y="14444"/>
                              </a:cubicBezTo>
                              <a:cubicBezTo>
                                <a:pt x="18282" y="14429"/>
                                <a:pt x="18309" y="14411"/>
                                <a:pt x="18341" y="14389"/>
                              </a:cubicBezTo>
                            </a:path>
                            <a:path w="8786" h="2927">
                              <a:moveTo>
                                <a:pt x="18443" y="14236"/>
                              </a:moveTo>
                              <a:cubicBezTo>
                                <a:pt x="18429" y="14266"/>
                                <a:pt x="18418" y="14295"/>
                                <a:pt x="18412" y="14328"/>
                              </a:cubicBezTo>
                              <a:cubicBezTo>
                                <a:pt x="18403" y="14378"/>
                                <a:pt x="18407" y="14429"/>
                                <a:pt x="18398" y="14479"/>
                              </a:cubicBezTo>
                              <a:cubicBezTo>
                                <a:pt x="18392" y="14509"/>
                                <a:pt x="18386" y="14537"/>
                                <a:pt x="18371" y="14564"/>
                              </a:cubicBezTo>
                            </a:path>
                            <a:path w="8786" h="2927">
                              <a:moveTo>
                                <a:pt x="18360" y="14468"/>
                              </a:moveTo>
                              <a:cubicBezTo>
                                <a:pt x="18354" y="14471"/>
                                <a:pt x="18347" y="14478"/>
                                <a:pt x="18344" y="14480"/>
                              </a:cubicBezTo>
                              <a:cubicBezTo>
                                <a:pt x="18367" y="14478"/>
                                <a:pt x="18386" y="14473"/>
                                <a:pt x="18409" y="14470"/>
                              </a:cubicBezTo>
                              <a:cubicBezTo>
                                <a:pt x="18448" y="14464"/>
                                <a:pt x="18487" y="14464"/>
                                <a:pt x="18525" y="14461"/>
                              </a:cubicBezTo>
                              <a:cubicBezTo>
                                <a:pt x="18541" y="14460"/>
                                <a:pt x="18545" y="14455"/>
                                <a:pt x="18559" y="14458"/>
                              </a:cubicBezTo>
                              <a:cubicBezTo>
                                <a:pt x="18547" y="14462"/>
                                <a:pt x="18531" y="14471"/>
                                <a:pt x="18519" y="14472"/>
                              </a:cubicBezTo>
                              <a:cubicBezTo>
                                <a:pt x="18499" y="14473"/>
                                <a:pt x="18488" y="14476"/>
                                <a:pt x="18471" y="14490"/>
                              </a:cubicBezTo>
                              <a:cubicBezTo>
                                <a:pt x="18459" y="14500"/>
                                <a:pt x="18452" y="14513"/>
                                <a:pt x="18448" y="14528"/>
                              </a:cubicBezTo>
                              <a:cubicBezTo>
                                <a:pt x="18445" y="14539"/>
                                <a:pt x="18440" y="14559"/>
                                <a:pt x="18449" y="14569"/>
                              </a:cubicBezTo>
                              <a:cubicBezTo>
                                <a:pt x="18463" y="14585"/>
                                <a:pt x="18480" y="14581"/>
                                <a:pt x="18498" y="14577"/>
                              </a:cubicBezTo>
                              <a:cubicBezTo>
                                <a:pt x="18517" y="14573"/>
                                <a:pt x="18535" y="14564"/>
                                <a:pt x="18553" y="14556"/>
                              </a:cubicBezTo>
                            </a:path>
                            <a:path w="8786" h="2927">
                              <a:moveTo>
                                <a:pt x="18626" y="14520"/>
                              </a:moveTo>
                              <a:cubicBezTo>
                                <a:pt x="18626" y="14521"/>
                                <a:pt x="18625" y="14521"/>
                                <a:pt x="18625" y="14522"/>
                              </a:cubicBezTo>
                              <a:cubicBezTo>
                                <a:pt x="18625" y="14520"/>
                                <a:pt x="18624" y="14517"/>
                                <a:pt x="18628" y="14514"/>
                              </a:cubicBezTo>
                              <a:cubicBezTo>
                                <a:pt x="18637" y="14507"/>
                                <a:pt x="18646" y="14501"/>
                                <a:pt x="18654" y="14493"/>
                              </a:cubicBezTo>
                              <a:cubicBezTo>
                                <a:pt x="18665" y="14483"/>
                                <a:pt x="18679" y="14471"/>
                                <a:pt x="18692" y="14463"/>
                              </a:cubicBezTo>
                              <a:cubicBezTo>
                                <a:pt x="18708" y="14453"/>
                                <a:pt x="18724" y="14443"/>
                                <a:pt x="18741" y="14433"/>
                              </a:cubicBezTo>
                            </a:path>
                            <a:path w="8786" h="2927">
                              <a:moveTo>
                                <a:pt x="18841" y="14419"/>
                              </a:moveTo>
                              <a:cubicBezTo>
                                <a:pt x="18833" y="14421"/>
                                <a:pt x="18820" y="14424"/>
                                <a:pt x="18813" y="14429"/>
                              </a:cubicBezTo>
                              <a:cubicBezTo>
                                <a:pt x="18802" y="14438"/>
                                <a:pt x="18793" y="14450"/>
                                <a:pt x="18794" y="14466"/>
                              </a:cubicBezTo>
                              <a:cubicBezTo>
                                <a:pt x="18795" y="14483"/>
                                <a:pt x="18808" y="14504"/>
                                <a:pt x="18807" y="14521"/>
                              </a:cubicBezTo>
                              <a:cubicBezTo>
                                <a:pt x="18806" y="14536"/>
                                <a:pt x="18788" y="14553"/>
                                <a:pt x="18776" y="14559"/>
                              </a:cubicBezTo>
                              <a:cubicBezTo>
                                <a:pt x="18759" y="14568"/>
                                <a:pt x="18725" y="14568"/>
                                <a:pt x="18709" y="14556"/>
                              </a:cubicBezTo>
                              <a:cubicBezTo>
                                <a:pt x="18707" y="14553"/>
                                <a:pt x="18704" y="14549"/>
                                <a:pt x="18702" y="14546"/>
                              </a:cubicBezTo>
                            </a:path>
                            <a:path w="8786" h="2927">
                              <a:moveTo>
                                <a:pt x="17727" y="15016"/>
                              </a:moveTo>
                              <a:cubicBezTo>
                                <a:pt x="17723" y="15036"/>
                                <a:pt x="17712" y="15049"/>
                                <a:pt x="17704" y="15069"/>
                              </a:cubicBezTo>
                              <a:cubicBezTo>
                                <a:pt x="17699" y="15081"/>
                                <a:pt x="17694" y="15099"/>
                                <a:pt x="17695" y="15111"/>
                              </a:cubicBezTo>
                              <a:cubicBezTo>
                                <a:pt x="17712" y="15104"/>
                                <a:pt x="17723" y="15097"/>
                                <a:pt x="17737" y="15083"/>
                              </a:cubicBezTo>
                              <a:cubicBezTo>
                                <a:pt x="17763" y="15058"/>
                                <a:pt x="17789" y="15034"/>
                                <a:pt x="17817" y="15012"/>
                              </a:cubicBezTo>
                              <a:cubicBezTo>
                                <a:pt x="17832" y="15001"/>
                                <a:pt x="17840" y="14997"/>
                                <a:pt x="17857" y="14994"/>
                              </a:cubicBezTo>
                              <a:cubicBezTo>
                                <a:pt x="17866" y="15012"/>
                                <a:pt x="17861" y="15030"/>
                                <a:pt x="17859" y="15050"/>
                              </a:cubicBezTo>
                              <a:cubicBezTo>
                                <a:pt x="17857" y="15068"/>
                                <a:pt x="17843" y="15097"/>
                                <a:pt x="17847" y="15115"/>
                              </a:cubicBezTo>
                              <a:cubicBezTo>
                                <a:pt x="17848" y="15117"/>
                                <a:pt x="17850" y="15118"/>
                                <a:pt x="17851" y="15120"/>
                              </a:cubicBezTo>
                            </a:path>
                            <a:path w="8786" h="2927">
                              <a:moveTo>
                                <a:pt x="17988" y="15044"/>
                              </a:moveTo>
                              <a:cubicBezTo>
                                <a:pt x="17971" y="15060"/>
                                <a:pt x="17950" y="15071"/>
                                <a:pt x="17932" y="15085"/>
                              </a:cubicBezTo>
                              <a:cubicBezTo>
                                <a:pt x="17917" y="15096"/>
                                <a:pt x="17907" y="15106"/>
                                <a:pt x="17897" y="15121"/>
                              </a:cubicBezTo>
                              <a:cubicBezTo>
                                <a:pt x="17909" y="15132"/>
                                <a:pt x="17931" y="15126"/>
                                <a:pt x="17947" y="15119"/>
                              </a:cubicBezTo>
                              <a:cubicBezTo>
                                <a:pt x="17972" y="15105"/>
                                <a:pt x="17981" y="15100"/>
                                <a:pt x="17996" y="15087"/>
                              </a:cubicBezTo>
                            </a:path>
                            <a:path w="8786" h="2927">
                              <a:moveTo>
                                <a:pt x="18159" y="14826"/>
                              </a:moveTo>
                              <a:cubicBezTo>
                                <a:pt x="18158" y="14829"/>
                                <a:pt x="18146" y="14869"/>
                                <a:pt x="18144" y="14880"/>
                              </a:cubicBezTo>
                              <a:cubicBezTo>
                                <a:pt x="18131" y="14947"/>
                                <a:pt x="18131" y="15016"/>
                                <a:pt x="18116" y="15083"/>
                              </a:cubicBezTo>
                              <a:cubicBezTo>
                                <a:pt x="18108" y="15109"/>
                                <a:pt x="18106" y="15115"/>
                                <a:pt x="18103" y="15132"/>
                              </a:cubicBezTo>
                            </a:path>
                            <a:path w="8786" h="2927">
                              <a:moveTo>
                                <a:pt x="18068" y="14954"/>
                              </a:moveTo>
                              <a:cubicBezTo>
                                <a:pt x="18054" y="14952"/>
                                <a:pt x="18054" y="14949"/>
                                <a:pt x="18045" y="14958"/>
                              </a:cubicBezTo>
                              <a:cubicBezTo>
                                <a:pt x="18071" y="14970"/>
                                <a:pt x="18103" y="14971"/>
                                <a:pt x="18132" y="14973"/>
                              </a:cubicBezTo>
                              <a:cubicBezTo>
                                <a:pt x="18177" y="14976"/>
                                <a:pt x="18221" y="14975"/>
                                <a:pt x="18266" y="14975"/>
                              </a:cubicBezTo>
                            </a:path>
                            <a:path w="8786" h="2927">
                              <a:moveTo>
                                <a:pt x="18512" y="14984"/>
                              </a:moveTo>
                              <a:cubicBezTo>
                                <a:pt x="18491" y="14989"/>
                                <a:pt x="18470" y="14994"/>
                                <a:pt x="18450" y="14999"/>
                              </a:cubicBezTo>
                              <a:cubicBezTo>
                                <a:pt x="18431" y="15004"/>
                                <a:pt x="18413" y="15008"/>
                                <a:pt x="18413" y="15031"/>
                              </a:cubicBezTo>
                              <a:cubicBezTo>
                                <a:pt x="18413" y="15054"/>
                                <a:pt x="18425" y="15077"/>
                                <a:pt x="18427" y="15099"/>
                              </a:cubicBezTo>
                              <a:cubicBezTo>
                                <a:pt x="18429" y="15120"/>
                                <a:pt x="18425" y="15144"/>
                                <a:pt x="18405" y="15156"/>
                              </a:cubicBezTo>
                              <a:cubicBezTo>
                                <a:pt x="18384" y="15169"/>
                                <a:pt x="18369" y="15175"/>
                                <a:pt x="18348" y="15159"/>
                              </a:cubicBezTo>
                              <a:cubicBezTo>
                                <a:pt x="18332" y="15147"/>
                                <a:pt x="18332" y="15134"/>
                                <a:pt x="18329" y="15116"/>
                              </a:cubicBezTo>
                            </a:path>
                            <a:path w="8786" h="2927">
                              <a:moveTo>
                                <a:pt x="18571" y="15016"/>
                              </a:moveTo>
                              <a:cubicBezTo>
                                <a:pt x="18555" y="15021"/>
                                <a:pt x="18541" y="15031"/>
                                <a:pt x="18527" y="15039"/>
                              </a:cubicBezTo>
                              <a:cubicBezTo>
                                <a:pt x="18504" y="15053"/>
                                <a:pt x="18480" y="15076"/>
                                <a:pt x="18474" y="15103"/>
                              </a:cubicBezTo>
                              <a:cubicBezTo>
                                <a:pt x="18469" y="15125"/>
                                <a:pt x="18489" y="15131"/>
                                <a:pt x="18507" y="15128"/>
                              </a:cubicBezTo>
                              <a:cubicBezTo>
                                <a:pt x="18529" y="15125"/>
                                <a:pt x="18551" y="15113"/>
                                <a:pt x="18570" y="15103"/>
                              </a:cubicBezTo>
                              <a:cubicBezTo>
                                <a:pt x="18580" y="15098"/>
                                <a:pt x="18581" y="15099"/>
                                <a:pt x="18589" y="15098"/>
                              </a:cubicBezTo>
                              <a:cubicBezTo>
                                <a:pt x="18588" y="15107"/>
                                <a:pt x="18584" y="15117"/>
                                <a:pt x="18587" y="15125"/>
                              </a:cubicBezTo>
                              <a:cubicBezTo>
                                <a:pt x="18589" y="15128"/>
                                <a:pt x="18589" y="15129"/>
                                <a:pt x="18591" y="15130"/>
                              </a:cubicBezTo>
                              <a:cubicBezTo>
                                <a:pt x="18599" y="15126"/>
                                <a:pt x="18604" y="15121"/>
                                <a:pt x="18611" y="15115"/>
                              </a:cubicBezTo>
                            </a:path>
                            <a:path w="8786" h="2927">
                              <a:moveTo>
                                <a:pt x="18659" y="15072"/>
                              </a:moveTo>
                              <a:cubicBezTo>
                                <a:pt x="18669" y="15074"/>
                                <a:pt x="18662" y="15074"/>
                                <a:pt x="18669" y="15080"/>
                              </a:cubicBezTo>
                              <a:cubicBezTo>
                                <a:pt x="18675" y="15085"/>
                                <a:pt x="18690" y="15079"/>
                                <a:pt x="18696" y="15077"/>
                              </a:cubicBezTo>
                              <a:cubicBezTo>
                                <a:pt x="18709" y="15072"/>
                                <a:pt x="18723" y="15063"/>
                                <a:pt x="18737" y="15059"/>
                              </a:cubicBezTo>
                              <a:cubicBezTo>
                                <a:pt x="18739" y="15059"/>
                                <a:pt x="18741" y="15059"/>
                                <a:pt x="18743" y="15059"/>
                              </a:cubicBezTo>
                              <a:cubicBezTo>
                                <a:pt x="18751" y="15067"/>
                                <a:pt x="18748" y="15074"/>
                                <a:pt x="18744" y="15086"/>
                              </a:cubicBezTo>
                              <a:cubicBezTo>
                                <a:pt x="18741" y="15094"/>
                                <a:pt x="18740" y="15096"/>
                                <a:pt x="18740" y="15102"/>
                              </a:cubicBezTo>
                              <a:cubicBezTo>
                                <a:pt x="18752" y="15100"/>
                                <a:pt x="18760" y="15095"/>
                                <a:pt x="18772" y="15085"/>
                              </a:cubicBezTo>
                              <a:cubicBezTo>
                                <a:pt x="18786" y="15073"/>
                                <a:pt x="18824" y="15039"/>
                                <a:pt x="18844" y="15052"/>
                              </a:cubicBezTo>
                              <a:cubicBezTo>
                                <a:pt x="18861" y="15063"/>
                                <a:pt x="18859" y="15097"/>
                                <a:pt x="18857" y="15114"/>
                              </a:cubicBezTo>
                              <a:cubicBezTo>
                                <a:pt x="18854" y="15133"/>
                                <a:pt x="18844" y="15149"/>
                                <a:pt x="18849" y="15166"/>
                              </a:cubicBezTo>
                            </a:path>
                            <a:path w="8786" h="2927">
                              <a:moveTo>
                                <a:pt x="18968" y="15070"/>
                              </a:moveTo>
                              <a:cubicBezTo>
                                <a:pt x="18964" y="15077"/>
                                <a:pt x="18959" y="15077"/>
                                <a:pt x="18968" y="15075"/>
                              </a:cubicBezTo>
                              <a:cubicBezTo>
                                <a:pt x="18987" y="15071"/>
                                <a:pt x="19004" y="15055"/>
                                <a:pt x="19019" y="15044"/>
                              </a:cubicBezTo>
                              <a:cubicBezTo>
                                <a:pt x="19028" y="15038"/>
                                <a:pt x="19036" y="15031"/>
                                <a:pt x="19044" y="15024"/>
                              </a:cubicBezTo>
                              <a:cubicBezTo>
                                <a:pt x="19026" y="15038"/>
                                <a:pt x="19011" y="15051"/>
                                <a:pt x="18998" y="15071"/>
                              </a:cubicBezTo>
                              <a:cubicBezTo>
                                <a:pt x="18978" y="15100"/>
                                <a:pt x="18961" y="15133"/>
                                <a:pt x="18982" y="15167"/>
                              </a:cubicBezTo>
                              <a:cubicBezTo>
                                <a:pt x="19010" y="15211"/>
                                <a:pt x="19076" y="15215"/>
                                <a:pt x="19122" y="15217"/>
                              </a:cubicBezTo>
                              <a:cubicBezTo>
                                <a:pt x="19139" y="15217"/>
                                <a:pt x="19156" y="15216"/>
                                <a:pt x="19173" y="15216"/>
                              </a:cubicBezTo>
                            </a:path>
                            <a:path w="8786" h="2927">
                              <a:moveTo>
                                <a:pt x="10512" y="13860"/>
                              </a:moveTo>
                              <a:cubicBezTo>
                                <a:pt x="10509" y="13858"/>
                                <a:pt x="10511" y="13849"/>
                                <a:pt x="10499" y="13855"/>
                              </a:cubicBezTo>
                              <a:cubicBezTo>
                                <a:pt x="10475" y="13867"/>
                                <a:pt x="10450" y="13892"/>
                                <a:pt x="10433" y="13912"/>
                              </a:cubicBezTo>
                              <a:cubicBezTo>
                                <a:pt x="10414" y="13934"/>
                                <a:pt x="10391" y="13963"/>
                                <a:pt x="10388" y="13993"/>
                              </a:cubicBezTo>
                              <a:cubicBezTo>
                                <a:pt x="10389" y="13996"/>
                                <a:pt x="10389" y="14000"/>
                                <a:pt x="10390" y="14003"/>
                              </a:cubicBezTo>
                              <a:cubicBezTo>
                                <a:pt x="10416" y="14001"/>
                                <a:pt x="10433" y="13990"/>
                                <a:pt x="10456" y="13976"/>
                              </a:cubicBezTo>
                              <a:cubicBezTo>
                                <a:pt x="10478" y="13963"/>
                                <a:pt x="10499" y="13947"/>
                                <a:pt x="10522" y="13935"/>
                              </a:cubicBezTo>
                              <a:cubicBezTo>
                                <a:pt x="10534" y="13944"/>
                                <a:pt x="10527" y="13953"/>
                                <a:pt x="10525" y="13967"/>
                              </a:cubicBezTo>
                              <a:cubicBezTo>
                                <a:pt x="10524" y="13980"/>
                                <a:pt x="10523" y="13988"/>
                                <a:pt x="10525" y="14000"/>
                              </a:cubicBezTo>
                              <a:cubicBezTo>
                                <a:pt x="10551" y="14004"/>
                                <a:pt x="10563" y="13996"/>
                                <a:pt x="10585" y="13982"/>
                              </a:cubicBezTo>
                            </a:path>
                            <a:path w="8786" h="2927">
                              <a:moveTo>
                                <a:pt x="10665" y="13942"/>
                              </a:moveTo>
                              <a:cubicBezTo>
                                <a:pt x="10656" y="13959"/>
                                <a:pt x="10644" y="13975"/>
                                <a:pt x="10634" y="13991"/>
                              </a:cubicBezTo>
                              <a:cubicBezTo>
                                <a:pt x="10628" y="14001"/>
                                <a:pt x="10627" y="14004"/>
                                <a:pt x="10620" y="14007"/>
                              </a:cubicBezTo>
                              <a:cubicBezTo>
                                <a:pt x="10634" y="14007"/>
                                <a:pt x="10653" y="13991"/>
                                <a:pt x="10664" y="13980"/>
                              </a:cubicBezTo>
                              <a:cubicBezTo>
                                <a:pt x="10687" y="13956"/>
                                <a:pt x="10713" y="13936"/>
                                <a:pt x="10743" y="13921"/>
                              </a:cubicBezTo>
                              <a:cubicBezTo>
                                <a:pt x="10759" y="13914"/>
                                <a:pt x="10763" y="13913"/>
                                <a:pt x="10774" y="13910"/>
                              </a:cubicBezTo>
                            </a:path>
                            <a:path w="8786" h="2927">
                              <a:moveTo>
                                <a:pt x="10848" y="13941"/>
                              </a:moveTo>
                              <a:cubicBezTo>
                                <a:pt x="10863" y="13944"/>
                                <a:pt x="10863" y="13941"/>
                                <a:pt x="10875" y="13930"/>
                              </a:cubicBezTo>
                              <a:cubicBezTo>
                                <a:pt x="10890" y="13916"/>
                                <a:pt x="10906" y="13900"/>
                                <a:pt x="10918" y="13883"/>
                              </a:cubicBezTo>
                              <a:cubicBezTo>
                                <a:pt x="10924" y="13874"/>
                                <a:pt x="10926" y="13873"/>
                                <a:pt x="10926" y="13866"/>
                              </a:cubicBezTo>
                              <a:cubicBezTo>
                                <a:pt x="10910" y="13864"/>
                                <a:pt x="10888" y="13890"/>
                                <a:pt x="10876" y="13904"/>
                              </a:cubicBezTo>
                              <a:cubicBezTo>
                                <a:pt x="10856" y="13928"/>
                                <a:pt x="10825" y="13970"/>
                                <a:pt x="10830" y="14004"/>
                              </a:cubicBezTo>
                              <a:cubicBezTo>
                                <a:pt x="10838" y="14052"/>
                                <a:pt x="10895" y="14031"/>
                                <a:pt x="10925" y="14025"/>
                              </a:cubicBezTo>
                            </a:path>
                            <a:path w="8786" h="2927">
                              <a:moveTo>
                                <a:pt x="11466" y="13792"/>
                              </a:moveTo>
                              <a:cubicBezTo>
                                <a:pt x="11457" y="13814"/>
                                <a:pt x="11446" y="13836"/>
                                <a:pt x="11437" y="13858"/>
                              </a:cubicBezTo>
                              <a:cubicBezTo>
                                <a:pt x="11419" y="13902"/>
                                <a:pt x="11409" y="13947"/>
                                <a:pt x="11398" y="13993"/>
                              </a:cubicBezTo>
                              <a:cubicBezTo>
                                <a:pt x="11390" y="14029"/>
                                <a:pt x="11380" y="14073"/>
                                <a:pt x="11390" y="14110"/>
                              </a:cubicBezTo>
                              <a:cubicBezTo>
                                <a:pt x="11400" y="14144"/>
                                <a:pt x="11432" y="14102"/>
                                <a:pt x="11441" y="14092"/>
                              </a:cubicBezTo>
                            </a:path>
                            <a:path w="8786" h="2927">
                              <a:moveTo>
                                <a:pt x="11625" y="13827"/>
                              </a:moveTo>
                              <a:cubicBezTo>
                                <a:pt x="11599" y="13849"/>
                                <a:pt x="11578" y="13874"/>
                                <a:pt x="11558" y="13902"/>
                              </a:cubicBezTo>
                              <a:cubicBezTo>
                                <a:pt x="11535" y="13935"/>
                                <a:pt x="11504" y="13983"/>
                                <a:pt x="11525" y="14025"/>
                              </a:cubicBezTo>
                              <a:cubicBezTo>
                                <a:pt x="11546" y="14067"/>
                                <a:pt x="11603" y="14037"/>
                                <a:pt x="11629" y="14021"/>
                              </a:cubicBezTo>
                              <a:cubicBezTo>
                                <a:pt x="11672" y="13995"/>
                                <a:pt x="11716" y="13950"/>
                                <a:pt x="11732" y="13901"/>
                              </a:cubicBezTo>
                              <a:cubicBezTo>
                                <a:pt x="11741" y="13872"/>
                                <a:pt x="11740" y="13837"/>
                                <a:pt x="11712" y="13821"/>
                              </a:cubicBezTo>
                              <a:cubicBezTo>
                                <a:pt x="11697" y="13815"/>
                                <a:pt x="11692" y="13814"/>
                                <a:pt x="11682" y="13810"/>
                              </a:cubicBezTo>
                            </a:path>
                            <a:path w="8786" h="2927">
                              <a:moveTo>
                                <a:pt x="12103" y="13936"/>
                              </a:moveTo>
                              <a:cubicBezTo>
                                <a:pt x="12105" y="13935"/>
                                <a:pt x="12108" y="13939"/>
                                <a:pt x="12109" y="13935"/>
                              </a:cubicBezTo>
                              <a:cubicBezTo>
                                <a:pt x="12109" y="13933"/>
                                <a:pt x="12112" y="13933"/>
                                <a:pt x="12110" y="13932"/>
                              </a:cubicBezTo>
                              <a:cubicBezTo>
                                <a:pt x="12104" y="13930"/>
                                <a:pt x="12088" y="13933"/>
                                <a:pt x="12083" y="13935"/>
                              </a:cubicBezTo>
                              <a:cubicBezTo>
                                <a:pt x="12063" y="13944"/>
                                <a:pt x="12040" y="13958"/>
                                <a:pt x="12024" y="13973"/>
                              </a:cubicBezTo>
                              <a:cubicBezTo>
                                <a:pt x="12000" y="13996"/>
                                <a:pt x="11986" y="14025"/>
                                <a:pt x="11987" y="14057"/>
                              </a:cubicBezTo>
                              <a:cubicBezTo>
                                <a:pt x="12014" y="14070"/>
                                <a:pt x="12039" y="14056"/>
                                <a:pt x="12063" y="14037"/>
                              </a:cubicBezTo>
                              <a:cubicBezTo>
                                <a:pt x="12107" y="14003"/>
                                <a:pt x="12144" y="13955"/>
                                <a:pt x="12172" y="13908"/>
                              </a:cubicBezTo>
                              <a:cubicBezTo>
                                <a:pt x="12205" y="13853"/>
                                <a:pt x="12227" y="13789"/>
                                <a:pt x="12232" y="13725"/>
                              </a:cubicBezTo>
                              <a:cubicBezTo>
                                <a:pt x="12232" y="13723"/>
                                <a:pt x="12231" y="13722"/>
                                <a:pt x="12231" y="13720"/>
                              </a:cubicBezTo>
                              <a:cubicBezTo>
                                <a:pt x="12226" y="13749"/>
                                <a:pt x="12223" y="13778"/>
                                <a:pt x="12220" y="13807"/>
                              </a:cubicBezTo>
                              <a:cubicBezTo>
                                <a:pt x="12216" y="13859"/>
                                <a:pt x="12213" y="13913"/>
                                <a:pt x="12219" y="13965"/>
                              </a:cubicBezTo>
                              <a:cubicBezTo>
                                <a:pt x="12221" y="13985"/>
                                <a:pt x="12221" y="14019"/>
                                <a:pt x="12246" y="14021"/>
                              </a:cubicBezTo>
                              <a:cubicBezTo>
                                <a:pt x="12250" y="14018"/>
                                <a:pt x="12254" y="14016"/>
                                <a:pt x="12258" y="14013"/>
                              </a:cubicBezTo>
                            </a:path>
                            <a:path w="8786" h="2927">
                              <a:moveTo>
                                <a:pt x="12347" y="13914"/>
                              </a:moveTo>
                              <a:cubicBezTo>
                                <a:pt x="12342" y="13933"/>
                                <a:pt x="12330" y="13950"/>
                                <a:pt x="12320" y="13968"/>
                              </a:cubicBezTo>
                              <a:cubicBezTo>
                                <a:pt x="12311" y="13985"/>
                                <a:pt x="12301" y="14004"/>
                                <a:pt x="12301" y="14024"/>
                              </a:cubicBezTo>
                              <a:cubicBezTo>
                                <a:pt x="12301" y="14026"/>
                                <a:pt x="12302" y="14028"/>
                                <a:pt x="12302" y="14030"/>
                              </a:cubicBezTo>
                              <a:cubicBezTo>
                                <a:pt x="12324" y="14029"/>
                                <a:pt x="12333" y="14015"/>
                                <a:pt x="12348" y="13998"/>
                              </a:cubicBezTo>
                            </a:path>
                            <a:path w="8786" h="2927">
                              <a:moveTo>
                                <a:pt x="12563" y="13928"/>
                              </a:moveTo>
                              <a:cubicBezTo>
                                <a:pt x="12550" y="13930"/>
                                <a:pt x="12537" y="13931"/>
                                <a:pt x="12524" y="13932"/>
                              </a:cubicBezTo>
                              <a:cubicBezTo>
                                <a:pt x="12508" y="13934"/>
                                <a:pt x="12487" y="13939"/>
                                <a:pt x="12474" y="13950"/>
                              </a:cubicBezTo>
                              <a:cubicBezTo>
                                <a:pt x="12460" y="13962"/>
                                <a:pt x="12460" y="13978"/>
                                <a:pt x="12465" y="13995"/>
                              </a:cubicBezTo>
                              <a:cubicBezTo>
                                <a:pt x="12471" y="14019"/>
                                <a:pt x="12482" y="14041"/>
                                <a:pt x="12487" y="14065"/>
                              </a:cubicBezTo>
                              <a:cubicBezTo>
                                <a:pt x="12491" y="14084"/>
                                <a:pt x="12491" y="14107"/>
                                <a:pt x="12478" y="14123"/>
                              </a:cubicBezTo>
                              <a:cubicBezTo>
                                <a:pt x="12470" y="14133"/>
                                <a:pt x="12451" y="14140"/>
                                <a:pt x="12439" y="14132"/>
                              </a:cubicBezTo>
                              <a:cubicBezTo>
                                <a:pt x="12427" y="14123"/>
                                <a:pt x="12435" y="14103"/>
                                <a:pt x="12436" y="14092"/>
                              </a:cubicBezTo>
                            </a:path>
                            <a:path w="8786" h="2927">
                              <a:moveTo>
                                <a:pt x="12638" y="13958"/>
                              </a:moveTo>
                              <a:cubicBezTo>
                                <a:pt x="12638" y="13971"/>
                                <a:pt x="12634" y="13981"/>
                                <a:pt x="12631" y="13993"/>
                              </a:cubicBezTo>
                              <a:cubicBezTo>
                                <a:pt x="12625" y="14019"/>
                                <a:pt x="12625" y="14038"/>
                                <a:pt x="12635" y="14062"/>
                              </a:cubicBezTo>
                              <a:cubicBezTo>
                                <a:pt x="12642" y="14078"/>
                                <a:pt x="12649" y="14069"/>
                                <a:pt x="12660" y="14061"/>
                              </a:cubicBezTo>
                            </a:path>
                            <a:path w="8786" h="2927">
                              <a:moveTo>
                                <a:pt x="12879" y="13657"/>
                              </a:moveTo>
                              <a:cubicBezTo>
                                <a:pt x="12875" y="13677"/>
                                <a:pt x="12867" y="13704"/>
                                <a:pt x="12860" y="13726"/>
                              </a:cubicBezTo>
                              <a:cubicBezTo>
                                <a:pt x="12842" y="13783"/>
                                <a:pt x="12826" y="13841"/>
                                <a:pt x="12813" y="13899"/>
                              </a:cubicBezTo>
                              <a:cubicBezTo>
                                <a:pt x="12806" y="13930"/>
                                <a:pt x="12800" y="13960"/>
                                <a:pt x="12796" y="13991"/>
                              </a:cubicBezTo>
                            </a:path>
                            <a:path w="8786" h="2927">
                              <a:moveTo>
                                <a:pt x="12813" y="13883"/>
                              </a:moveTo>
                              <a:cubicBezTo>
                                <a:pt x="12807" y="13877"/>
                                <a:pt x="12802" y="13871"/>
                                <a:pt x="12796" y="13865"/>
                              </a:cubicBezTo>
                              <a:cubicBezTo>
                                <a:pt x="12821" y="13867"/>
                                <a:pt x="12841" y="13869"/>
                                <a:pt x="12868" y="13866"/>
                              </a:cubicBezTo>
                              <a:cubicBezTo>
                                <a:pt x="12878" y="13864"/>
                                <a:pt x="12889" y="13863"/>
                                <a:pt x="12899" y="13861"/>
                              </a:cubicBezTo>
                            </a:path>
                            <a:path w="8786" h="2927">
                              <a:moveTo>
                                <a:pt x="13070" y="13859"/>
                              </a:moveTo>
                              <a:cubicBezTo>
                                <a:pt x="13074" y="13873"/>
                                <a:pt x="13066" y="13873"/>
                                <a:pt x="13059" y="13887"/>
                              </a:cubicBezTo>
                              <a:cubicBezTo>
                                <a:pt x="13051" y="13903"/>
                                <a:pt x="13056" y="13931"/>
                                <a:pt x="13055" y="13949"/>
                              </a:cubicBezTo>
                              <a:cubicBezTo>
                                <a:pt x="13054" y="13980"/>
                                <a:pt x="13051" y="14007"/>
                                <a:pt x="13033" y="14034"/>
                              </a:cubicBezTo>
                              <a:cubicBezTo>
                                <a:pt x="13017" y="14058"/>
                                <a:pt x="12986" y="14076"/>
                                <a:pt x="12956" y="14076"/>
                              </a:cubicBezTo>
                              <a:cubicBezTo>
                                <a:pt x="12950" y="14075"/>
                                <a:pt x="12943" y="14073"/>
                                <a:pt x="12937" y="14072"/>
                              </a:cubicBezTo>
                            </a:path>
                            <a:path w="8786" h="2927">
                              <a:moveTo>
                                <a:pt x="10661" y="14382"/>
                              </a:moveTo>
                              <a:cubicBezTo>
                                <a:pt x="10622" y="14396"/>
                                <a:pt x="10593" y="14417"/>
                                <a:pt x="10561" y="14444"/>
                              </a:cubicBezTo>
                              <a:cubicBezTo>
                                <a:pt x="10521" y="14478"/>
                                <a:pt x="10480" y="14523"/>
                                <a:pt x="10475" y="14577"/>
                              </a:cubicBezTo>
                              <a:cubicBezTo>
                                <a:pt x="10470" y="14630"/>
                                <a:pt x="10519" y="14637"/>
                                <a:pt x="10560" y="14630"/>
                              </a:cubicBezTo>
                              <a:cubicBezTo>
                                <a:pt x="10618" y="14620"/>
                                <a:pt x="10671" y="14582"/>
                                <a:pt x="10709" y="14539"/>
                              </a:cubicBezTo>
                              <a:cubicBezTo>
                                <a:pt x="10737" y="14507"/>
                                <a:pt x="10746" y="14478"/>
                                <a:pt x="10751" y="14437"/>
                              </a:cubicBezTo>
                            </a:path>
                            <a:path w="8786" h="2927">
                              <a:moveTo>
                                <a:pt x="10841" y="14520"/>
                              </a:moveTo>
                              <a:cubicBezTo>
                                <a:pt x="10846" y="14569"/>
                                <a:pt x="10843" y="14610"/>
                                <a:pt x="10828" y="14658"/>
                              </a:cubicBezTo>
                              <a:cubicBezTo>
                                <a:pt x="10814" y="14700"/>
                                <a:pt x="10788" y="14742"/>
                                <a:pt x="10767" y="14782"/>
                              </a:cubicBezTo>
                              <a:cubicBezTo>
                                <a:pt x="10761" y="14793"/>
                                <a:pt x="10753" y="14805"/>
                                <a:pt x="10747" y="14816"/>
                              </a:cubicBezTo>
                              <a:cubicBezTo>
                                <a:pt x="10751" y="14803"/>
                                <a:pt x="10755" y="14790"/>
                                <a:pt x="10760" y="14777"/>
                              </a:cubicBezTo>
                            </a:path>
                            <a:path w="8786" h="2927">
                              <a:moveTo>
                                <a:pt x="11149" y="14364"/>
                              </a:moveTo>
                              <a:cubicBezTo>
                                <a:pt x="11153" y="14387"/>
                                <a:pt x="11149" y="14408"/>
                                <a:pt x="11143" y="14430"/>
                              </a:cubicBezTo>
                              <a:cubicBezTo>
                                <a:pt x="11131" y="14472"/>
                                <a:pt x="11117" y="14514"/>
                                <a:pt x="11110" y="14557"/>
                              </a:cubicBezTo>
                              <a:cubicBezTo>
                                <a:pt x="11109" y="14565"/>
                                <a:pt x="11095" y="14620"/>
                                <a:pt x="11105" y="14628"/>
                              </a:cubicBezTo>
                              <a:cubicBezTo>
                                <a:pt x="11107" y="14628"/>
                                <a:pt x="11110" y="14628"/>
                                <a:pt x="11112" y="14628"/>
                              </a:cubicBezTo>
                            </a:path>
                            <a:path w="8786" h="2927">
                              <a:moveTo>
                                <a:pt x="11265" y="14565"/>
                              </a:moveTo>
                              <a:cubicBezTo>
                                <a:pt x="11261" y="14597"/>
                                <a:pt x="11250" y="14622"/>
                                <a:pt x="11233" y="14650"/>
                              </a:cubicBezTo>
                              <a:cubicBezTo>
                                <a:pt x="11217" y="14676"/>
                                <a:pt x="11203" y="14702"/>
                                <a:pt x="11189" y="14729"/>
                              </a:cubicBezTo>
                              <a:cubicBezTo>
                                <a:pt x="11187" y="14734"/>
                                <a:pt x="11171" y="14756"/>
                                <a:pt x="11183" y="14736"/>
                              </a:cubicBezTo>
                            </a:path>
                            <a:path w="8786" h="2927">
                              <a:moveTo>
                                <a:pt x="11518" y="14399"/>
                              </a:moveTo>
                              <a:cubicBezTo>
                                <a:pt x="11538" y="14391"/>
                                <a:pt x="11561" y="14379"/>
                                <a:pt x="11583" y="14384"/>
                              </a:cubicBezTo>
                              <a:cubicBezTo>
                                <a:pt x="11609" y="14389"/>
                                <a:pt x="11602" y="14421"/>
                                <a:pt x="11596" y="14438"/>
                              </a:cubicBezTo>
                              <a:cubicBezTo>
                                <a:pt x="11581" y="14480"/>
                                <a:pt x="11553" y="14516"/>
                                <a:pt x="11527" y="14551"/>
                              </a:cubicBezTo>
                              <a:cubicBezTo>
                                <a:pt x="11508" y="14576"/>
                                <a:pt x="11478" y="14603"/>
                                <a:pt x="11468" y="14633"/>
                              </a:cubicBezTo>
                              <a:cubicBezTo>
                                <a:pt x="11467" y="14642"/>
                                <a:pt x="11466" y="14644"/>
                                <a:pt x="11470" y="14648"/>
                              </a:cubicBezTo>
                              <a:cubicBezTo>
                                <a:pt x="11493" y="14651"/>
                                <a:pt x="11509" y="14646"/>
                                <a:pt x="11531" y="14638"/>
                              </a:cubicBezTo>
                              <a:cubicBezTo>
                                <a:pt x="11539" y="14635"/>
                                <a:pt x="11546" y="14631"/>
                                <a:pt x="11554" y="14628"/>
                              </a:cubicBezTo>
                            </a:path>
                            <a:path w="8786" h="2927">
                              <a:moveTo>
                                <a:pt x="11687" y="14592"/>
                              </a:moveTo>
                              <a:cubicBezTo>
                                <a:pt x="11694" y="14617"/>
                                <a:pt x="11687" y="14635"/>
                                <a:pt x="11677" y="14659"/>
                              </a:cubicBezTo>
                              <a:cubicBezTo>
                                <a:pt x="11664" y="14689"/>
                                <a:pt x="11651" y="14721"/>
                                <a:pt x="11634" y="14748"/>
                              </a:cubicBezTo>
                              <a:cubicBezTo>
                                <a:pt x="11623" y="14765"/>
                                <a:pt x="11618" y="14769"/>
                                <a:pt x="11605" y="14769"/>
                              </a:cubicBezTo>
                            </a:path>
                            <a:path w="8786" h="2927">
                              <a:moveTo>
                                <a:pt x="11985" y="14381"/>
                              </a:moveTo>
                              <a:cubicBezTo>
                                <a:pt x="11985" y="14377"/>
                                <a:pt x="11983" y="14369"/>
                                <a:pt x="11986" y="14366"/>
                              </a:cubicBezTo>
                              <a:cubicBezTo>
                                <a:pt x="11994" y="14359"/>
                                <a:pt x="12005" y="14361"/>
                                <a:pt x="12014" y="14366"/>
                              </a:cubicBezTo>
                              <a:cubicBezTo>
                                <a:pt x="12030" y="14374"/>
                                <a:pt x="12032" y="14394"/>
                                <a:pt x="12028" y="14410"/>
                              </a:cubicBezTo>
                              <a:cubicBezTo>
                                <a:pt x="12022" y="14436"/>
                                <a:pt x="12004" y="14454"/>
                                <a:pt x="11990" y="14476"/>
                              </a:cubicBezTo>
                              <a:cubicBezTo>
                                <a:pt x="11973" y="14503"/>
                                <a:pt x="11969" y="14524"/>
                                <a:pt x="11978" y="14555"/>
                              </a:cubicBezTo>
                              <a:cubicBezTo>
                                <a:pt x="11984" y="14577"/>
                                <a:pt x="11998" y="14596"/>
                                <a:pt x="11992" y="14621"/>
                              </a:cubicBezTo>
                              <a:cubicBezTo>
                                <a:pt x="11987" y="14643"/>
                                <a:pt x="11965" y="14657"/>
                                <a:pt x="11946" y="14666"/>
                              </a:cubicBezTo>
                              <a:cubicBezTo>
                                <a:pt x="11930" y="14673"/>
                                <a:pt x="11924" y="14674"/>
                                <a:pt x="11908" y="14671"/>
                              </a:cubicBezTo>
                              <a:cubicBezTo>
                                <a:pt x="11905" y="14655"/>
                                <a:pt x="11912" y="14655"/>
                                <a:pt x="11926" y="14641"/>
                              </a:cubicBezTo>
                            </a:path>
                            <a:path w="8786" h="2927">
                              <a:moveTo>
                                <a:pt x="12105" y="14618"/>
                              </a:moveTo>
                              <a:cubicBezTo>
                                <a:pt x="12098" y="14650"/>
                                <a:pt x="12084" y="14673"/>
                                <a:pt x="12064" y="14700"/>
                              </a:cubicBezTo>
                              <a:cubicBezTo>
                                <a:pt x="12047" y="14723"/>
                                <a:pt x="12038" y="14749"/>
                                <a:pt x="12021" y="14771"/>
                              </a:cubicBezTo>
                              <a:cubicBezTo>
                                <a:pt x="12010" y="14786"/>
                                <a:pt x="12013" y="14778"/>
                                <a:pt x="12008" y="14779"/>
                              </a:cubicBezTo>
                            </a:path>
                            <a:path w="8786" h="2927">
                              <a:moveTo>
                                <a:pt x="12372" y="14409"/>
                              </a:moveTo>
                              <a:cubicBezTo>
                                <a:pt x="12382" y="14414"/>
                                <a:pt x="12378" y="14424"/>
                                <a:pt x="12373" y="14434"/>
                              </a:cubicBezTo>
                              <a:cubicBezTo>
                                <a:pt x="12364" y="14453"/>
                                <a:pt x="12355" y="14466"/>
                                <a:pt x="12352" y="14487"/>
                              </a:cubicBezTo>
                              <a:cubicBezTo>
                                <a:pt x="12350" y="14503"/>
                                <a:pt x="12352" y="14515"/>
                                <a:pt x="12369" y="14511"/>
                              </a:cubicBezTo>
                              <a:cubicBezTo>
                                <a:pt x="12392" y="14505"/>
                                <a:pt x="12406" y="14481"/>
                                <a:pt x="12420" y="14464"/>
                              </a:cubicBezTo>
                            </a:path>
                            <a:path w="8786" h="2927">
                              <a:moveTo>
                                <a:pt x="12481" y="14372"/>
                              </a:moveTo>
                              <a:cubicBezTo>
                                <a:pt x="12480" y="14394"/>
                                <a:pt x="12472" y="14417"/>
                                <a:pt x="12467" y="14438"/>
                              </a:cubicBezTo>
                              <a:cubicBezTo>
                                <a:pt x="12456" y="14482"/>
                                <a:pt x="12445" y="14526"/>
                                <a:pt x="12436" y="14570"/>
                              </a:cubicBezTo>
                              <a:cubicBezTo>
                                <a:pt x="12430" y="14601"/>
                                <a:pt x="12422" y="14633"/>
                                <a:pt x="12419" y="14665"/>
                              </a:cubicBezTo>
                              <a:cubicBezTo>
                                <a:pt x="12419" y="14671"/>
                                <a:pt x="12419" y="14674"/>
                                <a:pt x="12426" y="14673"/>
                              </a:cubicBezTo>
                            </a:path>
                            <a:path w="8786" h="2927">
                              <a:moveTo>
                                <a:pt x="12552" y="14602"/>
                              </a:moveTo>
                              <a:cubicBezTo>
                                <a:pt x="12545" y="14630"/>
                                <a:pt x="12532" y="14656"/>
                                <a:pt x="12515" y="14680"/>
                              </a:cubicBezTo>
                              <a:cubicBezTo>
                                <a:pt x="12494" y="14710"/>
                                <a:pt x="12471" y="14738"/>
                                <a:pt x="12447" y="14765"/>
                              </a:cubicBezTo>
                              <a:cubicBezTo>
                                <a:pt x="12433" y="14781"/>
                                <a:pt x="12420" y="14794"/>
                                <a:pt x="12399" y="14790"/>
                              </a:cubicBezTo>
                            </a:path>
                            <a:path w="8786" h="2927">
                              <a:moveTo>
                                <a:pt x="12939" y="14364"/>
                              </a:moveTo>
                              <a:cubicBezTo>
                                <a:pt x="12933" y="14362"/>
                                <a:pt x="12926" y="14360"/>
                                <a:pt x="12920" y="14358"/>
                              </a:cubicBezTo>
                              <a:cubicBezTo>
                                <a:pt x="12913" y="14356"/>
                                <a:pt x="12908" y="14355"/>
                                <a:pt x="12901" y="14353"/>
                              </a:cubicBezTo>
                              <a:cubicBezTo>
                                <a:pt x="12890" y="14350"/>
                                <a:pt x="12879" y="14351"/>
                                <a:pt x="12868" y="14352"/>
                              </a:cubicBezTo>
                              <a:cubicBezTo>
                                <a:pt x="12858" y="14353"/>
                                <a:pt x="12847" y="14353"/>
                                <a:pt x="12838" y="14356"/>
                              </a:cubicBezTo>
                              <a:cubicBezTo>
                                <a:pt x="12833" y="14358"/>
                                <a:pt x="12828" y="14361"/>
                                <a:pt x="12826" y="14367"/>
                              </a:cubicBezTo>
                              <a:cubicBezTo>
                                <a:pt x="12823" y="14379"/>
                                <a:pt x="12823" y="14394"/>
                                <a:pt x="12820" y="14407"/>
                              </a:cubicBezTo>
                              <a:cubicBezTo>
                                <a:pt x="12817" y="14421"/>
                                <a:pt x="12815" y="14434"/>
                                <a:pt x="12816" y="14448"/>
                              </a:cubicBezTo>
                              <a:cubicBezTo>
                                <a:pt x="12818" y="14472"/>
                                <a:pt x="12828" y="14494"/>
                                <a:pt x="12833" y="14517"/>
                              </a:cubicBezTo>
                              <a:cubicBezTo>
                                <a:pt x="12839" y="14544"/>
                                <a:pt x="12844" y="14575"/>
                                <a:pt x="12840" y="14602"/>
                              </a:cubicBezTo>
                              <a:cubicBezTo>
                                <a:pt x="12837" y="14624"/>
                                <a:pt x="12826" y="14645"/>
                                <a:pt x="12805" y="14655"/>
                              </a:cubicBezTo>
                              <a:cubicBezTo>
                                <a:pt x="12796" y="14659"/>
                                <a:pt x="12770" y="14662"/>
                                <a:pt x="12761" y="14655"/>
                              </a:cubicBezTo>
                              <a:cubicBezTo>
                                <a:pt x="12746" y="14644"/>
                                <a:pt x="12773" y="14627"/>
                                <a:pt x="12779" y="14622"/>
                              </a:cubicBezTo>
                            </a:path>
                            <a:path w="8786" h="2927">
                              <a:moveTo>
                                <a:pt x="12964" y="14637"/>
                              </a:moveTo>
                              <a:cubicBezTo>
                                <a:pt x="12958" y="14664"/>
                                <a:pt x="12948" y="14687"/>
                                <a:pt x="12939" y="14713"/>
                              </a:cubicBezTo>
                              <a:cubicBezTo>
                                <a:pt x="12928" y="14743"/>
                                <a:pt x="12914" y="14766"/>
                                <a:pt x="12896" y="14793"/>
                              </a:cubicBezTo>
                              <a:cubicBezTo>
                                <a:pt x="12888" y="14805"/>
                                <a:pt x="12880" y="14819"/>
                                <a:pt x="12874" y="14802"/>
                              </a:cubicBezTo>
                            </a:path>
                            <a:path w="8786" h="2927">
                              <a:moveTo>
                                <a:pt x="13235" y="14321"/>
                              </a:moveTo>
                              <a:cubicBezTo>
                                <a:pt x="13214" y="14344"/>
                                <a:pt x="13200" y="14364"/>
                                <a:pt x="13185" y="14391"/>
                              </a:cubicBezTo>
                              <a:cubicBezTo>
                                <a:pt x="13161" y="14434"/>
                                <a:pt x="13141" y="14481"/>
                                <a:pt x="13136" y="14531"/>
                              </a:cubicBezTo>
                              <a:cubicBezTo>
                                <a:pt x="13133" y="14556"/>
                                <a:pt x="13135" y="14606"/>
                                <a:pt x="13167" y="14614"/>
                              </a:cubicBezTo>
                              <a:cubicBezTo>
                                <a:pt x="13186" y="14619"/>
                                <a:pt x="13211" y="14601"/>
                                <a:pt x="13217" y="14583"/>
                              </a:cubicBezTo>
                              <a:cubicBezTo>
                                <a:pt x="13222" y="14567"/>
                                <a:pt x="13211" y="14548"/>
                                <a:pt x="13193" y="14552"/>
                              </a:cubicBezTo>
                              <a:cubicBezTo>
                                <a:pt x="13171" y="14556"/>
                                <a:pt x="13162" y="14578"/>
                                <a:pt x="13161" y="14598"/>
                              </a:cubicBezTo>
                              <a:cubicBezTo>
                                <a:pt x="13160" y="14623"/>
                                <a:pt x="13180" y="14626"/>
                                <a:pt x="13199" y="14631"/>
                              </a:cubicBezTo>
                            </a:path>
                            <a:path w="8786" h="2927">
                              <a:moveTo>
                                <a:pt x="13305" y="14587"/>
                              </a:moveTo>
                              <a:cubicBezTo>
                                <a:pt x="13318" y="14597"/>
                                <a:pt x="13318" y="14607"/>
                                <a:pt x="13317" y="14624"/>
                              </a:cubicBezTo>
                              <a:cubicBezTo>
                                <a:pt x="13315" y="14652"/>
                                <a:pt x="13306" y="14679"/>
                                <a:pt x="13295" y="14705"/>
                              </a:cubicBezTo>
                              <a:cubicBezTo>
                                <a:pt x="13293" y="14709"/>
                                <a:pt x="13279" y="14746"/>
                                <a:pt x="13266" y="14739"/>
                              </a:cubicBezTo>
                              <a:cubicBezTo>
                                <a:pt x="13266" y="14738"/>
                                <a:pt x="13265" y="14736"/>
                                <a:pt x="13265" y="14735"/>
                              </a:cubicBezTo>
                            </a:path>
                            <a:path w="8786" h="2927">
                              <a:moveTo>
                                <a:pt x="13504" y="14389"/>
                              </a:moveTo>
                              <a:cubicBezTo>
                                <a:pt x="13524" y="14375"/>
                                <a:pt x="13542" y="14365"/>
                                <a:pt x="13564" y="14356"/>
                              </a:cubicBezTo>
                              <a:cubicBezTo>
                                <a:pt x="13582" y="14349"/>
                                <a:pt x="13616" y="14341"/>
                                <a:pt x="13632" y="14358"/>
                              </a:cubicBezTo>
                              <a:cubicBezTo>
                                <a:pt x="13653" y="14381"/>
                                <a:pt x="13629" y="14423"/>
                                <a:pt x="13620" y="14445"/>
                              </a:cubicBezTo>
                              <a:cubicBezTo>
                                <a:pt x="13597" y="14501"/>
                                <a:pt x="13566" y="14550"/>
                                <a:pt x="13537" y="14603"/>
                              </a:cubicBezTo>
                              <a:cubicBezTo>
                                <a:pt x="13527" y="14621"/>
                                <a:pt x="13525" y="14630"/>
                                <a:pt x="13528" y="14641"/>
                              </a:cubicBezTo>
                            </a:path>
                            <a:path w="8786" h="2927">
                              <a:moveTo>
                                <a:pt x="13635" y="14603"/>
                              </a:moveTo>
                              <a:cubicBezTo>
                                <a:pt x="13647" y="14624"/>
                                <a:pt x="13644" y="14640"/>
                                <a:pt x="13634" y="14663"/>
                              </a:cubicBezTo>
                              <a:cubicBezTo>
                                <a:pt x="13622" y="14689"/>
                                <a:pt x="13605" y="14713"/>
                                <a:pt x="13587" y="14735"/>
                              </a:cubicBezTo>
                              <a:cubicBezTo>
                                <a:pt x="13577" y="14748"/>
                                <a:pt x="13566" y="14763"/>
                                <a:pt x="13550" y="14762"/>
                              </a:cubicBezTo>
                            </a:path>
                            <a:path w="8786" h="2927">
                              <a:moveTo>
                                <a:pt x="13972" y="14347"/>
                              </a:moveTo>
                              <a:cubicBezTo>
                                <a:pt x="13956" y="14352"/>
                                <a:pt x="13939" y="14357"/>
                                <a:pt x="13922" y="14359"/>
                              </a:cubicBezTo>
                              <a:cubicBezTo>
                                <a:pt x="13897" y="14361"/>
                                <a:pt x="13878" y="14369"/>
                                <a:pt x="13858" y="14384"/>
                              </a:cubicBezTo>
                              <a:cubicBezTo>
                                <a:pt x="13839" y="14398"/>
                                <a:pt x="13835" y="14417"/>
                                <a:pt x="13836" y="14440"/>
                              </a:cubicBezTo>
                              <a:cubicBezTo>
                                <a:pt x="13838" y="14469"/>
                                <a:pt x="13848" y="14497"/>
                                <a:pt x="13853" y="14526"/>
                              </a:cubicBezTo>
                              <a:cubicBezTo>
                                <a:pt x="13857" y="14552"/>
                                <a:pt x="13859" y="14579"/>
                                <a:pt x="13841" y="14600"/>
                              </a:cubicBezTo>
                              <a:cubicBezTo>
                                <a:pt x="13830" y="14613"/>
                                <a:pt x="13807" y="14622"/>
                                <a:pt x="13792" y="14610"/>
                              </a:cubicBezTo>
                              <a:cubicBezTo>
                                <a:pt x="13771" y="14593"/>
                                <a:pt x="13801" y="14555"/>
                                <a:pt x="13811" y="14542"/>
                              </a:cubicBezTo>
                              <a:cubicBezTo>
                                <a:pt x="13852" y="14490"/>
                                <a:pt x="13905" y="14460"/>
                                <a:pt x="13962" y="14430"/>
                              </a:cubicBezTo>
                            </a:path>
                            <a:path w="8786" h="2927">
                              <a:moveTo>
                                <a:pt x="13997" y="14559"/>
                              </a:moveTo>
                              <a:cubicBezTo>
                                <a:pt x="13985" y="14591"/>
                                <a:pt x="13973" y="14622"/>
                                <a:pt x="13957" y="14652"/>
                              </a:cubicBezTo>
                              <a:cubicBezTo>
                                <a:pt x="13942" y="14679"/>
                                <a:pt x="13924" y="14704"/>
                                <a:pt x="13903" y="14727"/>
                              </a:cubicBezTo>
                              <a:cubicBezTo>
                                <a:pt x="13897" y="14733"/>
                                <a:pt x="13896" y="14735"/>
                                <a:pt x="13890" y="14734"/>
                              </a:cubicBezTo>
                            </a:path>
                            <a:path w="8786" h="2927">
                              <a:moveTo>
                                <a:pt x="14220" y="14403"/>
                              </a:moveTo>
                              <a:cubicBezTo>
                                <a:pt x="14212" y="14397"/>
                                <a:pt x="14206" y="14394"/>
                                <a:pt x="14197" y="14389"/>
                              </a:cubicBezTo>
                              <a:cubicBezTo>
                                <a:pt x="14179" y="14378"/>
                                <a:pt x="14164" y="14392"/>
                                <a:pt x="14146" y="14401"/>
                              </a:cubicBezTo>
                              <a:cubicBezTo>
                                <a:pt x="14121" y="14413"/>
                                <a:pt x="14095" y="14433"/>
                                <a:pt x="14081" y="14458"/>
                              </a:cubicBezTo>
                              <a:cubicBezTo>
                                <a:pt x="14071" y="14477"/>
                                <a:pt x="14072" y="14499"/>
                                <a:pt x="14098" y="14499"/>
                              </a:cubicBezTo>
                              <a:cubicBezTo>
                                <a:pt x="14128" y="14499"/>
                                <a:pt x="14158" y="14479"/>
                                <a:pt x="14182" y="14463"/>
                              </a:cubicBezTo>
                              <a:cubicBezTo>
                                <a:pt x="14202" y="14450"/>
                                <a:pt x="14215" y="14431"/>
                                <a:pt x="14234" y="14417"/>
                              </a:cubicBezTo>
                              <a:cubicBezTo>
                                <a:pt x="14235" y="14417"/>
                                <a:pt x="14235" y="14417"/>
                                <a:pt x="14236" y="14417"/>
                              </a:cubicBezTo>
                              <a:cubicBezTo>
                                <a:pt x="14227" y="14441"/>
                                <a:pt x="14218" y="14464"/>
                                <a:pt x="14210" y="14488"/>
                              </a:cubicBezTo>
                              <a:cubicBezTo>
                                <a:pt x="14197" y="14529"/>
                                <a:pt x="14185" y="14571"/>
                                <a:pt x="14170" y="14611"/>
                              </a:cubicBezTo>
                              <a:cubicBezTo>
                                <a:pt x="14168" y="14615"/>
                                <a:pt x="14147" y="14662"/>
                                <a:pt x="14154" y="14669"/>
                              </a:cubicBezTo>
                              <a:cubicBezTo>
                                <a:pt x="14157" y="14672"/>
                                <a:pt x="14161" y="14671"/>
                                <a:pt x="14165" y="14664"/>
                              </a:cubicBezTo>
                            </a:path>
                            <a:path w="8786" h="2927">
                              <a:moveTo>
                                <a:pt x="10533" y="14888"/>
                              </a:moveTo>
                              <a:cubicBezTo>
                                <a:pt x="10678" y="14880"/>
                                <a:pt x="10816" y="14890"/>
                                <a:pt x="10961" y="14909"/>
                              </a:cubicBezTo>
                              <a:cubicBezTo>
                                <a:pt x="11068" y="14923"/>
                                <a:pt x="11173" y="14943"/>
                                <a:pt x="11278" y="14965"/>
                              </a:cubicBezTo>
                              <a:cubicBezTo>
                                <a:pt x="11405" y="14991"/>
                                <a:pt x="11519" y="14996"/>
                                <a:pt x="11647" y="14982"/>
                              </a:cubicBezTo>
                              <a:cubicBezTo>
                                <a:pt x="11879" y="14956"/>
                                <a:pt x="12083" y="14959"/>
                                <a:pt x="12315" y="14992"/>
                              </a:cubicBezTo>
                              <a:cubicBezTo>
                                <a:pt x="12556" y="15026"/>
                                <a:pt x="12805" y="15015"/>
                                <a:pt x="13048" y="15017"/>
                              </a:cubicBezTo>
                              <a:cubicBezTo>
                                <a:pt x="13394" y="15020"/>
                                <a:pt x="13750" y="15033"/>
                                <a:pt x="14095" y="15003"/>
                              </a:cubicBezTo>
                              <a:cubicBezTo>
                                <a:pt x="14181" y="14992"/>
                                <a:pt x="14205" y="14989"/>
                                <a:pt x="14260" y="14979"/>
                              </a:cubicBezTo>
                            </a:path>
                            <a:path w="8786" h="2927">
                              <a:moveTo>
                                <a:pt x="11824" y="15113"/>
                              </a:moveTo>
                              <a:cubicBezTo>
                                <a:pt x="11815" y="15136"/>
                                <a:pt x="11807" y="15162"/>
                                <a:pt x="11796" y="15184"/>
                              </a:cubicBezTo>
                              <a:cubicBezTo>
                                <a:pt x="11780" y="15215"/>
                                <a:pt x="11759" y="15250"/>
                                <a:pt x="11754" y="15286"/>
                              </a:cubicBezTo>
                              <a:cubicBezTo>
                                <a:pt x="11751" y="15309"/>
                                <a:pt x="11754" y="15313"/>
                                <a:pt x="11768" y="15326"/>
                              </a:cubicBezTo>
                            </a:path>
                            <a:path w="8786" h="2927">
                              <a:moveTo>
                                <a:pt x="12073" y="15138"/>
                              </a:moveTo>
                              <a:cubicBezTo>
                                <a:pt x="12046" y="15156"/>
                                <a:pt x="12021" y="15174"/>
                                <a:pt x="11996" y="15195"/>
                              </a:cubicBezTo>
                              <a:cubicBezTo>
                                <a:pt x="11972" y="15215"/>
                                <a:pt x="11926" y="15257"/>
                                <a:pt x="11943" y="15294"/>
                              </a:cubicBezTo>
                              <a:cubicBezTo>
                                <a:pt x="11962" y="15334"/>
                                <a:pt x="12039" y="15307"/>
                                <a:pt x="12065" y="15296"/>
                              </a:cubicBezTo>
                              <a:cubicBezTo>
                                <a:pt x="12104" y="15280"/>
                                <a:pt x="12165" y="15248"/>
                                <a:pt x="12178" y="15202"/>
                              </a:cubicBezTo>
                              <a:cubicBezTo>
                                <a:pt x="12178" y="15194"/>
                                <a:pt x="12177" y="15185"/>
                                <a:pt x="12177" y="15177"/>
                              </a:cubicBezTo>
                            </a:path>
                            <a:path w="8786" h="2927">
                              <a:moveTo>
                                <a:pt x="13284" y="12637"/>
                              </a:moveTo>
                              <a:cubicBezTo>
                                <a:pt x="13282" y="12636"/>
                                <a:pt x="13233" y="12621"/>
                                <a:pt x="13235" y="12620"/>
                              </a:cubicBezTo>
                              <a:cubicBezTo>
                                <a:pt x="13257" y="12607"/>
                                <a:pt x="13307" y="12605"/>
                                <a:pt x="13331" y="12602"/>
                              </a:cubicBezTo>
                              <a:cubicBezTo>
                                <a:pt x="13459" y="12584"/>
                                <a:pt x="13588" y="12569"/>
                                <a:pt x="13716" y="12555"/>
                              </a:cubicBezTo>
                              <a:cubicBezTo>
                                <a:pt x="14159" y="12508"/>
                                <a:pt x="14632" y="12452"/>
                                <a:pt x="15076" y="12518"/>
                              </a:cubicBezTo>
                              <a:cubicBezTo>
                                <a:pt x="15109" y="12525"/>
                                <a:pt x="15116" y="12522"/>
                                <a:pt x="15129" y="12537"/>
                              </a:cubicBezTo>
                              <a:cubicBezTo>
                                <a:pt x="15052" y="12556"/>
                                <a:pt x="14977" y="12568"/>
                                <a:pt x="14897" y="12575"/>
                              </a:cubicBezTo>
                              <a:cubicBezTo>
                                <a:pt x="14504" y="12610"/>
                                <a:pt x="14085" y="12666"/>
                                <a:pt x="13691" y="12647"/>
                              </a:cubicBezTo>
                              <a:cubicBezTo>
                                <a:pt x="13685" y="12646"/>
                                <a:pt x="13679" y="12644"/>
                                <a:pt x="13673" y="12643"/>
                              </a:cubicBezTo>
                              <a:cubicBezTo>
                                <a:pt x="13770" y="12624"/>
                                <a:pt x="13866" y="12609"/>
                                <a:pt x="13965" y="12599"/>
                              </a:cubicBezTo>
                              <a:cubicBezTo>
                                <a:pt x="14370" y="12560"/>
                                <a:pt x="14777" y="12565"/>
                                <a:pt x="15183" y="12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8,12497" coordsize="8786,2927" path="m14742,13572c14742,13591,14740,13609,14738,13628c14736,13651,14732,13672,14729,13695c14728,13707,14725,13716,14722,13728c14714,13729,14715,13725,14719,13708c14729,13662,14742,13618,14760,13574c14774,13540,14792,13487,14822,13463c14832,13460,14836,13458,14837,13468c14836,13499,14828,13521,14815,13550c14806,13569,14799,13593,14778,13602c14778,13594,14779,13590,14783,13584em14979,13453c14969,13473,14947,13489,14931,13505c14910,13526,14868,13553,14862,13585c14863,13589,14864,13594,14865,13598c14889,13611,14905,13607,14932,13599c14945,13595,14980,13576,14995,13583c15007,13588,14999,13609,15006,13612c15011,13615,15014,13615,15018,13612em15170,13494c15171,13492,15171,13490,15172,13488c15162,13493,15161,13497,15156,13508c15146,13529,15153,13545,15155,13567c15157,13591,15159,13613,15144,13632c15134,13645,15111,13660,15094,13659c15065,13657,15082,13632,15089,13619em15344,13507c15354,13519,15350,13514,15336,13526c15325,13536,15307,13552,15307,13569c15307,13591,15320,13609,15317,13632c15314,13654,15297,13677,15277,13688c15261,13697,15228,13708,15213,13691c15204,13674,15202,13667,15210,13653em15421,13610c15419,13627,15416,13644,15414,13661c15413,13671,15414,13681,15415,13691c15433,13696,15440,13687,15452,13671c15465,13653,15475,13634,15488,13617c15486,13626,15484,13628,15483,13637c15482,13648,15476,13675,15491,13680c15505,13685,15530,13662,15539,13653c15557,13635,15572,13614,15593,13599c15607,13591,15612,13588,15621,13583em15684,13589c15668,13603,15652,13616,15636,13629c15613,13647,15583,13655,15573,13685c15573,13688,15573,13691,15573,13694c15588,13704,15603,13701,15621,13695c15648,13686,15674,13671,15699,13659em15759,13657c15766,13650,15772,13635,15781,13630c15804,13617,15838,13610,15863,13602c15880,13597,15886,13595,15898,13594em15961,13610c15945,13632,15925,13650,15908,13671c15899,13682,15893,13692,15886,13704c15910,13692,15923,13681,15941,13658c15976,13614,16006,13564,16029,13513c16047,13473,16062,13428,16074,13386c16076,13378,16076,13377,16076,13372c16075,13396,16076,13418,16076,13442c16077,13473,16082,13484,16098,13509em16261,13518c16283,13521,16292,13527,16287,13553c16281,13583,16263,13610,16253,13639c16246,13659,16246,13690,16219,13692c16193,13694,16162,13679,16138,13671em15526,14128c15499,14133,15476,14143,15452,14155c15412,14176,15375,14194,15342,14225c15326,14243,15321,14248,15314,14262c15325,14288,15350,14275,15375,14265c15415,14249,15447,14223,15484,14202c15495,14196,15497,14191,15503,14197c15493,14232,15474,14264,15459,14298c15439,14343,15415,14396,15407,14445c15401,14482,15406,14478,15429,14472em15798,14211c15802,14194,15803,14186,15822,14176c15846,14164,15872,14168,15895,14179c15921,14192,15942,14213,15937,14244c15933,14272,15901,14296,15883,14316c15860,14342,15846,14366,15851,14402c15855,14429,15882,14458,15880,14485c15878,14516,15811,14509,15795,14509c15758,14508,15723,14502,15687,14497em16270,14194c16268,14197,16260,14208,16254,14214c16236,14233,16217,14251,16202,14272c16190,14289,16173,14316,16198,14330c16232,14349,16277,14334,16312,14329c16357,14323,16402,14316,16444,14297c16459,14287,16464,14285,16473,14277em16466,14168c16451,14185,16440,14210,16432,14232c16411,14285,16391,14345,16379,14400c16368,14452,16353,14503,16342,14555c16340,14569,16340,14573,16339,14582em16850,14156c16846,14175,16831,14221,16822,14246c16798,14316,16776,14389,16763,14462c16756,14515,16754,14532,16756,14567em15459,14960c15460,14961,15463,14957,15461,14963c15454,14986,15453,15012,15448,15036c15437,15092,15423,15147,15411,15202c15405,15228,15378,15289,15387,15317c15387,15320,15388,15321,15393,15317em15794,14986c15790,14993,15788,15003,15784,15009c15772,15029,15765,15041,15757,15064c15752,15080,15740,15109,15750,15126c15761,15145,15800,15136,15816,15131c15849,15122,15881,15110,15913,15099c15932,15093,15948,15086,15966,15078em16023,14964c15996,14989,15986,15015,15971,15049c15945,15107,15925,15163,15911,15225c15909,15233,15886,15318,15905,15326c15909,15325,15912,15323,15916,15322em16320,15050c16320,15050,16319,15048,16321,15047c16330,15043,16348,15042,16357,15042c16383,15043,16415,15052,16438,15065c16472,15083,16464,15117,16445,15143c16422,15174,16369,15188,16367,15232c16366,15258,16389,15283,16401,15304c16414,15327,16421,15345,16391,15352c16352,15362,16305,15347,16268,15336c16252,15331,16190,15316,16198,15287c16201,15282,16205,15276,16208,15271em16872,15046c16843,15042,16810,15040,16782,15051c16744,15067,16704,15094,16679,15127c16663,15147,16643,15186,16676,15199c16712,15213,16759,15187,16791,15174c16825,15161,16831,15157,16854,15164c16839,15206,16819,15247,16800,15288c16783,15323,16746,15375,16744,15415c16749,15425,16753,15428,16765,15420em17318,13929c17324,13929,17323,13927,17329,13927c17348,13926,17368,13925,17387,13925c17420,13925,17454,13924,17487,13925c17523,13926,17589,13921,17615,13954c17639,13985,17609,14032,17595,14060c17521,14212,17417,14368,17385,14536c17378,14573,17382,14602,17407,14631c17443,14673,17499,14681,17528,14734c17539,14755,17536,14774,17539,14796c17540,14803,17539,14812,17540,14819c17543,14850,17548,14881,17549,14912c17552,14977,17551,15041,17540,15106c17522,15212,17476,15297,17383,15355c17350,15376,17283,15417,17241,15395c17203,15375,17216,15371,17203,15334em17905,13910c17883,13921,17867,13936,17850,13953c17823,13980,17799,14006,17791,14045c17786,14070,17793,14099,17825,14092c17864,14083,17890,14054,17911,14022c17927,13998,17938,13972,17945,13944em17981,13978c17985,13994,17986,14002,17984,14018c17984,14019,17984,14021,17984,14022c17991,14011,17998,14000,18006,13990c18023,13967,18036,13948,18060,13931c18079,13917,18094,13915,18117,13915em18191,13932c18185,13948,18172,13960,18160,13973c18147,13987,18142,13993,18137,14010c18158,14024,18185,14004,18204,13987c18249,13947,18285,13897,18312,13844c18330,13808,18368,13739,18358,13695c18357,13694,18355,13694,18354,13693c18337,13727,18334,13756,18328,13793c18321,13842,18312,13889,18316,13939c18317,13946,18318,13952,18319,13959em18428,13898c18428,13885,18428,13884,18416,13878c18412,13876,18410,13875,18407,13875c18403,13885,18400,13896,18398,13907c18393,13931,18378,13956,18376,13980c18375,13992,18373,14027,18395,14022c18411,14014,18417,14011,18427,14004em18490,13960c18497,13954,18503,13949,18511,13945c18538,13931,18548,13914,18579,13902c18603,13893,18627,13884,18651,13899c18659,13907,18662,13911,18665,13919em17683,14468c17687,14477,17690,14495,17689,14504c17687,14522,17684,14544,17677,14561c17674,14568,17670,14575,17668,14582c17685,14564,17700,14545,17716,14526c17730,14509,17748,14488,17769,14479c17771,14479,17772,14479,17774,14479c17772,14491,17769,14500,17765,14511c17765,14513,17764,14514,17764,14516c17775,14510,17790,14499,17802,14490c17826,14472,17853,14450,17883,14444c17907,14439,17911,14456,17913,14475c17915,14487,17905,14524,17910,14533c17912,14537,17914,14538,17918,14536em18052,14466c18037,14473,18021,14480,18006,14488c17995,14494,17988,14499,17981,14508c17994,14516,18014,14511,18030,14507c18048,14503,18071,14494,18087,14506c18101,14516,18087,14530,18086,14542c18084,14560,18088,14563,18103,14559em18282,14274c18289,14256,18294,14247,18302,14233c18304,14272,18298,14312,18294,14351c18288,14413,18275,14473,18262,14534c18256,14562,18254,14569,18250,14587em18200,14449c18191,14453,18188,14453,18186,14459c18210,14458,18223,14454,18246,14444c18282,14429,18309,14411,18341,14389em18443,14236c18429,14266,18418,14295,18412,14328c18403,14378,18407,14429,18398,14479c18392,14509,18386,14537,18371,14564em18360,14468c18354,14471,18347,14478,18344,14480c18367,14478,18386,14473,18409,14470c18448,14464,18487,14464,18525,14461c18541,14460,18545,14455,18559,14458c18547,14462,18531,14471,18519,14472c18499,14473,18488,14476,18471,14490c18459,14500,18452,14513,18448,14528c18445,14539,18440,14559,18449,14569c18463,14585,18480,14581,18498,14577c18517,14573,18535,14564,18553,14556em18626,14520c18626,14521,18625,14521,18625,14522c18625,14520,18624,14517,18628,14514c18637,14507,18646,14501,18654,14493c18665,14483,18679,14471,18692,14463c18708,14453,18724,14443,18741,14433em18841,14419c18833,14421,18820,14424,18813,14429c18802,14438,18793,14450,18794,14466c18795,14483,18808,14504,18807,14521c18806,14536,18788,14553,18776,14559c18759,14568,18725,14568,18709,14556c18707,14553,18704,14549,18702,14546em17727,15016c17723,15036,17712,15049,17704,15069c17699,15081,17694,15099,17695,15111c17712,15104,17723,15097,17737,15083c17763,15058,17789,15034,17817,15012c17832,15001,17840,14997,17857,14994c17866,15012,17861,15030,17859,15050c17857,15068,17843,15097,17847,15115c17848,15117,17850,15118,17851,15120em17988,15044c17971,15060,17950,15071,17932,15085c17917,15096,17907,15106,17897,15121c17909,15132,17931,15126,17947,15119c17972,15105,17981,15100,17996,15087em18159,14826c18158,14829,18146,14869,18144,14880c18131,14947,18131,15016,18116,15083c18108,15109,18106,15115,18103,15132em18068,14954c18054,14952,18054,14949,18045,14958c18071,14970,18103,14971,18132,14973c18177,14976,18221,14975,18266,14975em18512,14984c18491,14989,18470,14994,18450,14999c18431,15004,18413,15008,18413,15031c18413,15054,18425,15077,18427,15099c18429,15120,18425,15144,18405,15156c18384,15169,18369,15175,18348,15159c18332,15147,18332,15134,18329,15116em18571,15016c18555,15021,18541,15031,18527,15039c18504,15053,18480,15076,18474,15103c18469,15125,18489,15131,18507,15128c18529,15125,18551,15113,18570,15103c18580,15098,18581,15099,18589,15098c18588,15107,18584,15117,18587,15125c18589,15128,18589,15129,18591,15130c18599,15126,18604,15121,18611,15115em18659,15072c18669,15074,18662,15074,18669,15080c18675,15085,18690,15079,18696,15077c18709,15072,18723,15063,18737,15059c18739,15059,18741,15059,18743,15059c18751,15067,18748,15074,18744,15086c18741,15094,18740,15096,18740,15102c18752,15100,18760,15095,18772,15085c18786,15073,18824,15039,18844,15052c18861,15063,18859,15097,18857,15114c18854,15133,18844,15149,18849,15166em18968,15070c18964,15077,18959,15077,18968,15075c18987,15071,19004,15055,19019,15044c19028,15038,19036,15031,19044,15024c19026,15038,19011,15051,18998,15071c18978,15100,18961,15133,18982,15167c19010,15211,19076,15215,19122,15217c19139,15217,19156,15216,19173,15216em10512,13860c10509,13858,10511,13849,10499,13855c10475,13867,10450,13892,10433,13912c10414,13934,10391,13963,10388,13993c10389,13996,10389,14000,10390,14003c10416,14001,10433,13990,10456,13976c10478,13963,10499,13947,10522,13935c10534,13944,10527,13953,10525,13967c10524,13980,10523,13988,10525,14000c10551,14004,10563,13996,10585,13982em10665,13942c10656,13959,10644,13975,10634,13991c10628,14001,10627,14004,10620,14007c10634,14007,10653,13991,10664,13980c10687,13956,10713,13936,10743,13921c10759,13914,10763,13913,10774,13910em10848,13941c10863,13944,10863,13941,10875,13930c10890,13916,10906,13900,10918,13883c10924,13874,10926,13873,10926,13866c10910,13864,10888,13890,10876,13904c10856,13928,10825,13970,10830,14004c10838,14052,10895,14031,10925,14025em11466,13792c11457,13814,11446,13836,11437,13858c11419,13902,11409,13947,11398,13993c11390,14029,11380,14073,11390,14110c11400,14144,11432,14102,11441,14092em11625,13827c11599,13849,11578,13874,11558,13902c11535,13935,11504,13983,11525,14025c11546,14067,11603,14037,11629,14021c11672,13995,11716,13950,11732,13901c11741,13872,11740,13837,11712,13821c11697,13815,11692,13814,11682,13810em12103,13936c12105,13935,12108,13939,12109,13935c12109,13933,12112,13933,12110,13932c12104,13930,12088,13933,12083,13935c12063,13944,12040,13958,12024,13973c12000,13996,11986,14025,11987,14057c12014,14070,12039,14056,12063,14037c12107,14003,12144,13955,12172,13908c12205,13853,12227,13789,12232,13725c12232,13723,12231,13722,12231,13720c12226,13749,12223,13778,12220,13807c12216,13859,12213,13913,12219,13965c12221,13985,12221,14019,12246,14021c12250,14018,12254,14016,12258,14013em12347,13914c12342,13933,12330,13950,12320,13968c12311,13985,12301,14004,12301,14024c12301,14026,12302,14028,12302,14030c12324,14029,12333,14015,12348,13998em12563,13928c12550,13930,12537,13931,12524,13932c12508,13934,12487,13939,12474,13950c12460,13962,12460,13978,12465,13995c12471,14019,12482,14041,12487,14065c12491,14084,12491,14107,12478,14123c12470,14133,12451,14140,12439,14132c12427,14123,12435,14103,12436,14092em12638,13958c12638,13971,12634,13981,12631,13993c12625,14019,12625,14038,12635,14062c12642,14078,12649,14069,12660,14061em12879,13657c12875,13677,12867,13704,12860,13726c12842,13783,12826,13841,12813,13899c12806,13930,12800,13960,12796,13991em12813,13883c12807,13877,12802,13871,12796,13865c12821,13867,12841,13869,12868,13866c12878,13864,12889,13863,12899,13861em13070,13859c13074,13873,13066,13873,13059,13887c13051,13903,13056,13931,13055,13949c13054,13980,13051,14007,13033,14034c13017,14058,12986,14076,12956,14076c12950,14075,12943,14073,12937,14072em10661,14382c10622,14396,10593,14417,10561,14444c10521,14478,10480,14523,10475,14577c10470,14630,10519,14637,10560,14630c10618,14620,10671,14582,10709,14539c10737,14507,10746,14478,10751,14437em10841,14520c10846,14569,10843,14610,10828,14658c10814,14700,10788,14742,10767,14782c10761,14793,10753,14805,10747,14816c10751,14803,10755,14790,10760,14777em11149,14364c11153,14387,11149,14408,11143,14430c11131,14472,11117,14514,11110,14557c11109,14565,11095,14620,11105,14628c11107,14628,11110,14628,11112,14628em11265,14565c11261,14597,11250,14622,11233,14650c11217,14676,11203,14702,11189,14729c11187,14734,11171,14756,11183,14736em11518,14399c11538,14391,11561,14379,11583,14384c11609,14389,11602,14421,11596,14438c11581,14480,11553,14516,11527,14551c11508,14576,11478,14603,11468,14633c11467,14642,11466,14644,11470,14648c11493,14651,11509,14646,11531,14638c11539,14635,11546,14631,11554,14628em11687,14592c11694,14617,11687,14635,11677,14659c11664,14689,11651,14721,11634,14748c11623,14765,11618,14769,11605,14769em11985,14381c11985,14377,11983,14369,11986,14366c11994,14359,12005,14361,12014,14366c12030,14374,12032,14394,12028,14410c12022,14436,12004,14454,11990,14476c11973,14503,11969,14524,11978,14555c11984,14577,11998,14596,11992,14621c11987,14643,11965,14657,11946,14666c11930,14673,11924,14674,11908,14671c11905,14655,11912,14655,11926,14641em12105,14618c12098,14650,12084,14673,12064,14700c12047,14723,12038,14749,12021,14771c12010,14786,12013,14778,12008,14779em12372,14409c12382,14414,12378,14424,12373,14434c12364,14453,12355,14466,12352,14487c12350,14503,12352,14515,12369,14511c12392,14505,12406,14481,12420,14464em12481,14372c12480,14394,12472,14417,12467,14438c12456,14482,12445,14526,12436,14570c12430,14601,12422,14633,12419,14665c12419,14671,12419,14674,12426,14673em12552,14602c12545,14630,12532,14656,12515,14680c12494,14710,12471,14738,12447,14765c12433,14781,12420,14794,12399,14790em12939,14364c12933,14362,12926,14360,12920,14358c12913,14356,12908,14355,12901,14353c12890,14350,12879,14351,12868,14352c12858,14353,12847,14353,12838,14356c12833,14358,12828,14361,12826,14367c12823,14379,12823,14394,12820,14407c12817,14421,12815,14434,12816,14448c12818,14472,12828,14494,12833,14517c12839,14544,12844,14575,12840,14602c12837,14624,12826,14645,12805,14655c12796,14659,12770,14662,12761,14655c12746,14644,12773,14627,12779,14622em12964,14637c12958,14664,12948,14687,12939,14713c12928,14743,12914,14766,12896,14793c12888,14805,12880,14819,12874,14802em13235,14321c13214,14344,13200,14364,13185,14391c13161,14434,13141,14481,13136,14531c13133,14556,13135,14606,13167,14614c13186,14619,13211,14601,13217,14583c13222,14567,13211,14548,13193,14552c13171,14556,13162,14578,13161,14598c13160,14623,13180,14626,13199,14631em13305,14587c13318,14597,13318,14607,13317,14624c13315,14652,13306,14679,13295,14705c13293,14709,13279,14746,13266,14739c13266,14738,13265,14736,13265,14735em13504,14389c13524,14375,13542,14365,13564,14356c13582,14349,13616,14341,13632,14358c13653,14381,13629,14423,13620,14445c13597,14501,13566,14550,13537,14603c13527,14621,13525,14630,13528,14641em13635,14603c13647,14624,13644,14640,13634,14663c13622,14689,13605,14713,13587,14735c13577,14748,13566,14763,13550,14762em13972,14347c13956,14352,13939,14357,13922,14359c13897,14361,13878,14369,13858,14384c13839,14398,13835,14417,13836,14440c13838,14469,13848,14497,13853,14526c13857,14552,13859,14579,13841,14600c13830,14613,13807,14622,13792,14610c13771,14593,13801,14555,13811,14542c13852,14490,13905,14460,13962,14430em13997,14559c13985,14591,13973,14622,13957,14652c13942,14679,13924,14704,13903,14727c13897,14733,13896,14735,13890,14734em14220,14403c14212,14397,14206,14394,14197,14389c14179,14378,14164,14392,14146,14401c14121,14413,14095,14433,14081,14458c14071,14477,14072,14499,14098,14499c14128,14499,14158,14479,14182,14463c14202,14450,14215,14431,14234,14417c14235,14417,14235,14417,14236,14417c14227,14441,14218,14464,14210,14488c14197,14529,14185,14571,14170,14611c14168,14615,14147,14662,14154,14669c14157,14672,14161,14671,14165,14664em10533,14888c10678,14880,10816,14890,10961,14909c11068,14923,11173,14943,11278,14965c11405,14991,11519,14996,11647,14982c11879,14956,12083,14959,12315,14992c12556,15026,12805,15015,13048,15017c13394,15020,13750,15033,14095,15003c14181,14992,14205,14989,14260,14979em11824,15113c11815,15136,11807,15162,11796,15184c11780,15215,11759,15250,11754,15286c11751,15309,11754,15313,11768,15326em12073,15138c12046,15156,12021,15174,11996,15195c11972,15215,11926,15257,11943,15294c11962,15334,12039,15307,12065,15296c12104,15280,12165,15248,12178,15202c12178,15194,12177,15185,12177,15177em13284,12637c13282,12636,13233,12621,13235,12620c13257,12607,13307,12605,13331,12602c13459,12584,13588,12569,13716,12555c14159,12508,14632,12452,15076,12518c15109,12525,15116,12522,15129,12537c15052,12556,14977,12568,14897,12575c14504,12610,14085,12666,13691,12647c13685,12646,13679,12644,13673,12643c13770,12624,13866,12609,13965,12599c14370,12560,14777,12565,15183,12550e" stroked="t" o:allowincell="f" style="position:absolute;margin-left:204.45pt;margin-top:282.25pt;width:249pt;height:8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05095</wp:posOffset>
                </wp:positionH>
                <wp:positionV relativeFrom="paragraph">
                  <wp:posOffset>4596765</wp:posOffset>
                </wp:positionV>
                <wp:extent cx="507365" cy="161925"/>
                <wp:effectExtent l="6985" t="5715" r="698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450">
                              <a:moveTo>
                                <a:pt x="17678" y="15629"/>
                              </a:moveTo>
                              <a:cubicBezTo>
                                <a:pt x="17672" y="15650"/>
                                <a:pt x="17666" y="15671"/>
                                <a:pt x="17660" y="15692"/>
                              </a:cubicBezTo>
                              <a:cubicBezTo>
                                <a:pt x="17654" y="15713"/>
                                <a:pt x="17645" y="15731"/>
                                <a:pt x="17637" y="15751"/>
                              </a:cubicBezTo>
                              <a:cubicBezTo>
                                <a:pt x="17636" y="15753"/>
                                <a:pt x="17636" y="15756"/>
                                <a:pt x="17635" y="15758"/>
                              </a:cubicBezTo>
                              <a:cubicBezTo>
                                <a:pt x="17637" y="15739"/>
                                <a:pt x="17645" y="15724"/>
                                <a:pt x="17653" y="15704"/>
                              </a:cubicBezTo>
                              <a:cubicBezTo>
                                <a:pt x="17675" y="15651"/>
                                <a:pt x="17699" y="15599"/>
                                <a:pt x="17730" y="15550"/>
                              </a:cubicBezTo>
                              <a:cubicBezTo>
                                <a:pt x="17747" y="15522"/>
                                <a:pt x="17764" y="15502"/>
                                <a:pt x="17788" y="15481"/>
                              </a:cubicBezTo>
                              <a:cubicBezTo>
                                <a:pt x="17807" y="15492"/>
                                <a:pt x="17802" y="15513"/>
                                <a:pt x="17793" y="15534"/>
                              </a:cubicBezTo>
                              <a:cubicBezTo>
                                <a:pt x="17781" y="15560"/>
                                <a:pt x="17767" y="15593"/>
                                <a:pt x="17741" y="15608"/>
                              </a:cubicBezTo>
                              <a:cubicBezTo>
                                <a:pt x="17727" y="15616"/>
                                <a:pt x="17722" y="15612"/>
                                <a:pt x="17715" y="15602"/>
                              </a:cubicBezTo>
                            </a:path>
                            <a:path w="1410" h="450">
                              <a:moveTo>
                                <a:pt x="17917" y="15507"/>
                              </a:moveTo>
                              <a:cubicBezTo>
                                <a:pt x="17900" y="15513"/>
                                <a:pt x="17885" y="15526"/>
                                <a:pt x="17872" y="15540"/>
                              </a:cubicBezTo>
                              <a:cubicBezTo>
                                <a:pt x="17860" y="15552"/>
                                <a:pt x="17841" y="15573"/>
                                <a:pt x="17851" y="15591"/>
                              </a:cubicBezTo>
                              <a:cubicBezTo>
                                <a:pt x="17863" y="15613"/>
                                <a:pt x="17883" y="15604"/>
                                <a:pt x="17900" y="15597"/>
                              </a:cubicBezTo>
                              <a:cubicBezTo>
                                <a:pt x="17918" y="15590"/>
                                <a:pt x="17932" y="15578"/>
                                <a:pt x="17949" y="15570"/>
                              </a:cubicBezTo>
                              <a:cubicBezTo>
                                <a:pt x="17951" y="15570"/>
                                <a:pt x="17952" y="15569"/>
                                <a:pt x="17954" y="15569"/>
                              </a:cubicBezTo>
                              <a:cubicBezTo>
                                <a:pt x="17954" y="15578"/>
                                <a:pt x="17954" y="15589"/>
                                <a:pt x="17954" y="15599"/>
                              </a:cubicBezTo>
                              <a:cubicBezTo>
                                <a:pt x="17955" y="15619"/>
                                <a:pt x="17965" y="15610"/>
                                <a:pt x="17976" y="15602"/>
                              </a:cubicBezTo>
                            </a:path>
                            <a:path w="1410" h="450">
                              <a:moveTo>
                                <a:pt x="18176" y="15493"/>
                              </a:moveTo>
                              <a:cubicBezTo>
                                <a:pt x="18163" y="15502"/>
                                <a:pt x="18154" y="15508"/>
                                <a:pt x="18140" y="15516"/>
                              </a:cubicBezTo>
                              <a:cubicBezTo>
                                <a:pt x="18124" y="15525"/>
                                <a:pt x="18103" y="15534"/>
                                <a:pt x="18104" y="15555"/>
                              </a:cubicBezTo>
                              <a:cubicBezTo>
                                <a:pt x="18105" y="15572"/>
                                <a:pt x="18118" y="15590"/>
                                <a:pt x="18115" y="15607"/>
                              </a:cubicBezTo>
                              <a:cubicBezTo>
                                <a:pt x="18111" y="15630"/>
                                <a:pt x="18089" y="15639"/>
                                <a:pt x="18068" y="15641"/>
                              </a:cubicBezTo>
                              <a:cubicBezTo>
                                <a:pt x="18049" y="15643"/>
                                <a:pt x="18014" y="15643"/>
                                <a:pt x="18001" y="15626"/>
                              </a:cubicBezTo>
                              <a:cubicBezTo>
                                <a:pt x="17998" y="15615"/>
                                <a:pt x="17997" y="15611"/>
                                <a:pt x="18002" y="15603"/>
                              </a:cubicBezTo>
                            </a:path>
                            <a:path w="1410" h="450">
                              <a:moveTo>
                                <a:pt x="18293" y="15491"/>
                              </a:moveTo>
                              <a:cubicBezTo>
                                <a:pt x="18278" y="15493"/>
                                <a:pt x="18263" y="15492"/>
                                <a:pt x="18252" y="15504"/>
                              </a:cubicBezTo>
                              <a:cubicBezTo>
                                <a:pt x="18239" y="15517"/>
                                <a:pt x="18242" y="15534"/>
                                <a:pt x="18247" y="15550"/>
                              </a:cubicBezTo>
                              <a:cubicBezTo>
                                <a:pt x="18255" y="15578"/>
                                <a:pt x="18261" y="15606"/>
                                <a:pt x="18245" y="15633"/>
                              </a:cubicBezTo>
                              <a:cubicBezTo>
                                <a:pt x="18234" y="15651"/>
                                <a:pt x="18199" y="15675"/>
                                <a:pt x="18179" y="15682"/>
                              </a:cubicBezTo>
                              <a:cubicBezTo>
                                <a:pt x="18157" y="15690"/>
                                <a:pt x="18150" y="15679"/>
                                <a:pt x="18150" y="15661"/>
                              </a:cubicBezTo>
                            </a:path>
                            <a:path w="1410" h="450">
                              <a:moveTo>
                                <a:pt x="18361" y="15550"/>
                              </a:moveTo>
                              <a:cubicBezTo>
                                <a:pt x="18357" y="15566"/>
                                <a:pt x="18355" y="15583"/>
                                <a:pt x="18352" y="15599"/>
                              </a:cubicBezTo>
                              <a:cubicBezTo>
                                <a:pt x="18349" y="15612"/>
                                <a:pt x="18343" y="15625"/>
                                <a:pt x="18347" y="15638"/>
                              </a:cubicBezTo>
                              <a:cubicBezTo>
                                <a:pt x="18348" y="15639"/>
                                <a:pt x="18348" y="15641"/>
                                <a:pt x="18349" y="15642"/>
                              </a:cubicBezTo>
                              <a:cubicBezTo>
                                <a:pt x="18362" y="15636"/>
                                <a:pt x="18370" y="15629"/>
                                <a:pt x="18381" y="15619"/>
                              </a:cubicBezTo>
                              <a:cubicBezTo>
                                <a:pt x="18387" y="15613"/>
                                <a:pt x="18393" y="15607"/>
                                <a:pt x="18400" y="15602"/>
                              </a:cubicBezTo>
                              <a:cubicBezTo>
                                <a:pt x="18399" y="15619"/>
                                <a:pt x="18392" y="15633"/>
                                <a:pt x="18387" y="15649"/>
                              </a:cubicBezTo>
                              <a:cubicBezTo>
                                <a:pt x="18382" y="15665"/>
                                <a:pt x="18379" y="15681"/>
                                <a:pt x="18382" y="15697"/>
                              </a:cubicBezTo>
                              <a:cubicBezTo>
                                <a:pt x="18401" y="15686"/>
                                <a:pt x="18412" y="15672"/>
                                <a:pt x="18426" y="15655"/>
                              </a:cubicBezTo>
                              <a:cubicBezTo>
                                <a:pt x="18444" y="15633"/>
                                <a:pt x="18456" y="15605"/>
                                <a:pt x="18476" y="15584"/>
                              </a:cubicBezTo>
                              <a:cubicBezTo>
                                <a:pt x="18486" y="15574"/>
                                <a:pt x="18498" y="15566"/>
                                <a:pt x="18510" y="15559"/>
                              </a:cubicBezTo>
                            </a:path>
                            <a:path w="1410" h="450">
                              <a:moveTo>
                                <a:pt x="18595" y="15555"/>
                              </a:moveTo>
                              <a:cubicBezTo>
                                <a:pt x="18576" y="15573"/>
                                <a:pt x="18559" y="15593"/>
                                <a:pt x="18541" y="15612"/>
                              </a:cubicBezTo>
                              <a:cubicBezTo>
                                <a:pt x="18527" y="15626"/>
                                <a:pt x="18512" y="15652"/>
                                <a:pt x="18510" y="15674"/>
                              </a:cubicBezTo>
                              <a:cubicBezTo>
                                <a:pt x="18511" y="15676"/>
                                <a:pt x="18512" y="15679"/>
                                <a:pt x="18513" y="15681"/>
                              </a:cubicBezTo>
                              <a:cubicBezTo>
                                <a:pt x="18534" y="15681"/>
                                <a:pt x="18551" y="15666"/>
                                <a:pt x="18568" y="15651"/>
                              </a:cubicBezTo>
                              <a:cubicBezTo>
                                <a:pt x="18586" y="15636"/>
                                <a:pt x="18601" y="15618"/>
                                <a:pt x="18617" y="15601"/>
                              </a:cubicBezTo>
                              <a:cubicBezTo>
                                <a:pt x="18619" y="15599"/>
                                <a:pt x="18622" y="15596"/>
                                <a:pt x="18624" y="15594"/>
                              </a:cubicBezTo>
                            </a:path>
                            <a:path w="1410" h="450">
                              <a:moveTo>
                                <a:pt x="18666" y="15641"/>
                              </a:moveTo>
                              <a:cubicBezTo>
                                <a:pt x="18664" y="15647"/>
                                <a:pt x="18667" y="15635"/>
                                <a:pt x="18670" y="15632"/>
                              </a:cubicBezTo>
                              <a:cubicBezTo>
                                <a:pt x="18685" y="15616"/>
                                <a:pt x="18705" y="15595"/>
                                <a:pt x="18726" y="15588"/>
                              </a:cubicBezTo>
                              <a:cubicBezTo>
                                <a:pt x="18741" y="15585"/>
                                <a:pt x="18746" y="15584"/>
                                <a:pt x="18756" y="15582"/>
                              </a:cubicBezTo>
                            </a:path>
                            <a:path w="1410" h="450">
                              <a:moveTo>
                                <a:pt x="18835" y="15644"/>
                              </a:moveTo>
                              <a:cubicBezTo>
                                <a:pt x="18825" y="15660"/>
                                <a:pt x="18810" y="15675"/>
                                <a:pt x="18803" y="15692"/>
                              </a:cubicBezTo>
                              <a:cubicBezTo>
                                <a:pt x="18803" y="15694"/>
                                <a:pt x="18803" y="15695"/>
                                <a:pt x="18803" y="15697"/>
                              </a:cubicBezTo>
                              <a:cubicBezTo>
                                <a:pt x="18817" y="15674"/>
                                <a:pt x="18844" y="15663"/>
                                <a:pt x="18865" y="15643"/>
                              </a:cubicBezTo>
                              <a:cubicBezTo>
                                <a:pt x="18904" y="15605"/>
                                <a:pt x="18937" y="15557"/>
                                <a:pt x="18964" y="15510"/>
                              </a:cubicBezTo>
                              <a:cubicBezTo>
                                <a:pt x="18992" y="15461"/>
                                <a:pt x="19010" y="15407"/>
                                <a:pt x="19029" y="15354"/>
                              </a:cubicBezTo>
                              <a:cubicBezTo>
                                <a:pt x="19032" y="15345"/>
                                <a:pt x="19056" y="15299"/>
                                <a:pt x="19036" y="15319"/>
                              </a:cubicBezTo>
                              <a:cubicBezTo>
                                <a:pt x="19014" y="15377"/>
                                <a:pt x="18994" y="15437"/>
                                <a:pt x="18977" y="15497"/>
                              </a:cubicBezTo>
                              <a:cubicBezTo>
                                <a:pt x="18957" y="15568"/>
                                <a:pt x="18935" y="15640"/>
                                <a:pt x="18919" y="15712"/>
                              </a:cubicBezTo>
                              <a:cubicBezTo>
                                <a:pt x="18915" y="15736"/>
                                <a:pt x="18915" y="15741"/>
                                <a:pt x="18910" y="15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3,15309" coordsize="1410,450" path="m17678,15629c17672,15650,17666,15671,17660,15692c17654,15713,17645,15731,17637,15751c17636,15753,17636,15756,17635,15758c17637,15739,17645,15724,17653,15704c17675,15651,17699,15599,17730,15550c17747,15522,17764,15502,17788,15481c17807,15492,17802,15513,17793,15534c17781,15560,17767,15593,17741,15608c17727,15616,17722,15612,17715,15602em17917,15507c17900,15513,17885,15526,17872,15540c17860,15552,17841,15573,17851,15591c17863,15613,17883,15604,17900,15597c17918,15590,17932,15578,17949,15570c17951,15570,17952,15569,17954,15569c17954,15578,17954,15589,17954,15599c17955,15619,17965,15610,17976,15602em18176,15493c18163,15502,18154,15508,18140,15516c18124,15525,18103,15534,18104,15555c18105,15572,18118,15590,18115,15607c18111,15630,18089,15639,18068,15641c18049,15643,18014,15643,18001,15626c17998,15615,17997,15611,18002,15603em18293,15491c18278,15493,18263,15492,18252,15504c18239,15517,18242,15534,18247,15550c18255,15578,18261,15606,18245,15633c18234,15651,18199,15675,18179,15682c18157,15690,18150,15679,18150,15661em18361,15550c18357,15566,18355,15583,18352,15599c18349,15612,18343,15625,18347,15638c18348,15639,18348,15641,18349,15642c18362,15636,18370,15629,18381,15619c18387,15613,18393,15607,18400,15602c18399,15619,18392,15633,18387,15649c18382,15665,18379,15681,18382,15697c18401,15686,18412,15672,18426,15655c18444,15633,18456,15605,18476,15584c18486,15574,18498,15566,18510,15559em18595,15555c18576,15573,18559,15593,18541,15612c18527,15626,18512,15652,18510,15674c18511,15676,18512,15679,18513,15681c18534,15681,18551,15666,18568,15651c18586,15636,18601,15618,18617,15601c18619,15599,18622,15596,18624,15594em18666,15641c18664,15647,18667,15635,18670,15632c18685,15616,18705,15595,18726,15588c18741,15585,18746,15584,18756,15582em18835,15644c18825,15660,18810,15675,18803,15692c18803,15694,18803,15695,18803,15697c18817,15674,18844,15663,18865,15643c18904,15605,18937,15557,18964,15510c18992,15461,19010,15407,19029,15354c19032,15345,19056,15299,19036,15319c19014,15377,18994,15437,18977,15497c18957,15568,18935,15640,18919,15712c18915,15736,18915,15741,18910,15755e" stroked="t" o:allowincell="f" style="position:absolute;margin-left:409.85pt;margin-top:361.95pt;width:39.9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26110</wp:posOffset>
                </wp:positionH>
                <wp:positionV relativeFrom="paragraph">
                  <wp:posOffset>4463415</wp:posOffset>
                </wp:positionV>
                <wp:extent cx="851535" cy="297180"/>
                <wp:effectExtent l="6350" t="6350" r="571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825">
                              <a:moveTo>
                                <a:pt x="4975" y="15487"/>
                              </a:moveTo>
                              <a:cubicBezTo>
                                <a:pt x="4971" y="15523"/>
                                <a:pt x="4963" y="15560"/>
                                <a:pt x="4953" y="15595"/>
                              </a:cubicBezTo>
                              <a:cubicBezTo>
                                <a:pt x="4941" y="15634"/>
                                <a:pt x="4936" y="15674"/>
                                <a:pt x="4927" y="15713"/>
                              </a:cubicBezTo>
                              <a:cubicBezTo>
                                <a:pt x="4923" y="15728"/>
                                <a:pt x="4919" y="15749"/>
                                <a:pt x="4917" y="15762"/>
                              </a:cubicBezTo>
                              <a:cubicBezTo>
                                <a:pt x="4923" y="15727"/>
                                <a:pt x="4932" y="15692"/>
                                <a:pt x="4940" y="15657"/>
                              </a:cubicBezTo>
                              <a:cubicBezTo>
                                <a:pt x="4956" y="15589"/>
                                <a:pt x="4967" y="15520"/>
                                <a:pt x="4987" y="15453"/>
                              </a:cubicBezTo>
                              <a:cubicBezTo>
                                <a:pt x="4996" y="15422"/>
                                <a:pt x="5006" y="15382"/>
                                <a:pt x="5034" y="15366"/>
                              </a:cubicBezTo>
                              <a:cubicBezTo>
                                <a:pt x="5047" y="15400"/>
                                <a:pt x="5051" y="15432"/>
                                <a:pt x="5045" y="15469"/>
                              </a:cubicBezTo>
                              <a:cubicBezTo>
                                <a:pt x="5038" y="15513"/>
                                <a:pt x="5026" y="15558"/>
                                <a:pt x="4997" y="15592"/>
                              </a:cubicBezTo>
                              <a:cubicBezTo>
                                <a:pt x="4977" y="15616"/>
                                <a:pt x="4964" y="15619"/>
                                <a:pt x="4943" y="15601"/>
                              </a:cubicBezTo>
                            </a:path>
                            <a:path w="2364" h="825">
                              <a:moveTo>
                                <a:pt x="5263" y="15381"/>
                              </a:moveTo>
                              <a:cubicBezTo>
                                <a:pt x="5276" y="15382"/>
                                <a:pt x="5294" y="15387"/>
                                <a:pt x="5307" y="15381"/>
                              </a:cubicBezTo>
                              <a:cubicBezTo>
                                <a:pt x="5319" y="15375"/>
                                <a:pt x="5331" y="15356"/>
                                <a:pt x="5338" y="15345"/>
                              </a:cubicBezTo>
                              <a:cubicBezTo>
                                <a:pt x="5341" y="15340"/>
                                <a:pt x="5342" y="15339"/>
                                <a:pt x="5340" y="15335"/>
                              </a:cubicBezTo>
                              <a:cubicBezTo>
                                <a:pt x="5319" y="15344"/>
                                <a:pt x="5303" y="15360"/>
                                <a:pt x="5288" y="15378"/>
                              </a:cubicBezTo>
                              <a:cubicBezTo>
                                <a:pt x="5259" y="15411"/>
                                <a:pt x="5238" y="15446"/>
                                <a:pt x="5226" y="15489"/>
                              </a:cubicBezTo>
                              <a:cubicBezTo>
                                <a:pt x="5219" y="15513"/>
                                <a:pt x="5218" y="15550"/>
                                <a:pt x="5255" y="15542"/>
                              </a:cubicBezTo>
                              <a:cubicBezTo>
                                <a:pt x="5263" y="15539"/>
                                <a:pt x="5271" y="15535"/>
                                <a:pt x="5279" y="15532"/>
                              </a:cubicBezTo>
                            </a:path>
                            <a:path w="2364" h="825">
                              <a:moveTo>
                                <a:pt x="5445" y="15455"/>
                              </a:moveTo>
                              <a:cubicBezTo>
                                <a:pt x="5442" y="15475"/>
                                <a:pt x="5437" y="15490"/>
                                <a:pt x="5428" y="15508"/>
                              </a:cubicBezTo>
                              <a:cubicBezTo>
                                <a:pt x="5427" y="15510"/>
                                <a:pt x="5425" y="15513"/>
                                <a:pt x="5424" y="15515"/>
                              </a:cubicBezTo>
                              <a:cubicBezTo>
                                <a:pt x="5426" y="15509"/>
                                <a:pt x="5433" y="15492"/>
                                <a:pt x="5441" y="15482"/>
                              </a:cubicBezTo>
                              <a:cubicBezTo>
                                <a:pt x="5464" y="15454"/>
                                <a:pt x="5487" y="15425"/>
                                <a:pt x="5510" y="15396"/>
                              </a:cubicBezTo>
                              <a:cubicBezTo>
                                <a:pt x="5523" y="15379"/>
                                <a:pt x="5536" y="15364"/>
                                <a:pt x="5551" y="15348"/>
                              </a:cubicBezTo>
                            </a:path>
                            <a:path w="2364" h="825">
                              <a:moveTo>
                                <a:pt x="5650" y="15411"/>
                              </a:moveTo>
                              <a:cubicBezTo>
                                <a:pt x="5637" y="15432"/>
                                <a:pt x="5624" y="15455"/>
                                <a:pt x="5609" y="15475"/>
                              </a:cubicBezTo>
                              <a:cubicBezTo>
                                <a:pt x="5608" y="15476"/>
                                <a:pt x="5607" y="15477"/>
                                <a:pt x="5606" y="15478"/>
                              </a:cubicBezTo>
                              <a:cubicBezTo>
                                <a:pt x="5626" y="15463"/>
                                <a:pt x="5645" y="15444"/>
                                <a:pt x="5664" y="15427"/>
                              </a:cubicBezTo>
                              <a:cubicBezTo>
                                <a:pt x="5690" y="15403"/>
                                <a:pt x="5716" y="15379"/>
                                <a:pt x="5746" y="15360"/>
                              </a:cubicBezTo>
                              <a:cubicBezTo>
                                <a:pt x="5755" y="15354"/>
                                <a:pt x="5778" y="15339"/>
                                <a:pt x="5785" y="15355"/>
                              </a:cubicBezTo>
                              <a:cubicBezTo>
                                <a:pt x="5790" y="15366"/>
                                <a:pt x="5788" y="15381"/>
                                <a:pt x="5789" y="15393"/>
                              </a:cubicBezTo>
                              <a:cubicBezTo>
                                <a:pt x="5790" y="15400"/>
                                <a:pt x="5790" y="15403"/>
                                <a:pt x="5794" y="15406"/>
                              </a:cubicBezTo>
                              <a:cubicBezTo>
                                <a:pt x="5805" y="15402"/>
                                <a:pt x="5813" y="15397"/>
                                <a:pt x="5823" y="15388"/>
                              </a:cubicBezTo>
                              <a:cubicBezTo>
                                <a:pt x="5828" y="15383"/>
                                <a:pt x="5850" y="15360"/>
                                <a:pt x="5858" y="15365"/>
                              </a:cubicBezTo>
                              <a:cubicBezTo>
                                <a:pt x="5869" y="15372"/>
                                <a:pt x="5869" y="15389"/>
                                <a:pt x="5869" y="15401"/>
                              </a:cubicBezTo>
                              <a:cubicBezTo>
                                <a:pt x="5868" y="15417"/>
                                <a:pt x="5866" y="15434"/>
                                <a:pt x="5867" y="15450"/>
                              </a:cubicBezTo>
                              <a:cubicBezTo>
                                <a:pt x="5868" y="15457"/>
                                <a:pt x="5867" y="15458"/>
                                <a:pt x="5870" y="15461"/>
                              </a:cubicBezTo>
                            </a:path>
                            <a:path w="2364" h="825">
                              <a:moveTo>
                                <a:pt x="5946" y="15392"/>
                              </a:moveTo>
                              <a:cubicBezTo>
                                <a:pt x="5945" y="15403"/>
                                <a:pt x="5941" y="15413"/>
                                <a:pt x="5939" y="15424"/>
                              </a:cubicBezTo>
                              <a:cubicBezTo>
                                <a:pt x="5938" y="15430"/>
                                <a:pt x="5938" y="15433"/>
                                <a:pt x="5939" y="15439"/>
                              </a:cubicBezTo>
                              <a:cubicBezTo>
                                <a:pt x="5949" y="15437"/>
                                <a:pt x="5957" y="15430"/>
                                <a:pt x="5964" y="15423"/>
                              </a:cubicBezTo>
                              <a:cubicBezTo>
                                <a:pt x="5973" y="15414"/>
                                <a:pt x="5980" y="15406"/>
                                <a:pt x="5991" y="15402"/>
                              </a:cubicBezTo>
                              <a:cubicBezTo>
                                <a:pt x="5998" y="15419"/>
                                <a:pt x="5993" y="15433"/>
                                <a:pt x="5991" y="15451"/>
                              </a:cubicBezTo>
                              <a:cubicBezTo>
                                <a:pt x="5990" y="15465"/>
                                <a:pt x="5984" y="15498"/>
                                <a:pt x="5996" y="15510"/>
                              </a:cubicBezTo>
                              <a:cubicBezTo>
                                <a:pt x="6005" y="15514"/>
                                <a:pt x="6009" y="15515"/>
                                <a:pt x="6014" y="15508"/>
                              </a:cubicBezTo>
                            </a:path>
                            <a:path w="2364" h="825">
                              <a:moveTo>
                                <a:pt x="6311" y="14938"/>
                              </a:moveTo>
                              <a:cubicBezTo>
                                <a:pt x="6311" y="14982"/>
                                <a:pt x="6304" y="15026"/>
                                <a:pt x="6296" y="15069"/>
                              </a:cubicBezTo>
                              <a:cubicBezTo>
                                <a:pt x="6279" y="15158"/>
                                <a:pt x="6262" y="15246"/>
                                <a:pt x="6249" y="15336"/>
                              </a:cubicBezTo>
                              <a:cubicBezTo>
                                <a:pt x="6239" y="15405"/>
                                <a:pt x="6226" y="15474"/>
                                <a:pt x="6219" y="15544"/>
                              </a:cubicBezTo>
                            </a:path>
                            <a:path w="2364" h="825">
                              <a:moveTo>
                                <a:pt x="6127" y="15314"/>
                              </a:moveTo>
                              <a:cubicBezTo>
                                <a:pt x="6108" y="15317"/>
                                <a:pt x="6107" y="15312"/>
                                <a:pt x="6097" y="15325"/>
                              </a:cubicBezTo>
                              <a:cubicBezTo>
                                <a:pt x="6131" y="15333"/>
                                <a:pt x="6167" y="15327"/>
                                <a:pt x="6202" y="15324"/>
                              </a:cubicBezTo>
                              <a:cubicBezTo>
                                <a:pt x="6245" y="15320"/>
                                <a:pt x="6261" y="15318"/>
                                <a:pt x="6290" y="15317"/>
                              </a:cubicBezTo>
                            </a:path>
                            <a:path w="2364" h="825">
                              <a:moveTo>
                                <a:pt x="6419" y="15355"/>
                              </a:moveTo>
                              <a:cubicBezTo>
                                <a:pt x="6390" y="15387"/>
                                <a:pt x="6357" y="15416"/>
                                <a:pt x="6330" y="15450"/>
                              </a:cubicBezTo>
                              <a:cubicBezTo>
                                <a:pt x="6318" y="15465"/>
                                <a:pt x="6298" y="15495"/>
                                <a:pt x="6325" y="15505"/>
                              </a:cubicBezTo>
                              <a:cubicBezTo>
                                <a:pt x="6346" y="15512"/>
                                <a:pt x="6370" y="15507"/>
                                <a:pt x="6391" y="15511"/>
                              </a:cubicBezTo>
                              <a:cubicBezTo>
                                <a:pt x="6409" y="15514"/>
                                <a:pt x="6411" y="15522"/>
                                <a:pt x="6410" y="15537"/>
                              </a:cubicBezTo>
                              <a:cubicBezTo>
                                <a:pt x="6410" y="15545"/>
                                <a:pt x="6411" y="15547"/>
                                <a:pt x="6408" y="15552"/>
                              </a:cubicBezTo>
                              <a:cubicBezTo>
                                <a:pt x="6417" y="15541"/>
                                <a:pt x="6426" y="15526"/>
                                <a:pt x="6435" y="15513"/>
                              </a:cubicBezTo>
                            </a:path>
                            <a:path w="2364" h="825">
                              <a:moveTo>
                                <a:pt x="6671" y="15025"/>
                              </a:moveTo>
                              <a:cubicBezTo>
                                <a:pt x="6674" y="15037"/>
                                <a:pt x="6674" y="15088"/>
                                <a:pt x="6668" y="15118"/>
                              </a:cubicBezTo>
                              <a:cubicBezTo>
                                <a:pt x="6649" y="15219"/>
                                <a:pt x="6619" y="15318"/>
                                <a:pt x="6597" y="15419"/>
                              </a:cubicBezTo>
                              <a:cubicBezTo>
                                <a:pt x="6589" y="15456"/>
                                <a:pt x="6582" y="15492"/>
                                <a:pt x="6576" y="15529"/>
                              </a:cubicBezTo>
                            </a:path>
                            <a:path w="2364" h="825">
                              <a:moveTo>
                                <a:pt x="6542" y="15252"/>
                              </a:moveTo>
                              <a:cubicBezTo>
                                <a:pt x="6555" y="15260"/>
                                <a:pt x="6564" y="15259"/>
                                <a:pt x="6581" y="15261"/>
                              </a:cubicBezTo>
                              <a:cubicBezTo>
                                <a:pt x="6622" y="15265"/>
                                <a:pt x="6669" y="15267"/>
                                <a:pt x="6706" y="15285"/>
                              </a:cubicBezTo>
                              <a:cubicBezTo>
                                <a:pt x="6731" y="15297"/>
                                <a:pt x="6744" y="15317"/>
                                <a:pt x="6746" y="15344"/>
                              </a:cubicBezTo>
                              <a:cubicBezTo>
                                <a:pt x="6748" y="15370"/>
                                <a:pt x="6735" y="15390"/>
                                <a:pt x="6726" y="15413"/>
                              </a:cubicBezTo>
                              <a:cubicBezTo>
                                <a:pt x="6723" y="15420"/>
                                <a:pt x="6725" y="15416"/>
                                <a:pt x="6732" y="15406"/>
                              </a:cubicBezTo>
                            </a:path>
                            <a:path w="2364" h="825">
                              <a:moveTo>
                                <a:pt x="6959" y="15302"/>
                              </a:moveTo>
                              <a:cubicBezTo>
                                <a:pt x="6936" y="15326"/>
                                <a:pt x="6911" y="15344"/>
                                <a:pt x="6885" y="15365"/>
                              </a:cubicBezTo>
                              <a:cubicBezTo>
                                <a:pt x="6858" y="15386"/>
                                <a:pt x="6839" y="15397"/>
                                <a:pt x="6834" y="15431"/>
                              </a:cubicBezTo>
                              <a:cubicBezTo>
                                <a:pt x="6857" y="15447"/>
                                <a:pt x="6884" y="15435"/>
                                <a:pt x="6910" y="15422"/>
                              </a:cubicBezTo>
                              <a:cubicBezTo>
                                <a:pt x="6940" y="15404"/>
                                <a:pt x="6950" y="15398"/>
                                <a:pt x="6969" y="15384"/>
                              </a:cubicBezTo>
                            </a:path>
                            <a:path w="2364" h="825">
                              <a:moveTo>
                                <a:pt x="7048" y="15345"/>
                              </a:moveTo>
                              <a:cubicBezTo>
                                <a:pt x="7041" y="15355"/>
                                <a:pt x="7035" y="15363"/>
                                <a:pt x="7030" y="15373"/>
                              </a:cubicBezTo>
                              <a:cubicBezTo>
                                <a:pt x="7043" y="15369"/>
                                <a:pt x="7056" y="15360"/>
                                <a:pt x="7069" y="15354"/>
                              </a:cubicBezTo>
                              <a:cubicBezTo>
                                <a:pt x="7109" y="15335"/>
                                <a:pt x="7157" y="15312"/>
                                <a:pt x="7203" y="15317"/>
                              </a:cubicBezTo>
                              <a:cubicBezTo>
                                <a:pt x="7241" y="15321"/>
                                <a:pt x="7252" y="15351"/>
                                <a:pt x="7260" y="15384"/>
                              </a:cubicBezTo>
                              <a:cubicBezTo>
                                <a:pt x="7268" y="15420"/>
                                <a:pt x="7269" y="15456"/>
                                <a:pt x="7275" y="15492"/>
                              </a:cubicBezTo>
                              <a:cubicBezTo>
                                <a:pt x="7276" y="15497"/>
                                <a:pt x="7277" y="15502"/>
                                <a:pt x="7278" y="15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5,14938" coordsize="2364,825" path="m4975,15487c4971,15523,4963,15560,4953,15595c4941,15634,4936,15674,4927,15713c4923,15728,4919,15749,4917,15762c4923,15727,4932,15692,4940,15657c4956,15589,4967,15520,4987,15453c4996,15422,5006,15382,5034,15366c5047,15400,5051,15432,5045,15469c5038,15513,5026,15558,4997,15592c4977,15616,4964,15619,4943,15601em5263,15381c5276,15382,5294,15387,5307,15381c5319,15375,5331,15356,5338,15345c5341,15340,5342,15339,5340,15335c5319,15344,5303,15360,5288,15378c5259,15411,5238,15446,5226,15489c5219,15513,5218,15550,5255,15542c5263,15539,5271,15535,5279,15532em5445,15455c5442,15475,5437,15490,5428,15508c5427,15510,5425,15513,5424,15515c5426,15509,5433,15492,5441,15482c5464,15454,5487,15425,5510,15396c5523,15379,5536,15364,5551,15348em5650,15411c5637,15432,5624,15455,5609,15475c5608,15476,5607,15477,5606,15478c5626,15463,5645,15444,5664,15427c5690,15403,5716,15379,5746,15360c5755,15354,5778,15339,5785,15355c5790,15366,5788,15381,5789,15393c5790,15400,5790,15403,5794,15406c5805,15402,5813,15397,5823,15388c5828,15383,5850,15360,5858,15365c5869,15372,5869,15389,5869,15401c5868,15417,5866,15434,5867,15450c5868,15457,5867,15458,5870,15461em5946,15392c5945,15403,5941,15413,5939,15424c5938,15430,5938,15433,5939,15439c5949,15437,5957,15430,5964,15423c5973,15414,5980,15406,5991,15402c5998,15419,5993,15433,5991,15451c5990,15465,5984,15498,5996,15510c6005,15514,6009,15515,6014,15508em6311,14938c6311,14982,6304,15026,6296,15069c6279,15158,6262,15246,6249,15336c6239,15405,6226,15474,6219,15544em6127,15314c6108,15317,6107,15312,6097,15325c6131,15333,6167,15327,6202,15324c6245,15320,6261,15318,6290,15317em6419,15355c6390,15387,6357,15416,6330,15450c6318,15465,6298,15495,6325,15505c6346,15512,6370,15507,6391,15511c6409,15514,6411,15522,6410,15537c6410,15545,6411,15547,6408,15552c6417,15541,6426,15526,6435,15513em6671,15025c6674,15037,6674,15088,6668,15118c6649,15219,6619,15318,6597,15419c6589,15456,6582,15492,6576,15529em6542,15252c6555,15260,6564,15259,6581,15261c6622,15265,6669,15267,6706,15285c6731,15297,6744,15317,6746,15344c6748,15370,6735,15390,6726,15413c6723,15420,6725,15416,6732,15406em6959,15302c6936,15326,6911,15344,6885,15365c6858,15386,6839,15397,6834,15431c6857,15447,6884,15435,6910,15422c6940,15404,6950,15398,6969,15384em7048,15345c7041,15355,7035,15363,7030,15373c7043,15369,7056,15360,7069,15354c7109,15335,7157,15312,7203,15317c7241,15321,7252,15351,7260,15384c7268,15420,7269,15456,7275,15492c7276,15497,7277,15502,7278,15507e" stroked="t" o:allowincell="f" style="position:absolute;margin-left:49.3pt;margin-top:351.45pt;width:67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</wp:posOffset>
                </wp:positionH>
                <wp:positionV relativeFrom="paragraph">
                  <wp:posOffset>4898390</wp:posOffset>
                </wp:positionV>
                <wp:extent cx="902970" cy="468630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1302">
                              <a:moveTo>
                                <a:pt x="3504" y="16175"/>
                              </a:moveTo>
                              <a:cubicBezTo>
                                <a:pt x="3505" y="16179"/>
                                <a:pt x="3508" y="16186"/>
                                <a:pt x="3508" y="16195"/>
                              </a:cubicBezTo>
                              <a:cubicBezTo>
                                <a:pt x="3507" y="16237"/>
                                <a:pt x="3508" y="16280"/>
                                <a:pt x="3507" y="16322"/>
                              </a:cubicBezTo>
                              <a:cubicBezTo>
                                <a:pt x="3505" y="16395"/>
                                <a:pt x="3499" y="16470"/>
                                <a:pt x="3504" y="16543"/>
                              </a:cubicBezTo>
                              <a:cubicBezTo>
                                <a:pt x="3505" y="16561"/>
                                <a:pt x="3505" y="16596"/>
                                <a:pt x="3522" y="16571"/>
                              </a:cubicBezTo>
                            </a:path>
                            <a:path w="2508" h="1302">
                              <a:moveTo>
                                <a:pt x="3678" y="16146"/>
                              </a:moveTo>
                              <a:cubicBezTo>
                                <a:pt x="3679" y="16165"/>
                                <a:pt x="3670" y="16200"/>
                                <a:pt x="3663" y="16226"/>
                              </a:cubicBezTo>
                              <a:cubicBezTo>
                                <a:pt x="3643" y="16298"/>
                                <a:pt x="3631" y="16370"/>
                                <a:pt x="3619" y="16444"/>
                              </a:cubicBezTo>
                              <a:cubicBezTo>
                                <a:pt x="3611" y="16494"/>
                                <a:pt x="3603" y="16543"/>
                                <a:pt x="3600" y="16593"/>
                              </a:cubicBezTo>
                            </a:path>
                            <a:path w="2508" h="1302">
                              <a:moveTo>
                                <a:pt x="3469" y="16429"/>
                              </a:moveTo>
                              <a:cubicBezTo>
                                <a:pt x="3457" y="16429"/>
                                <a:pt x="3445" y="16429"/>
                                <a:pt x="3433" y="16428"/>
                              </a:cubicBezTo>
                              <a:cubicBezTo>
                                <a:pt x="3454" y="16410"/>
                                <a:pt x="3480" y="16405"/>
                                <a:pt x="3507" y="16401"/>
                              </a:cubicBezTo>
                              <a:cubicBezTo>
                                <a:pt x="3558" y="16393"/>
                                <a:pt x="3613" y="16385"/>
                                <a:pt x="3665" y="16386"/>
                              </a:cubicBezTo>
                              <a:cubicBezTo>
                                <a:pt x="3675" y="16387"/>
                                <a:pt x="3685" y="16388"/>
                                <a:pt x="3695" y="16389"/>
                              </a:cubicBezTo>
                            </a:path>
                            <a:path w="2508" h="1302">
                              <a:moveTo>
                                <a:pt x="3563" y="16535"/>
                              </a:moveTo>
                              <a:cubicBezTo>
                                <a:pt x="3540" y="16549"/>
                                <a:pt x="3523" y="16560"/>
                                <a:pt x="3504" y="16579"/>
                              </a:cubicBezTo>
                              <a:cubicBezTo>
                                <a:pt x="3522" y="16597"/>
                                <a:pt x="3573" y="16583"/>
                                <a:pt x="3599" y="16578"/>
                              </a:cubicBezTo>
                              <a:cubicBezTo>
                                <a:pt x="3655" y="16567"/>
                                <a:pt x="3705" y="16547"/>
                                <a:pt x="3758" y="16527"/>
                              </a:cubicBezTo>
                            </a:path>
                            <a:path w="2508" h="1302">
                              <a:moveTo>
                                <a:pt x="3327" y="17192"/>
                              </a:moveTo>
                              <a:cubicBezTo>
                                <a:pt x="3321" y="17237"/>
                                <a:pt x="3313" y="17282"/>
                                <a:pt x="3303" y="17327"/>
                              </a:cubicBezTo>
                              <a:cubicBezTo>
                                <a:pt x="3295" y="17362"/>
                                <a:pt x="3297" y="17396"/>
                                <a:pt x="3290" y="17432"/>
                              </a:cubicBezTo>
                              <a:cubicBezTo>
                                <a:pt x="3288" y="17441"/>
                                <a:pt x="3287" y="17442"/>
                                <a:pt x="3286" y="17447"/>
                              </a:cubicBezTo>
                              <a:cubicBezTo>
                                <a:pt x="3289" y="17405"/>
                                <a:pt x="3295" y="17364"/>
                                <a:pt x="3301" y="17322"/>
                              </a:cubicBezTo>
                              <a:cubicBezTo>
                                <a:pt x="3311" y="17249"/>
                                <a:pt x="3309" y="17143"/>
                                <a:pt x="3350" y="17079"/>
                              </a:cubicBezTo>
                              <a:cubicBezTo>
                                <a:pt x="3353" y="17077"/>
                                <a:pt x="3356" y="17074"/>
                                <a:pt x="3359" y="17072"/>
                              </a:cubicBezTo>
                              <a:cubicBezTo>
                                <a:pt x="3375" y="17095"/>
                                <a:pt x="3377" y="17121"/>
                                <a:pt x="3377" y="17150"/>
                              </a:cubicBezTo>
                              <a:cubicBezTo>
                                <a:pt x="3377" y="17187"/>
                                <a:pt x="3367" y="17229"/>
                                <a:pt x="3345" y="17260"/>
                              </a:cubicBezTo>
                              <a:cubicBezTo>
                                <a:pt x="3333" y="17277"/>
                                <a:pt x="3326" y="17274"/>
                                <a:pt x="3310" y="17269"/>
                              </a:cubicBezTo>
                            </a:path>
                            <a:path w="2508" h="1302">
                              <a:moveTo>
                                <a:pt x="3610" y="17125"/>
                              </a:moveTo>
                              <a:cubicBezTo>
                                <a:pt x="3584" y="17153"/>
                                <a:pt x="3556" y="17179"/>
                                <a:pt x="3530" y="17208"/>
                              </a:cubicBezTo>
                              <a:cubicBezTo>
                                <a:pt x="3517" y="17222"/>
                                <a:pt x="3511" y="17233"/>
                                <a:pt x="3504" y="17250"/>
                              </a:cubicBezTo>
                              <a:cubicBezTo>
                                <a:pt x="3514" y="17255"/>
                                <a:pt x="3530" y="17246"/>
                                <a:pt x="3541" y="17239"/>
                              </a:cubicBezTo>
                              <a:cubicBezTo>
                                <a:pt x="3556" y="17230"/>
                                <a:pt x="3577" y="17211"/>
                                <a:pt x="3596" y="17213"/>
                              </a:cubicBezTo>
                              <a:cubicBezTo>
                                <a:pt x="3612" y="17215"/>
                                <a:pt x="3608" y="17233"/>
                                <a:pt x="3611" y="17244"/>
                              </a:cubicBezTo>
                              <a:cubicBezTo>
                                <a:pt x="3617" y="17267"/>
                                <a:pt x="3627" y="17257"/>
                                <a:pt x="3641" y="17247"/>
                              </a:cubicBezTo>
                            </a:path>
                            <a:path w="2508" h="1302">
                              <a:moveTo>
                                <a:pt x="3845" y="17082"/>
                              </a:moveTo>
                              <a:cubicBezTo>
                                <a:pt x="3833" y="17101"/>
                                <a:pt x="3818" y="17114"/>
                                <a:pt x="3802" y="17129"/>
                              </a:cubicBezTo>
                              <a:cubicBezTo>
                                <a:pt x="3786" y="17144"/>
                                <a:pt x="3770" y="17146"/>
                                <a:pt x="3768" y="17170"/>
                              </a:cubicBezTo>
                              <a:cubicBezTo>
                                <a:pt x="3766" y="17190"/>
                                <a:pt x="3782" y="17205"/>
                                <a:pt x="3786" y="17224"/>
                              </a:cubicBezTo>
                              <a:cubicBezTo>
                                <a:pt x="3791" y="17244"/>
                                <a:pt x="3785" y="17268"/>
                                <a:pt x="3769" y="17282"/>
                              </a:cubicBezTo>
                              <a:cubicBezTo>
                                <a:pt x="3753" y="17296"/>
                                <a:pt x="3720" y="17305"/>
                                <a:pt x="3704" y="17285"/>
                              </a:cubicBezTo>
                              <a:cubicBezTo>
                                <a:pt x="3702" y="17279"/>
                                <a:pt x="3699" y="17274"/>
                                <a:pt x="3697" y="17268"/>
                              </a:cubicBezTo>
                            </a:path>
                            <a:path w="2508" h="1302">
                              <a:moveTo>
                                <a:pt x="4028" y="17071"/>
                              </a:moveTo>
                              <a:cubicBezTo>
                                <a:pt x="4007" y="17088"/>
                                <a:pt x="3985" y="17102"/>
                                <a:pt x="3964" y="17119"/>
                              </a:cubicBezTo>
                              <a:cubicBezTo>
                                <a:pt x="3941" y="17137"/>
                                <a:pt x="3926" y="17150"/>
                                <a:pt x="3919" y="17178"/>
                              </a:cubicBezTo>
                              <a:cubicBezTo>
                                <a:pt x="3915" y="17194"/>
                                <a:pt x="3919" y="17211"/>
                                <a:pt x="3916" y="17228"/>
                              </a:cubicBezTo>
                              <a:cubicBezTo>
                                <a:pt x="3912" y="17247"/>
                                <a:pt x="3892" y="17262"/>
                                <a:pt x="3874" y="17270"/>
                              </a:cubicBezTo>
                              <a:cubicBezTo>
                                <a:pt x="3855" y="17278"/>
                                <a:pt x="3848" y="17272"/>
                                <a:pt x="3831" y="17264"/>
                              </a:cubicBezTo>
                            </a:path>
                            <a:path w="2508" h="1302">
                              <a:moveTo>
                                <a:pt x="4103" y="17160"/>
                              </a:moveTo>
                              <a:cubicBezTo>
                                <a:pt x="4101" y="17165"/>
                                <a:pt x="4094" y="17177"/>
                                <a:pt x="4095" y="17183"/>
                              </a:cubicBezTo>
                              <a:cubicBezTo>
                                <a:pt x="4098" y="17194"/>
                                <a:pt x="4099" y="17210"/>
                                <a:pt x="4102" y="17220"/>
                              </a:cubicBezTo>
                              <a:cubicBezTo>
                                <a:pt x="4105" y="17225"/>
                                <a:pt x="4106" y="17226"/>
                                <a:pt x="4108" y="17230"/>
                              </a:cubicBezTo>
                              <a:cubicBezTo>
                                <a:pt x="4117" y="17224"/>
                                <a:pt x="4123" y="17219"/>
                                <a:pt x="4131" y="17210"/>
                              </a:cubicBezTo>
                              <a:cubicBezTo>
                                <a:pt x="4140" y="17200"/>
                                <a:pt x="4143" y="17198"/>
                                <a:pt x="4152" y="17195"/>
                              </a:cubicBezTo>
                              <a:cubicBezTo>
                                <a:pt x="4155" y="17212"/>
                                <a:pt x="4155" y="17229"/>
                                <a:pt x="4156" y="17247"/>
                              </a:cubicBezTo>
                              <a:cubicBezTo>
                                <a:pt x="4157" y="17262"/>
                                <a:pt x="4159" y="17267"/>
                                <a:pt x="4169" y="17276"/>
                              </a:cubicBezTo>
                              <a:cubicBezTo>
                                <a:pt x="4193" y="17267"/>
                                <a:pt x="4203" y="17247"/>
                                <a:pt x="4217" y="17225"/>
                              </a:cubicBezTo>
                              <a:cubicBezTo>
                                <a:pt x="4238" y="17192"/>
                                <a:pt x="4246" y="17155"/>
                                <a:pt x="4267" y="17121"/>
                              </a:cubicBezTo>
                              <a:cubicBezTo>
                                <a:pt x="4278" y="17103"/>
                                <a:pt x="4291" y="17090"/>
                                <a:pt x="4306" y="17076"/>
                              </a:cubicBezTo>
                            </a:path>
                            <a:path w="2508" h="1302">
                              <a:moveTo>
                                <a:pt x="4358" y="17094"/>
                              </a:moveTo>
                              <a:cubicBezTo>
                                <a:pt x="4353" y="17114"/>
                                <a:pt x="4347" y="17130"/>
                                <a:pt x="4336" y="17147"/>
                              </a:cubicBezTo>
                              <a:cubicBezTo>
                                <a:pt x="4322" y="17170"/>
                                <a:pt x="4312" y="17194"/>
                                <a:pt x="4306" y="17221"/>
                              </a:cubicBezTo>
                              <a:cubicBezTo>
                                <a:pt x="4303" y="17236"/>
                                <a:pt x="4303" y="17240"/>
                                <a:pt x="4312" y="17250"/>
                              </a:cubicBezTo>
                              <a:cubicBezTo>
                                <a:pt x="4332" y="17237"/>
                                <a:pt x="4348" y="17214"/>
                                <a:pt x="4366" y="17195"/>
                              </a:cubicBezTo>
                              <a:cubicBezTo>
                                <a:pt x="4387" y="17173"/>
                                <a:pt x="4402" y="17150"/>
                                <a:pt x="4420" y="17126"/>
                              </a:cubicBezTo>
                            </a:path>
                            <a:path w="2508" h="1302">
                              <a:moveTo>
                                <a:pt x="4509" y="17178"/>
                              </a:moveTo>
                              <a:cubicBezTo>
                                <a:pt x="4507" y="17169"/>
                                <a:pt x="4510" y="17161"/>
                                <a:pt x="4514" y="17148"/>
                              </a:cubicBezTo>
                              <a:cubicBezTo>
                                <a:pt x="4524" y="17118"/>
                                <a:pt x="4540" y="17105"/>
                                <a:pt x="4564" y="17085"/>
                              </a:cubicBezTo>
                              <a:cubicBezTo>
                                <a:pt x="4581" y="17070"/>
                                <a:pt x="4599" y="17062"/>
                                <a:pt x="4619" y="17053"/>
                              </a:cubicBezTo>
                            </a:path>
                            <a:path w="2508" h="1302">
                              <a:moveTo>
                                <a:pt x="4691" y="17114"/>
                              </a:moveTo>
                              <a:cubicBezTo>
                                <a:pt x="4677" y="17149"/>
                                <a:pt x="4659" y="17183"/>
                                <a:pt x="4647" y="17218"/>
                              </a:cubicBezTo>
                              <a:cubicBezTo>
                                <a:pt x="4644" y="17231"/>
                                <a:pt x="4642" y="17234"/>
                                <a:pt x="4643" y="17242"/>
                              </a:cubicBezTo>
                              <a:cubicBezTo>
                                <a:pt x="4677" y="17228"/>
                                <a:pt x="4696" y="17198"/>
                                <a:pt x="4720" y="17169"/>
                              </a:cubicBezTo>
                              <a:cubicBezTo>
                                <a:pt x="4770" y="17107"/>
                                <a:pt x="4809" y="17039"/>
                                <a:pt x="4840" y="16965"/>
                              </a:cubicBezTo>
                              <a:cubicBezTo>
                                <a:pt x="4852" y="16937"/>
                                <a:pt x="4855" y="16916"/>
                                <a:pt x="4854" y="16888"/>
                              </a:cubicBezTo>
                              <a:cubicBezTo>
                                <a:pt x="4836" y="16916"/>
                                <a:pt x="4838" y="16943"/>
                                <a:pt x="4833" y="16976"/>
                              </a:cubicBezTo>
                              <a:cubicBezTo>
                                <a:pt x="4828" y="17009"/>
                                <a:pt x="4827" y="17036"/>
                                <a:pt x="4830" y="17069"/>
                              </a:cubicBezTo>
                            </a:path>
                            <a:path w="2508" h="1302">
                              <a:moveTo>
                                <a:pt x="4997" y="17036"/>
                              </a:moveTo>
                              <a:cubicBezTo>
                                <a:pt x="5003" y="17033"/>
                                <a:pt x="5003" y="17032"/>
                                <a:pt x="5007" y="17032"/>
                              </a:cubicBezTo>
                              <a:cubicBezTo>
                                <a:pt x="4999" y="17049"/>
                                <a:pt x="4989" y="17066"/>
                                <a:pt x="4980" y="17083"/>
                              </a:cubicBezTo>
                              <a:cubicBezTo>
                                <a:pt x="4964" y="17113"/>
                                <a:pt x="4955" y="17144"/>
                                <a:pt x="4946" y="17177"/>
                              </a:cubicBezTo>
                              <a:cubicBezTo>
                                <a:pt x="4942" y="17192"/>
                                <a:pt x="4933" y="17235"/>
                                <a:pt x="4911" y="17237"/>
                              </a:cubicBezTo>
                              <a:cubicBezTo>
                                <a:pt x="4908" y="17236"/>
                                <a:pt x="4904" y="17234"/>
                                <a:pt x="4901" y="17233"/>
                              </a:cubicBezTo>
                            </a:path>
                            <a:path w="2508" h="1302">
                              <a:moveTo>
                                <a:pt x="5472" y="16651"/>
                              </a:moveTo>
                              <a:cubicBezTo>
                                <a:pt x="5482" y="16658"/>
                                <a:pt x="5491" y="16657"/>
                                <a:pt x="5503" y="16659"/>
                              </a:cubicBezTo>
                              <a:cubicBezTo>
                                <a:pt x="5535" y="16664"/>
                                <a:pt x="5564" y="16677"/>
                                <a:pt x="5596" y="16682"/>
                              </a:cubicBezTo>
                              <a:cubicBezTo>
                                <a:pt x="5620" y="16685"/>
                                <a:pt x="5629" y="16686"/>
                                <a:pt x="5644" y="16694"/>
                              </a:cubicBezTo>
                            </a:path>
                            <a:path w="2508" h="1302">
                              <a:moveTo>
                                <a:pt x="5581" y="16845"/>
                              </a:moveTo>
                              <a:cubicBezTo>
                                <a:pt x="5544" y="16872"/>
                                <a:pt x="5509" y="16892"/>
                                <a:pt x="5488" y="16932"/>
                              </a:cubicBezTo>
                              <a:cubicBezTo>
                                <a:pt x="5535" y="16950"/>
                                <a:pt x="5585" y="16927"/>
                                <a:pt x="5633" y="16914"/>
                              </a:cubicBezTo>
                              <a:cubicBezTo>
                                <a:pt x="5711" y="16892"/>
                                <a:pt x="5740" y="16884"/>
                                <a:pt x="5793" y="16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6,16146" coordsize="2508,1302" path="m3504,16175c3505,16179,3508,16186,3508,16195c3507,16237,3508,16280,3507,16322c3505,16395,3499,16470,3504,16543c3505,16561,3505,16596,3522,16571em3678,16146c3679,16165,3670,16200,3663,16226c3643,16298,3631,16370,3619,16444c3611,16494,3603,16543,3600,16593em3469,16429c3457,16429,3445,16429,3433,16428c3454,16410,3480,16405,3507,16401c3558,16393,3613,16385,3665,16386c3675,16387,3685,16388,3695,16389em3563,16535c3540,16549,3523,16560,3504,16579c3522,16597,3573,16583,3599,16578c3655,16567,3705,16547,3758,16527em3327,17192c3321,17237,3313,17282,3303,17327c3295,17362,3297,17396,3290,17432c3288,17441,3287,17442,3286,17447c3289,17405,3295,17364,3301,17322c3311,17249,3309,17143,3350,17079c3353,17077,3356,17074,3359,17072c3375,17095,3377,17121,3377,17150c3377,17187,3367,17229,3345,17260c3333,17277,3326,17274,3310,17269em3610,17125c3584,17153,3556,17179,3530,17208c3517,17222,3511,17233,3504,17250c3514,17255,3530,17246,3541,17239c3556,17230,3577,17211,3596,17213c3612,17215,3608,17233,3611,17244c3617,17267,3627,17257,3641,17247em3845,17082c3833,17101,3818,17114,3802,17129c3786,17144,3770,17146,3768,17170c3766,17190,3782,17205,3786,17224c3791,17244,3785,17268,3769,17282c3753,17296,3720,17305,3704,17285c3702,17279,3699,17274,3697,17268em4028,17071c4007,17088,3985,17102,3964,17119c3941,17137,3926,17150,3919,17178c3915,17194,3919,17211,3916,17228c3912,17247,3892,17262,3874,17270c3855,17278,3848,17272,3831,17264em4103,17160c4101,17165,4094,17177,4095,17183c4098,17194,4099,17210,4102,17220c4105,17225,4106,17226,4108,17230c4117,17224,4123,17219,4131,17210c4140,17200,4143,17198,4152,17195c4155,17212,4155,17229,4156,17247c4157,17262,4159,17267,4169,17276c4193,17267,4203,17247,4217,17225c4238,17192,4246,17155,4267,17121c4278,17103,4291,17090,4306,17076em4358,17094c4353,17114,4347,17130,4336,17147c4322,17170,4312,17194,4306,17221c4303,17236,4303,17240,4312,17250c4332,17237,4348,17214,4366,17195c4387,17173,4402,17150,4420,17126em4509,17178c4507,17169,4510,17161,4514,17148c4524,17118,4540,17105,4564,17085c4581,17070,4599,17062,4619,17053em4691,17114c4677,17149,4659,17183,4647,17218c4644,17231,4642,17234,4643,17242c4677,17228,4696,17198,4720,17169c4770,17107,4809,17039,4840,16965c4852,16937,4855,16916,4854,16888c4836,16916,4838,16943,4833,16976c4828,17009,4827,17036,4830,17069em4997,17036c5003,17033,5003,17032,5007,17032c4999,17049,4989,17066,4980,17083c4964,17113,4955,17144,4946,17177c4942,17192,4933,17235,4911,17237c4908,17236,4904,17234,4901,17233em5472,16651c5482,16658,5491,16657,5503,16659c5535,16664,5564,16677,5596,16682c5620,16685,5629,16686,5644,16694em5581,16845c5544,16872,5509,16892,5488,16932c5535,16950,5585,16927,5633,16914c5711,16892,5740,16884,5793,16867e" stroked="t" o:allowincell="f" style="position:absolute;margin-left:3.15pt;margin-top:385.7pt;width:71.05pt;height:3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29995</wp:posOffset>
                </wp:positionH>
                <wp:positionV relativeFrom="paragraph">
                  <wp:posOffset>4956810</wp:posOffset>
                </wp:positionV>
                <wp:extent cx="2653030" cy="268605"/>
                <wp:effectExtent l="6350" t="6985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9" h="746">
                              <a:moveTo>
                                <a:pt x="6592" y="16952"/>
                              </a:moveTo>
                              <a:cubicBezTo>
                                <a:pt x="6602" y="16955"/>
                                <a:pt x="6610" y="16958"/>
                                <a:pt x="6622" y="16960"/>
                              </a:cubicBezTo>
                              <a:cubicBezTo>
                                <a:pt x="6688" y="16972"/>
                                <a:pt x="6761" y="16969"/>
                                <a:pt x="6828" y="16969"/>
                              </a:cubicBezTo>
                              <a:cubicBezTo>
                                <a:pt x="6969" y="16968"/>
                                <a:pt x="7110" y="16970"/>
                                <a:pt x="7251" y="16967"/>
                              </a:cubicBezTo>
                              <a:cubicBezTo>
                                <a:pt x="7361" y="16965"/>
                                <a:pt x="7469" y="16957"/>
                                <a:pt x="7579" y="16949"/>
                              </a:cubicBezTo>
                            </a:path>
                            <a:path w="7369" h="746">
                              <a:moveTo>
                                <a:pt x="8212" y="16757"/>
                              </a:moveTo>
                              <a:cubicBezTo>
                                <a:pt x="8197" y="16769"/>
                                <a:pt x="8187" y="16785"/>
                                <a:pt x="8170" y="16794"/>
                              </a:cubicBezTo>
                              <a:cubicBezTo>
                                <a:pt x="8163" y="16798"/>
                                <a:pt x="8171" y="16789"/>
                                <a:pt x="8178" y="16784"/>
                              </a:cubicBezTo>
                            </a:path>
                            <a:path w="7369" h="746">
                              <a:moveTo>
                                <a:pt x="8722" y="16906"/>
                              </a:moveTo>
                              <a:cubicBezTo>
                                <a:pt x="8724" y="16906"/>
                                <a:pt x="8717" y="16903"/>
                                <a:pt x="8727" y="16901"/>
                              </a:cubicBezTo>
                              <a:cubicBezTo>
                                <a:pt x="8775" y="16893"/>
                                <a:pt x="8826" y="16891"/>
                                <a:pt x="8874" y="16890"/>
                              </a:cubicBezTo>
                              <a:cubicBezTo>
                                <a:pt x="9104" y="16886"/>
                                <a:pt x="9334" y="16898"/>
                                <a:pt x="9564" y="16906"/>
                              </a:cubicBezTo>
                              <a:cubicBezTo>
                                <a:pt x="9690" y="16909"/>
                                <a:pt x="9730" y="16910"/>
                                <a:pt x="9813" y="16911"/>
                              </a:cubicBezTo>
                            </a:path>
                            <a:path w="7369" h="746">
                              <a:moveTo>
                                <a:pt x="10209" y="16696"/>
                              </a:moveTo>
                              <a:cubicBezTo>
                                <a:pt x="10191" y="16710"/>
                                <a:pt x="10177" y="16727"/>
                                <a:pt x="10157" y="16739"/>
                              </a:cubicBezTo>
                              <a:cubicBezTo>
                                <a:pt x="10147" y="16745"/>
                                <a:pt x="10139" y="16742"/>
                                <a:pt x="10150" y="16746"/>
                              </a:cubicBezTo>
                            </a:path>
                            <a:path w="7369" h="746">
                              <a:moveTo>
                                <a:pt x="10581" y="17043"/>
                              </a:moveTo>
                              <a:cubicBezTo>
                                <a:pt x="10574" y="17042"/>
                                <a:pt x="10553" y="17040"/>
                                <a:pt x="10560" y="17040"/>
                              </a:cubicBezTo>
                              <a:cubicBezTo>
                                <a:pt x="10581" y="17039"/>
                                <a:pt x="10614" y="17038"/>
                                <a:pt x="10638" y="17038"/>
                              </a:cubicBezTo>
                              <a:cubicBezTo>
                                <a:pt x="10754" y="17036"/>
                                <a:pt x="10870" y="17038"/>
                                <a:pt x="10986" y="17042"/>
                              </a:cubicBezTo>
                              <a:cubicBezTo>
                                <a:pt x="11174" y="17048"/>
                                <a:pt x="11362" y="17049"/>
                                <a:pt x="11550" y="17048"/>
                              </a:cubicBezTo>
                              <a:cubicBezTo>
                                <a:pt x="11597" y="17047"/>
                                <a:pt x="11644" y="17047"/>
                                <a:pt x="11691" y="17046"/>
                              </a:cubicBezTo>
                            </a:path>
                            <a:path w="7369" h="746">
                              <a:moveTo>
                                <a:pt x="12115" y="16869"/>
                              </a:moveTo>
                              <a:cubicBezTo>
                                <a:pt x="12106" y="16869"/>
                                <a:pt x="12097" y="16870"/>
                                <a:pt x="12088" y="16873"/>
                              </a:cubicBezTo>
                              <a:cubicBezTo>
                                <a:pt x="12081" y="16876"/>
                                <a:pt x="12077" y="16876"/>
                                <a:pt x="12073" y="16880"/>
                              </a:cubicBezTo>
                              <a:cubicBezTo>
                                <a:pt x="12075" y="16884"/>
                                <a:pt x="12078" y="16886"/>
                                <a:pt x="12084" y="16884"/>
                              </a:cubicBezTo>
                            </a:path>
                            <a:path w="7369" h="746">
                              <a:moveTo>
                                <a:pt x="12601" y="17054"/>
                              </a:moveTo>
                              <a:cubicBezTo>
                                <a:pt x="12636" y="17047"/>
                                <a:pt x="12671" y="17040"/>
                                <a:pt x="12707" y="17038"/>
                              </a:cubicBezTo>
                              <a:cubicBezTo>
                                <a:pt x="12991" y="17022"/>
                                <a:pt x="13278" y="17038"/>
                                <a:pt x="13562" y="17040"/>
                              </a:cubicBezTo>
                              <a:cubicBezTo>
                                <a:pt x="13761" y="17040"/>
                                <a:pt x="13827" y="17040"/>
                                <a:pt x="13960" y="17040"/>
                              </a:cubicBezTo>
                            </a:path>
                            <a:path w="7369" h="746">
                              <a:moveTo>
                                <a:pt x="7032" y="16400"/>
                              </a:moveTo>
                              <a:cubicBezTo>
                                <a:pt x="7032" y="16410"/>
                                <a:pt x="7031" y="16415"/>
                                <a:pt x="7030" y="16425"/>
                              </a:cubicBezTo>
                              <a:cubicBezTo>
                                <a:pt x="7023" y="16471"/>
                                <a:pt x="7012" y="16515"/>
                                <a:pt x="7004" y="16561"/>
                              </a:cubicBezTo>
                              <a:cubicBezTo>
                                <a:pt x="6994" y="16621"/>
                                <a:pt x="6985" y="16682"/>
                                <a:pt x="6974" y="16742"/>
                              </a:cubicBezTo>
                              <a:cubicBezTo>
                                <a:pt x="6969" y="16767"/>
                                <a:pt x="6967" y="16776"/>
                                <a:pt x="6973" y="16800"/>
                              </a:cubicBezTo>
                              <a:cubicBezTo>
                                <a:pt x="6995" y="16786"/>
                                <a:pt x="7006" y="16773"/>
                                <a:pt x="7023" y="16749"/>
                              </a:cubicBezTo>
                            </a:path>
                            <a:path w="7369" h="746">
                              <a:moveTo>
                                <a:pt x="7179" y="16524"/>
                              </a:moveTo>
                              <a:cubicBezTo>
                                <a:pt x="7161" y="16557"/>
                                <a:pt x="7141" y="16591"/>
                                <a:pt x="7123" y="16624"/>
                              </a:cubicBezTo>
                              <a:cubicBezTo>
                                <a:pt x="7096" y="16673"/>
                                <a:pt x="7055" y="16735"/>
                                <a:pt x="7063" y="16794"/>
                              </a:cubicBezTo>
                              <a:cubicBezTo>
                                <a:pt x="7071" y="16852"/>
                                <a:pt x="7139" y="16820"/>
                                <a:pt x="7167" y="16805"/>
                              </a:cubicBezTo>
                              <a:cubicBezTo>
                                <a:pt x="7228" y="16773"/>
                                <a:pt x="7277" y="16719"/>
                                <a:pt x="7302" y="16654"/>
                              </a:cubicBezTo>
                              <a:cubicBezTo>
                                <a:pt x="7315" y="16605"/>
                                <a:pt x="7319" y="16589"/>
                                <a:pt x="7323" y="16555"/>
                              </a:cubicBezTo>
                            </a:path>
                            <a:path w="7369" h="746">
                              <a:moveTo>
                                <a:pt x="9095" y="16309"/>
                              </a:moveTo>
                              <a:cubicBezTo>
                                <a:pt x="9090" y="16337"/>
                                <a:pt x="9085" y="16365"/>
                                <a:pt x="9080" y="16393"/>
                              </a:cubicBezTo>
                              <a:cubicBezTo>
                                <a:pt x="9068" y="16455"/>
                                <a:pt x="9052" y="16513"/>
                                <a:pt x="9045" y="16576"/>
                              </a:cubicBezTo>
                              <a:cubicBezTo>
                                <a:pt x="9040" y="16619"/>
                                <a:pt x="9031" y="16680"/>
                                <a:pt x="9045" y="16723"/>
                              </a:cubicBezTo>
                              <a:cubicBezTo>
                                <a:pt x="9057" y="16759"/>
                                <a:pt x="9093" y="16709"/>
                                <a:pt x="9101" y="16700"/>
                              </a:cubicBezTo>
                            </a:path>
                            <a:path w="7369" h="746">
                              <a:moveTo>
                                <a:pt x="9391" y="16322"/>
                              </a:moveTo>
                              <a:cubicBezTo>
                                <a:pt x="9386" y="16326"/>
                                <a:pt x="9337" y="16378"/>
                                <a:pt x="9322" y="16398"/>
                              </a:cubicBezTo>
                              <a:cubicBezTo>
                                <a:pt x="9271" y="16467"/>
                                <a:pt x="9207" y="16551"/>
                                <a:pt x="9195" y="16639"/>
                              </a:cubicBezTo>
                              <a:cubicBezTo>
                                <a:pt x="9184" y="16718"/>
                                <a:pt x="9253" y="16736"/>
                                <a:pt x="9317" y="16720"/>
                              </a:cubicBezTo>
                              <a:cubicBezTo>
                                <a:pt x="9399" y="16699"/>
                                <a:pt x="9492" y="16627"/>
                                <a:pt x="9531" y="16551"/>
                              </a:cubicBezTo>
                              <a:cubicBezTo>
                                <a:pt x="9567" y="16480"/>
                                <a:pt x="9532" y="16449"/>
                                <a:pt x="9498" y="16391"/>
                              </a:cubicBezTo>
                            </a:path>
                            <a:path w="7369" h="746">
                              <a:moveTo>
                                <a:pt x="10937" y="16421"/>
                              </a:moveTo>
                              <a:cubicBezTo>
                                <a:pt x="10938" y="16452"/>
                                <a:pt x="10933" y="16482"/>
                                <a:pt x="10928" y="16512"/>
                              </a:cubicBezTo>
                              <a:cubicBezTo>
                                <a:pt x="10917" y="16582"/>
                                <a:pt x="10901" y="16652"/>
                                <a:pt x="10893" y="16722"/>
                              </a:cubicBezTo>
                              <a:cubicBezTo>
                                <a:pt x="10887" y="16773"/>
                                <a:pt x="10874" y="16840"/>
                                <a:pt x="10893" y="16890"/>
                              </a:cubicBezTo>
                              <a:cubicBezTo>
                                <a:pt x="10907" y="16927"/>
                                <a:pt x="10942" y="16884"/>
                                <a:pt x="10954" y="16873"/>
                              </a:cubicBezTo>
                            </a:path>
                            <a:path w="7369" h="746">
                              <a:moveTo>
                                <a:pt x="11204" y="16514"/>
                              </a:moveTo>
                              <a:cubicBezTo>
                                <a:pt x="11207" y="16507"/>
                                <a:pt x="11210" y="16501"/>
                                <a:pt x="11213" y="16494"/>
                              </a:cubicBezTo>
                              <a:cubicBezTo>
                                <a:pt x="11190" y="16508"/>
                                <a:pt x="11170" y="16537"/>
                                <a:pt x="11146" y="16563"/>
                              </a:cubicBezTo>
                              <a:cubicBezTo>
                                <a:pt x="11095" y="16620"/>
                                <a:pt x="11046" y="16681"/>
                                <a:pt x="11037" y="16761"/>
                              </a:cubicBezTo>
                              <a:cubicBezTo>
                                <a:pt x="11030" y="16819"/>
                                <a:pt x="11072" y="16833"/>
                                <a:pt x="11120" y="16820"/>
                              </a:cubicBezTo>
                              <a:cubicBezTo>
                                <a:pt x="11189" y="16801"/>
                                <a:pt x="11247" y="16754"/>
                                <a:pt x="11284" y="16694"/>
                              </a:cubicBezTo>
                              <a:cubicBezTo>
                                <a:pt x="11316" y="16642"/>
                                <a:pt x="11319" y="16590"/>
                                <a:pt x="11288" y="16538"/>
                              </a:cubicBezTo>
                              <a:cubicBezTo>
                                <a:pt x="11280" y="16527"/>
                                <a:pt x="11271" y="16517"/>
                                <a:pt x="11263" y="16506"/>
                              </a:cubicBezTo>
                            </a:path>
                            <a:path w="7369" h="746">
                              <a:moveTo>
                                <a:pt x="13014" y="16429"/>
                              </a:moveTo>
                              <a:cubicBezTo>
                                <a:pt x="13017" y="16458"/>
                                <a:pt x="13011" y="16486"/>
                                <a:pt x="13002" y="16514"/>
                              </a:cubicBezTo>
                              <a:cubicBezTo>
                                <a:pt x="12984" y="16569"/>
                                <a:pt x="12967" y="16624"/>
                                <a:pt x="12951" y="16680"/>
                              </a:cubicBezTo>
                              <a:cubicBezTo>
                                <a:pt x="12939" y="16721"/>
                                <a:pt x="12917" y="16773"/>
                                <a:pt x="12921" y="16817"/>
                              </a:cubicBezTo>
                              <a:cubicBezTo>
                                <a:pt x="12924" y="16850"/>
                                <a:pt x="12939" y="16844"/>
                                <a:pt x="12962" y="16835"/>
                              </a:cubicBezTo>
                            </a:path>
                            <a:path w="7369" h="746">
                              <a:moveTo>
                                <a:pt x="13204" y="16588"/>
                              </a:moveTo>
                              <a:cubicBezTo>
                                <a:pt x="13219" y="16566"/>
                                <a:pt x="13235" y="16546"/>
                                <a:pt x="13248" y="16523"/>
                              </a:cubicBezTo>
                              <a:cubicBezTo>
                                <a:pt x="13216" y="16548"/>
                                <a:pt x="13197" y="16569"/>
                                <a:pt x="13172" y="16605"/>
                              </a:cubicBezTo>
                              <a:cubicBezTo>
                                <a:pt x="13140" y="16651"/>
                                <a:pt x="13091" y="16725"/>
                                <a:pt x="13108" y="16786"/>
                              </a:cubicBezTo>
                              <a:cubicBezTo>
                                <a:pt x="13125" y="16846"/>
                                <a:pt x="13210" y="16823"/>
                                <a:pt x="13248" y="16809"/>
                              </a:cubicBezTo>
                              <a:cubicBezTo>
                                <a:pt x="13308" y="16787"/>
                                <a:pt x="13384" y="16739"/>
                                <a:pt x="13410" y="16678"/>
                              </a:cubicBezTo>
                              <a:cubicBezTo>
                                <a:pt x="13437" y="16615"/>
                                <a:pt x="13400" y="16556"/>
                                <a:pt x="13373" y="16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2,16309" coordsize="7369,746" path="m6592,16952c6602,16955,6610,16958,6622,16960c6688,16972,6761,16969,6828,16969c6969,16968,7110,16970,7251,16967c7361,16965,7469,16957,7579,16949em8212,16757c8197,16769,8187,16785,8170,16794c8163,16798,8171,16789,8178,16784em8722,16906c8724,16906,8717,16903,8727,16901c8775,16893,8826,16891,8874,16890c9104,16886,9334,16898,9564,16906c9690,16909,9730,16910,9813,16911em10209,16696c10191,16710,10177,16727,10157,16739c10147,16745,10139,16742,10150,16746em10581,17043c10574,17042,10553,17040,10560,17040c10581,17039,10614,17038,10638,17038c10754,17036,10870,17038,10986,17042c11174,17048,11362,17049,11550,17048c11597,17047,11644,17047,11691,17046em12115,16869c12106,16869,12097,16870,12088,16873c12081,16876,12077,16876,12073,16880c12075,16884,12078,16886,12084,16884em12601,17054c12636,17047,12671,17040,12707,17038c12991,17022,13278,17038,13562,17040c13761,17040,13827,17040,13960,17040em7032,16400c7032,16410,7031,16415,7030,16425c7023,16471,7012,16515,7004,16561c6994,16621,6985,16682,6974,16742c6969,16767,6967,16776,6973,16800c6995,16786,7006,16773,7023,16749em7179,16524c7161,16557,7141,16591,7123,16624c7096,16673,7055,16735,7063,16794c7071,16852,7139,16820,7167,16805c7228,16773,7277,16719,7302,16654c7315,16605,7319,16589,7323,16555em9095,16309c9090,16337,9085,16365,9080,16393c9068,16455,9052,16513,9045,16576c9040,16619,9031,16680,9045,16723c9057,16759,9093,16709,9101,16700em9391,16322c9386,16326,9337,16378,9322,16398c9271,16467,9207,16551,9195,16639c9184,16718,9253,16736,9317,16720c9399,16699,9492,16627,9531,16551c9567,16480,9532,16449,9498,16391em10937,16421c10938,16452,10933,16482,10928,16512c10917,16582,10901,16652,10893,16722c10887,16773,10874,16840,10893,16890c10907,16927,10942,16884,10954,16873em11204,16514c11207,16507,11210,16501,11213,16494c11190,16508,11170,16537,11146,16563c11095,16620,11046,16681,11037,16761c11030,16819,11072,16833,11120,16820c11189,16801,11247,16754,11284,16694c11316,16642,11319,16590,11288,16538c11280,16527,11271,16517,11263,16506em13014,16429c13017,16458,13011,16486,13002,16514c12984,16569,12967,16624,12951,16680c12939,16721,12917,16773,12921,16817c12924,16850,12939,16844,12962,16835em13204,16588c13219,16566,13235,16546,13248,16523c13216,16548,13197,16569,13172,16605c13140,16651,13091,16725,13108,16786c13125,16846,13210,16823,13248,16809c13308,16787,13384,16739,13410,16678c13437,16615,13400,16556,13373,16502e" stroked="t" o:allowincell="f" style="position:absolute;margin-left:96.85pt;margin-top:390.3pt;width:208.85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88695</wp:posOffset>
                </wp:positionH>
                <wp:positionV relativeFrom="paragraph">
                  <wp:posOffset>5344160</wp:posOffset>
                </wp:positionV>
                <wp:extent cx="2261870" cy="412115"/>
                <wp:effectExtent l="10795" t="6985" r="6350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1145">
                              <a:moveTo>
                                <a:pt x="6297" y="17934"/>
                              </a:moveTo>
                              <a:cubicBezTo>
                                <a:pt x="6314" y="17946"/>
                                <a:pt x="6324" y="17941"/>
                                <a:pt x="6344" y="17938"/>
                              </a:cubicBezTo>
                              <a:cubicBezTo>
                                <a:pt x="6389" y="17932"/>
                                <a:pt x="6432" y="17927"/>
                                <a:pt x="6477" y="17925"/>
                              </a:cubicBezTo>
                              <a:cubicBezTo>
                                <a:pt x="6515" y="17923"/>
                                <a:pt x="6553" y="17923"/>
                                <a:pt x="6592" y="17922"/>
                              </a:cubicBezTo>
                            </a:path>
                            <a:path w="6283" h="1145">
                              <a:moveTo>
                                <a:pt x="6361" y="18139"/>
                              </a:moveTo>
                              <a:cubicBezTo>
                                <a:pt x="6325" y="18161"/>
                                <a:pt x="6283" y="18181"/>
                                <a:pt x="6259" y="18214"/>
                              </a:cubicBezTo>
                              <a:cubicBezTo>
                                <a:pt x="6309" y="18222"/>
                                <a:pt x="6353" y="18213"/>
                                <a:pt x="6403" y="18205"/>
                              </a:cubicBezTo>
                              <a:cubicBezTo>
                                <a:pt x="6472" y="18194"/>
                                <a:pt x="6537" y="18177"/>
                                <a:pt x="6605" y="18158"/>
                              </a:cubicBezTo>
                            </a:path>
                            <a:path w="6283" h="1145">
                              <a:moveTo>
                                <a:pt x="7429" y="17702"/>
                              </a:moveTo>
                              <a:cubicBezTo>
                                <a:pt x="7427" y="17731"/>
                                <a:pt x="7422" y="17756"/>
                                <a:pt x="7415" y="17785"/>
                              </a:cubicBezTo>
                              <a:cubicBezTo>
                                <a:pt x="7389" y="17898"/>
                                <a:pt x="7366" y="18016"/>
                                <a:pt x="7359" y="18132"/>
                              </a:cubicBezTo>
                              <a:cubicBezTo>
                                <a:pt x="7358" y="18150"/>
                                <a:pt x="7347" y="18246"/>
                                <a:pt x="7385" y="18247"/>
                              </a:cubicBezTo>
                              <a:cubicBezTo>
                                <a:pt x="7391" y="18244"/>
                                <a:pt x="7397" y="18242"/>
                                <a:pt x="7403" y="18239"/>
                              </a:cubicBezTo>
                            </a:path>
                            <a:path w="6283" h="1145">
                              <a:moveTo>
                                <a:pt x="7732" y="17922"/>
                              </a:moveTo>
                              <a:cubicBezTo>
                                <a:pt x="7740" y="17918"/>
                                <a:pt x="7748" y="17915"/>
                                <a:pt x="7756" y="17911"/>
                              </a:cubicBezTo>
                              <a:cubicBezTo>
                                <a:pt x="7784" y="17935"/>
                                <a:pt x="7751" y="17980"/>
                                <a:pt x="7735" y="18010"/>
                              </a:cubicBezTo>
                              <a:cubicBezTo>
                                <a:pt x="7702" y="18070"/>
                                <a:pt x="7659" y="18128"/>
                                <a:pt x="7639" y="18194"/>
                              </a:cubicBezTo>
                              <a:cubicBezTo>
                                <a:pt x="7635" y="18220"/>
                                <a:pt x="7632" y="18226"/>
                                <a:pt x="7638" y="18241"/>
                              </a:cubicBezTo>
                              <a:cubicBezTo>
                                <a:pt x="7681" y="18236"/>
                                <a:pt x="7716" y="18207"/>
                                <a:pt x="7746" y="18174"/>
                              </a:cubicBezTo>
                              <a:cubicBezTo>
                                <a:pt x="7790" y="18126"/>
                                <a:pt x="7830" y="18076"/>
                                <a:pt x="7852" y="18014"/>
                              </a:cubicBezTo>
                              <a:cubicBezTo>
                                <a:pt x="7863" y="17983"/>
                                <a:pt x="7867" y="17952"/>
                                <a:pt x="7870" y="17920"/>
                              </a:cubicBezTo>
                            </a:path>
                            <a:path w="6283" h="1145">
                              <a:moveTo>
                                <a:pt x="8062" y="17845"/>
                              </a:moveTo>
                              <a:cubicBezTo>
                                <a:pt x="8082" y="17858"/>
                                <a:pt x="8077" y="17857"/>
                                <a:pt x="8055" y="17881"/>
                              </a:cubicBezTo>
                              <a:cubicBezTo>
                                <a:pt x="8012" y="17929"/>
                                <a:pt x="7963" y="17969"/>
                                <a:pt x="7931" y="18027"/>
                              </a:cubicBezTo>
                              <a:cubicBezTo>
                                <a:pt x="7915" y="18055"/>
                                <a:pt x="7878" y="18130"/>
                                <a:pt x="7919" y="18155"/>
                              </a:cubicBezTo>
                              <a:cubicBezTo>
                                <a:pt x="7961" y="18180"/>
                                <a:pt x="8041" y="18116"/>
                                <a:pt x="8070" y="18092"/>
                              </a:cubicBezTo>
                              <a:cubicBezTo>
                                <a:pt x="8113" y="18057"/>
                                <a:pt x="8171" y="18000"/>
                                <a:pt x="8189" y="17945"/>
                              </a:cubicBezTo>
                              <a:cubicBezTo>
                                <a:pt x="8198" y="17917"/>
                                <a:pt x="8197" y="17883"/>
                                <a:pt x="8173" y="17864"/>
                              </a:cubicBezTo>
                              <a:cubicBezTo>
                                <a:pt x="8161" y="17858"/>
                                <a:pt x="8157" y="17856"/>
                                <a:pt x="8149" y="17853"/>
                              </a:cubicBezTo>
                            </a:path>
                            <a:path w="6283" h="1145">
                              <a:moveTo>
                                <a:pt x="8479" y="17793"/>
                              </a:moveTo>
                              <a:cubicBezTo>
                                <a:pt x="8500" y="17793"/>
                                <a:pt x="8504" y="17792"/>
                                <a:pt x="8516" y="17797"/>
                              </a:cubicBezTo>
                              <a:cubicBezTo>
                                <a:pt x="8488" y="17827"/>
                                <a:pt x="8456" y="17853"/>
                                <a:pt x="8426" y="17882"/>
                              </a:cubicBezTo>
                              <a:cubicBezTo>
                                <a:pt x="8374" y="17933"/>
                                <a:pt x="8318" y="17993"/>
                                <a:pt x="8289" y="18060"/>
                              </a:cubicBezTo>
                              <a:cubicBezTo>
                                <a:pt x="8281" y="18091"/>
                                <a:pt x="8277" y="18098"/>
                                <a:pt x="8285" y="18118"/>
                              </a:cubicBezTo>
                              <a:cubicBezTo>
                                <a:pt x="8339" y="18127"/>
                                <a:pt x="8378" y="18101"/>
                                <a:pt x="8424" y="18069"/>
                              </a:cubicBezTo>
                              <a:cubicBezTo>
                                <a:pt x="8484" y="18026"/>
                                <a:pt x="8534" y="17978"/>
                                <a:pt x="8575" y="17917"/>
                              </a:cubicBezTo>
                              <a:cubicBezTo>
                                <a:pt x="8598" y="17883"/>
                                <a:pt x="8609" y="17847"/>
                                <a:pt x="8572" y="17817"/>
                              </a:cubicBezTo>
                              <a:cubicBezTo>
                                <a:pt x="8547" y="17803"/>
                                <a:pt x="8539" y="17799"/>
                                <a:pt x="8521" y="17793"/>
                              </a:cubicBezTo>
                            </a:path>
                            <a:path w="6283" h="1145">
                              <a:moveTo>
                                <a:pt x="8964" y="17716"/>
                              </a:moveTo>
                              <a:cubicBezTo>
                                <a:pt x="8952" y="17710"/>
                                <a:pt x="8936" y="17715"/>
                                <a:pt x="8910" y="17734"/>
                              </a:cubicBezTo>
                              <a:cubicBezTo>
                                <a:pt x="8848" y="17779"/>
                                <a:pt x="8792" y="17841"/>
                                <a:pt x="8753" y="17907"/>
                              </a:cubicBezTo>
                              <a:cubicBezTo>
                                <a:pt x="8732" y="17943"/>
                                <a:pt x="8675" y="18041"/>
                                <a:pt x="8733" y="18075"/>
                              </a:cubicBezTo>
                              <a:cubicBezTo>
                                <a:pt x="8786" y="18106"/>
                                <a:pt x="8880" y="18056"/>
                                <a:pt x="8922" y="18028"/>
                              </a:cubicBezTo>
                              <a:cubicBezTo>
                                <a:pt x="8976" y="17993"/>
                                <a:pt x="9032" y="17937"/>
                                <a:pt x="9043" y="17871"/>
                              </a:cubicBezTo>
                              <a:cubicBezTo>
                                <a:pt x="9043" y="17857"/>
                                <a:pt x="9043" y="17842"/>
                                <a:pt x="9043" y="17828"/>
                              </a:cubicBezTo>
                            </a:path>
                            <a:path w="6283" h="1145">
                              <a:moveTo>
                                <a:pt x="9774" y="18062"/>
                              </a:moveTo>
                              <a:cubicBezTo>
                                <a:pt x="9769" y="18083"/>
                                <a:pt x="9766" y="18106"/>
                                <a:pt x="9763" y="18128"/>
                              </a:cubicBezTo>
                              <a:cubicBezTo>
                                <a:pt x="9756" y="18171"/>
                                <a:pt x="9753" y="18215"/>
                                <a:pt x="9740" y="18256"/>
                              </a:cubicBezTo>
                              <a:cubicBezTo>
                                <a:pt x="9736" y="18269"/>
                                <a:pt x="9729" y="18278"/>
                                <a:pt x="9723" y="18289"/>
                              </a:cubicBezTo>
                              <a:cubicBezTo>
                                <a:pt x="9723" y="18263"/>
                                <a:pt x="9728" y="18236"/>
                                <a:pt x="9734" y="18209"/>
                              </a:cubicBezTo>
                              <a:cubicBezTo>
                                <a:pt x="9750" y="18140"/>
                                <a:pt x="9772" y="18073"/>
                                <a:pt x="9797" y="18007"/>
                              </a:cubicBezTo>
                              <a:cubicBezTo>
                                <a:pt x="9815" y="17961"/>
                                <a:pt x="9833" y="17922"/>
                                <a:pt x="9869" y="17889"/>
                              </a:cubicBezTo>
                              <a:cubicBezTo>
                                <a:pt x="9895" y="17900"/>
                                <a:pt x="9894" y="17921"/>
                                <a:pt x="9888" y="17950"/>
                              </a:cubicBezTo>
                              <a:cubicBezTo>
                                <a:pt x="9882" y="17983"/>
                                <a:pt x="9859" y="18016"/>
                                <a:pt x="9835" y="18039"/>
                              </a:cubicBezTo>
                              <a:cubicBezTo>
                                <a:pt x="9823" y="18048"/>
                                <a:pt x="9820" y="18052"/>
                                <a:pt x="9810" y="18047"/>
                              </a:cubicBezTo>
                            </a:path>
                            <a:path w="6283" h="1145">
                              <a:moveTo>
                                <a:pt x="10141" y="17936"/>
                              </a:moveTo>
                              <a:cubicBezTo>
                                <a:pt x="10112" y="17953"/>
                                <a:pt x="10088" y="17975"/>
                                <a:pt x="10062" y="17996"/>
                              </a:cubicBezTo>
                              <a:cubicBezTo>
                                <a:pt x="10041" y="18013"/>
                                <a:pt x="9998" y="18034"/>
                                <a:pt x="9993" y="18064"/>
                              </a:cubicBezTo>
                              <a:cubicBezTo>
                                <a:pt x="9994" y="18066"/>
                                <a:pt x="9996" y="18069"/>
                                <a:pt x="9997" y="18071"/>
                              </a:cubicBezTo>
                              <a:cubicBezTo>
                                <a:pt x="10036" y="18063"/>
                                <a:pt x="10066" y="18046"/>
                                <a:pt x="10100" y="18025"/>
                              </a:cubicBezTo>
                              <a:cubicBezTo>
                                <a:pt x="10132" y="18005"/>
                                <a:pt x="10166" y="17970"/>
                                <a:pt x="10204" y="17962"/>
                              </a:cubicBezTo>
                              <a:cubicBezTo>
                                <a:pt x="10206" y="17963"/>
                                <a:pt x="10209" y="17963"/>
                                <a:pt x="10211" y="17964"/>
                              </a:cubicBezTo>
                              <a:cubicBezTo>
                                <a:pt x="10208" y="17987"/>
                                <a:pt x="10197" y="18009"/>
                                <a:pt x="10190" y="18032"/>
                              </a:cubicBezTo>
                              <a:cubicBezTo>
                                <a:pt x="10186" y="18046"/>
                                <a:pt x="10171" y="18076"/>
                                <a:pt x="10183" y="18090"/>
                              </a:cubicBezTo>
                              <a:cubicBezTo>
                                <a:pt x="10186" y="18089"/>
                                <a:pt x="10189" y="18089"/>
                                <a:pt x="10192" y="18088"/>
                              </a:cubicBezTo>
                            </a:path>
                            <a:path w="6283" h="1145">
                              <a:moveTo>
                                <a:pt x="10461" y="17935"/>
                              </a:moveTo>
                              <a:cubicBezTo>
                                <a:pt x="10437" y="17940"/>
                                <a:pt x="10413" y="17944"/>
                                <a:pt x="10389" y="17948"/>
                              </a:cubicBezTo>
                              <a:cubicBezTo>
                                <a:pt x="10376" y="17950"/>
                                <a:pt x="10373" y="17950"/>
                                <a:pt x="10366" y="17954"/>
                              </a:cubicBezTo>
                              <a:cubicBezTo>
                                <a:pt x="10370" y="17967"/>
                                <a:pt x="10378" y="17975"/>
                                <a:pt x="10384" y="17988"/>
                              </a:cubicBezTo>
                              <a:cubicBezTo>
                                <a:pt x="10394" y="18010"/>
                                <a:pt x="10397" y="18035"/>
                                <a:pt x="10386" y="18057"/>
                              </a:cubicBezTo>
                              <a:cubicBezTo>
                                <a:pt x="10372" y="18085"/>
                                <a:pt x="10345" y="18099"/>
                                <a:pt x="10318" y="18112"/>
                              </a:cubicBezTo>
                              <a:cubicBezTo>
                                <a:pt x="10295" y="18123"/>
                                <a:pt x="10283" y="18124"/>
                                <a:pt x="10266" y="18108"/>
                              </a:cubicBezTo>
                            </a:path>
                            <a:path w="6283" h="1145">
                              <a:moveTo>
                                <a:pt x="10681" y="17924"/>
                              </a:moveTo>
                              <a:cubicBezTo>
                                <a:pt x="10661" y="17935"/>
                                <a:pt x="10640" y="17945"/>
                                <a:pt x="10620" y="17958"/>
                              </a:cubicBezTo>
                              <a:cubicBezTo>
                                <a:pt x="10604" y="17968"/>
                                <a:pt x="10578" y="17984"/>
                                <a:pt x="10575" y="18005"/>
                              </a:cubicBezTo>
                              <a:cubicBezTo>
                                <a:pt x="10572" y="18022"/>
                                <a:pt x="10587" y="18038"/>
                                <a:pt x="10588" y="18054"/>
                              </a:cubicBezTo>
                              <a:cubicBezTo>
                                <a:pt x="10589" y="18081"/>
                                <a:pt x="10560" y="18091"/>
                                <a:pt x="10540" y="18100"/>
                              </a:cubicBezTo>
                              <a:cubicBezTo>
                                <a:pt x="10502" y="18116"/>
                                <a:pt x="10472" y="18118"/>
                                <a:pt x="10432" y="18112"/>
                              </a:cubicBezTo>
                            </a:path>
                            <a:path w="6283" h="1145">
                              <a:moveTo>
                                <a:pt x="10785" y="18009"/>
                              </a:moveTo>
                              <a:cubicBezTo>
                                <a:pt x="10779" y="18023"/>
                                <a:pt x="10771" y="18036"/>
                                <a:pt x="10766" y="18050"/>
                              </a:cubicBezTo>
                              <a:cubicBezTo>
                                <a:pt x="10759" y="18068"/>
                                <a:pt x="10754" y="18087"/>
                                <a:pt x="10753" y="18106"/>
                              </a:cubicBezTo>
                              <a:cubicBezTo>
                                <a:pt x="10753" y="18115"/>
                                <a:pt x="10753" y="18118"/>
                                <a:pt x="10757" y="18123"/>
                              </a:cubicBezTo>
                              <a:cubicBezTo>
                                <a:pt x="10775" y="18125"/>
                                <a:pt x="10781" y="18114"/>
                                <a:pt x="10794" y="18102"/>
                              </a:cubicBezTo>
                              <a:cubicBezTo>
                                <a:pt x="10810" y="18087"/>
                                <a:pt x="10821" y="18070"/>
                                <a:pt x="10835" y="18054"/>
                              </a:cubicBezTo>
                              <a:cubicBezTo>
                                <a:pt x="10836" y="18053"/>
                                <a:pt x="10837" y="18052"/>
                                <a:pt x="10838" y="18051"/>
                              </a:cubicBezTo>
                              <a:cubicBezTo>
                                <a:pt x="10835" y="18065"/>
                                <a:pt x="10830" y="18078"/>
                                <a:pt x="10826" y="18092"/>
                              </a:cubicBezTo>
                              <a:cubicBezTo>
                                <a:pt x="10821" y="18108"/>
                                <a:pt x="10821" y="18112"/>
                                <a:pt x="10826" y="18127"/>
                              </a:cubicBezTo>
                              <a:cubicBezTo>
                                <a:pt x="10850" y="18126"/>
                                <a:pt x="10859" y="18109"/>
                                <a:pt x="10877" y="18094"/>
                              </a:cubicBezTo>
                              <a:cubicBezTo>
                                <a:pt x="10906" y="18070"/>
                                <a:pt x="10935" y="18047"/>
                                <a:pt x="10962" y="18021"/>
                              </a:cubicBezTo>
                              <a:cubicBezTo>
                                <a:pt x="10978" y="18005"/>
                                <a:pt x="10983" y="18000"/>
                                <a:pt x="10995" y="17991"/>
                              </a:cubicBezTo>
                            </a:path>
                            <a:path w="6283" h="1145">
                              <a:moveTo>
                                <a:pt x="11120" y="17969"/>
                              </a:moveTo>
                              <a:cubicBezTo>
                                <a:pt x="11105" y="17996"/>
                                <a:pt x="11083" y="18018"/>
                                <a:pt x="11062" y="18041"/>
                              </a:cubicBezTo>
                              <a:cubicBezTo>
                                <a:pt x="11041" y="18065"/>
                                <a:pt x="11012" y="18089"/>
                                <a:pt x="11007" y="18122"/>
                              </a:cubicBezTo>
                              <a:cubicBezTo>
                                <a:pt x="11007" y="18125"/>
                                <a:pt x="11008" y="18129"/>
                                <a:pt x="11008" y="18132"/>
                              </a:cubicBezTo>
                              <a:cubicBezTo>
                                <a:pt x="11031" y="18129"/>
                                <a:pt x="11055" y="18113"/>
                                <a:pt x="11072" y="18097"/>
                              </a:cubicBezTo>
                              <a:cubicBezTo>
                                <a:pt x="11093" y="18077"/>
                                <a:pt x="11112" y="18052"/>
                                <a:pt x="11128" y="18028"/>
                              </a:cubicBezTo>
                              <a:cubicBezTo>
                                <a:pt x="11133" y="18021"/>
                                <a:pt x="11134" y="18018"/>
                                <a:pt x="11136" y="18013"/>
                              </a:cubicBezTo>
                            </a:path>
                            <a:path w="6283" h="1145">
                              <a:moveTo>
                                <a:pt x="11253" y="18006"/>
                              </a:moveTo>
                              <a:cubicBezTo>
                                <a:pt x="11243" y="18025"/>
                                <a:pt x="11228" y="18049"/>
                                <a:pt x="11223" y="18070"/>
                              </a:cubicBezTo>
                              <a:cubicBezTo>
                                <a:pt x="11222" y="18081"/>
                                <a:pt x="11221" y="18083"/>
                                <a:pt x="11225" y="18089"/>
                              </a:cubicBezTo>
                              <a:cubicBezTo>
                                <a:pt x="11246" y="18087"/>
                                <a:pt x="11263" y="18073"/>
                                <a:pt x="11277" y="18057"/>
                              </a:cubicBezTo>
                              <a:cubicBezTo>
                                <a:pt x="11302" y="18029"/>
                                <a:pt x="11322" y="17996"/>
                                <a:pt x="11349" y="17969"/>
                              </a:cubicBezTo>
                              <a:cubicBezTo>
                                <a:pt x="11363" y="17955"/>
                                <a:pt x="11380" y="17944"/>
                                <a:pt x="11395" y="17932"/>
                              </a:cubicBezTo>
                            </a:path>
                            <a:path w="6283" h="1145">
                              <a:moveTo>
                                <a:pt x="11475" y="17962"/>
                              </a:moveTo>
                              <a:cubicBezTo>
                                <a:pt x="11455" y="17998"/>
                                <a:pt x="11429" y="18029"/>
                                <a:pt x="11410" y="18064"/>
                              </a:cubicBezTo>
                              <a:cubicBezTo>
                                <a:pt x="11405" y="18074"/>
                                <a:pt x="11402" y="18076"/>
                                <a:pt x="11406" y="18082"/>
                              </a:cubicBezTo>
                              <a:cubicBezTo>
                                <a:pt x="11439" y="18070"/>
                                <a:pt x="11466" y="18048"/>
                                <a:pt x="11492" y="18024"/>
                              </a:cubicBezTo>
                              <a:cubicBezTo>
                                <a:pt x="11566" y="17957"/>
                                <a:pt x="11634" y="17870"/>
                                <a:pt x="11666" y="17774"/>
                              </a:cubicBezTo>
                              <a:cubicBezTo>
                                <a:pt x="11671" y="17758"/>
                                <a:pt x="11670" y="17747"/>
                                <a:pt x="11671" y="17732"/>
                              </a:cubicBezTo>
                              <a:cubicBezTo>
                                <a:pt x="11662" y="17758"/>
                                <a:pt x="11657" y="17787"/>
                                <a:pt x="11654" y="17815"/>
                              </a:cubicBezTo>
                              <a:cubicBezTo>
                                <a:pt x="11650" y="17848"/>
                                <a:pt x="11656" y="17865"/>
                                <a:pt x="11668" y="17895"/>
                              </a:cubicBezTo>
                            </a:path>
                            <a:path w="6283" h="1145">
                              <a:moveTo>
                                <a:pt x="11947" y="17859"/>
                              </a:moveTo>
                              <a:cubicBezTo>
                                <a:pt x="11929" y="17863"/>
                                <a:pt x="11918" y="17865"/>
                                <a:pt x="11903" y="17876"/>
                              </a:cubicBezTo>
                              <a:cubicBezTo>
                                <a:pt x="11882" y="17891"/>
                                <a:pt x="11876" y="17907"/>
                                <a:pt x="11880" y="17932"/>
                              </a:cubicBezTo>
                              <a:cubicBezTo>
                                <a:pt x="11884" y="17961"/>
                                <a:pt x="11898" y="17987"/>
                                <a:pt x="11891" y="18018"/>
                              </a:cubicBezTo>
                              <a:cubicBezTo>
                                <a:pt x="11884" y="18049"/>
                                <a:pt x="11856" y="18067"/>
                                <a:pt x="11826" y="18072"/>
                              </a:cubicBezTo>
                              <a:cubicBezTo>
                                <a:pt x="11790" y="18078"/>
                                <a:pt x="11769" y="18072"/>
                                <a:pt x="11750" y="18044"/>
                              </a:cubicBezTo>
                            </a:path>
                            <a:path w="6283" h="1145">
                              <a:moveTo>
                                <a:pt x="6614" y="17470"/>
                              </a:moveTo>
                              <a:cubicBezTo>
                                <a:pt x="6964" y="17472"/>
                                <a:pt x="7314" y="17489"/>
                                <a:pt x="7664" y="17493"/>
                              </a:cubicBezTo>
                              <a:cubicBezTo>
                                <a:pt x="8572" y="17502"/>
                                <a:pt x="9483" y="17518"/>
                                <a:pt x="10391" y="17488"/>
                              </a:cubicBezTo>
                              <a:cubicBezTo>
                                <a:pt x="10890" y="17471"/>
                                <a:pt x="11400" y="17400"/>
                                <a:pt x="11899" y="17419"/>
                              </a:cubicBezTo>
                              <a:cubicBezTo>
                                <a:pt x="12015" y="17423"/>
                                <a:pt x="12062" y="17432"/>
                                <a:pt x="12123" y="17527"/>
                              </a:cubicBezTo>
                              <a:cubicBezTo>
                                <a:pt x="12261" y="17741"/>
                                <a:pt x="12204" y="18033"/>
                                <a:pt x="12078" y="18236"/>
                              </a:cubicBezTo>
                              <a:cubicBezTo>
                                <a:pt x="12011" y="18344"/>
                                <a:pt x="11948" y="18370"/>
                                <a:pt x="11827" y="18397"/>
                              </a:cubicBezTo>
                              <a:cubicBezTo>
                                <a:pt x="11278" y="18521"/>
                                <a:pt x="10618" y="18370"/>
                                <a:pt x="10062" y="18348"/>
                              </a:cubicBezTo>
                              <a:cubicBezTo>
                                <a:pt x="9497" y="18326"/>
                                <a:pt x="8944" y="18340"/>
                                <a:pt x="8380" y="18376"/>
                              </a:cubicBezTo>
                              <a:cubicBezTo>
                                <a:pt x="7761" y="18416"/>
                                <a:pt x="7145" y="18487"/>
                                <a:pt x="6525" y="18522"/>
                              </a:cubicBezTo>
                              <a:cubicBezTo>
                                <a:pt x="6392" y="18529"/>
                                <a:pt x="6157" y="18569"/>
                                <a:pt x="6033" y="18498"/>
                              </a:cubicBezTo>
                              <a:cubicBezTo>
                                <a:pt x="5931" y="18439"/>
                                <a:pt x="5967" y="18303"/>
                                <a:pt x="5967" y="18202"/>
                              </a:cubicBezTo>
                              <a:cubicBezTo>
                                <a:pt x="5967" y="18091"/>
                                <a:pt x="5869" y="17696"/>
                                <a:pt x="5929" y="17615"/>
                              </a:cubicBezTo>
                              <a:cubicBezTo>
                                <a:pt x="6006" y="17510"/>
                                <a:pt x="6229" y="17505"/>
                                <a:pt x="6340" y="17486"/>
                              </a:cubicBezTo>
                              <a:cubicBezTo>
                                <a:pt x="6547" y="17451"/>
                                <a:pt x="6755" y="17419"/>
                                <a:pt x="6962" y="17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1,17385" coordsize="6283,1145" path="m6297,17934c6314,17946,6324,17941,6344,17938c6389,17932,6432,17927,6477,17925c6515,17923,6553,17923,6592,17922em6361,18139c6325,18161,6283,18181,6259,18214c6309,18222,6353,18213,6403,18205c6472,18194,6537,18177,6605,18158em7429,17702c7427,17731,7422,17756,7415,17785c7389,17898,7366,18016,7359,18132c7358,18150,7347,18246,7385,18247c7391,18244,7397,18242,7403,18239em7732,17922c7740,17918,7748,17915,7756,17911c7784,17935,7751,17980,7735,18010c7702,18070,7659,18128,7639,18194c7635,18220,7632,18226,7638,18241c7681,18236,7716,18207,7746,18174c7790,18126,7830,18076,7852,18014c7863,17983,7867,17952,7870,17920em8062,17845c8082,17858,8077,17857,8055,17881c8012,17929,7963,17969,7931,18027c7915,18055,7878,18130,7919,18155c7961,18180,8041,18116,8070,18092c8113,18057,8171,18000,8189,17945c8198,17917,8197,17883,8173,17864c8161,17858,8157,17856,8149,17853em8479,17793c8500,17793,8504,17792,8516,17797c8488,17827,8456,17853,8426,17882c8374,17933,8318,17993,8289,18060c8281,18091,8277,18098,8285,18118c8339,18127,8378,18101,8424,18069c8484,18026,8534,17978,8575,17917c8598,17883,8609,17847,8572,17817c8547,17803,8539,17799,8521,17793em8964,17716c8952,17710,8936,17715,8910,17734c8848,17779,8792,17841,8753,17907c8732,17943,8675,18041,8733,18075c8786,18106,8880,18056,8922,18028c8976,17993,9032,17937,9043,17871c9043,17857,9043,17842,9043,17828em9774,18062c9769,18083,9766,18106,9763,18128c9756,18171,9753,18215,9740,18256c9736,18269,9729,18278,9723,18289c9723,18263,9728,18236,9734,18209c9750,18140,9772,18073,9797,18007c9815,17961,9833,17922,9869,17889c9895,17900,9894,17921,9888,17950c9882,17983,9859,18016,9835,18039c9823,18048,9820,18052,9810,18047em10141,17936c10112,17953,10088,17975,10062,17996c10041,18013,9998,18034,9993,18064c9994,18066,9996,18069,9997,18071c10036,18063,10066,18046,10100,18025c10132,18005,10166,17970,10204,17962c10206,17963,10209,17963,10211,17964c10208,17987,10197,18009,10190,18032c10186,18046,10171,18076,10183,18090c10186,18089,10189,18089,10192,18088em10461,17935c10437,17940,10413,17944,10389,17948c10376,17950,10373,17950,10366,17954c10370,17967,10378,17975,10384,17988c10394,18010,10397,18035,10386,18057c10372,18085,10345,18099,10318,18112c10295,18123,10283,18124,10266,18108em10681,17924c10661,17935,10640,17945,10620,17958c10604,17968,10578,17984,10575,18005c10572,18022,10587,18038,10588,18054c10589,18081,10560,18091,10540,18100c10502,18116,10472,18118,10432,18112em10785,18009c10779,18023,10771,18036,10766,18050c10759,18068,10754,18087,10753,18106c10753,18115,10753,18118,10757,18123c10775,18125,10781,18114,10794,18102c10810,18087,10821,18070,10835,18054c10836,18053,10837,18052,10838,18051c10835,18065,10830,18078,10826,18092c10821,18108,10821,18112,10826,18127c10850,18126,10859,18109,10877,18094c10906,18070,10935,18047,10962,18021c10978,18005,10983,18000,10995,17991em11120,17969c11105,17996,11083,18018,11062,18041c11041,18065,11012,18089,11007,18122c11007,18125,11008,18129,11008,18132c11031,18129,11055,18113,11072,18097c11093,18077,11112,18052,11128,18028c11133,18021,11134,18018,11136,18013em11253,18006c11243,18025,11228,18049,11223,18070c11222,18081,11221,18083,11225,18089c11246,18087,11263,18073,11277,18057c11302,18029,11322,17996,11349,17969c11363,17955,11380,17944,11395,17932em11475,17962c11455,17998,11429,18029,11410,18064c11405,18074,11402,18076,11406,18082c11439,18070,11466,18048,11492,18024c11566,17957,11634,17870,11666,17774c11671,17758,11670,17747,11671,17732c11662,17758,11657,17787,11654,17815c11650,17848,11656,17865,11668,17895em11947,17859c11929,17863,11918,17865,11903,17876c11882,17891,11876,17907,11880,17932c11884,17961,11898,17987,11891,18018c11884,18049,11856,18067,11826,18072c11790,18078,11769,18072,11750,18044em6614,17470c6964,17472,7314,17489,7664,17493c8572,17502,9483,17518,10391,17488c10890,17471,11400,17400,11899,17419c12015,17423,12062,17432,12123,17527c12261,17741,12204,18033,12078,18236c12011,18344,11948,18370,11827,18397c11278,18521,10618,18370,10062,18348c9497,18326,8944,18340,8380,18376c7761,18416,7145,18487,6525,18522c6392,18529,6157,18569,6033,18498c5931,18439,5967,18303,5967,18202c5967,18091,5869,17696,5929,17615c6006,17510,6229,17505,6340,17486c6547,17451,6755,17419,6962,17385e" stroked="t" o:allowincell="f" style="position:absolute;margin-left:77.85pt;margin-top:420.8pt;width:178.05pt;height:3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0010</wp:posOffset>
                </wp:positionH>
                <wp:positionV relativeFrom="paragraph">
                  <wp:posOffset>5961380</wp:posOffset>
                </wp:positionV>
                <wp:extent cx="170180" cy="244475"/>
                <wp:effectExtent l="6985" t="6985" r="698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678">
                              <a:moveTo>
                                <a:pt x="3436" y="19100"/>
                              </a:moveTo>
                              <a:cubicBezTo>
                                <a:pt x="3435" y="19110"/>
                                <a:pt x="3432" y="19120"/>
                                <a:pt x="3431" y="19129"/>
                              </a:cubicBezTo>
                              <a:cubicBezTo>
                                <a:pt x="3428" y="19161"/>
                                <a:pt x="3424" y="19193"/>
                                <a:pt x="3422" y="19226"/>
                              </a:cubicBezTo>
                              <a:cubicBezTo>
                                <a:pt x="3419" y="19280"/>
                                <a:pt x="3418" y="19333"/>
                                <a:pt x="3413" y="19387"/>
                              </a:cubicBezTo>
                              <a:cubicBezTo>
                                <a:pt x="3409" y="19428"/>
                                <a:pt x="3404" y="19469"/>
                                <a:pt x="3399" y="19510"/>
                              </a:cubicBezTo>
                              <a:cubicBezTo>
                                <a:pt x="3398" y="19519"/>
                                <a:pt x="3395" y="19521"/>
                                <a:pt x="3399" y="19524"/>
                              </a:cubicBezTo>
                              <a:cubicBezTo>
                                <a:pt x="3420" y="19514"/>
                                <a:pt x="3439" y="19497"/>
                                <a:pt x="3463" y="19496"/>
                              </a:cubicBezTo>
                              <a:cubicBezTo>
                                <a:pt x="3491" y="19495"/>
                                <a:pt x="3502" y="19520"/>
                                <a:pt x="3505" y="19544"/>
                              </a:cubicBezTo>
                              <a:cubicBezTo>
                                <a:pt x="3508" y="19575"/>
                                <a:pt x="3496" y="19614"/>
                                <a:pt x="3462" y="19619"/>
                              </a:cubicBezTo>
                              <a:cubicBezTo>
                                <a:pt x="3433" y="19623"/>
                                <a:pt x="3426" y="19603"/>
                                <a:pt x="3416" y="19581"/>
                              </a:cubicBezTo>
                            </a:path>
                            <a:path w="472" h="678">
                              <a:moveTo>
                                <a:pt x="3831" y="19121"/>
                              </a:moveTo>
                              <a:cubicBezTo>
                                <a:pt x="3858" y="19152"/>
                                <a:pt x="3866" y="19187"/>
                                <a:pt x="3869" y="19229"/>
                              </a:cubicBezTo>
                              <a:cubicBezTo>
                                <a:pt x="3874" y="19314"/>
                                <a:pt x="3866" y="19414"/>
                                <a:pt x="3850" y="19498"/>
                              </a:cubicBezTo>
                              <a:cubicBezTo>
                                <a:pt x="3834" y="19581"/>
                                <a:pt x="3797" y="19671"/>
                                <a:pt x="3743" y="19737"/>
                              </a:cubicBezTo>
                              <a:cubicBezTo>
                                <a:pt x="3714" y="19772"/>
                                <a:pt x="3696" y="19773"/>
                                <a:pt x="3656" y="19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8,19100" coordsize="472,678" path="m3436,19100c3435,19110,3432,19120,3431,19129c3428,19161,3424,19193,3422,19226c3419,19280,3418,19333,3413,19387c3409,19428,3404,19469,3399,19510c3398,19519,3395,19521,3399,19524c3420,19514,3439,19497,3463,19496c3491,19495,3502,19520,3505,19544c3508,19575,3496,19614,3462,19619c3433,19623,3426,19603,3416,19581em3831,19121c3858,19152,3866,19187,3869,19229c3874,19314,3866,19414,3850,19498c3834,19581,3797,19671,3743,19737c3714,19772,3696,19773,3656,19775e" stroked="t" o:allowincell="f" style="position:absolute;margin-left:6.3pt;margin-top:469.4pt;width:13.3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1650</wp:posOffset>
                </wp:positionH>
                <wp:positionV relativeFrom="paragraph">
                  <wp:posOffset>6006465</wp:posOffset>
                </wp:positionV>
                <wp:extent cx="262255" cy="166370"/>
                <wp:effectExtent l="6985" t="698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463">
                              <a:moveTo>
                                <a:pt x="4577" y="19252"/>
                              </a:moveTo>
                              <a:cubicBezTo>
                                <a:pt x="4577" y="19252"/>
                                <a:pt x="4565" y="19243"/>
                                <a:pt x="4570" y="19246"/>
                              </a:cubicBezTo>
                              <a:cubicBezTo>
                                <a:pt x="4590" y="19259"/>
                                <a:pt x="4590" y="19311"/>
                                <a:pt x="4592" y="19330"/>
                              </a:cubicBezTo>
                              <a:cubicBezTo>
                                <a:pt x="4599" y="19398"/>
                                <a:pt x="4596" y="19467"/>
                                <a:pt x="4592" y="19535"/>
                              </a:cubicBezTo>
                              <a:cubicBezTo>
                                <a:pt x="4591" y="19556"/>
                                <a:pt x="4567" y="19666"/>
                                <a:pt x="4592" y="19683"/>
                              </a:cubicBezTo>
                              <a:cubicBezTo>
                                <a:pt x="4606" y="19692"/>
                                <a:pt x="4618" y="19652"/>
                                <a:pt x="4620" y="19648"/>
                              </a:cubicBezTo>
                            </a:path>
                            <a:path w="729" h="463">
                              <a:moveTo>
                                <a:pt x="4769" y="19241"/>
                              </a:moveTo>
                              <a:cubicBezTo>
                                <a:pt x="4771" y="19235"/>
                                <a:pt x="4772" y="19230"/>
                                <a:pt x="4774" y="19224"/>
                              </a:cubicBezTo>
                              <a:cubicBezTo>
                                <a:pt x="4764" y="19253"/>
                                <a:pt x="4754" y="19287"/>
                                <a:pt x="4746" y="19318"/>
                              </a:cubicBezTo>
                              <a:cubicBezTo>
                                <a:pt x="4725" y="19395"/>
                                <a:pt x="4713" y="19472"/>
                                <a:pt x="4701" y="19551"/>
                              </a:cubicBezTo>
                              <a:cubicBezTo>
                                <a:pt x="4695" y="19589"/>
                                <a:pt x="4691" y="19628"/>
                                <a:pt x="4686" y="19666"/>
                              </a:cubicBezTo>
                            </a:path>
                            <a:path w="729" h="463">
                              <a:moveTo>
                                <a:pt x="4648" y="19520"/>
                              </a:moveTo>
                              <a:cubicBezTo>
                                <a:pt x="4642" y="19511"/>
                                <a:pt x="4641" y="19508"/>
                                <a:pt x="4635" y="19505"/>
                              </a:cubicBezTo>
                              <a:cubicBezTo>
                                <a:pt x="4651" y="19495"/>
                                <a:pt x="4670" y="19487"/>
                                <a:pt x="4688" y="19481"/>
                              </a:cubicBezTo>
                              <a:cubicBezTo>
                                <a:pt x="4739" y="19464"/>
                                <a:pt x="4792" y="19451"/>
                                <a:pt x="4844" y="19437"/>
                              </a:cubicBezTo>
                            </a:path>
                            <a:path w="729" h="463">
                              <a:moveTo>
                                <a:pt x="4970" y="19442"/>
                              </a:moveTo>
                              <a:cubicBezTo>
                                <a:pt x="4953" y="19473"/>
                                <a:pt x="4929" y="19494"/>
                                <a:pt x="4904" y="19519"/>
                              </a:cubicBezTo>
                              <a:cubicBezTo>
                                <a:pt x="4878" y="19545"/>
                                <a:pt x="4860" y="19560"/>
                                <a:pt x="4851" y="19595"/>
                              </a:cubicBezTo>
                              <a:cubicBezTo>
                                <a:pt x="4876" y="19606"/>
                                <a:pt x="4902" y="19599"/>
                                <a:pt x="4928" y="19587"/>
                              </a:cubicBezTo>
                              <a:cubicBezTo>
                                <a:pt x="4962" y="19572"/>
                                <a:pt x="4986" y="19547"/>
                                <a:pt x="5011" y="19521"/>
                              </a:cubicBezTo>
                            </a:path>
                            <a:path w="729" h="463">
                              <a:moveTo>
                                <a:pt x="5071" y="19510"/>
                              </a:moveTo>
                              <a:cubicBezTo>
                                <a:pt x="5067" y="19534"/>
                                <a:pt x="5059" y="19557"/>
                                <a:pt x="5051" y="19580"/>
                              </a:cubicBezTo>
                              <a:cubicBezTo>
                                <a:pt x="5044" y="19599"/>
                                <a:pt x="5041" y="19619"/>
                                <a:pt x="5044" y="19639"/>
                              </a:cubicBezTo>
                              <a:cubicBezTo>
                                <a:pt x="5064" y="19637"/>
                                <a:pt x="5074" y="19622"/>
                                <a:pt x="5088" y="19607"/>
                              </a:cubicBezTo>
                              <a:cubicBezTo>
                                <a:pt x="5104" y="19590"/>
                                <a:pt x="5116" y="19569"/>
                                <a:pt x="5131" y="19552"/>
                              </a:cubicBezTo>
                              <a:cubicBezTo>
                                <a:pt x="5132" y="19551"/>
                                <a:pt x="5134" y="19550"/>
                                <a:pt x="5135" y="19549"/>
                              </a:cubicBezTo>
                              <a:cubicBezTo>
                                <a:pt x="5140" y="19555"/>
                                <a:pt x="5145" y="19564"/>
                                <a:pt x="5151" y="19570"/>
                              </a:cubicBezTo>
                              <a:cubicBezTo>
                                <a:pt x="5167" y="19587"/>
                                <a:pt x="5181" y="19577"/>
                                <a:pt x="5199" y="19569"/>
                              </a:cubicBezTo>
                              <a:cubicBezTo>
                                <a:pt x="5230" y="19555"/>
                                <a:pt x="5256" y="19538"/>
                                <a:pt x="5275" y="19509"/>
                              </a:cubicBezTo>
                              <a:cubicBezTo>
                                <a:pt x="5285" y="19490"/>
                                <a:pt x="5288" y="19484"/>
                                <a:pt x="5296" y="19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8,19224" coordsize="729,463" path="m4577,19252c4577,19252,4565,19243,4570,19246c4590,19259,4590,19311,4592,19330c4599,19398,4596,19467,4592,19535c4591,19556,4567,19666,4592,19683c4606,19692,4618,19652,4620,19648em4769,19241c4771,19235,4772,19230,4774,19224c4764,19253,4754,19287,4746,19318c4725,19395,4713,19472,4701,19551c4695,19589,4691,19628,4686,19666em4648,19520c4642,19511,4641,19508,4635,19505c4651,19495,4670,19487,4688,19481c4739,19464,4792,19451,4844,19437em4970,19442c4953,19473,4929,19494,4904,19519c4878,19545,4860,19560,4851,19595c4876,19606,4902,19599,4928,19587c4962,19572,4986,19547,5011,19521em5071,19510c5067,19534,5059,19557,5051,19580c5044,19599,5041,19619,5044,19639c5064,19637,5074,19622,5088,19607c5104,19590,5116,19569,5131,19552c5132,19551,5134,19550,5135,19549c5140,19555,5145,19564,5151,19570c5167,19587,5181,19577,5199,19569c5230,19555,5256,19538,5275,19509c5285,19490,5288,19484,5296,19472e" stroked="t" o:allowincell="f" style="position:absolute;margin-left:39.5pt;margin-top:472.95pt;width:20.6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32815</wp:posOffset>
                </wp:positionH>
                <wp:positionV relativeFrom="paragraph">
                  <wp:posOffset>6128385</wp:posOffset>
                </wp:positionV>
                <wp:extent cx="329565" cy="103505"/>
                <wp:effectExtent l="7620" t="6985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87">
                              <a:moveTo>
                                <a:pt x="5781" y="19604"/>
                              </a:moveTo>
                              <a:cubicBezTo>
                                <a:pt x="5778" y="19618"/>
                                <a:pt x="5775" y="19634"/>
                                <a:pt x="5773" y="19648"/>
                              </a:cubicBezTo>
                              <a:cubicBezTo>
                                <a:pt x="5771" y="19666"/>
                                <a:pt x="5764" y="19685"/>
                                <a:pt x="5767" y="19704"/>
                              </a:cubicBezTo>
                              <a:cubicBezTo>
                                <a:pt x="5770" y="19710"/>
                                <a:pt x="5771" y="19712"/>
                                <a:pt x="5776" y="19710"/>
                              </a:cubicBezTo>
                              <a:cubicBezTo>
                                <a:pt x="5794" y="19694"/>
                                <a:pt x="5807" y="19676"/>
                                <a:pt x="5820" y="19656"/>
                              </a:cubicBezTo>
                              <a:cubicBezTo>
                                <a:pt x="5831" y="19640"/>
                                <a:pt x="5841" y="19626"/>
                                <a:pt x="5853" y="19612"/>
                              </a:cubicBezTo>
                              <a:cubicBezTo>
                                <a:pt x="5852" y="19625"/>
                                <a:pt x="5850" y="19638"/>
                                <a:pt x="5847" y="19651"/>
                              </a:cubicBezTo>
                              <a:cubicBezTo>
                                <a:pt x="5845" y="19661"/>
                                <a:pt x="5844" y="19663"/>
                                <a:pt x="5843" y="19669"/>
                              </a:cubicBezTo>
                              <a:cubicBezTo>
                                <a:pt x="5858" y="19660"/>
                                <a:pt x="5870" y="19649"/>
                                <a:pt x="5884" y="19635"/>
                              </a:cubicBezTo>
                              <a:cubicBezTo>
                                <a:pt x="5900" y="19619"/>
                                <a:pt x="5923" y="19592"/>
                                <a:pt x="5948" y="19593"/>
                              </a:cubicBezTo>
                              <a:cubicBezTo>
                                <a:pt x="5968" y="19594"/>
                                <a:pt x="5969" y="19624"/>
                                <a:pt x="5972" y="19638"/>
                              </a:cubicBezTo>
                              <a:cubicBezTo>
                                <a:pt x="5975" y="19652"/>
                                <a:pt x="5976" y="19659"/>
                                <a:pt x="5984" y="19671"/>
                              </a:cubicBezTo>
                            </a:path>
                            <a:path w="915" h="287">
                              <a:moveTo>
                                <a:pt x="6175" y="19564"/>
                              </a:moveTo>
                              <a:cubicBezTo>
                                <a:pt x="6168" y="19570"/>
                                <a:pt x="6149" y="19584"/>
                                <a:pt x="6140" y="19591"/>
                              </a:cubicBezTo>
                              <a:cubicBezTo>
                                <a:pt x="6117" y="19609"/>
                                <a:pt x="6090" y="19629"/>
                                <a:pt x="6080" y="19658"/>
                              </a:cubicBezTo>
                              <a:cubicBezTo>
                                <a:pt x="6072" y="19681"/>
                                <a:pt x="6093" y="19682"/>
                                <a:pt x="6110" y="19680"/>
                              </a:cubicBezTo>
                              <a:cubicBezTo>
                                <a:pt x="6132" y="19677"/>
                                <a:pt x="6151" y="19668"/>
                                <a:pt x="6172" y="19661"/>
                              </a:cubicBezTo>
                              <a:cubicBezTo>
                                <a:pt x="6178" y="19659"/>
                                <a:pt x="6179" y="19659"/>
                                <a:pt x="6183" y="19659"/>
                              </a:cubicBezTo>
                              <a:cubicBezTo>
                                <a:pt x="6183" y="19667"/>
                                <a:pt x="6178" y="19672"/>
                                <a:pt x="6176" y="19680"/>
                              </a:cubicBezTo>
                              <a:cubicBezTo>
                                <a:pt x="6176" y="19682"/>
                                <a:pt x="6176" y="19683"/>
                                <a:pt x="6176" y="19685"/>
                              </a:cubicBezTo>
                              <a:cubicBezTo>
                                <a:pt x="6189" y="19688"/>
                                <a:pt x="6196" y="19678"/>
                                <a:pt x="6206" y="19670"/>
                              </a:cubicBezTo>
                            </a:path>
                            <a:path w="915" h="287">
                              <a:moveTo>
                                <a:pt x="6291" y="19610"/>
                              </a:moveTo>
                              <a:cubicBezTo>
                                <a:pt x="6284" y="19621"/>
                                <a:pt x="6276" y="19632"/>
                                <a:pt x="6270" y="19644"/>
                              </a:cubicBezTo>
                              <a:cubicBezTo>
                                <a:pt x="6270" y="19645"/>
                                <a:pt x="6269" y="19646"/>
                                <a:pt x="6269" y="19647"/>
                              </a:cubicBezTo>
                              <a:cubicBezTo>
                                <a:pt x="6286" y="19640"/>
                                <a:pt x="6301" y="19632"/>
                                <a:pt x="6317" y="19622"/>
                              </a:cubicBezTo>
                              <a:cubicBezTo>
                                <a:pt x="6340" y="19608"/>
                                <a:pt x="6363" y="19589"/>
                                <a:pt x="6390" y="19584"/>
                              </a:cubicBezTo>
                              <a:cubicBezTo>
                                <a:pt x="6410" y="19580"/>
                                <a:pt x="6413" y="19595"/>
                                <a:pt x="6414" y="19610"/>
                              </a:cubicBezTo>
                              <a:cubicBezTo>
                                <a:pt x="6415" y="19626"/>
                                <a:pt x="6411" y="19639"/>
                                <a:pt x="6414" y="19655"/>
                              </a:cubicBezTo>
                              <a:cubicBezTo>
                                <a:pt x="6426" y="19655"/>
                                <a:pt x="6429" y="19653"/>
                                <a:pt x="6440" y="19647"/>
                              </a:cubicBezTo>
                            </a:path>
                            <a:path w="915" h="287">
                              <a:moveTo>
                                <a:pt x="6514" y="19595"/>
                              </a:moveTo>
                              <a:cubicBezTo>
                                <a:pt x="6512" y="19603"/>
                                <a:pt x="6506" y="19614"/>
                                <a:pt x="6505" y="19623"/>
                              </a:cubicBezTo>
                              <a:cubicBezTo>
                                <a:pt x="6505" y="19625"/>
                                <a:pt x="6506" y="19626"/>
                                <a:pt x="6506" y="19628"/>
                              </a:cubicBezTo>
                              <a:cubicBezTo>
                                <a:pt x="6534" y="19633"/>
                                <a:pt x="6547" y="19628"/>
                                <a:pt x="6574" y="19617"/>
                              </a:cubicBezTo>
                              <a:cubicBezTo>
                                <a:pt x="6602" y="19605"/>
                                <a:pt x="6634" y="19586"/>
                                <a:pt x="6664" y="19582"/>
                              </a:cubicBezTo>
                              <a:cubicBezTo>
                                <a:pt x="6668" y="19582"/>
                                <a:pt x="6673" y="19583"/>
                                <a:pt x="6677" y="19583"/>
                              </a:cubicBezTo>
                              <a:cubicBezTo>
                                <a:pt x="6685" y="19609"/>
                                <a:pt x="6674" y="19630"/>
                                <a:pt x="6662" y="19655"/>
                              </a:cubicBezTo>
                              <a:cubicBezTo>
                                <a:pt x="6642" y="19697"/>
                                <a:pt x="6621" y="19740"/>
                                <a:pt x="6600" y="19782"/>
                              </a:cubicBezTo>
                              <a:cubicBezTo>
                                <a:pt x="6588" y="19805"/>
                                <a:pt x="6576" y="19828"/>
                                <a:pt x="6563" y="19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7,19564" coordsize="915,287" path="m5781,19604c5778,19618,5775,19634,5773,19648c5771,19666,5764,19685,5767,19704c5770,19710,5771,19712,5776,19710c5794,19694,5807,19676,5820,19656c5831,19640,5841,19626,5853,19612c5852,19625,5850,19638,5847,19651c5845,19661,5844,19663,5843,19669c5858,19660,5870,19649,5884,19635c5900,19619,5923,19592,5948,19593c5968,19594,5969,19624,5972,19638c5975,19652,5976,19659,5984,19671em6175,19564c6168,19570,6149,19584,6140,19591c6117,19609,6090,19629,6080,19658c6072,19681,6093,19682,6110,19680c6132,19677,6151,19668,6172,19661c6178,19659,6179,19659,6183,19659c6183,19667,6178,19672,6176,19680c6176,19682,6176,19683,6176,19685c6189,19688,6196,19678,6206,19670em6291,19610c6284,19621,6276,19632,6270,19644c6270,19645,6269,19646,6269,19647c6286,19640,6301,19632,6317,19622c6340,19608,6363,19589,6390,19584c6410,19580,6413,19595,6414,19610c6415,19626,6411,19639,6414,19655c6426,19655,6429,19653,6440,19647em6514,19595c6512,19603,6506,19614,6505,19623c6505,19625,6506,19626,6506,19628c6534,19633,6547,19628,6574,19617c6602,19605,6634,19586,6664,19582c6668,19582,6673,19583,6677,19583c6685,19609,6674,19630,6662,19655c6642,19697,6621,19740,6600,19782c6588,19805,6576,19828,6563,19850e" stroked="t" o:allowincell="f" style="position:absolute;margin-left:73.45pt;margin-top:482.55pt;width:25.9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91920</wp:posOffset>
                </wp:positionH>
                <wp:positionV relativeFrom="paragraph">
                  <wp:posOffset>6002020</wp:posOffset>
                </wp:positionV>
                <wp:extent cx="727075" cy="232410"/>
                <wp:effectExtent l="762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" h="645">
                              <a:moveTo>
                                <a:pt x="7090" y="19635"/>
                              </a:moveTo>
                              <a:cubicBezTo>
                                <a:pt x="7085" y="19677"/>
                                <a:pt x="7079" y="19718"/>
                                <a:pt x="7067" y="19758"/>
                              </a:cubicBezTo>
                              <a:cubicBezTo>
                                <a:pt x="7058" y="19789"/>
                                <a:pt x="7052" y="19820"/>
                                <a:pt x="7043" y="19851"/>
                              </a:cubicBezTo>
                              <a:cubicBezTo>
                                <a:pt x="7042" y="19853"/>
                                <a:pt x="7042" y="19854"/>
                                <a:pt x="7041" y="19856"/>
                              </a:cubicBezTo>
                              <a:cubicBezTo>
                                <a:pt x="7049" y="19831"/>
                                <a:pt x="7058" y="19806"/>
                                <a:pt x="7066" y="19781"/>
                              </a:cubicBezTo>
                              <a:cubicBezTo>
                                <a:pt x="7087" y="19720"/>
                                <a:pt x="7106" y="19657"/>
                                <a:pt x="7133" y="19598"/>
                              </a:cubicBezTo>
                              <a:cubicBezTo>
                                <a:pt x="7147" y="19567"/>
                                <a:pt x="7163" y="19542"/>
                                <a:pt x="7184" y="19519"/>
                              </a:cubicBezTo>
                              <a:cubicBezTo>
                                <a:pt x="7187" y="19546"/>
                                <a:pt x="7181" y="19574"/>
                                <a:pt x="7172" y="19600"/>
                              </a:cubicBezTo>
                              <a:cubicBezTo>
                                <a:pt x="7171" y="19604"/>
                                <a:pt x="7155" y="19662"/>
                                <a:pt x="7148" y="19660"/>
                              </a:cubicBezTo>
                              <a:cubicBezTo>
                                <a:pt x="7137" y="19656"/>
                                <a:pt x="7157" y="19638"/>
                                <a:pt x="7162" y="19628"/>
                              </a:cubicBezTo>
                            </a:path>
                            <a:path w="2020" h="645">
                              <a:moveTo>
                                <a:pt x="7391" y="19505"/>
                              </a:moveTo>
                              <a:cubicBezTo>
                                <a:pt x="7376" y="19521"/>
                                <a:pt x="7358" y="19535"/>
                                <a:pt x="7342" y="19551"/>
                              </a:cubicBezTo>
                              <a:cubicBezTo>
                                <a:pt x="7318" y="19574"/>
                                <a:pt x="7295" y="19595"/>
                                <a:pt x="7294" y="19630"/>
                              </a:cubicBezTo>
                              <a:cubicBezTo>
                                <a:pt x="7293" y="19658"/>
                                <a:pt x="7325" y="19653"/>
                                <a:pt x="7342" y="19647"/>
                              </a:cubicBezTo>
                              <a:cubicBezTo>
                                <a:pt x="7357" y="19642"/>
                                <a:pt x="7403" y="19603"/>
                                <a:pt x="7416" y="19605"/>
                              </a:cubicBezTo>
                              <a:cubicBezTo>
                                <a:pt x="7418" y="19607"/>
                                <a:pt x="7418" y="19608"/>
                                <a:pt x="7415" y="19610"/>
                              </a:cubicBezTo>
                              <a:cubicBezTo>
                                <a:pt x="7411" y="19621"/>
                                <a:pt x="7408" y="19625"/>
                                <a:pt x="7406" y="19636"/>
                              </a:cubicBezTo>
                              <a:cubicBezTo>
                                <a:pt x="7415" y="19650"/>
                                <a:pt x="7427" y="19637"/>
                                <a:pt x="7440" y="19629"/>
                              </a:cubicBezTo>
                            </a:path>
                            <a:path w="2020" h="645">
                              <a:moveTo>
                                <a:pt x="7608" y="19498"/>
                              </a:moveTo>
                              <a:cubicBezTo>
                                <a:pt x="7610" y="19496"/>
                                <a:pt x="7611" y="19494"/>
                                <a:pt x="7613" y="19492"/>
                              </a:cubicBezTo>
                              <a:cubicBezTo>
                                <a:pt x="7603" y="19498"/>
                                <a:pt x="7595" y="19506"/>
                                <a:pt x="7586" y="19515"/>
                              </a:cubicBezTo>
                              <a:cubicBezTo>
                                <a:pt x="7568" y="19532"/>
                                <a:pt x="7564" y="19550"/>
                                <a:pt x="7561" y="19574"/>
                              </a:cubicBezTo>
                              <a:cubicBezTo>
                                <a:pt x="7558" y="19593"/>
                                <a:pt x="7560" y="19609"/>
                                <a:pt x="7548" y="19625"/>
                              </a:cubicBezTo>
                              <a:cubicBezTo>
                                <a:pt x="7535" y="19642"/>
                                <a:pt x="7515" y="19650"/>
                                <a:pt x="7494" y="19650"/>
                              </a:cubicBezTo>
                              <a:cubicBezTo>
                                <a:pt x="7473" y="19650"/>
                                <a:pt x="7456" y="19640"/>
                                <a:pt x="7464" y="19617"/>
                              </a:cubicBezTo>
                              <a:cubicBezTo>
                                <a:pt x="7468" y="19610"/>
                                <a:pt x="7471" y="19602"/>
                                <a:pt x="7475" y="19595"/>
                              </a:cubicBezTo>
                            </a:path>
                            <a:path w="2020" h="645">
                              <a:moveTo>
                                <a:pt x="7879" y="19485"/>
                              </a:moveTo>
                              <a:cubicBezTo>
                                <a:pt x="7891" y="19508"/>
                                <a:pt x="7886" y="19519"/>
                                <a:pt x="7869" y="19541"/>
                              </a:cubicBezTo>
                              <a:cubicBezTo>
                                <a:pt x="7851" y="19564"/>
                                <a:pt x="7833" y="19586"/>
                                <a:pt x="7821" y="19613"/>
                              </a:cubicBezTo>
                              <a:cubicBezTo>
                                <a:pt x="7812" y="19633"/>
                                <a:pt x="7808" y="19652"/>
                                <a:pt x="7793" y="19669"/>
                              </a:cubicBezTo>
                              <a:cubicBezTo>
                                <a:pt x="7780" y="19684"/>
                                <a:pt x="7754" y="19682"/>
                                <a:pt x="7735" y="19679"/>
                              </a:cubicBezTo>
                              <a:cubicBezTo>
                                <a:pt x="7713" y="19675"/>
                                <a:pt x="7705" y="19667"/>
                                <a:pt x="7689" y="19652"/>
                              </a:cubicBezTo>
                            </a:path>
                            <a:path w="2020" h="645">
                              <a:moveTo>
                                <a:pt x="8102" y="19592"/>
                              </a:moveTo>
                              <a:cubicBezTo>
                                <a:pt x="8101" y="19593"/>
                                <a:pt x="8098" y="19597"/>
                                <a:pt x="8094" y="19601"/>
                              </a:cubicBezTo>
                              <a:cubicBezTo>
                                <a:pt x="8083" y="19612"/>
                                <a:pt x="8088" y="19634"/>
                                <a:pt x="8086" y="19650"/>
                              </a:cubicBezTo>
                              <a:cubicBezTo>
                                <a:pt x="8084" y="19669"/>
                                <a:pt x="8083" y="19687"/>
                                <a:pt x="8083" y="19706"/>
                              </a:cubicBezTo>
                              <a:cubicBezTo>
                                <a:pt x="8095" y="19706"/>
                                <a:pt x="8098" y="19701"/>
                                <a:pt x="8109" y="19689"/>
                              </a:cubicBezTo>
                              <a:cubicBezTo>
                                <a:pt x="8125" y="19670"/>
                                <a:pt x="8139" y="19648"/>
                                <a:pt x="8157" y="19630"/>
                              </a:cubicBezTo>
                              <a:cubicBezTo>
                                <a:pt x="8162" y="19626"/>
                                <a:pt x="8162" y="19625"/>
                                <a:pt x="8166" y="19625"/>
                              </a:cubicBezTo>
                              <a:cubicBezTo>
                                <a:pt x="8160" y="19646"/>
                                <a:pt x="8151" y="19666"/>
                                <a:pt x="8160" y="19686"/>
                              </a:cubicBezTo>
                              <a:cubicBezTo>
                                <a:pt x="8187" y="19683"/>
                                <a:pt x="8200" y="19669"/>
                                <a:pt x="8222" y="19654"/>
                              </a:cubicBezTo>
                              <a:cubicBezTo>
                                <a:pt x="8256" y="19630"/>
                                <a:pt x="8283" y="19603"/>
                                <a:pt x="8312" y="19573"/>
                              </a:cubicBezTo>
                              <a:cubicBezTo>
                                <a:pt x="8329" y="19555"/>
                                <a:pt x="8334" y="19550"/>
                                <a:pt x="8346" y="19539"/>
                              </a:cubicBezTo>
                            </a:path>
                            <a:path w="2020" h="645">
                              <a:moveTo>
                                <a:pt x="8392" y="19513"/>
                              </a:moveTo>
                              <a:cubicBezTo>
                                <a:pt x="8384" y="19532"/>
                                <a:pt x="8370" y="19546"/>
                                <a:pt x="8357" y="19562"/>
                              </a:cubicBezTo>
                              <a:cubicBezTo>
                                <a:pt x="8336" y="19588"/>
                                <a:pt x="8316" y="19615"/>
                                <a:pt x="8308" y="19648"/>
                              </a:cubicBezTo>
                              <a:cubicBezTo>
                                <a:pt x="8306" y="19662"/>
                                <a:pt x="8305" y="19666"/>
                                <a:pt x="8311" y="19674"/>
                              </a:cubicBezTo>
                              <a:cubicBezTo>
                                <a:pt x="8336" y="19680"/>
                                <a:pt x="8360" y="19666"/>
                                <a:pt x="8383" y="19651"/>
                              </a:cubicBezTo>
                              <a:cubicBezTo>
                                <a:pt x="8407" y="19634"/>
                                <a:pt x="8430" y="19614"/>
                                <a:pt x="8453" y="19595"/>
                              </a:cubicBezTo>
                            </a:path>
                            <a:path w="2020" h="645">
                              <a:moveTo>
                                <a:pt x="8518" y="19627"/>
                              </a:moveTo>
                              <a:cubicBezTo>
                                <a:pt x="8513" y="19618"/>
                                <a:pt x="8521" y="19613"/>
                                <a:pt x="8528" y="19605"/>
                              </a:cubicBezTo>
                              <a:cubicBezTo>
                                <a:pt x="8550" y="19582"/>
                                <a:pt x="8579" y="19560"/>
                                <a:pt x="8605" y="19542"/>
                              </a:cubicBezTo>
                              <a:cubicBezTo>
                                <a:pt x="8626" y="19528"/>
                                <a:pt x="8633" y="19524"/>
                                <a:pt x="8649" y="19518"/>
                              </a:cubicBezTo>
                            </a:path>
                            <a:path w="2020" h="645">
                              <a:moveTo>
                                <a:pt x="8698" y="19573"/>
                              </a:moveTo>
                              <a:cubicBezTo>
                                <a:pt x="8683" y="19604"/>
                                <a:pt x="8665" y="19635"/>
                                <a:pt x="8650" y="19666"/>
                              </a:cubicBezTo>
                              <a:cubicBezTo>
                                <a:pt x="8645" y="19679"/>
                                <a:pt x="8643" y="19682"/>
                                <a:pt x="8641" y="19691"/>
                              </a:cubicBezTo>
                              <a:cubicBezTo>
                                <a:pt x="8667" y="19692"/>
                                <a:pt x="8675" y="19689"/>
                                <a:pt x="8701" y="19665"/>
                              </a:cubicBezTo>
                              <a:cubicBezTo>
                                <a:pt x="8747" y="19623"/>
                                <a:pt x="8785" y="19570"/>
                                <a:pt x="8821" y="19519"/>
                              </a:cubicBezTo>
                              <a:cubicBezTo>
                                <a:pt x="8865" y="19456"/>
                                <a:pt x="8901" y="19387"/>
                                <a:pt x="8933" y="19317"/>
                              </a:cubicBezTo>
                              <a:cubicBezTo>
                                <a:pt x="8949" y="19283"/>
                                <a:pt x="8961" y="19248"/>
                                <a:pt x="8972" y="19212"/>
                              </a:cubicBezTo>
                              <a:cubicBezTo>
                                <a:pt x="8954" y="19248"/>
                                <a:pt x="8941" y="19281"/>
                                <a:pt x="8930" y="19320"/>
                              </a:cubicBezTo>
                              <a:cubicBezTo>
                                <a:pt x="8915" y="19376"/>
                                <a:pt x="8892" y="19441"/>
                                <a:pt x="8900" y="19501"/>
                              </a:cubicBezTo>
                              <a:cubicBezTo>
                                <a:pt x="8903" y="19509"/>
                                <a:pt x="8905" y="19518"/>
                                <a:pt x="8908" y="19526"/>
                              </a:cubicBezTo>
                            </a:path>
                            <a:path w="2020" h="645">
                              <a:moveTo>
                                <a:pt x="9056" y="19450"/>
                              </a:moveTo>
                              <a:cubicBezTo>
                                <a:pt x="9060" y="19439"/>
                                <a:pt x="9061" y="19436"/>
                                <a:pt x="9060" y="19429"/>
                              </a:cubicBezTo>
                              <a:cubicBezTo>
                                <a:pt x="9042" y="19446"/>
                                <a:pt x="9044" y="19455"/>
                                <a:pt x="9036" y="19484"/>
                              </a:cubicBezTo>
                              <a:cubicBezTo>
                                <a:pt x="9025" y="19522"/>
                                <a:pt x="9019" y="19561"/>
                                <a:pt x="9010" y="19600"/>
                              </a:cubicBezTo>
                              <a:cubicBezTo>
                                <a:pt x="9004" y="19627"/>
                                <a:pt x="9001" y="19648"/>
                                <a:pt x="8979" y="19666"/>
                              </a:cubicBezTo>
                              <a:cubicBezTo>
                                <a:pt x="8964" y="19654"/>
                                <a:pt x="8966" y="19651"/>
                                <a:pt x="8961" y="19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1,19212" coordsize="2020,645" path="m7090,19635c7085,19677,7079,19718,7067,19758c7058,19789,7052,19820,7043,19851c7042,19853,7042,19854,7041,19856c7049,19831,7058,19806,7066,19781c7087,19720,7106,19657,7133,19598c7147,19567,7163,19542,7184,19519c7187,19546,7181,19574,7172,19600c7171,19604,7155,19662,7148,19660c7137,19656,7157,19638,7162,19628em7391,19505c7376,19521,7358,19535,7342,19551c7318,19574,7295,19595,7294,19630c7293,19658,7325,19653,7342,19647c7357,19642,7403,19603,7416,19605c7418,19607,7418,19608,7415,19610c7411,19621,7408,19625,7406,19636c7415,19650,7427,19637,7440,19629em7608,19498c7610,19496,7611,19494,7613,19492c7603,19498,7595,19506,7586,19515c7568,19532,7564,19550,7561,19574c7558,19593,7560,19609,7548,19625c7535,19642,7515,19650,7494,19650c7473,19650,7456,19640,7464,19617c7468,19610,7471,19602,7475,19595em7879,19485c7891,19508,7886,19519,7869,19541c7851,19564,7833,19586,7821,19613c7812,19633,7808,19652,7793,19669c7780,19684,7754,19682,7735,19679c7713,19675,7705,19667,7689,19652em8102,19592c8101,19593,8098,19597,8094,19601c8083,19612,8088,19634,8086,19650c8084,19669,8083,19687,8083,19706c8095,19706,8098,19701,8109,19689c8125,19670,8139,19648,8157,19630c8162,19626,8162,19625,8166,19625c8160,19646,8151,19666,8160,19686c8187,19683,8200,19669,8222,19654c8256,19630,8283,19603,8312,19573c8329,19555,8334,19550,8346,19539em8392,19513c8384,19532,8370,19546,8357,19562c8336,19588,8316,19615,8308,19648c8306,19662,8305,19666,8311,19674c8336,19680,8360,19666,8383,19651c8407,19634,8430,19614,8453,19595em8518,19627c8513,19618,8521,19613,8528,19605c8550,19582,8579,19560,8605,19542c8626,19528,8633,19524,8649,19518em8698,19573c8683,19604,8665,19635,8650,19666c8645,19679,8643,19682,8641,19691c8667,19692,8675,19689,8701,19665c8747,19623,8785,19570,8821,19519c8865,19456,8901,19387,8933,19317c8949,19283,8961,19248,8972,19212c8954,19248,8941,19281,8930,19320c8915,19376,8892,19441,8900,19501c8903,19509,8905,19518,8908,19526em9056,19450c9060,19439,9061,19436,9060,19429c9042,19446,9044,19455,9036,19484c9025,19522,9019,19561,9010,19600c9004,19627,9001,19648,8979,19666c8964,19654,8966,19651,8961,19630e" stroked="t" o:allowincell="f" style="position:absolute;margin-left:109.6pt;margin-top:472.6pt;width:57.2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92350</wp:posOffset>
                </wp:positionH>
                <wp:positionV relativeFrom="paragraph">
                  <wp:posOffset>6092190</wp:posOffset>
                </wp:positionV>
                <wp:extent cx="201295" cy="70485"/>
                <wp:effectExtent l="7620" t="6985" r="635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97">
                              <a:moveTo>
                                <a:pt x="9668" y="19490"/>
                              </a:moveTo>
                              <a:cubicBezTo>
                                <a:pt x="9662" y="19484"/>
                                <a:pt x="9660" y="19484"/>
                                <a:pt x="9649" y="19485"/>
                              </a:cubicBezTo>
                              <a:cubicBezTo>
                                <a:pt x="9619" y="19489"/>
                                <a:pt x="9599" y="19515"/>
                                <a:pt x="9579" y="19536"/>
                              </a:cubicBezTo>
                              <a:cubicBezTo>
                                <a:pt x="9564" y="19552"/>
                                <a:pt x="9535" y="19585"/>
                                <a:pt x="9542" y="19611"/>
                              </a:cubicBezTo>
                              <a:cubicBezTo>
                                <a:pt x="9548" y="19634"/>
                                <a:pt x="9590" y="19618"/>
                                <a:pt x="9603" y="19615"/>
                              </a:cubicBezTo>
                              <a:cubicBezTo>
                                <a:pt x="9625" y="19609"/>
                                <a:pt x="9646" y="19601"/>
                                <a:pt x="9669" y="19597"/>
                              </a:cubicBezTo>
                              <a:cubicBezTo>
                                <a:pt x="9675" y="19609"/>
                                <a:pt x="9672" y="19622"/>
                                <a:pt x="9668" y="19636"/>
                              </a:cubicBezTo>
                              <a:cubicBezTo>
                                <a:pt x="9663" y="19657"/>
                                <a:pt x="9669" y="19657"/>
                                <a:pt x="9688" y="19656"/>
                              </a:cubicBezTo>
                            </a:path>
                            <a:path w="560" h="197">
                              <a:moveTo>
                                <a:pt x="9816" y="19569"/>
                              </a:moveTo>
                              <a:cubicBezTo>
                                <a:pt x="9809" y="19575"/>
                                <a:pt x="9801" y="19581"/>
                                <a:pt x="9794" y="19588"/>
                              </a:cubicBezTo>
                              <a:cubicBezTo>
                                <a:pt x="9793" y="19589"/>
                                <a:pt x="9793" y="19589"/>
                                <a:pt x="9792" y="19590"/>
                              </a:cubicBezTo>
                              <a:cubicBezTo>
                                <a:pt x="9805" y="19580"/>
                                <a:pt x="9822" y="19570"/>
                                <a:pt x="9835" y="19559"/>
                              </a:cubicBezTo>
                              <a:cubicBezTo>
                                <a:pt x="9861" y="19537"/>
                                <a:pt x="9887" y="19516"/>
                                <a:pt x="9916" y="19499"/>
                              </a:cubicBezTo>
                              <a:cubicBezTo>
                                <a:pt x="9931" y="19492"/>
                                <a:pt x="9935" y="19490"/>
                                <a:pt x="9946" y="19487"/>
                              </a:cubicBezTo>
                            </a:path>
                            <a:path w="560" h="197">
                              <a:moveTo>
                                <a:pt x="10020" y="19525"/>
                              </a:moveTo>
                              <a:cubicBezTo>
                                <a:pt x="10036" y="19522"/>
                                <a:pt x="10045" y="19512"/>
                                <a:pt x="10056" y="19498"/>
                              </a:cubicBezTo>
                              <a:cubicBezTo>
                                <a:pt x="10063" y="19488"/>
                                <a:pt x="10075" y="19473"/>
                                <a:pt x="10074" y="19462"/>
                              </a:cubicBezTo>
                              <a:cubicBezTo>
                                <a:pt x="10054" y="19476"/>
                                <a:pt x="10036" y="19495"/>
                                <a:pt x="10022" y="19516"/>
                              </a:cubicBezTo>
                              <a:cubicBezTo>
                                <a:pt x="10006" y="19539"/>
                                <a:pt x="9985" y="19570"/>
                                <a:pt x="9997" y="19598"/>
                              </a:cubicBezTo>
                              <a:cubicBezTo>
                                <a:pt x="10011" y="19630"/>
                                <a:pt x="10048" y="19613"/>
                                <a:pt x="10070" y="19602"/>
                              </a:cubicBezTo>
                              <a:cubicBezTo>
                                <a:pt x="10080" y="19596"/>
                                <a:pt x="10091" y="19591"/>
                                <a:pt x="10101" y="19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2,19462" coordsize="560,197" path="m9668,19490c9662,19484,9660,19484,9649,19485c9619,19489,9599,19515,9579,19536c9564,19552,9535,19585,9542,19611c9548,19634,9590,19618,9603,19615c9625,19609,9646,19601,9669,19597c9675,19609,9672,19622,9668,19636c9663,19657,9669,19657,9688,19656em9816,19569c9809,19575,9801,19581,9794,19588c9793,19589,9793,19589,9792,19590c9805,19580,9822,19570,9835,19559c9861,19537,9887,19516,9916,19499c9931,19492,9935,19490,9946,19487em10020,19525c10036,19522,10045,19512,10056,19498c10063,19488,10075,19473,10074,19462c10054,19476,10036,19495,10022,19516c10006,19539,9985,19570,9997,19598c10011,19630,10048,19613,10070,19602c10080,19596,10091,19591,10101,19585e" stroked="t" o:allowincell="f" style="position:absolute;margin-left:180.5pt;margin-top:479.7pt;width:15.8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67000</wp:posOffset>
                </wp:positionH>
                <wp:positionV relativeFrom="paragraph">
                  <wp:posOffset>5969635</wp:posOffset>
                </wp:positionV>
                <wp:extent cx="384175" cy="200660"/>
                <wp:effectExtent l="7620" t="6350" r="571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557">
                              <a:moveTo>
                                <a:pt x="10777" y="19123"/>
                              </a:moveTo>
                              <a:cubicBezTo>
                                <a:pt x="10770" y="19146"/>
                                <a:pt x="10762" y="19171"/>
                                <a:pt x="10757" y="19195"/>
                              </a:cubicBezTo>
                              <a:cubicBezTo>
                                <a:pt x="10736" y="19293"/>
                                <a:pt x="10719" y="19392"/>
                                <a:pt x="10704" y="19491"/>
                              </a:cubicBezTo>
                              <a:cubicBezTo>
                                <a:pt x="10694" y="19554"/>
                                <a:pt x="10686" y="19617"/>
                                <a:pt x="10671" y="19679"/>
                              </a:cubicBezTo>
                            </a:path>
                            <a:path w="1067" h="557">
                              <a:moveTo>
                                <a:pt x="10607" y="19518"/>
                              </a:moveTo>
                              <a:cubicBezTo>
                                <a:pt x="10599" y="19517"/>
                                <a:pt x="10590" y="19515"/>
                                <a:pt x="10584" y="19514"/>
                              </a:cubicBezTo>
                              <a:cubicBezTo>
                                <a:pt x="10609" y="19490"/>
                                <a:pt x="10637" y="19469"/>
                                <a:pt x="10666" y="19449"/>
                              </a:cubicBezTo>
                              <a:cubicBezTo>
                                <a:pt x="10725" y="19408"/>
                                <a:pt x="10784" y="19368"/>
                                <a:pt x="10843" y="19327"/>
                              </a:cubicBezTo>
                              <a:cubicBezTo>
                                <a:pt x="10870" y="19308"/>
                                <a:pt x="10901" y="19289"/>
                                <a:pt x="10927" y="19277"/>
                              </a:cubicBezTo>
                              <a:cubicBezTo>
                                <a:pt x="10906" y="19316"/>
                                <a:pt x="10884" y="19355"/>
                                <a:pt x="10863" y="19394"/>
                              </a:cubicBezTo>
                              <a:cubicBezTo>
                                <a:pt x="10829" y="19455"/>
                                <a:pt x="10797" y="19514"/>
                                <a:pt x="10778" y="19581"/>
                              </a:cubicBezTo>
                              <a:cubicBezTo>
                                <a:pt x="10769" y="19613"/>
                                <a:pt x="10767" y="19618"/>
                                <a:pt x="10787" y="19637"/>
                              </a:cubicBezTo>
                              <a:cubicBezTo>
                                <a:pt x="10829" y="19617"/>
                                <a:pt x="10865" y="19591"/>
                                <a:pt x="10902" y="19563"/>
                              </a:cubicBezTo>
                              <a:cubicBezTo>
                                <a:pt x="10930" y="19541"/>
                                <a:pt x="10955" y="19518"/>
                                <a:pt x="10989" y="19524"/>
                              </a:cubicBezTo>
                              <a:cubicBezTo>
                                <a:pt x="10993" y="19549"/>
                                <a:pt x="10985" y="19570"/>
                                <a:pt x="10981" y="19595"/>
                              </a:cubicBezTo>
                              <a:cubicBezTo>
                                <a:pt x="10980" y="19601"/>
                                <a:pt x="10980" y="19606"/>
                                <a:pt x="10979" y="19612"/>
                              </a:cubicBezTo>
                            </a:path>
                            <a:path w="1067" h="557">
                              <a:moveTo>
                                <a:pt x="11098" y="19554"/>
                              </a:moveTo>
                              <a:cubicBezTo>
                                <a:pt x="11106" y="19540"/>
                                <a:pt x="11116" y="19525"/>
                                <a:pt x="11122" y="19510"/>
                              </a:cubicBezTo>
                              <a:cubicBezTo>
                                <a:pt x="11127" y="19497"/>
                                <a:pt x="11133" y="19481"/>
                                <a:pt x="11136" y="19468"/>
                              </a:cubicBezTo>
                              <a:cubicBezTo>
                                <a:pt x="11122" y="19481"/>
                                <a:pt x="11111" y="19501"/>
                                <a:pt x="11102" y="19518"/>
                              </a:cubicBezTo>
                              <a:cubicBezTo>
                                <a:pt x="11083" y="19555"/>
                                <a:pt x="11069" y="19588"/>
                                <a:pt x="11067" y="19630"/>
                              </a:cubicBezTo>
                              <a:cubicBezTo>
                                <a:pt x="11065" y="19664"/>
                                <a:pt x="11084" y="19661"/>
                                <a:pt x="11110" y="19658"/>
                              </a:cubicBezTo>
                            </a:path>
                            <a:path w="1067" h="557">
                              <a:moveTo>
                                <a:pt x="11313" y="19506"/>
                              </a:moveTo>
                              <a:cubicBezTo>
                                <a:pt x="11302" y="19535"/>
                                <a:pt x="11286" y="19560"/>
                                <a:pt x="11272" y="19587"/>
                              </a:cubicBezTo>
                              <a:cubicBezTo>
                                <a:pt x="11262" y="19606"/>
                                <a:pt x="11257" y="19629"/>
                                <a:pt x="11262" y="19646"/>
                              </a:cubicBezTo>
                              <a:cubicBezTo>
                                <a:pt x="11291" y="19630"/>
                                <a:pt x="11318" y="19606"/>
                                <a:pt x="11343" y="19584"/>
                              </a:cubicBezTo>
                              <a:cubicBezTo>
                                <a:pt x="11384" y="19547"/>
                                <a:pt x="11423" y="19510"/>
                                <a:pt x="11469" y="19478"/>
                              </a:cubicBezTo>
                              <a:cubicBezTo>
                                <a:pt x="11493" y="19462"/>
                                <a:pt x="11508" y="19453"/>
                                <a:pt x="11536" y="19458"/>
                              </a:cubicBezTo>
                            </a:path>
                            <a:path w="1067" h="557">
                              <a:moveTo>
                                <a:pt x="11595" y="19548"/>
                              </a:moveTo>
                              <a:cubicBezTo>
                                <a:pt x="11602" y="19534"/>
                                <a:pt x="11610" y="19519"/>
                                <a:pt x="11618" y="19505"/>
                              </a:cubicBezTo>
                              <a:cubicBezTo>
                                <a:pt x="11627" y="19490"/>
                                <a:pt x="11650" y="19464"/>
                                <a:pt x="11650" y="19445"/>
                              </a:cubicBezTo>
                              <a:cubicBezTo>
                                <a:pt x="11649" y="19444"/>
                                <a:pt x="11647" y="19442"/>
                                <a:pt x="11646" y="19441"/>
                              </a:cubicBezTo>
                              <a:cubicBezTo>
                                <a:pt x="11623" y="19457"/>
                                <a:pt x="11604" y="19480"/>
                                <a:pt x="11589" y="19504"/>
                              </a:cubicBezTo>
                              <a:cubicBezTo>
                                <a:pt x="11570" y="19534"/>
                                <a:pt x="11547" y="19578"/>
                                <a:pt x="11558" y="19615"/>
                              </a:cubicBezTo>
                              <a:cubicBezTo>
                                <a:pt x="11569" y="19652"/>
                                <a:pt x="11612" y="19649"/>
                                <a:pt x="11642" y="19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4,19123" coordsize="1067,557" path="m10777,19123c10770,19146,10762,19171,10757,19195c10736,19293,10719,19392,10704,19491c10694,19554,10686,19617,10671,19679em10607,19518c10599,19517,10590,19515,10584,19514c10609,19490,10637,19469,10666,19449c10725,19408,10784,19368,10843,19327c10870,19308,10901,19289,10927,19277c10906,19316,10884,19355,10863,19394c10829,19455,10797,19514,10778,19581c10769,19613,10767,19618,10787,19637c10829,19617,10865,19591,10902,19563c10930,19541,10955,19518,10989,19524c10993,19549,10985,19570,10981,19595c10980,19601,10980,19606,10979,19612em11098,19554c11106,19540,11116,19525,11122,19510c11127,19497,11133,19481,11136,19468c11122,19481,11111,19501,11102,19518c11083,19555,11069,19588,11067,19630c11065,19664,11084,19661,11110,19658em11313,19506c11302,19535,11286,19560,11272,19587c11262,19606,11257,19629,11262,19646c11291,19630,11318,19606,11343,19584c11384,19547,11423,19510,11469,19478c11493,19462,11508,19453,11536,19458em11595,19548c11602,19534,11610,19519,11618,19505c11627,19490,11650,19464,11650,19445c11649,19444,11647,19442,11646,19441c11623,19457,11604,19480,11589,19504c11570,19534,11547,19578,11558,19615c11569,19652,11612,19649,11642,19651e" stroked="t" o:allowincell="f" style="position:absolute;margin-left:210pt;margin-top:470.05pt;width:30.2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19450</wp:posOffset>
                </wp:positionH>
                <wp:positionV relativeFrom="paragraph">
                  <wp:posOffset>5957570</wp:posOffset>
                </wp:positionV>
                <wp:extent cx="162560" cy="208915"/>
                <wp:effectExtent l="6985" t="6985" r="635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580">
                              <a:moveTo>
                                <a:pt x="12173" y="19531"/>
                              </a:moveTo>
                              <a:cubicBezTo>
                                <a:pt x="12162" y="19553"/>
                                <a:pt x="12149" y="19573"/>
                                <a:pt x="12138" y="19595"/>
                              </a:cubicBezTo>
                              <a:cubicBezTo>
                                <a:pt x="12128" y="19615"/>
                                <a:pt x="12114" y="19634"/>
                                <a:pt x="12119" y="19658"/>
                              </a:cubicBezTo>
                              <a:cubicBezTo>
                                <a:pt x="12122" y="19672"/>
                                <a:pt x="12135" y="19666"/>
                                <a:pt x="12143" y="19664"/>
                              </a:cubicBezTo>
                            </a:path>
                            <a:path w="451" h="580">
                              <a:moveTo>
                                <a:pt x="12293" y="19632"/>
                              </a:moveTo>
                              <a:cubicBezTo>
                                <a:pt x="12285" y="19619"/>
                                <a:pt x="12277" y="19620"/>
                                <a:pt x="12278" y="19598"/>
                              </a:cubicBezTo>
                              <a:cubicBezTo>
                                <a:pt x="12279" y="19550"/>
                                <a:pt x="12305" y="19498"/>
                                <a:pt x="12326" y="19457"/>
                              </a:cubicBezTo>
                              <a:cubicBezTo>
                                <a:pt x="12364" y="19383"/>
                                <a:pt x="12405" y="19313"/>
                                <a:pt x="12441" y="19238"/>
                              </a:cubicBezTo>
                              <a:cubicBezTo>
                                <a:pt x="12464" y="19189"/>
                                <a:pt x="12487" y="19139"/>
                                <a:pt x="12504" y="19089"/>
                              </a:cubicBezTo>
                              <a:cubicBezTo>
                                <a:pt x="12497" y="19124"/>
                                <a:pt x="12487" y="19159"/>
                                <a:pt x="12483" y="19194"/>
                              </a:cubicBezTo>
                              <a:cubicBezTo>
                                <a:pt x="12482" y="19206"/>
                                <a:pt x="12481" y="19219"/>
                                <a:pt x="12480" y="19231"/>
                              </a:cubicBezTo>
                            </a:path>
                            <a:path w="451" h="580">
                              <a:moveTo>
                                <a:pt x="12369" y="19384"/>
                              </a:moveTo>
                              <a:cubicBezTo>
                                <a:pt x="12342" y="19387"/>
                                <a:pt x="12313" y="19386"/>
                                <a:pt x="12287" y="19392"/>
                              </a:cubicBezTo>
                              <a:cubicBezTo>
                                <a:pt x="12333" y="19400"/>
                                <a:pt x="12378" y="19397"/>
                                <a:pt x="12425" y="19396"/>
                              </a:cubicBezTo>
                              <a:cubicBezTo>
                                <a:pt x="12495" y="19394"/>
                                <a:pt x="12520" y="19393"/>
                                <a:pt x="12568" y="19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8,19089" coordsize="451,580" path="m12173,19531c12162,19553,12149,19573,12138,19595c12128,19615,12114,19634,12119,19658c12122,19672,12135,19666,12143,19664em12293,19632c12285,19619,12277,19620,12278,19598c12279,19550,12305,19498,12326,19457c12364,19383,12405,19313,12441,19238c12464,19189,12487,19139,12504,19089c12497,19124,12487,19159,12483,19194c12482,19206,12481,19219,12480,19231em12369,19384c12342,19387,12313,19386,12287,19392c12333,19400,12378,19397,12425,19396c12495,19394,12520,19393,12568,19389e" stroked="t" o:allowincell="f" style="position:absolute;margin-left:253.5pt;margin-top:469.1pt;width:12.7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56635</wp:posOffset>
                </wp:positionH>
                <wp:positionV relativeFrom="paragraph">
                  <wp:posOffset>6092825</wp:posOffset>
                </wp:positionV>
                <wp:extent cx="161925" cy="71120"/>
                <wp:effectExtent l="6985" t="6985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97">
                              <a:moveTo>
                                <a:pt x="13092" y="19480"/>
                              </a:moveTo>
                              <a:cubicBezTo>
                                <a:pt x="13087" y="19502"/>
                                <a:pt x="13081" y="19525"/>
                                <a:pt x="13073" y="19546"/>
                              </a:cubicBezTo>
                              <a:cubicBezTo>
                                <a:pt x="13065" y="19568"/>
                                <a:pt x="13063" y="19590"/>
                                <a:pt x="13057" y="19612"/>
                              </a:cubicBezTo>
                              <a:cubicBezTo>
                                <a:pt x="13056" y="19614"/>
                                <a:pt x="13055" y="19616"/>
                                <a:pt x="13054" y="19618"/>
                              </a:cubicBezTo>
                              <a:cubicBezTo>
                                <a:pt x="13065" y="19606"/>
                                <a:pt x="13068" y="19597"/>
                                <a:pt x="13077" y="19583"/>
                              </a:cubicBezTo>
                              <a:cubicBezTo>
                                <a:pt x="13101" y="19545"/>
                                <a:pt x="13132" y="19493"/>
                                <a:pt x="13172" y="19470"/>
                              </a:cubicBezTo>
                              <a:cubicBezTo>
                                <a:pt x="13205" y="19451"/>
                                <a:pt x="13211" y="19490"/>
                                <a:pt x="13212" y="19513"/>
                              </a:cubicBezTo>
                              <a:cubicBezTo>
                                <a:pt x="13215" y="19552"/>
                                <a:pt x="13210" y="19591"/>
                                <a:pt x="13212" y="19630"/>
                              </a:cubicBezTo>
                              <a:cubicBezTo>
                                <a:pt x="13213" y="19657"/>
                                <a:pt x="13214" y="19655"/>
                                <a:pt x="13237" y="19661"/>
                              </a:cubicBezTo>
                            </a:path>
                            <a:path w="451" h="197">
                              <a:moveTo>
                                <a:pt x="13478" y="19523"/>
                              </a:moveTo>
                              <a:cubicBezTo>
                                <a:pt x="13443" y="19522"/>
                                <a:pt x="13413" y="19533"/>
                                <a:pt x="13380" y="19547"/>
                              </a:cubicBezTo>
                              <a:cubicBezTo>
                                <a:pt x="13348" y="19561"/>
                                <a:pt x="13325" y="19571"/>
                                <a:pt x="13302" y="19594"/>
                              </a:cubicBezTo>
                              <a:cubicBezTo>
                                <a:pt x="13317" y="19628"/>
                                <a:pt x="13338" y="19631"/>
                                <a:pt x="13375" y="19630"/>
                              </a:cubicBezTo>
                              <a:cubicBezTo>
                                <a:pt x="13420" y="19629"/>
                                <a:pt x="13465" y="19619"/>
                                <a:pt x="13493" y="19580"/>
                              </a:cubicBezTo>
                              <a:cubicBezTo>
                                <a:pt x="13503" y="19559"/>
                                <a:pt x="13506" y="19553"/>
                                <a:pt x="13504" y="19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4,19465" coordsize="451,197" path="m13092,19480c13087,19502,13081,19525,13073,19546c13065,19568,13063,19590,13057,19612c13056,19614,13055,19616,13054,19618c13065,19606,13068,19597,13077,19583c13101,19545,13132,19493,13172,19470c13205,19451,13211,19490,13212,19513c13215,19552,13210,19591,13212,19630c13213,19657,13214,19655,13237,19661em13478,19523c13443,19522,13413,19533,13380,19547c13348,19561,13325,19571,13302,19594c13317,19628,13338,19631,13375,19630c13420,19629,13465,19619,13493,19580c13503,19559,13506,19553,13504,19537e" stroked="t" o:allowincell="f" style="position:absolute;margin-left:280.05pt;margin-top:479.75pt;width:12.7pt;height: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88740</wp:posOffset>
                </wp:positionH>
                <wp:positionV relativeFrom="paragraph">
                  <wp:posOffset>5934710</wp:posOffset>
                </wp:positionV>
                <wp:extent cx="678180" cy="245745"/>
                <wp:effectExtent l="6350" t="6985" r="635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683">
                              <a:moveTo>
                                <a:pt x="13984" y="19535"/>
                              </a:moveTo>
                              <a:cubicBezTo>
                                <a:pt x="13983" y="19545"/>
                                <a:pt x="13979" y="19558"/>
                                <a:pt x="13980" y="19570"/>
                              </a:cubicBezTo>
                              <a:cubicBezTo>
                                <a:pt x="13981" y="19591"/>
                                <a:pt x="13979" y="19611"/>
                                <a:pt x="13977" y="19632"/>
                              </a:cubicBezTo>
                              <a:cubicBezTo>
                                <a:pt x="13976" y="19639"/>
                                <a:pt x="13977" y="19647"/>
                                <a:pt x="13977" y="19655"/>
                              </a:cubicBezTo>
                              <a:cubicBezTo>
                                <a:pt x="13984" y="19636"/>
                                <a:pt x="13991" y="19618"/>
                                <a:pt x="13999" y="19600"/>
                              </a:cubicBezTo>
                              <a:cubicBezTo>
                                <a:pt x="14017" y="19561"/>
                                <a:pt x="14039" y="19516"/>
                                <a:pt x="14068" y="19485"/>
                              </a:cubicBezTo>
                              <a:cubicBezTo>
                                <a:pt x="14091" y="19461"/>
                                <a:pt x="14124" y="19439"/>
                                <a:pt x="14157" y="19433"/>
                              </a:cubicBezTo>
                              <a:cubicBezTo>
                                <a:pt x="14175" y="19432"/>
                                <a:pt x="14181" y="19432"/>
                                <a:pt x="14192" y="19437"/>
                              </a:cubicBezTo>
                            </a:path>
                            <a:path w="1884" h="683">
                              <a:moveTo>
                                <a:pt x="14281" y="19496"/>
                              </a:moveTo>
                              <a:cubicBezTo>
                                <a:pt x="14282" y="19492"/>
                                <a:pt x="14286" y="19486"/>
                                <a:pt x="14287" y="19481"/>
                              </a:cubicBezTo>
                              <a:cubicBezTo>
                                <a:pt x="14291" y="19461"/>
                                <a:pt x="14298" y="19445"/>
                                <a:pt x="14306" y="19426"/>
                              </a:cubicBezTo>
                              <a:cubicBezTo>
                                <a:pt x="14308" y="19421"/>
                                <a:pt x="14309" y="19419"/>
                                <a:pt x="14305" y="19420"/>
                              </a:cubicBezTo>
                              <a:cubicBezTo>
                                <a:pt x="14286" y="19441"/>
                                <a:pt x="14270" y="19461"/>
                                <a:pt x="14255" y="19485"/>
                              </a:cubicBezTo>
                              <a:cubicBezTo>
                                <a:pt x="14233" y="19522"/>
                                <a:pt x="14207" y="19559"/>
                                <a:pt x="14201" y="19602"/>
                              </a:cubicBezTo>
                              <a:cubicBezTo>
                                <a:pt x="14197" y="19628"/>
                                <a:pt x="14204" y="19630"/>
                                <a:pt x="14223" y="19639"/>
                              </a:cubicBezTo>
                            </a:path>
                            <a:path w="1884" h="683">
                              <a:moveTo>
                                <a:pt x="14423" y="19511"/>
                              </a:moveTo>
                              <a:cubicBezTo>
                                <a:pt x="14411" y="19533"/>
                                <a:pt x="14400" y="19556"/>
                                <a:pt x="14389" y="19578"/>
                              </a:cubicBezTo>
                              <a:cubicBezTo>
                                <a:pt x="14372" y="19611"/>
                                <a:pt x="14356" y="19644"/>
                                <a:pt x="14346" y="19680"/>
                              </a:cubicBezTo>
                              <a:cubicBezTo>
                                <a:pt x="14343" y="19694"/>
                                <a:pt x="14342" y="19697"/>
                                <a:pt x="14344" y="19706"/>
                              </a:cubicBezTo>
                              <a:cubicBezTo>
                                <a:pt x="14361" y="19693"/>
                                <a:pt x="14379" y="19673"/>
                                <a:pt x="14395" y="19654"/>
                              </a:cubicBezTo>
                              <a:cubicBezTo>
                                <a:pt x="14437" y="19603"/>
                                <a:pt x="14476" y="19549"/>
                                <a:pt x="14520" y="19500"/>
                              </a:cubicBezTo>
                              <a:cubicBezTo>
                                <a:pt x="14547" y="19470"/>
                                <a:pt x="14576" y="19438"/>
                                <a:pt x="14613" y="19422"/>
                              </a:cubicBezTo>
                              <a:cubicBezTo>
                                <a:pt x="14605" y="19448"/>
                                <a:pt x="14595" y="19469"/>
                                <a:pt x="14576" y="19493"/>
                              </a:cubicBezTo>
                              <a:cubicBezTo>
                                <a:pt x="14556" y="19519"/>
                                <a:pt x="14534" y="19555"/>
                                <a:pt x="14505" y="19572"/>
                              </a:cubicBezTo>
                              <a:cubicBezTo>
                                <a:pt x="14482" y="19585"/>
                                <a:pt x="14503" y="19564"/>
                                <a:pt x="14504" y="19563"/>
                              </a:cubicBezTo>
                            </a:path>
                            <a:path w="1884" h="683">
                              <a:moveTo>
                                <a:pt x="14754" y="19491"/>
                              </a:moveTo>
                              <a:cubicBezTo>
                                <a:pt x="14756" y="19489"/>
                                <a:pt x="14762" y="19479"/>
                                <a:pt x="14766" y="19472"/>
                              </a:cubicBezTo>
                              <a:cubicBezTo>
                                <a:pt x="14777" y="19453"/>
                                <a:pt x="14786" y="19430"/>
                                <a:pt x="14801" y="19414"/>
                              </a:cubicBezTo>
                              <a:cubicBezTo>
                                <a:pt x="14808" y="19409"/>
                                <a:pt x="14811" y="19409"/>
                                <a:pt x="14810" y="19403"/>
                              </a:cubicBezTo>
                              <a:cubicBezTo>
                                <a:pt x="14786" y="19417"/>
                                <a:pt x="14765" y="19434"/>
                                <a:pt x="14746" y="19455"/>
                              </a:cubicBezTo>
                              <a:cubicBezTo>
                                <a:pt x="14723" y="19480"/>
                                <a:pt x="14690" y="19519"/>
                                <a:pt x="14692" y="19555"/>
                              </a:cubicBezTo>
                              <a:cubicBezTo>
                                <a:pt x="14694" y="19587"/>
                                <a:pt x="14730" y="19584"/>
                                <a:pt x="14752" y="19577"/>
                              </a:cubicBezTo>
                              <a:cubicBezTo>
                                <a:pt x="14762" y="19573"/>
                                <a:pt x="14771" y="19568"/>
                                <a:pt x="14781" y="19564"/>
                              </a:cubicBezTo>
                            </a:path>
                            <a:path w="1884" h="683">
                              <a:moveTo>
                                <a:pt x="15133" y="19093"/>
                              </a:moveTo>
                              <a:cubicBezTo>
                                <a:pt x="15119" y="19126"/>
                                <a:pt x="15106" y="19159"/>
                                <a:pt x="15094" y="19193"/>
                              </a:cubicBezTo>
                              <a:cubicBezTo>
                                <a:pt x="15062" y="19279"/>
                                <a:pt x="15038" y="19368"/>
                                <a:pt x="15009" y="19455"/>
                              </a:cubicBezTo>
                              <a:cubicBezTo>
                                <a:pt x="14994" y="19499"/>
                                <a:pt x="14978" y="19541"/>
                                <a:pt x="14956" y="19582"/>
                              </a:cubicBezTo>
                            </a:path>
                            <a:path w="1884" h="683">
                              <a:moveTo>
                                <a:pt x="14968" y="19377"/>
                              </a:moveTo>
                              <a:cubicBezTo>
                                <a:pt x="14951" y="19381"/>
                                <a:pt x="14958" y="19380"/>
                                <a:pt x="14956" y="19382"/>
                              </a:cubicBezTo>
                              <a:cubicBezTo>
                                <a:pt x="14988" y="19383"/>
                                <a:pt x="15023" y="19379"/>
                                <a:pt x="15056" y="19378"/>
                              </a:cubicBezTo>
                              <a:cubicBezTo>
                                <a:pt x="15092" y="19377"/>
                                <a:pt x="15127" y="19377"/>
                                <a:pt x="15163" y="19379"/>
                              </a:cubicBezTo>
                            </a:path>
                            <a:path w="1884" h="683">
                              <a:moveTo>
                                <a:pt x="15218" y="19420"/>
                              </a:moveTo>
                              <a:cubicBezTo>
                                <a:pt x="15208" y="19447"/>
                                <a:pt x="15196" y="19466"/>
                                <a:pt x="15180" y="19490"/>
                              </a:cubicBezTo>
                              <a:cubicBezTo>
                                <a:pt x="15168" y="19508"/>
                                <a:pt x="15148" y="19525"/>
                                <a:pt x="15147" y="19548"/>
                              </a:cubicBezTo>
                              <a:cubicBezTo>
                                <a:pt x="15149" y="19553"/>
                                <a:pt x="15149" y="19555"/>
                                <a:pt x="15153" y="19553"/>
                              </a:cubicBezTo>
                              <a:cubicBezTo>
                                <a:pt x="15166" y="19540"/>
                                <a:pt x="15176" y="19526"/>
                                <a:pt x="15187" y="19511"/>
                              </a:cubicBezTo>
                            </a:path>
                            <a:path w="1884" h="683">
                              <a:moveTo>
                                <a:pt x="15476" y="19025"/>
                              </a:moveTo>
                              <a:cubicBezTo>
                                <a:pt x="15459" y="19073"/>
                                <a:pt x="15443" y="19122"/>
                                <a:pt x="15425" y="19170"/>
                              </a:cubicBezTo>
                              <a:cubicBezTo>
                                <a:pt x="15396" y="19248"/>
                                <a:pt x="15365" y="19326"/>
                                <a:pt x="15333" y="19403"/>
                              </a:cubicBezTo>
                              <a:cubicBezTo>
                                <a:pt x="15315" y="19447"/>
                                <a:pt x="15310" y="19459"/>
                                <a:pt x="15296" y="19485"/>
                              </a:cubicBezTo>
                            </a:path>
                            <a:path w="1884" h="683">
                              <a:moveTo>
                                <a:pt x="15338" y="19327"/>
                              </a:moveTo>
                              <a:cubicBezTo>
                                <a:pt x="15342" y="19323"/>
                                <a:pt x="15349" y="19319"/>
                                <a:pt x="15365" y="19317"/>
                              </a:cubicBezTo>
                              <a:cubicBezTo>
                                <a:pt x="15400" y="19313"/>
                                <a:pt x="15435" y="19312"/>
                                <a:pt x="15469" y="19319"/>
                              </a:cubicBezTo>
                              <a:cubicBezTo>
                                <a:pt x="15489" y="19323"/>
                                <a:pt x="15521" y="19333"/>
                                <a:pt x="15526" y="19356"/>
                              </a:cubicBezTo>
                              <a:cubicBezTo>
                                <a:pt x="15531" y="19376"/>
                                <a:pt x="15514" y="19399"/>
                                <a:pt x="15506" y="19415"/>
                              </a:cubicBezTo>
                              <a:cubicBezTo>
                                <a:pt x="15496" y="19436"/>
                                <a:pt x="15484" y="19453"/>
                                <a:pt x="15478" y="19476"/>
                              </a:cubicBezTo>
                              <a:cubicBezTo>
                                <a:pt x="15476" y="19483"/>
                                <a:pt x="15475" y="19485"/>
                                <a:pt x="15477" y="19489"/>
                              </a:cubicBezTo>
                              <a:cubicBezTo>
                                <a:pt x="15487" y="19483"/>
                                <a:pt x="15494" y="19475"/>
                                <a:pt x="15503" y="19467"/>
                              </a:cubicBezTo>
                            </a:path>
                            <a:path w="1884" h="683">
                              <a:moveTo>
                                <a:pt x="15675" y="19359"/>
                              </a:moveTo>
                              <a:cubicBezTo>
                                <a:pt x="15658" y="19371"/>
                                <a:pt x="15639" y="19384"/>
                                <a:pt x="15621" y="19395"/>
                              </a:cubicBezTo>
                              <a:cubicBezTo>
                                <a:pt x="15599" y="19408"/>
                                <a:pt x="15572" y="19420"/>
                                <a:pt x="15564" y="19447"/>
                              </a:cubicBezTo>
                              <a:cubicBezTo>
                                <a:pt x="15558" y="19467"/>
                                <a:pt x="15573" y="19479"/>
                                <a:pt x="15592" y="19479"/>
                              </a:cubicBezTo>
                              <a:cubicBezTo>
                                <a:pt x="15618" y="19479"/>
                                <a:pt x="15643" y="19465"/>
                                <a:pt x="15666" y="19455"/>
                              </a:cubicBezTo>
                            </a:path>
                            <a:path w="1884" h="683">
                              <a:moveTo>
                                <a:pt x="15712" y="19442"/>
                              </a:moveTo>
                              <a:cubicBezTo>
                                <a:pt x="15719" y="19442"/>
                                <a:pt x="15733" y="19439"/>
                                <a:pt x="15743" y="19435"/>
                              </a:cubicBezTo>
                              <a:cubicBezTo>
                                <a:pt x="15767" y="19425"/>
                                <a:pt x="15790" y="19412"/>
                                <a:pt x="15817" y="19413"/>
                              </a:cubicBezTo>
                              <a:cubicBezTo>
                                <a:pt x="15849" y="19415"/>
                                <a:pt x="15856" y="19432"/>
                                <a:pt x="15859" y="19460"/>
                              </a:cubicBezTo>
                              <a:cubicBezTo>
                                <a:pt x="15862" y="19488"/>
                                <a:pt x="15848" y="19505"/>
                                <a:pt x="15844" y="19530"/>
                              </a:cubicBezTo>
                              <a:cubicBezTo>
                                <a:pt x="15845" y="19533"/>
                                <a:pt x="15845" y="19536"/>
                                <a:pt x="15846" y="19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7,19025" coordsize="1884,683" path="m13984,19535c13983,19545,13979,19558,13980,19570c13981,19591,13979,19611,13977,19632c13976,19639,13977,19647,13977,19655c13984,19636,13991,19618,13999,19600c14017,19561,14039,19516,14068,19485c14091,19461,14124,19439,14157,19433c14175,19432,14181,19432,14192,19437em14281,19496c14282,19492,14286,19486,14287,19481c14291,19461,14298,19445,14306,19426c14308,19421,14309,19419,14305,19420c14286,19441,14270,19461,14255,19485c14233,19522,14207,19559,14201,19602c14197,19628,14204,19630,14223,19639em14423,19511c14411,19533,14400,19556,14389,19578c14372,19611,14356,19644,14346,19680c14343,19694,14342,19697,14344,19706c14361,19693,14379,19673,14395,19654c14437,19603,14476,19549,14520,19500c14547,19470,14576,19438,14613,19422c14605,19448,14595,19469,14576,19493c14556,19519,14534,19555,14505,19572c14482,19585,14503,19564,14504,19563em14754,19491c14756,19489,14762,19479,14766,19472c14777,19453,14786,19430,14801,19414c14808,19409,14811,19409,14810,19403c14786,19417,14765,19434,14746,19455c14723,19480,14690,19519,14692,19555c14694,19587,14730,19584,14752,19577c14762,19573,14771,19568,14781,19564em15133,19093c15119,19126,15106,19159,15094,19193c15062,19279,15038,19368,15009,19455c14994,19499,14978,19541,14956,19582em14968,19377c14951,19381,14958,19380,14956,19382c14988,19383,15023,19379,15056,19378c15092,19377,15127,19377,15163,19379em15218,19420c15208,19447,15196,19466,15180,19490c15168,19508,15148,19525,15147,19548c15149,19553,15149,19555,15153,19553c15166,19540,15176,19526,15187,19511em15476,19025c15459,19073,15443,19122,15425,19170c15396,19248,15365,19326,15333,19403c15315,19447,15310,19459,15296,19485em15338,19327c15342,19323,15349,19319,15365,19317c15400,19313,15435,19312,15469,19319c15489,19323,15521,19333,15526,19356c15531,19376,15514,19399,15506,19415c15496,19436,15484,19453,15478,19476c15476,19483,15475,19485,15477,19489c15487,19483,15494,19475,15503,19467em15675,19359c15658,19371,15639,19384,15621,19395c15599,19408,15572,19420,15564,19447c15558,19467,15573,19479,15592,19479c15618,19479,15643,19465,15666,19455em15712,19442c15719,19442,15733,19439,15743,19435c15767,19425,15790,19412,15817,19413c15849,19415,15856,19432,15859,19460c15862,19488,15848,19505,15844,19530c15845,19533,15845,19536,15846,19539e" stroked="t" o:allowincell="f" style="position:absolute;margin-left:306.2pt;margin-top:467.3pt;width:53.35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92015</wp:posOffset>
                </wp:positionH>
                <wp:positionV relativeFrom="paragraph">
                  <wp:posOffset>5950585</wp:posOffset>
                </wp:positionV>
                <wp:extent cx="157480" cy="183515"/>
                <wp:effectExtent l="6350" t="6985" r="698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510">
                              <a:moveTo>
                                <a:pt x="16327" y="19498"/>
                              </a:moveTo>
                              <a:cubicBezTo>
                                <a:pt x="16304" y="19498"/>
                                <a:pt x="16280" y="19498"/>
                                <a:pt x="16258" y="19506"/>
                              </a:cubicBezTo>
                              <a:cubicBezTo>
                                <a:pt x="16239" y="19513"/>
                                <a:pt x="16224" y="19523"/>
                                <a:pt x="16213" y="19541"/>
                              </a:cubicBezTo>
                              <a:cubicBezTo>
                                <a:pt x="16211" y="19545"/>
                                <a:pt x="16210" y="19548"/>
                                <a:pt x="16208" y="19552"/>
                              </a:cubicBezTo>
                              <a:cubicBezTo>
                                <a:pt x="16220" y="19567"/>
                                <a:pt x="16229" y="19564"/>
                                <a:pt x="16247" y="19559"/>
                              </a:cubicBezTo>
                              <a:cubicBezTo>
                                <a:pt x="16275" y="19551"/>
                                <a:pt x="16301" y="19540"/>
                                <a:pt x="16328" y="19531"/>
                              </a:cubicBezTo>
                              <a:cubicBezTo>
                                <a:pt x="16334" y="19529"/>
                                <a:pt x="16340" y="19528"/>
                                <a:pt x="16346" y="19526"/>
                              </a:cubicBezTo>
                            </a:path>
                            <a:path w="438" h="510">
                              <a:moveTo>
                                <a:pt x="16445" y="19578"/>
                              </a:moveTo>
                              <a:cubicBezTo>
                                <a:pt x="16436" y="19528"/>
                                <a:pt x="16439" y="19478"/>
                                <a:pt x="16457" y="19430"/>
                              </a:cubicBezTo>
                              <a:cubicBezTo>
                                <a:pt x="16479" y="19371"/>
                                <a:pt x="16509" y="19316"/>
                                <a:pt x="16536" y="19259"/>
                              </a:cubicBezTo>
                              <a:cubicBezTo>
                                <a:pt x="16562" y="19205"/>
                                <a:pt x="16581" y="19146"/>
                                <a:pt x="16611" y="19094"/>
                              </a:cubicBezTo>
                              <a:cubicBezTo>
                                <a:pt x="16622" y="19079"/>
                                <a:pt x="16623" y="19075"/>
                                <a:pt x="16633" y="19069"/>
                              </a:cubicBezTo>
                              <a:cubicBezTo>
                                <a:pt x="16648" y="19094"/>
                                <a:pt x="16647" y="19127"/>
                                <a:pt x="16644" y="19157"/>
                              </a:cubicBezTo>
                              <a:cubicBezTo>
                                <a:pt x="16638" y="19187"/>
                                <a:pt x="16636" y="19197"/>
                                <a:pt x="16632" y="19217"/>
                              </a:cubicBezTo>
                            </a:path>
                            <a:path w="438" h="510">
                              <a:moveTo>
                                <a:pt x="16416" y="19268"/>
                              </a:moveTo>
                              <a:cubicBezTo>
                                <a:pt x="16391" y="19270"/>
                                <a:pt x="16358" y="19264"/>
                                <a:pt x="16349" y="19290"/>
                              </a:cubicBezTo>
                              <a:cubicBezTo>
                                <a:pt x="16406" y="19315"/>
                                <a:pt x="16465" y="19326"/>
                                <a:pt x="16526" y="19336"/>
                              </a:cubicBezTo>
                              <a:cubicBezTo>
                                <a:pt x="16549" y="19339"/>
                                <a:pt x="16572" y="19343"/>
                                <a:pt x="16595" y="19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8,19069" coordsize="438,510" path="m16327,19498c16304,19498,16280,19498,16258,19506c16239,19513,16224,19523,16213,19541c16211,19545,16210,19548,16208,19552c16220,19567,16229,19564,16247,19559c16275,19551,16301,19540,16328,19531c16334,19529,16340,19528,16346,19526em16445,19578c16436,19528,16439,19478,16457,19430c16479,19371,16509,19316,16536,19259c16562,19205,16581,19146,16611,19094c16622,19079,16623,19075,16633,19069c16648,19094,16647,19127,16644,19157c16638,19187,16636,19197,16632,19217em16416,19268c16391,19270,16358,19264,16349,19290c16406,19315,16465,19326,16526,19336c16549,19339,16572,19343,16595,19346e" stroked="t" o:allowincell="f" style="position:absolute;margin-left:369.45pt;margin-top:468.55pt;width:12.35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72050</wp:posOffset>
                </wp:positionH>
                <wp:positionV relativeFrom="paragraph">
                  <wp:posOffset>5981700</wp:posOffset>
                </wp:positionV>
                <wp:extent cx="442595" cy="204470"/>
                <wp:effectExtent l="6985" t="4445" r="508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569">
                              <a:moveTo>
                                <a:pt x="17187" y="19470"/>
                              </a:moveTo>
                              <a:cubicBezTo>
                                <a:pt x="17141" y="19490"/>
                                <a:pt x="17100" y="19514"/>
                                <a:pt x="17059" y="19544"/>
                              </a:cubicBezTo>
                              <a:cubicBezTo>
                                <a:pt x="17021" y="19572"/>
                                <a:pt x="16997" y="19589"/>
                                <a:pt x="16986" y="19634"/>
                              </a:cubicBezTo>
                              <a:cubicBezTo>
                                <a:pt x="17008" y="19665"/>
                                <a:pt x="17041" y="19649"/>
                                <a:pt x="17075" y="19632"/>
                              </a:cubicBezTo>
                              <a:cubicBezTo>
                                <a:pt x="17143" y="19597"/>
                                <a:pt x="17199" y="19544"/>
                                <a:pt x="17248" y="19487"/>
                              </a:cubicBezTo>
                              <a:cubicBezTo>
                                <a:pt x="17306" y="19419"/>
                                <a:pt x="17349" y="19346"/>
                                <a:pt x="17387" y="19266"/>
                              </a:cubicBezTo>
                              <a:cubicBezTo>
                                <a:pt x="17403" y="19232"/>
                                <a:pt x="17417" y="19196"/>
                                <a:pt x="17431" y="19161"/>
                              </a:cubicBezTo>
                              <a:cubicBezTo>
                                <a:pt x="17431" y="19161"/>
                                <a:pt x="17400" y="19216"/>
                                <a:pt x="17394" y="19232"/>
                              </a:cubicBezTo>
                              <a:cubicBezTo>
                                <a:pt x="17366" y="19313"/>
                                <a:pt x="17335" y="19393"/>
                                <a:pt x="17310" y="19475"/>
                              </a:cubicBezTo>
                              <a:cubicBezTo>
                                <a:pt x="17295" y="19523"/>
                                <a:pt x="17284" y="19571"/>
                                <a:pt x="17289" y="19620"/>
                              </a:cubicBezTo>
                            </a:path>
                            <a:path w="1229" h="569">
                              <a:moveTo>
                                <a:pt x="17448" y="19500"/>
                              </a:moveTo>
                              <a:cubicBezTo>
                                <a:pt x="17436" y="19503"/>
                                <a:pt x="17431" y="19524"/>
                                <a:pt x="17424" y="19534"/>
                              </a:cubicBezTo>
                              <a:cubicBezTo>
                                <a:pt x="17412" y="19552"/>
                                <a:pt x="17405" y="19567"/>
                                <a:pt x="17412" y="19589"/>
                              </a:cubicBezTo>
                              <a:cubicBezTo>
                                <a:pt x="17417" y="19604"/>
                                <a:pt x="17435" y="19588"/>
                                <a:pt x="17442" y="19585"/>
                              </a:cubicBezTo>
                            </a:path>
                            <a:path w="1229" h="569">
                              <a:moveTo>
                                <a:pt x="17653" y="19475"/>
                              </a:moveTo>
                              <a:cubicBezTo>
                                <a:pt x="17639" y="19472"/>
                                <a:pt x="17622" y="19467"/>
                                <a:pt x="17607" y="19471"/>
                              </a:cubicBezTo>
                              <a:cubicBezTo>
                                <a:pt x="17591" y="19475"/>
                                <a:pt x="17584" y="19495"/>
                                <a:pt x="17581" y="19509"/>
                              </a:cubicBezTo>
                              <a:cubicBezTo>
                                <a:pt x="17577" y="19532"/>
                                <a:pt x="17581" y="19557"/>
                                <a:pt x="17579" y="19580"/>
                              </a:cubicBezTo>
                              <a:cubicBezTo>
                                <a:pt x="17576" y="19610"/>
                                <a:pt x="17565" y="19640"/>
                                <a:pt x="17548" y="19665"/>
                              </a:cubicBezTo>
                              <a:cubicBezTo>
                                <a:pt x="17533" y="19687"/>
                                <a:pt x="17511" y="19708"/>
                                <a:pt x="17486" y="19719"/>
                              </a:cubicBezTo>
                              <a:cubicBezTo>
                                <a:pt x="17476" y="19722"/>
                                <a:pt x="17474" y="19724"/>
                                <a:pt x="17467" y="19723"/>
                              </a:cubicBezTo>
                              <a:cubicBezTo>
                                <a:pt x="17471" y="19709"/>
                                <a:pt x="17472" y="19704"/>
                                <a:pt x="17481" y="19688"/>
                              </a:cubicBezTo>
                            </a:path>
                            <a:path w="1229" h="569">
                              <a:moveTo>
                                <a:pt x="17786" y="19480"/>
                              </a:moveTo>
                              <a:cubicBezTo>
                                <a:pt x="17771" y="19499"/>
                                <a:pt x="17756" y="19518"/>
                                <a:pt x="17742" y="19537"/>
                              </a:cubicBezTo>
                              <a:cubicBezTo>
                                <a:pt x="17728" y="19557"/>
                                <a:pt x="17709" y="19584"/>
                                <a:pt x="17710" y="19610"/>
                              </a:cubicBezTo>
                              <a:cubicBezTo>
                                <a:pt x="17714" y="19622"/>
                                <a:pt x="17714" y="19625"/>
                                <a:pt x="17717" y="19633"/>
                              </a:cubicBezTo>
                              <a:cubicBezTo>
                                <a:pt x="17733" y="19634"/>
                                <a:pt x="17733" y="19630"/>
                                <a:pt x="17747" y="19619"/>
                              </a:cubicBezTo>
                            </a:path>
                            <a:path w="1229" h="569">
                              <a:moveTo>
                                <a:pt x="18108" y="19173"/>
                              </a:moveTo>
                              <a:cubicBezTo>
                                <a:pt x="18112" y="19138"/>
                                <a:pt x="18086" y="19190"/>
                                <a:pt x="18077" y="19203"/>
                              </a:cubicBezTo>
                              <a:cubicBezTo>
                                <a:pt x="18033" y="19266"/>
                                <a:pt x="18006" y="19334"/>
                                <a:pt x="17974" y="19403"/>
                              </a:cubicBezTo>
                              <a:cubicBezTo>
                                <a:pt x="17947" y="19461"/>
                                <a:pt x="17922" y="19518"/>
                                <a:pt x="17903" y="19579"/>
                              </a:cubicBezTo>
                            </a:path>
                            <a:path w="1229" h="569">
                              <a:moveTo>
                                <a:pt x="17931" y="19381"/>
                              </a:moveTo>
                              <a:cubicBezTo>
                                <a:pt x="17928" y="19374"/>
                                <a:pt x="17927" y="19372"/>
                                <a:pt x="17925" y="19368"/>
                              </a:cubicBezTo>
                              <a:cubicBezTo>
                                <a:pt x="17947" y="19368"/>
                                <a:pt x="17967" y="19369"/>
                                <a:pt x="17989" y="19371"/>
                              </a:cubicBezTo>
                              <a:cubicBezTo>
                                <a:pt x="18000" y="19372"/>
                                <a:pt x="18012" y="19373"/>
                                <a:pt x="18023" y="19374"/>
                              </a:cubicBezTo>
                            </a:path>
                            <a:path w="1229" h="569">
                              <a:moveTo>
                                <a:pt x="18208" y="19414"/>
                              </a:moveTo>
                              <a:cubicBezTo>
                                <a:pt x="18216" y="19435"/>
                                <a:pt x="18202" y="19441"/>
                                <a:pt x="18184" y="19455"/>
                              </a:cubicBezTo>
                              <a:cubicBezTo>
                                <a:pt x="18156" y="19476"/>
                                <a:pt x="18139" y="19489"/>
                                <a:pt x="18120" y="19519"/>
                              </a:cubicBezTo>
                              <a:cubicBezTo>
                                <a:pt x="18097" y="19554"/>
                                <a:pt x="18082" y="19590"/>
                                <a:pt x="18045" y="19612"/>
                              </a:cubicBezTo>
                              <a:cubicBezTo>
                                <a:pt x="18028" y="19623"/>
                                <a:pt x="18001" y="19634"/>
                                <a:pt x="17982" y="19620"/>
                              </a:cubicBezTo>
                              <a:cubicBezTo>
                                <a:pt x="17979" y="19617"/>
                                <a:pt x="17977" y="19613"/>
                                <a:pt x="17974" y="19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6,19155" coordsize="1229,569" path="m17187,19470c17141,19490,17100,19514,17059,19544c17021,19572,16997,19589,16986,19634c17008,19665,17041,19649,17075,19632c17143,19597,17199,19544,17248,19487c17306,19419,17349,19346,17387,19266c17403,19232,17417,19196,17431,19161c17431,19161,17400,19216,17394,19232c17366,19313,17335,19393,17310,19475c17295,19523,17284,19571,17289,19620em17448,19500c17436,19503,17431,19524,17424,19534c17412,19552,17405,19567,17412,19589c17417,19604,17435,19588,17442,19585em17653,19475c17639,19472,17622,19467,17607,19471c17591,19475,17584,19495,17581,19509c17577,19532,17581,19557,17579,19580c17576,19610,17565,19640,17548,19665c17533,19687,17511,19708,17486,19719c17476,19722,17474,19724,17467,19723c17471,19709,17472,19704,17481,19688em17786,19480c17771,19499,17756,19518,17742,19537c17728,19557,17709,19584,17710,19610c17714,19622,17714,19625,17717,19633c17733,19634,17733,19630,17747,19619em18108,19173c18112,19138,18086,19190,18077,19203c18033,19266,18006,19334,17974,19403c17947,19461,17922,19518,17903,19579em17931,19381c17928,19374,17927,19372,17925,19368c17947,19368,17967,19369,17989,19371c18000,19372,18012,19373,18023,19374em18208,19414c18216,19435,18202,19441,18184,19455c18156,19476,18139,19489,18120,19519c18097,19554,18082,19590,18045,19612c18028,19623,18001,19634,17982,19620c17979,19617,17977,19613,17974,19610e" stroked="t" o:allowincell="f" style="position:absolute;margin-left:391.5pt;margin-top:471pt;width:34.8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3400</wp:posOffset>
                </wp:positionH>
                <wp:positionV relativeFrom="paragraph">
                  <wp:posOffset>6324600</wp:posOffset>
                </wp:positionV>
                <wp:extent cx="134620" cy="104775"/>
                <wp:effectExtent l="5715" t="6985" r="635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91">
                              <a:moveTo>
                                <a:pt x="4695" y="20187"/>
                              </a:moveTo>
                              <a:cubicBezTo>
                                <a:pt x="4689" y="20204"/>
                                <a:pt x="4687" y="20221"/>
                                <a:pt x="4683" y="20238"/>
                              </a:cubicBezTo>
                              <a:cubicBezTo>
                                <a:pt x="4674" y="20275"/>
                                <a:pt x="4666" y="20305"/>
                                <a:pt x="4662" y="20342"/>
                              </a:cubicBezTo>
                              <a:cubicBezTo>
                                <a:pt x="4660" y="20357"/>
                                <a:pt x="4656" y="20388"/>
                                <a:pt x="4661" y="20398"/>
                              </a:cubicBezTo>
                              <a:cubicBezTo>
                                <a:pt x="4678" y="20385"/>
                                <a:pt x="4685" y="20375"/>
                                <a:pt x="4697" y="20357"/>
                              </a:cubicBezTo>
                            </a:path>
                            <a:path w="374" h="291">
                              <a:moveTo>
                                <a:pt x="5029" y="20108"/>
                              </a:moveTo>
                              <a:cubicBezTo>
                                <a:pt x="5019" y="20124"/>
                                <a:pt x="5005" y="20134"/>
                                <a:pt x="4995" y="20149"/>
                              </a:cubicBezTo>
                              <a:cubicBezTo>
                                <a:pt x="4984" y="20165"/>
                                <a:pt x="4974" y="20179"/>
                                <a:pt x="4971" y="20198"/>
                              </a:cubicBezTo>
                              <a:cubicBezTo>
                                <a:pt x="4968" y="20217"/>
                                <a:pt x="4977" y="20233"/>
                                <a:pt x="4984" y="20250"/>
                              </a:cubicBezTo>
                              <a:cubicBezTo>
                                <a:pt x="4993" y="20273"/>
                                <a:pt x="4987" y="20289"/>
                                <a:pt x="4970" y="20307"/>
                              </a:cubicBezTo>
                              <a:cubicBezTo>
                                <a:pt x="4956" y="20322"/>
                                <a:pt x="4928" y="20350"/>
                                <a:pt x="4906" y="20354"/>
                              </a:cubicBezTo>
                              <a:cubicBezTo>
                                <a:pt x="4878" y="20359"/>
                                <a:pt x="4890" y="20330"/>
                                <a:pt x="4892" y="20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6,20108" coordsize="374,291" path="m4695,20187c4689,20204,4687,20221,4683,20238c4674,20275,4666,20305,4662,20342c4660,20357,4656,20388,4661,20398c4678,20385,4685,20375,4697,20357em5029,20108c5019,20124,5005,20134,4995,20149c4984,20165,4974,20179,4971,20198c4968,20217,4977,20233,4984,20250c4993,20273,4987,20289,4970,20307c4956,20322,4928,20350,4906,20354c4878,20359,4890,20330,4892,20318e" stroked="t" o:allowincell="f" style="position:absolute;margin-left:42pt;margin-top:498pt;width:10.55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52805</wp:posOffset>
                </wp:positionH>
                <wp:positionV relativeFrom="paragraph">
                  <wp:posOffset>6284595</wp:posOffset>
                </wp:positionV>
                <wp:extent cx="593725" cy="182880"/>
                <wp:effectExtent l="6985" t="6985" r="571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507">
                              <a:moveTo>
                                <a:pt x="5718" y="20193"/>
                              </a:moveTo>
                              <a:cubicBezTo>
                                <a:pt x="5697" y="20192"/>
                                <a:pt x="5680" y="20198"/>
                                <a:pt x="5662" y="20210"/>
                              </a:cubicBezTo>
                              <a:cubicBezTo>
                                <a:pt x="5625" y="20234"/>
                                <a:pt x="5591" y="20261"/>
                                <a:pt x="5566" y="20298"/>
                              </a:cubicBezTo>
                              <a:cubicBezTo>
                                <a:pt x="5550" y="20321"/>
                                <a:pt x="5547" y="20338"/>
                                <a:pt x="5545" y="20364"/>
                              </a:cubicBezTo>
                              <a:cubicBezTo>
                                <a:pt x="5576" y="20383"/>
                                <a:pt x="5597" y="20370"/>
                                <a:pt x="5630" y="20355"/>
                              </a:cubicBezTo>
                              <a:cubicBezTo>
                                <a:pt x="5656" y="20343"/>
                                <a:pt x="5695" y="20311"/>
                                <a:pt x="5726" y="20314"/>
                              </a:cubicBezTo>
                              <a:cubicBezTo>
                                <a:pt x="5729" y="20316"/>
                                <a:pt x="5732" y="20318"/>
                                <a:pt x="5735" y="20320"/>
                              </a:cubicBezTo>
                              <a:cubicBezTo>
                                <a:pt x="5735" y="20349"/>
                                <a:pt x="5728" y="20382"/>
                                <a:pt x="5717" y="20410"/>
                              </a:cubicBezTo>
                              <a:cubicBezTo>
                                <a:pt x="5709" y="20430"/>
                                <a:pt x="5690" y="20455"/>
                                <a:pt x="5700" y="20478"/>
                              </a:cubicBezTo>
                              <a:cubicBezTo>
                                <a:pt x="5710" y="20478"/>
                                <a:pt x="5715" y="20476"/>
                                <a:pt x="5719" y="20468"/>
                              </a:cubicBezTo>
                            </a:path>
                            <a:path w="1649" h="507">
                              <a:moveTo>
                                <a:pt x="5963" y="20055"/>
                              </a:moveTo>
                              <a:cubicBezTo>
                                <a:pt x="5967" y="20046"/>
                                <a:pt x="5969" y="20045"/>
                                <a:pt x="5968" y="20040"/>
                              </a:cubicBezTo>
                              <a:cubicBezTo>
                                <a:pt x="5962" y="20072"/>
                                <a:pt x="5951" y="20103"/>
                                <a:pt x="5945" y="20135"/>
                              </a:cubicBezTo>
                              <a:cubicBezTo>
                                <a:pt x="5934" y="20198"/>
                                <a:pt x="5929" y="20262"/>
                                <a:pt x="5925" y="20326"/>
                              </a:cubicBezTo>
                              <a:cubicBezTo>
                                <a:pt x="5923" y="20353"/>
                                <a:pt x="5914" y="20389"/>
                                <a:pt x="5931" y="20411"/>
                              </a:cubicBezTo>
                            </a:path>
                            <a:path w="1649" h="507">
                              <a:moveTo>
                                <a:pt x="6145" y="20045"/>
                              </a:moveTo>
                              <a:cubicBezTo>
                                <a:pt x="6155" y="20023"/>
                                <a:pt x="6135" y="20060"/>
                                <a:pt x="6124" y="20082"/>
                              </a:cubicBezTo>
                              <a:cubicBezTo>
                                <a:pt x="6090" y="20152"/>
                                <a:pt x="6066" y="20225"/>
                                <a:pt x="6045" y="20300"/>
                              </a:cubicBezTo>
                              <a:cubicBezTo>
                                <a:pt x="6031" y="20352"/>
                                <a:pt x="6018" y="20401"/>
                                <a:pt x="6017" y="20455"/>
                              </a:cubicBezTo>
                            </a:path>
                            <a:path w="1649" h="507">
                              <a:moveTo>
                                <a:pt x="6355" y="20310"/>
                              </a:moveTo>
                              <a:cubicBezTo>
                                <a:pt x="6334" y="20306"/>
                                <a:pt x="6322" y="20309"/>
                                <a:pt x="6304" y="20321"/>
                              </a:cubicBezTo>
                              <a:cubicBezTo>
                                <a:pt x="6273" y="20341"/>
                                <a:pt x="6253" y="20366"/>
                                <a:pt x="6237" y="20400"/>
                              </a:cubicBezTo>
                              <a:cubicBezTo>
                                <a:pt x="6229" y="20417"/>
                                <a:pt x="6208" y="20464"/>
                                <a:pt x="6237" y="20475"/>
                              </a:cubicBezTo>
                              <a:cubicBezTo>
                                <a:pt x="6268" y="20487"/>
                                <a:pt x="6313" y="20453"/>
                                <a:pt x="6333" y="20435"/>
                              </a:cubicBezTo>
                              <a:cubicBezTo>
                                <a:pt x="6361" y="20411"/>
                                <a:pt x="6384" y="20382"/>
                                <a:pt x="6407" y="20354"/>
                              </a:cubicBezTo>
                            </a:path>
                            <a:path w="1649" h="507">
                              <a:moveTo>
                                <a:pt x="6508" y="20343"/>
                              </a:moveTo>
                              <a:cubicBezTo>
                                <a:pt x="6501" y="20375"/>
                                <a:pt x="6490" y="20407"/>
                                <a:pt x="6486" y="20440"/>
                              </a:cubicBezTo>
                              <a:cubicBezTo>
                                <a:pt x="6486" y="20449"/>
                                <a:pt x="6486" y="20453"/>
                                <a:pt x="6491" y="20458"/>
                              </a:cubicBezTo>
                              <a:cubicBezTo>
                                <a:pt x="6515" y="20454"/>
                                <a:pt x="6525" y="20440"/>
                                <a:pt x="6542" y="20423"/>
                              </a:cubicBezTo>
                              <a:cubicBezTo>
                                <a:pt x="6559" y="20406"/>
                                <a:pt x="6574" y="20388"/>
                                <a:pt x="6589" y="20368"/>
                              </a:cubicBezTo>
                              <a:cubicBezTo>
                                <a:pt x="6590" y="20367"/>
                                <a:pt x="6591" y="20365"/>
                                <a:pt x="6592" y="20364"/>
                              </a:cubicBezTo>
                              <a:cubicBezTo>
                                <a:pt x="6590" y="20377"/>
                                <a:pt x="6588" y="20390"/>
                                <a:pt x="6587" y="20403"/>
                              </a:cubicBezTo>
                              <a:cubicBezTo>
                                <a:pt x="6587" y="20415"/>
                                <a:pt x="6586" y="20417"/>
                                <a:pt x="6590" y="20424"/>
                              </a:cubicBezTo>
                              <a:cubicBezTo>
                                <a:pt x="6608" y="20429"/>
                                <a:pt x="6622" y="20418"/>
                                <a:pt x="6635" y="20403"/>
                              </a:cubicBezTo>
                              <a:cubicBezTo>
                                <a:pt x="6656" y="20378"/>
                                <a:pt x="6677" y="20354"/>
                                <a:pt x="6695" y="20327"/>
                              </a:cubicBezTo>
                              <a:cubicBezTo>
                                <a:pt x="6705" y="20312"/>
                                <a:pt x="6715" y="20296"/>
                                <a:pt x="6725" y="20281"/>
                              </a:cubicBezTo>
                            </a:path>
                            <a:path w="1649" h="507">
                              <a:moveTo>
                                <a:pt x="6804" y="20306"/>
                              </a:moveTo>
                              <a:cubicBezTo>
                                <a:pt x="6802" y="20313"/>
                                <a:pt x="6801" y="20314"/>
                                <a:pt x="6800" y="20318"/>
                              </a:cubicBezTo>
                              <a:cubicBezTo>
                                <a:pt x="6809" y="20311"/>
                                <a:pt x="6817" y="20300"/>
                                <a:pt x="6826" y="20292"/>
                              </a:cubicBezTo>
                              <a:cubicBezTo>
                                <a:pt x="6839" y="20281"/>
                                <a:pt x="6852" y="20270"/>
                                <a:pt x="6864" y="20258"/>
                              </a:cubicBezTo>
                              <a:cubicBezTo>
                                <a:pt x="6849" y="20280"/>
                                <a:pt x="6832" y="20301"/>
                                <a:pt x="6817" y="20324"/>
                              </a:cubicBezTo>
                              <a:cubicBezTo>
                                <a:pt x="6795" y="20357"/>
                                <a:pt x="6773" y="20396"/>
                                <a:pt x="6768" y="20437"/>
                              </a:cubicBezTo>
                              <a:cubicBezTo>
                                <a:pt x="6765" y="20462"/>
                                <a:pt x="6778" y="20459"/>
                                <a:pt x="6796" y="20463"/>
                              </a:cubicBezTo>
                            </a:path>
                            <a:path w="1649" h="507">
                              <a:moveTo>
                                <a:pt x="6942" y="20394"/>
                              </a:moveTo>
                              <a:cubicBezTo>
                                <a:pt x="6935" y="20407"/>
                                <a:pt x="6919" y="20423"/>
                                <a:pt x="6915" y="20437"/>
                              </a:cubicBezTo>
                              <a:cubicBezTo>
                                <a:pt x="6912" y="20446"/>
                                <a:pt x="6911" y="20448"/>
                                <a:pt x="6913" y="20454"/>
                              </a:cubicBezTo>
                              <a:cubicBezTo>
                                <a:pt x="6939" y="20444"/>
                                <a:pt x="6957" y="20434"/>
                                <a:pt x="6978" y="20413"/>
                              </a:cubicBezTo>
                              <a:cubicBezTo>
                                <a:pt x="7016" y="20375"/>
                                <a:pt x="7048" y="20330"/>
                                <a:pt x="7074" y="20283"/>
                              </a:cubicBezTo>
                              <a:cubicBezTo>
                                <a:pt x="7107" y="20225"/>
                                <a:pt x="7135" y="20162"/>
                                <a:pt x="7159" y="20100"/>
                              </a:cubicBezTo>
                              <a:cubicBezTo>
                                <a:pt x="7172" y="20067"/>
                                <a:pt x="7183" y="20032"/>
                                <a:pt x="7192" y="19998"/>
                              </a:cubicBezTo>
                              <a:cubicBezTo>
                                <a:pt x="7174" y="20045"/>
                                <a:pt x="7157" y="20092"/>
                                <a:pt x="7143" y="20141"/>
                              </a:cubicBezTo>
                              <a:cubicBezTo>
                                <a:pt x="7118" y="20226"/>
                                <a:pt x="7096" y="20312"/>
                                <a:pt x="7076" y="20398"/>
                              </a:cubicBezTo>
                              <a:cubicBezTo>
                                <a:pt x="7068" y="20434"/>
                                <a:pt x="7063" y="20468"/>
                                <a:pt x="7060" y="20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4,19998" coordsize="1649,507" path="m5718,20193c5697,20192,5680,20198,5662,20210c5625,20234,5591,20261,5566,20298c5550,20321,5547,20338,5545,20364c5576,20383,5597,20370,5630,20355c5656,20343,5695,20311,5726,20314c5729,20316,5732,20318,5735,20320c5735,20349,5728,20382,5717,20410c5709,20430,5690,20455,5700,20478c5710,20478,5715,20476,5719,20468em5963,20055c5967,20046,5969,20045,5968,20040c5962,20072,5951,20103,5945,20135c5934,20198,5929,20262,5925,20326c5923,20353,5914,20389,5931,20411em6145,20045c6155,20023,6135,20060,6124,20082c6090,20152,6066,20225,6045,20300c6031,20352,6018,20401,6017,20455em6355,20310c6334,20306,6322,20309,6304,20321c6273,20341,6253,20366,6237,20400c6229,20417,6208,20464,6237,20475c6268,20487,6313,20453,6333,20435c6361,20411,6384,20382,6407,20354em6508,20343c6501,20375,6490,20407,6486,20440c6486,20449,6486,20453,6491,20458c6515,20454,6525,20440,6542,20423c6559,20406,6574,20388,6589,20368c6590,20367,6591,20365,6592,20364c6590,20377,6588,20390,6587,20403c6587,20415,6586,20417,6590,20424c6608,20429,6622,20418,6635,20403c6656,20378,6677,20354,6695,20327c6705,20312,6715,20296,6725,20281em6804,20306c6802,20313,6801,20314,6800,20318c6809,20311,6817,20300,6826,20292c6839,20281,6852,20270,6864,20258c6849,20280,6832,20301,6817,20324c6795,20357,6773,20396,6768,20437c6765,20462,6778,20459,6796,20463em6942,20394c6935,20407,6919,20423,6915,20437c6912,20446,6911,20448,6913,20454c6939,20444,6957,20434,6978,20413c7016,20375,7048,20330,7074,20283c7107,20225,7135,20162,7159,20100c7172,20067,7183,20032,7192,19998c7174,20045,7157,20092,7143,20141c7118,20226,7096,20312,7076,20398c7068,20434,7063,20468,7060,20504e" stroked="t" o:allowincell="f" style="position:absolute;margin-left:67.15pt;margin-top:494.85pt;width:46.7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43325</wp:posOffset>
                </wp:positionH>
                <wp:positionV relativeFrom="paragraph">
                  <wp:posOffset>6369685</wp:posOffset>
                </wp:positionV>
                <wp:extent cx="1683385" cy="831215"/>
                <wp:effectExtent l="8255" t="5080" r="7620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6" h="2310">
                              <a:moveTo>
                                <a:pt x="15260" y="21770"/>
                              </a:moveTo>
                              <a:cubicBezTo>
                                <a:pt x="15257" y="21803"/>
                                <a:pt x="15251" y="21835"/>
                                <a:pt x="15241" y="21867"/>
                              </a:cubicBezTo>
                              <a:cubicBezTo>
                                <a:pt x="15227" y="21914"/>
                                <a:pt x="15214" y="21961"/>
                                <a:pt x="15201" y="22008"/>
                              </a:cubicBezTo>
                              <a:cubicBezTo>
                                <a:pt x="15196" y="22028"/>
                                <a:pt x="15189" y="22046"/>
                                <a:pt x="15181" y="22065"/>
                              </a:cubicBezTo>
                              <a:cubicBezTo>
                                <a:pt x="15197" y="22044"/>
                                <a:pt x="15217" y="22012"/>
                                <a:pt x="15233" y="21988"/>
                              </a:cubicBezTo>
                              <a:cubicBezTo>
                                <a:pt x="15269" y="21934"/>
                                <a:pt x="15306" y="21882"/>
                                <a:pt x="15346" y="21832"/>
                              </a:cubicBezTo>
                              <a:cubicBezTo>
                                <a:pt x="15364" y="21810"/>
                                <a:pt x="15375" y="21798"/>
                                <a:pt x="15398" y="21785"/>
                              </a:cubicBezTo>
                              <a:cubicBezTo>
                                <a:pt x="15391" y="21805"/>
                                <a:pt x="15385" y="21820"/>
                                <a:pt x="15367" y="21836"/>
                              </a:cubicBezTo>
                              <a:cubicBezTo>
                                <a:pt x="15350" y="21851"/>
                                <a:pt x="15327" y="21870"/>
                                <a:pt x="15303" y="21864"/>
                              </a:cubicBezTo>
                              <a:cubicBezTo>
                                <a:pt x="15292" y="21858"/>
                                <a:pt x="15288" y="21856"/>
                                <a:pt x="15293" y="21846"/>
                              </a:cubicBezTo>
                            </a:path>
                            <a:path w="4676" h="2310">
                              <a:moveTo>
                                <a:pt x="15696" y="21769"/>
                              </a:moveTo>
                              <a:cubicBezTo>
                                <a:pt x="15681" y="21764"/>
                                <a:pt x="15664" y="21757"/>
                                <a:pt x="15648" y="21759"/>
                              </a:cubicBezTo>
                              <a:cubicBezTo>
                                <a:pt x="15628" y="21761"/>
                                <a:pt x="15619" y="21776"/>
                                <a:pt x="15610" y="21792"/>
                              </a:cubicBezTo>
                              <a:cubicBezTo>
                                <a:pt x="15600" y="21811"/>
                                <a:pt x="15584" y="21829"/>
                                <a:pt x="15578" y="21850"/>
                              </a:cubicBezTo>
                              <a:cubicBezTo>
                                <a:pt x="15578" y="21856"/>
                                <a:pt x="15576" y="21859"/>
                                <a:pt x="15581" y="21859"/>
                              </a:cubicBezTo>
                              <a:cubicBezTo>
                                <a:pt x="15598" y="21856"/>
                                <a:pt x="15613" y="21848"/>
                                <a:pt x="15630" y="21845"/>
                              </a:cubicBezTo>
                              <a:cubicBezTo>
                                <a:pt x="15655" y="21841"/>
                                <a:pt x="15660" y="21855"/>
                                <a:pt x="15661" y="21876"/>
                              </a:cubicBezTo>
                              <a:cubicBezTo>
                                <a:pt x="15661" y="21885"/>
                                <a:pt x="15658" y="21912"/>
                                <a:pt x="15676" y="21904"/>
                              </a:cubicBezTo>
                              <a:cubicBezTo>
                                <a:pt x="15681" y="21901"/>
                                <a:pt x="15686" y="21898"/>
                                <a:pt x="15691" y="21895"/>
                              </a:cubicBezTo>
                            </a:path>
                            <a:path w="4676" h="2310">
                              <a:moveTo>
                                <a:pt x="15984" y="21731"/>
                              </a:moveTo>
                              <a:cubicBezTo>
                                <a:pt x="15959" y="21741"/>
                                <a:pt x="15933" y="21750"/>
                                <a:pt x="15909" y="21762"/>
                              </a:cubicBezTo>
                              <a:cubicBezTo>
                                <a:pt x="15890" y="21771"/>
                                <a:pt x="15866" y="21785"/>
                                <a:pt x="15871" y="21810"/>
                              </a:cubicBezTo>
                              <a:cubicBezTo>
                                <a:pt x="15875" y="21830"/>
                                <a:pt x="15896" y="21846"/>
                                <a:pt x="15903" y="21866"/>
                              </a:cubicBezTo>
                              <a:cubicBezTo>
                                <a:pt x="15911" y="21888"/>
                                <a:pt x="15906" y="21898"/>
                                <a:pt x="15885" y="21904"/>
                              </a:cubicBezTo>
                              <a:cubicBezTo>
                                <a:pt x="15861" y="21911"/>
                                <a:pt x="15846" y="21897"/>
                                <a:pt x="15828" y="21884"/>
                              </a:cubicBezTo>
                            </a:path>
                            <a:path w="4676" h="2310">
                              <a:moveTo>
                                <a:pt x="16171" y="21743"/>
                              </a:moveTo>
                              <a:cubicBezTo>
                                <a:pt x="16160" y="21757"/>
                                <a:pt x="16147" y="21761"/>
                                <a:pt x="16130" y="21772"/>
                              </a:cubicBezTo>
                              <a:cubicBezTo>
                                <a:pt x="16109" y="21787"/>
                                <a:pt x="16058" y="21809"/>
                                <a:pt x="16051" y="21832"/>
                              </a:cubicBezTo>
                              <a:cubicBezTo>
                                <a:pt x="16044" y="21855"/>
                                <a:pt x="16066" y="21884"/>
                                <a:pt x="16066" y="21907"/>
                              </a:cubicBezTo>
                              <a:cubicBezTo>
                                <a:pt x="16066" y="21923"/>
                                <a:pt x="16055" y="21946"/>
                                <a:pt x="16037" y="21947"/>
                              </a:cubicBezTo>
                              <a:cubicBezTo>
                                <a:pt x="16009" y="21948"/>
                                <a:pt x="15994" y="21929"/>
                                <a:pt x="15978" y="21910"/>
                              </a:cubicBezTo>
                            </a:path>
                            <a:path w="4676" h="2310">
                              <a:moveTo>
                                <a:pt x="16304" y="21793"/>
                              </a:moveTo>
                              <a:cubicBezTo>
                                <a:pt x="16290" y="21814"/>
                                <a:pt x="16278" y="21836"/>
                                <a:pt x="16265" y="21858"/>
                              </a:cubicBezTo>
                              <a:cubicBezTo>
                                <a:pt x="16255" y="21876"/>
                                <a:pt x="16245" y="21887"/>
                                <a:pt x="16239" y="21905"/>
                              </a:cubicBezTo>
                              <a:cubicBezTo>
                                <a:pt x="16253" y="21920"/>
                                <a:pt x="16260" y="21915"/>
                                <a:pt x="16277" y="21903"/>
                              </a:cubicBezTo>
                              <a:cubicBezTo>
                                <a:pt x="16299" y="21888"/>
                                <a:pt x="16328" y="21866"/>
                                <a:pt x="16344" y="21845"/>
                              </a:cubicBezTo>
                              <a:cubicBezTo>
                                <a:pt x="16350" y="21837"/>
                                <a:pt x="16349" y="21837"/>
                                <a:pt x="16352" y="21835"/>
                              </a:cubicBezTo>
                              <a:cubicBezTo>
                                <a:pt x="16347" y="21846"/>
                                <a:pt x="16327" y="21873"/>
                                <a:pt x="16335" y="21886"/>
                              </a:cubicBezTo>
                              <a:cubicBezTo>
                                <a:pt x="16344" y="21901"/>
                                <a:pt x="16361" y="21885"/>
                                <a:pt x="16369" y="21881"/>
                              </a:cubicBezTo>
                              <a:cubicBezTo>
                                <a:pt x="16392" y="21869"/>
                                <a:pt x="16409" y="21857"/>
                                <a:pt x="16429" y="21841"/>
                              </a:cubicBezTo>
                              <a:cubicBezTo>
                                <a:pt x="16444" y="21830"/>
                                <a:pt x="16450" y="21826"/>
                                <a:pt x="16462" y="21821"/>
                              </a:cubicBezTo>
                            </a:path>
                            <a:path w="4676" h="2310">
                              <a:moveTo>
                                <a:pt x="16640" y="21775"/>
                              </a:moveTo>
                              <a:cubicBezTo>
                                <a:pt x="16626" y="21787"/>
                                <a:pt x="16606" y="21797"/>
                                <a:pt x="16589" y="21807"/>
                              </a:cubicBezTo>
                              <a:cubicBezTo>
                                <a:pt x="16557" y="21826"/>
                                <a:pt x="16521" y="21842"/>
                                <a:pt x="16501" y="21875"/>
                              </a:cubicBezTo>
                              <a:cubicBezTo>
                                <a:pt x="16486" y="21899"/>
                                <a:pt x="16501" y="21916"/>
                                <a:pt x="16527" y="21915"/>
                              </a:cubicBezTo>
                              <a:cubicBezTo>
                                <a:pt x="16561" y="21914"/>
                                <a:pt x="16602" y="21893"/>
                                <a:pt x="16630" y="21874"/>
                              </a:cubicBezTo>
                              <a:cubicBezTo>
                                <a:pt x="16637" y="21869"/>
                                <a:pt x="16643" y="21863"/>
                                <a:pt x="16650" y="21858"/>
                              </a:cubicBezTo>
                            </a:path>
                            <a:path w="4676" h="2310">
                              <a:moveTo>
                                <a:pt x="16753" y="21865"/>
                              </a:moveTo>
                              <a:cubicBezTo>
                                <a:pt x="16754" y="21856"/>
                                <a:pt x="16756" y="21843"/>
                                <a:pt x="16764" y="21836"/>
                              </a:cubicBezTo>
                              <a:cubicBezTo>
                                <a:pt x="16782" y="21820"/>
                                <a:pt x="16805" y="21817"/>
                                <a:pt x="16827" y="21814"/>
                              </a:cubicBezTo>
                            </a:path>
                            <a:path w="4676" h="2310">
                              <a:moveTo>
                                <a:pt x="16884" y="21894"/>
                              </a:moveTo>
                              <a:cubicBezTo>
                                <a:pt x="16862" y="21915"/>
                                <a:pt x="16842" y="21935"/>
                                <a:pt x="16823" y="21958"/>
                              </a:cubicBezTo>
                              <a:cubicBezTo>
                                <a:pt x="16817" y="21966"/>
                                <a:pt x="16813" y="21967"/>
                                <a:pt x="16816" y="21973"/>
                              </a:cubicBezTo>
                              <a:cubicBezTo>
                                <a:pt x="16843" y="21965"/>
                                <a:pt x="16863" y="21957"/>
                                <a:pt x="16887" y="21940"/>
                              </a:cubicBezTo>
                              <a:cubicBezTo>
                                <a:pt x="16928" y="21910"/>
                                <a:pt x="16962" y="21872"/>
                                <a:pt x="16993" y="21832"/>
                              </a:cubicBezTo>
                              <a:cubicBezTo>
                                <a:pt x="17031" y="21783"/>
                                <a:pt x="17060" y="21731"/>
                                <a:pt x="17088" y="21676"/>
                              </a:cubicBezTo>
                              <a:cubicBezTo>
                                <a:pt x="17108" y="21636"/>
                                <a:pt x="17127" y="21595"/>
                                <a:pt x="17150" y="21556"/>
                              </a:cubicBezTo>
                              <a:cubicBezTo>
                                <a:pt x="17137" y="21592"/>
                                <a:pt x="17127" y="21630"/>
                                <a:pt x="17113" y="21666"/>
                              </a:cubicBezTo>
                              <a:cubicBezTo>
                                <a:pt x="17092" y="21721"/>
                                <a:pt x="17058" y="21773"/>
                                <a:pt x="17041" y="21830"/>
                              </a:cubicBezTo>
                              <a:cubicBezTo>
                                <a:pt x="17040" y="21838"/>
                                <a:pt x="17038" y="21847"/>
                                <a:pt x="17037" y="21855"/>
                              </a:cubicBezTo>
                            </a:path>
                            <a:path w="4676" h="2310">
                              <a:moveTo>
                                <a:pt x="17296" y="21782"/>
                              </a:moveTo>
                              <a:cubicBezTo>
                                <a:pt x="17298" y="21779"/>
                                <a:pt x="17299" y="21777"/>
                                <a:pt x="17301" y="21774"/>
                              </a:cubicBezTo>
                              <a:cubicBezTo>
                                <a:pt x="17287" y="21775"/>
                                <a:pt x="17282" y="21779"/>
                                <a:pt x="17270" y="21798"/>
                              </a:cubicBezTo>
                              <a:cubicBezTo>
                                <a:pt x="17246" y="21835"/>
                                <a:pt x="17235" y="21868"/>
                                <a:pt x="17219" y="21908"/>
                              </a:cubicBezTo>
                              <a:cubicBezTo>
                                <a:pt x="17205" y="21943"/>
                                <a:pt x="17187" y="21987"/>
                                <a:pt x="17151" y="22003"/>
                              </a:cubicBezTo>
                              <a:cubicBezTo>
                                <a:pt x="17116" y="22019"/>
                                <a:pt x="17083" y="22002"/>
                                <a:pt x="17052" y="21987"/>
                              </a:cubicBezTo>
                            </a:path>
                            <a:path w="4676" h="2310">
                              <a:moveTo>
                                <a:pt x="14427" y="20537"/>
                              </a:moveTo>
                              <a:cubicBezTo>
                                <a:pt x="14473" y="20530"/>
                                <a:pt x="14527" y="20519"/>
                                <a:pt x="14576" y="20513"/>
                              </a:cubicBezTo>
                              <a:cubicBezTo>
                                <a:pt x="15627" y="20390"/>
                                <a:pt x="16837" y="20155"/>
                                <a:pt x="17878" y="20435"/>
                              </a:cubicBezTo>
                              <a:cubicBezTo>
                                <a:pt x="18048" y="20481"/>
                                <a:pt x="18213" y="20550"/>
                                <a:pt x="18243" y="20743"/>
                              </a:cubicBezTo>
                              <a:cubicBezTo>
                                <a:pt x="18285" y="21018"/>
                                <a:pt x="18165" y="21341"/>
                                <a:pt x="18093" y="21602"/>
                              </a:cubicBezTo>
                              <a:cubicBezTo>
                                <a:pt x="18025" y="21851"/>
                                <a:pt x="17963" y="22161"/>
                                <a:pt x="17775" y="22351"/>
                              </a:cubicBezTo>
                              <a:cubicBezTo>
                                <a:pt x="17606" y="22521"/>
                                <a:pt x="17319" y="22520"/>
                                <a:pt x="17097" y="22530"/>
                              </a:cubicBezTo>
                              <a:cubicBezTo>
                                <a:pt x="16177" y="22573"/>
                                <a:pt x="15259" y="22506"/>
                                <a:pt x="14340" y="22496"/>
                              </a:cubicBezTo>
                              <a:cubicBezTo>
                                <a:pt x="14231" y="22495"/>
                                <a:pt x="13862" y="22549"/>
                                <a:pt x="13772" y="22455"/>
                              </a:cubicBezTo>
                              <a:cubicBezTo>
                                <a:pt x="13717" y="22397"/>
                                <a:pt x="13726" y="22290"/>
                                <a:pt x="13699" y="22217"/>
                              </a:cubicBezTo>
                              <a:cubicBezTo>
                                <a:pt x="13647" y="22075"/>
                                <a:pt x="13579" y="21975"/>
                                <a:pt x="13573" y="21816"/>
                              </a:cubicBezTo>
                              <a:cubicBezTo>
                                <a:pt x="13557" y="21378"/>
                                <a:pt x="13615" y="20743"/>
                                <a:pt x="13778" y="20336"/>
                              </a:cubicBezTo>
                              <a:cubicBezTo>
                                <a:pt x="13830" y="20207"/>
                                <a:pt x="13886" y="20243"/>
                                <a:pt x="14006" y="20249"/>
                              </a:cubicBezTo>
                              <a:cubicBezTo>
                                <a:pt x="14255" y="20261"/>
                                <a:pt x="14511" y="20324"/>
                                <a:pt x="14762" y="20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3,20233" coordsize="4676,2310" path="m15260,21770c15257,21803,15251,21835,15241,21867c15227,21914,15214,21961,15201,22008c15196,22028,15189,22046,15181,22065c15197,22044,15217,22012,15233,21988c15269,21934,15306,21882,15346,21832c15364,21810,15375,21798,15398,21785c15391,21805,15385,21820,15367,21836c15350,21851,15327,21870,15303,21864c15292,21858,15288,21856,15293,21846em15696,21769c15681,21764,15664,21757,15648,21759c15628,21761,15619,21776,15610,21792c15600,21811,15584,21829,15578,21850c15578,21856,15576,21859,15581,21859c15598,21856,15613,21848,15630,21845c15655,21841,15660,21855,15661,21876c15661,21885,15658,21912,15676,21904c15681,21901,15686,21898,15691,21895em15984,21731c15959,21741,15933,21750,15909,21762c15890,21771,15866,21785,15871,21810c15875,21830,15896,21846,15903,21866c15911,21888,15906,21898,15885,21904c15861,21911,15846,21897,15828,21884em16171,21743c16160,21757,16147,21761,16130,21772c16109,21787,16058,21809,16051,21832c16044,21855,16066,21884,16066,21907c16066,21923,16055,21946,16037,21947c16009,21948,15994,21929,15978,21910em16304,21793c16290,21814,16278,21836,16265,21858c16255,21876,16245,21887,16239,21905c16253,21920,16260,21915,16277,21903c16299,21888,16328,21866,16344,21845c16350,21837,16349,21837,16352,21835c16347,21846,16327,21873,16335,21886c16344,21901,16361,21885,16369,21881c16392,21869,16409,21857,16429,21841c16444,21830,16450,21826,16462,21821em16640,21775c16626,21787,16606,21797,16589,21807c16557,21826,16521,21842,16501,21875c16486,21899,16501,21916,16527,21915c16561,21914,16602,21893,16630,21874c16637,21869,16643,21863,16650,21858em16753,21865c16754,21856,16756,21843,16764,21836c16782,21820,16805,21817,16827,21814em16884,21894c16862,21915,16842,21935,16823,21958c16817,21966,16813,21967,16816,21973c16843,21965,16863,21957,16887,21940c16928,21910,16962,21872,16993,21832c17031,21783,17060,21731,17088,21676c17108,21636,17127,21595,17150,21556c17137,21592,17127,21630,17113,21666c17092,21721,17058,21773,17041,21830c17040,21838,17038,21847,17037,21855em17296,21782c17298,21779,17299,21777,17301,21774c17287,21775,17282,21779,17270,21798c17246,21835,17235,21868,17219,21908c17205,21943,17187,21987,17151,22003c17116,22019,17083,22002,17052,21987em14427,20537c14473,20530,14527,20519,14576,20513c15627,20390,16837,20155,17878,20435c18048,20481,18213,20550,18243,20743c18285,21018,18165,21341,18093,21602c18025,21851,17963,22161,17775,22351c17606,22521,17319,22520,17097,22530c16177,22573,15259,22506,14340,22496c14231,22495,13862,22549,13772,22455c13717,22397,13726,22290,13699,22217c13647,22075,13579,21975,13573,21816c13557,21378,13615,20743,13778,20336c13830,20207,13886,20243,14006,20249c14255,20261,14511,20324,14762,20343e" stroked="t" o:allowincell="f" style="position:absolute;margin-left:294.75pt;margin-top:501.55pt;width:132.5pt;height:6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7955</wp:posOffset>
                </wp:positionH>
                <wp:positionV relativeFrom="paragraph">
                  <wp:posOffset>6668770</wp:posOffset>
                </wp:positionV>
                <wp:extent cx="913765" cy="414655"/>
                <wp:effectExtent l="6985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8" h="1151">
                              <a:moveTo>
                                <a:pt x="3907" y="21127"/>
                              </a:moveTo>
                              <a:cubicBezTo>
                                <a:pt x="3906" y="21136"/>
                                <a:pt x="3901" y="21152"/>
                                <a:pt x="3900" y="21163"/>
                              </a:cubicBezTo>
                              <a:cubicBezTo>
                                <a:pt x="3897" y="21204"/>
                                <a:pt x="3897" y="21245"/>
                                <a:pt x="3891" y="21285"/>
                              </a:cubicBezTo>
                              <a:cubicBezTo>
                                <a:pt x="3883" y="21338"/>
                                <a:pt x="3876" y="21391"/>
                                <a:pt x="3870" y="21444"/>
                              </a:cubicBezTo>
                              <a:cubicBezTo>
                                <a:pt x="3868" y="21462"/>
                                <a:pt x="3852" y="21502"/>
                                <a:pt x="3859" y="21521"/>
                              </a:cubicBezTo>
                              <a:cubicBezTo>
                                <a:pt x="3861" y="21519"/>
                                <a:pt x="3863" y="21518"/>
                                <a:pt x="3865" y="21516"/>
                              </a:cubicBezTo>
                            </a:path>
                            <a:path w="2538" h="1151">
                              <a:moveTo>
                                <a:pt x="4035" y="21077"/>
                              </a:moveTo>
                              <a:cubicBezTo>
                                <a:pt x="4056" y="21056"/>
                                <a:pt x="4036" y="21102"/>
                                <a:pt x="4033" y="21119"/>
                              </a:cubicBezTo>
                              <a:cubicBezTo>
                                <a:pt x="4020" y="21183"/>
                                <a:pt x="4008" y="21245"/>
                                <a:pt x="4002" y="21310"/>
                              </a:cubicBezTo>
                              <a:cubicBezTo>
                                <a:pt x="3996" y="21367"/>
                                <a:pt x="3990" y="21425"/>
                                <a:pt x="3982" y="21482"/>
                              </a:cubicBezTo>
                            </a:path>
                            <a:path w="2538" h="1151">
                              <a:moveTo>
                                <a:pt x="3849" y="21325"/>
                              </a:moveTo>
                              <a:cubicBezTo>
                                <a:pt x="3834" y="21326"/>
                                <a:pt x="3808" y="21323"/>
                                <a:pt x="3799" y="21334"/>
                              </a:cubicBezTo>
                              <a:cubicBezTo>
                                <a:pt x="3825" y="21330"/>
                                <a:pt x="3852" y="21328"/>
                                <a:pt x="3878" y="21328"/>
                              </a:cubicBezTo>
                              <a:cubicBezTo>
                                <a:pt x="3919" y="21329"/>
                                <a:pt x="3959" y="21329"/>
                                <a:pt x="4000" y="21331"/>
                              </a:cubicBezTo>
                            </a:path>
                            <a:path w="2538" h="1151">
                              <a:moveTo>
                                <a:pt x="3910" y="21396"/>
                              </a:moveTo>
                              <a:cubicBezTo>
                                <a:pt x="3881" y="21405"/>
                                <a:pt x="3862" y="21412"/>
                                <a:pt x="3836" y="21428"/>
                              </a:cubicBezTo>
                              <a:cubicBezTo>
                                <a:pt x="3842" y="21460"/>
                                <a:pt x="3889" y="21455"/>
                                <a:pt x="3919" y="21456"/>
                              </a:cubicBezTo>
                              <a:cubicBezTo>
                                <a:pt x="3976" y="21458"/>
                                <a:pt x="4027" y="21449"/>
                                <a:pt x="4083" y="21440"/>
                              </a:cubicBezTo>
                            </a:path>
                            <a:path w="2538" h="1151">
                              <a:moveTo>
                                <a:pt x="3621" y="22016"/>
                              </a:moveTo>
                              <a:cubicBezTo>
                                <a:pt x="3623" y="22054"/>
                                <a:pt x="3623" y="22093"/>
                                <a:pt x="3618" y="22131"/>
                              </a:cubicBezTo>
                              <a:cubicBezTo>
                                <a:pt x="3615" y="22154"/>
                                <a:pt x="3611" y="22189"/>
                                <a:pt x="3601" y="22210"/>
                              </a:cubicBezTo>
                              <a:cubicBezTo>
                                <a:pt x="3596" y="22214"/>
                                <a:pt x="3595" y="22217"/>
                                <a:pt x="3593" y="22213"/>
                              </a:cubicBezTo>
                              <a:cubicBezTo>
                                <a:pt x="3592" y="22178"/>
                                <a:pt x="3599" y="22144"/>
                                <a:pt x="3607" y="22110"/>
                              </a:cubicBezTo>
                              <a:cubicBezTo>
                                <a:pt x="3622" y="22044"/>
                                <a:pt x="3638" y="21970"/>
                                <a:pt x="3686" y="21919"/>
                              </a:cubicBezTo>
                              <a:cubicBezTo>
                                <a:pt x="3692" y="21914"/>
                                <a:pt x="3698" y="21910"/>
                                <a:pt x="3704" y="21905"/>
                              </a:cubicBezTo>
                              <a:cubicBezTo>
                                <a:pt x="3736" y="21913"/>
                                <a:pt x="3740" y="21931"/>
                                <a:pt x="3737" y="21966"/>
                              </a:cubicBezTo>
                              <a:cubicBezTo>
                                <a:pt x="3733" y="22006"/>
                                <a:pt x="3707" y="22050"/>
                                <a:pt x="3673" y="22072"/>
                              </a:cubicBezTo>
                              <a:cubicBezTo>
                                <a:pt x="3639" y="22094"/>
                                <a:pt x="3615" y="22088"/>
                                <a:pt x="3586" y="22067"/>
                              </a:cubicBezTo>
                            </a:path>
                            <a:path w="2538" h="1151">
                              <a:moveTo>
                                <a:pt x="3957" y="21930"/>
                              </a:moveTo>
                              <a:cubicBezTo>
                                <a:pt x="3947" y="21957"/>
                                <a:pt x="3929" y="21977"/>
                                <a:pt x="3904" y="21993"/>
                              </a:cubicBezTo>
                              <a:cubicBezTo>
                                <a:pt x="3882" y="22008"/>
                                <a:pt x="3860" y="22007"/>
                                <a:pt x="3838" y="22021"/>
                              </a:cubicBezTo>
                              <a:cubicBezTo>
                                <a:pt x="3837" y="22022"/>
                                <a:pt x="3837" y="22022"/>
                                <a:pt x="3836" y="22023"/>
                              </a:cubicBezTo>
                              <a:cubicBezTo>
                                <a:pt x="3852" y="22018"/>
                                <a:pt x="3865" y="22008"/>
                                <a:pt x="3881" y="22002"/>
                              </a:cubicBezTo>
                              <a:cubicBezTo>
                                <a:pt x="3897" y="21996"/>
                                <a:pt x="3916" y="21989"/>
                                <a:pt x="3927" y="22006"/>
                              </a:cubicBezTo>
                              <a:cubicBezTo>
                                <a:pt x="3937" y="22022"/>
                                <a:pt x="3933" y="22046"/>
                                <a:pt x="3939" y="22065"/>
                              </a:cubicBezTo>
                              <a:cubicBezTo>
                                <a:pt x="3944" y="22082"/>
                                <a:pt x="3949" y="22077"/>
                                <a:pt x="3963" y="22073"/>
                              </a:cubicBezTo>
                            </a:path>
                            <a:path w="2538" h="1151">
                              <a:moveTo>
                                <a:pt x="4217" y="21909"/>
                              </a:moveTo>
                              <a:cubicBezTo>
                                <a:pt x="4203" y="21929"/>
                                <a:pt x="4188" y="21946"/>
                                <a:pt x="4169" y="21962"/>
                              </a:cubicBezTo>
                              <a:cubicBezTo>
                                <a:pt x="4155" y="21974"/>
                                <a:pt x="4139" y="21987"/>
                                <a:pt x="4139" y="22007"/>
                              </a:cubicBezTo>
                              <a:cubicBezTo>
                                <a:pt x="4139" y="22023"/>
                                <a:pt x="4146" y="22036"/>
                                <a:pt x="4144" y="22053"/>
                              </a:cubicBezTo>
                              <a:cubicBezTo>
                                <a:pt x="4142" y="22070"/>
                                <a:pt x="4126" y="22084"/>
                                <a:pt x="4109" y="22087"/>
                              </a:cubicBezTo>
                              <a:cubicBezTo>
                                <a:pt x="4089" y="22090"/>
                                <a:pt x="4081" y="22084"/>
                                <a:pt x="4065" y="22075"/>
                              </a:cubicBezTo>
                            </a:path>
                            <a:path w="2538" h="1151">
                              <a:moveTo>
                                <a:pt x="4358" y="21938"/>
                              </a:moveTo>
                              <a:cubicBezTo>
                                <a:pt x="4349" y="21948"/>
                                <a:pt x="4338" y="21957"/>
                                <a:pt x="4330" y="21968"/>
                              </a:cubicBezTo>
                              <a:cubicBezTo>
                                <a:pt x="4316" y="21986"/>
                                <a:pt x="4319" y="22002"/>
                                <a:pt x="4319" y="22023"/>
                              </a:cubicBezTo>
                              <a:cubicBezTo>
                                <a:pt x="4319" y="22045"/>
                                <a:pt x="4316" y="22067"/>
                                <a:pt x="4302" y="22085"/>
                              </a:cubicBezTo>
                              <a:cubicBezTo>
                                <a:pt x="4286" y="22107"/>
                                <a:pt x="4266" y="22114"/>
                                <a:pt x="4240" y="22118"/>
                              </a:cubicBezTo>
                              <a:cubicBezTo>
                                <a:pt x="4223" y="22121"/>
                                <a:pt x="4216" y="22118"/>
                                <a:pt x="4201" y="22110"/>
                              </a:cubicBezTo>
                            </a:path>
                            <a:path w="2538" h="1151">
                              <a:moveTo>
                                <a:pt x="4525" y="21995"/>
                              </a:moveTo>
                              <a:cubicBezTo>
                                <a:pt x="4516" y="22012"/>
                                <a:pt x="4507" y="22029"/>
                                <a:pt x="4496" y="22045"/>
                              </a:cubicBezTo>
                              <a:cubicBezTo>
                                <a:pt x="4487" y="22059"/>
                                <a:pt x="4486" y="22065"/>
                                <a:pt x="4496" y="22077"/>
                              </a:cubicBezTo>
                              <a:cubicBezTo>
                                <a:pt x="4512" y="22071"/>
                                <a:pt x="4528" y="22062"/>
                                <a:pt x="4541" y="22050"/>
                              </a:cubicBezTo>
                              <a:cubicBezTo>
                                <a:pt x="4555" y="22038"/>
                                <a:pt x="4567" y="22018"/>
                                <a:pt x="4583" y="22008"/>
                              </a:cubicBezTo>
                              <a:cubicBezTo>
                                <a:pt x="4584" y="22008"/>
                                <a:pt x="4584" y="22009"/>
                                <a:pt x="4585" y="22009"/>
                              </a:cubicBezTo>
                              <a:cubicBezTo>
                                <a:pt x="4581" y="22023"/>
                                <a:pt x="4575" y="22037"/>
                                <a:pt x="4572" y="22051"/>
                              </a:cubicBezTo>
                              <a:cubicBezTo>
                                <a:pt x="4569" y="22065"/>
                                <a:pt x="4566" y="22075"/>
                                <a:pt x="4578" y="22082"/>
                              </a:cubicBezTo>
                              <a:cubicBezTo>
                                <a:pt x="4596" y="22067"/>
                                <a:pt x="4602" y="22052"/>
                                <a:pt x="4615" y="22033"/>
                              </a:cubicBezTo>
                              <a:cubicBezTo>
                                <a:pt x="4635" y="22003"/>
                                <a:pt x="4659" y="21971"/>
                                <a:pt x="4683" y="21945"/>
                              </a:cubicBezTo>
                              <a:cubicBezTo>
                                <a:pt x="4689" y="21939"/>
                                <a:pt x="4695" y="21934"/>
                                <a:pt x="4701" y="21928"/>
                              </a:cubicBezTo>
                            </a:path>
                            <a:path w="2538" h="1151">
                              <a:moveTo>
                                <a:pt x="4826" y="21921"/>
                              </a:moveTo>
                              <a:cubicBezTo>
                                <a:pt x="4809" y="21944"/>
                                <a:pt x="4787" y="21974"/>
                                <a:pt x="4763" y="21990"/>
                              </a:cubicBezTo>
                              <a:cubicBezTo>
                                <a:pt x="4739" y="22006"/>
                                <a:pt x="4713" y="22021"/>
                                <a:pt x="4709" y="22055"/>
                              </a:cubicBezTo>
                              <a:cubicBezTo>
                                <a:pt x="4710" y="22058"/>
                                <a:pt x="4711" y="22061"/>
                                <a:pt x="4712" y="22064"/>
                              </a:cubicBezTo>
                              <a:cubicBezTo>
                                <a:pt x="4734" y="22072"/>
                                <a:pt x="4752" y="22067"/>
                                <a:pt x="4773" y="22057"/>
                              </a:cubicBezTo>
                              <a:cubicBezTo>
                                <a:pt x="4795" y="22046"/>
                                <a:pt x="4816" y="22030"/>
                                <a:pt x="4836" y="22017"/>
                              </a:cubicBezTo>
                            </a:path>
                            <a:path w="2538" h="1151">
                              <a:moveTo>
                                <a:pt x="4923" y="22049"/>
                              </a:moveTo>
                              <a:cubicBezTo>
                                <a:pt x="4910" y="22047"/>
                                <a:pt x="4914" y="22036"/>
                                <a:pt x="4919" y="22026"/>
                              </a:cubicBezTo>
                              <a:cubicBezTo>
                                <a:pt x="4931" y="22002"/>
                                <a:pt x="4957" y="21983"/>
                                <a:pt x="4979" y="21968"/>
                              </a:cubicBezTo>
                              <a:cubicBezTo>
                                <a:pt x="4996" y="21957"/>
                                <a:pt x="5012" y="21951"/>
                                <a:pt x="5031" y="21945"/>
                              </a:cubicBezTo>
                            </a:path>
                            <a:path w="2538" h="1151">
                              <a:moveTo>
                                <a:pt x="5069" y="21988"/>
                              </a:moveTo>
                              <a:cubicBezTo>
                                <a:pt x="5060" y="22012"/>
                                <a:pt x="5035" y="22052"/>
                                <a:pt x="5038" y="22078"/>
                              </a:cubicBezTo>
                              <a:cubicBezTo>
                                <a:pt x="5043" y="22086"/>
                                <a:pt x="5044" y="22089"/>
                                <a:pt x="5051" y="22089"/>
                              </a:cubicBezTo>
                              <a:cubicBezTo>
                                <a:pt x="5086" y="22071"/>
                                <a:pt x="5112" y="22048"/>
                                <a:pt x="5138" y="22018"/>
                              </a:cubicBezTo>
                              <a:cubicBezTo>
                                <a:pt x="5179" y="21971"/>
                                <a:pt x="5212" y="21919"/>
                                <a:pt x="5239" y="21863"/>
                              </a:cubicBezTo>
                              <a:cubicBezTo>
                                <a:pt x="5252" y="21836"/>
                                <a:pt x="5274" y="21791"/>
                                <a:pt x="5270" y="21759"/>
                              </a:cubicBezTo>
                              <a:cubicBezTo>
                                <a:pt x="5269" y="21757"/>
                                <a:pt x="5267" y="21756"/>
                                <a:pt x="5266" y="21754"/>
                              </a:cubicBezTo>
                              <a:cubicBezTo>
                                <a:pt x="5263" y="21781"/>
                                <a:pt x="5256" y="21804"/>
                                <a:pt x="5251" y="21831"/>
                              </a:cubicBezTo>
                              <a:cubicBezTo>
                                <a:pt x="5246" y="21857"/>
                                <a:pt x="5247" y="21879"/>
                                <a:pt x="5250" y="21904"/>
                              </a:cubicBezTo>
                            </a:path>
                            <a:path w="2538" h="1151">
                              <a:moveTo>
                                <a:pt x="5357" y="21894"/>
                              </a:moveTo>
                              <a:cubicBezTo>
                                <a:pt x="5369" y="21900"/>
                                <a:pt x="5365" y="21898"/>
                                <a:pt x="5360" y="21917"/>
                              </a:cubicBezTo>
                              <a:cubicBezTo>
                                <a:pt x="5352" y="21947"/>
                                <a:pt x="5338" y="21972"/>
                                <a:pt x="5332" y="22004"/>
                              </a:cubicBezTo>
                              <a:cubicBezTo>
                                <a:pt x="5327" y="22028"/>
                                <a:pt x="5336" y="22046"/>
                                <a:pt x="5317" y="22066"/>
                              </a:cubicBezTo>
                              <a:cubicBezTo>
                                <a:pt x="5304" y="22080"/>
                                <a:pt x="5295" y="22074"/>
                                <a:pt x="5280" y="22070"/>
                              </a:cubicBezTo>
                            </a:path>
                            <a:path w="2538" h="1151">
                              <a:moveTo>
                                <a:pt x="5965" y="21559"/>
                              </a:moveTo>
                              <a:cubicBezTo>
                                <a:pt x="5955" y="21568"/>
                                <a:pt x="5950" y="21571"/>
                                <a:pt x="5953" y="21584"/>
                              </a:cubicBezTo>
                              <a:cubicBezTo>
                                <a:pt x="5981" y="21591"/>
                                <a:pt x="6011" y="21597"/>
                                <a:pt x="6040" y="21603"/>
                              </a:cubicBezTo>
                              <a:cubicBezTo>
                                <a:pt x="6074" y="21609"/>
                                <a:pt x="6086" y="21611"/>
                                <a:pt x="6109" y="21615"/>
                              </a:cubicBezTo>
                            </a:path>
                            <a:path w="2538" h="1151">
                              <a:moveTo>
                                <a:pt x="6004" y="21757"/>
                              </a:moveTo>
                              <a:cubicBezTo>
                                <a:pt x="5971" y="21776"/>
                                <a:pt x="5960" y="21776"/>
                                <a:pt x="5944" y="21808"/>
                              </a:cubicBezTo>
                              <a:cubicBezTo>
                                <a:pt x="6004" y="21819"/>
                                <a:pt x="6063" y="21803"/>
                                <a:pt x="6123" y="21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6,21065" coordsize="2538,1151" path="m3907,21127c3906,21136,3901,21152,3900,21163c3897,21204,3897,21245,3891,21285c3883,21338,3876,21391,3870,21444c3868,21462,3852,21502,3859,21521c3861,21519,3863,21518,3865,21516em4035,21077c4056,21056,4036,21102,4033,21119c4020,21183,4008,21245,4002,21310c3996,21367,3990,21425,3982,21482em3849,21325c3834,21326,3808,21323,3799,21334c3825,21330,3852,21328,3878,21328c3919,21329,3959,21329,4000,21331em3910,21396c3881,21405,3862,21412,3836,21428c3842,21460,3889,21455,3919,21456c3976,21458,4027,21449,4083,21440em3621,22016c3623,22054,3623,22093,3618,22131c3615,22154,3611,22189,3601,22210c3596,22214,3595,22217,3593,22213c3592,22178,3599,22144,3607,22110c3622,22044,3638,21970,3686,21919c3692,21914,3698,21910,3704,21905c3736,21913,3740,21931,3737,21966c3733,22006,3707,22050,3673,22072c3639,22094,3615,22088,3586,22067em3957,21930c3947,21957,3929,21977,3904,21993c3882,22008,3860,22007,3838,22021c3837,22022,3837,22022,3836,22023c3852,22018,3865,22008,3881,22002c3897,21996,3916,21989,3927,22006c3937,22022,3933,22046,3939,22065c3944,22082,3949,22077,3963,22073em4217,21909c4203,21929,4188,21946,4169,21962c4155,21974,4139,21987,4139,22007c4139,22023,4146,22036,4144,22053c4142,22070,4126,22084,4109,22087c4089,22090,4081,22084,4065,22075em4358,21938c4349,21948,4338,21957,4330,21968c4316,21986,4319,22002,4319,22023c4319,22045,4316,22067,4302,22085c4286,22107,4266,22114,4240,22118c4223,22121,4216,22118,4201,22110em4525,21995c4516,22012,4507,22029,4496,22045c4487,22059,4486,22065,4496,22077c4512,22071,4528,22062,4541,22050c4555,22038,4567,22018,4583,22008c4584,22008,4584,22009,4585,22009c4581,22023,4575,22037,4572,22051c4569,22065,4566,22075,4578,22082c4596,22067,4602,22052,4615,22033c4635,22003,4659,21971,4683,21945c4689,21939,4695,21934,4701,21928em4826,21921c4809,21944,4787,21974,4763,21990c4739,22006,4713,22021,4709,22055c4710,22058,4711,22061,4712,22064c4734,22072,4752,22067,4773,22057c4795,22046,4816,22030,4836,22017em4923,22049c4910,22047,4914,22036,4919,22026c4931,22002,4957,21983,4979,21968c4996,21957,5012,21951,5031,21945em5069,21988c5060,22012,5035,22052,5038,22078c5043,22086,5044,22089,5051,22089c5086,22071,5112,22048,5138,22018c5179,21971,5212,21919,5239,21863c5252,21836,5274,21791,5270,21759c5269,21757,5267,21756,5266,21754c5263,21781,5256,21804,5251,21831c5246,21857,5247,21879,5250,21904em5357,21894c5369,21900,5365,21898,5360,21917c5352,21947,5338,21972,5332,22004c5327,22028,5336,22046,5317,22066c5304,22080,5295,22074,5280,22070em5965,21559c5955,21568,5950,21571,5953,21584c5981,21591,6011,21597,6040,21603c6074,21609,6086,21611,6109,21615em6004,21757c5971,21776,5960,21776,5944,21808c6004,21819,6063,21803,6123,21794e" stroked="t" o:allowincell="f" style="position:absolute;margin-left:11.65pt;margin-top:525.1pt;width:71.9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58595</wp:posOffset>
                </wp:positionH>
                <wp:positionV relativeFrom="paragraph">
                  <wp:posOffset>6670040</wp:posOffset>
                </wp:positionV>
                <wp:extent cx="1001395" cy="272415"/>
                <wp:effectExtent l="6985" t="6350" r="571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1" h="756">
                              <a:moveTo>
                                <a:pt x="7228" y="21803"/>
                              </a:moveTo>
                              <a:cubicBezTo>
                                <a:pt x="7248" y="21821"/>
                                <a:pt x="7263" y="21823"/>
                                <a:pt x="7302" y="21823"/>
                              </a:cubicBezTo>
                              <a:cubicBezTo>
                                <a:pt x="7428" y="21822"/>
                                <a:pt x="7553" y="21822"/>
                                <a:pt x="7679" y="21823"/>
                              </a:cubicBezTo>
                              <a:cubicBezTo>
                                <a:pt x="7866" y="21824"/>
                                <a:pt x="8053" y="21823"/>
                                <a:pt x="8240" y="21821"/>
                              </a:cubicBezTo>
                            </a:path>
                            <a:path w="2781" h="756">
                              <a:moveTo>
                                <a:pt x="9048" y="21812"/>
                              </a:moveTo>
                              <a:cubicBezTo>
                                <a:pt x="9075" y="21820"/>
                                <a:pt x="9108" y="21819"/>
                                <a:pt x="9141" y="21816"/>
                              </a:cubicBezTo>
                              <a:cubicBezTo>
                                <a:pt x="9271" y="21806"/>
                                <a:pt x="9402" y="21804"/>
                                <a:pt x="9532" y="21802"/>
                              </a:cubicBezTo>
                              <a:cubicBezTo>
                                <a:pt x="9675" y="21799"/>
                                <a:pt x="9818" y="21798"/>
                                <a:pt x="9961" y="21797"/>
                              </a:cubicBezTo>
                            </a:path>
                            <a:path w="2781" h="756">
                              <a:moveTo>
                                <a:pt x="7608" y="21084"/>
                              </a:moveTo>
                              <a:cubicBezTo>
                                <a:pt x="7614" y="21090"/>
                                <a:pt x="7621" y="21087"/>
                                <a:pt x="7623" y="21104"/>
                              </a:cubicBezTo>
                              <a:cubicBezTo>
                                <a:pt x="7629" y="21149"/>
                                <a:pt x="7624" y="21203"/>
                                <a:pt x="7618" y="21247"/>
                              </a:cubicBezTo>
                              <a:cubicBezTo>
                                <a:pt x="7606" y="21331"/>
                                <a:pt x="7588" y="21414"/>
                                <a:pt x="7570" y="21497"/>
                              </a:cubicBezTo>
                              <a:cubicBezTo>
                                <a:pt x="7559" y="21546"/>
                                <a:pt x="7545" y="21593"/>
                                <a:pt x="7546" y="21643"/>
                              </a:cubicBezTo>
                              <a:cubicBezTo>
                                <a:pt x="7568" y="21634"/>
                                <a:pt x="7569" y="21637"/>
                                <a:pt x="7594" y="21614"/>
                              </a:cubicBezTo>
                            </a:path>
                            <a:path w="2781" h="756">
                              <a:moveTo>
                                <a:pt x="7907" y="21270"/>
                              </a:moveTo>
                              <a:cubicBezTo>
                                <a:pt x="7925" y="21228"/>
                                <a:pt x="7897" y="21264"/>
                                <a:pt x="7881" y="21282"/>
                              </a:cubicBezTo>
                              <a:cubicBezTo>
                                <a:pt x="7826" y="21343"/>
                                <a:pt x="7785" y="21412"/>
                                <a:pt x="7752" y="21487"/>
                              </a:cubicBezTo>
                              <a:cubicBezTo>
                                <a:pt x="7729" y="21539"/>
                                <a:pt x="7727" y="21569"/>
                                <a:pt x="7732" y="21623"/>
                              </a:cubicBezTo>
                              <a:cubicBezTo>
                                <a:pt x="7790" y="21647"/>
                                <a:pt x="7832" y="21621"/>
                                <a:pt x="7884" y="21582"/>
                              </a:cubicBezTo>
                              <a:cubicBezTo>
                                <a:pt x="7946" y="21535"/>
                                <a:pt x="8004" y="21470"/>
                                <a:pt x="8035" y="21397"/>
                              </a:cubicBezTo>
                              <a:cubicBezTo>
                                <a:pt x="8057" y="21345"/>
                                <a:pt x="8052" y="21294"/>
                                <a:pt x="8034" y="21243"/>
                              </a:cubicBezTo>
                              <a:cubicBezTo>
                                <a:pt x="8030" y="21234"/>
                                <a:pt x="8026" y="21224"/>
                                <a:pt x="8022" y="21215"/>
                              </a:cubicBezTo>
                            </a:path>
                            <a:path w="2781" h="756">
                              <a:moveTo>
                                <a:pt x="8619" y="21405"/>
                              </a:moveTo>
                              <a:cubicBezTo>
                                <a:pt x="8606" y="21416"/>
                                <a:pt x="8592" y="21438"/>
                                <a:pt x="8573" y="21438"/>
                              </a:cubicBezTo>
                              <a:cubicBezTo>
                                <a:pt x="8561" y="21433"/>
                                <a:pt x="8557" y="21430"/>
                                <a:pt x="8559" y="21417"/>
                              </a:cubicBezTo>
                            </a:path>
                            <a:path w="2781" h="756">
                              <a:moveTo>
                                <a:pt x="9549" y="21083"/>
                              </a:moveTo>
                              <a:cubicBezTo>
                                <a:pt x="9514" y="21068"/>
                                <a:pt x="9504" y="21065"/>
                                <a:pt x="9462" y="21081"/>
                              </a:cubicBezTo>
                              <a:cubicBezTo>
                                <a:pt x="9393" y="21107"/>
                                <a:pt x="9330" y="21147"/>
                                <a:pt x="9275" y="21196"/>
                              </a:cubicBezTo>
                              <a:cubicBezTo>
                                <a:pt x="9238" y="21229"/>
                                <a:pt x="9199" y="21265"/>
                                <a:pt x="9211" y="21311"/>
                              </a:cubicBezTo>
                              <a:cubicBezTo>
                                <a:pt x="9271" y="21318"/>
                                <a:pt x="9317" y="21299"/>
                                <a:pt x="9373" y="21274"/>
                              </a:cubicBezTo>
                              <a:cubicBezTo>
                                <a:pt x="9429" y="21249"/>
                                <a:pt x="9481" y="21220"/>
                                <a:pt x="9539" y="21201"/>
                              </a:cubicBezTo>
                              <a:cubicBezTo>
                                <a:pt x="9570" y="21229"/>
                                <a:pt x="9539" y="21289"/>
                                <a:pt x="9527" y="21328"/>
                              </a:cubicBezTo>
                              <a:cubicBezTo>
                                <a:pt x="9495" y="21434"/>
                                <a:pt x="9453" y="21536"/>
                                <a:pt x="9435" y="21646"/>
                              </a:cubicBezTo>
                              <a:cubicBezTo>
                                <a:pt x="9426" y="21700"/>
                                <a:pt x="9421" y="21701"/>
                                <a:pt x="9458" y="21686"/>
                              </a:cubicBezTo>
                            </a:path>
                            <a:path w="2781" h="756">
                              <a:moveTo>
                                <a:pt x="10007" y="21445"/>
                              </a:moveTo>
                              <a:cubicBezTo>
                                <a:pt x="9994" y="21461"/>
                                <a:pt x="9984" y="21479"/>
                                <a:pt x="9965" y="21488"/>
                              </a:cubicBezTo>
                              <a:cubicBezTo>
                                <a:pt x="9959" y="21488"/>
                                <a:pt x="9958" y="21486"/>
                                <a:pt x="9963" y="21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7,21068" coordsize="2781,756" path="m7228,21803c7248,21821,7263,21823,7302,21823c7428,21822,7553,21822,7679,21823c7866,21824,8053,21823,8240,21821em9048,21812c9075,21820,9108,21819,9141,21816c9271,21806,9402,21804,9532,21802c9675,21799,9818,21798,9961,21797em7608,21084c7614,21090,7621,21087,7623,21104c7629,21149,7624,21203,7618,21247c7606,21331,7588,21414,7570,21497c7559,21546,7545,21593,7546,21643c7568,21634,7569,21637,7594,21614em7907,21270c7925,21228,7897,21264,7881,21282c7826,21343,7785,21412,7752,21487c7729,21539,7727,21569,7732,21623c7790,21647,7832,21621,7884,21582c7946,21535,8004,21470,8035,21397c8057,21345,8052,21294,8034,21243c8030,21234,8026,21224,8022,21215em8619,21405c8606,21416,8592,21438,8573,21438c8561,21433,8557,21430,8559,21417em9549,21083c9514,21068,9504,21065,9462,21081c9393,21107,9330,21147,9275,21196c9238,21229,9199,21265,9211,21311c9271,21318,9317,21299,9373,21274c9429,21249,9481,21220,9539,21201c9570,21229,9539,21289,9527,21328c9495,21434,9453,21536,9435,21646c9426,21700,9421,21701,9458,21686em10007,21445c9994,21461,9984,21479,9965,21488c9959,21488,9958,21486,9963,21478e" stroked="t" o:allowincell="f" style="position:absolute;margin-left:114.85pt;margin-top:525.2pt;width:78.8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85415</wp:posOffset>
                </wp:positionH>
                <wp:positionV relativeFrom="paragraph">
                  <wp:posOffset>6642100</wp:posOffset>
                </wp:positionV>
                <wp:extent cx="1003300" cy="294640"/>
                <wp:effectExtent l="5080" t="8255" r="635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818">
                              <a:moveTo>
                                <a:pt x="10640" y="21800"/>
                              </a:moveTo>
                              <a:cubicBezTo>
                                <a:pt x="10655" y="21802"/>
                                <a:pt x="10657" y="21804"/>
                                <a:pt x="10672" y="21802"/>
                              </a:cubicBezTo>
                              <a:cubicBezTo>
                                <a:pt x="10769" y="21791"/>
                                <a:pt x="10864" y="21782"/>
                                <a:pt x="10961" y="21780"/>
                              </a:cubicBezTo>
                              <a:cubicBezTo>
                                <a:pt x="11164" y="21775"/>
                                <a:pt x="11367" y="21774"/>
                                <a:pt x="11570" y="21772"/>
                              </a:cubicBezTo>
                            </a:path>
                            <a:path w="2787" h="818">
                              <a:moveTo>
                                <a:pt x="12406" y="21804"/>
                              </a:moveTo>
                              <a:cubicBezTo>
                                <a:pt x="12434" y="21802"/>
                                <a:pt x="12446" y="21801"/>
                                <a:pt x="12474" y="21798"/>
                              </a:cubicBezTo>
                              <a:cubicBezTo>
                                <a:pt x="12638" y="21781"/>
                                <a:pt x="12801" y="21781"/>
                                <a:pt x="12966" y="21780"/>
                              </a:cubicBezTo>
                              <a:cubicBezTo>
                                <a:pt x="13189" y="21779"/>
                                <a:pt x="13269" y="21778"/>
                                <a:pt x="13421" y="21775"/>
                              </a:cubicBezTo>
                            </a:path>
                            <a:path w="2787" h="818">
                              <a:moveTo>
                                <a:pt x="10949" y="21088"/>
                              </a:moveTo>
                              <a:cubicBezTo>
                                <a:pt x="10948" y="21077"/>
                                <a:pt x="10947" y="21068"/>
                                <a:pt x="10945" y="21058"/>
                              </a:cubicBezTo>
                              <a:cubicBezTo>
                                <a:pt x="10945" y="21057"/>
                                <a:pt x="10944" y="21055"/>
                                <a:pt x="10944" y="21054"/>
                              </a:cubicBezTo>
                              <a:cubicBezTo>
                                <a:pt x="10934" y="21057"/>
                                <a:pt x="10928" y="21058"/>
                                <a:pt x="10917" y="21065"/>
                              </a:cubicBezTo>
                              <a:cubicBezTo>
                                <a:pt x="10898" y="21077"/>
                                <a:pt x="10883" y="21097"/>
                                <a:pt x="10873" y="21117"/>
                              </a:cubicBezTo>
                              <a:cubicBezTo>
                                <a:pt x="10856" y="21151"/>
                                <a:pt x="10857" y="21192"/>
                                <a:pt x="10868" y="21227"/>
                              </a:cubicBezTo>
                              <a:cubicBezTo>
                                <a:pt x="10885" y="21280"/>
                                <a:pt x="10919" y="21325"/>
                                <a:pt x="10946" y="21373"/>
                              </a:cubicBezTo>
                              <a:cubicBezTo>
                                <a:pt x="10967" y="21411"/>
                                <a:pt x="10985" y="21453"/>
                                <a:pt x="10971" y="21497"/>
                              </a:cubicBezTo>
                              <a:cubicBezTo>
                                <a:pt x="10953" y="21553"/>
                                <a:pt x="10881" y="21595"/>
                                <a:pt x="10826" y="21602"/>
                              </a:cubicBezTo>
                              <a:cubicBezTo>
                                <a:pt x="10783" y="21608"/>
                                <a:pt x="10728" y="21589"/>
                                <a:pt x="10723" y="21539"/>
                              </a:cubicBezTo>
                              <a:cubicBezTo>
                                <a:pt x="10716" y="21463"/>
                                <a:pt x="10791" y="21397"/>
                                <a:pt x="10835" y="21348"/>
                              </a:cubicBezTo>
                              <a:cubicBezTo>
                                <a:pt x="10898" y="21278"/>
                                <a:pt x="10974" y="21225"/>
                                <a:pt x="11040" y="21159"/>
                              </a:cubicBezTo>
                              <a:cubicBezTo>
                                <a:pt x="11068" y="21126"/>
                                <a:pt x="11077" y="21117"/>
                                <a:pt x="11087" y="21091"/>
                              </a:cubicBezTo>
                            </a:path>
                            <a:path w="2787" h="818">
                              <a:moveTo>
                                <a:pt x="11878" y="21418"/>
                              </a:moveTo>
                              <a:cubicBezTo>
                                <a:pt x="11875" y="21421"/>
                                <a:pt x="11846" y="21450"/>
                                <a:pt x="11839" y="21438"/>
                              </a:cubicBezTo>
                              <a:cubicBezTo>
                                <a:pt x="11840" y="21435"/>
                                <a:pt x="11840" y="21432"/>
                                <a:pt x="11841" y="21429"/>
                              </a:cubicBezTo>
                            </a:path>
                            <a:path w="2787" h="818">
                              <a:moveTo>
                                <a:pt x="12617" y="21053"/>
                              </a:moveTo>
                              <a:cubicBezTo>
                                <a:pt x="12627" y="21054"/>
                                <a:pt x="12630" y="21060"/>
                                <a:pt x="12640" y="21058"/>
                              </a:cubicBezTo>
                              <a:cubicBezTo>
                                <a:pt x="12685" y="21051"/>
                                <a:pt x="12731" y="21028"/>
                                <a:pt x="12776" y="21018"/>
                              </a:cubicBezTo>
                              <a:cubicBezTo>
                                <a:pt x="12857" y="20999"/>
                                <a:pt x="12982" y="20964"/>
                                <a:pt x="13062" y="21002"/>
                              </a:cubicBezTo>
                              <a:cubicBezTo>
                                <a:pt x="13140" y="21039"/>
                                <a:pt x="13123" y="21134"/>
                                <a:pt x="13106" y="21200"/>
                              </a:cubicBezTo>
                              <a:cubicBezTo>
                                <a:pt x="13078" y="21306"/>
                                <a:pt x="13021" y="21407"/>
                                <a:pt x="12978" y="21508"/>
                              </a:cubicBezTo>
                              <a:cubicBezTo>
                                <a:pt x="12958" y="21555"/>
                                <a:pt x="12948" y="21580"/>
                                <a:pt x="12950" y="21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5,20990" coordsize="2787,818" path="m10640,21800c10655,21802,10657,21804,10672,21802c10769,21791,10864,21782,10961,21780c11164,21775,11367,21774,11570,21772em12406,21804c12434,21802,12446,21801,12474,21798c12638,21781,12801,21781,12966,21780c13189,21779,13269,21778,13421,21775em10949,21088c10948,21077,10947,21068,10945,21058c10945,21057,10944,21055,10944,21054c10934,21057,10928,21058,10917,21065c10898,21077,10883,21097,10873,21117c10856,21151,10857,21192,10868,21227c10885,21280,10919,21325,10946,21373c10967,21411,10985,21453,10971,21497c10953,21553,10881,21595,10826,21602c10783,21608,10728,21589,10723,21539c10716,21463,10791,21397,10835,21348c10898,21278,10974,21225,11040,21159c11068,21126,11077,21117,11087,21091em11878,21418c11875,21421,11846,21450,11839,21438c11840,21435,11840,21432,11841,21429em12617,21053c12627,21054,12630,21060,12640,21058c12685,21051,12731,21028,12776,21018c12857,20999,12982,20964,13062,21002c13140,21039,13123,21134,13106,21200c13078,21306,13021,21407,12978,21508c12958,21555,12948,21580,12950,21628e" stroked="t" o:allowincell="f" style="position:absolute;margin-left:211.45pt;margin-top:523pt;width:78.9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90645</wp:posOffset>
                </wp:positionH>
                <wp:positionV relativeFrom="paragraph">
                  <wp:posOffset>6737985</wp:posOffset>
                </wp:positionV>
                <wp:extent cx="113030" cy="86995"/>
                <wp:effectExtent l="6350" t="6985" r="698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43">
                              <a:moveTo>
                                <a:pt x="14017" y="21297"/>
                              </a:moveTo>
                              <a:cubicBezTo>
                                <a:pt x="14019" y="21288"/>
                                <a:pt x="14021" y="21282"/>
                                <a:pt x="14031" y="21277"/>
                              </a:cubicBezTo>
                              <a:cubicBezTo>
                                <a:pt x="14055" y="21265"/>
                                <a:pt x="14082" y="21261"/>
                                <a:pt x="14109" y="21258"/>
                              </a:cubicBezTo>
                              <a:cubicBezTo>
                                <a:pt x="14153" y="21254"/>
                                <a:pt x="14196" y="21257"/>
                                <a:pt x="14239" y="21264"/>
                              </a:cubicBezTo>
                              <a:cubicBezTo>
                                <a:pt x="14265" y="21268"/>
                                <a:pt x="14276" y="21273"/>
                                <a:pt x="14296" y="21288"/>
                              </a:cubicBezTo>
                            </a:path>
                            <a:path w="315" h="243">
                              <a:moveTo>
                                <a:pt x="14054" y="21452"/>
                              </a:moveTo>
                              <a:cubicBezTo>
                                <a:pt x="14029" y="21465"/>
                                <a:pt x="14000" y="21477"/>
                                <a:pt x="13982" y="21498"/>
                              </a:cubicBezTo>
                              <a:cubicBezTo>
                                <a:pt x="14027" y="21492"/>
                                <a:pt x="14073" y="21485"/>
                                <a:pt x="14118" y="21478"/>
                              </a:cubicBezTo>
                              <a:cubicBezTo>
                                <a:pt x="14181" y="21468"/>
                                <a:pt x="14204" y="21464"/>
                                <a:pt x="14246" y="21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2,21256" coordsize="315,243" path="m14017,21297c14019,21288,14021,21282,14031,21277c14055,21265,14082,21261,14109,21258c14153,21254,14196,21257,14239,21264c14265,21268,14276,21273,14296,21288em14054,21452c14029,21465,14000,21477,13982,21498c14027,21492,14073,21485,14118,21478c14181,21468,14204,21464,14246,21452e" stroked="t" o:allowincell="f" style="position:absolute;margin-left:306.35pt;margin-top:530.55pt;width:8.85pt;height: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62755</wp:posOffset>
                </wp:positionH>
                <wp:positionV relativeFrom="paragraph">
                  <wp:posOffset>6612890</wp:posOffset>
                </wp:positionV>
                <wp:extent cx="604520" cy="166370"/>
                <wp:effectExtent l="6350" t="6350" r="635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461">
                              <a:moveTo>
                                <a:pt x="15511" y="20913"/>
                              </a:moveTo>
                              <a:cubicBezTo>
                                <a:pt x="15496" y="20913"/>
                                <a:pt x="15481" y="20914"/>
                                <a:pt x="15466" y="20913"/>
                              </a:cubicBezTo>
                              <a:cubicBezTo>
                                <a:pt x="15449" y="20912"/>
                                <a:pt x="15436" y="20911"/>
                                <a:pt x="15419" y="20913"/>
                              </a:cubicBezTo>
                              <a:cubicBezTo>
                                <a:pt x="15409" y="20914"/>
                                <a:pt x="15400" y="20915"/>
                                <a:pt x="15390" y="20916"/>
                              </a:cubicBezTo>
                              <a:cubicBezTo>
                                <a:pt x="15380" y="20917"/>
                                <a:pt x="15371" y="20918"/>
                                <a:pt x="15361" y="20919"/>
                              </a:cubicBezTo>
                              <a:cubicBezTo>
                                <a:pt x="15348" y="20920"/>
                                <a:pt x="15334" y="20923"/>
                                <a:pt x="15321" y="20925"/>
                              </a:cubicBezTo>
                              <a:cubicBezTo>
                                <a:pt x="15308" y="20927"/>
                                <a:pt x="15286" y="20925"/>
                                <a:pt x="15275" y="20932"/>
                              </a:cubicBezTo>
                              <a:cubicBezTo>
                                <a:pt x="15268" y="20937"/>
                                <a:pt x="15262" y="20947"/>
                                <a:pt x="15258" y="20954"/>
                              </a:cubicBezTo>
                              <a:cubicBezTo>
                                <a:pt x="15243" y="20977"/>
                                <a:pt x="15229" y="21002"/>
                                <a:pt x="15216" y="21026"/>
                              </a:cubicBezTo>
                              <a:cubicBezTo>
                                <a:pt x="15191" y="21074"/>
                                <a:pt x="15183" y="21127"/>
                                <a:pt x="15203" y="21179"/>
                              </a:cubicBezTo>
                              <a:cubicBezTo>
                                <a:pt x="15216" y="21213"/>
                                <a:pt x="15239" y="21241"/>
                                <a:pt x="15254" y="21274"/>
                              </a:cubicBezTo>
                              <a:cubicBezTo>
                                <a:pt x="15264" y="21296"/>
                                <a:pt x="15276" y="21324"/>
                                <a:pt x="15253" y="21342"/>
                              </a:cubicBezTo>
                              <a:cubicBezTo>
                                <a:pt x="15223" y="21366"/>
                                <a:pt x="15170" y="21370"/>
                                <a:pt x="15134" y="21368"/>
                              </a:cubicBezTo>
                              <a:cubicBezTo>
                                <a:pt x="15117" y="21367"/>
                                <a:pt x="15030" y="21370"/>
                                <a:pt x="15020" y="21349"/>
                              </a:cubicBezTo>
                              <a:cubicBezTo>
                                <a:pt x="15010" y="21328"/>
                                <a:pt x="15028" y="21322"/>
                                <a:pt x="15042" y="21310"/>
                              </a:cubicBezTo>
                            </a:path>
                            <a:path w="1680" h="461">
                              <a:moveTo>
                                <a:pt x="15698" y="21056"/>
                              </a:moveTo>
                              <a:cubicBezTo>
                                <a:pt x="15655" y="21077"/>
                                <a:pt x="15616" y="21105"/>
                                <a:pt x="15578" y="21135"/>
                              </a:cubicBezTo>
                              <a:cubicBezTo>
                                <a:pt x="15523" y="21178"/>
                                <a:pt x="15457" y="21227"/>
                                <a:pt x="15442" y="21299"/>
                              </a:cubicBezTo>
                              <a:cubicBezTo>
                                <a:pt x="15430" y="21357"/>
                                <a:pt x="15478" y="21373"/>
                                <a:pt x="15525" y="21370"/>
                              </a:cubicBezTo>
                              <a:cubicBezTo>
                                <a:pt x="15580" y="21366"/>
                                <a:pt x="15638" y="21339"/>
                                <a:pt x="15675" y="21297"/>
                              </a:cubicBezTo>
                              <a:cubicBezTo>
                                <a:pt x="15708" y="21260"/>
                                <a:pt x="15702" y="21216"/>
                                <a:pt x="15693" y="21171"/>
                              </a:cubicBezTo>
                              <a:cubicBezTo>
                                <a:pt x="15691" y="21161"/>
                                <a:pt x="15688" y="21152"/>
                                <a:pt x="15686" y="21142"/>
                              </a:cubicBezTo>
                            </a:path>
                            <a:path w="1680" h="461">
                              <a:moveTo>
                                <a:pt x="16058" y="20966"/>
                              </a:moveTo>
                              <a:cubicBezTo>
                                <a:pt x="16054" y="20970"/>
                                <a:pt x="16052" y="20971"/>
                                <a:pt x="16049" y="20977"/>
                              </a:cubicBezTo>
                              <a:cubicBezTo>
                                <a:pt x="16039" y="20995"/>
                                <a:pt x="16033" y="21016"/>
                                <a:pt x="16030" y="21036"/>
                              </a:cubicBezTo>
                              <a:cubicBezTo>
                                <a:pt x="16025" y="21067"/>
                                <a:pt x="16033" y="21079"/>
                                <a:pt x="16065" y="21086"/>
                              </a:cubicBezTo>
                              <a:cubicBezTo>
                                <a:pt x="16107" y="21095"/>
                                <a:pt x="16144" y="21087"/>
                                <a:pt x="16183" y="21070"/>
                              </a:cubicBezTo>
                              <a:cubicBezTo>
                                <a:pt x="16213" y="21054"/>
                                <a:pt x="16223" y="21049"/>
                                <a:pt x="16241" y="21035"/>
                              </a:cubicBezTo>
                            </a:path>
                            <a:path w="1680" h="461">
                              <a:moveTo>
                                <a:pt x="16278" y="20983"/>
                              </a:moveTo>
                              <a:cubicBezTo>
                                <a:pt x="16242" y="21036"/>
                                <a:pt x="16203" y="21087"/>
                                <a:pt x="16169" y="21142"/>
                              </a:cubicBezTo>
                              <a:cubicBezTo>
                                <a:pt x="16135" y="21198"/>
                                <a:pt x="16095" y="21256"/>
                                <a:pt x="16078" y="21320"/>
                              </a:cubicBezTo>
                              <a:cubicBezTo>
                                <a:pt x="16067" y="21358"/>
                                <a:pt x="16072" y="21367"/>
                                <a:pt x="16107" y="21365"/>
                              </a:cubicBezTo>
                            </a:path>
                            <a:path w="1680" h="461">
                              <a:moveTo>
                                <a:pt x="16581" y="20980"/>
                              </a:moveTo>
                              <a:cubicBezTo>
                                <a:pt x="16528" y="20987"/>
                                <a:pt x="16493" y="21020"/>
                                <a:pt x="16455" y="21057"/>
                              </a:cubicBezTo>
                              <a:cubicBezTo>
                                <a:pt x="16414" y="21097"/>
                                <a:pt x="16356" y="21162"/>
                                <a:pt x="16373" y="21226"/>
                              </a:cubicBezTo>
                              <a:cubicBezTo>
                                <a:pt x="16389" y="21289"/>
                                <a:pt x="16463" y="21292"/>
                                <a:pt x="16514" y="21281"/>
                              </a:cubicBezTo>
                              <a:cubicBezTo>
                                <a:pt x="16589" y="21264"/>
                                <a:pt x="16673" y="21215"/>
                                <a:pt x="16692" y="21136"/>
                              </a:cubicBezTo>
                              <a:cubicBezTo>
                                <a:pt x="16695" y="21097"/>
                                <a:pt x="16696" y="21084"/>
                                <a:pt x="16691" y="21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6,20910" coordsize="1680,461" path="m15511,20913c15496,20913,15481,20914,15466,20913c15449,20912,15436,20911,15419,20913c15409,20914,15400,20915,15390,20916c15380,20917,15371,20918,15361,20919c15348,20920,15334,20923,15321,20925c15308,20927,15286,20925,15275,20932c15268,20937,15262,20947,15258,20954c15243,20977,15229,21002,15216,21026c15191,21074,15183,21127,15203,21179c15216,21213,15239,21241,15254,21274c15264,21296,15276,21324,15253,21342c15223,21366,15170,21370,15134,21368c15117,21367,15030,21370,15020,21349c15010,21328,15028,21322,15042,21310em15698,21056c15655,21077,15616,21105,15578,21135c15523,21178,15457,21227,15442,21299c15430,21357,15478,21373,15525,21370c15580,21366,15638,21339,15675,21297c15708,21260,15702,21216,15693,21171c15691,21161,15688,21152,15686,21142em16058,20966c16054,20970,16052,20971,16049,20977c16039,20995,16033,21016,16030,21036c16025,21067,16033,21079,16065,21086c16107,21095,16144,21087,16183,21070c16213,21054,16223,21049,16241,21035em16278,20983c16242,21036,16203,21087,16169,21142c16135,21198,16095,21256,16078,21320c16067,21358,16072,21367,16107,21365em16581,20980c16528,20987,16493,21020,16455,21057c16414,21097,16356,21162,16373,21226c16389,21289,16463,21292,16514,21281c16589,21264,16673,21215,16692,21136c16695,21097,16696,21084,16691,21058e" stroked="t" o:allowincell="f" style="position:absolute;margin-left:335.65pt;margin-top:520.7pt;width:47.55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255</wp:posOffset>
                </wp:positionH>
                <wp:positionV relativeFrom="paragraph">
                  <wp:posOffset>7491095</wp:posOffset>
                </wp:positionV>
                <wp:extent cx="197485" cy="211455"/>
                <wp:effectExtent l="8255" t="6985" r="635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587">
                              <a:moveTo>
                                <a:pt x="3364" y="23566"/>
                              </a:moveTo>
                              <a:cubicBezTo>
                                <a:pt x="3371" y="23557"/>
                                <a:pt x="3380" y="23551"/>
                                <a:pt x="3387" y="23541"/>
                              </a:cubicBezTo>
                              <a:cubicBezTo>
                                <a:pt x="3390" y="23537"/>
                                <a:pt x="3391" y="23537"/>
                                <a:pt x="3391" y="23534"/>
                              </a:cubicBezTo>
                              <a:cubicBezTo>
                                <a:pt x="3376" y="23540"/>
                                <a:pt x="3357" y="23548"/>
                                <a:pt x="3344" y="23557"/>
                              </a:cubicBezTo>
                              <a:cubicBezTo>
                                <a:pt x="3308" y="23582"/>
                                <a:pt x="3268" y="23614"/>
                                <a:pt x="3239" y="23648"/>
                              </a:cubicBezTo>
                              <a:cubicBezTo>
                                <a:pt x="3221" y="23669"/>
                                <a:pt x="3187" y="23714"/>
                                <a:pt x="3199" y="23745"/>
                              </a:cubicBezTo>
                              <a:cubicBezTo>
                                <a:pt x="3210" y="23775"/>
                                <a:pt x="3257" y="23774"/>
                                <a:pt x="3281" y="23776"/>
                              </a:cubicBezTo>
                            </a:path>
                            <a:path w="549" h="587">
                              <a:moveTo>
                                <a:pt x="3478" y="23740"/>
                              </a:moveTo>
                              <a:cubicBezTo>
                                <a:pt x="3475" y="23735"/>
                                <a:pt x="3475" y="23732"/>
                                <a:pt x="3474" y="23726"/>
                              </a:cubicBezTo>
                            </a:path>
                            <a:path w="549" h="587">
                              <a:moveTo>
                                <a:pt x="3706" y="23349"/>
                              </a:moveTo>
                              <a:cubicBezTo>
                                <a:pt x="3728" y="23380"/>
                                <a:pt x="3734" y="23417"/>
                                <a:pt x="3740" y="23455"/>
                              </a:cubicBezTo>
                              <a:cubicBezTo>
                                <a:pt x="3752" y="23537"/>
                                <a:pt x="3746" y="23619"/>
                                <a:pt x="3732" y="23700"/>
                              </a:cubicBezTo>
                              <a:cubicBezTo>
                                <a:pt x="3719" y="23776"/>
                                <a:pt x="3699" y="23865"/>
                                <a:pt x="3636" y="23917"/>
                              </a:cubicBezTo>
                              <a:cubicBezTo>
                                <a:pt x="3624" y="23923"/>
                                <a:pt x="3613" y="23929"/>
                                <a:pt x="3601" y="23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8,23349" coordsize="549,587" path="m3364,23566c3371,23557,3380,23551,3387,23541c3390,23537,3391,23537,3391,23534c3376,23540,3357,23548,3344,23557c3308,23582,3268,23614,3239,23648c3221,23669,3187,23714,3199,23745c3210,23775,3257,23774,3281,23776em3478,23740c3475,23735,3475,23732,3474,23726em3706,23349c3728,23380,3734,23417,3740,23455c3752,23537,3746,23619,3732,23700c3719,23776,3699,23865,3636,23917c3624,23923,3613,23929,3601,23935e" stroked="t" o:allowincell="f" style="position:absolute;margin-left:0.65pt;margin-top:589.85pt;width:15.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3230</wp:posOffset>
                </wp:positionH>
                <wp:positionV relativeFrom="paragraph">
                  <wp:posOffset>7486650</wp:posOffset>
                </wp:positionV>
                <wp:extent cx="260350" cy="194945"/>
                <wp:effectExtent l="6985" t="6985" r="635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541">
                              <a:moveTo>
                                <a:pt x="4429" y="23337"/>
                              </a:moveTo>
                              <a:cubicBezTo>
                                <a:pt x="4421" y="23367"/>
                                <a:pt x="4418" y="23401"/>
                                <a:pt x="4418" y="23432"/>
                              </a:cubicBezTo>
                              <a:cubicBezTo>
                                <a:pt x="4418" y="23501"/>
                                <a:pt x="4426" y="23569"/>
                                <a:pt x="4423" y="23638"/>
                              </a:cubicBezTo>
                              <a:cubicBezTo>
                                <a:pt x="4421" y="23696"/>
                                <a:pt x="4405" y="23758"/>
                                <a:pt x="4406" y="23816"/>
                              </a:cubicBezTo>
                              <a:cubicBezTo>
                                <a:pt x="4407" y="23862"/>
                                <a:pt x="4435" y="23819"/>
                                <a:pt x="4444" y="23808"/>
                              </a:cubicBezTo>
                            </a:path>
                            <a:path w="723" h="541">
                              <a:moveTo>
                                <a:pt x="4592" y="23363"/>
                              </a:moveTo>
                              <a:cubicBezTo>
                                <a:pt x="4580" y="23408"/>
                                <a:pt x="4572" y="23455"/>
                                <a:pt x="4560" y="23500"/>
                              </a:cubicBezTo>
                              <a:cubicBezTo>
                                <a:pt x="4538" y="23583"/>
                                <a:pt x="4519" y="23667"/>
                                <a:pt x="4510" y="23752"/>
                              </a:cubicBezTo>
                              <a:cubicBezTo>
                                <a:pt x="4506" y="23793"/>
                                <a:pt x="4500" y="23837"/>
                                <a:pt x="4508" y="23877"/>
                              </a:cubicBezTo>
                            </a:path>
                            <a:path w="723" h="541">
                              <a:moveTo>
                                <a:pt x="4492" y="23643"/>
                              </a:moveTo>
                              <a:cubicBezTo>
                                <a:pt x="4483" y="23635"/>
                                <a:pt x="4482" y="23631"/>
                                <a:pt x="4474" y="23633"/>
                              </a:cubicBezTo>
                              <a:cubicBezTo>
                                <a:pt x="4490" y="23639"/>
                                <a:pt x="4501" y="23638"/>
                                <a:pt x="4519" y="23638"/>
                              </a:cubicBezTo>
                              <a:cubicBezTo>
                                <a:pt x="4571" y="23638"/>
                                <a:pt x="4622" y="23638"/>
                                <a:pt x="4674" y="23635"/>
                              </a:cubicBezTo>
                            </a:path>
                            <a:path w="723" h="541">
                              <a:moveTo>
                                <a:pt x="4763" y="23648"/>
                              </a:moveTo>
                              <a:cubicBezTo>
                                <a:pt x="4761" y="23672"/>
                                <a:pt x="4742" y="23683"/>
                                <a:pt x="4724" y="23700"/>
                              </a:cubicBezTo>
                              <a:cubicBezTo>
                                <a:pt x="4714" y="23710"/>
                                <a:pt x="4678" y="23739"/>
                                <a:pt x="4680" y="23752"/>
                              </a:cubicBezTo>
                              <a:cubicBezTo>
                                <a:pt x="4681" y="23753"/>
                                <a:pt x="4683" y="23754"/>
                                <a:pt x="4684" y="23755"/>
                              </a:cubicBezTo>
                              <a:cubicBezTo>
                                <a:pt x="4710" y="23750"/>
                                <a:pt x="4729" y="23740"/>
                                <a:pt x="4752" y="23727"/>
                              </a:cubicBezTo>
                              <a:cubicBezTo>
                                <a:pt x="4775" y="23713"/>
                                <a:pt x="4792" y="23700"/>
                                <a:pt x="4811" y="23681"/>
                              </a:cubicBezTo>
                            </a:path>
                            <a:path w="723" h="541">
                              <a:moveTo>
                                <a:pt x="4921" y="23641"/>
                              </a:moveTo>
                              <a:cubicBezTo>
                                <a:pt x="4914" y="23664"/>
                                <a:pt x="4903" y="23686"/>
                                <a:pt x="4897" y="23709"/>
                              </a:cubicBezTo>
                              <a:cubicBezTo>
                                <a:pt x="4894" y="23719"/>
                                <a:pt x="4886" y="23746"/>
                                <a:pt x="4901" y="23751"/>
                              </a:cubicBezTo>
                              <a:cubicBezTo>
                                <a:pt x="4917" y="23756"/>
                                <a:pt x="4933" y="23736"/>
                                <a:pt x="4944" y="23727"/>
                              </a:cubicBezTo>
                              <a:cubicBezTo>
                                <a:pt x="4956" y="23718"/>
                                <a:pt x="4965" y="23704"/>
                                <a:pt x="4979" y="23698"/>
                              </a:cubicBezTo>
                              <a:cubicBezTo>
                                <a:pt x="4980" y="23698"/>
                                <a:pt x="4982" y="23699"/>
                                <a:pt x="4983" y="23699"/>
                              </a:cubicBezTo>
                              <a:cubicBezTo>
                                <a:pt x="4991" y="23710"/>
                                <a:pt x="4995" y="23717"/>
                                <a:pt x="5011" y="23712"/>
                              </a:cubicBezTo>
                              <a:cubicBezTo>
                                <a:pt x="5036" y="23703"/>
                                <a:pt x="5067" y="23673"/>
                                <a:pt x="5084" y="23654"/>
                              </a:cubicBezTo>
                              <a:cubicBezTo>
                                <a:pt x="5100" y="23636"/>
                                <a:pt x="5112" y="23614"/>
                                <a:pt x="5128" y="23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6,23337" coordsize="723,541" path="m4429,23337c4421,23367,4418,23401,4418,23432c4418,23501,4426,23569,4423,23638c4421,23696,4405,23758,4406,23816c4407,23862,4435,23819,4444,23808em4592,23363c4580,23408,4572,23455,4560,23500c4538,23583,4519,23667,4510,23752c4506,23793,4500,23837,4508,23877em4492,23643c4483,23635,4482,23631,4474,23633c4490,23639,4501,23638,4519,23638c4571,23638,4622,23638,4674,23635em4763,23648c4761,23672,4742,23683,4724,23700c4714,23710,4678,23739,4680,23752c4681,23753,4683,23754,4684,23755c4710,23750,4729,23740,4752,23727c4775,23713,4792,23700,4811,23681em4921,23641c4914,23664,4903,23686,4897,23709c4894,23719,4886,23746,4901,23751c4917,23756,4933,23736,4944,23727c4956,23718,4965,23704,4979,23698c4980,23698,4982,23699,4983,23699c4991,23710,4995,23717,5011,23712c5036,23703,5067,23673,5084,23654c5100,23636,5112,23614,5128,23595e" stroked="t" o:allowincell="f" style="position:absolute;margin-left:34.9pt;margin-top:589.5pt;width:20.4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02640</wp:posOffset>
                </wp:positionH>
                <wp:positionV relativeFrom="paragraph">
                  <wp:posOffset>7592695</wp:posOffset>
                </wp:positionV>
                <wp:extent cx="372110" cy="133350"/>
                <wp:effectExtent l="6350" t="6350" r="698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372">
                              <a:moveTo>
                                <a:pt x="5430" y="23646"/>
                              </a:moveTo>
                              <a:cubicBezTo>
                                <a:pt x="5433" y="23668"/>
                                <a:pt x="5432" y="23685"/>
                                <a:pt x="5428" y="23707"/>
                              </a:cubicBezTo>
                              <a:cubicBezTo>
                                <a:pt x="5423" y="23736"/>
                                <a:pt x="5412" y="23762"/>
                                <a:pt x="5406" y="23791"/>
                              </a:cubicBezTo>
                              <a:cubicBezTo>
                                <a:pt x="5404" y="23802"/>
                                <a:pt x="5403" y="23805"/>
                                <a:pt x="5406" y="23811"/>
                              </a:cubicBezTo>
                              <a:cubicBezTo>
                                <a:pt x="5419" y="23800"/>
                                <a:pt x="5429" y="23785"/>
                                <a:pt x="5440" y="23769"/>
                              </a:cubicBezTo>
                              <a:cubicBezTo>
                                <a:pt x="5457" y="23744"/>
                                <a:pt x="5474" y="23701"/>
                                <a:pt x="5498" y="23682"/>
                              </a:cubicBezTo>
                              <a:cubicBezTo>
                                <a:pt x="5500" y="23682"/>
                                <a:pt x="5502" y="23681"/>
                                <a:pt x="5504" y="23681"/>
                              </a:cubicBezTo>
                              <a:cubicBezTo>
                                <a:pt x="5507" y="23695"/>
                                <a:pt x="5503" y="23710"/>
                                <a:pt x="5500" y="23725"/>
                              </a:cubicBezTo>
                              <a:cubicBezTo>
                                <a:pt x="5498" y="23734"/>
                                <a:pt x="5497" y="23743"/>
                                <a:pt x="5497" y="23750"/>
                              </a:cubicBezTo>
                              <a:cubicBezTo>
                                <a:pt x="5512" y="23737"/>
                                <a:pt x="5525" y="23721"/>
                                <a:pt x="5539" y="23707"/>
                              </a:cubicBezTo>
                              <a:cubicBezTo>
                                <a:pt x="5555" y="23691"/>
                                <a:pt x="5576" y="23664"/>
                                <a:pt x="5601" y="23664"/>
                              </a:cubicBezTo>
                              <a:cubicBezTo>
                                <a:pt x="5620" y="23664"/>
                                <a:pt x="5625" y="23698"/>
                                <a:pt x="5630" y="23711"/>
                              </a:cubicBezTo>
                              <a:cubicBezTo>
                                <a:pt x="5637" y="23731"/>
                                <a:pt x="5639" y="23751"/>
                                <a:pt x="5665" y="23749"/>
                              </a:cubicBezTo>
                              <a:cubicBezTo>
                                <a:pt x="5671" y="23748"/>
                                <a:pt x="5677" y="23746"/>
                                <a:pt x="5683" y="23745"/>
                              </a:cubicBezTo>
                            </a:path>
                            <a:path w="1034" h="372">
                              <a:moveTo>
                                <a:pt x="5851" y="23630"/>
                              </a:moveTo>
                              <a:cubicBezTo>
                                <a:pt x="5827" y="23637"/>
                                <a:pt x="5803" y="23651"/>
                                <a:pt x="5783" y="23666"/>
                              </a:cubicBezTo>
                              <a:cubicBezTo>
                                <a:pt x="5762" y="23682"/>
                                <a:pt x="5730" y="23704"/>
                                <a:pt x="5731" y="23735"/>
                              </a:cubicBezTo>
                              <a:cubicBezTo>
                                <a:pt x="5732" y="23761"/>
                                <a:pt x="5776" y="23753"/>
                                <a:pt x="5790" y="23750"/>
                              </a:cubicBezTo>
                              <a:cubicBezTo>
                                <a:pt x="5816" y="23744"/>
                                <a:pt x="5843" y="23734"/>
                                <a:pt x="5867" y="23722"/>
                              </a:cubicBezTo>
                              <a:cubicBezTo>
                                <a:pt x="5872" y="23719"/>
                                <a:pt x="5872" y="23717"/>
                                <a:pt x="5875" y="23719"/>
                              </a:cubicBezTo>
                              <a:cubicBezTo>
                                <a:pt x="5873" y="23731"/>
                                <a:pt x="5865" y="23740"/>
                                <a:pt x="5863" y="23753"/>
                              </a:cubicBezTo>
                              <a:cubicBezTo>
                                <a:pt x="5861" y="23766"/>
                                <a:pt x="5865" y="23773"/>
                                <a:pt x="5877" y="23766"/>
                              </a:cubicBezTo>
                              <a:cubicBezTo>
                                <a:pt x="5881" y="23764"/>
                                <a:pt x="5884" y="23761"/>
                                <a:pt x="5888" y="23759"/>
                              </a:cubicBezTo>
                            </a:path>
                            <a:path w="1034" h="372">
                              <a:moveTo>
                                <a:pt x="5958" y="23707"/>
                              </a:moveTo>
                              <a:cubicBezTo>
                                <a:pt x="5957" y="23717"/>
                                <a:pt x="5952" y="23725"/>
                                <a:pt x="5946" y="23733"/>
                              </a:cubicBezTo>
                              <a:cubicBezTo>
                                <a:pt x="5944" y="23736"/>
                                <a:pt x="5944" y="23737"/>
                                <a:pt x="5944" y="23734"/>
                              </a:cubicBezTo>
                              <a:cubicBezTo>
                                <a:pt x="5966" y="23726"/>
                                <a:pt x="5986" y="23714"/>
                                <a:pt x="6007" y="23702"/>
                              </a:cubicBezTo>
                              <a:cubicBezTo>
                                <a:pt x="6032" y="23688"/>
                                <a:pt x="6061" y="23670"/>
                                <a:pt x="6091" y="23674"/>
                              </a:cubicBezTo>
                              <a:cubicBezTo>
                                <a:pt x="6113" y="23677"/>
                                <a:pt x="6122" y="23696"/>
                                <a:pt x="6121" y="23716"/>
                              </a:cubicBezTo>
                              <a:cubicBezTo>
                                <a:pt x="6121" y="23724"/>
                                <a:pt x="6109" y="23754"/>
                                <a:pt x="6122" y="23759"/>
                              </a:cubicBezTo>
                              <a:cubicBezTo>
                                <a:pt x="6131" y="23759"/>
                                <a:pt x="6134" y="23759"/>
                                <a:pt x="6140" y="23755"/>
                              </a:cubicBezTo>
                            </a:path>
                            <a:path w="1034" h="372">
                              <a:moveTo>
                                <a:pt x="6232" y="23729"/>
                              </a:moveTo>
                              <a:cubicBezTo>
                                <a:pt x="6231" y="23733"/>
                                <a:pt x="6232" y="23734"/>
                                <a:pt x="6229" y="23735"/>
                              </a:cubicBezTo>
                              <a:cubicBezTo>
                                <a:pt x="6233" y="23725"/>
                                <a:pt x="6238" y="23723"/>
                                <a:pt x="6247" y="23717"/>
                              </a:cubicBezTo>
                            </a:path>
                            <a:path w="1034" h="372">
                              <a:moveTo>
                                <a:pt x="6272" y="23692"/>
                              </a:moveTo>
                              <a:cubicBezTo>
                                <a:pt x="6271" y="23700"/>
                                <a:pt x="6268" y="23709"/>
                                <a:pt x="6271" y="23717"/>
                              </a:cubicBezTo>
                              <a:cubicBezTo>
                                <a:pt x="6276" y="23729"/>
                                <a:pt x="6289" y="23736"/>
                                <a:pt x="6301" y="23740"/>
                              </a:cubicBezTo>
                              <a:cubicBezTo>
                                <a:pt x="6325" y="23748"/>
                                <a:pt x="6349" y="23746"/>
                                <a:pt x="6372" y="23736"/>
                              </a:cubicBezTo>
                              <a:cubicBezTo>
                                <a:pt x="6389" y="23727"/>
                                <a:pt x="6395" y="23724"/>
                                <a:pt x="6406" y="23716"/>
                              </a:cubicBezTo>
                            </a:path>
                            <a:path w="1034" h="372">
                              <a:moveTo>
                                <a:pt x="6437" y="23679"/>
                              </a:moveTo>
                              <a:cubicBezTo>
                                <a:pt x="6406" y="23713"/>
                                <a:pt x="6381" y="23748"/>
                                <a:pt x="6355" y="23786"/>
                              </a:cubicBezTo>
                              <a:cubicBezTo>
                                <a:pt x="6316" y="23842"/>
                                <a:pt x="6278" y="23894"/>
                                <a:pt x="6246" y="23955"/>
                              </a:cubicBezTo>
                              <a:cubicBezTo>
                                <a:pt x="6234" y="23980"/>
                                <a:pt x="6231" y="23986"/>
                                <a:pt x="6223" y="24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4,23630" coordsize="1034,372" path="m5430,23646c5433,23668,5432,23685,5428,23707c5423,23736,5412,23762,5406,23791c5404,23802,5403,23805,5406,23811c5419,23800,5429,23785,5440,23769c5457,23744,5474,23701,5498,23682c5500,23682,5502,23681,5504,23681c5507,23695,5503,23710,5500,23725c5498,23734,5497,23743,5497,23750c5512,23737,5525,23721,5539,23707c5555,23691,5576,23664,5601,23664c5620,23664,5625,23698,5630,23711c5637,23731,5639,23751,5665,23749c5671,23748,5677,23746,5683,23745em5851,23630c5827,23637,5803,23651,5783,23666c5762,23682,5730,23704,5731,23735c5732,23761,5776,23753,5790,23750c5816,23744,5843,23734,5867,23722c5872,23719,5872,23717,5875,23719c5873,23731,5865,23740,5863,23753c5861,23766,5865,23773,5877,23766c5881,23764,5884,23761,5888,23759em5958,23707c5957,23717,5952,23725,5946,23733c5944,23736,5944,23737,5944,23734c5966,23726,5986,23714,6007,23702c6032,23688,6061,23670,6091,23674c6113,23677,6122,23696,6121,23716c6121,23724,6109,23754,6122,23759c6131,23759,6134,23759,6140,23755em6232,23729c6231,23733,6232,23734,6229,23735c6233,23725,6238,23723,6247,23717em6272,23692c6271,23700,6268,23709,6271,23717c6276,23729,6289,23736,6301,23740c6325,23748,6349,23746,6372,23736c6389,23727,6395,23724,6406,23716em6437,23679c6406,23713,6381,23748,6355,23786c6316,23842,6278,23894,6246,23955c6234,23980,6231,23986,6223,24001e" stroked="t" o:allowincell="f" style="position:absolute;margin-left:63.2pt;margin-top:597.85pt;width:29.25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89050</wp:posOffset>
                </wp:positionH>
                <wp:positionV relativeFrom="paragraph">
                  <wp:posOffset>7447915</wp:posOffset>
                </wp:positionV>
                <wp:extent cx="758825" cy="286385"/>
                <wp:effectExtent l="6985" t="6985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796">
                              <a:moveTo>
                                <a:pt x="6802" y="23793"/>
                              </a:moveTo>
                              <a:cubicBezTo>
                                <a:pt x="6797" y="23842"/>
                                <a:pt x="6794" y="23899"/>
                                <a:pt x="6778" y="23946"/>
                              </a:cubicBezTo>
                              <a:cubicBezTo>
                                <a:pt x="6769" y="23973"/>
                                <a:pt x="6761" y="23996"/>
                                <a:pt x="6755" y="24024"/>
                              </a:cubicBezTo>
                              <a:cubicBezTo>
                                <a:pt x="6771" y="23990"/>
                                <a:pt x="6784" y="23955"/>
                                <a:pt x="6799" y="23920"/>
                              </a:cubicBezTo>
                              <a:cubicBezTo>
                                <a:pt x="6838" y="23826"/>
                                <a:pt x="6877" y="23732"/>
                                <a:pt x="6920" y="23639"/>
                              </a:cubicBezTo>
                              <a:cubicBezTo>
                                <a:pt x="6932" y="23612"/>
                                <a:pt x="6941" y="23593"/>
                                <a:pt x="6959" y="23571"/>
                              </a:cubicBezTo>
                              <a:cubicBezTo>
                                <a:pt x="6950" y="23599"/>
                                <a:pt x="6935" y="23625"/>
                                <a:pt x="6924" y="23653"/>
                              </a:cubicBezTo>
                              <a:cubicBezTo>
                                <a:pt x="6912" y="23683"/>
                                <a:pt x="6854" y="23750"/>
                                <a:pt x="6886" y="23743"/>
                              </a:cubicBezTo>
                              <a:cubicBezTo>
                                <a:pt x="6889" y="23737"/>
                                <a:pt x="6893" y="23733"/>
                                <a:pt x="6900" y="23731"/>
                              </a:cubicBezTo>
                            </a:path>
                            <a:path w="2109" h="796">
                              <a:moveTo>
                                <a:pt x="7169" y="23594"/>
                              </a:moveTo>
                              <a:cubicBezTo>
                                <a:pt x="7131" y="23626"/>
                                <a:pt x="7090" y="23655"/>
                                <a:pt x="7053" y="23688"/>
                              </a:cubicBezTo>
                              <a:cubicBezTo>
                                <a:pt x="7028" y="23711"/>
                                <a:pt x="7009" y="23728"/>
                                <a:pt x="7014" y="23761"/>
                              </a:cubicBezTo>
                              <a:cubicBezTo>
                                <a:pt x="7041" y="23767"/>
                                <a:pt x="7063" y="23761"/>
                                <a:pt x="7090" y="23753"/>
                              </a:cubicBezTo>
                              <a:cubicBezTo>
                                <a:pt x="7099" y="23750"/>
                                <a:pt x="7134" y="23731"/>
                                <a:pt x="7142" y="23743"/>
                              </a:cubicBezTo>
                              <a:cubicBezTo>
                                <a:pt x="7146" y="23749"/>
                                <a:pt x="7141" y="23768"/>
                                <a:pt x="7140" y="23775"/>
                              </a:cubicBezTo>
                              <a:cubicBezTo>
                                <a:pt x="7153" y="23777"/>
                                <a:pt x="7160" y="23770"/>
                                <a:pt x="7174" y="23763"/>
                              </a:cubicBezTo>
                            </a:path>
                            <a:path w="2109" h="796">
                              <a:moveTo>
                                <a:pt x="7411" y="23626"/>
                              </a:moveTo>
                              <a:cubicBezTo>
                                <a:pt x="7392" y="23630"/>
                                <a:pt x="7377" y="23634"/>
                                <a:pt x="7360" y="23646"/>
                              </a:cubicBezTo>
                              <a:cubicBezTo>
                                <a:pt x="7340" y="23660"/>
                                <a:pt x="7326" y="23672"/>
                                <a:pt x="7324" y="23697"/>
                              </a:cubicBezTo>
                              <a:cubicBezTo>
                                <a:pt x="7322" y="23717"/>
                                <a:pt x="7328" y="23735"/>
                                <a:pt x="7315" y="23752"/>
                              </a:cubicBezTo>
                              <a:cubicBezTo>
                                <a:pt x="7299" y="23773"/>
                                <a:pt x="7272" y="23781"/>
                                <a:pt x="7247" y="23782"/>
                              </a:cubicBezTo>
                              <a:cubicBezTo>
                                <a:pt x="7213" y="23784"/>
                                <a:pt x="7211" y="23774"/>
                                <a:pt x="7219" y="23746"/>
                              </a:cubicBezTo>
                            </a:path>
                            <a:path w="2109" h="796">
                              <a:moveTo>
                                <a:pt x="7588" y="23579"/>
                              </a:moveTo>
                              <a:cubicBezTo>
                                <a:pt x="7581" y="23598"/>
                                <a:pt x="7568" y="23615"/>
                                <a:pt x="7558" y="23633"/>
                              </a:cubicBezTo>
                              <a:cubicBezTo>
                                <a:pt x="7545" y="23656"/>
                                <a:pt x="7547" y="23674"/>
                                <a:pt x="7546" y="23699"/>
                              </a:cubicBezTo>
                              <a:cubicBezTo>
                                <a:pt x="7545" y="23722"/>
                                <a:pt x="7541" y="23742"/>
                                <a:pt x="7521" y="23755"/>
                              </a:cubicBezTo>
                              <a:cubicBezTo>
                                <a:pt x="7505" y="23766"/>
                                <a:pt x="7482" y="23763"/>
                                <a:pt x="7475" y="23743"/>
                              </a:cubicBezTo>
                              <a:cubicBezTo>
                                <a:pt x="7474" y="23737"/>
                                <a:pt x="7474" y="23732"/>
                                <a:pt x="7473" y="23726"/>
                              </a:cubicBezTo>
                            </a:path>
                            <a:path w="2109" h="796">
                              <a:moveTo>
                                <a:pt x="7822" y="23656"/>
                              </a:moveTo>
                              <a:cubicBezTo>
                                <a:pt x="7815" y="23663"/>
                                <a:pt x="7812" y="23669"/>
                                <a:pt x="7807" y="23681"/>
                              </a:cubicBezTo>
                              <a:cubicBezTo>
                                <a:pt x="7802" y="23695"/>
                                <a:pt x="7795" y="23706"/>
                                <a:pt x="7800" y="23721"/>
                              </a:cubicBezTo>
                              <a:cubicBezTo>
                                <a:pt x="7805" y="23729"/>
                                <a:pt x="7805" y="23732"/>
                                <a:pt x="7812" y="23732"/>
                              </a:cubicBezTo>
                              <a:cubicBezTo>
                                <a:pt x="7827" y="23723"/>
                                <a:pt x="7840" y="23710"/>
                                <a:pt x="7849" y="23695"/>
                              </a:cubicBezTo>
                              <a:cubicBezTo>
                                <a:pt x="7855" y="23685"/>
                                <a:pt x="7854" y="23678"/>
                                <a:pt x="7855" y="23672"/>
                              </a:cubicBezTo>
                              <a:cubicBezTo>
                                <a:pt x="7844" y="23683"/>
                                <a:pt x="7833" y="23692"/>
                                <a:pt x="7830" y="23709"/>
                              </a:cubicBezTo>
                              <a:cubicBezTo>
                                <a:pt x="7830" y="23721"/>
                                <a:pt x="7830" y="23724"/>
                                <a:pt x="7832" y="23732"/>
                              </a:cubicBezTo>
                              <a:cubicBezTo>
                                <a:pt x="7860" y="23731"/>
                                <a:pt x="7885" y="23718"/>
                                <a:pt x="7910" y="23702"/>
                              </a:cubicBezTo>
                              <a:cubicBezTo>
                                <a:pt x="7949" y="23677"/>
                                <a:pt x="7984" y="23646"/>
                                <a:pt x="8018" y="23615"/>
                              </a:cubicBezTo>
                              <a:cubicBezTo>
                                <a:pt x="8037" y="23598"/>
                                <a:pt x="8059" y="23580"/>
                                <a:pt x="8083" y="23570"/>
                              </a:cubicBezTo>
                              <a:cubicBezTo>
                                <a:pt x="8087" y="23569"/>
                                <a:pt x="8090" y="23568"/>
                                <a:pt x="8094" y="23567"/>
                              </a:cubicBezTo>
                            </a:path>
                            <a:path w="2109" h="796">
                              <a:moveTo>
                                <a:pt x="8130" y="23585"/>
                              </a:moveTo>
                              <a:cubicBezTo>
                                <a:pt x="8125" y="23605"/>
                                <a:pt x="8110" y="23613"/>
                                <a:pt x="8094" y="23626"/>
                              </a:cubicBezTo>
                              <a:cubicBezTo>
                                <a:pt x="8072" y="23644"/>
                                <a:pt x="8048" y="23672"/>
                                <a:pt x="8034" y="23697"/>
                              </a:cubicBezTo>
                              <a:cubicBezTo>
                                <a:pt x="8029" y="23710"/>
                                <a:pt x="8027" y="23713"/>
                                <a:pt x="8033" y="23721"/>
                              </a:cubicBezTo>
                              <a:cubicBezTo>
                                <a:pt x="8066" y="23729"/>
                                <a:pt x="8082" y="23717"/>
                                <a:pt x="8111" y="23700"/>
                              </a:cubicBezTo>
                              <a:cubicBezTo>
                                <a:pt x="8145" y="23680"/>
                                <a:pt x="8175" y="23657"/>
                                <a:pt x="8203" y="23629"/>
                              </a:cubicBezTo>
                              <a:cubicBezTo>
                                <a:pt x="8208" y="23624"/>
                                <a:pt x="8213" y="23618"/>
                                <a:pt x="8218" y="23613"/>
                              </a:cubicBezTo>
                            </a:path>
                            <a:path w="2109" h="796">
                              <a:moveTo>
                                <a:pt x="8287" y="23664"/>
                              </a:moveTo>
                              <a:cubicBezTo>
                                <a:pt x="8293" y="23658"/>
                                <a:pt x="8292" y="23656"/>
                                <a:pt x="8299" y="23651"/>
                              </a:cubicBezTo>
                              <a:cubicBezTo>
                                <a:pt x="8323" y="23633"/>
                                <a:pt x="8351" y="23620"/>
                                <a:pt x="8378" y="23608"/>
                              </a:cubicBezTo>
                              <a:cubicBezTo>
                                <a:pt x="8404" y="23596"/>
                                <a:pt x="8413" y="23592"/>
                                <a:pt x="8432" y="23587"/>
                              </a:cubicBezTo>
                            </a:path>
                            <a:path w="2109" h="796">
                              <a:moveTo>
                                <a:pt x="8521" y="23593"/>
                              </a:moveTo>
                              <a:cubicBezTo>
                                <a:pt x="8489" y="23623"/>
                                <a:pt x="8454" y="23650"/>
                                <a:pt x="8426" y="23684"/>
                              </a:cubicBezTo>
                              <a:cubicBezTo>
                                <a:pt x="8415" y="23699"/>
                                <a:pt x="8411" y="23703"/>
                                <a:pt x="8412" y="23716"/>
                              </a:cubicBezTo>
                              <a:cubicBezTo>
                                <a:pt x="8441" y="23718"/>
                                <a:pt x="8459" y="23716"/>
                                <a:pt x="8490" y="23696"/>
                              </a:cubicBezTo>
                              <a:cubicBezTo>
                                <a:pt x="8547" y="23659"/>
                                <a:pt x="8587" y="23603"/>
                                <a:pt x="8621" y="23545"/>
                              </a:cubicBezTo>
                              <a:cubicBezTo>
                                <a:pt x="8660" y="23479"/>
                                <a:pt x="8691" y="23408"/>
                                <a:pt x="8716" y="23336"/>
                              </a:cubicBezTo>
                              <a:cubicBezTo>
                                <a:pt x="8728" y="23301"/>
                                <a:pt x="8738" y="23265"/>
                                <a:pt x="8747" y="23229"/>
                              </a:cubicBezTo>
                              <a:cubicBezTo>
                                <a:pt x="8733" y="23266"/>
                                <a:pt x="8720" y="23303"/>
                                <a:pt x="8710" y="23341"/>
                              </a:cubicBezTo>
                              <a:cubicBezTo>
                                <a:pt x="8695" y="23396"/>
                                <a:pt x="8679" y="23461"/>
                                <a:pt x="8690" y="23518"/>
                              </a:cubicBezTo>
                              <a:cubicBezTo>
                                <a:pt x="8693" y="23527"/>
                                <a:pt x="8697" y="23535"/>
                                <a:pt x="8700" y="23544"/>
                              </a:cubicBezTo>
                            </a:path>
                            <a:path w="2109" h="796">
                              <a:moveTo>
                                <a:pt x="8863" y="23506"/>
                              </a:moveTo>
                              <a:cubicBezTo>
                                <a:pt x="8850" y="23507"/>
                                <a:pt x="8842" y="23511"/>
                                <a:pt x="8830" y="23526"/>
                              </a:cubicBezTo>
                              <a:cubicBezTo>
                                <a:pt x="8812" y="23547"/>
                                <a:pt x="8802" y="23574"/>
                                <a:pt x="8802" y="23601"/>
                              </a:cubicBezTo>
                              <a:cubicBezTo>
                                <a:pt x="8802" y="23621"/>
                                <a:pt x="8806" y="23647"/>
                                <a:pt x="8779" y="23651"/>
                              </a:cubicBezTo>
                              <a:cubicBezTo>
                                <a:pt x="8764" y="23650"/>
                                <a:pt x="8758" y="23649"/>
                                <a:pt x="8748" y="23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5,23229" coordsize="2109,796" path="m6802,23793c6797,23842,6794,23899,6778,23946c6769,23973,6761,23996,6755,24024c6771,23990,6784,23955,6799,23920c6838,23826,6877,23732,6920,23639c6932,23612,6941,23593,6959,23571c6950,23599,6935,23625,6924,23653c6912,23683,6854,23750,6886,23743c6889,23737,6893,23733,6900,23731em7169,23594c7131,23626,7090,23655,7053,23688c7028,23711,7009,23728,7014,23761c7041,23767,7063,23761,7090,23753c7099,23750,7134,23731,7142,23743c7146,23749,7141,23768,7140,23775c7153,23777,7160,23770,7174,23763em7411,23626c7392,23630,7377,23634,7360,23646c7340,23660,7326,23672,7324,23697c7322,23717,7328,23735,7315,23752c7299,23773,7272,23781,7247,23782c7213,23784,7211,23774,7219,23746em7588,23579c7581,23598,7568,23615,7558,23633c7545,23656,7547,23674,7546,23699c7545,23722,7541,23742,7521,23755c7505,23766,7482,23763,7475,23743c7474,23737,7474,23732,7473,23726em7822,23656c7815,23663,7812,23669,7807,23681c7802,23695,7795,23706,7800,23721c7805,23729,7805,23732,7812,23732c7827,23723,7840,23710,7849,23695c7855,23685,7854,23678,7855,23672c7844,23683,7833,23692,7830,23709c7830,23721,7830,23724,7832,23732c7860,23731,7885,23718,7910,23702c7949,23677,7984,23646,8018,23615c8037,23598,8059,23580,8083,23570c8087,23569,8090,23568,8094,23567em8130,23585c8125,23605,8110,23613,8094,23626c8072,23644,8048,23672,8034,23697c8029,23710,8027,23713,8033,23721c8066,23729,8082,23717,8111,23700c8145,23680,8175,23657,8203,23629c8208,23624,8213,23618,8218,23613em8287,23664c8293,23658,8292,23656,8299,23651c8323,23633,8351,23620,8378,23608c8404,23596,8413,23592,8432,23587em8521,23593c8489,23623,8454,23650,8426,23684c8415,23699,8411,23703,8412,23716c8441,23718,8459,23716,8490,23696c8547,23659,8587,23603,8621,23545c8660,23479,8691,23408,8716,23336c8728,23301,8738,23265,8747,23229c8733,23266,8720,23303,8710,23341c8695,23396,8679,23461,8690,23518c8693,23527,8697,23535,8700,23544em8863,23506c8850,23507,8842,23511,8830,23526c8812,23547,8802,23574,8802,23601c8802,23621,8806,23647,8779,23651c8764,23650,8758,23649,8748,23643e" stroked="t" o:allowincell="f" style="position:absolute;margin-left:101.5pt;margin-top:586.45pt;width:59.7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93925</wp:posOffset>
                </wp:positionH>
                <wp:positionV relativeFrom="paragraph">
                  <wp:posOffset>7541260</wp:posOffset>
                </wp:positionV>
                <wp:extent cx="246380" cy="72390"/>
                <wp:effectExtent l="6350" t="6985" r="635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01">
                              <a:moveTo>
                                <a:pt x="9432" y="23488"/>
                              </a:moveTo>
                              <a:cubicBezTo>
                                <a:pt x="9400" y="23511"/>
                                <a:pt x="9366" y="23535"/>
                                <a:pt x="9337" y="23561"/>
                              </a:cubicBezTo>
                              <a:cubicBezTo>
                                <a:pt x="9306" y="23589"/>
                                <a:pt x="9283" y="23613"/>
                                <a:pt x="9270" y="23652"/>
                              </a:cubicBezTo>
                              <a:cubicBezTo>
                                <a:pt x="9296" y="23673"/>
                                <a:pt x="9321" y="23667"/>
                                <a:pt x="9353" y="23655"/>
                              </a:cubicBezTo>
                              <a:cubicBezTo>
                                <a:pt x="9387" y="23642"/>
                                <a:pt x="9424" y="23620"/>
                                <a:pt x="9452" y="23596"/>
                              </a:cubicBezTo>
                              <a:cubicBezTo>
                                <a:pt x="9454" y="23593"/>
                                <a:pt x="9457" y="23590"/>
                                <a:pt x="9459" y="23587"/>
                              </a:cubicBezTo>
                              <a:cubicBezTo>
                                <a:pt x="9451" y="23590"/>
                                <a:pt x="9438" y="23597"/>
                                <a:pt x="9429" y="23612"/>
                              </a:cubicBezTo>
                              <a:cubicBezTo>
                                <a:pt x="9419" y="23628"/>
                                <a:pt x="9398" y="23664"/>
                                <a:pt x="9412" y="23683"/>
                              </a:cubicBezTo>
                              <a:cubicBezTo>
                                <a:pt x="9420" y="23695"/>
                                <a:pt x="9448" y="23685"/>
                                <a:pt x="9458" y="23684"/>
                              </a:cubicBezTo>
                            </a:path>
                            <a:path w="684" h="201">
                              <a:moveTo>
                                <a:pt x="9569" y="23607"/>
                              </a:moveTo>
                              <a:cubicBezTo>
                                <a:pt x="9553" y="23619"/>
                                <a:pt x="9538" y="23632"/>
                                <a:pt x="9524" y="23646"/>
                              </a:cubicBezTo>
                              <a:cubicBezTo>
                                <a:pt x="9519" y="23651"/>
                                <a:pt x="9519" y="23651"/>
                                <a:pt x="9516" y="23654"/>
                              </a:cubicBezTo>
                              <a:cubicBezTo>
                                <a:pt x="9539" y="23647"/>
                                <a:pt x="9564" y="23633"/>
                                <a:pt x="9583" y="23618"/>
                              </a:cubicBezTo>
                              <a:cubicBezTo>
                                <a:pt x="9622" y="23587"/>
                                <a:pt x="9659" y="23555"/>
                                <a:pt x="9704" y="23533"/>
                              </a:cubicBezTo>
                              <a:cubicBezTo>
                                <a:pt x="9711" y="23530"/>
                                <a:pt x="9717" y="23528"/>
                                <a:pt x="9724" y="23525"/>
                              </a:cubicBezTo>
                            </a:path>
                            <a:path w="684" h="201">
                              <a:moveTo>
                                <a:pt x="9864" y="23583"/>
                              </a:moveTo>
                              <a:cubicBezTo>
                                <a:pt x="9867" y="23571"/>
                                <a:pt x="9870" y="23558"/>
                                <a:pt x="9874" y="23546"/>
                              </a:cubicBezTo>
                              <a:cubicBezTo>
                                <a:pt x="9881" y="23526"/>
                                <a:pt x="9889" y="23508"/>
                                <a:pt x="9897" y="23489"/>
                              </a:cubicBezTo>
                              <a:cubicBezTo>
                                <a:pt x="9884" y="23503"/>
                                <a:pt x="9872" y="23519"/>
                                <a:pt x="9861" y="23535"/>
                              </a:cubicBezTo>
                              <a:cubicBezTo>
                                <a:pt x="9842" y="23565"/>
                                <a:pt x="9817" y="23604"/>
                                <a:pt x="9826" y="23641"/>
                              </a:cubicBezTo>
                              <a:cubicBezTo>
                                <a:pt x="9835" y="23679"/>
                                <a:pt x="9887" y="23663"/>
                                <a:pt x="9911" y="23657"/>
                              </a:cubicBezTo>
                              <a:cubicBezTo>
                                <a:pt x="9925" y="23653"/>
                                <a:pt x="9939" y="23648"/>
                                <a:pt x="9953" y="23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0,23488" coordsize="684,201" path="m9432,23488c9400,23511,9366,23535,9337,23561c9306,23589,9283,23613,9270,23652c9296,23673,9321,23667,9353,23655c9387,23642,9424,23620,9452,23596c9454,23593,9457,23590,9459,23587c9451,23590,9438,23597,9429,23612c9419,23628,9398,23664,9412,23683c9420,23695,9448,23685,9458,23684em9569,23607c9553,23619,9538,23632,9524,23646c9519,23651,9519,23651,9516,23654c9539,23647,9564,23633,9583,23618c9622,23587,9659,23555,9704,23533c9711,23530,9717,23528,9724,23525em9864,23583c9867,23571,9870,23558,9874,23546c9881,23526,9889,23508,9897,23489c9884,23503,9872,23519,9861,23535c9842,23565,9817,23604,9826,23641c9835,23679,9887,23663,9911,23657c9925,23653,9939,23648,9953,23644e" stroked="t" o:allowincell="f" style="position:absolute;margin-left:172.75pt;margin-top:593.8pt;width:19.35pt;height: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57145</wp:posOffset>
                </wp:positionH>
                <wp:positionV relativeFrom="paragraph">
                  <wp:posOffset>7440295</wp:posOffset>
                </wp:positionV>
                <wp:extent cx="524510" cy="206375"/>
                <wp:effectExtent l="6350" t="6985" r="635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574">
                              <a:moveTo>
                                <a:pt x="10505" y="23207"/>
                              </a:moveTo>
                              <a:cubicBezTo>
                                <a:pt x="10482" y="23266"/>
                                <a:pt x="10461" y="23325"/>
                                <a:pt x="10443" y="23386"/>
                              </a:cubicBezTo>
                              <a:cubicBezTo>
                                <a:pt x="10413" y="23489"/>
                                <a:pt x="10394" y="23594"/>
                                <a:pt x="10382" y="23701"/>
                              </a:cubicBezTo>
                              <a:cubicBezTo>
                                <a:pt x="10379" y="23728"/>
                                <a:pt x="10377" y="23754"/>
                                <a:pt x="10380" y="23780"/>
                              </a:cubicBezTo>
                            </a:path>
                            <a:path w="1458" h="574">
                              <a:moveTo>
                                <a:pt x="10325" y="23593"/>
                              </a:moveTo>
                              <a:cubicBezTo>
                                <a:pt x="10309" y="23596"/>
                                <a:pt x="10294" y="23599"/>
                                <a:pt x="10278" y="23603"/>
                              </a:cubicBezTo>
                              <a:cubicBezTo>
                                <a:pt x="10310" y="23582"/>
                                <a:pt x="10345" y="23575"/>
                                <a:pt x="10380" y="23559"/>
                              </a:cubicBezTo>
                              <a:cubicBezTo>
                                <a:pt x="10455" y="23526"/>
                                <a:pt x="10523" y="23484"/>
                                <a:pt x="10592" y="23440"/>
                              </a:cubicBezTo>
                            </a:path>
                            <a:path w="1458" h="574">
                              <a:moveTo>
                                <a:pt x="10697" y="23301"/>
                              </a:moveTo>
                              <a:cubicBezTo>
                                <a:pt x="10665" y="23336"/>
                                <a:pt x="10648" y="23376"/>
                                <a:pt x="10628" y="23419"/>
                              </a:cubicBezTo>
                              <a:cubicBezTo>
                                <a:pt x="10600" y="23480"/>
                                <a:pt x="10577" y="23540"/>
                                <a:pt x="10562" y="23606"/>
                              </a:cubicBezTo>
                              <a:cubicBezTo>
                                <a:pt x="10555" y="23637"/>
                                <a:pt x="10552" y="23657"/>
                                <a:pt x="10559" y="23686"/>
                              </a:cubicBezTo>
                              <a:cubicBezTo>
                                <a:pt x="10591" y="23694"/>
                                <a:pt x="10608" y="23680"/>
                                <a:pt x="10636" y="23662"/>
                              </a:cubicBezTo>
                              <a:cubicBezTo>
                                <a:pt x="10653" y="23651"/>
                                <a:pt x="10683" y="23620"/>
                                <a:pt x="10705" y="23622"/>
                              </a:cubicBezTo>
                              <a:cubicBezTo>
                                <a:pt x="10715" y="23623"/>
                                <a:pt x="10708" y="23650"/>
                                <a:pt x="10710" y="23656"/>
                              </a:cubicBezTo>
                              <a:cubicBezTo>
                                <a:pt x="10712" y="23659"/>
                                <a:pt x="10713" y="23661"/>
                                <a:pt x="10715" y="23664"/>
                              </a:cubicBezTo>
                            </a:path>
                            <a:path w="1458" h="574">
                              <a:moveTo>
                                <a:pt x="10920" y="23603"/>
                              </a:moveTo>
                              <a:cubicBezTo>
                                <a:pt x="10916" y="23596"/>
                                <a:pt x="10907" y="23593"/>
                                <a:pt x="10897" y="23590"/>
                              </a:cubicBezTo>
                              <a:cubicBezTo>
                                <a:pt x="10882" y="23585"/>
                                <a:pt x="10877" y="23586"/>
                                <a:pt x="10864" y="23596"/>
                              </a:cubicBezTo>
                              <a:cubicBezTo>
                                <a:pt x="10840" y="23615"/>
                                <a:pt x="10821" y="23639"/>
                                <a:pt x="10803" y="23664"/>
                              </a:cubicBezTo>
                              <a:cubicBezTo>
                                <a:pt x="10783" y="23691"/>
                                <a:pt x="10770" y="23716"/>
                                <a:pt x="10760" y="23748"/>
                              </a:cubicBezTo>
                              <a:cubicBezTo>
                                <a:pt x="10784" y="23766"/>
                                <a:pt x="10808" y="23752"/>
                                <a:pt x="10835" y="23739"/>
                              </a:cubicBezTo>
                              <a:cubicBezTo>
                                <a:pt x="10846" y="23733"/>
                                <a:pt x="10857" y="23728"/>
                                <a:pt x="10868" y="23722"/>
                              </a:cubicBezTo>
                            </a:path>
                            <a:path w="1458" h="574">
                              <a:moveTo>
                                <a:pt x="11036" y="23631"/>
                              </a:moveTo>
                              <a:cubicBezTo>
                                <a:pt x="11034" y="23640"/>
                                <a:pt x="11032" y="23644"/>
                                <a:pt x="11025" y="23651"/>
                              </a:cubicBezTo>
                              <a:cubicBezTo>
                                <a:pt x="11020" y="23655"/>
                                <a:pt x="11019" y="23657"/>
                                <a:pt x="11021" y="23662"/>
                              </a:cubicBezTo>
                              <a:cubicBezTo>
                                <a:pt x="11039" y="23660"/>
                                <a:pt x="11055" y="23653"/>
                                <a:pt x="11072" y="23645"/>
                              </a:cubicBezTo>
                              <a:cubicBezTo>
                                <a:pt x="11119" y="23624"/>
                                <a:pt x="11162" y="23597"/>
                                <a:pt x="11209" y="23577"/>
                              </a:cubicBezTo>
                            </a:path>
                            <a:path w="1458" h="574">
                              <a:moveTo>
                                <a:pt x="11395" y="23594"/>
                              </a:moveTo>
                              <a:cubicBezTo>
                                <a:pt x="11408" y="23583"/>
                                <a:pt x="11410" y="23585"/>
                                <a:pt x="11418" y="23567"/>
                              </a:cubicBezTo>
                              <a:cubicBezTo>
                                <a:pt x="11424" y="23554"/>
                                <a:pt x="11425" y="23542"/>
                                <a:pt x="11427" y="23529"/>
                              </a:cubicBezTo>
                              <a:cubicBezTo>
                                <a:pt x="11399" y="23539"/>
                                <a:pt x="11376" y="23550"/>
                                <a:pt x="11351" y="23567"/>
                              </a:cubicBezTo>
                              <a:cubicBezTo>
                                <a:pt x="11310" y="23594"/>
                                <a:pt x="11283" y="23619"/>
                                <a:pt x="11263" y="23663"/>
                              </a:cubicBezTo>
                              <a:cubicBezTo>
                                <a:pt x="11305" y="23706"/>
                                <a:pt x="11374" y="23708"/>
                                <a:pt x="11437" y="23712"/>
                              </a:cubicBezTo>
                              <a:cubicBezTo>
                                <a:pt x="11537" y="23719"/>
                                <a:pt x="11635" y="23708"/>
                                <a:pt x="11735" y="23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8,23207" coordsize="1458,574" path="m10505,23207c10482,23266,10461,23325,10443,23386c10413,23489,10394,23594,10382,23701c10379,23728,10377,23754,10380,23780em10325,23593c10309,23596,10294,23599,10278,23603c10310,23582,10345,23575,10380,23559c10455,23526,10523,23484,10592,23440em10697,23301c10665,23336,10648,23376,10628,23419c10600,23480,10577,23540,10562,23606c10555,23637,10552,23657,10559,23686c10591,23694,10608,23680,10636,23662c10653,23651,10683,23620,10705,23622c10715,23623,10708,23650,10710,23656c10712,23659,10713,23661,10715,23664em10920,23603c10916,23596,10907,23593,10897,23590c10882,23585,10877,23586,10864,23596c10840,23615,10821,23639,10803,23664c10783,23691,10770,23716,10760,23748c10784,23766,10808,23752,10835,23739c10846,23733,10857,23728,10868,23722em11036,23631c11034,23640,11032,23644,11025,23651c11020,23655,11019,23657,11021,23662c11039,23660,11055,23653,11072,23645c11119,23624,11162,23597,11209,23577em11395,23594c11408,23583,11410,23585,11418,23567c11424,23554,11425,23542,11427,23529c11399,23539,11376,23550,11351,23567c11310,23594,11283,23619,11263,23663c11305,23706,11374,23708,11437,23712c11537,23719,11635,23708,11735,23700e" stroked="t" o:allowincell="f" style="position:absolute;margin-left:201.35pt;margin-top:585.85pt;width:41.2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64535</wp:posOffset>
                </wp:positionH>
                <wp:positionV relativeFrom="paragraph">
                  <wp:posOffset>7484110</wp:posOffset>
                </wp:positionV>
                <wp:extent cx="96520" cy="175895"/>
                <wp:effectExtent l="6350" t="6985" r="635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88">
                              <a:moveTo>
                                <a:pt x="12249" y="23625"/>
                              </a:moveTo>
                              <a:cubicBezTo>
                                <a:pt x="12251" y="23629"/>
                                <a:pt x="12250" y="23632"/>
                                <a:pt x="12251" y="23636"/>
                              </a:cubicBezTo>
                              <a:cubicBezTo>
                                <a:pt x="12255" y="23649"/>
                                <a:pt x="12250" y="23668"/>
                                <a:pt x="12248" y="23682"/>
                              </a:cubicBezTo>
                              <a:cubicBezTo>
                                <a:pt x="12245" y="23703"/>
                                <a:pt x="12242" y="23724"/>
                                <a:pt x="12248" y="23745"/>
                              </a:cubicBezTo>
                              <a:cubicBezTo>
                                <a:pt x="12253" y="23757"/>
                                <a:pt x="12254" y="23760"/>
                                <a:pt x="12259" y="23766"/>
                              </a:cubicBezTo>
                            </a:path>
                            <a:path w="267" h="488">
                              <a:moveTo>
                                <a:pt x="12317" y="23816"/>
                              </a:moveTo>
                              <a:cubicBezTo>
                                <a:pt x="12327" y="23804"/>
                                <a:pt x="12330" y="23794"/>
                                <a:pt x="12335" y="23776"/>
                              </a:cubicBezTo>
                              <a:cubicBezTo>
                                <a:pt x="12357" y="23706"/>
                                <a:pt x="12380" y="23636"/>
                                <a:pt x="12401" y="23565"/>
                              </a:cubicBezTo>
                              <a:cubicBezTo>
                                <a:pt x="12419" y="23503"/>
                                <a:pt x="12436" y="23441"/>
                                <a:pt x="12452" y="23379"/>
                              </a:cubicBezTo>
                              <a:cubicBezTo>
                                <a:pt x="12459" y="23351"/>
                                <a:pt x="12459" y="23345"/>
                                <a:pt x="12479" y="23329"/>
                              </a:cubicBezTo>
                              <a:cubicBezTo>
                                <a:pt x="12487" y="23347"/>
                                <a:pt x="12488" y="23358"/>
                                <a:pt x="12488" y="23380"/>
                              </a:cubicBezTo>
                            </a:path>
                            <a:path w="267" h="488">
                              <a:moveTo>
                                <a:pt x="12301" y="23574"/>
                              </a:moveTo>
                              <a:cubicBezTo>
                                <a:pt x="12297" y="23586"/>
                                <a:pt x="12294" y="23589"/>
                                <a:pt x="12301" y="23595"/>
                              </a:cubicBezTo>
                              <a:cubicBezTo>
                                <a:pt x="12352" y="23603"/>
                                <a:pt x="12401" y="23595"/>
                                <a:pt x="12451" y="23583"/>
                              </a:cubicBezTo>
                              <a:cubicBezTo>
                                <a:pt x="12471" y="23578"/>
                                <a:pt x="12490" y="23572"/>
                                <a:pt x="12510" y="23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4,23329" coordsize="267,488" path="m12249,23625c12251,23629,12250,23632,12251,23636c12255,23649,12250,23668,12248,23682c12245,23703,12242,23724,12248,23745c12253,23757,12254,23760,12259,23766em12317,23816c12327,23804,12330,23794,12335,23776c12357,23706,12380,23636,12401,23565c12419,23503,12436,23441,12452,23379c12459,23351,12459,23345,12479,23329c12487,23347,12488,23358,12488,23380em12301,23574c12297,23586,12294,23589,12301,23595c12352,23603,12401,23595,12451,23583c12471,23578,12490,23572,12510,23567e" stroked="t" o:allowincell="f" style="position:absolute;margin-left:257.05pt;margin-top:589.3pt;width:7.5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24885</wp:posOffset>
                </wp:positionH>
                <wp:positionV relativeFrom="paragraph">
                  <wp:posOffset>7465060</wp:posOffset>
                </wp:positionV>
                <wp:extent cx="224790" cy="198120"/>
                <wp:effectExtent l="5080" t="6350" r="6350" b="762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550">
                              <a:moveTo>
                                <a:pt x="13132" y="23276"/>
                              </a:moveTo>
                              <a:cubicBezTo>
                                <a:pt x="13135" y="23290"/>
                                <a:pt x="13130" y="23308"/>
                                <a:pt x="13125" y="23327"/>
                              </a:cubicBezTo>
                              <a:cubicBezTo>
                                <a:pt x="13108" y="23394"/>
                                <a:pt x="13091" y="23461"/>
                                <a:pt x="13074" y="23528"/>
                              </a:cubicBezTo>
                              <a:cubicBezTo>
                                <a:pt x="13050" y="23623"/>
                                <a:pt x="13029" y="23720"/>
                                <a:pt x="12998" y="23813"/>
                              </a:cubicBezTo>
                            </a:path>
                            <a:path w="624" h="550">
                              <a:moveTo>
                                <a:pt x="12971" y="23623"/>
                              </a:moveTo>
                              <a:cubicBezTo>
                                <a:pt x="12970" y="23602"/>
                                <a:pt x="12970" y="23602"/>
                                <a:pt x="12996" y="23587"/>
                              </a:cubicBezTo>
                              <a:cubicBezTo>
                                <a:pt x="13049" y="23557"/>
                                <a:pt x="13101" y="23526"/>
                                <a:pt x="13154" y="23496"/>
                              </a:cubicBezTo>
                              <a:cubicBezTo>
                                <a:pt x="13196" y="23473"/>
                                <a:pt x="13242" y="23435"/>
                                <a:pt x="13288" y="23422"/>
                              </a:cubicBezTo>
                              <a:cubicBezTo>
                                <a:pt x="13290" y="23422"/>
                                <a:pt x="13292" y="23423"/>
                                <a:pt x="13294" y="23423"/>
                              </a:cubicBezTo>
                              <a:cubicBezTo>
                                <a:pt x="13291" y="23471"/>
                                <a:pt x="13261" y="23507"/>
                                <a:pt x="13240" y="23552"/>
                              </a:cubicBezTo>
                              <a:cubicBezTo>
                                <a:pt x="13209" y="23618"/>
                                <a:pt x="13174" y="23686"/>
                                <a:pt x="13156" y="23757"/>
                              </a:cubicBezTo>
                              <a:cubicBezTo>
                                <a:pt x="13152" y="23783"/>
                                <a:pt x="13150" y="23788"/>
                                <a:pt x="13153" y="23804"/>
                              </a:cubicBezTo>
                              <a:cubicBezTo>
                                <a:pt x="13188" y="23813"/>
                                <a:pt x="13215" y="23790"/>
                                <a:pt x="13244" y="23768"/>
                              </a:cubicBezTo>
                              <a:cubicBezTo>
                                <a:pt x="13255" y="23759"/>
                                <a:pt x="13307" y="23703"/>
                                <a:pt x="13326" y="23709"/>
                              </a:cubicBezTo>
                              <a:cubicBezTo>
                                <a:pt x="13340" y="23713"/>
                                <a:pt x="13330" y="23740"/>
                                <a:pt x="13329" y="23750"/>
                              </a:cubicBezTo>
                            </a:path>
                            <a:path w="624" h="550">
                              <a:moveTo>
                                <a:pt x="13449" y="23728"/>
                              </a:moveTo>
                              <a:cubicBezTo>
                                <a:pt x="13462" y="23720"/>
                                <a:pt x="13475" y="23715"/>
                                <a:pt x="13489" y="23709"/>
                              </a:cubicBezTo>
                              <a:cubicBezTo>
                                <a:pt x="13509" y="23701"/>
                                <a:pt x="13535" y="23695"/>
                                <a:pt x="13551" y="23681"/>
                              </a:cubicBezTo>
                              <a:cubicBezTo>
                                <a:pt x="13551" y="23681"/>
                                <a:pt x="13550" y="23681"/>
                                <a:pt x="13550" y="23681"/>
                              </a:cubicBezTo>
                              <a:cubicBezTo>
                                <a:pt x="13526" y="23695"/>
                                <a:pt x="13502" y="23709"/>
                                <a:pt x="13483" y="23729"/>
                              </a:cubicBezTo>
                              <a:cubicBezTo>
                                <a:pt x="13466" y="23747"/>
                                <a:pt x="13432" y="23785"/>
                                <a:pt x="13454" y="23811"/>
                              </a:cubicBezTo>
                              <a:cubicBezTo>
                                <a:pt x="13485" y="23847"/>
                                <a:pt x="13555" y="23815"/>
                                <a:pt x="13589" y="23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6,23276" coordsize="624,550" path="m13132,23276c13135,23290,13130,23308,13125,23327c13108,23394,13091,23461,13074,23528c13050,23623,13029,23720,12998,23813em12971,23623c12970,23602,12970,23602,12996,23587c13049,23557,13101,23526,13154,23496c13196,23473,13242,23435,13288,23422c13290,23422,13292,23423,13294,23423c13291,23471,13261,23507,13240,23552c13209,23618,13174,23686,13156,23757c13152,23783,13150,23788,13153,23804c13188,23813,13215,23790,13244,23768c13255,23759,13307,23703,13326,23709c13340,23713,13330,23740,13329,23750em13449,23728c13462,23720,13475,23715,13489,23709c13509,23701,13535,23695,13551,23681c13551,23681,13550,23681,13550,23681c13526,23695,13502,23709,13483,23729c13466,23747,13432,23785,13454,23811c13485,23847,13555,23815,13589,23806e" stroked="t" o:allowincell="f" style="position:absolute;margin-left:277.55pt;margin-top:587.8pt;width:17.6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08425</wp:posOffset>
                </wp:positionH>
                <wp:positionV relativeFrom="paragraph">
                  <wp:posOffset>7459980</wp:posOffset>
                </wp:positionV>
                <wp:extent cx="489585" cy="208915"/>
                <wp:effectExtent l="6985" t="6350" r="571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579">
                              <a:moveTo>
                                <a:pt x="14046" y="23811"/>
                              </a:moveTo>
                              <a:cubicBezTo>
                                <a:pt x="14041" y="23820"/>
                                <a:pt x="14036" y="23828"/>
                                <a:pt x="14032" y="23837"/>
                              </a:cubicBezTo>
                              <a:cubicBezTo>
                                <a:pt x="14039" y="23826"/>
                                <a:pt x="14043" y="23824"/>
                                <a:pt x="14049" y="23812"/>
                              </a:cubicBezTo>
                              <a:cubicBezTo>
                                <a:pt x="14072" y="23765"/>
                                <a:pt x="14093" y="23719"/>
                                <a:pt x="14110" y="23669"/>
                              </a:cubicBezTo>
                              <a:cubicBezTo>
                                <a:pt x="14135" y="23595"/>
                                <a:pt x="14154" y="23518"/>
                                <a:pt x="14169" y="23441"/>
                              </a:cubicBezTo>
                              <a:cubicBezTo>
                                <a:pt x="14178" y="23397"/>
                                <a:pt x="14176" y="23336"/>
                                <a:pt x="14198" y="23296"/>
                              </a:cubicBezTo>
                              <a:cubicBezTo>
                                <a:pt x="14201" y="23294"/>
                                <a:pt x="14203" y="23293"/>
                                <a:pt x="14206" y="23291"/>
                              </a:cubicBezTo>
                              <a:cubicBezTo>
                                <a:pt x="14223" y="23306"/>
                                <a:pt x="14229" y="23326"/>
                                <a:pt x="14239" y="23347"/>
                              </a:cubicBezTo>
                            </a:path>
                            <a:path w="1361" h="579">
                              <a:moveTo>
                                <a:pt x="14069" y="23568"/>
                              </a:moveTo>
                              <a:cubicBezTo>
                                <a:pt x="14050" y="23580"/>
                                <a:pt x="14045" y="23581"/>
                                <a:pt x="14041" y="23595"/>
                              </a:cubicBezTo>
                              <a:cubicBezTo>
                                <a:pt x="14073" y="23613"/>
                                <a:pt x="14104" y="23611"/>
                                <a:pt x="14140" y="23614"/>
                              </a:cubicBezTo>
                              <a:cubicBezTo>
                                <a:pt x="14186" y="23618"/>
                                <a:pt x="14231" y="23624"/>
                                <a:pt x="14277" y="23628"/>
                              </a:cubicBezTo>
                            </a:path>
                            <a:path w="1361" h="579">
                              <a:moveTo>
                                <a:pt x="14404" y="23673"/>
                              </a:moveTo>
                              <a:cubicBezTo>
                                <a:pt x="14391" y="23684"/>
                                <a:pt x="14378" y="23696"/>
                                <a:pt x="14369" y="23711"/>
                              </a:cubicBezTo>
                              <a:cubicBezTo>
                                <a:pt x="14360" y="23727"/>
                                <a:pt x="14347" y="23746"/>
                                <a:pt x="14347" y="23765"/>
                              </a:cubicBezTo>
                              <a:cubicBezTo>
                                <a:pt x="14347" y="23775"/>
                                <a:pt x="14351" y="23778"/>
                                <a:pt x="14357" y="23784"/>
                              </a:cubicBezTo>
                              <a:cubicBezTo>
                                <a:pt x="14364" y="23776"/>
                                <a:pt x="14368" y="23768"/>
                                <a:pt x="14373" y="23758"/>
                              </a:cubicBezTo>
                            </a:path>
                            <a:path w="1361" h="579">
                              <a:moveTo>
                                <a:pt x="14573" y="23734"/>
                              </a:moveTo>
                              <a:cubicBezTo>
                                <a:pt x="14570" y="23731"/>
                                <a:pt x="14575" y="23728"/>
                                <a:pt x="14588" y="23715"/>
                              </a:cubicBezTo>
                              <a:cubicBezTo>
                                <a:pt x="14614" y="23688"/>
                                <a:pt x="14645" y="23667"/>
                                <a:pt x="14678" y="23649"/>
                              </a:cubicBezTo>
                              <a:cubicBezTo>
                                <a:pt x="14696" y="23639"/>
                                <a:pt x="14723" y="23627"/>
                                <a:pt x="14745" y="23633"/>
                              </a:cubicBezTo>
                              <a:cubicBezTo>
                                <a:pt x="14751" y="23637"/>
                                <a:pt x="14754" y="23639"/>
                                <a:pt x="14757" y="23643"/>
                              </a:cubicBezTo>
                            </a:path>
                            <a:path w="1361" h="579">
                              <a:moveTo>
                                <a:pt x="15012" y="23649"/>
                              </a:moveTo>
                              <a:cubicBezTo>
                                <a:pt x="14997" y="23645"/>
                                <a:pt x="14981" y="23642"/>
                                <a:pt x="14965" y="23640"/>
                              </a:cubicBezTo>
                              <a:cubicBezTo>
                                <a:pt x="14956" y="23639"/>
                                <a:pt x="14936" y="23634"/>
                                <a:pt x="14934" y="23649"/>
                              </a:cubicBezTo>
                              <a:cubicBezTo>
                                <a:pt x="14932" y="23664"/>
                                <a:pt x="14947" y="23681"/>
                                <a:pt x="14951" y="23695"/>
                              </a:cubicBezTo>
                              <a:cubicBezTo>
                                <a:pt x="14957" y="23714"/>
                                <a:pt x="14957" y="23736"/>
                                <a:pt x="14941" y="23750"/>
                              </a:cubicBezTo>
                              <a:cubicBezTo>
                                <a:pt x="14925" y="23765"/>
                                <a:pt x="14893" y="23773"/>
                                <a:pt x="14872" y="23773"/>
                              </a:cubicBezTo>
                              <a:cubicBezTo>
                                <a:pt x="14848" y="23773"/>
                                <a:pt x="14831" y="23758"/>
                                <a:pt x="14843" y="23733"/>
                              </a:cubicBezTo>
                              <a:cubicBezTo>
                                <a:pt x="14848" y="23725"/>
                                <a:pt x="14854" y="23718"/>
                                <a:pt x="14859" y="23710"/>
                              </a:cubicBezTo>
                            </a:path>
                            <a:path w="1361" h="579">
                              <a:moveTo>
                                <a:pt x="15252" y="23266"/>
                              </a:moveTo>
                              <a:cubicBezTo>
                                <a:pt x="15257" y="23278"/>
                                <a:pt x="15259" y="23304"/>
                                <a:pt x="15252" y="23333"/>
                              </a:cubicBezTo>
                              <a:cubicBezTo>
                                <a:pt x="15235" y="23407"/>
                                <a:pt x="15219" y="23482"/>
                                <a:pt x="15200" y="23556"/>
                              </a:cubicBezTo>
                              <a:cubicBezTo>
                                <a:pt x="15184" y="23619"/>
                                <a:pt x="15164" y="23681"/>
                                <a:pt x="15142" y="23743"/>
                              </a:cubicBezTo>
                            </a:path>
                            <a:path w="1361" h="579">
                              <a:moveTo>
                                <a:pt x="15084" y="23560"/>
                              </a:moveTo>
                              <a:cubicBezTo>
                                <a:pt x="15071" y="23541"/>
                                <a:pt x="15067" y="23537"/>
                                <a:pt x="15060" y="23524"/>
                              </a:cubicBezTo>
                              <a:cubicBezTo>
                                <a:pt x="15088" y="23497"/>
                                <a:pt x="15134" y="23501"/>
                                <a:pt x="15171" y="23494"/>
                              </a:cubicBezTo>
                              <a:cubicBezTo>
                                <a:pt x="15244" y="23480"/>
                                <a:pt x="15318" y="23467"/>
                                <a:pt x="15391" y="23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1,23263" coordsize="1361,579" path="m14046,23811c14041,23820,14036,23828,14032,23837c14039,23826,14043,23824,14049,23812c14072,23765,14093,23719,14110,23669c14135,23595,14154,23518,14169,23441c14178,23397,14176,23336,14198,23296c14201,23294,14203,23293,14206,23291c14223,23306,14229,23326,14239,23347em14069,23568c14050,23580,14045,23581,14041,23595c14073,23613,14104,23611,14140,23614c14186,23618,14231,23624,14277,23628em14404,23673c14391,23684,14378,23696,14369,23711c14360,23727,14347,23746,14347,23765c14347,23775,14351,23778,14357,23784c14364,23776,14368,23768,14373,23758em14573,23734c14570,23731,14575,23728,14588,23715c14614,23688,14645,23667,14678,23649c14696,23639,14723,23627,14745,23633c14751,23637,14754,23639,14757,23643em15012,23649c14997,23645,14981,23642,14965,23640c14956,23639,14936,23634,14934,23649c14932,23664,14947,23681,14951,23695c14957,23714,14957,23736,14941,23750c14925,23765,14893,23773,14872,23773c14848,23773,14831,23758,14843,23733c14848,23725,14854,23718,14859,23710em15252,23266c15257,23278,15259,23304,15252,23333c15235,23407,15219,23482,15200,23556c15184,23619,15164,23681,15142,23743em15084,23560c15071,23541,15067,23537,15060,23524c15088,23497,15134,23501,15171,23494c15244,23480,15318,23467,15391,23453e" stroked="t" o:allowincell="f" style="position:absolute;margin-left:307.75pt;margin-top:587.4pt;width:38.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28820</wp:posOffset>
                </wp:positionH>
                <wp:positionV relativeFrom="paragraph">
                  <wp:posOffset>7473950</wp:posOffset>
                </wp:positionV>
                <wp:extent cx="483235" cy="208915"/>
                <wp:effectExtent l="6985" t="5715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581">
                              <a:moveTo>
                                <a:pt x="15941" y="23578"/>
                              </a:moveTo>
                              <a:cubicBezTo>
                                <a:pt x="15920" y="23592"/>
                                <a:pt x="15897" y="23605"/>
                                <a:pt x="15878" y="23621"/>
                              </a:cubicBezTo>
                              <a:cubicBezTo>
                                <a:pt x="15838" y="23654"/>
                                <a:pt x="15799" y="23694"/>
                                <a:pt x="15771" y="23737"/>
                              </a:cubicBezTo>
                              <a:cubicBezTo>
                                <a:pt x="15758" y="23760"/>
                                <a:pt x="15754" y="23766"/>
                                <a:pt x="15755" y="23783"/>
                              </a:cubicBezTo>
                              <a:cubicBezTo>
                                <a:pt x="15789" y="23803"/>
                                <a:pt x="15821" y="23788"/>
                                <a:pt x="15856" y="23768"/>
                              </a:cubicBezTo>
                              <a:cubicBezTo>
                                <a:pt x="15925" y="23730"/>
                                <a:pt x="15979" y="23675"/>
                                <a:pt x="16026" y="23612"/>
                              </a:cubicBezTo>
                              <a:cubicBezTo>
                                <a:pt x="16072" y="23550"/>
                                <a:pt x="16105" y="23484"/>
                                <a:pt x="16134" y="23413"/>
                              </a:cubicBezTo>
                              <a:cubicBezTo>
                                <a:pt x="16148" y="23376"/>
                                <a:pt x="16152" y="23366"/>
                                <a:pt x="16157" y="23341"/>
                              </a:cubicBezTo>
                              <a:cubicBezTo>
                                <a:pt x="16165" y="23294"/>
                                <a:pt x="16136" y="23404"/>
                                <a:pt x="16135" y="23407"/>
                              </a:cubicBezTo>
                              <a:cubicBezTo>
                                <a:pt x="16113" y="23477"/>
                                <a:pt x="16090" y="23547"/>
                                <a:pt x="16073" y="23618"/>
                              </a:cubicBezTo>
                              <a:cubicBezTo>
                                <a:pt x="16064" y="23657"/>
                                <a:pt x="16060" y="23691"/>
                                <a:pt x="16061" y="23727"/>
                              </a:cubicBezTo>
                            </a:path>
                            <a:path w="1343" h="581">
                              <a:moveTo>
                                <a:pt x="16183" y="23671"/>
                              </a:moveTo>
                              <a:cubicBezTo>
                                <a:pt x="16196" y="23678"/>
                                <a:pt x="16191" y="23693"/>
                                <a:pt x="16182" y="23706"/>
                              </a:cubicBezTo>
                              <a:cubicBezTo>
                                <a:pt x="16171" y="23721"/>
                                <a:pt x="16169" y="23720"/>
                                <a:pt x="16169" y="23739"/>
                              </a:cubicBezTo>
                              <a:cubicBezTo>
                                <a:pt x="16181" y="23740"/>
                                <a:pt x="16185" y="23733"/>
                                <a:pt x="16198" y="23723"/>
                              </a:cubicBezTo>
                            </a:path>
                            <a:path w="1343" h="581">
                              <a:moveTo>
                                <a:pt x="16353" y="23438"/>
                              </a:moveTo>
                              <a:cubicBezTo>
                                <a:pt x="16353" y="23436"/>
                                <a:pt x="16349" y="23417"/>
                                <a:pt x="16359" y="23422"/>
                              </a:cubicBezTo>
                              <a:cubicBezTo>
                                <a:pt x="16360" y="23423"/>
                                <a:pt x="16360" y="23424"/>
                                <a:pt x="16361" y="23425"/>
                              </a:cubicBezTo>
                            </a:path>
                            <a:path w="1343" h="581">
                              <a:moveTo>
                                <a:pt x="16498" y="23610"/>
                              </a:moveTo>
                              <a:cubicBezTo>
                                <a:pt x="16471" y="23628"/>
                                <a:pt x="16442" y="23643"/>
                                <a:pt x="16415" y="23662"/>
                              </a:cubicBezTo>
                              <a:cubicBezTo>
                                <a:pt x="16399" y="23673"/>
                                <a:pt x="16393" y="23677"/>
                                <a:pt x="16398" y="23697"/>
                              </a:cubicBezTo>
                              <a:cubicBezTo>
                                <a:pt x="16403" y="23718"/>
                                <a:pt x="16411" y="23736"/>
                                <a:pt x="16411" y="23759"/>
                              </a:cubicBezTo>
                              <a:cubicBezTo>
                                <a:pt x="16411" y="23790"/>
                                <a:pt x="16401" y="23821"/>
                                <a:pt x="16384" y="23848"/>
                              </a:cubicBezTo>
                              <a:cubicBezTo>
                                <a:pt x="16375" y="23862"/>
                                <a:pt x="16356" y="23887"/>
                                <a:pt x="16335" y="23881"/>
                              </a:cubicBezTo>
                              <a:cubicBezTo>
                                <a:pt x="16315" y="23875"/>
                                <a:pt x="16334" y="23836"/>
                                <a:pt x="16337" y="23828"/>
                              </a:cubicBezTo>
                            </a:path>
                            <a:path w="1343" h="581">
                              <a:moveTo>
                                <a:pt x="16557" y="23680"/>
                              </a:moveTo>
                              <a:cubicBezTo>
                                <a:pt x="16547" y="23700"/>
                                <a:pt x="16533" y="23719"/>
                                <a:pt x="16519" y="23737"/>
                              </a:cubicBezTo>
                              <a:cubicBezTo>
                                <a:pt x="16505" y="23754"/>
                                <a:pt x="16496" y="23768"/>
                                <a:pt x="16497" y="23790"/>
                              </a:cubicBezTo>
                              <a:cubicBezTo>
                                <a:pt x="16517" y="23799"/>
                                <a:pt x="16529" y="23787"/>
                                <a:pt x="16546" y="23774"/>
                              </a:cubicBezTo>
                              <a:cubicBezTo>
                                <a:pt x="16553" y="23768"/>
                                <a:pt x="16561" y="23762"/>
                                <a:pt x="16568" y="23756"/>
                              </a:cubicBezTo>
                            </a:path>
                            <a:path w="1343" h="581">
                              <a:moveTo>
                                <a:pt x="16882" y="23331"/>
                              </a:moveTo>
                              <a:cubicBezTo>
                                <a:pt x="16889" y="23323"/>
                                <a:pt x="16906" y="23305"/>
                                <a:pt x="16906" y="23305"/>
                              </a:cubicBezTo>
                              <a:cubicBezTo>
                                <a:pt x="16897" y="23357"/>
                                <a:pt x="16874" y="23400"/>
                                <a:pt x="16855" y="23449"/>
                              </a:cubicBezTo>
                              <a:cubicBezTo>
                                <a:pt x="16819" y="23541"/>
                                <a:pt x="16790" y="23635"/>
                                <a:pt x="16757" y="23728"/>
                              </a:cubicBezTo>
                            </a:path>
                            <a:path w="1343" h="581">
                              <a:moveTo>
                                <a:pt x="16745" y="23569"/>
                              </a:moveTo>
                              <a:cubicBezTo>
                                <a:pt x="16737" y="23526"/>
                                <a:pt x="16743" y="23518"/>
                                <a:pt x="16791" y="23511"/>
                              </a:cubicBezTo>
                              <a:cubicBezTo>
                                <a:pt x="16864" y="23501"/>
                                <a:pt x="16940" y="23501"/>
                                <a:pt x="17014" y="23496"/>
                              </a:cubicBezTo>
                              <a:cubicBezTo>
                                <a:pt x="17042" y="23494"/>
                                <a:pt x="17069" y="23493"/>
                                <a:pt x="17097" y="23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5,23301" coordsize="1343,581" path="m15941,23578c15920,23592,15897,23605,15878,23621c15838,23654,15799,23694,15771,23737c15758,23760,15754,23766,15755,23783c15789,23803,15821,23788,15856,23768c15925,23730,15979,23675,16026,23612c16072,23550,16105,23484,16134,23413c16148,23376,16152,23366,16157,23341c16165,23294,16136,23404,16135,23407c16113,23477,16090,23547,16073,23618c16064,23657,16060,23691,16061,23727em16183,23671c16196,23678,16191,23693,16182,23706c16171,23721,16169,23720,16169,23739c16181,23740,16185,23733,16198,23723em16353,23438c16353,23436,16349,23417,16359,23422c16360,23423,16360,23424,16361,23425em16498,23610c16471,23628,16442,23643,16415,23662c16399,23673,16393,23677,16398,23697c16403,23718,16411,23736,16411,23759c16411,23790,16401,23821,16384,23848c16375,23862,16356,23887,16335,23881c16315,23875,16334,23836,16337,23828em16557,23680c16547,23700,16533,23719,16519,23737c16505,23754,16496,23768,16497,23790c16517,23799,16529,23787,16546,23774c16553,23768,16561,23762,16568,23756em16882,23331c16889,23323,16906,23305,16906,23305c16897,23357,16874,23400,16855,23449c16819,23541,16790,23635,16757,23728em16745,23569c16737,23526,16743,23518,16791,23511c16864,23501,16940,23501,17014,23496c17042,23494,17069,23493,17097,23491e" stroked="t" o:allowincell="f" style="position:absolute;margin-left:356.6pt;margin-top:588.5pt;width:38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6245</wp:posOffset>
                </wp:positionH>
                <wp:positionV relativeFrom="paragraph">
                  <wp:posOffset>7749540</wp:posOffset>
                </wp:positionV>
                <wp:extent cx="476250" cy="224155"/>
                <wp:effectExtent l="5715" t="7620" r="635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623">
                              <a:moveTo>
                                <a:pt x="4568" y="24397"/>
                              </a:moveTo>
                              <a:cubicBezTo>
                                <a:pt x="4564" y="24392"/>
                                <a:pt x="4571" y="24378"/>
                                <a:pt x="4552" y="24393"/>
                              </a:cubicBezTo>
                              <a:cubicBezTo>
                                <a:pt x="4524" y="24415"/>
                                <a:pt x="4497" y="24451"/>
                                <a:pt x="4476" y="24479"/>
                              </a:cubicBezTo>
                              <a:cubicBezTo>
                                <a:pt x="4441" y="24526"/>
                                <a:pt x="4411" y="24575"/>
                                <a:pt x="4393" y="24631"/>
                              </a:cubicBezTo>
                              <a:cubicBezTo>
                                <a:pt x="4378" y="24677"/>
                                <a:pt x="4414" y="24696"/>
                                <a:pt x="4457" y="24686"/>
                              </a:cubicBezTo>
                              <a:cubicBezTo>
                                <a:pt x="4497" y="24670"/>
                                <a:pt x="4513" y="24663"/>
                                <a:pt x="4538" y="24646"/>
                              </a:cubicBezTo>
                            </a:path>
                            <a:path w="1323" h="623">
                              <a:moveTo>
                                <a:pt x="4791" y="24476"/>
                              </a:moveTo>
                              <a:cubicBezTo>
                                <a:pt x="4769" y="24504"/>
                                <a:pt x="4744" y="24528"/>
                                <a:pt x="4716" y="24550"/>
                              </a:cubicBezTo>
                              <a:cubicBezTo>
                                <a:pt x="4691" y="24570"/>
                                <a:pt x="4670" y="24584"/>
                                <a:pt x="4660" y="24614"/>
                              </a:cubicBezTo>
                              <a:cubicBezTo>
                                <a:pt x="4677" y="24622"/>
                                <a:pt x="4695" y="24608"/>
                                <a:pt x="4711" y="24599"/>
                              </a:cubicBezTo>
                              <a:cubicBezTo>
                                <a:pt x="4734" y="24587"/>
                                <a:pt x="4756" y="24575"/>
                                <a:pt x="4780" y="24565"/>
                              </a:cubicBezTo>
                              <a:cubicBezTo>
                                <a:pt x="4795" y="24577"/>
                                <a:pt x="4782" y="24586"/>
                                <a:pt x="4780" y="24604"/>
                              </a:cubicBezTo>
                              <a:cubicBezTo>
                                <a:pt x="4779" y="24610"/>
                                <a:pt x="4776" y="24647"/>
                                <a:pt x="4783" y="24649"/>
                              </a:cubicBezTo>
                              <a:cubicBezTo>
                                <a:pt x="4793" y="24646"/>
                                <a:pt x="4798" y="24644"/>
                                <a:pt x="4804" y="24637"/>
                              </a:cubicBezTo>
                            </a:path>
                            <a:path w="1323" h="623">
                              <a:moveTo>
                                <a:pt x="4929" y="24566"/>
                              </a:moveTo>
                              <a:cubicBezTo>
                                <a:pt x="4930" y="24569"/>
                                <a:pt x="4930" y="24572"/>
                                <a:pt x="4931" y="24575"/>
                              </a:cubicBezTo>
                              <a:cubicBezTo>
                                <a:pt x="4942" y="24555"/>
                                <a:pt x="4943" y="24548"/>
                                <a:pt x="4963" y="24536"/>
                              </a:cubicBezTo>
                              <a:cubicBezTo>
                                <a:pt x="4979" y="24526"/>
                                <a:pt x="4999" y="24516"/>
                                <a:pt x="5017" y="24527"/>
                              </a:cubicBezTo>
                              <a:cubicBezTo>
                                <a:pt x="5038" y="24540"/>
                                <a:pt x="5036" y="24569"/>
                                <a:pt x="5041" y="24589"/>
                              </a:cubicBezTo>
                              <a:cubicBezTo>
                                <a:pt x="5045" y="24604"/>
                                <a:pt x="5036" y="24645"/>
                                <a:pt x="5047" y="24634"/>
                              </a:cubicBezTo>
                              <a:cubicBezTo>
                                <a:pt x="5051" y="24630"/>
                                <a:pt x="5053" y="24627"/>
                                <a:pt x="5054" y="24622"/>
                              </a:cubicBezTo>
                            </a:path>
                            <a:path w="1323" h="623">
                              <a:moveTo>
                                <a:pt x="5163" y="24518"/>
                              </a:moveTo>
                              <a:cubicBezTo>
                                <a:pt x="5164" y="24534"/>
                                <a:pt x="5161" y="24547"/>
                                <a:pt x="5154" y="24562"/>
                              </a:cubicBezTo>
                              <a:cubicBezTo>
                                <a:pt x="5151" y="24569"/>
                                <a:pt x="5150" y="24571"/>
                                <a:pt x="5146" y="24573"/>
                              </a:cubicBezTo>
                              <a:cubicBezTo>
                                <a:pt x="5160" y="24565"/>
                                <a:pt x="5174" y="24556"/>
                                <a:pt x="5188" y="24548"/>
                              </a:cubicBezTo>
                              <a:cubicBezTo>
                                <a:pt x="5203" y="24540"/>
                                <a:pt x="5231" y="24519"/>
                                <a:pt x="5249" y="24529"/>
                              </a:cubicBezTo>
                              <a:cubicBezTo>
                                <a:pt x="5264" y="24537"/>
                                <a:pt x="5267" y="24588"/>
                                <a:pt x="5268" y="24601"/>
                              </a:cubicBezTo>
                              <a:cubicBezTo>
                                <a:pt x="5269" y="24626"/>
                                <a:pt x="5259" y="24639"/>
                                <a:pt x="5280" y="24655"/>
                              </a:cubicBezTo>
                            </a:path>
                            <a:path w="1323" h="623">
                              <a:moveTo>
                                <a:pt x="5443" y="24535"/>
                              </a:moveTo>
                              <a:cubicBezTo>
                                <a:pt x="5423" y="24558"/>
                                <a:pt x="5403" y="24582"/>
                                <a:pt x="5385" y="24607"/>
                              </a:cubicBezTo>
                              <a:cubicBezTo>
                                <a:pt x="5372" y="24626"/>
                                <a:pt x="5358" y="24640"/>
                                <a:pt x="5364" y="24662"/>
                              </a:cubicBezTo>
                              <a:cubicBezTo>
                                <a:pt x="5391" y="24663"/>
                                <a:pt x="5405" y="24653"/>
                                <a:pt x="5425" y="24633"/>
                              </a:cubicBezTo>
                              <a:cubicBezTo>
                                <a:pt x="5445" y="24613"/>
                                <a:pt x="5458" y="24590"/>
                                <a:pt x="5473" y="24566"/>
                              </a:cubicBezTo>
                            </a:path>
                            <a:path w="1323" h="623">
                              <a:moveTo>
                                <a:pt x="5658" y="24067"/>
                              </a:moveTo>
                              <a:cubicBezTo>
                                <a:pt x="5666" y="24094"/>
                                <a:pt x="5666" y="24130"/>
                                <a:pt x="5661" y="24169"/>
                              </a:cubicBezTo>
                              <a:cubicBezTo>
                                <a:pt x="5650" y="24253"/>
                                <a:pt x="5642" y="24336"/>
                                <a:pt x="5635" y="24421"/>
                              </a:cubicBezTo>
                              <a:cubicBezTo>
                                <a:pt x="5629" y="24487"/>
                                <a:pt x="5620" y="24553"/>
                                <a:pt x="5612" y="24619"/>
                              </a:cubicBezTo>
                              <a:cubicBezTo>
                                <a:pt x="5611" y="24625"/>
                                <a:pt x="5610" y="24632"/>
                                <a:pt x="5609" y="24638"/>
                              </a:cubicBezTo>
                            </a:path>
                            <a:path w="1323" h="623">
                              <a:moveTo>
                                <a:pt x="5515" y="24412"/>
                              </a:moveTo>
                              <a:cubicBezTo>
                                <a:pt x="5515" y="24432"/>
                                <a:pt x="5547" y="24445"/>
                                <a:pt x="5567" y="24449"/>
                              </a:cubicBezTo>
                              <a:cubicBezTo>
                                <a:pt x="5613" y="24457"/>
                                <a:pt x="5663" y="24441"/>
                                <a:pt x="5708" y="24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6,24067" coordsize="1323,623" path="m4568,24397c4564,24392,4571,24378,4552,24393c4524,24415,4497,24451,4476,24479c4441,24526,4411,24575,4393,24631c4378,24677,4414,24696,4457,24686c4497,24670,4513,24663,4538,24646em4791,24476c4769,24504,4744,24528,4716,24550c4691,24570,4670,24584,4660,24614c4677,24622,4695,24608,4711,24599c4734,24587,4756,24575,4780,24565c4795,24577,4782,24586,4780,24604c4779,24610,4776,24647,4783,24649c4793,24646,4798,24644,4804,24637em4929,24566c4930,24569,4930,24572,4931,24575c4942,24555,4943,24548,4963,24536c4979,24526,4999,24516,5017,24527c5038,24540,5036,24569,5041,24589c5045,24604,5036,24645,5047,24634c5051,24630,5053,24627,5054,24622em5163,24518c5164,24534,5161,24547,5154,24562c5151,24569,5150,24571,5146,24573c5160,24565,5174,24556,5188,24548c5203,24540,5231,24519,5249,24529c5264,24537,5267,24588,5268,24601c5269,24626,5259,24639,5280,24655em5443,24535c5423,24558,5403,24582,5385,24607c5372,24626,5358,24640,5364,24662c5391,24663,5405,24653,5425,24633c5445,24613,5458,24590,5473,24566em5658,24067c5666,24094,5666,24130,5661,24169c5650,24253,5642,24336,5635,24421c5629,24487,5620,24553,5612,24619c5611,24625,5610,24632,5609,24638em5515,24412c5515,24432,5547,24445,5567,24449c5613,24457,5663,24441,5708,24434e" stroked="t" o:allowincell="f" style="position:absolute;margin-left:34.35pt;margin-top:610.2pt;width:37.4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66800</wp:posOffset>
                </wp:positionH>
                <wp:positionV relativeFrom="paragraph">
                  <wp:posOffset>7791450</wp:posOffset>
                </wp:positionV>
                <wp:extent cx="135890" cy="191135"/>
                <wp:effectExtent l="6985" t="6985" r="635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530">
                              <a:moveTo>
                                <a:pt x="6213" y="24183"/>
                              </a:moveTo>
                              <a:cubicBezTo>
                                <a:pt x="6204" y="24232"/>
                                <a:pt x="6196" y="24282"/>
                                <a:pt x="6187" y="24331"/>
                              </a:cubicBezTo>
                              <a:cubicBezTo>
                                <a:pt x="6175" y="24397"/>
                                <a:pt x="6165" y="24463"/>
                                <a:pt x="6168" y="24530"/>
                              </a:cubicBezTo>
                              <a:cubicBezTo>
                                <a:pt x="6169" y="24554"/>
                                <a:pt x="6170" y="24610"/>
                                <a:pt x="6206" y="24611"/>
                              </a:cubicBezTo>
                              <a:cubicBezTo>
                                <a:pt x="6228" y="24612"/>
                                <a:pt x="6247" y="24594"/>
                                <a:pt x="6264" y="24583"/>
                              </a:cubicBezTo>
                              <a:cubicBezTo>
                                <a:pt x="6266" y="24582"/>
                                <a:pt x="6269" y="24580"/>
                                <a:pt x="6271" y="24579"/>
                              </a:cubicBezTo>
                              <a:cubicBezTo>
                                <a:pt x="6263" y="24600"/>
                                <a:pt x="6253" y="24619"/>
                                <a:pt x="6238" y="24639"/>
                              </a:cubicBezTo>
                              <a:cubicBezTo>
                                <a:pt x="6216" y="24668"/>
                                <a:pt x="6192" y="24693"/>
                                <a:pt x="6158" y="24708"/>
                              </a:cubicBezTo>
                              <a:cubicBezTo>
                                <a:pt x="6127" y="24722"/>
                                <a:pt x="6141" y="24688"/>
                                <a:pt x="6145" y="24673"/>
                              </a:cubicBezTo>
                            </a:path>
                            <a:path w="377" h="530">
                              <a:moveTo>
                                <a:pt x="6412" y="24556"/>
                              </a:moveTo>
                              <a:cubicBezTo>
                                <a:pt x="6431" y="24559"/>
                                <a:pt x="6454" y="24565"/>
                                <a:pt x="6472" y="24553"/>
                              </a:cubicBezTo>
                              <a:cubicBezTo>
                                <a:pt x="6484" y="24544"/>
                                <a:pt x="6499" y="24521"/>
                                <a:pt x="6506" y="24508"/>
                              </a:cubicBezTo>
                              <a:cubicBezTo>
                                <a:pt x="6507" y="24505"/>
                                <a:pt x="6507" y="24503"/>
                                <a:pt x="6508" y="24500"/>
                              </a:cubicBezTo>
                              <a:cubicBezTo>
                                <a:pt x="6487" y="24505"/>
                                <a:pt x="6470" y="24523"/>
                                <a:pt x="6457" y="24540"/>
                              </a:cubicBezTo>
                              <a:cubicBezTo>
                                <a:pt x="6437" y="24565"/>
                                <a:pt x="6405" y="24607"/>
                                <a:pt x="6417" y="24641"/>
                              </a:cubicBezTo>
                              <a:cubicBezTo>
                                <a:pt x="6432" y="24685"/>
                                <a:pt x="6488" y="24658"/>
                                <a:pt x="6514" y="24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8,24183" coordsize="377,530" path="m6213,24183c6204,24232,6196,24282,6187,24331c6175,24397,6165,24463,6168,24530c6169,24554,6170,24610,6206,24611c6228,24612,6247,24594,6264,24583c6266,24582,6269,24580,6271,24579c6263,24600,6253,24619,6238,24639c6216,24668,6192,24693,6158,24708c6127,24722,6141,24688,6145,24673em6412,24556c6431,24559,6454,24565,6472,24553c6484,24544,6499,24521,6506,24508c6507,24505,6507,24503,6508,24500c6487,24505,6470,24523,6457,24540c6437,24565,6405,24607,6417,24641c6432,24685,6488,24658,6514,24650e" stroked="t" o:allowincell="f" style="position:absolute;margin-left:84pt;margin-top:613.5pt;width:10.6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00175</wp:posOffset>
                </wp:positionH>
                <wp:positionV relativeFrom="paragraph">
                  <wp:posOffset>7900035</wp:posOffset>
                </wp:positionV>
                <wp:extent cx="55880" cy="85090"/>
                <wp:effectExtent l="6985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36">
                              <a:moveTo>
                                <a:pt x="7218" y="24485"/>
                              </a:moveTo>
                              <a:cubicBezTo>
                                <a:pt x="7187" y="24489"/>
                                <a:pt x="7163" y="24503"/>
                                <a:pt x="7139" y="24524"/>
                              </a:cubicBezTo>
                              <a:cubicBezTo>
                                <a:pt x="7107" y="24552"/>
                                <a:pt x="7076" y="24589"/>
                                <a:pt x="7066" y="24631"/>
                              </a:cubicBezTo>
                              <a:cubicBezTo>
                                <a:pt x="7065" y="24651"/>
                                <a:pt x="7063" y="24656"/>
                                <a:pt x="7072" y="24667"/>
                              </a:cubicBezTo>
                              <a:cubicBezTo>
                                <a:pt x="7104" y="24669"/>
                                <a:pt x="7122" y="24658"/>
                                <a:pt x="7149" y="24639"/>
                              </a:cubicBezTo>
                              <a:cubicBezTo>
                                <a:pt x="7163" y="24629"/>
                                <a:pt x="7174" y="24621"/>
                                <a:pt x="7190" y="24614"/>
                              </a:cubicBezTo>
                              <a:cubicBezTo>
                                <a:pt x="7191" y="24635"/>
                                <a:pt x="7183" y="24658"/>
                                <a:pt x="7178" y="24679"/>
                              </a:cubicBezTo>
                              <a:cubicBezTo>
                                <a:pt x="7174" y="24698"/>
                                <a:pt x="7173" y="24704"/>
                                <a:pt x="7182" y="24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5,24485" coordsize="154,236" path="m7218,24485c7187,24489,7163,24503,7139,24524c7107,24552,7076,24589,7066,24631c7065,24651,7063,24656,7072,24667c7104,24669,7122,24658,7149,24639c7163,24629,7174,24621,7190,24614c7191,24635,7183,24658,7178,24679c7174,24698,7173,24704,7182,24720e" stroked="t" o:allowincell="f" style="position:absolute;margin-left:110.25pt;margin-top:622.05pt;width:4.3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81480</wp:posOffset>
                </wp:positionH>
                <wp:positionV relativeFrom="paragraph">
                  <wp:posOffset>7880350</wp:posOffset>
                </wp:positionV>
                <wp:extent cx="361315" cy="108585"/>
                <wp:effectExtent l="7620" t="698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301">
                              <a:moveTo>
                                <a:pt x="7857" y="24439"/>
                              </a:moveTo>
                              <a:cubicBezTo>
                                <a:pt x="7857" y="24436"/>
                                <a:pt x="7841" y="24439"/>
                                <a:pt x="7858" y="24435"/>
                              </a:cubicBezTo>
                              <a:cubicBezTo>
                                <a:pt x="7880" y="24430"/>
                                <a:pt x="7903" y="24441"/>
                                <a:pt x="7920" y="24454"/>
                              </a:cubicBezTo>
                              <a:cubicBezTo>
                                <a:pt x="7950" y="24477"/>
                                <a:pt x="7968" y="24509"/>
                                <a:pt x="7967" y="24547"/>
                              </a:cubicBezTo>
                              <a:cubicBezTo>
                                <a:pt x="7965" y="24605"/>
                                <a:pt x="7927" y="24649"/>
                                <a:pt x="7887" y="24686"/>
                              </a:cubicBezTo>
                              <a:cubicBezTo>
                                <a:pt x="7873" y="24698"/>
                                <a:pt x="7859" y="24710"/>
                                <a:pt x="7845" y="24722"/>
                              </a:cubicBezTo>
                              <a:cubicBezTo>
                                <a:pt x="7864" y="24727"/>
                                <a:pt x="7878" y="24730"/>
                                <a:pt x="7901" y="24727"/>
                              </a:cubicBezTo>
                              <a:cubicBezTo>
                                <a:pt x="7948" y="24721"/>
                                <a:pt x="7987" y="24704"/>
                                <a:pt x="8028" y="24683"/>
                              </a:cubicBezTo>
                            </a:path>
                            <a:path w="1004" h="301">
                              <a:moveTo>
                                <a:pt x="7925" y="24564"/>
                              </a:moveTo>
                              <a:cubicBezTo>
                                <a:pt x="7901" y="24568"/>
                                <a:pt x="7872" y="24569"/>
                                <a:pt x="7853" y="24584"/>
                              </a:cubicBezTo>
                              <a:cubicBezTo>
                                <a:pt x="7891" y="24576"/>
                                <a:pt x="7931" y="24572"/>
                                <a:pt x="7969" y="24565"/>
                              </a:cubicBezTo>
                              <a:cubicBezTo>
                                <a:pt x="8022" y="24555"/>
                                <a:pt x="8040" y="24551"/>
                                <a:pt x="8074" y="24541"/>
                              </a:cubicBezTo>
                            </a:path>
                            <a:path w="1004" h="301">
                              <a:moveTo>
                                <a:pt x="8269" y="24510"/>
                              </a:moveTo>
                              <a:cubicBezTo>
                                <a:pt x="8262" y="24513"/>
                                <a:pt x="8255" y="24516"/>
                                <a:pt x="8248" y="24519"/>
                              </a:cubicBezTo>
                              <a:cubicBezTo>
                                <a:pt x="8257" y="24507"/>
                                <a:pt x="8265" y="24500"/>
                                <a:pt x="8277" y="24490"/>
                              </a:cubicBezTo>
                              <a:cubicBezTo>
                                <a:pt x="8285" y="24483"/>
                                <a:pt x="8292" y="24477"/>
                                <a:pt x="8299" y="24469"/>
                              </a:cubicBezTo>
                              <a:cubicBezTo>
                                <a:pt x="8279" y="24482"/>
                                <a:pt x="8261" y="24497"/>
                                <a:pt x="8244" y="24515"/>
                              </a:cubicBezTo>
                              <a:cubicBezTo>
                                <a:pt x="8212" y="24551"/>
                                <a:pt x="8185" y="24589"/>
                                <a:pt x="8173" y="24636"/>
                              </a:cubicBezTo>
                              <a:cubicBezTo>
                                <a:pt x="8165" y="24667"/>
                                <a:pt x="8180" y="24692"/>
                                <a:pt x="8214" y="24685"/>
                              </a:cubicBezTo>
                              <a:cubicBezTo>
                                <a:pt x="8242" y="24674"/>
                                <a:pt x="8253" y="24670"/>
                                <a:pt x="8269" y="24657"/>
                              </a:cubicBezTo>
                            </a:path>
                            <a:path w="1004" h="301">
                              <a:moveTo>
                                <a:pt x="8417" y="24488"/>
                              </a:moveTo>
                              <a:cubicBezTo>
                                <a:pt x="8414" y="24503"/>
                                <a:pt x="8405" y="24517"/>
                                <a:pt x="8401" y="24533"/>
                              </a:cubicBezTo>
                              <a:cubicBezTo>
                                <a:pt x="8397" y="24547"/>
                                <a:pt x="8389" y="24578"/>
                                <a:pt x="8408" y="24584"/>
                              </a:cubicBezTo>
                              <a:cubicBezTo>
                                <a:pt x="8432" y="24592"/>
                                <a:pt x="8460" y="24566"/>
                                <a:pt x="8476" y="24553"/>
                              </a:cubicBezTo>
                              <a:cubicBezTo>
                                <a:pt x="8510" y="24527"/>
                                <a:pt x="8538" y="24495"/>
                                <a:pt x="8567" y="24464"/>
                              </a:cubicBezTo>
                              <a:cubicBezTo>
                                <a:pt x="8578" y="24452"/>
                                <a:pt x="8588" y="24441"/>
                                <a:pt x="8600" y="24430"/>
                              </a:cubicBezTo>
                            </a:path>
                            <a:path w="1004" h="301">
                              <a:moveTo>
                                <a:pt x="8833" y="24459"/>
                              </a:moveTo>
                              <a:cubicBezTo>
                                <a:pt x="8816" y="24452"/>
                                <a:pt x="8798" y="24465"/>
                                <a:pt x="8782" y="24474"/>
                              </a:cubicBezTo>
                              <a:cubicBezTo>
                                <a:pt x="8749" y="24494"/>
                                <a:pt x="8715" y="24519"/>
                                <a:pt x="8695" y="24553"/>
                              </a:cubicBezTo>
                              <a:cubicBezTo>
                                <a:pt x="8682" y="24575"/>
                                <a:pt x="8677" y="24608"/>
                                <a:pt x="8710" y="24611"/>
                              </a:cubicBezTo>
                              <a:cubicBezTo>
                                <a:pt x="8745" y="24614"/>
                                <a:pt x="8782" y="24593"/>
                                <a:pt x="8808" y="24572"/>
                              </a:cubicBezTo>
                              <a:cubicBezTo>
                                <a:pt x="8832" y="24553"/>
                                <a:pt x="8842" y="24529"/>
                                <a:pt x="8848" y="24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5,24430" coordsize="1004,301" path="m7857,24439c7857,24436,7841,24439,7858,24435c7880,24430,7903,24441,7920,24454c7950,24477,7968,24509,7967,24547c7965,24605,7927,24649,7887,24686c7873,24698,7859,24710,7845,24722c7864,24727,7878,24730,7901,24727c7948,24721,7987,24704,8028,24683em7925,24564c7901,24568,7872,24569,7853,24584c7891,24576,7931,24572,7969,24565c8022,24555,8040,24551,8074,24541em8269,24510c8262,24513,8255,24516,8248,24519c8257,24507,8265,24500,8277,24490c8285,24483,8292,24477,8299,24469c8279,24482,8261,24497,8244,24515c8212,24551,8185,24589,8173,24636c8165,24667,8180,24692,8214,24685c8242,24674,8253,24670,8269,24657em8417,24488c8414,24503,8405,24517,8401,24533c8397,24547,8389,24578,8408,24584c8432,24592,8460,24566,8476,24553c8510,24527,8538,24495,8567,24464c8578,24452,8588,24441,8600,24430em8833,24459c8816,24452,8798,24465,8782,24474c8749,24494,8715,24519,8695,24553c8682,24575,8677,24608,8710,24611c8745,24614,8782,24593,8808,24572c8832,24553,8842,24529,8848,24500e" stroked="t" o:allowincell="f" style="position:absolute;margin-left:132.4pt;margin-top:620.5pt;width:28.4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3615</wp:posOffset>
                </wp:positionH>
                <wp:positionV relativeFrom="paragraph">
                  <wp:posOffset>7824470</wp:posOffset>
                </wp:positionV>
                <wp:extent cx="318770" cy="153670"/>
                <wp:effectExtent l="6350" t="6350" r="6350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427">
                              <a:moveTo>
                                <a:pt x="9585" y="24491"/>
                              </a:moveTo>
                              <a:cubicBezTo>
                                <a:pt x="9575" y="24485"/>
                                <a:pt x="9568" y="24483"/>
                                <a:pt x="9551" y="24490"/>
                              </a:cubicBezTo>
                              <a:cubicBezTo>
                                <a:pt x="9516" y="24504"/>
                                <a:pt x="9491" y="24532"/>
                                <a:pt x="9467" y="24560"/>
                              </a:cubicBezTo>
                              <a:cubicBezTo>
                                <a:pt x="9444" y="24586"/>
                                <a:pt x="9435" y="24603"/>
                                <a:pt x="9437" y="24637"/>
                              </a:cubicBezTo>
                              <a:cubicBezTo>
                                <a:pt x="9466" y="24648"/>
                                <a:pt x="9483" y="24638"/>
                                <a:pt x="9510" y="24622"/>
                              </a:cubicBezTo>
                              <a:cubicBezTo>
                                <a:pt x="9534" y="24608"/>
                                <a:pt x="9555" y="24586"/>
                                <a:pt x="9580" y="24573"/>
                              </a:cubicBezTo>
                              <a:cubicBezTo>
                                <a:pt x="9582" y="24573"/>
                                <a:pt x="9583" y="24572"/>
                                <a:pt x="9585" y="24572"/>
                              </a:cubicBezTo>
                              <a:cubicBezTo>
                                <a:pt x="9582" y="24590"/>
                                <a:pt x="9574" y="24609"/>
                                <a:pt x="9569" y="24627"/>
                              </a:cubicBezTo>
                              <a:cubicBezTo>
                                <a:pt x="9564" y="24645"/>
                                <a:pt x="9558" y="24681"/>
                                <a:pt x="9575" y="24697"/>
                              </a:cubicBezTo>
                              <a:cubicBezTo>
                                <a:pt x="9585" y="24707"/>
                                <a:pt x="9603" y="24694"/>
                                <a:pt x="9612" y="24690"/>
                              </a:cubicBezTo>
                            </a:path>
                            <a:path w="886" h="427">
                              <a:moveTo>
                                <a:pt x="9707" y="24588"/>
                              </a:moveTo>
                              <a:cubicBezTo>
                                <a:pt x="9707" y="24594"/>
                                <a:pt x="9704" y="24602"/>
                                <a:pt x="9716" y="24598"/>
                              </a:cubicBezTo>
                              <a:cubicBezTo>
                                <a:pt x="9742" y="24588"/>
                                <a:pt x="9768" y="24575"/>
                                <a:pt x="9795" y="24565"/>
                              </a:cubicBezTo>
                              <a:cubicBezTo>
                                <a:pt x="9807" y="24561"/>
                                <a:pt x="9853" y="24540"/>
                                <a:pt x="9864" y="24558"/>
                              </a:cubicBezTo>
                              <a:cubicBezTo>
                                <a:pt x="9877" y="24578"/>
                                <a:pt x="9858" y="24618"/>
                                <a:pt x="9853" y="24638"/>
                              </a:cubicBezTo>
                              <a:cubicBezTo>
                                <a:pt x="9849" y="24654"/>
                                <a:pt x="9848" y="24662"/>
                                <a:pt x="9853" y="24677"/>
                              </a:cubicBezTo>
                            </a:path>
                            <a:path w="886" h="427">
                              <a:moveTo>
                                <a:pt x="10125" y="24536"/>
                              </a:moveTo>
                              <a:cubicBezTo>
                                <a:pt x="10120" y="24539"/>
                                <a:pt x="10112" y="24540"/>
                                <a:pt x="10106" y="24547"/>
                              </a:cubicBezTo>
                              <a:cubicBezTo>
                                <a:pt x="10089" y="24565"/>
                                <a:pt x="10074" y="24587"/>
                                <a:pt x="10064" y="24609"/>
                              </a:cubicBezTo>
                              <a:cubicBezTo>
                                <a:pt x="10060" y="24625"/>
                                <a:pt x="10058" y="24629"/>
                                <a:pt x="10058" y="24639"/>
                              </a:cubicBezTo>
                              <a:cubicBezTo>
                                <a:pt x="10084" y="24652"/>
                                <a:pt x="10105" y="24639"/>
                                <a:pt x="10129" y="24621"/>
                              </a:cubicBezTo>
                              <a:cubicBezTo>
                                <a:pt x="10173" y="24588"/>
                                <a:pt x="10214" y="24541"/>
                                <a:pt x="10243" y="24495"/>
                              </a:cubicBezTo>
                              <a:cubicBezTo>
                                <a:pt x="10275" y="24445"/>
                                <a:pt x="10294" y="24386"/>
                                <a:pt x="10310" y="24329"/>
                              </a:cubicBezTo>
                              <a:cubicBezTo>
                                <a:pt x="10316" y="24309"/>
                                <a:pt x="10317" y="24293"/>
                                <a:pt x="10319" y="24274"/>
                              </a:cubicBezTo>
                              <a:cubicBezTo>
                                <a:pt x="10293" y="24326"/>
                                <a:pt x="10280" y="24385"/>
                                <a:pt x="10263" y="24441"/>
                              </a:cubicBezTo>
                              <a:cubicBezTo>
                                <a:pt x="10248" y="24492"/>
                                <a:pt x="10233" y="24542"/>
                                <a:pt x="10222" y="24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5,24274" coordsize="886,427" path="m9585,24491c9575,24485,9568,24483,9551,24490c9516,24504,9491,24532,9467,24560c9444,24586,9435,24603,9437,24637c9466,24648,9483,24638,9510,24622c9534,24608,9555,24586,9580,24573c9582,24573,9583,24572,9585,24572c9582,24590,9574,24609,9569,24627c9564,24645,9558,24681,9575,24697c9585,24707,9603,24694,9612,24690em9707,24588c9707,24594,9704,24602,9716,24598c9742,24588,9768,24575,9795,24565c9807,24561,9853,24540,9864,24558c9877,24578,9858,24618,9853,24638c9849,24654,9848,24662,9853,24677em10125,24536c10120,24539,10112,24540,10106,24547c10089,24565,10074,24587,10064,24609c10060,24625,10058,24629,10058,24639c10084,24652,10105,24639,10129,24621c10173,24588,10214,24541,10243,24495c10275,24445,10294,24386,10310,24329c10316,24309,10317,24293,10319,24274c10293,24326,10280,24385,10263,24441c10248,24492,10233,24542,10222,24594e" stroked="t" o:allowincell="f" style="position:absolute;margin-left:177.45pt;margin-top:616.1pt;width:25.05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47645</wp:posOffset>
                </wp:positionH>
                <wp:positionV relativeFrom="paragraph">
                  <wp:posOffset>7916545</wp:posOffset>
                </wp:positionV>
                <wp:extent cx="158115" cy="63500"/>
                <wp:effectExtent l="6985" t="6350" r="571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76">
                              <a:moveTo>
                                <a:pt x="10874" y="24535"/>
                              </a:moveTo>
                              <a:cubicBezTo>
                                <a:pt x="10864" y="24572"/>
                                <a:pt x="10851" y="24609"/>
                                <a:pt x="10832" y="24643"/>
                              </a:cubicBezTo>
                              <a:cubicBezTo>
                                <a:pt x="10820" y="24664"/>
                                <a:pt x="10809" y="24681"/>
                                <a:pt x="10811" y="24705"/>
                              </a:cubicBezTo>
                              <a:cubicBezTo>
                                <a:pt x="10835" y="24689"/>
                                <a:pt x="10851" y="24666"/>
                                <a:pt x="10870" y="24644"/>
                              </a:cubicBezTo>
                              <a:cubicBezTo>
                                <a:pt x="10899" y="24610"/>
                                <a:pt x="10928" y="24571"/>
                                <a:pt x="10962" y="24541"/>
                              </a:cubicBezTo>
                              <a:cubicBezTo>
                                <a:pt x="10974" y="24533"/>
                                <a:pt x="10975" y="24530"/>
                                <a:pt x="10984" y="24530"/>
                              </a:cubicBezTo>
                              <a:cubicBezTo>
                                <a:pt x="10986" y="24556"/>
                                <a:pt x="10977" y="24578"/>
                                <a:pt x="10972" y="24603"/>
                              </a:cubicBezTo>
                              <a:cubicBezTo>
                                <a:pt x="10969" y="24621"/>
                                <a:pt x="10960" y="24666"/>
                                <a:pt x="10985" y="24673"/>
                              </a:cubicBezTo>
                              <a:cubicBezTo>
                                <a:pt x="10990" y="24673"/>
                                <a:pt x="10996" y="24673"/>
                                <a:pt x="11001" y="24673"/>
                              </a:cubicBezTo>
                            </a:path>
                            <a:path w="438" h="176">
                              <a:moveTo>
                                <a:pt x="11195" y="24571"/>
                              </a:moveTo>
                              <a:cubicBezTo>
                                <a:pt x="11170" y="24579"/>
                                <a:pt x="11150" y="24591"/>
                                <a:pt x="11129" y="24607"/>
                              </a:cubicBezTo>
                              <a:cubicBezTo>
                                <a:pt x="11114" y="24618"/>
                                <a:pt x="11079" y="24646"/>
                                <a:pt x="11099" y="24667"/>
                              </a:cubicBezTo>
                              <a:cubicBezTo>
                                <a:pt x="11117" y="24686"/>
                                <a:pt x="11161" y="24667"/>
                                <a:pt x="11179" y="24658"/>
                              </a:cubicBezTo>
                              <a:cubicBezTo>
                                <a:pt x="11206" y="24645"/>
                                <a:pt x="11224" y="24625"/>
                                <a:pt x="11245" y="24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8,24530" coordsize="438,176" path="m10874,24535c10864,24572,10851,24609,10832,24643c10820,24664,10809,24681,10811,24705c10835,24689,10851,24666,10870,24644c10899,24610,10928,24571,10962,24541c10974,24533,10975,24530,10984,24530c10986,24556,10977,24578,10972,24603c10969,24621,10960,24666,10985,24673c10990,24673,10996,24673,11001,24673em11195,24571c11170,24579,11150,24591,11129,24607c11114,24618,11079,24646,11099,24667c11117,24686,11161,24667,11179,24658c11206,24645,11224,24625,11245,24605e" stroked="t" o:allowincell="f" style="position:absolute;margin-left:216.35pt;margin-top:623.35pt;width:12.4pt;height: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61335</wp:posOffset>
                </wp:positionH>
                <wp:positionV relativeFrom="paragraph">
                  <wp:posOffset>7744460</wp:posOffset>
                </wp:positionV>
                <wp:extent cx="739140" cy="253365"/>
                <wp:effectExtent l="6985" t="6985" r="698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704">
                              <a:moveTo>
                                <a:pt x="11723" y="24575"/>
                              </a:moveTo>
                              <a:cubicBezTo>
                                <a:pt x="11711" y="24593"/>
                                <a:pt x="11705" y="24612"/>
                                <a:pt x="11698" y="24632"/>
                              </a:cubicBezTo>
                              <a:cubicBezTo>
                                <a:pt x="11690" y="24653"/>
                                <a:pt x="11675" y="24677"/>
                                <a:pt x="11679" y="24701"/>
                              </a:cubicBezTo>
                              <a:cubicBezTo>
                                <a:pt x="11681" y="24704"/>
                                <a:pt x="11682" y="24707"/>
                                <a:pt x="11684" y="24710"/>
                              </a:cubicBezTo>
                              <a:cubicBezTo>
                                <a:pt x="11703" y="24695"/>
                                <a:pt x="11715" y="24675"/>
                                <a:pt x="11729" y="24654"/>
                              </a:cubicBezTo>
                              <a:cubicBezTo>
                                <a:pt x="11751" y="24621"/>
                                <a:pt x="11772" y="24575"/>
                                <a:pt x="11800" y="24547"/>
                              </a:cubicBezTo>
                              <a:cubicBezTo>
                                <a:pt x="11816" y="24530"/>
                                <a:pt x="11841" y="24519"/>
                                <a:pt x="11864" y="24520"/>
                              </a:cubicBezTo>
                              <a:cubicBezTo>
                                <a:pt x="11879" y="24521"/>
                                <a:pt x="11884" y="24521"/>
                                <a:pt x="11893" y="24525"/>
                              </a:cubicBezTo>
                            </a:path>
                            <a:path w="2052" h="704">
                              <a:moveTo>
                                <a:pt x="11975" y="24548"/>
                              </a:moveTo>
                              <a:cubicBezTo>
                                <a:pt x="11976" y="24544"/>
                                <a:pt x="11977" y="24535"/>
                                <a:pt x="11979" y="24531"/>
                              </a:cubicBezTo>
                              <a:cubicBezTo>
                                <a:pt x="11985" y="24517"/>
                                <a:pt x="11995" y="24502"/>
                                <a:pt x="12005" y="24490"/>
                              </a:cubicBezTo>
                              <a:cubicBezTo>
                                <a:pt x="12010" y="24485"/>
                                <a:pt x="12011" y="24484"/>
                                <a:pt x="12012" y="24480"/>
                              </a:cubicBezTo>
                              <a:cubicBezTo>
                                <a:pt x="11993" y="24490"/>
                                <a:pt x="11977" y="24507"/>
                                <a:pt x="11964" y="24523"/>
                              </a:cubicBezTo>
                              <a:cubicBezTo>
                                <a:pt x="11934" y="24561"/>
                                <a:pt x="11915" y="24601"/>
                                <a:pt x="11903" y="24648"/>
                              </a:cubicBezTo>
                              <a:cubicBezTo>
                                <a:pt x="11894" y="24682"/>
                                <a:pt x="11894" y="24698"/>
                                <a:pt x="11925" y="24711"/>
                              </a:cubicBezTo>
                            </a:path>
                            <a:path w="2052" h="704">
                              <a:moveTo>
                                <a:pt x="12121" y="24582"/>
                              </a:moveTo>
                              <a:cubicBezTo>
                                <a:pt x="12097" y="24631"/>
                                <a:pt x="12060" y="24681"/>
                                <a:pt x="12045" y="24733"/>
                              </a:cubicBezTo>
                              <a:cubicBezTo>
                                <a:pt x="12043" y="24746"/>
                                <a:pt x="12042" y="24748"/>
                                <a:pt x="12044" y="24756"/>
                              </a:cubicBezTo>
                              <a:cubicBezTo>
                                <a:pt x="12067" y="24736"/>
                                <a:pt x="12085" y="24715"/>
                                <a:pt x="12103" y="24688"/>
                              </a:cubicBezTo>
                              <a:cubicBezTo>
                                <a:pt x="12139" y="24634"/>
                                <a:pt x="12173" y="24579"/>
                                <a:pt x="12209" y="24525"/>
                              </a:cubicBezTo>
                              <a:cubicBezTo>
                                <a:pt x="12225" y="24501"/>
                                <a:pt x="12242" y="24477"/>
                                <a:pt x="12258" y="24454"/>
                              </a:cubicBezTo>
                              <a:cubicBezTo>
                                <a:pt x="12246" y="24482"/>
                                <a:pt x="12231" y="24510"/>
                                <a:pt x="12215" y="24535"/>
                              </a:cubicBezTo>
                              <a:cubicBezTo>
                                <a:pt x="12203" y="24554"/>
                                <a:pt x="12163" y="24584"/>
                                <a:pt x="12164" y="24609"/>
                              </a:cubicBezTo>
                              <a:cubicBezTo>
                                <a:pt x="12164" y="24613"/>
                                <a:pt x="12165" y="24612"/>
                                <a:pt x="12169" y="24606"/>
                              </a:cubicBezTo>
                            </a:path>
                            <a:path w="2052" h="704">
                              <a:moveTo>
                                <a:pt x="12397" y="24487"/>
                              </a:moveTo>
                              <a:cubicBezTo>
                                <a:pt x="12402" y="24495"/>
                                <a:pt x="12403" y="24502"/>
                                <a:pt x="12407" y="24510"/>
                              </a:cubicBezTo>
                              <a:cubicBezTo>
                                <a:pt x="12419" y="24505"/>
                                <a:pt x="12431" y="24502"/>
                                <a:pt x="12445" y="24495"/>
                              </a:cubicBezTo>
                              <a:cubicBezTo>
                                <a:pt x="12456" y="24490"/>
                                <a:pt x="12464" y="24486"/>
                                <a:pt x="12472" y="24477"/>
                              </a:cubicBezTo>
                              <a:cubicBezTo>
                                <a:pt x="12452" y="24488"/>
                                <a:pt x="12433" y="24501"/>
                                <a:pt x="12414" y="24516"/>
                              </a:cubicBezTo>
                              <a:cubicBezTo>
                                <a:pt x="12381" y="24541"/>
                                <a:pt x="12344" y="24573"/>
                                <a:pt x="12339" y="24617"/>
                              </a:cubicBezTo>
                              <a:cubicBezTo>
                                <a:pt x="12334" y="24655"/>
                                <a:pt x="12371" y="24655"/>
                                <a:pt x="12397" y="24647"/>
                              </a:cubicBezTo>
                              <a:cubicBezTo>
                                <a:pt x="12407" y="24643"/>
                                <a:pt x="12416" y="24639"/>
                                <a:pt x="12426" y="24635"/>
                              </a:cubicBezTo>
                            </a:path>
                            <a:path w="2052" h="704">
                              <a:moveTo>
                                <a:pt x="12757" y="24170"/>
                              </a:moveTo>
                              <a:cubicBezTo>
                                <a:pt x="12774" y="24147"/>
                                <a:pt x="12785" y="24138"/>
                                <a:pt x="12797" y="24129"/>
                              </a:cubicBezTo>
                              <a:cubicBezTo>
                                <a:pt x="12778" y="24206"/>
                                <a:pt x="12747" y="24284"/>
                                <a:pt x="12719" y="24358"/>
                              </a:cubicBezTo>
                              <a:cubicBezTo>
                                <a:pt x="12690" y="24435"/>
                                <a:pt x="12655" y="24510"/>
                                <a:pt x="12623" y="24586"/>
                              </a:cubicBezTo>
                              <a:cubicBezTo>
                                <a:pt x="12619" y="24596"/>
                                <a:pt x="12615" y="24606"/>
                                <a:pt x="12611" y="24616"/>
                              </a:cubicBezTo>
                            </a:path>
                            <a:path w="2052" h="704">
                              <a:moveTo>
                                <a:pt x="12543" y="24414"/>
                              </a:moveTo>
                              <a:cubicBezTo>
                                <a:pt x="12533" y="24410"/>
                                <a:pt x="12533" y="24408"/>
                                <a:pt x="12528" y="24408"/>
                              </a:cubicBezTo>
                              <a:cubicBezTo>
                                <a:pt x="12564" y="24415"/>
                                <a:pt x="12599" y="24416"/>
                                <a:pt x="12636" y="24415"/>
                              </a:cubicBezTo>
                              <a:cubicBezTo>
                                <a:pt x="12690" y="24413"/>
                                <a:pt x="12710" y="24412"/>
                                <a:pt x="12747" y="24412"/>
                              </a:cubicBezTo>
                            </a:path>
                            <a:path w="2052" h="704">
                              <a:moveTo>
                                <a:pt x="12918" y="24537"/>
                              </a:moveTo>
                              <a:cubicBezTo>
                                <a:pt x="12916" y="24555"/>
                                <a:pt x="12910" y="24571"/>
                                <a:pt x="12903" y="24588"/>
                              </a:cubicBezTo>
                              <a:cubicBezTo>
                                <a:pt x="12896" y="24604"/>
                                <a:pt x="12886" y="24622"/>
                                <a:pt x="12881" y="24638"/>
                              </a:cubicBezTo>
                              <a:cubicBezTo>
                                <a:pt x="12876" y="24655"/>
                                <a:pt x="12901" y="24619"/>
                                <a:pt x="12910" y="24604"/>
                              </a:cubicBezTo>
                            </a:path>
                            <a:path w="2052" h="704">
                              <a:moveTo>
                                <a:pt x="13237" y="24053"/>
                              </a:moveTo>
                              <a:cubicBezTo>
                                <a:pt x="13232" y="24081"/>
                                <a:pt x="13221" y="24108"/>
                                <a:pt x="13212" y="24136"/>
                              </a:cubicBezTo>
                              <a:cubicBezTo>
                                <a:pt x="13179" y="24243"/>
                                <a:pt x="13153" y="24349"/>
                                <a:pt x="13129" y="24458"/>
                              </a:cubicBezTo>
                              <a:cubicBezTo>
                                <a:pt x="13116" y="24519"/>
                                <a:pt x="13101" y="24580"/>
                                <a:pt x="13087" y="24641"/>
                              </a:cubicBezTo>
                            </a:path>
                            <a:path w="2052" h="704">
                              <a:moveTo>
                                <a:pt x="13013" y="24437"/>
                              </a:moveTo>
                              <a:cubicBezTo>
                                <a:pt x="12992" y="24428"/>
                                <a:pt x="13030" y="24423"/>
                                <a:pt x="13038" y="24420"/>
                              </a:cubicBezTo>
                              <a:cubicBezTo>
                                <a:pt x="13085" y="24405"/>
                                <a:pt x="13131" y="24402"/>
                                <a:pt x="13180" y="24399"/>
                              </a:cubicBezTo>
                            </a:path>
                            <a:path w="2052" h="704">
                              <a:moveTo>
                                <a:pt x="13298" y="24469"/>
                              </a:moveTo>
                              <a:cubicBezTo>
                                <a:pt x="13285" y="24497"/>
                                <a:pt x="13267" y="24515"/>
                                <a:pt x="13250" y="24540"/>
                              </a:cubicBezTo>
                              <a:cubicBezTo>
                                <a:pt x="13243" y="24550"/>
                                <a:pt x="13218" y="24580"/>
                                <a:pt x="13225" y="24595"/>
                              </a:cubicBezTo>
                              <a:cubicBezTo>
                                <a:pt x="13228" y="24597"/>
                                <a:pt x="13230" y="24598"/>
                                <a:pt x="13233" y="24600"/>
                              </a:cubicBezTo>
                              <a:cubicBezTo>
                                <a:pt x="13255" y="24592"/>
                                <a:pt x="13268" y="24573"/>
                                <a:pt x="13284" y="24555"/>
                              </a:cubicBezTo>
                            </a:path>
                            <a:path w="2052" h="704">
                              <a:moveTo>
                                <a:pt x="13501" y="24424"/>
                              </a:moveTo>
                              <a:cubicBezTo>
                                <a:pt x="13490" y="24453"/>
                                <a:pt x="13476" y="24475"/>
                                <a:pt x="13456" y="24498"/>
                              </a:cubicBezTo>
                              <a:cubicBezTo>
                                <a:pt x="13442" y="24514"/>
                                <a:pt x="13426" y="24529"/>
                                <a:pt x="13426" y="24550"/>
                              </a:cubicBezTo>
                              <a:cubicBezTo>
                                <a:pt x="13448" y="24547"/>
                                <a:pt x="13470" y="24535"/>
                                <a:pt x="13491" y="24523"/>
                              </a:cubicBezTo>
                              <a:cubicBezTo>
                                <a:pt x="13511" y="24511"/>
                                <a:pt x="13530" y="24498"/>
                                <a:pt x="13549" y="24485"/>
                              </a:cubicBezTo>
                            </a:path>
                            <a:path w="2052" h="704">
                              <a:moveTo>
                                <a:pt x="13580" y="24473"/>
                              </a:moveTo>
                              <a:cubicBezTo>
                                <a:pt x="13595" y="24470"/>
                                <a:pt x="13610" y="24463"/>
                                <a:pt x="13626" y="24461"/>
                              </a:cubicBezTo>
                              <a:cubicBezTo>
                                <a:pt x="13654" y="24457"/>
                                <a:pt x="13682" y="24457"/>
                                <a:pt x="13704" y="24477"/>
                              </a:cubicBezTo>
                              <a:cubicBezTo>
                                <a:pt x="13726" y="24497"/>
                                <a:pt x="13732" y="24537"/>
                                <a:pt x="13730" y="24565"/>
                              </a:cubicBezTo>
                              <a:cubicBezTo>
                                <a:pt x="13726" y="24581"/>
                                <a:pt x="13725" y="24587"/>
                                <a:pt x="13726" y="24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9,24053" coordsize="2052,704" path="m11723,24575c11711,24593,11705,24612,11698,24632c11690,24653,11675,24677,11679,24701c11681,24704,11682,24707,11684,24710c11703,24695,11715,24675,11729,24654c11751,24621,11772,24575,11800,24547c11816,24530,11841,24519,11864,24520c11879,24521,11884,24521,11893,24525em11975,24548c11976,24544,11977,24535,11979,24531c11985,24517,11995,24502,12005,24490c12010,24485,12011,24484,12012,24480c11993,24490,11977,24507,11964,24523c11934,24561,11915,24601,11903,24648c11894,24682,11894,24698,11925,24711em12121,24582c12097,24631,12060,24681,12045,24733c12043,24746,12042,24748,12044,24756c12067,24736,12085,24715,12103,24688c12139,24634,12173,24579,12209,24525c12225,24501,12242,24477,12258,24454c12246,24482,12231,24510,12215,24535c12203,24554,12163,24584,12164,24609c12164,24613,12165,24612,12169,24606em12397,24487c12402,24495,12403,24502,12407,24510c12419,24505,12431,24502,12445,24495c12456,24490,12464,24486,12472,24477c12452,24488,12433,24501,12414,24516c12381,24541,12344,24573,12339,24617c12334,24655,12371,24655,12397,24647c12407,24643,12416,24639,12426,24635em12757,24170c12774,24147,12785,24138,12797,24129c12778,24206,12747,24284,12719,24358c12690,24435,12655,24510,12623,24586c12619,24596,12615,24606,12611,24616em12543,24414c12533,24410,12533,24408,12528,24408c12564,24415,12599,24416,12636,24415c12690,24413,12710,24412,12747,24412em12918,24537c12916,24555,12910,24571,12903,24588c12896,24604,12886,24622,12881,24638c12876,24655,12901,24619,12910,24604em13237,24053c13232,24081,13221,24108,13212,24136c13179,24243,13153,24349,13129,24458c13116,24519,13101,24580,13087,24641em13013,24437c12992,24428,13030,24423,13038,24420c13085,24405,13131,24402,13180,24399em13298,24469c13285,24497,13267,24515,13250,24540c13243,24550,13218,24580,13225,24595c13228,24597,13230,24598,13233,24600c13255,24592,13268,24573,13284,24555em13501,24424c13490,24453,13476,24475,13456,24498c13442,24514,13426,24529,13426,24550c13448,24547,13470,24535,13491,24523c13511,24511,13530,24498,13549,24485em13580,24473c13595,24470,13610,24463,13626,24461c13654,24457,13682,24457,13704,24477c13726,24497,13732,24537,13730,24565c13726,24581,13725,24587,13726,24598e" stroked="t" o:allowincell="f" style="position:absolute;margin-left:241.05pt;margin-top:609.8pt;width:58.1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47160</wp:posOffset>
                </wp:positionH>
                <wp:positionV relativeFrom="paragraph">
                  <wp:posOffset>7883525</wp:posOffset>
                </wp:positionV>
                <wp:extent cx="90805" cy="78105"/>
                <wp:effectExtent l="7620" t="6985" r="571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17">
                              <a:moveTo>
                                <a:pt x="14140" y="24482"/>
                              </a:moveTo>
                              <a:cubicBezTo>
                                <a:pt x="14145" y="24489"/>
                                <a:pt x="14146" y="24499"/>
                                <a:pt x="14147" y="24508"/>
                              </a:cubicBezTo>
                              <a:cubicBezTo>
                                <a:pt x="14148" y="24528"/>
                                <a:pt x="14148" y="24549"/>
                                <a:pt x="14150" y="24569"/>
                              </a:cubicBezTo>
                              <a:cubicBezTo>
                                <a:pt x="14151" y="24584"/>
                                <a:pt x="14156" y="24606"/>
                                <a:pt x="14177" y="24604"/>
                              </a:cubicBezTo>
                              <a:cubicBezTo>
                                <a:pt x="14182" y="24602"/>
                                <a:pt x="14187" y="24601"/>
                                <a:pt x="14192" y="24599"/>
                              </a:cubicBezTo>
                            </a:path>
                            <a:path w="252" h="217">
                              <a:moveTo>
                                <a:pt x="14391" y="24442"/>
                              </a:moveTo>
                              <a:cubicBezTo>
                                <a:pt x="14368" y="24437"/>
                                <a:pt x="14350" y="24440"/>
                                <a:pt x="14329" y="24451"/>
                              </a:cubicBezTo>
                              <a:cubicBezTo>
                                <a:pt x="14300" y="24466"/>
                                <a:pt x="14293" y="24495"/>
                                <a:pt x="14297" y="24525"/>
                              </a:cubicBezTo>
                              <a:cubicBezTo>
                                <a:pt x="14301" y="24556"/>
                                <a:pt x="14318" y="24584"/>
                                <a:pt x="14324" y="24615"/>
                              </a:cubicBezTo>
                              <a:cubicBezTo>
                                <a:pt x="14328" y="24635"/>
                                <a:pt x="14323" y="24653"/>
                                <a:pt x="14300" y="24655"/>
                              </a:cubicBezTo>
                              <a:cubicBezTo>
                                <a:pt x="14284" y="24656"/>
                                <a:pt x="14276" y="24647"/>
                                <a:pt x="14266" y="24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0,24439" coordsize="252,217" path="m14140,24482c14145,24489,14146,24499,14147,24508c14148,24528,14148,24549,14150,24569c14151,24584,14156,24606,14177,24604c14182,24602,14187,24601,14192,24599em14391,24442c14368,24437,14350,24440,14329,24451c14300,24466,14293,24495,14297,24525c14301,24556,14318,24584,14324,24615c14328,24635,14323,24653,14300,24655c14284,24656,14276,24647,14266,24638e" stroked="t" o:allowincell="f" style="position:absolute;margin-left:310.8pt;margin-top:620.75pt;width:7.1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88460</wp:posOffset>
                </wp:positionH>
                <wp:positionV relativeFrom="paragraph">
                  <wp:posOffset>7755890</wp:posOffset>
                </wp:positionV>
                <wp:extent cx="734695" cy="236220"/>
                <wp:effectExtent l="6985" t="6350" r="508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655">
                              <a:moveTo>
                                <a:pt x="14956" y="24530"/>
                              </a:moveTo>
                              <a:cubicBezTo>
                                <a:pt x="14928" y="24535"/>
                                <a:pt x="14902" y="24543"/>
                                <a:pt x="14877" y="24557"/>
                              </a:cubicBezTo>
                              <a:cubicBezTo>
                                <a:pt x="14853" y="24570"/>
                                <a:pt x="14815" y="24585"/>
                                <a:pt x="14810" y="24617"/>
                              </a:cubicBezTo>
                              <a:cubicBezTo>
                                <a:pt x="14811" y="24622"/>
                                <a:pt x="14812" y="24626"/>
                                <a:pt x="14813" y="24631"/>
                              </a:cubicBezTo>
                              <a:cubicBezTo>
                                <a:pt x="14841" y="24647"/>
                                <a:pt x="14867" y="24641"/>
                                <a:pt x="14899" y="24629"/>
                              </a:cubicBezTo>
                              <a:cubicBezTo>
                                <a:pt x="14929" y="24618"/>
                                <a:pt x="14962" y="24600"/>
                                <a:pt x="14986" y="24578"/>
                              </a:cubicBezTo>
                              <a:cubicBezTo>
                                <a:pt x="14990" y="24573"/>
                                <a:pt x="14991" y="24571"/>
                                <a:pt x="14985" y="24575"/>
                              </a:cubicBezTo>
                              <a:cubicBezTo>
                                <a:pt x="14951" y="24606"/>
                                <a:pt x="14934" y="24635"/>
                                <a:pt x="14927" y="24680"/>
                              </a:cubicBezTo>
                              <a:cubicBezTo>
                                <a:pt x="14924" y="24698"/>
                                <a:pt x="14917" y="24737"/>
                                <a:pt x="14946" y="24739"/>
                              </a:cubicBezTo>
                              <a:cubicBezTo>
                                <a:pt x="14952" y="24738"/>
                                <a:pt x="14957" y="24737"/>
                                <a:pt x="14963" y="24736"/>
                              </a:cubicBezTo>
                            </a:path>
                            <a:path w="2040" h="655">
                              <a:moveTo>
                                <a:pt x="15318" y="24221"/>
                              </a:moveTo>
                              <a:cubicBezTo>
                                <a:pt x="15294" y="24275"/>
                                <a:pt x="15272" y="24330"/>
                                <a:pt x="15247" y="24383"/>
                              </a:cubicBezTo>
                              <a:cubicBezTo>
                                <a:pt x="15198" y="24486"/>
                                <a:pt x="15141" y="24592"/>
                                <a:pt x="15111" y="24703"/>
                              </a:cubicBezTo>
                              <a:cubicBezTo>
                                <a:pt x="15101" y="24742"/>
                                <a:pt x="15104" y="24739"/>
                                <a:pt x="15120" y="24710"/>
                              </a:cubicBezTo>
                            </a:path>
                            <a:path w="2040" h="655">
                              <a:moveTo>
                                <a:pt x="15459" y="24190"/>
                              </a:moveTo>
                              <a:cubicBezTo>
                                <a:pt x="15448" y="24227"/>
                                <a:pt x="15430" y="24262"/>
                                <a:pt x="15412" y="24299"/>
                              </a:cubicBezTo>
                              <a:cubicBezTo>
                                <a:pt x="15361" y="24406"/>
                                <a:pt x="15306" y="24519"/>
                                <a:pt x="15282" y="24636"/>
                              </a:cubicBezTo>
                              <a:cubicBezTo>
                                <a:pt x="15279" y="24664"/>
                                <a:pt x="15278" y="24671"/>
                                <a:pt x="15282" y="24688"/>
                              </a:cubicBezTo>
                            </a:path>
                            <a:path w="2040" h="655">
                              <a:moveTo>
                                <a:pt x="15612" y="24497"/>
                              </a:moveTo>
                              <a:cubicBezTo>
                                <a:pt x="15574" y="24513"/>
                                <a:pt x="15543" y="24533"/>
                                <a:pt x="15510" y="24558"/>
                              </a:cubicBezTo>
                              <a:cubicBezTo>
                                <a:pt x="15478" y="24583"/>
                                <a:pt x="15426" y="24616"/>
                                <a:pt x="15436" y="24664"/>
                              </a:cubicBezTo>
                              <a:cubicBezTo>
                                <a:pt x="15444" y="24700"/>
                                <a:pt x="15488" y="24704"/>
                                <a:pt x="15516" y="24697"/>
                              </a:cubicBezTo>
                              <a:cubicBezTo>
                                <a:pt x="15558" y="24687"/>
                                <a:pt x="15585" y="24657"/>
                                <a:pt x="15612" y="24627"/>
                              </a:cubicBezTo>
                            </a:path>
                            <a:path w="2040" h="655">
                              <a:moveTo>
                                <a:pt x="15753" y="24528"/>
                              </a:moveTo>
                              <a:cubicBezTo>
                                <a:pt x="15742" y="24545"/>
                                <a:pt x="15728" y="24556"/>
                                <a:pt x="15718" y="24573"/>
                              </a:cubicBezTo>
                              <a:cubicBezTo>
                                <a:pt x="15708" y="24590"/>
                                <a:pt x="15720" y="24598"/>
                                <a:pt x="15737" y="24603"/>
                              </a:cubicBezTo>
                              <a:cubicBezTo>
                                <a:pt x="15760" y="24610"/>
                                <a:pt x="15789" y="24598"/>
                                <a:pt x="15809" y="24589"/>
                              </a:cubicBezTo>
                              <a:cubicBezTo>
                                <a:pt x="15826" y="24581"/>
                                <a:pt x="15835" y="24573"/>
                                <a:pt x="15848" y="24561"/>
                              </a:cubicBezTo>
                              <a:cubicBezTo>
                                <a:pt x="15848" y="24561"/>
                                <a:pt x="15849" y="24561"/>
                                <a:pt x="15849" y="24561"/>
                              </a:cubicBezTo>
                              <a:cubicBezTo>
                                <a:pt x="15846" y="24569"/>
                                <a:pt x="15840" y="24579"/>
                                <a:pt x="15846" y="24588"/>
                              </a:cubicBezTo>
                              <a:cubicBezTo>
                                <a:pt x="15857" y="24602"/>
                                <a:pt x="15876" y="24596"/>
                                <a:pt x="15889" y="24591"/>
                              </a:cubicBezTo>
                              <a:cubicBezTo>
                                <a:pt x="15915" y="24580"/>
                                <a:pt x="15926" y="24566"/>
                                <a:pt x="15943" y="24545"/>
                              </a:cubicBezTo>
                              <a:cubicBezTo>
                                <a:pt x="15955" y="24530"/>
                                <a:pt x="15967" y="24516"/>
                                <a:pt x="15977" y="24500"/>
                              </a:cubicBezTo>
                            </a:path>
                            <a:path w="2040" h="655">
                              <a:moveTo>
                                <a:pt x="16101" y="24469"/>
                              </a:moveTo>
                              <a:cubicBezTo>
                                <a:pt x="16107" y="24479"/>
                                <a:pt x="16105" y="24482"/>
                                <a:pt x="16120" y="24483"/>
                              </a:cubicBezTo>
                              <a:cubicBezTo>
                                <a:pt x="16133" y="24484"/>
                                <a:pt x="16146" y="24478"/>
                                <a:pt x="16158" y="24476"/>
                              </a:cubicBezTo>
                              <a:cubicBezTo>
                                <a:pt x="16159" y="24476"/>
                                <a:pt x="16159" y="24476"/>
                                <a:pt x="16160" y="24476"/>
                              </a:cubicBezTo>
                              <a:cubicBezTo>
                                <a:pt x="16130" y="24481"/>
                                <a:pt x="16103" y="24491"/>
                                <a:pt x="16076" y="24507"/>
                              </a:cubicBezTo>
                              <a:cubicBezTo>
                                <a:pt x="16050" y="24522"/>
                                <a:pt x="16010" y="24543"/>
                                <a:pt x="16012" y="24579"/>
                              </a:cubicBezTo>
                              <a:cubicBezTo>
                                <a:pt x="16014" y="24619"/>
                                <a:pt x="16070" y="24616"/>
                                <a:pt x="16097" y="24620"/>
                              </a:cubicBezTo>
                            </a:path>
                            <a:path w="2040" h="655">
                              <a:moveTo>
                                <a:pt x="16325" y="24560"/>
                              </a:moveTo>
                              <a:cubicBezTo>
                                <a:pt x="16301" y="24569"/>
                                <a:pt x="16291" y="24568"/>
                                <a:pt x="16272" y="24589"/>
                              </a:cubicBezTo>
                              <a:cubicBezTo>
                                <a:pt x="16253" y="24610"/>
                                <a:pt x="16264" y="24612"/>
                                <a:pt x="16263" y="24635"/>
                              </a:cubicBezTo>
                              <a:cubicBezTo>
                                <a:pt x="16292" y="24654"/>
                                <a:pt x="16317" y="24655"/>
                                <a:pt x="16352" y="24642"/>
                              </a:cubicBezTo>
                              <a:cubicBezTo>
                                <a:pt x="16413" y="24620"/>
                                <a:pt x="16463" y="24574"/>
                                <a:pt x="16510" y="24532"/>
                              </a:cubicBezTo>
                              <a:cubicBezTo>
                                <a:pt x="16584" y="24467"/>
                                <a:pt x="16645" y="24390"/>
                                <a:pt x="16704" y="24311"/>
                              </a:cubicBezTo>
                              <a:cubicBezTo>
                                <a:pt x="16754" y="24245"/>
                                <a:pt x="16799" y="24177"/>
                                <a:pt x="16838" y="24104"/>
                              </a:cubicBezTo>
                              <a:cubicBezTo>
                                <a:pt x="16841" y="24098"/>
                                <a:pt x="16844" y="24091"/>
                                <a:pt x="16847" y="24085"/>
                              </a:cubicBezTo>
                              <a:cubicBezTo>
                                <a:pt x="16833" y="24128"/>
                                <a:pt x="16817" y="24175"/>
                                <a:pt x="16796" y="24219"/>
                              </a:cubicBezTo>
                              <a:cubicBezTo>
                                <a:pt x="16749" y="24317"/>
                                <a:pt x="16701" y="24416"/>
                                <a:pt x="16668" y="24520"/>
                              </a:cubicBezTo>
                              <a:cubicBezTo>
                                <a:pt x="16652" y="24578"/>
                                <a:pt x="16648" y="24594"/>
                                <a:pt x="16641" y="24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0,24085" coordsize="2040,655" path="m14956,24530c14928,24535,14902,24543,14877,24557c14853,24570,14815,24585,14810,24617c14811,24622,14812,24626,14813,24631c14841,24647,14867,24641,14899,24629c14929,24618,14962,24600,14986,24578c14990,24573,14991,24571,14985,24575c14951,24606,14934,24635,14927,24680c14924,24698,14917,24737,14946,24739c14952,24738,14957,24737,14963,24736em15318,24221c15294,24275,15272,24330,15247,24383c15198,24486,15141,24592,15111,24703c15101,24742,15104,24739,15120,24710em15459,24190c15448,24227,15430,24262,15412,24299c15361,24406,15306,24519,15282,24636c15279,24664,15278,24671,15282,24688em15612,24497c15574,24513,15543,24533,15510,24558c15478,24583,15426,24616,15436,24664c15444,24700,15488,24704,15516,24697c15558,24687,15585,24657,15612,24627em15753,24528c15742,24545,15728,24556,15718,24573c15708,24590,15720,24598,15737,24603c15760,24610,15789,24598,15809,24589c15826,24581,15835,24573,15848,24561c15848,24561,15849,24561,15849,24561c15846,24569,15840,24579,15846,24588c15857,24602,15876,24596,15889,24591c15915,24580,15926,24566,15943,24545c15955,24530,15967,24516,15977,24500em16101,24469c16107,24479,16105,24482,16120,24483c16133,24484,16146,24478,16158,24476c16159,24476,16159,24476,16160,24476c16130,24481,16103,24491,16076,24507c16050,24522,16010,24543,16012,24579c16014,24619,16070,24616,16097,24620em16325,24560c16301,24569,16291,24568,16272,24589c16253,24610,16264,24612,16263,24635c16292,24654,16317,24655,16352,24642c16413,24620,16463,24574,16510,24532c16584,24467,16645,24390,16704,24311c16754,24245,16799,24177,16838,24104c16841,24098,16844,24091,16847,24085c16833,24128,16817,24175,16796,24219c16749,24317,16701,24416,16668,24520c16652,24578,16648,24594,16641,24632e" stroked="t" o:allowincell="f" style="position:absolute;margin-left:329.8pt;margin-top:610.7pt;width:57.8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7325</wp:posOffset>
                </wp:positionH>
                <wp:positionV relativeFrom="paragraph">
                  <wp:posOffset>8216265</wp:posOffset>
                </wp:positionV>
                <wp:extent cx="988060" cy="417195"/>
                <wp:effectExtent l="6985" t="5080" r="635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159">
                              <a:moveTo>
                                <a:pt x="3944" y="25455"/>
                              </a:moveTo>
                              <a:cubicBezTo>
                                <a:pt x="3942" y="25453"/>
                                <a:pt x="3941" y="25452"/>
                                <a:pt x="3939" y="25450"/>
                              </a:cubicBezTo>
                              <a:cubicBezTo>
                                <a:pt x="3942" y="25451"/>
                                <a:pt x="3943" y="25445"/>
                                <a:pt x="3946" y="25458"/>
                              </a:cubicBezTo>
                              <a:cubicBezTo>
                                <a:pt x="3952" y="25481"/>
                                <a:pt x="3954" y="25511"/>
                                <a:pt x="3954" y="25534"/>
                              </a:cubicBezTo>
                              <a:cubicBezTo>
                                <a:pt x="3954" y="25580"/>
                                <a:pt x="3946" y="25625"/>
                                <a:pt x="3945" y="25671"/>
                              </a:cubicBezTo>
                              <a:cubicBezTo>
                                <a:pt x="3944" y="25695"/>
                                <a:pt x="3934" y="25737"/>
                                <a:pt x="3946" y="25760"/>
                              </a:cubicBezTo>
                              <a:cubicBezTo>
                                <a:pt x="3952" y="25762"/>
                                <a:pt x="3955" y="25763"/>
                                <a:pt x="3959" y="25758"/>
                              </a:cubicBezTo>
                            </a:path>
                            <a:path w="2745" h="1159">
                              <a:moveTo>
                                <a:pt x="4163" y="25374"/>
                              </a:moveTo>
                              <a:cubicBezTo>
                                <a:pt x="4170" y="25354"/>
                                <a:pt x="4160" y="25393"/>
                                <a:pt x="4155" y="25413"/>
                              </a:cubicBezTo>
                              <a:cubicBezTo>
                                <a:pt x="4141" y="25473"/>
                                <a:pt x="4130" y="25532"/>
                                <a:pt x="4127" y="25594"/>
                              </a:cubicBezTo>
                              <a:cubicBezTo>
                                <a:pt x="4124" y="25650"/>
                                <a:pt x="4123" y="25706"/>
                                <a:pt x="4124" y="25762"/>
                              </a:cubicBezTo>
                              <a:cubicBezTo>
                                <a:pt x="4124" y="25769"/>
                                <a:pt x="4125" y="25776"/>
                                <a:pt x="4125" y="25783"/>
                              </a:cubicBezTo>
                            </a:path>
                            <a:path w="2745" h="1159">
                              <a:moveTo>
                                <a:pt x="3942" y="25628"/>
                              </a:moveTo>
                              <a:cubicBezTo>
                                <a:pt x="3941" y="25628"/>
                                <a:pt x="3895" y="25637"/>
                                <a:pt x="3910" y="25634"/>
                              </a:cubicBezTo>
                              <a:cubicBezTo>
                                <a:pt x="3948" y="25630"/>
                                <a:pt x="3985" y="25625"/>
                                <a:pt x="4024" y="25622"/>
                              </a:cubicBezTo>
                              <a:cubicBezTo>
                                <a:pt x="4063" y="25619"/>
                                <a:pt x="4102" y="25619"/>
                                <a:pt x="4141" y="25617"/>
                              </a:cubicBezTo>
                            </a:path>
                            <a:path w="2745" h="1159">
                              <a:moveTo>
                                <a:pt x="4024" y="25675"/>
                              </a:moveTo>
                              <a:cubicBezTo>
                                <a:pt x="3995" y="25691"/>
                                <a:pt x="3963" y="25703"/>
                                <a:pt x="3946" y="25732"/>
                              </a:cubicBezTo>
                              <a:cubicBezTo>
                                <a:pt x="3988" y="25748"/>
                                <a:pt x="4034" y="25740"/>
                                <a:pt x="4079" y="25731"/>
                              </a:cubicBezTo>
                              <a:cubicBezTo>
                                <a:pt x="4137" y="25717"/>
                                <a:pt x="4158" y="25712"/>
                                <a:pt x="4197" y="25704"/>
                              </a:cubicBezTo>
                            </a:path>
                            <a:path w="2745" h="1159">
                              <a:moveTo>
                                <a:pt x="3728" y="26362"/>
                              </a:moveTo>
                              <a:cubicBezTo>
                                <a:pt x="3729" y="26385"/>
                                <a:pt x="3729" y="26409"/>
                                <a:pt x="3722" y="26432"/>
                              </a:cubicBezTo>
                              <a:cubicBezTo>
                                <a:pt x="3715" y="26456"/>
                                <a:pt x="3713" y="26480"/>
                                <a:pt x="3705" y="26503"/>
                              </a:cubicBezTo>
                              <a:cubicBezTo>
                                <a:pt x="3702" y="26511"/>
                                <a:pt x="3700" y="26511"/>
                                <a:pt x="3695" y="26517"/>
                              </a:cubicBezTo>
                              <a:cubicBezTo>
                                <a:pt x="3696" y="26488"/>
                                <a:pt x="3700" y="26459"/>
                                <a:pt x="3705" y="26430"/>
                              </a:cubicBezTo>
                              <a:cubicBezTo>
                                <a:pt x="3718" y="26358"/>
                                <a:pt x="3727" y="26268"/>
                                <a:pt x="3766" y="26204"/>
                              </a:cubicBezTo>
                              <a:cubicBezTo>
                                <a:pt x="3769" y="26201"/>
                                <a:pt x="3771" y="26199"/>
                                <a:pt x="3774" y="26196"/>
                              </a:cubicBezTo>
                              <a:cubicBezTo>
                                <a:pt x="3789" y="26219"/>
                                <a:pt x="3788" y="26245"/>
                                <a:pt x="3786" y="26273"/>
                              </a:cubicBezTo>
                              <a:cubicBezTo>
                                <a:pt x="3784" y="26311"/>
                                <a:pt x="3779" y="26353"/>
                                <a:pt x="3760" y="26387"/>
                              </a:cubicBezTo>
                              <a:cubicBezTo>
                                <a:pt x="3754" y="26393"/>
                                <a:pt x="3754" y="26395"/>
                                <a:pt x="3749" y="26397"/>
                              </a:cubicBezTo>
                            </a:path>
                            <a:path w="2745" h="1159">
                              <a:moveTo>
                                <a:pt x="4044" y="26239"/>
                              </a:moveTo>
                              <a:cubicBezTo>
                                <a:pt x="4018" y="26257"/>
                                <a:pt x="3991" y="26274"/>
                                <a:pt x="3964" y="26292"/>
                              </a:cubicBezTo>
                              <a:cubicBezTo>
                                <a:pt x="3944" y="26305"/>
                                <a:pt x="3920" y="26322"/>
                                <a:pt x="3906" y="26342"/>
                              </a:cubicBezTo>
                              <a:cubicBezTo>
                                <a:pt x="3905" y="26344"/>
                                <a:pt x="3905" y="26346"/>
                                <a:pt x="3904" y="26348"/>
                              </a:cubicBezTo>
                              <a:cubicBezTo>
                                <a:pt x="3918" y="26345"/>
                                <a:pt x="3929" y="26335"/>
                                <a:pt x="3942" y="26328"/>
                              </a:cubicBezTo>
                              <a:cubicBezTo>
                                <a:pt x="3954" y="26321"/>
                                <a:pt x="3978" y="26302"/>
                                <a:pt x="3993" y="26313"/>
                              </a:cubicBezTo>
                              <a:cubicBezTo>
                                <a:pt x="4011" y="26326"/>
                                <a:pt x="3999" y="26348"/>
                                <a:pt x="4002" y="26365"/>
                              </a:cubicBezTo>
                              <a:cubicBezTo>
                                <a:pt x="4006" y="26389"/>
                                <a:pt x="4012" y="26391"/>
                                <a:pt x="4032" y="26384"/>
                              </a:cubicBezTo>
                            </a:path>
                            <a:path w="2745" h="1159">
                              <a:moveTo>
                                <a:pt x="4268" y="26184"/>
                              </a:moveTo>
                              <a:cubicBezTo>
                                <a:pt x="4260" y="26205"/>
                                <a:pt x="4246" y="26222"/>
                                <a:pt x="4229" y="26237"/>
                              </a:cubicBezTo>
                              <a:cubicBezTo>
                                <a:pt x="4212" y="26253"/>
                                <a:pt x="4191" y="26265"/>
                                <a:pt x="4186" y="26290"/>
                              </a:cubicBezTo>
                              <a:cubicBezTo>
                                <a:pt x="4183" y="26307"/>
                                <a:pt x="4198" y="26321"/>
                                <a:pt x="4205" y="26334"/>
                              </a:cubicBezTo>
                              <a:cubicBezTo>
                                <a:pt x="4216" y="26353"/>
                                <a:pt x="4221" y="26366"/>
                                <a:pt x="4203" y="26381"/>
                              </a:cubicBezTo>
                              <a:cubicBezTo>
                                <a:pt x="4190" y="26392"/>
                                <a:pt x="4170" y="26398"/>
                                <a:pt x="4153" y="26392"/>
                              </a:cubicBezTo>
                              <a:cubicBezTo>
                                <a:pt x="4149" y="26390"/>
                                <a:pt x="4145" y="26387"/>
                                <a:pt x="4141" y="26385"/>
                              </a:cubicBezTo>
                            </a:path>
                            <a:path w="2745" h="1159">
                              <a:moveTo>
                                <a:pt x="4467" y="26186"/>
                              </a:moveTo>
                              <a:cubicBezTo>
                                <a:pt x="4463" y="26193"/>
                                <a:pt x="4450" y="26204"/>
                                <a:pt x="4440" y="26212"/>
                              </a:cubicBezTo>
                              <a:cubicBezTo>
                                <a:pt x="4418" y="26229"/>
                                <a:pt x="4405" y="26242"/>
                                <a:pt x="4394" y="26268"/>
                              </a:cubicBezTo>
                              <a:cubicBezTo>
                                <a:pt x="4387" y="26285"/>
                                <a:pt x="4386" y="26303"/>
                                <a:pt x="4381" y="26320"/>
                              </a:cubicBezTo>
                              <a:cubicBezTo>
                                <a:pt x="4374" y="26345"/>
                                <a:pt x="4358" y="26353"/>
                                <a:pt x="4337" y="26366"/>
                              </a:cubicBezTo>
                              <a:cubicBezTo>
                                <a:pt x="4319" y="26376"/>
                                <a:pt x="4295" y="26391"/>
                                <a:pt x="4273" y="26389"/>
                              </a:cubicBezTo>
                              <a:cubicBezTo>
                                <a:pt x="4270" y="26388"/>
                                <a:pt x="4266" y="26386"/>
                                <a:pt x="4263" y="26385"/>
                              </a:cubicBezTo>
                            </a:path>
                            <a:path w="2745" h="1159">
                              <a:moveTo>
                                <a:pt x="4587" y="26226"/>
                              </a:moveTo>
                              <a:cubicBezTo>
                                <a:pt x="4579" y="26254"/>
                                <a:pt x="4572" y="26281"/>
                                <a:pt x="4563" y="26308"/>
                              </a:cubicBezTo>
                              <a:cubicBezTo>
                                <a:pt x="4555" y="26332"/>
                                <a:pt x="4547" y="26354"/>
                                <a:pt x="4546" y="26379"/>
                              </a:cubicBezTo>
                              <a:cubicBezTo>
                                <a:pt x="4562" y="26386"/>
                                <a:pt x="4568" y="26373"/>
                                <a:pt x="4579" y="26361"/>
                              </a:cubicBezTo>
                              <a:cubicBezTo>
                                <a:pt x="4596" y="26343"/>
                                <a:pt x="4608" y="26322"/>
                                <a:pt x="4622" y="26302"/>
                              </a:cubicBezTo>
                              <a:cubicBezTo>
                                <a:pt x="4626" y="26297"/>
                                <a:pt x="4626" y="26296"/>
                                <a:pt x="4629" y="26295"/>
                              </a:cubicBezTo>
                              <a:cubicBezTo>
                                <a:pt x="4625" y="26309"/>
                                <a:pt x="4622" y="26322"/>
                                <a:pt x="4619" y="26336"/>
                              </a:cubicBezTo>
                              <a:cubicBezTo>
                                <a:pt x="4617" y="26346"/>
                                <a:pt x="4617" y="26356"/>
                                <a:pt x="4617" y="26365"/>
                              </a:cubicBezTo>
                              <a:cubicBezTo>
                                <a:pt x="4629" y="26357"/>
                                <a:pt x="4637" y="26347"/>
                                <a:pt x="4647" y="26334"/>
                              </a:cubicBezTo>
                              <a:cubicBezTo>
                                <a:pt x="4668" y="26305"/>
                                <a:pt x="4688" y="26275"/>
                                <a:pt x="4711" y="26248"/>
                              </a:cubicBezTo>
                              <a:cubicBezTo>
                                <a:pt x="4728" y="26230"/>
                                <a:pt x="4733" y="26224"/>
                                <a:pt x="4747" y="26215"/>
                              </a:cubicBezTo>
                            </a:path>
                            <a:path w="2745" h="1159">
                              <a:moveTo>
                                <a:pt x="4854" y="26195"/>
                              </a:moveTo>
                              <a:cubicBezTo>
                                <a:pt x="4833" y="26222"/>
                                <a:pt x="4809" y="26247"/>
                                <a:pt x="4787" y="26273"/>
                              </a:cubicBezTo>
                              <a:cubicBezTo>
                                <a:pt x="4766" y="26298"/>
                                <a:pt x="4747" y="26330"/>
                                <a:pt x="4745" y="26364"/>
                              </a:cubicBezTo>
                              <a:cubicBezTo>
                                <a:pt x="4744" y="26393"/>
                                <a:pt x="4766" y="26394"/>
                                <a:pt x="4787" y="26385"/>
                              </a:cubicBezTo>
                              <a:cubicBezTo>
                                <a:pt x="4817" y="26373"/>
                                <a:pt x="4841" y="26344"/>
                                <a:pt x="4861" y="26320"/>
                              </a:cubicBezTo>
                              <a:cubicBezTo>
                                <a:pt x="4877" y="26299"/>
                                <a:pt x="4881" y="26292"/>
                                <a:pt x="4893" y="26280"/>
                              </a:cubicBezTo>
                            </a:path>
                            <a:path w="2745" h="1159">
                              <a:moveTo>
                                <a:pt x="4965" y="26315"/>
                              </a:moveTo>
                              <a:cubicBezTo>
                                <a:pt x="4968" y="26311"/>
                                <a:pt x="4971" y="26306"/>
                                <a:pt x="4974" y="26302"/>
                              </a:cubicBezTo>
                              <a:cubicBezTo>
                                <a:pt x="4988" y="26282"/>
                                <a:pt x="4993" y="26264"/>
                                <a:pt x="5012" y="26247"/>
                              </a:cubicBezTo>
                              <a:cubicBezTo>
                                <a:pt x="5033" y="26228"/>
                                <a:pt x="5053" y="26208"/>
                                <a:pt x="5075" y="26190"/>
                              </a:cubicBezTo>
                              <a:cubicBezTo>
                                <a:pt x="5088" y="26181"/>
                                <a:pt x="5092" y="26178"/>
                                <a:pt x="5101" y="26174"/>
                              </a:cubicBezTo>
                            </a:path>
                            <a:path w="2745" h="1159">
                              <a:moveTo>
                                <a:pt x="5177" y="26227"/>
                              </a:moveTo>
                              <a:cubicBezTo>
                                <a:pt x="5156" y="26260"/>
                                <a:pt x="5133" y="26292"/>
                                <a:pt x="5113" y="26326"/>
                              </a:cubicBezTo>
                              <a:cubicBezTo>
                                <a:pt x="5103" y="26344"/>
                                <a:pt x="5093" y="26361"/>
                                <a:pt x="5086" y="26380"/>
                              </a:cubicBezTo>
                              <a:cubicBezTo>
                                <a:pt x="5110" y="26373"/>
                                <a:pt x="5123" y="26365"/>
                                <a:pt x="5144" y="26340"/>
                              </a:cubicBezTo>
                              <a:cubicBezTo>
                                <a:pt x="5183" y="26295"/>
                                <a:pt x="5214" y="26242"/>
                                <a:pt x="5239" y="26188"/>
                              </a:cubicBezTo>
                              <a:cubicBezTo>
                                <a:pt x="5263" y="26136"/>
                                <a:pt x="5285" y="26079"/>
                                <a:pt x="5297" y="26023"/>
                              </a:cubicBezTo>
                              <a:cubicBezTo>
                                <a:pt x="5300" y="26007"/>
                                <a:pt x="5299" y="25995"/>
                                <a:pt x="5298" y="25982"/>
                              </a:cubicBezTo>
                              <a:cubicBezTo>
                                <a:pt x="5287" y="26009"/>
                                <a:pt x="5279" y="26044"/>
                                <a:pt x="5275" y="26073"/>
                              </a:cubicBezTo>
                              <a:cubicBezTo>
                                <a:pt x="5270" y="26115"/>
                                <a:pt x="5273" y="26152"/>
                                <a:pt x="5286" y="26192"/>
                              </a:cubicBezTo>
                            </a:path>
                            <a:path w="2745" h="1159">
                              <a:moveTo>
                                <a:pt x="5457" y="26130"/>
                              </a:moveTo>
                              <a:cubicBezTo>
                                <a:pt x="5455" y="26132"/>
                                <a:pt x="5446" y="26149"/>
                                <a:pt x="5443" y="26160"/>
                              </a:cubicBezTo>
                              <a:cubicBezTo>
                                <a:pt x="5433" y="26192"/>
                                <a:pt x="5427" y="26214"/>
                                <a:pt x="5430" y="26249"/>
                              </a:cubicBezTo>
                              <a:cubicBezTo>
                                <a:pt x="5433" y="26288"/>
                                <a:pt x="5441" y="26324"/>
                                <a:pt x="5421" y="26360"/>
                              </a:cubicBezTo>
                              <a:cubicBezTo>
                                <a:pt x="5405" y="26389"/>
                                <a:pt x="5380" y="26403"/>
                                <a:pt x="5352" y="26388"/>
                              </a:cubicBezTo>
                            </a:path>
                            <a:path w="2745" h="1159">
                              <a:moveTo>
                                <a:pt x="6200" y="25882"/>
                              </a:moveTo>
                              <a:cubicBezTo>
                                <a:pt x="6200" y="25898"/>
                                <a:pt x="6205" y="25901"/>
                                <a:pt x="6222" y="25904"/>
                              </a:cubicBezTo>
                              <a:cubicBezTo>
                                <a:pt x="6256" y="25910"/>
                                <a:pt x="6290" y="25914"/>
                                <a:pt x="6324" y="25917"/>
                              </a:cubicBezTo>
                              <a:cubicBezTo>
                                <a:pt x="6358" y="25920"/>
                                <a:pt x="6392" y="25922"/>
                                <a:pt x="6426" y="25925"/>
                              </a:cubicBezTo>
                            </a:path>
                            <a:path w="2745" h="1159">
                              <a:moveTo>
                                <a:pt x="6271" y="26054"/>
                              </a:moveTo>
                              <a:cubicBezTo>
                                <a:pt x="6229" y="26077"/>
                                <a:pt x="6194" y="26093"/>
                                <a:pt x="6166" y="26132"/>
                              </a:cubicBezTo>
                              <a:cubicBezTo>
                                <a:pt x="6224" y="26152"/>
                                <a:pt x="6290" y="26140"/>
                                <a:pt x="6352" y="26132"/>
                              </a:cubicBezTo>
                              <a:cubicBezTo>
                                <a:pt x="6381" y="26128"/>
                                <a:pt x="6410" y="26124"/>
                                <a:pt x="6439" y="26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5,25363" coordsize="2745,1159" path="m3944,25455c3942,25453,3941,25452,3939,25450c3942,25451,3943,25445,3946,25458c3952,25481,3954,25511,3954,25534c3954,25580,3946,25625,3945,25671c3944,25695,3934,25737,3946,25760c3952,25762,3955,25763,3959,25758em4163,25374c4170,25354,4160,25393,4155,25413c4141,25473,4130,25532,4127,25594c4124,25650,4123,25706,4124,25762c4124,25769,4125,25776,4125,25783em3942,25628c3941,25628,3895,25637,3910,25634c3948,25630,3985,25625,4024,25622c4063,25619,4102,25619,4141,25617em4024,25675c3995,25691,3963,25703,3946,25732c3988,25748,4034,25740,4079,25731c4137,25717,4158,25712,4197,25704em3728,26362c3729,26385,3729,26409,3722,26432c3715,26456,3713,26480,3705,26503c3702,26511,3700,26511,3695,26517c3696,26488,3700,26459,3705,26430c3718,26358,3727,26268,3766,26204c3769,26201,3771,26199,3774,26196c3789,26219,3788,26245,3786,26273c3784,26311,3779,26353,3760,26387c3754,26393,3754,26395,3749,26397em4044,26239c4018,26257,3991,26274,3964,26292c3944,26305,3920,26322,3906,26342c3905,26344,3905,26346,3904,26348c3918,26345,3929,26335,3942,26328c3954,26321,3978,26302,3993,26313c4011,26326,3999,26348,4002,26365c4006,26389,4012,26391,4032,26384em4268,26184c4260,26205,4246,26222,4229,26237c4212,26253,4191,26265,4186,26290c4183,26307,4198,26321,4205,26334c4216,26353,4221,26366,4203,26381c4190,26392,4170,26398,4153,26392c4149,26390,4145,26387,4141,26385em4467,26186c4463,26193,4450,26204,4440,26212c4418,26229,4405,26242,4394,26268c4387,26285,4386,26303,4381,26320c4374,26345,4358,26353,4337,26366c4319,26376,4295,26391,4273,26389c4270,26388,4266,26386,4263,26385em4587,26226c4579,26254,4572,26281,4563,26308c4555,26332,4547,26354,4546,26379c4562,26386,4568,26373,4579,26361c4596,26343,4608,26322,4622,26302c4626,26297,4626,26296,4629,26295c4625,26309,4622,26322,4619,26336c4617,26346,4617,26356,4617,26365c4629,26357,4637,26347,4647,26334c4668,26305,4688,26275,4711,26248c4728,26230,4733,26224,4747,26215em4854,26195c4833,26222,4809,26247,4787,26273c4766,26298,4747,26330,4745,26364c4744,26393,4766,26394,4787,26385c4817,26373,4841,26344,4861,26320c4877,26299,4881,26292,4893,26280em4965,26315c4968,26311,4971,26306,4974,26302c4988,26282,4993,26264,5012,26247c5033,26228,5053,26208,5075,26190c5088,26181,5092,26178,5101,26174em5177,26227c5156,26260,5133,26292,5113,26326c5103,26344,5093,26361,5086,26380c5110,26373,5123,26365,5144,26340c5183,26295,5214,26242,5239,26188c5263,26136,5285,26079,5297,26023c5300,26007,5299,25995,5298,25982c5287,26009,5279,26044,5275,26073c5270,26115,5273,26152,5286,26192em5457,26130c5455,26132,5446,26149,5443,26160c5433,26192,5427,26214,5430,26249c5433,26288,5441,26324,5421,26360c5405,26389,5380,26403,5352,26388em6200,25882c6200,25898,6205,25901,6222,25904c6256,25910,6290,25914,6324,25917c6358,25920,6392,25922,6426,25925em6271,26054c6229,26077,6194,26093,6166,26132c6224,26152,6290,26140,6352,26132c6381,26128,6410,26124,6439,26120e" stroked="t" o:allowincell="f" style="position:absolute;margin-left:14.75pt;margin-top:646.95pt;width:77.7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53845</wp:posOffset>
                </wp:positionH>
                <wp:positionV relativeFrom="paragraph">
                  <wp:posOffset>8053705</wp:posOffset>
                </wp:positionV>
                <wp:extent cx="3628390" cy="946785"/>
                <wp:effectExtent l="6985" t="13335" r="508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844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2631">
                              <a:moveTo>
                                <a:pt x="7643" y="26032"/>
                              </a:moveTo>
                              <a:cubicBezTo>
                                <a:pt x="7675" y="26041"/>
                                <a:pt x="7704" y="26047"/>
                                <a:pt x="7739" y="26048"/>
                              </a:cubicBezTo>
                              <a:cubicBezTo>
                                <a:pt x="7866" y="26050"/>
                                <a:pt x="7994" y="26045"/>
                                <a:pt x="8121" y="26041"/>
                              </a:cubicBezTo>
                              <a:cubicBezTo>
                                <a:pt x="8322" y="26034"/>
                                <a:pt x="8522" y="26023"/>
                                <a:pt x="8722" y="26011"/>
                              </a:cubicBezTo>
                            </a:path>
                            <a:path w="10079" h="2631">
                              <a:moveTo>
                                <a:pt x="9380" y="26011"/>
                              </a:moveTo>
                              <a:cubicBezTo>
                                <a:pt x="9419" y="26022"/>
                                <a:pt x="9450" y="26023"/>
                                <a:pt x="9494" y="26021"/>
                              </a:cubicBezTo>
                              <a:cubicBezTo>
                                <a:pt x="9638" y="26015"/>
                                <a:pt x="9783" y="26012"/>
                                <a:pt x="9927" y="26009"/>
                              </a:cubicBezTo>
                              <a:cubicBezTo>
                                <a:pt x="10087" y="26006"/>
                                <a:pt x="10246" y="26004"/>
                                <a:pt x="10406" y="26002"/>
                              </a:cubicBezTo>
                            </a:path>
                            <a:path w="10079" h="2631">
                              <a:moveTo>
                                <a:pt x="11128" y="26034"/>
                              </a:moveTo>
                              <a:cubicBezTo>
                                <a:pt x="11147" y="26032"/>
                                <a:pt x="11178" y="26029"/>
                                <a:pt x="11198" y="26027"/>
                              </a:cubicBezTo>
                              <a:cubicBezTo>
                                <a:pt x="11374" y="26005"/>
                                <a:pt x="11551" y="25994"/>
                                <a:pt x="11728" y="25991"/>
                              </a:cubicBezTo>
                              <a:cubicBezTo>
                                <a:pt x="11971" y="25987"/>
                                <a:pt x="12213" y="25986"/>
                                <a:pt x="12456" y="25983"/>
                              </a:cubicBezTo>
                            </a:path>
                            <a:path w="10079" h="2631">
                              <a:moveTo>
                                <a:pt x="13104" y="25961"/>
                              </a:moveTo>
                              <a:cubicBezTo>
                                <a:pt x="13170" y="25958"/>
                                <a:pt x="13233" y="25947"/>
                                <a:pt x="13299" y="25939"/>
                              </a:cubicBezTo>
                              <a:cubicBezTo>
                                <a:pt x="13517" y="25912"/>
                                <a:pt x="13736" y="25893"/>
                                <a:pt x="13956" y="25884"/>
                              </a:cubicBezTo>
                              <a:cubicBezTo>
                                <a:pt x="14032" y="25882"/>
                                <a:pt x="14107" y="25880"/>
                                <a:pt x="14183" y="25878"/>
                              </a:cubicBezTo>
                            </a:path>
                            <a:path w="10079" h="2631">
                              <a:moveTo>
                                <a:pt x="7946" y="26554"/>
                              </a:moveTo>
                              <a:cubicBezTo>
                                <a:pt x="7940" y="26564"/>
                                <a:pt x="7936" y="26571"/>
                                <a:pt x="7925" y="26575"/>
                              </a:cubicBezTo>
                              <a:cubicBezTo>
                                <a:pt x="7924" y="26575"/>
                                <a:pt x="7923" y="26574"/>
                                <a:pt x="7922" y="26574"/>
                              </a:cubicBezTo>
                              <a:cubicBezTo>
                                <a:pt x="7922" y="26559"/>
                                <a:pt x="7924" y="26549"/>
                                <a:pt x="7930" y="26534"/>
                              </a:cubicBezTo>
                              <a:cubicBezTo>
                                <a:pt x="7939" y="26511"/>
                                <a:pt x="7950" y="26487"/>
                                <a:pt x="7961" y="26465"/>
                              </a:cubicBezTo>
                              <a:cubicBezTo>
                                <a:pt x="7967" y="26453"/>
                                <a:pt x="7976" y="26441"/>
                                <a:pt x="7981" y="26428"/>
                              </a:cubicBezTo>
                              <a:cubicBezTo>
                                <a:pt x="7981" y="26428"/>
                                <a:pt x="7980" y="26427"/>
                                <a:pt x="7980" y="26427"/>
                              </a:cubicBezTo>
                              <a:cubicBezTo>
                                <a:pt x="7975" y="26431"/>
                                <a:pt x="7969" y="26436"/>
                                <a:pt x="7963" y="26440"/>
                              </a:cubicBezTo>
                              <a:cubicBezTo>
                                <a:pt x="7956" y="26445"/>
                                <a:pt x="7952" y="26451"/>
                                <a:pt x="7944" y="26454"/>
                              </a:cubicBezTo>
                              <a:cubicBezTo>
                                <a:pt x="7943" y="26454"/>
                                <a:pt x="7942" y="26453"/>
                                <a:pt x="7941" y="26453"/>
                              </a:cubicBezTo>
                              <a:cubicBezTo>
                                <a:pt x="7940" y="26447"/>
                                <a:pt x="7940" y="26443"/>
                                <a:pt x="7942" y="26435"/>
                              </a:cubicBezTo>
                              <a:cubicBezTo>
                                <a:pt x="7948" y="26411"/>
                                <a:pt x="7957" y="26391"/>
                                <a:pt x="7971" y="26371"/>
                              </a:cubicBezTo>
                              <a:cubicBezTo>
                                <a:pt x="7983" y="26354"/>
                                <a:pt x="7997" y="26339"/>
                                <a:pt x="8009" y="26322"/>
                              </a:cubicBezTo>
                              <a:cubicBezTo>
                                <a:pt x="8015" y="26313"/>
                                <a:pt x="8029" y="26299"/>
                                <a:pt x="8032" y="26288"/>
                              </a:cubicBezTo>
                              <a:cubicBezTo>
                                <a:pt x="8031" y="26285"/>
                                <a:pt x="8031" y="26284"/>
                                <a:pt x="8029" y="26285"/>
                              </a:cubicBezTo>
                              <a:cubicBezTo>
                                <a:pt x="8017" y="26291"/>
                                <a:pt x="8008" y="26297"/>
                                <a:pt x="7998" y="26306"/>
                              </a:cubicBezTo>
                              <a:cubicBezTo>
                                <a:pt x="7982" y="26321"/>
                                <a:pt x="7967" y="26336"/>
                                <a:pt x="7951" y="26351"/>
                              </a:cubicBezTo>
                              <a:cubicBezTo>
                                <a:pt x="7932" y="26369"/>
                                <a:pt x="7913" y="26379"/>
                                <a:pt x="7889" y="26389"/>
                              </a:cubicBezTo>
                              <a:cubicBezTo>
                                <a:pt x="7881" y="26392"/>
                                <a:pt x="7879" y="26393"/>
                                <a:pt x="7874" y="26390"/>
                              </a:cubicBezTo>
                              <a:cubicBezTo>
                                <a:pt x="7883" y="26379"/>
                                <a:pt x="7891" y="26374"/>
                                <a:pt x="7907" y="26369"/>
                              </a:cubicBezTo>
                              <a:cubicBezTo>
                                <a:pt x="7942" y="26357"/>
                                <a:pt x="7981" y="26349"/>
                                <a:pt x="8019" y="26351"/>
                              </a:cubicBezTo>
                              <a:cubicBezTo>
                                <a:pt x="8044" y="26353"/>
                                <a:pt x="8079" y="26359"/>
                                <a:pt x="8092" y="26384"/>
                              </a:cubicBezTo>
                              <a:cubicBezTo>
                                <a:pt x="8102" y="26403"/>
                                <a:pt x="8089" y="26410"/>
                                <a:pt x="8079" y="26421"/>
                              </a:cubicBezTo>
                            </a:path>
                            <a:path w="10079" h="2631">
                              <a:moveTo>
                                <a:pt x="7671" y="26894"/>
                              </a:moveTo>
                              <a:cubicBezTo>
                                <a:pt x="7674" y="26888"/>
                                <a:pt x="7678" y="26884"/>
                                <a:pt x="7667" y="26886"/>
                              </a:cubicBezTo>
                              <a:cubicBezTo>
                                <a:pt x="7643" y="26891"/>
                                <a:pt x="7626" y="26901"/>
                                <a:pt x="7608" y="26919"/>
                              </a:cubicBezTo>
                              <a:cubicBezTo>
                                <a:pt x="7581" y="26946"/>
                                <a:pt x="7561" y="26978"/>
                                <a:pt x="7544" y="27012"/>
                              </a:cubicBezTo>
                              <a:cubicBezTo>
                                <a:pt x="7537" y="27026"/>
                                <a:pt x="7523" y="27061"/>
                                <a:pt x="7555" y="27057"/>
                              </a:cubicBezTo>
                              <a:cubicBezTo>
                                <a:pt x="7579" y="27049"/>
                                <a:pt x="7589" y="27045"/>
                                <a:pt x="7605" y="27035"/>
                              </a:cubicBezTo>
                            </a:path>
                            <a:path w="10079" h="2631">
                              <a:moveTo>
                                <a:pt x="7851" y="26921"/>
                              </a:moveTo>
                              <a:cubicBezTo>
                                <a:pt x="7849" y="26940"/>
                                <a:pt x="7829" y="26956"/>
                                <a:pt x="7815" y="26968"/>
                              </a:cubicBezTo>
                              <a:cubicBezTo>
                                <a:pt x="7792" y="26989"/>
                                <a:pt x="7758" y="26998"/>
                                <a:pt x="7740" y="27025"/>
                              </a:cubicBezTo>
                              <a:cubicBezTo>
                                <a:pt x="7739" y="27028"/>
                                <a:pt x="7739" y="27030"/>
                                <a:pt x="7738" y="27033"/>
                              </a:cubicBezTo>
                              <a:cubicBezTo>
                                <a:pt x="7760" y="27036"/>
                                <a:pt x="7771" y="27025"/>
                                <a:pt x="7791" y="27018"/>
                              </a:cubicBezTo>
                              <a:cubicBezTo>
                                <a:pt x="7809" y="27012"/>
                                <a:pt x="7843" y="26993"/>
                                <a:pt x="7862" y="26995"/>
                              </a:cubicBezTo>
                              <a:cubicBezTo>
                                <a:pt x="7879" y="26997"/>
                                <a:pt x="7874" y="27015"/>
                                <a:pt x="7870" y="27024"/>
                              </a:cubicBezTo>
                              <a:cubicBezTo>
                                <a:pt x="7866" y="27034"/>
                                <a:pt x="7858" y="27043"/>
                                <a:pt x="7861" y="27049"/>
                              </a:cubicBezTo>
                            </a:path>
                            <a:path w="10079" h="2631">
                              <a:moveTo>
                                <a:pt x="7980" y="26958"/>
                              </a:moveTo>
                              <a:cubicBezTo>
                                <a:pt x="7974" y="26965"/>
                                <a:pt x="7972" y="26974"/>
                                <a:pt x="7970" y="26983"/>
                              </a:cubicBezTo>
                              <a:cubicBezTo>
                                <a:pt x="7967" y="26996"/>
                                <a:pt x="7962" y="26985"/>
                                <a:pt x="7966" y="26995"/>
                              </a:cubicBezTo>
                              <a:cubicBezTo>
                                <a:pt x="7979" y="26991"/>
                                <a:pt x="7986" y="26984"/>
                                <a:pt x="7997" y="26976"/>
                              </a:cubicBezTo>
                              <a:cubicBezTo>
                                <a:pt x="8002" y="26972"/>
                                <a:pt x="8021" y="26957"/>
                                <a:pt x="8029" y="26961"/>
                              </a:cubicBezTo>
                              <a:cubicBezTo>
                                <a:pt x="8039" y="26967"/>
                                <a:pt x="8039" y="26987"/>
                                <a:pt x="8039" y="26997"/>
                              </a:cubicBezTo>
                              <a:cubicBezTo>
                                <a:pt x="8038" y="27005"/>
                                <a:pt x="8038" y="27007"/>
                                <a:pt x="8039" y="27012"/>
                              </a:cubicBezTo>
                            </a:path>
                            <a:path w="10079" h="2631">
                              <a:moveTo>
                                <a:pt x="8305" y="26605"/>
                              </a:moveTo>
                              <a:cubicBezTo>
                                <a:pt x="8300" y="26627"/>
                                <a:pt x="8296" y="26649"/>
                                <a:pt x="8292" y="26671"/>
                              </a:cubicBezTo>
                              <a:cubicBezTo>
                                <a:pt x="8281" y="26737"/>
                                <a:pt x="8271" y="26803"/>
                                <a:pt x="8266" y="26870"/>
                              </a:cubicBezTo>
                              <a:cubicBezTo>
                                <a:pt x="8264" y="26901"/>
                                <a:pt x="8263" y="26933"/>
                                <a:pt x="8262" y="26964"/>
                              </a:cubicBezTo>
                            </a:path>
                            <a:path w="10079" h="2631">
                              <a:moveTo>
                                <a:pt x="8248" y="26879"/>
                              </a:moveTo>
                              <a:cubicBezTo>
                                <a:pt x="8241" y="26884"/>
                                <a:pt x="8239" y="26885"/>
                                <a:pt x="8235" y="26893"/>
                              </a:cubicBezTo>
                              <a:cubicBezTo>
                                <a:pt x="8249" y="26905"/>
                                <a:pt x="8261" y="26909"/>
                                <a:pt x="8281" y="26905"/>
                              </a:cubicBezTo>
                              <a:cubicBezTo>
                                <a:pt x="8305" y="26897"/>
                                <a:pt x="8313" y="26894"/>
                                <a:pt x="8330" y="26889"/>
                              </a:cubicBezTo>
                            </a:path>
                            <a:path w="10079" h="2631">
                              <a:moveTo>
                                <a:pt x="8551" y="26621"/>
                              </a:moveTo>
                              <a:cubicBezTo>
                                <a:pt x="8551" y="26624"/>
                                <a:pt x="8549" y="26630"/>
                                <a:pt x="8550" y="26635"/>
                              </a:cubicBezTo>
                              <a:cubicBezTo>
                                <a:pt x="8552" y="26655"/>
                                <a:pt x="8547" y="26676"/>
                                <a:pt x="8545" y="26697"/>
                              </a:cubicBezTo>
                              <a:cubicBezTo>
                                <a:pt x="8542" y="26739"/>
                                <a:pt x="8538" y="26781"/>
                                <a:pt x="8534" y="26823"/>
                              </a:cubicBezTo>
                              <a:cubicBezTo>
                                <a:pt x="8532" y="26840"/>
                                <a:pt x="8514" y="26928"/>
                                <a:pt x="8532" y="26941"/>
                              </a:cubicBezTo>
                              <a:cubicBezTo>
                                <a:pt x="8542" y="26948"/>
                                <a:pt x="8560" y="26940"/>
                                <a:pt x="8570" y="26936"/>
                              </a:cubicBezTo>
                              <a:cubicBezTo>
                                <a:pt x="8581" y="26931"/>
                                <a:pt x="8588" y="26931"/>
                                <a:pt x="8599" y="26930"/>
                              </a:cubicBezTo>
                              <a:cubicBezTo>
                                <a:pt x="8600" y="26948"/>
                                <a:pt x="8602" y="26956"/>
                                <a:pt x="8587" y="26972"/>
                              </a:cubicBezTo>
                              <a:cubicBezTo>
                                <a:pt x="8569" y="26992"/>
                                <a:pt x="8552" y="27000"/>
                                <a:pt x="8526" y="27004"/>
                              </a:cubicBezTo>
                              <a:cubicBezTo>
                                <a:pt x="8504" y="27007"/>
                                <a:pt x="8502" y="26995"/>
                                <a:pt x="8503" y="26978"/>
                              </a:cubicBezTo>
                            </a:path>
                            <a:path w="10079" h="2631">
                              <a:moveTo>
                                <a:pt x="8656" y="26902"/>
                              </a:moveTo>
                              <a:cubicBezTo>
                                <a:pt x="8666" y="26902"/>
                                <a:pt x="8669" y="26900"/>
                                <a:pt x="8676" y="26892"/>
                              </a:cubicBezTo>
                              <a:cubicBezTo>
                                <a:pt x="8690" y="26876"/>
                                <a:pt x="8700" y="26856"/>
                                <a:pt x="8713" y="26839"/>
                              </a:cubicBezTo>
                              <a:cubicBezTo>
                                <a:pt x="8721" y="26830"/>
                                <a:pt x="8723" y="26828"/>
                                <a:pt x="8727" y="26821"/>
                              </a:cubicBezTo>
                              <a:cubicBezTo>
                                <a:pt x="8716" y="26828"/>
                                <a:pt x="8701" y="26841"/>
                                <a:pt x="8691" y="26851"/>
                              </a:cubicBezTo>
                              <a:cubicBezTo>
                                <a:pt x="8668" y="26874"/>
                                <a:pt x="8648" y="26900"/>
                                <a:pt x="8638" y="26932"/>
                              </a:cubicBezTo>
                              <a:cubicBezTo>
                                <a:pt x="8637" y="26936"/>
                                <a:pt x="8637" y="26939"/>
                                <a:pt x="8636" y="26943"/>
                              </a:cubicBezTo>
                              <a:cubicBezTo>
                                <a:pt x="8664" y="26954"/>
                                <a:pt x="8688" y="26945"/>
                                <a:pt x="8716" y="26933"/>
                              </a:cubicBezTo>
                              <a:cubicBezTo>
                                <a:pt x="8727" y="26928"/>
                                <a:pt x="8738" y="26922"/>
                                <a:pt x="8749" y="26917"/>
                              </a:cubicBezTo>
                            </a:path>
                            <a:path w="10079" h="2631">
                              <a:moveTo>
                                <a:pt x="8143" y="26635"/>
                              </a:moveTo>
                              <a:cubicBezTo>
                                <a:pt x="8143" y="26638"/>
                                <a:pt x="8143" y="26643"/>
                                <a:pt x="8141" y="26647"/>
                              </a:cubicBezTo>
                              <a:cubicBezTo>
                                <a:pt x="8135" y="26664"/>
                                <a:pt x="8142" y="26680"/>
                                <a:pt x="8140" y="26697"/>
                              </a:cubicBezTo>
                              <a:cubicBezTo>
                                <a:pt x="8139" y="26708"/>
                                <a:pt x="8134" y="26719"/>
                                <a:pt x="8133" y="26729"/>
                              </a:cubicBezTo>
                            </a:path>
                            <a:path w="10079" h="2631">
                              <a:moveTo>
                                <a:pt x="7587" y="27361"/>
                              </a:moveTo>
                              <a:cubicBezTo>
                                <a:pt x="7578" y="27360"/>
                                <a:pt x="7569" y="27358"/>
                                <a:pt x="7561" y="27365"/>
                              </a:cubicBezTo>
                              <a:cubicBezTo>
                                <a:pt x="7543" y="27379"/>
                                <a:pt x="7528" y="27400"/>
                                <a:pt x="7518" y="27420"/>
                              </a:cubicBezTo>
                              <a:cubicBezTo>
                                <a:pt x="7507" y="27442"/>
                                <a:pt x="7489" y="27474"/>
                                <a:pt x="7491" y="27500"/>
                              </a:cubicBezTo>
                              <a:cubicBezTo>
                                <a:pt x="7492" y="27503"/>
                                <a:pt x="7494" y="27507"/>
                                <a:pt x="7495" y="27510"/>
                              </a:cubicBezTo>
                              <a:cubicBezTo>
                                <a:pt x="7520" y="27514"/>
                                <a:pt x="7539" y="27493"/>
                                <a:pt x="7558" y="27476"/>
                              </a:cubicBezTo>
                              <a:cubicBezTo>
                                <a:pt x="7580" y="27456"/>
                                <a:pt x="7601" y="27427"/>
                                <a:pt x="7629" y="27414"/>
                              </a:cubicBezTo>
                              <a:cubicBezTo>
                                <a:pt x="7632" y="27414"/>
                                <a:pt x="7634" y="27413"/>
                                <a:pt x="7637" y="27413"/>
                              </a:cubicBezTo>
                              <a:cubicBezTo>
                                <a:pt x="7635" y="27436"/>
                                <a:pt x="7628" y="27456"/>
                                <a:pt x="7620" y="27477"/>
                              </a:cubicBezTo>
                              <a:cubicBezTo>
                                <a:pt x="7617" y="27486"/>
                                <a:pt x="7600" y="27533"/>
                                <a:pt x="7611" y="27541"/>
                              </a:cubicBezTo>
                              <a:cubicBezTo>
                                <a:pt x="7617" y="27545"/>
                                <a:pt x="7641" y="27525"/>
                                <a:pt x="7643" y="27523"/>
                              </a:cubicBezTo>
                            </a:path>
                            <a:path w="10079" h="2631">
                              <a:moveTo>
                                <a:pt x="7989" y="27306"/>
                              </a:moveTo>
                              <a:cubicBezTo>
                                <a:pt x="7994" y="27304"/>
                                <a:pt x="7997" y="27302"/>
                                <a:pt x="8002" y="27301"/>
                              </a:cubicBezTo>
                              <a:cubicBezTo>
                                <a:pt x="8017" y="27297"/>
                                <a:pt x="8042" y="27299"/>
                                <a:pt x="8057" y="27304"/>
                              </a:cubicBezTo>
                              <a:cubicBezTo>
                                <a:pt x="8079" y="27311"/>
                                <a:pt x="8088" y="27330"/>
                                <a:pt x="8081" y="27352"/>
                              </a:cubicBezTo>
                              <a:cubicBezTo>
                                <a:pt x="8070" y="27387"/>
                                <a:pt x="8040" y="27420"/>
                                <a:pt x="8018" y="27449"/>
                              </a:cubicBezTo>
                              <a:cubicBezTo>
                                <a:pt x="8000" y="27474"/>
                                <a:pt x="7985" y="27493"/>
                                <a:pt x="7978" y="27523"/>
                              </a:cubicBezTo>
                              <a:cubicBezTo>
                                <a:pt x="7997" y="27532"/>
                                <a:pt x="8020" y="27528"/>
                                <a:pt x="8040" y="27517"/>
                              </a:cubicBezTo>
                              <a:cubicBezTo>
                                <a:pt x="8060" y="27506"/>
                                <a:pt x="8079" y="27488"/>
                                <a:pt x="8098" y="27475"/>
                              </a:cubicBezTo>
                            </a:path>
                            <a:path w="10079" h="2631">
                              <a:moveTo>
                                <a:pt x="7997" y="27401"/>
                              </a:moveTo>
                              <a:cubicBezTo>
                                <a:pt x="7982" y="27409"/>
                                <a:pt x="7975" y="27413"/>
                                <a:pt x="7966" y="27425"/>
                              </a:cubicBezTo>
                              <a:cubicBezTo>
                                <a:pt x="7993" y="27429"/>
                                <a:pt x="8019" y="27418"/>
                                <a:pt x="8046" y="27412"/>
                              </a:cubicBezTo>
                              <a:cubicBezTo>
                                <a:pt x="8090" y="27402"/>
                                <a:pt x="8132" y="27389"/>
                                <a:pt x="8175" y="27375"/>
                              </a:cubicBezTo>
                            </a:path>
                            <a:path w="10079" h="2631">
                              <a:moveTo>
                                <a:pt x="8274" y="27352"/>
                              </a:moveTo>
                              <a:cubicBezTo>
                                <a:pt x="8277" y="27357"/>
                                <a:pt x="8271" y="27360"/>
                                <a:pt x="8279" y="27352"/>
                              </a:cubicBezTo>
                              <a:cubicBezTo>
                                <a:pt x="8285" y="27346"/>
                                <a:pt x="8295" y="27336"/>
                                <a:pt x="8299" y="27329"/>
                              </a:cubicBezTo>
                              <a:cubicBezTo>
                                <a:pt x="8301" y="27323"/>
                                <a:pt x="8300" y="27322"/>
                                <a:pt x="8303" y="27320"/>
                              </a:cubicBezTo>
                              <a:cubicBezTo>
                                <a:pt x="8293" y="27321"/>
                                <a:pt x="8282" y="27333"/>
                                <a:pt x="8276" y="27342"/>
                              </a:cubicBezTo>
                              <a:cubicBezTo>
                                <a:pt x="8260" y="27364"/>
                                <a:pt x="8242" y="27393"/>
                                <a:pt x="8238" y="27420"/>
                              </a:cubicBezTo>
                              <a:cubicBezTo>
                                <a:pt x="8236" y="27434"/>
                                <a:pt x="8232" y="27469"/>
                                <a:pt x="8252" y="27474"/>
                              </a:cubicBezTo>
                              <a:cubicBezTo>
                                <a:pt x="8266" y="27477"/>
                                <a:pt x="8285" y="27458"/>
                                <a:pt x="8295" y="27452"/>
                              </a:cubicBezTo>
                            </a:path>
                            <a:path w="10079" h="2631">
                              <a:moveTo>
                                <a:pt x="8399" y="27361"/>
                              </a:moveTo>
                              <a:cubicBezTo>
                                <a:pt x="8394" y="27374"/>
                                <a:pt x="8388" y="27386"/>
                                <a:pt x="8385" y="27400"/>
                              </a:cubicBezTo>
                              <a:cubicBezTo>
                                <a:pt x="8385" y="27401"/>
                                <a:pt x="8385" y="27403"/>
                                <a:pt x="8385" y="27404"/>
                              </a:cubicBezTo>
                              <a:cubicBezTo>
                                <a:pt x="8397" y="27412"/>
                                <a:pt x="8407" y="27405"/>
                                <a:pt x="8419" y="27397"/>
                              </a:cubicBezTo>
                              <a:cubicBezTo>
                                <a:pt x="8441" y="27383"/>
                                <a:pt x="8462" y="27368"/>
                                <a:pt x="8484" y="27353"/>
                              </a:cubicBezTo>
                              <a:cubicBezTo>
                                <a:pt x="8506" y="27338"/>
                                <a:pt x="8530" y="27324"/>
                                <a:pt x="8553" y="27311"/>
                              </a:cubicBezTo>
                            </a:path>
                            <a:path w="10079" h="2631">
                              <a:moveTo>
                                <a:pt x="8686" y="27277"/>
                              </a:moveTo>
                              <a:cubicBezTo>
                                <a:pt x="8684" y="27289"/>
                                <a:pt x="8676" y="27299"/>
                                <a:pt x="8668" y="27312"/>
                              </a:cubicBezTo>
                              <a:cubicBezTo>
                                <a:pt x="8650" y="27339"/>
                                <a:pt x="8626" y="27364"/>
                                <a:pt x="8618" y="27396"/>
                              </a:cubicBezTo>
                              <a:cubicBezTo>
                                <a:pt x="8614" y="27412"/>
                                <a:pt x="8615" y="27421"/>
                                <a:pt x="8622" y="27433"/>
                              </a:cubicBezTo>
                              <a:cubicBezTo>
                                <a:pt x="8647" y="27427"/>
                                <a:pt x="8660" y="27409"/>
                                <a:pt x="8678" y="27390"/>
                              </a:cubicBezTo>
                              <a:cubicBezTo>
                                <a:pt x="8698" y="27369"/>
                                <a:pt x="8713" y="27346"/>
                                <a:pt x="8714" y="27316"/>
                              </a:cubicBezTo>
                              <a:cubicBezTo>
                                <a:pt x="8713" y="27301"/>
                                <a:pt x="8714" y="27297"/>
                                <a:pt x="8708" y="27289"/>
                              </a:cubicBezTo>
                            </a:path>
                            <a:path w="10079" h="2631">
                              <a:moveTo>
                                <a:pt x="8445" y="25304"/>
                              </a:moveTo>
                              <a:cubicBezTo>
                                <a:pt x="8430" y="25293"/>
                                <a:pt x="8428" y="25286"/>
                                <a:pt x="8405" y="25283"/>
                              </a:cubicBezTo>
                              <a:cubicBezTo>
                                <a:pt x="8367" y="25278"/>
                                <a:pt x="8321" y="25292"/>
                                <a:pt x="8289" y="25313"/>
                              </a:cubicBezTo>
                              <a:cubicBezTo>
                                <a:pt x="8237" y="25346"/>
                                <a:pt x="8188" y="25398"/>
                                <a:pt x="8158" y="25452"/>
                              </a:cubicBezTo>
                              <a:cubicBezTo>
                                <a:pt x="8136" y="25492"/>
                                <a:pt x="8114" y="25552"/>
                                <a:pt x="8141" y="25595"/>
                              </a:cubicBezTo>
                              <a:cubicBezTo>
                                <a:pt x="8166" y="25636"/>
                                <a:pt x="8221" y="25624"/>
                                <a:pt x="8257" y="25611"/>
                              </a:cubicBezTo>
                              <a:cubicBezTo>
                                <a:pt x="8339" y="25582"/>
                                <a:pt x="8400" y="25519"/>
                                <a:pt x="8464" y="25464"/>
                              </a:cubicBezTo>
                              <a:cubicBezTo>
                                <a:pt x="8478" y="25453"/>
                                <a:pt x="8480" y="25447"/>
                                <a:pt x="8490" y="25456"/>
                              </a:cubicBezTo>
                              <a:cubicBezTo>
                                <a:pt x="8482" y="25510"/>
                                <a:pt x="8459" y="25562"/>
                                <a:pt x="8439" y="25613"/>
                              </a:cubicBezTo>
                              <a:cubicBezTo>
                                <a:pt x="8406" y="25697"/>
                                <a:pt x="8374" y="25781"/>
                                <a:pt x="8343" y="25866"/>
                              </a:cubicBezTo>
                              <a:cubicBezTo>
                                <a:pt x="8335" y="25888"/>
                                <a:pt x="8327" y="25915"/>
                                <a:pt x="8320" y="25936"/>
                              </a:cubicBezTo>
                            </a:path>
                            <a:path w="10079" h="2631">
                              <a:moveTo>
                                <a:pt x="9059" y="25677"/>
                              </a:moveTo>
                              <a:cubicBezTo>
                                <a:pt x="9048" y="25679"/>
                                <a:pt x="9006" y="25692"/>
                                <a:pt x="8999" y="25675"/>
                              </a:cubicBezTo>
                              <a:cubicBezTo>
                                <a:pt x="9000" y="25671"/>
                                <a:pt x="9000" y="25666"/>
                                <a:pt x="9001" y="25662"/>
                              </a:cubicBezTo>
                            </a:path>
                            <a:path w="10079" h="2631">
                              <a:moveTo>
                                <a:pt x="10091" y="25335"/>
                              </a:moveTo>
                              <a:cubicBezTo>
                                <a:pt x="10076" y="25322"/>
                                <a:pt x="10080" y="25315"/>
                                <a:pt x="10053" y="25315"/>
                              </a:cubicBezTo>
                              <a:cubicBezTo>
                                <a:pt x="10005" y="25316"/>
                                <a:pt x="9963" y="25361"/>
                                <a:pt x="9930" y="25391"/>
                              </a:cubicBezTo>
                              <a:cubicBezTo>
                                <a:pt x="9885" y="25432"/>
                                <a:pt x="9840" y="25481"/>
                                <a:pt x="9820" y="25540"/>
                              </a:cubicBezTo>
                              <a:cubicBezTo>
                                <a:pt x="9819" y="25549"/>
                                <a:pt x="9817" y="25557"/>
                                <a:pt x="9816" y="25566"/>
                              </a:cubicBezTo>
                              <a:cubicBezTo>
                                <a:pt x="9848" y="25598"/>
                                <a:pt x="9878" y="25570"/>
                                <a:pt x="9914" y="25546"/>
                              </a:cubicBezTo>
                              <a:cubicBezTo>
                                <a:pt x="9982" y="25501"/>
                                <a:pt x="10037" y="25443"/>
                                <a:pt x="10088" y="25380"/>
                              </a:cubicBezTo>
                              <a:cubicBezTo>
                                <a:pt x="10069" y="25422"/>
                                <a:pt x="10049" y="25467"/>
                                <a:pt x="10029" y="25510"/>
                              </a:cubicBezTo>
                              <a:cubicBezTo>
                                <a:pt x="9981" y="25613"/>
                                <a:pt x="9943" y="25714"/>
                                <a:pt x="9921" y="25826"/>
                              </a:cubicBezTo>
                              <a:cubicBezTo>
                                <a:pt x="9911" y="25879"/>
                                <a:pt x="9913" y="25872"/>
                                <a:pt x="9946" y="25853"/>
                              </a:cubicBezTo>
                            </a:path>
                            <a:path w="10079" h="2631">
                              <a:moveTo>
                                <a:pt x="10878" y="25622"/>
                              </a:moveTo>
                              <a:cubicBezTo>
                                <a:pt x="10860" y="25636"/>
                                <a:pt x="10837" y="25655"/>
                                <a:pt x="10815" y="25662"/>
                              </a:cubicBezTo>
                              <a:cubicBezTo>
                                <a:pt x="10796" y="25668"/>
                                <a:pt x="10804" y="25653"/>
                                <a:pt x="10807" y="25645"/>
                              </a:cubicBezTo>
                            </a:path>
                            <a:path w="10079" h="2631">
                              <a:moveTo>
                                <a:pt x="11823" y="25328"/>
                              </a:moveTo>
                              <a:cubicBezTo>
                                <a:pt x="11797" y="25309"/>
                                <a:pt x="11778" y="25306"/>
                                <a:pt x="11746" y="25305"/>
                              </a:cubicBezTo>
                              <a:cubicBezTo>
                                <a:pt x="11708" y="25304"/>
                                <a:pt x="11668" y="25303"/>
                                <a:pt x="11632" y="25318"/>
                              </a:cubicBezTo>
                              <a:cubicBezTo>
                                <a:pt x="11602" y="25330"/>
                                <a:pt x="11584" y="25355"/>
                                <a:pt x="11587" y="25388"/>
                              </a:cubicBezTo>
                              <a:cubicBezTo>
                                <a:pt x="11592" y="25441"/>
                                <a:pt x="11624" y="25493"/>
                                <a:pt x="11647" y="25540"/>
                              </a:cubicBezTo>
                              <a:cubicBezTo>
                                <a:pt x="11672" y="25593"/>
                                <a:pt x="11705" y="25649"/>
                                <a:pt x="11706" y="25710"/>
                              </a:cubicBezTo>
                              <a:cubicBezTo>
                                <a:pt x="11707" y="25754"/>
                                <a:pt x="11677" y="25782"/>
                                <a:pt x="11635" y="25785"/>
                              </a:cubicBezTo>
                              <a:cubicBezTo>
                                <a:pt x="11582" y="25789"/>
                                <a:pt x="11558" y="25742"/>
                                <a:pt x="11566" y="25694"/>
                              </a:cubicBezTo>
                              <a:cubicBezTo>
                                <a:pt x="11579" y="25613"/>
                                <a:pt x="11654" y="25544"/>
                                <a:pt x="11714" y="25496"/>
                              </a:cubicBezTo>
                              <a:cubicBezTo>
                                <a:pt x="11794" y="25433"/>
                                <a:pt x="11883" y="25392"/>
                                <a:pt x="11975" y="25350"/>
                              </a:cubicBezTo>
                            </a:path>
                            <a:path w="10079" h="2631">
                              <a:moveTo>
                                <a:pt x="12713" y="25525"/>
                              </a:moveTo>
                              <a:cubicBezTo>
                                <a:pt x="12692" y="25535"/>
                                <a:pt x="12672" y="25545"/>
                                <a:pt x="12651" y="25555"/>
                              </a:cubicBezTo>
                              <a:cubicBezTo>
                                <a:pt x="12641" y="25544"/>
                                <a:pt x="12684" y="25532"/>
                                <a:pt x="12689" y="25530"/>
                              </a:cubicBezTo>
                            </a:path>
                            <a:path w="10079" h="2631">
                              <a:moveTo>
                                <a:pt x="13304" y="25365"/>
                              </a:moveTo>
                              <a:cubicBezTo>
                                <a:pt x="13308" y="25334"/>
                                <a:pt x="13309" y="25329"/>
                                <a:pt x="13353" y="25307"/>
                              </a:cubicBezTo>
                              <a:cubicBezTo>
                                <a:pt x="13435" y="25266"/>
                                <a:pt x="13514" y="25248"/>
                                <a:pt x="13607" y="25246"/>
                              </a:cubicBezTo>
                              <a:cubicBezTo>
                                <a:pt x="13690" y="25244"/>
                                <a:pt x="13784" y="25255"/>
                                <a:pt x="13833" y="25332"/>
                              </a:cubicBezTo>
                              <a:cubicBezTo>
                                <a:pt x="13878" y="25403"/>
                                <a:pt x="13837" y="25486"/>
                                <a:pt x="13809" y="25553"/>
                              </a:cubicBezTo>
                              <a:cubicBezTo>
                                <a:pt x="13789" y="25600"/>
                                <a:pt x="13783" y="25614"/>
                                <a:pt x="13767" y="25643"/>
                              </a:cubicBezTo>
                            </a:path>
                            <a:path w="10079" h="2631">
                              <a:moveTo>
                                <a:pt x="14662" y="25447"/>
                              </a:moveTo>
                              <a:cubicBezTo>
                                <a:pt x="14665" y="25448"/>
                                <a:pt x="14658" y="25448"/>
                                <a:pt x="14667" y="25446"/>
                              </a:cubicBezTo>
                              <a:cubicBezTo>
                                <a:pt x="14684" y="25442"/>
                                <a:pt x="14705" y="25443"/>
                                <a:pt x="14722" y="25444"/>
                              </a:cubicBezTo>
                              <a:cubicBezTo>
                                <a:pt x="14760" y="25446"/>
                                <a:pt x="14794" y="25455"/>
                                <a:pt x="14830" y="25466"/>
                              </a:cubicBezTo>
                              <a:cubicBezTo>
                                <a:pt x="14863" y="25476"/>
                                <a:pt x="14889" y="25487"/>
                                <a:pt x="14914" y="25510"/>
                              </a:cubicBezTo>
                            </a:path>
                            <a:path w="10079" h="2631">
                              <a:moveTo>
                                <a:pt x="14736" y="25696"/>
                              </a:moveTo>
                              <a:cubicBezTo>
                                <a:pt x="14710" y="25706"/>
                                <a:pt x="14687" y="25714"/>
                                <a:pt x="14660" y="25720"/>
                              </a:cubicBezTo>
                              <a:cubicBezTo>
                                <a:pt x="14691" y="25692"/>
                                <a:pt x="14737" y="25689"/>
                                <a:pt x="14777" y="25681"/>
                              </a:cubicBezTo>
                              <a:cubicBezTo>
                                <a:pt x="14838" y="25670"/>
                                <a:pt x="14859" y="25665"/>
                                <a:pt x="14900" y="25655"/>
                              </a:cubicBezTo>
                            </a:path>
                            <a:path w="10079" h="2631">
                              <a:moveTo>
                                <a:pt x="15548" y="25249"/>
                              </a:moveTo>
                              <a:cubicBezTo>
                                <a:pt x="15532" y="25268"/>
                                <a:pt x="15519" y="25288"/>
                                <a:pt x="15504" y="25308"/>
                              </a:cubicBezTo>
                              <a:cubicBezTo>
                                <a:pt x="15482" y="25336"/>
                                <a:pt x="15458" y="25362"/>
                                <a:pt x="15443" y="25395"/>
                              </a:cubicBezTo>
                              <a:cubicBezTo>
                                <a:pt x="15434" y="25415"/>
                                <a:pt x="15423" y="25448"/>
                                <a:pt x="15450" y="25459"/>
                              </a:cubicBezTo>
                              <a:cubicBezTo>
                                <a:pt x="15483" y="25473"/>
                                <a:pt x="15530" y="25459"/>
                                <a:pt x="15562" y="25452"/>
                              </a:cubicBezTo>
                              <a:cubicBezTo>
                                <a:pt x="15604" y="25443"/>
                                <a:pt x="15644" y="25428"/>
                                <a:pt x="15681" y="25406"/>
                              </a:cubicBezTo>
                              <a:cubicBezTo>
                                <a:pt x="15688" y="25401"/>
                                <a:pt x="15694" y="25397"/>
                                <a:pt x="15701" y="25392"/>
                              </a:cubicBezTo>
                            </a:path>
                            <a:path w="10079" h="2631">
                              <a:moveTo>
                                <a:pt x="15730" y="25294"/>
                              </a:moveTo>
                              <a:cubicBezTo>
                                <a:pt x="15704" y="25322"/>
                                <a:pt x="15689" y="25356"/>
                                <a:pt x="15673" y="25391"/>
                              </a:cubicBezTo>
                              <a:cubicBezTo>
                                <a:pt x="15644" y="25455"/>
                                <a:pt x="15620" y="25521"/>
                                <a:pt x="15603" y="25589"/>
                              </a:cubicBezTo>
                              <a:cubicBezTo>
                                <a:pt x="15593" y="25628"/>
                                <a:pt x="15574" y="25690"/>
                                <a:pt x="15585" y="25731"/>
                              </a:cubicBezTo>
                              <a:cubicBezTo>
                                <a:pt x="15591" y="25751"/>
                                <a:pt x="15618" y="25727"/>
                                <a:pt x="15623" y="25724"/>
                              </a:cubicBezTo>
                            </a:path>
                            <a:path w="10079" h="2631">
                              <a:moveTo>
                                <a:pt x="16184" y="25325"/>
                              </a:moveTo>
                              <a:cubicBezTo>
                                <a:pt x="16179" y="25320"/>
                                <a:pt x="16172" y="25314"/>
                                <a:pt x="16169" y="25310"/>
                              </a:cubicBezTo>
                              <a:cubicBezTo>
                                <a:pt x="16160" y="25299"/>
                                <a:pt x="16165" y="25301"/>
                                <a:pt x="16154" y="25297"/>
                              </a:cubicBezTo>
                              <a:cubicBezTo>
                                <a:pt x="16142" y="25292"/>
                                <a:pt x="16124" y="25291"/>
                                <a:pt x="16111" y="25290"/>
                              </a:cubicBezTo>
                              <a:cubicBezTo>
                                <a:pt x="16088" y="25289"/>
                                <a:pt x="16064" y="25289"/>
                                <a:pt x="16042" y="25292"/>
                              </a:cubicBezTo>
                              <a:cubicBezTo>
                                <a:pt x="16027" y="25294"/>
                                <a:pt x="16012" y="25299"/>
                                <a:pt x="15999" y="25305"/>
                              </a:cubicBezTo>
                              <a:cubicBezTo>
                                <a:pt x="15991" y="25309"/>
                                <a:pt x="15986" y="25313"/>
                                <a:pt x="15984" y="25321"/>
                              </a:cubicBezTo>
                              <a:cubicBezTo>
                                <a:pt x="15982" y="25327"/>
                                <a:pt x="15985" y="25328"/>
                                <a:pt x="15983" y="25334"/>
                              </a:cubicBezTo>
                              <a:cubicBezTo>
                                <a:pt x="15978" y="25347"/>
                                <a:pt x="15969" y="25359"/>
                                <a:pt x="15965" y="25372"/>
                              </a:cubicBezTo>
                              <a:cubicBezTo>
                                <a:pt x="15960" y="25388"/>
                                <a:pt x="15947" y="25421"/>
                                <a:pt x="15950" y="25437"/>
                              </a:cubicBezTo>
                              <a:cubicBezTo>
                                <a:pt x="15956" y="25467"/>
                                <a:pt x="15978" y="25497"/>
                                <a:pt x="15993" y="25523"/>
                              </a:cubicBezTo>
                              <a:cubicBezTo>
                                <a:pt x="16009" y="25550"/>
                                <a:pt x="16046" y="25586"/>
                                <a:pt x="16052" y="25617"/>
                              </a:cubicBezTo>
                              <a:cubicBezTo>
                                <a:pt x="16058" y="25649"/>
                                <a:pt x="16017" y="25658"/>
                                <a:pt x="15996" y="25663"/>
                              </a:cubicBezTo>
                              <a:cubicBezTo>
                                <a:pt x="15967" y="25670"/>
                                <a:pt x="15939" y="25675"/>
                                <a:pt x="15910" y="25672"/>
                              </a:cubicBezTo>
                              <a:cubicBezTo>
                                <a:pt x="15923" y="25659"/>
                                <a:pt x="15921" y="25659"/>
                                <a:pt x="15942" y="25647"/>
                              </a:cubicBezTo>
                            </a:path>
                            <a:path w="10079" h="2631">
                              <a:moveTo>
                                <a:pt x="16417" y="25308"/>
                              </a:moveTo>
                              <a:cubicBezTo>
                                <a:pt x="16413" y="25298"/>
                                <a:pt x="16407" y="25302"/>
                                <a:pt x="16417" y="25290"/>
                              </a:cubicBezTo>
                              <a:cubicBezTo>
                                <a:pt x="16430" y="25274"/>
                                <a:pt x="16459" y="25272"/>
                                <a:pt x="16478" y="25273"/>
                              </a:cubicBezTo>
                              <a:cubicBezTo>
                                <a:pt x="16505" y="25275"/>
                                <a:pt x="16541" y="25282"/>
                                <a:pt x="16559" y="25305"/>
                              </a:cubicBezTo>
                              <a:cubicBezTo>
                                <a:pt x="16578" y="25329"/>
                                <a:pt x="16546" y="25351"/>
                                <a:pt x="16530" y="25364"/>
                              </a:cubicBezTo>
                              <a:cubicBezTo>
                                <a:pt x="16504" y="25385"/>
                                <a:pt x="16467" y="25399"/>
                                <a:pt x="16447" y="25426"/>
                              </a:cubicBezTo>
                              <a:cubicBezTo>
                                <a:pt x="16417" y="25468"/>
                                <a:pt x="16448" y="25506"/>
                                <a:pt x="16461" y="25546"/>
                              </a:cubicBezTo>
                              <a:cubicBezTo>
                                <a:pt x="16469" y="25569"/>
                                <a:pt x="16485" y="25602"/>
                                <a:pt x="16463" y="25621"/>
                              </a:cubicBezTo>
                              <a:cubicBezTo>
                                <a:pt x="16444" y="25637"/>
                                <a:pt x="16392" y="25631"/>
                                <a:pt x="16371" y="25622"/>
                              </a:cubicBezTo>
                              <a:cubicBezTo>
                                <a:pt x="16344" y="25610"/>
                                <a:pt x="16351" y="25588"/>
                                <a:pt x="16351" y="25565"/>
                              </a:cubicBezTo>
                            </a:path>
                            <a:path w="10079" h="2631">
                              <a:moveTo>
                                <a:pt x="16958" y="25247"/>
                              </a:moveTo>
                              <a:cubicBezTo>
                                <a:pt x="16920" y="25255"/>
                                <a:pt x="16885" y="25271"/>
                                <a:pt x="16851" y="25291"/>
                              </a:cubicBezTo>
                              <a:cubicBezTo>
                                <a:pt x="16781" y="25332"/>
                                <a:pt x="16727" y="25393"/>
                                <a:pt x="16696" y="25468"/>
                              </a:cubicBezTo>
                              <a:cubicBezTo>
                                <a:pt x="16673" y="25524"/>
                                <a:pt x="16664" y="25609"/>
                                <a:pt x="16706" y="25659"/>
                              </a:cubicBezTo>
                              <a:cubicBezTo>
                                <a:pt x="16743" y="25702"/>
                                <a:pt x="16804" y="25707"/>
                                <a:pt x="16855" y="25696"/>
                              </a:cubicBezTo>
                              <a:cubicBezTo>
                                <a:pt x="16880" y="25687"/>
                                <a:pt x="16887" y="25687"/>
                                <a:pt x="16896" y="25673"/>
                              </a:cubicBezTo>
                              <a:cubicBezTo>
                                <a:pt x="16879" y="25645"/>
                                <a:pt x="16841" y="25644"/>
                                <a:pt x="16808" y="25645"/>
                              </a:cubicBezTo>
                              <a:cubicBezTo>
                                <a:pt x="16769" y="25646"/>
                                <a:pt x="16654" y="25657"/>
                                <a:pt x="16692" y="25666"/>
                              </a:cubicBezTo>
                              <a:cubicBezTo>
                                <a:pt x="16708" y="25666"/>
                                <a:pt x="16718" y="25665"/>
                                <a:pt x="16731" y="25661"/>
                              </a:cubicBezTo>
                            </a:path>
                            <a:path w="10079" h="2631">
                              <a:moveTo>
                                <a:pt x="14685" y="25002"/>
                              </a:moveTo>
                              <a:cubicBezTo>
                                <a:pt x="14693" y="25002"/>
                                <a:pt x="14692" y="24995"/>
                                <a:pt x="14700" y="24995"/>
                              </a:cubicBezTo>
                              <a:cubicBezTo>
                                <a:pt x="14919" y="25001"/>
                                <a:pt x="15133" y="24993"/>
                                <a:pt x="15353" y="24977"/>
                              </a:cubicBezTo>
                              <a:cubicBezTo>
                                <a:pt x="16013" y="24927"/>
                                <a:pt x="16721" y="24833"/>
                                <a:pt x="17378" y="24953"/>
                              </a:cubicBezTo>
                              <a:cubicBezTo>
                                <a:pt x="17452" y="24967"/>
                                <a:pt x="17502" y="24991"/>
                                <a:pt x="17565" y="25019"/>
                              </a:cubicBezTo>
                              <a:cubicBezTo>
                                <a:pt x="17558" y="25046"/>
                                <a:pt x="17558" y="25078"/>
                                <a:pt x="17547" y="25109"/>
                              </a:cubicBezTo>
                              <a:cubicBezTo>
                                <a:pt x="17504" y="25231"/>
                                <a:pt x="17448" y="25349"/>
                                <a:pt x="17397" y="25468"/>
                              </a:cubicBezTo>
                              <a:cubicBezTo>
                                <a:pt x="17298" y="25697"/>
                                <a:pt x="17219" y="25945"/>
                                <a:pt x="17098" y="26163"/>
                              </a:cubicBezTo>
                              <a:cubicBezTo>
                                <a:pt x="17064" y="26225"/>
                                <a:pt x="17027" y="26275"/>
                                <a:pt x="16965" y="26311"/>
                              </a:cubicBezTo>
                              <a:cubicBezTo>
                                <a:pt x="16821" y="26394"/>
                                <a:pt x="16628" y="26378"/>
                                <a:pt x="16469" y="26378"/>
                              </a:cubicBezTo>
                              <a:cubicBezTo>
                                <a:pt x="15822" y="26377"/>
                                <a:pt x="15157" y="26438"/>
                                <a:pt x="14512" y="26405"/>
                              </a:cubicBezTo>
                              <a:cubicBezTo>
                                <a:pt x="14452" y="26402"/>
                                <a:pt x="14425" y="26381"/>
                                <a:pt x="14377" y="26366"/>
                              </a:cubicBezTo>
                              <a:cubicBezTo>
                                <a:pt x="14382" y="26264"/>
                                <a:pt x="14416" y="26166"/>
                                <a:pt x="14424" y="26063"/>
                              </a:cubicBezTo>
                              <a:cubicBezTo>
                                <a:pt x="14437" y="25888"/>
                                <a:pt x="14386" y="25704"/>
                                <a:pt x="14379" y="25529"/>
                              </a:cubicBezTo>
                              <a:cubicBezTo>
                                <a:pt x="14374" y="25412"/>
                                <a:pt x="14328" y="25171"/>
                                <a:pt x="14424" y="25078"/>
                              </a:cubicBezTo>
                              <a:cubicBezTo>
                                <a:pt x="14506" y="24998"/>
                                <a:pt x="14646" y="25012"/>
                                <a:pt x="14751" y="25012"/>
                              </a:cubicBezTo>
                              <a:cubicBezTo>
                                <a:pt x="15004" y="25012"/>
                                <a:pt x="15257" y="25020"/>
                                <a:pt x="15510" y="25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1,24911" coordsize="10079,2631" path="m7643,26032c7675,26041,7704,26047,7739,26048c7866,26050,7994,26045,8121,26041c8322,26034,8522,26023,8722,26011em9380,26011c9419,26022,9450,26023,9494,26021c9638,26015,9783,26012,9927,26009c10087,26006,10246,26004,10406,26002em11128,26034c11147,26032,11178,26029,11198,26027c11374,26005,11551,25994,11728,25991c11971,25987,12213,25986,12456,25983em13104,25961c13170,25958,13233,25947,13299,25939c13517,25912,13736,25893,13956,25884c14032,25882,14107,25880,14183,25878em7946,26554c7940,26564,7936,26571,7925,26575c7924,26575,7923,26574,7922,26574c7922,26559,7924,26549,7930,26534c7939,26511,7950,26487,7961,26465c7967,26453,7976,26441,7981,26428c7981,26428,7980,26427,7980,26427c7975,26431,7969,26436,7963,26440c7956,26445,7952,26451,7944,26454c7943,26454,7942,26453,7941,26453c7940,26447,7940,26443,7942,26435c7948,26411,7957,26391,7971,26371c7983,26354,7997,26339,8009,26322c8015,26313,8029,26299,8032,26288c8031,26285,8031,26284,8029,26285c8017,26291,8008,26297,7998,26306c7982,26321,7967,26336,7951,26351c7932,26369,7913,26379,7889,26389c7881,26392,7879,26393,7874,26390c7883,26379,7891,26374,7907,26369c7942,26357,7981,26349,8019,26351c8044,26353,8079,26359,8092,26384c8102,26403,8089,26410,8079,26421em7671,26894c7674,26888,7678,26884,7667,26886c7643,26891,7626,26901,7608,26919c7581,26946,7561,26978,7544,27012c7537,27026,7523,27061,7555,27057c7579,27049,7589,27045,7605,27035em7851,26921c7849,26940,7829,26956,7815,26968c7792,26989,7758,26998,7740,27025c7739,27028,7739,27030,7738,27033c7760,27036,7771,27025,7791,27018c7809,27012,7843,26993,7862,26995c7879,26997,7874,27015,7870,27024c7866,27034,7858,27043,7861,27049em7980,26958c7974,26965,7972,26974,7970,26983c7967,26996,7962,26985,7966,26995c7979,26991,7986,26984,7997,26976c8002,26972,8021,26957,8029,26961c8039,26967,8039,26987,8039,26997c8038,27005,8038,27007,8039,27012em8305,26605c8300,26627,8296,26649,8292,26671c8281,26737,8271,26803,8266,26870c8264,26901,8263,26933,8262,26964em8248,26879c8241,26884,8239,26885,8235,26893c8249,26905,8261,26909,8281,26905c8305,26897,8313,26894,8330,26889em8551,26621c8551,26624,8549,26630,8550,26635c8552,26655,8547,26676,8545,26697c8542,26739,8538,26781,8534,26823c8532,26840,8514,26928,8532,26941c8542,26948,8560,26940,8570,26936c8581,26931,8588,26931,8599,26930c8600,26948,8602,26956,8587,26972c8569,26992,8552,27000,8526,27004c8504,27007,8502,26995,8503,26978em8656,26902c8666,26902,8669,26900,8676,26892c8690,26876,8700,26856,8713,26839c8721,26830,8723,26828,8727,26821c8716,26828,8701,26841,8691,26851c8668,26874,8648,26900,8638,26932c8637,26936,8637,26939,8636,26943c8664,26954,8688,26945,8716,26933c8727,26928,8738,26922,8749,26917em8143,26635c8143,26638,8143,26643,8141,26647c8135,26664,8142,26680,8140,26697c8139,26708,8134,26719,8133,26729em7587,27361c7578,27360,7569,27358,7561,27365c7543,27379,7528,27400,7518,27420c7507,27442,7489,27474,7491,27500c7492,27503,7494,27507,7495,27510c7520,27514,7539,27493,7558,27476c7580,27456,7601,27427,7629,27414c7632,27414,7634,27413,7637,27413c7635,27436,7628,27456,7620,27477c7617,27486,7600,27533,7611,27541c7617,27545,7641,27525,7643,27523em7989,27306c7994,27304,7997,27302,8002,27301c8017,27297,8042,27299,8057,27304c8079,27311,8088,27330,8081,27352c8070,27387,8040,27420,8018,27449c8000,27474,7985,27493,7978,27523c7997,27532,8020,27528,8040,27517c8060,27506,8079,27488,8098,27475em7997,27401c7982,27409,7975,27413,7966,27425c7993,27429,8019,27418,8046,27412c8090,27402,8132,27389,8175,27375em8274,27352c8277,27357,8271,27360,8279,27352c8285,27346,8295,27336,8299,27329c8301,27323,8300,27322,8303,27320c8293,27321,8282,27333,8276,27342c8260,27364,8242,27393,8238,27420c8236,27434,8232,27469,8252,27474c8266,27477,8285,27458,8295,27452em8399,27361c8394,27374,8388,27386,8385,27400c8385,27401,8385,27403,8385,27404c8397,27412,8407,27405,8419,27397c8441,27383,8462,27368,8484,27353c8506,27338,8530,27324,8553,27311em8686,27277c8684,27289,8676,27299,8668,27312c8650,27339,8626,27364,8618,27396c8614,27412,8615,27421,8622,27433c8647,27427,8660,27409,8678,27390c8698,27369,8713,27346,8714,27316c8713,27301,8714,27297,8708,27289em8445,25304c8430,25293,8428,25286,8405,25283c8367,25278,8321,25292,8289,25313c8237,25346,8188,25398,8158,25452c8136,25492,8114,25552,8141,25595c8166,25636,8221,25624,8257,25611c8339,25582,8400,25519,8464,25464c8478,25453,8480,25447,8490,25456c8482,25510,8459,25562,8439,25613c8406,25697,8374,25781,8343,25866c8335,25888,8327,25915,8320,25936em9059,25677c9048,25679,9006,25692,8999,25675c9000,25671,9000,25666,9001,25662em10091,25335c10076,25322,10080,25315,10053,25315c10005,25316,9963,25361,9930,25391c9885,25432,9840,25481,9820,25540c9819,25549,9817,25557,9816,25566c9848,25598,9878,25570,9914,25546c9982,25501,10037,25443,10088,25380c10069,25422,10049,25467,10029,25510c9981,25613,9943,25714,9921,25826c9911,25879,9913,25872,9946,25853em10878,25622c10860,25636,10837,25655,10815,25662c10796,25668,10804,25653,10807,25645em11823,25328c11797,25309,11778,25306,11746,25305c11708,25304,11668,25303,11632,25318c11602,25330,11584,25355,11587,25388c11592,25441,11624,25493,11647,25540c11672,25593,11705,25649,11706,25710c11707,25754,11677,25782,11635,25785c11582,25789,11558,25742,11566,25694c11579,25613,11654,25544,11714,25496c11794,25433,11883,25392,11975,25350em12713,25525c12692,25535,12672,25545,12651,25555c12641,25544,12684,25532,12689,25530em13304,25365c13308,25334,13309,25329,13353,25307c13435,25266,13514,25248,13607,25246c13690,25244,13784,25255,13833,25332c13878,25403,13837,25486,13809,25553c13789,25600,13783,25614,13767,25643em14662,25447c14665,25448,14658,25448,14667,25446c14684,25442,14705,25443,14722,25444c14760,25446,14794,25455,14830,25466c14863,25476,14889,25487,14914,25510em14736,25696c14710,25706,14687,25714,14660,25720c14691,25692,14737,25689,14777,25681c14838,25670,14859,25665,14900,25655em15548,25249c15532,25268,15519,25288,15504,25308c15482,25336,15458,25362,15443,25395c15434,25415,15423,25448,15450,25459c15483,25473,15530,25459,15562,25452c15604,25443,15644,25428,15681,25406c15688,25401,15694,25397,15701,25392em15730,25294c15704,25322,15689,25356,15673,25391c15644,25455,15620,25521,15603,25589c15593,25628,15574,25690,15585,25731c15591,25751,15618,25727,15623,25724em16184,25325c16179,25320,16172,25314,16169,25310c16160,25299,16165,25301,16154,25297c16142,25292,16124,25291,16111,25290c16088,25289,16064,25289,16042,25292c16027,25294,16012,25299,15999,25305c15991,25309,15986,25313,15984,25321c15982,25327,15985,25328,15983,25334c15978,25347,15969,25359,15965,25372c15960,25388,15947,25421,15950,25437c15956,25467,15978,25497,15993,25523c16009,25550,16046,25586,16052,25617c16058,25649,16017,25658,15996,25663c15967,25670,15939,25675,15910,25672c15923,25659,15921,25659,15942,25647em16417,25308c16413,25298,16407,25302,16417,25290c16430,25274,16459,25272,16478,25273c16505,25275,16541,25282,16559,25305c16578,25329,16546,25351,16530,25364c16504,25385,16467,25399,16447,25426c16417,25468,16448,25506,16461,25546c16469,25569,16485,25602,16463,25621c16444,25637,16392,25631,16371,25622c16344,25610,16351,25588,16351,25565em16958,25247c16920,25255,16885,25271,16851,25291c16781,25332,16727,25393,16696,25468c16673,25524,16664,25609,16706,25659c16743,25702,16804,25707,16855,25696c16880,25687,16887,25687,16896,25673c16879,25645,16841,25644,16808,25645c16769,25646,16654,25657,16692,25666c16708,25666,16718,25665,16731,25661em14685,25002c14693,25002,14692,24995,14700,24995c14919,25001,15133,24993,15353,24977c16013,24927,16721,24833,17378,24953c17452,24967,17502,24991,17565,25019c17558,25046,17558,25078,17547,25109c17504,25231,17448,25349,17397,25468c17298,25697,17219,25945,17098,26163c17064,26225,17027,26275,16965,26311c16821,26394,16628,26378,16469,26378c15822,26377,15157,26438,14512,26405c14452,26402,14425,26381,14377,26366c14382,26264,14416,26166,14424,26063c14437,25888,14386,25704,14379,25529c14374,25412,14328,25171,14424,25078c14506,24998,14646,25012,14751,25012c15004,25012,15257,25020,15510,25017e" stroked="t" o:allowincell="f" style="position:absolute;margin-left:122.35pt;margin-top:634.15pt;width:285.65pt;height:7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00885</wp:posOffset>
                </wp:positionH>
                <wp:positionV relativeFrom="paragraph">
                  <wp:posOffset>90170</wp:posOffset>
                </wp:positionV>
                <wp:extent cx="612140" cy="215900"/>
                <wp:effectExtent l="6985" t="6350" r="508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601">
                              <a:moveTo>
                                <a:pt x="8982" y="3089"/>
                              </a:moveTo>
                              <a:cubicBezTo>
                                <a:pt x="8962" y="3089"/>
                                <a:pt x="8953" y="3092"/>
                                <a:pt x="8934" y="3101"/>
                              </a:cubicBezTo>
                              <a:cubicBezTo>
                                <a:pt x="8889" y="3122"/>
                                <a:pt x="8854" y="3161"/>
                                <a:pt x="8820" y="3197"/>
                              </a:cubicBezTo>
                              <a:cubicBezTo>
                                <a:pt x="8785" y="3234"/>
                                <a:pt x="8739" y="3283"/>
                                <a:pt x="8733" y="3336"/>
                              </a:cubicBezTo>
                              <a:cubicBezTo>
                                <a:pt x="8728" y="3383"/>
                                <a:pt x="8760" y="3396"/>
                                <a:pt x="8801" y="3390"/>
                              </a:cubicBezTo>
                              <a:cubicBezTo>
                                <a:pt x="8840" y="3379"/>
                                <a:pt x="8854" y="3375"/>
                                <a:pt x="8880" y="3364"/>
                              </a:cubicBezTo>
                            </a:path>
                            <a:path w="1700" h="601">
                              <a:moveTo>
                                <a:pt x="9063" y="3242"/>
                              </a:moveTo>
                              <a:cubicBezTo>
                                <a:pt x="9036" y="3247"/>
                                <a:pt x="9014" y="3263"/>
                                <a:pt x="8991" y="3278"/>
                              </a:cubicBezTo>
                              <a:cubicBezTo>
                                <a:pt x="8962" y="3298"/>
                                <a:pt x="8918" y="3320"/>
                                <a:pt x="8907" y="3357"/>
                              </a:cubicBezTo>
                              <a:cubicBezTo>
                                <a:pt x="8907" y="3361"/>
                                <a:pt x="8908" y="3366"/>
                                <a:pt x="8908" y="3370"/>
                              </a:cubicBezTo>
                              <a:cubicBezTo>
                                <a:pt x="8934" y="3385"/>
                                <a:pt x="8962" y="3378"/>
                                <a:pt x="8991" y="3366"/>
                              </a:cubicBezTo>
                              <a:cubicBezTo>
                                <a:pt x="9020" y="3354"/>
                                <a:pt x="9042" y="3334"/>
                                <a:pt x="9066" y="3314"/>
                              </a:cubicBezTo>
                            </a:path>
                            <a:path w="1700" h="601">
                              <a:moveTo>
                                <a:pt x="9137" y="3259"/>
                              </a:moveTo>
                              <a:cubicBezTo>
                                <a:pt x="9133" y="3274"/>
                                <a:pt x="9125" y="3294"/>
                                <a:pt x="9129" y="3309"/>
                              </a:cubicBezTo>
                              <a:cubicBezTo>
                                <a:pt x="9130" y="3311"/>
                                <a:pt x="9131" y="3312"/>
                                <a:pt x="9132" y="3314"/>
                              </a:cubicBezTo>
                              <a:cubicBezTo>
                                <a:pt x="9152" y="3312"/>
                                <a:pt x="9168" y="3303"/>
                                <a:pt x="9186" y="3293"/>
                              </a:cubicBezTo>
                              <a:cubicBezTo>
                                <a:pt x="9202" y="3284"/>
                                <a:pt x="9219" y="3268"/>
                                <a:pt x="9238" y="3267"/>
                              </a:cubicBezTo>
                              <a:cubicBezTo>
                                <a:pt x="9240" y="3267"/>
                                <a:pt x="9241" y="3268"/>
                                <a:pt x="9243" y="3268"/>
                              </a:cubicBezTo>
                              <a:cubicBezTo>
                                <a:pt x="9242" y="3283"/>
                                <a:pt x="9235" y="3293"/>
                                <a:pt x="9232" y="3307"/>
                              </a:cubicBezTo>
                              <a:cubicBezTo>
                                <a:pt x="9232" y="3310"/>
                                <a:pt x="9231" y="3313"/>
                                <a:pt x="9231" y="3316"/>
                              </a:cubicBezTo>
                              <a:cubicBezTo>
                                <a:pt x="9240" y="3326"/>
                                <a:pt x="9261" y="3312"/>
                                <a:pt x="9274" y="3305"/>
                              </a:cubicBezTo>
                              <a:cubicBezTo>
                                <a:pt x="9307" y="3287"/>
                                <a:pt x="9335" y="3260"/>
                                <a:pt x="9367" y="3241"/>
                              </a:cubicBezTo>
                              <a:cubicBezTo>
                                <a:pt x="9379" y="3234"/>
                                <a:pt x="9404" y="3223"/>
                                <a:pt x="9405" y="3247"/>
                              </a:cubicBezTo>
                              <a:cubicBezTo>
                                <a:pt x="9407" y="3278"/>
                                <a:pt x="9390" y="3312"/>
                                <a:pt x="9387" y="3343"/>
                              </a:cubicBezTo>
                              <a:cubicBezTo>
                                <a:pt x="9387" y="3353"/>
                                <a:pt x="9386" y="3355"/>
                                <a:pt x="9389" y="3361"/>
                              </a:cubicBezTo>
                              <a:cubicBezTo>
                                <a:pt x="9400" y="3354"/>
                                <a:pt x="9399" y="3356"/>
                                <a:pt x="9410" y="3343"/>
                              </a:cubicBezTo>
                            </a:path>
                            <a:path w="1700" h="601">
                              <a:moveTo>
                                <a:pt x="9624" y="2806"/>
                              </a:moveTo>
                              <a:cubicBezTo>
                                <a:pt x="9625" y="2816"/>
                                <a:pt x="9625" y="2821"/>
                                <a:pt x="9624" y="2833"/>
                              </a:cubicBezTo>
                              <a:cubicBezTo>
                                <a:pt x="9620" y="2868"/>
                                <a:pt x="9619" y="2903"/>
                                <a:pt x="9613" y="2939"/>
                              </a:cubicBezTo>
                              <a:cubicBezTo>
                                <a:pt x="9605" y="2992"/>
                                <a:pt x="9594" y="3045"/>
                                <a:pt x="9587" y="3099"/>
                              </a:cubicBezTo>
                              <a:cubicBezTo>
                                <a:pt x="9584" y="3124"/>
                                <a:pt x="9582" y="3145"/>
                                <a:pt x="9584" y="3169"/>
                              </a:cubicBezTo>
                              <a:cubicBezTo>
                                <a:pt x="9605" y="3165"/>
                                <a:pt x="9619" y="3158"/>
                                <a:pt x="9640" y="3146"/>
                              </a:cubicBezTo>
                              <a:cubicBezTo>
                                <a:pt x="9661" y="3134"/>
                                <a:pt x="9686" y="3114"/>
                                <a:pt x="9711" y="3125"/>
                              </a:cubicBezTo>
                              <a:cubicBezTo>
                                <a:pt x="9733" y="3135"/>
                                <a:pt x="9716" y="3174"/>
                                <a:pt x="9709" y="3188"/>
                              </a:cubicBezTo>
                              <a:cubicBezTo>
                                <a:pt x="9690" y="3228"/>
                                <a:pt x="9655" y="3257"/>
                                <a:pt x="9618" y="3280"/>
                              </a:cubicBezTo>
                              <a:cubicBezTo>
                                <a:pt x="9606" y="3288"/>
                                <a:pt x="9587" y="3303"/>
                                <a:pt x="9573" y="3290"/>
                              </a:cubicBezTo>
                              <a:cubicBezTo>
                                <a:pt x="9573" y="3279"/>
                                <a:pt x="9574" y="3274"/>
                                <a:pt x="9579" y="3267"/>
                              </a:cubicBezTo>
                            </a:path>
                            <a:path w="1700" h="601">
                              <a:moveTo>
                                <a:pt x="9774" y="3183"/>
                              </a:moveTo>
                              <a:cubicBezTo>
                                <a:pt x="9769" y="3199"/>
                                <a:pt x="9766" y="3214"/>
                                <a:pt x="9761" y="3230"/>
                              </a:cubicBezTo>
                              <a:cubicBezTo>
                                <a:pt x="9755" y="3249"/>
                                <a:pt x="9748" y="3269"/>
                                <a:pt x="9746" y="3289"/>
                              </a:cubicBezTo>
                              <a:cubicBezTo>
                                <a:pt x="9746" y="3296"/>
                                <a:pt x="9746" y="3298"/>
                                <a:pt x="9745" y="3302"/>
                              </a:cubicBezTo>
                              <a:cubicBezTo>
                                <a:pt x="9757" y="3302"/>
                                <a:pt x="9763" y="3287"/>
                                <a:pt x="9768" y="3277"/>
                              </a:cubicBezTo>
                              <a:cubicBezTo>
                                <a:pt x="9771" y="3271"/>
                                <a:pt x="9775" y="3264"/>
                                <a:pt x="9778" y="3258"/>
                              </a:cubicBezTo>
                            </a:path>
                            <a:path w="1700" h="601">
                              <a:moveTo>
                                <a:pt x="9915" y="3185"/>
                              </a:moveTo>
                              <a:cubicBezTo>
                                <a:pt x="9909" y="3197"/>
                                <a:pt x="9905" y="3210"/>
                                <a:pt x="9899" y="3221"/>
                              </a:cubicBezTo>
                              <a:cubicBezTo>
                                <a:pt x="9910" y="3214"/>
                                <a:pt x="9924" y="3206"/>
                                <a:pt x="9936" y="3199"/>
                              </a:cubicBezTo>
                              <a:cubicBezTo>
                                <a:pt x="9961" y="3184"/>
                                <a:pt x="9984" y="3165"/>
                                <a:pt x="10012" y="3159"/>
                              </a:cubicBezTo>
                              <a:cubicBezTo>
                                <a:pt x="10023" y="3158"/>
                                <a:pt x="10026" y="3157"/>
                                <a:pt x="10032" y="3161"/>
                              </a:cubicBezTo>
                              <a:cubicBezTo>
                                <a:pt x="10034" y="3180"/>
                                <a:pt x="10026" y="3196"/>
                                <a:pt x="10020" y="3215"/>
                              </a:cubicBezTo>
                              <a:cubicBezTo>
                                <a:pt x="10016" y="3226"/>
                                <a:pt x="9997" y="3254"/>
                                <a:pt x="10002" y="3267"/>
                              </a:cubicBezTo>
                              <a:cubicBezTo>
                                <a:pt x="10004" y="3268"/>
                                <a:pt x="10005" y="3270"/>
                                <a:pt x="10007" y="3271"/>
                              </a:cubicBezTo>
                            </a:path>
                            <a:path w="1700" h="601">
                              <a:moveTo>
                                <a:pt x="10113" y="3209"/>
                              </a:moveTo>
                              <a:cubicBezTo>
                                <a:pt x="10117" y="3204"/>
                                <a:pt x="10118" y="3203"/>
                                <a:pt x="10116" y="3199"/>
                              </a:cubicBezTo>
                              <a:cubicBezTo>
                                <a:pt x="10102" y="3207"/>
                                <a:pt x="10093" y="3216"/>
                                <a:pt x="10082" y="3227"/>
                              </a:cubicBezTo>
                              <a:cubicBezTo>
                                <a:pt x="10075" y="3234"/>
                                <a:pt x="10056" y="3254"/>
                                <a:pt x="10072" y="3263"/>
                              </a:cubicBezTo>
                              <a:cubicBezTo>
                                <a:pt x="10087" y="3271"/>
                                <a:pt x="10108" y="3261"/>
                                <a:pt x="10123" y="3259"/>
                              </a:cubicBezTo>
                              <a:cubicBezTo>
                                <a:pt x="10132" y="3258"/>
                                <a:pt x="10149" y="3254"/>
                                <a:pt x="10157" y="3260"/>
                              </a:cubicBezTo>
                              <a:cubicBezTo>
                                <a:pt x="10163" y="3264"/>
                                <a:pt x="10161" y="3279"/>
                                <a:pt x="10167" y="3281"/>
                              </a:cubicBezTo>
                              <a:cubicBezTo>
                                <a:pt x="10171" y="3280"/>
                                <a:pt x="10174" y="3279"/>
                                <a:pt x="10177" y="3278"/>
                              </a:cubicBezTo>
                            </a:path>
                            <a:path w="1700" h="601">
                              <a:moveTo>
                                <a:pt x="10420" y="2805"/>
                              </a:moveTo>
                              <a:cubicBezTo>
                                <a:pt x="10423" y="2800"/>
                                <a:pt x="10425" y="2795"/>
                                <a:pt x="10428" y="2790"/>
                              </a:cubicBezTo>
                              <a:cubicBezTo>
                                <a:pt x="10427" y="2815"/>
                                <a:pt x="10418" y="2851"/>
                                <a:pt x="10411" y="2880"/>
                              </a:cubicBezTo>
                              <a:cubicBezTo>
                                <a:pt x="10390" y="2968"/>
                                <a:pt x="10363" y="3055"/>
                                <a:pt x="10343" y="3143"/>
                              </a:cubicBezTo>
                              <a:cubicBezTo>
                                <a:pt x="10328" y="3209"/>
                                <a:pt x="10314" y="3276"/>
                                <a:pt x="10301" y="3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3,2790" coordsize="1700,601" path="m8982,3089c8962,3089,8953,3092,8934,3101c8889,3122,8854,3161,8820,3197c8785,3234,8739,3283,8733,3336c8728,3383,8760,3396,8801,3390c8840,3379,8854,3375,8880,3364em9063,3242c9036,3247,9014,3263,8991,3278c8962,3298,8918,3320,8907,3357c8907,3361,8908,3366,8908,3370c8934,3385,8962,3378,8991,3366c9020,3354,9042,3334,9066,3314em9137,3259c9133,3274,9125,3294,9129,3309c9130,3311,9131,3312,9132,3314c9152,3312,9168,3303,9186,3293c9202,3284,9219,3268,9238,3267c9240,3267,9241,3268,9243,3268c9242,3283,9235,3293,9232,3307c9232,3310,9231,3313,9231,3316c9240,3326,9261,3312,9274,3305c9307,3287,9335,3260,9367,3241c9379,3234,9404,3223,9405,3247c9407,3278,9390,3312,9387,3343c9387,3353,9386,3355,9389,3361c9400,3354,9399,3356,9410,3343em9624,2806c9625,2816,9625,2821,9624,2833c9620,2868,9619,2903,9613,2939c9605,2992,9594,3045,9587,3099c9584,3124,9582,3145,9584,3169c9605,3165,9619,3158,9640,3146c9661,3134,9686,3114,9711,3125c9733,3135,9716,3174,9709,3188c9690,3228,9655,3257,9618,3280c9606,3288,9587,3303,9573,3290c9573,3279,9574,3274,9579,3267em9774,3183c9769,3199,9766,3214,9761,3230c9755,3249,9748,3269,9746,3289c9746,3296,9746,3298,9745,3302c9757,3302,9763,3287,9768,3277c9771,3271,9775,3264,9778,3258em9915,3185c9909,3197,9905,3210,9899,3221c9910,3214,9924,3206,9936,3199c9961,3184,9984,3165,10012,3159c10023,3158,10026,3157,10032,3161c10034,3180,10026,3196,10020,3215c10016,3226,9997,3254,10002,3267c10004,3268,10005,3270,10007,3271em10113,3209c10117,3204,10118,3203,10116,3199c10102,3207,10093,3216,10082,3227c10075,3234,10056,3254,10072,3263c10087,3271,10108,3261,10123,3259c10132,3258,10149,3254,10157,3260c10163,3264,10161,3279,10167,3281c10171,3280,10174,3279,10177,3278em10420,2805c10423,2800,10425,2795,10428,2790c10427,2815,10418,2851,10411,2880c10390,2968,10363,3055,10343,3143c10328,3209,10314,3276,10301,3343e" stroked="t" o:allowincell="f" style="position:absolute;margin-left:157.55pt;margin-top:7.1pt;width:48.1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19300</wp:posOffset>
                </wp:positionH>
                <wp:positionV relativeFrom="paragraph">
                  <wp:posOffset>217170</wp:posOffset>
                </wp:positionV>
                <wp:extent cx="869950" cy="243205"/>
                <wp:effectExtent l="6350" t="7620" r="635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674">
                              <a:moveTo>
                                <a:pt x="10258" y="3144"/>
                              </a:moveTo>
                              <a:cubicBezTo>
                                <a:pt x="10251" y="3157"/>
                                <a:pt x="10249" y="3161"/>
                                <a:pt x="10247" y="3170"/>
                              </a:cubicBezTo>
                              <a:cubicBezTo>
                                <a:pt x="10273" y="3180"/>
                                <a:pt x="10305" y="3175"/>
                                <a:pt x="10333" y="3171"/>
                              </a:cubicBezTo>
                              <a:cubicBezTo>
                                <a:pt x="10379" y="3164"/>
                                <a:pt x="10425" y="3155"/>
                                <a:pt x="10471" y="3151"/>
                              </a:cubicBezTo>
                            </a:path>
                            <a:path w="2417" h="674">
                              <a:moveTo>
                                <a:pt x="10508" y="3216"/>
                              </a:moveTo>
                              <a:cubicBezTo>
                                <a:pt x="10493" y="3242"/>
                                <a:pt x="10474" y="3265"/>
                                <a:pt x="10461" y="3291"/>
                              </a:cubicBezTo>
                              <a:cubicBezTo>
                                <a:pt x="10455" y="3304"/>
                                <a:pt x="10450" y="3315"/>
                                <a:pt x="10448" y="3328"/>
                              </a:cubicBezTo>
                              <a:cubicBezTo>
                                <a:pt x="10464" y="3340"/>
                                <a:pt x="10474" y="3337"/>
                                <a:pt x="10493" y="3326"/>
                              </a:cubicBezTo>
                              <a:cubicBezTo>
                                <a:pt x="10514" y="3311"/>
                                <a:pt x="10523" y="3305"/>
                                <a:pt x="10537" y="3294"/>
                              </a:cubicBezTo>
                            </a:path>
                            <a:path w="2417" h="674">
                              <a:moveTo>
                                <a:pt x="10707" y="3191"/>
                              </a:moveTo>
                              <a:cubicBezTo>
                                <a:pt x="10684" y="3214"/>
                                <a:pt x="10656" y="3233"/>
                                <a:pt x="10632" y="3255"/>
                              </a:cubicBezTo>
                              <a:cubicBezTo>
                                <a:pt x="10616" y="3270"/>
                                <a:pt x="10607" y="3283"/>
                                <a:pt x="10599" y="3302"/>
                              </a:cubicBezTo>
                              <a:cubicBezTo>
                                <a:pt x="10617" y="3317"/>
                                <a:pt x="10638" y="3309"/>
                                <a:pt x="10661" y="3301"/>
                              </a:cubicBezTo>
                              <a:cubicBezTo>
                                <a:pt x="10692" y="3290"/>
                                <a:pt x="10717" y="3270"/>
                                <a:pt x="10745" y="3253"/>
                              </a:cubicBezTo>
                            </a:path>
                            <a:path w="2417" h="674">
                              <a:moveTo>
                                <a:pt x="10780" y="3256"/>
                              </a:moveTo>
                              <a:cubicBezTo>
                                <a:pt x="10781" y="3262"/>
                                <a:pt x="10781" y="3263"/>
                                <a:pt x="10782" y="3267"/>
                              </a:cubicBezTo>
                              <a:cubicBezTo>
                                <a:pt x="10802" y="3258"/>
                                <a:pt x="10823" y="3250"/>
                                <a:pt x="10845" y="3243"/>
                              </a:cubicBezTo>
                              <a:cubicBezTo>
                                <a:pt x="10912" y="3222"/>
                                <a:pt x="10985" y="3218"/>
                                <a:pt x="11046" y="3258"/>
                              </a:cubicBezTo>
                              <a:cubicBezTo>
                                <a:pt x="11077" y="3279"/>
                                <a:pt x="11097" y="3309"/>
                                <a:pt x="11114" y="3341"/>
                              </a:cubicBezTo>
                              <a:cubicBezTo>
                                <a:pt x="11120" y="3353"/>
                                <a:pt x="11121" y="3356"/>
                                <a:pt x="11126" y="3363"/>
                              </a:cubicBezTo>
                            </a:path>
                            <a:path w="2417" h="674">
                              <a:moveTo>
                                <a:pt x="8784" y="3553"/>
                              </a:moveTo>
                              <a:cubicBezTo>
                                <a:pt x="8792" y="3554"/>
                                <a:pt x="8821" y="3568"/>
                                <a:pt x="8843" y="3568"/>
                              </a:cubicBezTo>
                              <a:cubicBezTo>
                                <a:pt x="9642" y="3579"/>
                                <a:pt x="10407" y="3642"/>
                                <a:pt x="11200" y="3746"/>
                              </a:cubicBezTo>
                            </a:path>
                            <a:path w="2417" h="674">
                              <a:moveTo>
                                <a:pt x="9187" y="3787"/>
                              </a:moveTo>
                              <a:cubicBezTo>
                                <a:pt x="9136" y="3799"/>
                                <a:pt x="9125" y="3802"/>
                                <a:pt x="9093" y="3808"/>
                              </a:cubicBezTo>
                              <a:cubicBezTo>
                                <a:pt x="9183" y="3796"/>
                                <a:pt x="9281" y="3785"/>
                                <a:pt x="9374" y="3779"/>
                              </a:cubicBezTo>
                              <a:cubicBezTo>
                                <a:pt x="9932" y="3745"/>
                                <a:pt x="10490" y="3785"/>
                                <a:pt x="11047" y="3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4,3144" coordsize="2417,674" path="m10258,3144c10251,3157,10249,3161,10247,3170c10273,3180,10305,3175,10333,3171c10379,3164,10425,3155,10471,3151em10508,3216c10493,3242,10474,3265,10461,3291c10455,3304,10450,3315,10448,3328c10464,3340,10474,3337,10493,3326c10514,3311,10523,3305,10537,3294em10707,3191c10684,3214,10656,3233,10632,3255c10616,3270,10607,3283,10599,3302c10617,3317,10638,3309,10661,3301c10692,3290,10717,3270,10745,3253em10780,3256c10781,3262,10781,3263,10782,3267c10802,3258,10823,3250,10845,3243c10912,3222,10985,3218,11046,3258c11077,3279,11097,3309,11114,3341c11120,3353,11121,3356,11126,3363em8784,3553c8792,3554,8821,3568,8843,3568c9642,3579,10407,3642,11200,3746em9187,3787c9136,3799,9125,3802,9093,3808c9183,3796,9281,3785,9374,3779c9932,3745,10490,3785,11047,3817e" stroked="t" o:allowincell="f" style="position:absolute;margin-left:159pt;margin-top:17.1pt;width:68.45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03930</wp:posOffset>
                </wp:positionH>
                <wp:positionV relativeFrom="paragraph">
                  <wp:posOffset>6179185</wp:posOffset>
                </wp:positionV>
                <wp:extent cx="1106170" cy="128905"/>
                <wp:effectExtent l="6350" t="6350" r="635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357">
                              <a:moveTo>
                                <a:pt x="12930" y="19884"/>
                              </a:moveTo>
                              <a:cubicBezTo>
                                <a:pt x="12924" y="19887"/>
                                <a:pt x="12914" y="19890"/>
                                <a:pt x="12909" y="19892"/>
                              </a:cubicBezTo>
                              <a:cubicBezTo>
                                <a:pt x="12935" y="19890"/>
                                <a:pt x="12960" y="19886"/>
                                <a:pt x="12986" y="19883"/>
                              </a:cubicBezTo>
                              <a:cubicBezTo>
                                <a:pt x="13060" y="19874"/>
                                <a:pt x="13133" y="19868"/>
                                <a:pt x="13207" y="19864"/>
                              </a:cubicBezTo>
                              <a:cubicBezTo>
                                <a:pt x="13323" y="19857"/>
                                <a:pt x="13440" y="19856"/>
                                <a:pt x="13555" y="19868"/>
                              </a:cubicBezTo>
                              <a:cubicBezTo>
                                <a:pt x="13618" y="19875"/>
                                <a:pt x="13685" y="19881"/>
                                <a:pt x="13745" y="19900"/>
                              </a:cubicBezTo>
                            </a:path>
                            <a:path w="3072" h="357">
                              <a:moveTo>
                                <a:pt x="12986" y="20050"/>
                              </a:moveTo>
                              <a:cubicBezTo>
                                <a:pt x="12967" y="20057"/>
                                <a:pt x="12964" y="20059"/>
                                <a:pt x="12952" y="20061"/>
                              </a:cubicBezTo>
                              <a:cubicBezTo>
                                <a:pt x="12991" y="20052"/>
                                <a:pt x="13031" y="20043"/>
                                <a:pt x="13071" y="20038"/>
                              </a:cubicBezTo>
                              <a:cubicBezTo>
                                <a:pt x="13206" y="20020"/>
                                <a:pt x="13345" y="20011"/>
                                <a:pt x="13481" y="20005"/>
                              </a:cubicBezTo>
                              <a:cubicBezTo>
                                <a:pt x="13636" y="19998"/>
                                <a:pt x="13791" y="19994"/>
                                <a:pt x="13946" y="19981"/>
                              </a:cubicBezTo>
                            </a:path>
                            <a:path w="3072" h="357">
                              <a:moveTo>
                                <a:pt x="14217" y="19720"/>
                              </a:moveTo>
                              <a:cubicBezTo>
                                <a:pt x="14236" y="19727"/>
                                <a:pt x="14236" y="19727"/>
                                <a:pt x="14256" y="19726"/>
                              </a:cubicBezTo>
                              <a:cubicBezTo>
                                <a:pt x="14375" y="19720"/>
                                <a:pt x="14495" y="19717"/>
                                <a:pt x="14614" y="19713"/>
                              </a:cubicBezTo>
                              <a:cubicBezTo>
                                <a:pt x="14834" y="19706"/>
                                <a:pt x="15052" y="19706"/>
                                <a:pt x="15272" y="19714"/>
                              </a:cubicBezTo>
                              <a:cubicBezTo>
                                <a:pt x="15509" y="19722"/>
                                <a:pt x="15745" y="19741"/>
                                <a:pt x="15980" y="19766"/>
                              </a:cubicBezTo>
                            </a:path>
                            <a:path w="3072" h="357">
                              <a:moveTo>
                                <a:pt x="14603" y="19919"/>
                              </a:moveTo>
                              <a:cubicBezTo>
                                <a:pt x="14545" y="19914"/>
                                <a:pt x="14624" y="19903"/>
                                <a:pt x="14641" y="19900"/>
                              </a:cubicBezTo>
                              <a:cubicBezTo>
                                <a:pt x="14826" y="19865"/>
                                <a:pt x="15018" y="19871"/>
                                <a:pt x="15206" y="19875"/>
                              </a:cubicBezTo>
                              <a:cubicBezTo>
                                <a:pt x="15464" y="19883"/>
                                <a:pt x="15559" y="19887"/>
                                <a:pt x="15735" y="19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9,19705" coordsize="3072,357" path="m12930,19884c12924,19887,12914,19890,12909,19892c12935,19890,12960,19886,12986,19883c13060,19874,13133,19868,13207,19864c13323,19857,13440,19856,13555,19868c13618,19875,13685,19881,13745,19900em12986,20050c12967,20057,12964,20059,12952,20061c12991,20052,13031,20043,13071,20038c13206,20020,13345,20011,13481,20005c13636,19998,13791,19994,13946,19981em14217,19720c14236,19727,14236,19727,14256,19726c14375,19720,14495,19717,14614,19713c14834,19706,15052,19706,15272,19714c15509,19722,15745,19741,15980,19766em14603,19919c14545,19914,14624,19903,14641,19900c14826,19865,15018,19871,15206,19875c15464,19883,15559,19887,15735,19900e" stroked="t" o:allowincell="f" style="position:absolute;margin-left:275.9pt;margin-top:486.55pt;width:87.05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734685</wp:posOffset>
                </wp:positionH>
                <wp:positionV relativeFrom="paragraph">
                  <wp:posOffset>1697990</wp:posOffset>
                </wp:positionV>
                <wp:extent cx="7620" cy="4445"/>
                <wp:effectExtent l="6985" t="7620" r="635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19104" y="7266"/>
                              </a:moveTo>
                              <a:cubicBezTo>
                                <a:pt x="19114" y="7269"/>
                                <a:pt x="19115" y="7261"/>
                                <a:pt x="19125" y="7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4,7256" coordsize="22,13" path="m19104,7266c19114,7269,19115,7261,19125,7256e" stroked="t" o:allowincell="f" style="position:absolute;margin-left:451.55pt;margin-top:133.7pt;width:0.55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8430</wp:posOffset>
                </wp:positionH>
                <wp:positionV relativeFrom="paragraph">
                  <wp:posOffset>-650240</wp:posOffset>
                </wp:positionV>
                <wp:extent cx="306705" cy="370840"/>
                <wp:effectExtent l="7620" t="6350" r="3810" b="762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030">
                              <a:moveTo>
                                <a:pt x="3909" y="751"/>
                              </a:moveTo>
                              <a:cubicBezTo>
                                <a:pt x="3906" y="746"/>
                                <a:pt x="3911" y="742"/>
                                <a:pt x="3904" y="738"/>
                              </a:cubicBezTo>
                              <a:cubicBezTo>
                                <a:pt x="3897" y="734"/>
                                <a:pt x="3888" y="734"/>
                                <a:pt x="3880" y="735"/>
                              </a:cubicBezTo>
                              <a:cubicBezTo>
                                <a:pt x="3865" y="737"/>
                                <a:pt x="3845" y="746"/>
                                <a:pt x="3830" y="751"/>
                              </a:cubicBezTo>
                              <a:cubicBezTo>
                                <a:pt x="3797" y="762"/>
                                <a:pt x="3765" y="772"/>
                                <a:pt x="3730" y="776"/>
                              </a:cubicBezTo>
                              <a:cubicBezTo>
                                <a:pt x="3706" y="779"/>
                                <a:pt x="3692" y="780"/>
                                <a:pt x="3672" y="793"/>
                              </a:cubicBezTo>
                              <a:cubicBezTo>
                                <a:pt x="3651" y="807"/>
                                <a:pt x="3639" y="842"/>
                                <a:pt x="3631" y="864"/>
                              </a:cubicBezTo>
                              <a:cubicBezTo>
                                <a:pt x="3588" y="982"/>
                                <a:pt x="3563" y="1118"/>
                                <a:pt x="3559" y="1243"/>
                              </a:cubicBezTo>
                              <a:cubicBezTo>
                                <a:pt x="3558" y="1278"/>
                                <a:pt x="3555" y="1325"/>
                                <a:pt x="3591" y="1344"/>
                              </a:cubicBezTo>
                              <a:cubicBezTo>
                                <a:pt x="3622" y="1360"/>
                                <a:pt x="3663" y="1339"/>
                                <a:pt x="3687" y="1319"/>
                              </a:cubicBezTo>
                              <a:cubicBezTo>
                                <a:pt x="3708" y="1296"/>
                                <a:pt x="3716" y="1287"/>
                                <a:pt x="3728" y="1270"/>
                              </a:cubicBezTo>
                            </a:path>
                            <a:path w="852" h="1030">
                              <a:moveTo>
                                <a:pt x="3644" y="1114"/>
                              </a:moveTo>
                              <a:cubicBezTo>
                                <a:pt x="3624" y="1120"/>
                                <a:pt x="3590" y="1122"/>
                                <a:pt x="3572" y="1134"/>
                              </a:cubicBezTo>
                              <a:cubicBezTo>
                                <a:pt x="3573" y="1135"/>
                                <a:pt x="3573" y="1135"/>
                                <a:pt x="3574" y="1136"/>
                              </a:cubicBezTo>
                              <a:cubicBezTo>
                                <a:pt x="3604" y="1121"/>
                                <a:pt x="3635" y="1115"/>
                                <a:pt x="3667" y="1106"/>
                              </a:cubicBezTo>
                              <a:cubicBezTo>
                                <a:pt x="3705" y="1096"/>
                                <a:pt x="3718" y="1092"/>
                                <a:pt x="3742" y="1083"/>
                              </a:cubicBezTo>
                            </a:path>
                            <a:path w="852" h="1030">
                              <a:moveTo>
                                <a:pt x="3904" y="1077"/>
                              </a:moveTo>
                              <a:cubicBezTo>
                                <a:pt x="3896" y="1103"/>
                                <a:pt x="3889" y="1128"/>
                                <a:pt x="3892" y="1156"/>
                              </a:cubicBezTo>
                              <a:cubicBezTo>
                                <a:pt x="3896" y="1194"/>
                                <a:pt x="3911" y="1228"/>
                                <a:pt x="3939" y="1254"/>
                              </a:cubicBezTo>
                              <a:cubicBezTo>
                                <a:pt x="3969" y="1282"/>
                                <a:pt x="4016" y="1291"/>
                                <a:pt x="4055" y="1280"/>
                              </a:cubicBezTo>
                              <a:cubicBezTo>
                                <a:pt x="4065" y="1276"/>
                                <a:pt x="4075" y="1271"/>
                                <a:pt x="4085" y="1267"/>
                              </a:cubicBezTo>
                            </a:path>
                            <a:path w="852" h="1030">
                              <a:moveTo>
                                <a:pt x="4124" y="1165"/>
                              </a:moveTo>
                              <a:cubicBezTo>
                                <a:pt x="4063" y="1179"/>
                                <a:pt x="4013" y="1204"/>
                                <a:pt x="3959" y="1237"/>
                              </a:cubicBezTo>
                              <a:cubicBezTo>
                                <a:pt x="3904" y="1271"/>
                                <a:pt x="3853" y="1311"/>
                                <a:pt x="3815" y="1363"/>
                              </a:cubicBezTo>
                              <a:cubicBezTo>
                                <a:pt x="3846" y="1348"/>
                                <a:pt x="3872" y="1326"/>
                                <a:pt x="3900" y="1299"/>
                              </a:cubicBezTo>
                            </a:path>
                            <a:path w="852" h="1030">
                              <a:moveTo>
                                <a:pt x="4390" y="752"/>
                              </a:moveTo>
                              <a:cubicBezTo>
                                <a:pt x="4394" y="746"/>
                                <a:pt x="4399" y="740"/>
                                <a:pt x="4403" y="734"/>
                              </a:cubicBezTo>
                              <a:cubicBezTo>
                                <a:pt x="4402" y="748"/>
                                <a:pt x="4398" y="803"/>
                                <a:pt x="4389" y="830"/>
                              </a:cubicBezTo>
                              <a:cubicBezTo>
                                <a:pt x="4353" y="942"/>
                                <a:pt x="4342" y="1053"/>
                                <a:pt x="4328" y="1170"/>
                              </a:cubicBezTo>
                              <a:cubicBezTo>
                                <a:pt x="4311" y="1311"/>
                                <a:pt x="4317" y="1465"/>
                                <a:pt x="4280" y="1603"/>
                              </a:cubicBezTo>
                              <a:cubicBezTo>
                                <a:pt x="4249" y="1718"/>
                                <a:pt x="4145" y="1744"/>
                                <a:pt x="4038" y="1757"/>
                              </a:cubicBezTo>
                              <a:cubicBezTo>
                                <a:pt x="3929" y="1770"/>
                                <a:pt x="3809" y="1769"/>
                                <a:pt x="3702" y="1743"/>
                              </a:cubicBezTo>
                              <a:cubicBezTo>
                                <a:pt x="3642" y="1729"/>
                                <a:pt x="3639" y="1723"/>
                                <a:pt x="3635" y="1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9,734" coordsize="852,1030" path="m3909,751c3906,746,3911,742,3904,738c3897,734,3888,734,3880,735c3865,737,3845,746,3830,751c3797,762,3765,772,3730,776c3706,779,3692,780,3672,793c3651,807,3639,842,3631,864c3588,982,3563,1118,3559,1243c3558,1278,3555,1325,3591,1344c3622,1360,3663,1339,3687,1319c3708,1296,3716,1287,3728,1270em3644,1114c3624,1120,3590,1122,3572,1134c3573,1135,3573,1135,3574,1136c3604,1121,3635,1115,3667,1106c3705,1096,3718,1092,3742,1083em3904,1077c3896,1103,3889,1128,3892,1156c3896,1194,3911,1228,3939,1254c3969,1282,4016,1291,4055,1280c4065,1276,4075,1271,4085,1267em4124,1165c4063,1179,4013,1204,3959,1237c3904,1271,3853,1311,3815,1363c3846,1348,3872,1326,3900,1299em4390,752c4394,746,4399,740,4403,734c4402,748,4398,803,4389,830c4353,942,4342,1053,4328,1170c4311,1311,4317,1465,4280,1603c4249,1718,4145,1744,4038,1757c3929,1770,3809,1769,3702,1743c3642,1729,3639,1723,3635,1673e" stroked="t" o:allowincell="f" style="position:absolute;margin-left:10.9pt;margin-top:-51.2pt;width:24.1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4365</wp:posOffset>
                </wp:positionH>
                <wp:positionV relativeFrom="paragraph">
                  <wp:posOffset>-611505</wp:posOffset>
                </wp:positionV>
                <wp:extent cx="640080" cy="243840"/>
                <wp:effectExtent l="6350" t="6350" r="635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677">
                              <a:moveTo>
                                <a:pt x="5217" y="842"/>
                              </a:moveTo>
                              <a:cubicBezTo>
                                <a:pt x="5201" y="847"/>
                                <a:pt x="5186" y="852"/>
                                <a:pt x="5170" y="855"/>
                              </a:cubicBezTo>
                              <a:cubicBezTo>
                                <a:pt x="5133" y="862"/>
                                <a:pt x="5098" y="879"/>
                                <a:pt x="5066" y="898"/>
                              </a:cubicBezTo>
                              <a:cubicBezTo>
                                <a:pt x="5027" y="921"/>
                                <a:pt x="5000" y="952"/>
                                <a:pt x="4999" y="999"/>
                              </a:cubicBezTo>
                              <a:cubicBezTo>
                                <a:pt x="4997" y="1051"/>
                                <a:pt x="5017" y="1104"/>
                                <a:pt x="5029" y="1154"/>
                              </a:cubicBezTo>
                              <a:cubicBezTo>
                                <a:pt x="5042" y="1211"/>
                                <a:pt x="5058" y="1269"/>
                                <a:pt x="5055" y="1328"/>
                              </a:cubicBezTo>
                              <a:cubicBezTo>
                                <a:pt x="5053" y="1371"/>
                                <a:pt x="5039" y="1400"/>
                                <a:pt x="5009" y="1429"/>
                              </a:cubicBezTo>
                              <a:cubicBezTo>
                                <a:pt x="4990" y="1447"/>
                                <a:pt x="4964" y="1443"/>
                                <a:pt x="4947" y="1423"/>
                              </a:cubicBezTo>
                              <a:cubicBezTo>
                                <a:pt x="4944" y="1417"/>
                                <a:pt x="4940" y="1412"/>
                                <a:pt x="4937" y="1406"/>
                              </a:cubicBezTo>
                            </a:path>
                            <a:path w="1779" h="677">
                              <a:moveTo>
                                <a:pt x="5193" y="1277"/>
                              </a:moveTo>
                              <a:cubicBezTo>
                                <a:pt x="5203" y="1299"/>
                                <a:pt x="5204" y="1314"/>
                                <a:pt x="5198" y="1339"/>
                              </a:cubicBezTo>
                              <a:cubicBezTo>
                                <a:pt x="5193" y="1360"/>
                                <a:pt x="5173" y="1364"/>
                                <a:pt x="5173" y="1390"/>
                              </a:cubicBezTo>
                              <a:cubicBezTo>
                                <a:pt x="5173" y="1405"/>
                                <a:pt x="5189" y="1410"/>
                                <a:pt x="5202" y="1406"/>
                              </a:cubicBezTo>
                              <a:cubicBezTo>
                                <a:pt x="5230" y="1398"/>
                                <a:pt x="5250" y="1379"/>
                                <a:pt x="5269" y="1358"/>
                              </a:cubicBezTo>
                              <a:cubicBezTo>
                                <a:pt x="5282" y="1344"/>
                                <a:pt x="5294" y="1328"/>
                                <a:pt x="5307" y="1314"/>
                              </a:cubicBezTo>
                              <a:cubicBezTo>
                                <a:pt x="5305" y="1326"/>
                                <a:pt x="5298" y="1343"/>
                                <a:pt x="5303" y="1356"/>
                              </a:cubicBezTo>
                              <a:cubicBezTo>
                                <a:pt x="5307" y="1364"/>
                                <a:pt x="5317" y="1389"/>
                                <a:pt x="5330" y="1386"/>
                              </a:cubicBezTo>
                              <a:cubicBezTo>
                                <a:pt x="5334" y="1384"/>
                                <a:pt x="5338" y="1382"/>
                                <a:pt x="5342" y="1380"/>
                              </a:cubicBezTo>
                            </a:path>
                            <a:path w="1779" h="677">
                              <a:moveTo>
                                <a:pt x="5446" y="1278"/>
                              </a:moveTo>
                              <a:cubicBezTo>
                                <a:pt x="5448" y="1309"/>
                                <a:pt x="5444" y="1340"/>
                                <a:pt x="5439" y="1371"/>
                              </a:cubicBezTo>
                              <a:cubicBezTo>
                                <a:pt x="5433" y="1409"/>
                                <a:pt x="5424" y="1446"/>
                                <a:pt x="5421" y="1484"/>
                              </a:cubicBezTo>
                              <a:cubicBezTo>
                                <a:pt x="5420" y="1498"/>
                                <a:pt x="5423" y="1508"/>
                                <a:pt x="5425" y="1518"/>
                              </a:cubicBezTo>
                              <a:cubicBezTo>
                                <a:pt x="5440" y="1492"/>
                                <a:pt x="5451" y="1464"/>
                                <a:pt x="5461" y="1436"/>
                              </a:cubicBezTo>
                              <a:cubicBezTo>
                                <a:pt x="5481" y="1382"/>
                                <a:pt x="5497" y="1326"/>
                                <a:pt x="5518" y="1272"/>
                              </a:cubicBezTo>
                              <a:cubicBezTo>
                                <a:pt x="5525" y="1253"/>
                                <a:pt x="5533" y="1236"/>
                                <a:pt x="5543" y="1218"/>
                              </a:cubicBezTo>
                              <a:cubicBezTo>
                                <a:pt x="5536" y="1242"/>
                                <a:pt x="5528" y="1264"/>
                                <a:pt x="5517" y="1287"/>
                              </a:cubicBezTo>
                              <a:cubicBezTo>
                                <a:pt x="5505" y="1314"/>
                                <a:pt x="5496" y="1347"/>
                                <a:pt x="5480" y="1371"/>
                              </a:cubicBezTo>
                              <a:cubicBezTo>
                                <a:pt x="5473" y="1381"/>
                                <a:pt x="5480" y="1362"/>
                                <a:pt x="5487" y="1352"/>
                              </a:cubicBezTo>
                            </a:path>
                            <a:path w="1779" h="677">
                              <a:moveTo>
                                <a:pt x="5702" y="1211"/>
                              </a:moveTo>
                              <a:cubicBezTo>
                                <a:pt x="5700" y="1254"/>
                                <a:pt x="5691" y="1289"/>
                                <a:pt x="5675" y="1329"/>
                              </a:cubicBezTo>
                              <a:cubicBezTo>
                                <a:pt x="5662" y="1362"/>
                                <a:pt x="5647" y="1394"/>
                                <a:pt x="5634" y="1427"/>
                              </a:cubicBezTo>
                              <a:cubicBezTo>
                                <a:pt x="5628" y="1442"/>
                                <a:pt x="5630" y="1443"/>
                                <a:pt x="5630" y="1447"/>
                              </a:cubicBezTo>
                              <a:cubicBezTo>
                                <a:pt x="5647" y="1417"/>
                                <a:pt x="5662" y="1387"/>
                                <a:pt x="5678" y="1357"/>
                              </a:cubicBezTo>
                              <a:cubicBezTo>
                                <a:pt x="5702" y="1313"/>
                                <a:pt x="5723" y="1262"/>
                                <a:pt x="5753" y="1221"/>
                              </a:cubicBezTo>
                              <a:cubicBezTo>
                                <a:pt x="5764" y="1210"/>
                                <a:pt x="5766" y="1208"/>
                                <a:pt x="5773" y="1202"/>
                              </a:cubicBezTo>
                              <a:cubicBezTo>
                                <a:pt x="5772" y="1229"/>
                                <a:pt x="5759" y="1255"/>
                                <a:pt x="5747" y="1280"/>
                              </a:cubicBezTo>
                              <a:cubicBezTo>
                                <a:pt x="5734" y="1308"/>
                                <a:pt x="5715" y="1339"/>
                                <a:pt x="5692" y="1360"/>
                              </a:cubicBezTo>
                              <a:cubicBezTo>
                                <a:pt x="5685" y="1366"/>
                                <a:pt x="5692" y="1353"/>
                                <a:pt x="5697" y="1345"/>
                              </a:cubicBezTo>
                            </a:path>
                            <a:path w="1779" h="677">
                              <a:moveTo>
                                <a:pt x="6014" y="1129"/>
                              </a:moveTo>
                              <a:cubicBezTo>
                                <a:pt x="5980" y="1168"/>
                                <a:pt x="5944" y="1201"/>
                                <a:pt x="5906" y="1236"/>
                              </a:cubicBezTo>
                              <a:cubicBezTo>
                                <a:pt x="5883" y="1258"/>
                                <a:pt x="5823" y="1303"/>
                                <a:pt x="5826" y="1342"/>
                              </a:cubicBezTo>
                              <a:cubicBezTo>
                                <a:pt x="5829" y="1345"/>
                                <a:pt x="5832" y="1347"/>
                                <a:pt x="5835" y="1350"/>
                              </a:cubicBezTo>
                              <a:cubicBezTo>
                                <a:pt x="5870" y="1345"/>
                                <a:pt x="5904" y="1330"/>
                                <a:pt x="5935" y="1310"/>
                              </a:cubicBezTo>
                              <a:cubicBezTo>
                                <a:pt x="5962" y="1293"/>
                                <a:pt x="5983" y="1270"/>
                                <a:pt x="6005" y="1248"/>
                              </a:cubicBezTo>
                            </a:path>
                            <a:path w="1779" h="677">
                              <a:moveTo>
                                <a:pt x="6273" y="1076"/>
                              </a:moveTo>
                              <a:cubicBezTo>
                                <a:pt x="6261" y="1092"/>
                                <a:pt x="6247" y="1101"/>
                                <a:pt x="6230" y="1113"/>
                              </a:cubicBezTo>
                              <a:cubicBezTo>
                                <a:pt x="6211" y="1127"/>
                                <a:pt x="6200" y="1141"/>
                                <a:pt x="6200" y="1165"/>
                              </a:cubicBezTo>
                              <a:cubicBezTo>
                                <a:pt x="6200" y="1195"/>
                                <a:pt x="6209" y="1223"/>
                                <a:pt x="6207" y="1253"/>
                              </a:cubicBezTo>
                              <a:cubicBezTo>
                                <a:pt x="6204" y="1297"/>
                                <a:pt x="6181" y="1324"/>
                                <a:pt x="6143" y="1342"/>
                              </a:cubicBezTo>
                              <a:cubicBezTo>
                                <a:pt x="6128" y="1349"/>
                                <a:pt x="6091" y="1363"/>
                                <a:pt x="6088" y="1333"/>
                              </a:cubicBezTo>
                              <a:cubicBezTo>
                                <a:pt x="6091" y="1310"/>
                                <a:pt x="6094" y="1300"/>
                                <a:pt x="6105" y="1287"/>
                              </a:cubicBezTo>
                            </a:path>
                            <a:path w="1779" h="677">
                              <a:moveTo>
                                <a:pt x="6452" y="1120"/>
                              </a:moveTo>
                              <a:cubicBezTo>
                                <a:pt x="6462" y="1121"/>
                                <a:pt x="6483" y="1129"/>
                                <a:pt x="6491" y="1120"/>
                              </a:cubicBezTo>
                              <a:cubicBezTo>
                                <a:pt x="6493" y="1114"/>
                                <a:pt x="6494" y="1112"/>
                                <a:pt x="6494" y="1108"/>
                              </a:cubicBezTo>
                              <a:cubicBezTo>
                                <a:pt x="6484" y="1098"/>
                                <a:pt x="6481" y="1096"/>
                                <a:pt x="6461" y="1108"/>
                              </a:cubicBezTo>
                              <a:cubicBezTo>
                                <a:pt x="6407" y="1140"/>
                                <a:pt x="6349" y="1204"/>
                                <a:pt x="6326" y="1263"/>
                              </a:cubicBezTo>
                              <a:cubicBezTo>
                                <a:pt x="6302" y="1325"/>
                                <a:pt x="6344" y="1363"/>
                                <a:pt x="6402" y="1375"/>
                              </a:cubicBezTo>
                              <a:cubicBezTo>
                                <a:pt x="6507" y="1397"/>
                                <a:pt x="6617" y="1353"/>
                                <a:pt x="6715" y="1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7,842" coordsize="1779,677" path="m5217,842c5201,847,5186,852,5170,855c5133,862,5098,879,5066,898c5027,921,5000,952,4999,999c4997,1051,5017,1104,5029,1154c5042,1211,5058,1269,5055,1328c5053,1371,5039,1400,5009,1429c4990,1447,4964,1443,4947,1423c4944,1417,4940,1412,4937,1406em5193,1277c5203,1299,5204,1314,5198,1339c5193,1360,5173,1364,5173,1390c5173,1405,5189,1410,5202,1406c5230,1398,5250,1379,5269,1358c5282,1344,5294,1328,5307,1314c5305,1326,5298,1343,5303,1356c5307,1364,5317,1389,5330,1386c5334,1384,5338,1382,5342,1380em5446,1278c5448,1309,5444,1340,5439,1371c5433,1409,5424,1446,5421,1484c5420,1498,5423,1508,5425,1518c5440,1492,5451,1464,5461,1436c5481,1382,5497,1326,5518,1272c5525,1253,5533,1236,5543,1218c5536,1242,5528,1264,5517,1287c5505,1314,5496,1347,5480,1371c5473,1381,5480,1362,5487,1352em5702,1211c5700,1254,5691,1289,5675,1329c5662,1362,5647,1394,5634,1427c5628,1442,5630,1443,5630,1447c5647,1417,5662,1387,5678,1357c5702,1313,5723,1262,5753,1221c5764,1210,5766,1208,5773,1202c5772,1229,5759,1255,5747,1280c5734,1308,5715,1339,5692,1360c5685,1366,5692,1353,5697,1345em6014,1129c5980,1168,5944,1201,5906,1236c5883,1258,5823,1303,5826,1342c5829,1345,5832,1347,5835,1350c5870,1345,5904,1330,5935,1310c5962,1293,5983,1270,6005,1248em6273,1076c6261,1092,6247,1101,6230,1113c6211,1127,6200,1141,6200,1165c6200,1195,6209,1223,6207,1253c6204,1297,6181,1324,6143,1342c6128,1349,6091,1363,6088,1333c6091,1310,6094,1300,6105,1287em6452,1120c6462,1121,6483,1129,6491,1120c6493,1114,6494,1112,6494,1108c6484,1098,6481,1096,6461,1108c6407,1140,6349,1204,6326,1263c6302,1325,6344,1363,6402,1375c6507,1397,6617,1353,6715,1323e" stroked="t" o:allowincell="f" style="position:absolute;margin-left:49.95pt;margin-top:-48.15pt;width:50.3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54150</wp:posOffset>
                </wp:positionH>
                <wp:positionV relativeFrom="paragraph">
                  <wp:posOffset>-622300</wp:posOffset>
                </wp:positionV>
                <wp:extent cx="220345" cy="213995"/>
                <wp:effectExtent l="6985" t="6350" r="571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593">
                              <a:moveTo>
                                <a:pt x="7433" y="812"/>
                              </a:moveTo>
                              <a:cubicBezTo>
                                <a:pt x="7429" y="835"/>
                                <a:pt x="7426" y="859"/>
                                <a:pt x="7422" y="883"/>
                              </a:cubicBezTo>
                              <a:cubicBezTo>
                                <a:pt x="7410" y="952"/>
                                <a:pt x="7404" y="1022"/>
                                <a:pt x="7395" y="1092"/>
                              </a:cubicBezTo>
                              <a:cubicBezTo>
                                <a:pt x="7385" y="1170"/>
                                <a:pt x="7379" y="1247"/>
                                <a:pt x="7370" y="1325"/>
                              </a:cubicBezTo>
                              <a:cubicBezTo>
                                <a:pt x="7367" y="1351"/>
                                <a:pt x="7364" y="1378"/>
                                <a:pt x="7361" y="1404"/>
                              </a:cubicBezTo>
                            </a:path>
                            <a:path w="611" h="593">
                              <a:moveTo>
                                <a:pt x="7261" y="1302"/>
                              </a:moveTo>
                              <a:cubicBezTo>
                                <a:pt x="7245" y="1298"/>
                                <a:pt x="7230" y="1295"/>
                                <a:pt x="7215" y="1290"/>
                              </a:cubicBezTo>
                              <a:cubicBezTo>
                                <a:pt x="7230" y="1262"/>
                                <a:pt x="7240" y="1248"/>
                                <a:pt x="7269" y="1228"/>
                              </a:cubicBezTo>
                              <a:cubicBezTo>
                                <a:pt x="7327" y="1187"/>
                                <a:pt x="7389" y="1152"/>
                                <a:pt x="7444" y="1106"/>
                              </a:cubicBezTo>
                              <a:cubicBezTo>
                                <a:pt x="7482" y="1070"/>
                                <a:pt x="7494" y="1059"/>
                                <a:pt x="7521" y="1038"/>
                              </a:cubicBezTo>
                            </a:path>
                            <a:path w="611" h="593">
                              <a:moveTo>
                                <a:pt x="7584" y="941"/>
                              </a:moveTo>
                              <a:cubicBezTo>
                                <a:pt x="7571" y="949"/>
                                <a:pt x="7559" y="964"/>
                                <a:pt x="7548" y="985"/>
                              </a:cubicBezTo>
                              <a:cubicBezTo>
                                <a:pt x="7521" y="1036"/>
                                <a:pt x="7512" y="1093"/>
                                <a:pt x="7502" y="1150"/>
                              </a:cubicBezTo>
                              <a:cubicBezTo>
                                <a:pt x="7494" y="1195"/>
                                <a:pt x="7482" y="1251"/>
                                <a:pt x="7500" y="1296"/>
                              </a:cubicBezTo>
                              <a:cubicBezTo>
                                <a:pt x="7512" y="1327"/>
                                <a:pt x="7541" y="1304"/>
                                <a:pt x="7558" y="1292"/>
                              </a:cubicBezTo>
                              <a:cubicBezTo>
                                <a:pt x="7574" y="1281"/>
                                <a:pt x="7590" y="1261"/>
                                <a:pt x="7611" y="1259"/>
                              </a:cubicBezTo>
                              <a:cubicBezTo>
                                <a:pt x="7612" y="1261"/>
                                <a:pt x="7614" y="1262"/>
                                <a:pt x="7615" y="1264"/>
                              </a:cubicBezTo>
                              <a:cubicBezTo>
                                <a:pt x="7616" y="1284"/>
                                <a:pt x="7612" y="1305"/>
                                <a:pt x="7613" y="1325"/>
                              </a:cubicBezTo>
                              <a:cubicBezTo>
                                <a:pt x="7615" y="1351"/>
                                <a:pt x="7625" y="1345"/>
                                <a:pt x="7643" y="1344"/>
                              </a:cubicBezTo>
                            </a:path>
                            <a:path w="611" h="593">
                              <a:moveTo>
                                <a:pt x="7731" y="1266"/>
                              </a:moveTo>
                              <a:cubicBezTo>
                                <a:pt x="7733" y="1260"/>
                                <a:pt x="7740" y="1251"/>
                                <a:pt x="7745" y="1243"/>
                              </a:cubicBezTo>
                              <a:cubicBezTo>
                                <a:pt x="7758" y="1223"/>
                                <a:pt x="7776" y="1210"/>
                                <a:pt x="7793" y="1193"/>
                              </a:cubicBezTo>
                              <a:cubicBezTo>
                                <a:pt x="7796" y="1190"/>
                                <a:pt x="7798" y="1188"/>
                                <a:pt x="7801" y="1185"/>
                              </a:cubicBezTo>
                              <a:cubicBezTo>
                                <a:pt x="7788" y="1201"/>
                                <a:pt x="7771" y="1219"/>
                                <a:pt x="7758" y="1236"/>
                              </a:cubicBezTo>
                              <a:cubicBezTo>
                                <a:pt x="7737" y="1263"/>
                                <a:pt x="7695" y="1304"/>
                                <a:pt x="7700" y="1342"/>
                              </a:cubicBezTo>
                              <a:cubicBezTo>
                                <a:pt x="7705" y="1382"/>
                                <a:pt x="7762" y="1368"/>
                                <a:pt x="7784" y="1362"/>
                              </a:cubicBezTo>
                              <a:cubicBezTo>
                                <a:pt x="7798" y="1357"/>
                                <a:pt x="7811" y="1353"/>
                                <a:pt x="7825" y="1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5,812" coordsize="611,593" path="m7433,812c7429,835,7426,859,7422,883c7410,952,7404,1022,7395,1092c7385,1170,7379,1247,7370,1325c7367,1351,7364,1378,7361,1404em7261,1302c7245,1298,7230,1295,7215,1290c7230,1262,7240,1248,7269,1228c7327,1187,7389,1152,7444,1106c7482,1070,7494,1059,7521,1038em7584,941c7571,949,7559,964,7548,985c7521,1036,7512,1093,7502,1150c7494,1195,7482,1251,7500,1296c7512,1327,7541,1304,7558,1292c7574,1281,7590,1261,7611,1259c7612,1261,7614,1262,7615,1264c7616,1284,7612,1305,7613,1325c7615,1351,7625,1345,7643,1344em7731,1266c7733,1260,7740,1251,7745,1243c7758,1223,7776,1210,7793,1193c7796,1190,7798,1188,7801,1185c7788,1201,7771,1219,7758,1236c7737,1263,7695,1304,7700,1342c7705,1382,7762,1368,7784,1362c7798,1357,7811,1353,7825,1348e" stroked="t" o:allowincell="f" style="position:absolute;margin-left:114.5pt;margin-top:-49pt;width:17.3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27835</wp:posOffset>
                </wp:positionH>
                <wp:positionV relativeFrom="paragraph">
                  <wp:posOffset>-508000</wp:posOffset>
                </wp:positionV>
                <wp:extent cx="109855" cy="93345"/>
                <wp:effectExtent l="6985" t="6350" r="571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59">
                              <a:moveTo>
                                <a:pt x="7993" y="1231"/>
                              </a:moveTo>
                              <a:cubicBezTo>
                                <a:pt x="7989" y="1243"/>
                                <a:pt x="7983" y="1256"/>
                                <a:pt x="7980" y="1269"/>
                              </a:cubicBezTo>
                              <a:cubicBezTo>
                                <a:pt x="7978" y="1278"/>
                                <a:pt x="7977" y="1283"/>
                                <a:pt x="7975" y="1292"/>
                              </a:cubicBezTo>
                              <a:cubicBezTo>
                                <a:pt x="7986" y="1277"/>
                                <a:pt x="7991" y="1256"/>
                                <a:pt x="7998" y="1238"/>
                              </a:cubicBezTo>
                              <a:cubicBezTo>
                                <a:pt x="8008" y="1213"/>
                                <a:pt x="8019" y="1182"/>
                                <a:pt x="8040" y="1165"/>
                              </a:cubicBezTo>
                              <a:cubicBezTo>
                                <a:pt x="8058" y="1150"/>
                                <a:pt x="8072" y="1154"/>
                                <a:pt x="8092" y="1160"/>
                              </a:cubicBezTo>
                            </a:path>
                            <a:path w="305" h="259">
                              <a:moveTo>
                                <a:pt x="8230" y="1201"/>
                              </a:moveTo>
                              <a:cubicBezTo>
                                <a:pt x="8243" y="1190"/>
                                <a:pt x="8247" y="1179"/>
                                <a:pt x="8257" y="1166"/>
                              </a:cubicBezTo>
                              <a:cubicBezTo>
                                <a:pt x="8268" y="1153"/>
                                <a:pt x="8271" y="1150"/>
                                <a:pt x="8274" y="1139"/>
                              </a:cubicBezTo>
                              <a:cubicBezTo>
                                <a:pt x="8287" y="1118"/>
                                <a:pt x="8270" y="1143"/>
                                <a:pt x="8267" y="1148"/>
                              </a:cubicBezTo>
                              <a:cubicBezTo>
                                <a:pt x="8244" y="1187"/>
                                <a:pt x="8221" y="1227"/>
                                <a:pt x="8202" y="1268"/>
                              </a:cubicBezTo>
                              <a:cubicBezTo>
                                <a:pt x="8190" y="1293"/>
                                <a:pt x="8160" y="1348"/>
                                <a:pt x="8181" y="1376"/>
                              </a:cubicBezTo>
                              <a:cubicBezTo>
                                <a:pt x="8198" y="1399"/>
                                <a:pt x="8233" y="1380"/>
                                <a:pt x="8253" y="1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5,1129" coordsize="305,259" path="m7993,1231c7989,1243,7983,1256,7980,1269c7978,1278,7977,1283,7975,1292c7986,1277,7991,1256,7998,1238c8008,1213,8019,1182,8040,1165c8058,1150,8072,1154,8092,1160em8230,1201c8243,1190,8247,1179,8257,1166c8268,1153,8271,1150,8274,1139c8287,1118,8270,1143,8267,1148c8244,1187,8221,1227,8202,1268c8190,1293,8160,1348,8181,1376c8198,1399,8233,1380,8253,1375e" stroked="t" o:allowincell="f" style="position:absolute;margin-left:136.05pt;margin-top:-40pt;width:8.6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95170</wp:posOffset>
                </wp:positionH>
                <wp:positionV relativeFrom="paragraph">
                  <wp:posOffset>-509905</wp:posOffset>
                </wp:positionV>
                <wp:extent cx="249555" cy="80010"/>
                <wp:effectExtent l="7620" t="635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22">
                              <a:moveTo>
                                <a:pt x="8949" y="1124"/>
                              </a:moveTo>
                              <a:cubicBezTo>
                                <a:pt x="8902" y="1145"/>
                                <a:pt x="8858" y="1167"/>
                                <a:pt x="8817" y="1198"/>
                              </a:cubicBezTo>
                              <a:cubicBezTo>
                                <a:pt x="8781" y="1225"/>
                                <a:pt x="8731" y="1259"/>
                                <a:pt x="8718" y="1306"/>
                              </a:cubicBezTo>
                              <a:cubicBezTo>
                                <a:pt x="8708" y="1345"/>
                                <a:pt x="8746" y="1348"/>
                                <a:pt x="8772" y="1339"/>
                              </a:cubicBezTo>
                              <a:cubicBezTo>
                                <a:pt x="8809" y="1327"/>
                                <a:pt x="8847" y="1301"/>
                                <a:pt x="8875" y="1274"/>
                              </a:cubicBezTo>
                              <a:cubicBezTo>
                                <a:pt x="8886" y="1263"/>
                                <a:pt x="8887" y="1257"/>
                                <a:pt x="8893" y="1246"/>
                              </a:cubicBezTo>
                              <a:cubicBezTo>
                                <a:pt x="8881" y="1257"/>
                                <a:pt x="8865" y="1268"/>
                                <a:pt x="8861" y="1286"/>
                              </a:cubicBezTo>
                              <a:cubicBezTo>
                                <a:pt x="8857" y="1302"/>
                                <a:pt x="8864" y="1330"/>
                                <a:pt x="8886" y="1329"/>
                              </a:cubicBezTo>
                              <a:cubicBezTo>
                                <a:pt x="8904" y="1323"/>
                                <a:pt x="8911" y="1321"/>
                                <a:pt x="8922" y="1315"/>
                              </a:cubicBezTo>
                            </a:path>
                            <a:path w="693" h="222">
                              <a:moveTo>
                                <a:pt x="9013" y="1231"/>
                              </a:moveTo>
                              <a:cubicBezTo>
                                <a:pt x="9004" y="1243"/>
                                <a:pt x="8999" y="1256"/>
                                <a:pt x="8994" y="1270"/>
                              </a:cubicBezTo>
                              <a:cubicBezTo>
                                <a:pt x="8991" y="1279"/>
                                <a:pt x="8991" y="1281"/>
                                <a:pt x="8989" y="1287"/>
                              </a:cubicBezTo>
                              <a:cubicBezTo>
                                <a:pt x="9005" y="1296"/>
                                <a:pt x="9022" y="1289"/>
                                <a:pt x="9040" y="1279"/>
                              </a:cubicBezTo>
                              <a:cubicBezTo>
                                <a:pt x="9069" y="1263"/>
                                <a:pt x="9093" y="1237"/>
                                <a:pt x="9118" y="1215"/>
                              </a:cubicBezTo>
                              <a:cubicBezTo>
                                <a:pt x="9124" y="1210"/>
                                <a:pt x="9130" y="1205"/>
                                <a:pt x="9136" y="1200"/>
                              </a:cubicBezTo>
                            </a:path>
                            <a:path w="693" h="222">
                              <a:moveTo>
                                <a:pt x="9232" y="1185"/>
                              </a:moveTo>
                              <a:cubicBezTo>
                                <a:pt x="9248" y="1186"/>
                                <a:pt x="9255" y="1185"/>
                                <a:pt x="9268" y="1174"/>
                              </a:cubicBezTo>
                              <a:cubicBezTo>
                                <a:pt x="9280" y="1164"/>
                                <a:pt x="9287" y="1144"/>
                                <a:pt x="9294" y="1130"/>
                              </a:cubicBezTo>
                              <a:cubicBezTo>
                                <a:pt x="9294" y="1129"/>
                                <a:pt x="9295" y="1127"/>
                                <a:pt x="9295" y="1126"/>
                              </a:cubicBezTo>
                              <a:cubicBezTo>
                                <a:pt x="9275" y="1142"/>
                                <a:pt x="9258" y="1162"/>
                                <a:pt x="9243" y="1183"/>
                              </a:cubicBezTo>
                              <a:cubicBezTo>
                                <a:pt x="9225" y="1208"/>
                                <a:pt x="9189" y="1254"/>
                                <a:pt x="9210" y="1287"/>
                              </a:cubicBezTo>
                              <a:cubicBezTo>
                                <a:pt x="9237" y="1330"/>
                                <a:pt x="9321" y="1307"/>
                                <a:pt x="9356" y="1294"/>
                              </a:cubicBezTo>
                              <a:cubicBezTo>
                                <a:pt x="9374" y="1285"/>
                                <a:pt x="9392" y="1277"/>
                                <a:pt x="9410" y="1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8,1124" coordsize="693,222" path="m8949,1124c8902,1145,8858,1167,8817,1198c8781,1225,8731,1259,8718,1306c8708,1345,8746,1348,8772,1339c8809,1327,8847,1301,8875,1274c8886,1263,8887,1257,8893,1246c8881,1257,8865,1268,8861,1286c8857,1302,8864,1330,8886,1329c8904,1323,8911,1321,8922,1315em9013,1231c9004,1243,8999,1256,8994,1270c8991,1279,8991,1281,8989,1287c9005,1296,9022,1289,9040,1279c9069,1263,9093,1237,9118,1215c9124,1210,9130,1205,9136,1200em9232,1185c9248,1186,9255,1185,9268,1174c9280,1164,9287,1144,9294,1130c9294,1129,9295,1127,9295,1126c9275,1142,9258,1162,9243,1183c9225,1208,9189,1254,9210,1287c9237,1330,9321,1307,9356,1294c9374,1285,9392,1277,9410,1268e" stroked="t" o:allowincell="f" style="position:absolute;margin-left:157.1pt;margin-top:-40.15pt;width:19.6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46655</wp:posOffset>
                </wp:positionH>
                <wp:positionV relativeFrom="paragraph">
                  <wp:posOffset>-589280</wp:posOffset>
                </wp:positionV>
                <wp:extent cx="267335" cy="132080"/>
                <wp:effectExtent l="6985" t="6985" r="571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367">
                              <a:moveTo>
                                <a:pt x="10029" y="967"/>
                              </a:moveTo>
                              <a:cubicBezTo>
                                <a:pt x="10034" y="962"/>
                                <a:pt x="10039" y="959"/>
                                <a:pt x="10047" y="953"/>
                              </a:cubicBezTo>
                              <a:cubicBezTo>
                                <a:pt x="10074" y="933"/>
                                <a:pt x="10101" y="914"/>
                                <a:pt x="10134" y="906"/>
                              </a:cubicBezTo>
                              <a:cubicBezTo>
                                <a:pt x="10147" y="903"/>
                                <a:pt x="10180" y="897"/>
                                <a:pt x="10184" y="918"/>
                              </a:cubicBezTo>
                              <a:cubicBezTo>
                                <a:pt x="10189" y="941"/>
                                <a:pt x="10158" y="973"/>
                                <a:pt x="10145" y="987"/>
                              </a:cubicBezTo>
                              <a:cubicBezTo>
                                <a:pt x="10122" y="1011"/>
                                <a:pt x="10093" y="1031"/>
                                <a:pt x="10071" y="1057"/>
                              </a:cubicBezTo>
                              <a:cubicBezTo>
                                <a:pt x="10053" y="1078"/>
                                <a:pt x="10051" y="1094"/>
                                <a:pt x="10061" y="1119"/>
                              </a:cubicBezTo>
                              <a:cubicBezTo>
                                <a:pt x="10074" y="1151"/>
                                <a:pt x="10107" y="1189"/>
                                <a:pt x="10094" y="1226"/>
                              </a:cubicBezTo>
                              <a:cubicBezTo>
                                <a:pt x="10086" y="1250"/>
                                <a:pt x="10060" y="1262"/>
                                <a:pt x="10037" y="1267"/>
                              </a:cubicBezTo>
                              <a:cubicBezTo>
                                <a:pt x="10012" y="1272"/>
                                <a:pt x="9987" y="1267"/>
                                <a:pt x="9976" y="1242"/>
                              </a:cubicBezTo>
                              <a:cubicBezTo>
                                <a:pt x="9974" y="1236"/>
                                <a:pt x="9973" y="1229"/>
                                <a:pt x="9971" y="1223"/>
                              </a:cubicBezTo>
                            </a:path>
                            <a:path w="743" h="367">
                              <a:moveTo>
                                <a:pt x="10379" y="994"/>
                              </a:moveTo>
                              <a:cubicBezTo>
                                <a:pt x="10346" y="1016"/>
                                <a:pt x="10315" y="1038"/>
                                <a:pt x="10286" y="1065"/>
                              </a:cubicBezTo>
                              <a:cubicBezTo>
                                <a:pt x="10248" y="1101"/>
                                <a:pt x="10217" y="1143"/>
                                <a:pt x="10217" y="1198"/>
                              </a:cubicBezTo>
                              <a:cubicBezTo>
                                <a:pt x="10217" y="1238"/>
                                <a:pt x="10242" y="1260"/>
                                <a:pt x="10281" y="1252"/>
                              </a:cubicBezTo>
                              <a:cubicBezTo>
                                <a:pt x="10327" y="1243"/>
                                <a:pt x="10360" y="1205"/>
                                <a:pt x="10382" y="1167"/>
                              </a:cubicBezTo>
                              <a:cubicBezTo>
                                <a:pt x="10401" y="1135"/>
                                <a:pt x="10411" y="1103"/>
                                <a:pt x="10408" y="1066"/>
                              </a:cubicBezTo>
                              <a:cubicBezTo>
                                <a:pt x="10407" y="1046"/>
                                <a:pt x="10405" y="1030"/>
                                <a:pt x="10409" y="1011"/>
                              </a:cubicBezTo>
                            </a:path>
                            <a:path w="743" h="367">
                              <a:moveTo>
                                <a:pt x="10596" y="964"/>
                              </a:moveTo>
                              <a:cubicBezTo>
                                <a:pt x="10580" y="1002"/>
                                <a:pt x="10557" y="1036"/>
                                <a:pt x="10533" y="1070"/>
                              </a:cubicBezTo>
                              <a:cubicBezTo>
                                <a:pt x="10507" y="1108"/>
                                <a:pt x="10460" y="1161"/>
                                <a:pt x="10471" y="1211"/>
                              </a:cubicBezTo>
                              <a:cubicBezTo>
                                <a:pt x="10481" y="1257"/>
                                <a:pt x="10546" y="1231"/>
                                <a:pt x="10570" y="1218"/>
                              </a:cubicBezTo>
                              <a:cubicBezTo>
                                <a:pt x="10620" y="1192"/>
                                <a:pt x="10662" y="1146"/>
                                <a:pt x="10692" y="1099"/>
                              </a:cubicBezTo>
                              <a:cubicBezTo>
                                <a:pt x="10709" y="1072"/>
                                <a:pt x="10721" y="1043"/>
                                <a:pt x="10706" y="1012"/>
                              </a:cubicBezTo>
                              <a:cubicBezTo>
                                <a:pt x="10696" y="998"/>
                                <a:pt x="10694" y="994"/>
                                <a:pt x="10688" y="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1,903" coordsize="743,367" path="m10029,967c10034,962,10039,959,10047,953c10074,933,10101,914,10134,906c10147,903,10180,897,10184,918c10189,941,10158,973,10145,987c10122,1011,10093,1031,10071,1057c10053,1078,10051,1094,10061,1119c10074,1151,10107,1189,10094,1226c10086,1250,10060,1262,10037,1267c10012,1272,9987,1267,9976,1242c9974,1236,9973,1229,9971,1223em10379,994c10346,1016,10315,1038,10286,1065c10248,1101,10217,1143,10217,1198c10217,1238,10242,1260,10281,1252c10327,1243,10360,1205,10382,1167c10401,1135,10411,1103,10408,1066c10407,1046,10405,1030,10409,1011em10596,964c10580,1002,10557,1036,10533,1070c10507,1108,10460,1161,10471,1211c10481,1257,10546,1231,10570,1218c10620,1192,10662,1146,10692,1099c10709,1072,10721,1043,10706,1012c10696,998,10694,994,10688,985e" stroked="t" o:allowincell="f" style="position:absolute;margin-left:192.65pt;margin-top:-46.4pt;width:21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60675</wp:posOffset>
                </wp:positionH>
                <wp:positionV relativeFrom="paragraph">
                  <wp:posOffset>-654685</wp:posOffset>
                </wp:positionV>
                <wp:extent cx="374015" cy="294005"/>
                <wp:effectExtent l="6985" t="6350" r="571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816">
                              <a:moveTo>
                                <a:pt x="11138" y="981"/>
                              </a:moveTo>
                              <a:cubicBezTo>
                                <a:pt x="11134" y="991"/>
                                <a:pt x="11131" y="996"/>
                                <a:pt x="11130" y="1008"/>
                              </a:cubicBezTo>
                              <a:cubicBezTo>
                                <a:pt x="11127" y="1043"/>
                                <a:pt x="11124" y="1077"/>
                                <a:pt x="11124" y="1113"/>
                              </a:cubicBezTo>
                              <a:cubicBezTo>
                                <a:pt x="11124" y="1159"/>
                                <a:pt x="11121" y="1202"/>
                                <a:pt x="11132" y="1247"/>
                              </a:cubicBezTo>
                              <a:cubicBezTo>
                                <a:pt x="11137" y="1269"/>
                                <a:pt x="11150" y="1292"/>
                                <a:pt x="11174" y="1274"/>
                              </a:cubicBezTo>
                              <a:cubicBezTo>
                                <a:pt x="11202" y="1252"/>
                                <a:pt x="11218" y="1217"/>
                                <a:pt x="11231" y="1185"/>
                              </a:cubicBezTo>
                              <a:cubicBezTo>
                                <a:pt x="11237" y="1171"/>
                                <a:pt x="11238" y="1160"/>
                                <a:pt x="11240" y="1147"/>
                              </a:cubicBezTo>
                              <a:cubicBezTo>
                                <a:pt x="11231" y="1170"/>
                                <a:pt x="11223" y="1190"/>
                                <a:pt x="11222" y="1215"/>
                              </a:cubicBezTo>
                              <a:cubicBezTo>
                                <a:pt x="11221" y="1240"/>
                                <a:pt x="11228" y="1277"/>
                                <a:pt x="11262" y="1272"/>
                              </a:cubicBezTo>
                              <a:cubicBezTo>
                                <a:pt x="11317" y="1264"/>
                                <a:pt x="11361" y="1201"/>
                                <a:pt x="11389" y="1160"/>
                              </a:cubicBezTo>
                              <a:cubicBezTo>
                                <a:pt x="11415" y="1122"/>
                                <a:pt x="11430" y="1086"/>
                                <a:pt x="11448" y="1045"/>
                              </a:cubicBezTo>
                              <a:cubicBezTo>
                                <a:pt x="11461" y="1016"/>
                                <a:pt x="11475" y="987"/>
                                <a:pt x="11489" y="959"/>
                              </a:cubicBezTo>
                            </a:path>
                            <a:path w="1039" h="816">
                              <a:moveTo>
                                <a:pt x="11651" y="723"/>
                              </a:moveTo>
                              <a:cubicBezTo>
                                <a:pt x="11657" y="723"/>
                                <a:pt x="11655" y="737"/>
                                <a:pt x="11655" y="743"/>
                              </a:cubicBezTo>
                              <a:cubicBezTo>
                                <a:pt x="11655" y="770"/>
                                <a:pt x="11664" y="796"/>
                                <a:pt x="11669" y="822"/>
                              </a:cubicBezTo>
                              <a:cubicBezTo>
                                <a:pt x="11673" y="843"/>
                                <a:pt x="11679" y="862"/>
                                <a:pt x="11686" y="882"/>
                              </a:cubicBezTo>
                            </a:path>
                            <a:path w="1039" h="816">
                              <a:moveTo>
                                <a:pt x="11770" y="1064"/>
                              </a:moveTo>
                              <a:cubicBezTo>
                                <a:pt x="11761" y="1069"/>
                                <a:pt x="11756" y="1072"/>
                                <a:pt x="11747" y="1073"/>
                              </a:cubicBezTo>
                              <a:cubicBezTo>
                                <a:pt x="11742" y="1074"/>
                                <a:pt x="11736" y="1076"/>
                                <a:pt x="11731" y="1076"/>
                              </a:cubicBezTo>
                              <a:cubicBezTo>
                                <a:pt x="11721" y="1076"/>
                                <a:pt x="11710" y="1077"/>
                                <a:pt x="11700" y="1077"/>
                              </a:cubicBezTo>
                              <a:cubicBezTo>
                                <a:pt x="11697" y="1077"/>
                                <a:pt x="11696" y="1078"/>
                                <a:pt x="11694" y="1076"/>
                              </a:cubicBezTo>
                              <a:cubicBezTo>
                                <a:pt x="11696" y="1076"/>
                                <a:pt x="11696" y="1076"/>
                                <a:pt x="11697" y="1076"/>
                              </a:cubicBezTo>
                              <a:cubicBezTo>
                                <a:pt x="11695" y="1077"/>
                                <a:pt x="11698" y="1078"/>
                                <a:pt x="11692" y="1081"/>
                              </a:cubicBezTo>
                              <a:cubicBezTo>
                                <a:pt x="11680" y="1086"/>
                                <a:pt x="11668" y="1094"/>
                                <a:pt x="11660" y="1104"/>
                              </a:cubicBezTo>
                              <a:cubicBezTo>
                                <a:pt x="11650" y="1117"/>
                                <a:pt x="11654" y="1133"/>
                                <a:pt x="11663" y="1145"/>
                              </a:cubicBezTo>
                              <a:cubicBezTo>
                                <a:pt x="11675" y="1161"/>
                                <a:pt x="11690" y="1174"/>
                                <a:pt x="11700" y="1192"/>
                              </a:cubicBezTo>
                              <a:cubicBezTo>
                                <a:pt x="11709" y="1208"/>
                                <a:pt x="11713" y="1225"/>
                                <a:pt x="11699" y="1240"/>
                              </a:cubicBezTo>
                              <a:cubicBezTo>
                                <a:pt x="11682" y="1257"/>
                                <a:pt x="11658" y="1261"/>
                                <a:pt x="11636" y="1263"/>
                              </a:cubicBezTo>
                              <a:cubicBezTo>
                                <a:pt x="11624" y="1264"/>
                                <a:pt x="11596" y="1267"/>
                                <a:pt x="11586" y="1258"/>
                              </a:cubicBezTo>
                              <a:cubicBezTo>
                                <a:pt x="11585" y="1256"/>
                                <a:pt x="11584" y="1253"/>
                                <a:pt x="11583" y="1251"/>
                              </a:cubicBezTo>
                            </a:path>
                            <a:path w="1039" h="816">
                              <a:moveTo>
                                <a:pt x="12160" y="1241"/>
                              </a:moveTo>
                              <a:cubicBezTo>
                                <a:pt x="12156" y="1272"/>
                                <a:pt x="12151" y="1301"/>
                                <a:pt x="12138" y="1330"/>
                              </a:cubicBezTo>
                              <a:cubicBezTo>
                                <a:pt x="12118" y="1376"/>
                                <a:pt x="12086" y="1423"/>
                                <a:pt x="12054" y="1461"/>
                              </a:cubicBezTo>
                              <a:cubicBezTo>
                                <a:pt x="12028" y="1492"/>
                                <a:pt x="11989" y="1531"/>
                                <a:pt x="11947" y="1537"/>
                              </a:cubicBezTo>
                              <a:cubicBezTo>
                                <a:pt x="11929" y="1535"/>
                                <a:pt x="11923" y="1534"/>
                                <a:pt x="11918" y="1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2,722" coordsize="1039,816" path="m11138,981c11134,991,11131,996,11130,1008c11127,1043,11124,1077,11124,1113c11124,1159,11121,1202,11132,1247c11137,1269,11150,1292,11174,1274c11202,1252,11218,1217,11231,1185c11237,1171,11238,1160,11240,1147c11231,1170,11223,1190,11222,1215c11221,1240,11228,1277,11262,1272c11317,1264,11361,1201,11389,1160c11415,1122,11430,1086,11448,1045c11461,1016,11475,987,11489,959em11651,723c11657,723,11655,737,11655,743c11655,770,11664,796,11669,822c11673,843,11679,862,11686,882em11770,1064c11761,1069,11756,1072,11747,1073c11742,1074,11736,1076,11731,1076c11721,1076,11710,1077,11700,1077c11697,1077,11696,1078,11694,1076c11696,1076,11696,1076,11697,1076c11695,1077,11698,1078,11692,1081c11680,1086,11668,1094,11660,1104c11650,1117,11654,1133,11663,1145c11675,1161,11690,1174,11700,1192c11709,1208,11713,1225,11699,1240c11682,1257,11658,1261,11636,1263c11624,1264,11596,1267,11586,1258c11585,1256,11584,1253,11583,1251em12160,1241c12156,1272,12151,1301,12138,1330c12118,1376,12086,1423,12054,1461c12028,1492,11989,1531,11947,1537c11929,1535,11923,1534,11918,1520e" stroked="t" o:allowincell="f" style="position:absolute;margin-left:225.25pt;margin-top:-51.55pt;width:29.4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99485</wp:posOffset>
                </wp:positionH>
                <wp:positionV relativeFrom="paragraph">
                  <wp:posOffset>-580390</wp:posOffset>
                </wp:positionV>
                <wp:extent cx="192405" cy="89535"/>
                <wp:effectExtent l="7620" t="6350" r="635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48">
                              <a:moveTo>
                                <a:pt x="13086" y="964"/>
                              </a:moveTo>
                              <a:cubicBezTo>
                                <a:pt x="13080" y="945"/>
                                <a:pt x="13041" y="970"/>
                                <a:pt x="13027" y="978"/>
                              </a:cubicBezTo>
                              <a:cubicBezTo>
                                <a:pt x="12980" y="1004"/>
                                <a:pt x="12936" y="1036"/>
                                <a:pt x="12909" y="1084"/>
                              </a:cubicBezTo>
                              <a:cubicBezTo>
                                <a:pt x="12892" y="1114"/>
                                <a:pt x="12885" y="1160"/>
                                <a:pt x="12928" y="1173"/>
                              </a:cubicBezTo>
                              <a:cubicBezTo>
                                <a:pt x="12970" y="1186"/>
                                <a:pt x="13019" y="1163"/>
                                <a:pt x="13052" y="1139"/>
                              </a:cubicBezTo>
                              <a:cubicBezTo>
                                <a:pt x="13083" y="1116"/>
                                <a:pt x="13104" y="1090"/>
                                <a:pt x="13113" y="1053"/>
                              </a:cubicBezTo>
                              <a:cubicBezTo>
                                <a:pt x="13117" y="1036"/>
                                <a:pt x="13118" y="1016"/>
                                <a:pt x="13120" y="998"/>
                              </a:cubicBezTo>
                            </a:path>
                            <a:path w="534" h="248">
                              <a:moveTo>
                                <a:pt x="13312" y="928"/>
                              </a:moveTo>
                              <a:cubicBezTo>
                                <a:pt x="13294" y="943"/>
                                <a:pt x="13273" y="957"/>
                                <a:pt x="13254" y="972"/>
                              </a:cubicBezTo>
                              <a:cubicBezTo>
                                <a:pt x="13214" y="1003"/>
                                <a:pt x="13171" y="1038"/>
                                <a:pt x="13160" y="1091"/>
                              </a:cubicBezTo>
                              <a:cubicBezTo>
                                <a:pt x="13150" y="1140"/>
                                <a:pt x="13189" y="1170"/>
                                <a:pt x="13234" y="1174"/>
                              </a:cubicBezTo>
                              <a:cubicBezTo>
                                <a:pt x="13288" y="1179"/>
                                <a:pt x="13348" y="1154"/>
                                <a:pt x="13389" y="1119"/>
                              </a:cubicBezTo>
                              <a:cubicBezTo>
                                <a:pt x="13416" y="1096"/>
                                <a:pt x="13440" y="1061"/>
                                <a:pt x="13425" y="1025"/>
                              </a:cubicBezTo>
                              <a:cubicBezTo>
                                <a:pt x="13417" y="1005"/>
                                <a:pt x="13391" y="991"/>
                                <a:pt x="13375" y="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6,928" coordsize="534,248" path="m13086,964c13080,945,13041,970,13027,978c12980,1004,12936,1036,12909,1084c12892,1114,12885,1160,12928,1173c12970,1186,13019,1163,13052,1139c13083,1116,13104,1090,13113,1053c13117,1036,13118,1016,13120,998em13312,928c13294,943,13273,957,13254,972c13214,1003,13171,1038,13160,1091c13150,1140,13189,1170,13234,1174c13288,1179,13348,1154,13389,1119c13416,1096,13440,1061,13425,1025c13417,1005,13391,991,13375,977e" stroked="t" o:allowincell="f" style="position:absolute;margin-left:275.55pt;margin-top:-45.7pt;width:15.1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91585</wp:posOffset>
                </wp:positionH>
                <wp:positionV relativeFrom="paragraph">
                  <wp:posOffset>-694690</wp:posOffset>
                </wp:positionV>
                <wp:extent cx="412750" cy="321310"/>
                <wp:effectExtent l="6985" t="6350" r="635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892">
                              <a:moveTo>
                                <a:pt x="13747" y="887"/>
                              </a:moveTo>
                              <a:cubicBezTo>
                                <a:pt x="13749" y="892"/>
                                <a:pt x="13747" y="891"/>
                                <a:pt x="13749" y="896"/>
                              </a:cubicBezTo>
                              <a:cubicBezTo>
                                <a:pt x="13760" y="918"/>
                                <a:pt x="13768" y="943"/>
                                <a:pt x="13777" y="966"/>
                              </a:cubicBezTo>
                              <a:cubicBezTo>
                                <a:pt x="13794" y="1009"/>
                                <a:pt x="13810" y="1053"/>
                                <a:pt x="13827" y="1096"/>
                              </a:cubicBezTo>
                              <a:cubicBezTo>
                                <a:pt x="13839" y="1126"/>
                                <a:pt x="13852" y="1167"/>
                                <a:pt x="13874" y="1192"/>
                              </a:cubicBezTo>
                              <a:cubicBezTo>
                                <a:pt x="13892" y="1212"/>
                                <a:pt x="13903" y="1203"/>
                                <a:pt x="13918" y="1188"/>
                              </a:cubicBezTo>
                            </a:path>
                            <a:path w="1146" h="892">
                              <a:moveTo>
                                <a:pt x="14000" y="966"/>
                              </a:moveTo>
                              <a:cubicBezTo>
                                <a:pt x="13948" y="995"/>
                                <a:pt x="13902" y="1029"/>
                                <a:pt x="13856" y="1067"/>
                              </a:cubicBezTo>
                              <a:cubicBezTo>
                                <a:pt x="13798" y="1115"/>
                                <a:pt x="13729" y="1178"/>
                                <a:pt x="13708" y="1254"/>
                              </a:cubicBezTo>
                              <a:cubicBezTo>
                                <a:pt x="13699" y="1287"/>
                                <a:pt x="13727" y="1272"/>
                                <a:pt x="13743" y="1269"/>
                              </a:cubicBezTo>
                            </a:path>
                            <a:path w="1146" h="892">
                              <a:moveTo>
                                <a:pt x="14325" y="610"/>
                              </a:moveTo>
                              <a:cubicBezTo>
                                <a:pt x="14318" y="623"/>
                                <a:pt x="14308" y="634"/>
                                <a:pt x="14300" y="646"/>
                              </a:cubicBezTo>
                              <a:cubicBezTo>
                                <a:pt x="14279" y="677"/>
                                <a:pt x="14262" y="709"/>
                                <a:pt x="14250" y="744"/>
                              </a:cubicBezTo>
                              <a:cubicBezTo>
                                <a:pt x="14243" y="765"/>
                                <a:pt x="14242" y="780"/>
                                <a:pt x="14243" y="801"/>
                              </a:cubicBezTo>
                            </a:path>
                            <a:path w="1146" h="892">
                              <a:moveTo>
                                <a:pt x="14411" y="1002"/>
                              </a:moveTo>
                              <a:cubicBezTo>
                                <a:pt x="14395" y="1023"/>
                                <a:pt x="14372" y="1046"/>
                                <a:pt x="14366" y="1073"/>
                              </a:cubicBezTo>
                              <a:cubicBezTo>
                                <a:pt x="14360" y="1101"/>
                                <a:pt x="14374" y="1127"/>
                                <a:pt x="14382" y="1153"/>
                              </a:cubicBezTo>
                              <a:cubicBezTo>
                                <a:pt x="14392" y="1186"/>
                                <a:pt x="14388" y="1212"/>
                                <a:pt x="14364" y="1238"/>
                              </a:cubicBezTo>
                              <a:cubicBezTo>
                                <a:pt x="14334" y="1271"/>
                                <a:pt x="14282" y="1289"/>
                                <a:pt x="14239" y="1275"/>
                              </a:cubicBezTo>
                              <a:cubicBezTo>
                                <a:pt x="14235" y="1272"/>
                                <a:pt x="14230" y="1270"/>
                                <a:pt x="14226" y="1267"/>
                              </a:cubicBezTo>
                            </a:path>
                            <a:path w="1146" h="892">
                              <a:moveTo>
                                <a:pt x="14853" y="1230"/>
                              </a:moveTo>
                              <a:cubicBezTo>
                                <a:pt x="14841" y="1259"/>
                                <a:pt x="14831" y="1288"/>
                                <a:pt x="14816" y="1315"/>
                              </a:cubicBezTo>
                              <a:cubicBezTo>
                                <a:pt x="14790" y="1362"/>
                                <a:pt x="14749" y="1406"/>
                                <a:pt x="14712" y="1445"/>
                              </a:cubicBezTo>
                              <a:cubicBezTo>
                                <a:pt x="14679" y="1481"/>
                                <a:pt x="14652" y="1497"/>
                                <a:pt x="14605" y="1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8,610" coordsize="1146,892" path="m13747,887c13749,892,13747,891,13749,896c13760,918,13768,943,13777,966c13794,1009,13810,1053,13827,1096c13839,1126,13852,1167,13874,1192c13892,1212,13903,1203,13918,1188em14000,966c13948,995,13902,1029,13856,1067c13798,1115,13729,1178,13708,1254c13699,1287,13727,1272,13743,1269em14325,610c14318,623,14308,634,14300,646c14279,677,14262,709,14250,744c14243,765,14242,780,14243,801em14411,1002c14395,1023,14372,1046,14366,1073c14360,1101,14374,1127,14382,1153c14392,1186,14388,1212,14364,1238c14334,1271,14282,1289,14239,1275c14235,1272,14230,1270,14226,1267em14853,1230c14841,1259,14831,1288,14816,1315c14790,1362,14749,1406,14712,1445c14679,1481,14652,1497,14605,1500e" stroked="t" o:allowincell="f" style="position:absolute;margin-left:298.55pt;margin-top:-54.7pt;width:32.45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92930</wp:posOffset>
                </wp:positionH>
                <wp:positionV relativeFrom="paragraph">
                  <wp:posOffset>-588645</wp:posOffset>
                </wp:positionV>
                <wp:extent cx="222250" cy="118110"/>
                <wp:effectExtent l="6350" t="6985" r="698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328">
                              <a:moveTo>
                                <a:pt x="15425" y="927"/>
                              </a:moveTo>
                              <a:cubicBezTo>
                                <a:pt x="15424" y="923"/>
                                <a:pt x="15424" y="923"/>
                                <a:pt x="15423" y="920"/>
                              </a:cubicBezTo>
                              <a:cubicBezTo>
                                <a:pt x="15423" y="918"/>
                                <a:pt x="15422" y="917"/>
                                <a:pt x="15422" y="915"/>
                              </a:cubicBezTo>
                              <a:cubicBezTo>
                                <a:pt x="15433" y="910"/>
                                <a:pt x="15443" y="905"/>
                                <a:pt x="15456" y="905"/>
                              </a:cubicBezTo>
                              <a:cubicBezTo>
                                <a:pt x="15479" y="904"/>
                                <a:pt x="15506" y="908"/>
                                <a:pt x="15524" y="923"/>
                              </a:cubicBezTo>
                              <a:cubicBezTo>
                                <a:pt x="15544" y="939"/>
                                <a:pt x="15550" y="963"/>
                                <a:pt x="15547" y="987"/>
                              </a:cubicBezTo>
                              <a:cubicBezTo>
                                <a:pt x="15544" y="1012"/>
                                <a:pt x="15523" y="1031"/>
                                <a:pt x="15511" y="1053"/>
                              </a:cubicBezTo>
                              <a:cubicBezTo>
                                <a:pt x="15500" y="1073"/>
                                <a:pt x="15505" y="1097"/>
                                <a:pt x="15503" y="1119"/>
                              </a:cubicBezTo>
                              <a:cubicBezTo>
                                <a:pt x="15500" y="1147"/>
                                <a:pt x="15495" y="1172"/>
                                <a:pt x="15475" y="1193"/>
                              </a:cubicBezTo>
                              <a:cubicBezTo>
                                <a:pt x="15454" y="1215"/>
                                <a:pt x="15432" y="1225"/>
                                <a:pt x="15402" y="1225"/>
                              </a:cubicBezTo>
                              <a:cubicBezTo>
                                <a:pt x="15383" y="1225"/>
                                <a:pt x="15383" y="1215"/>
                                <a:pt x="15377" y="1200"/>
                              </a:cubicBezTo>
                            </a:path>
                            <a:path w="618" h="328">
                              <a:moveTo>
                                <a:pt x="15709" y="955"/>
                              </a:moveTo>
                              <a:cubicBezTo>
                                <a:pt x="15722" y="972"/>
                                <a:pt x="15721" y="992"/>
                                <a:pt x="15717" y="1014"/>
                              </a:cubicBezTo>
                              <a:cubicBezTo>
                                <a:pt x="15709" y="1051"/>
                                <a:pt x="15691" y="1085"/>
                                <a:pt x="15683" y="1122"/>
                              </a:cubicBezTo>
                              <a:cubicBezTo>
                                <a:pt x="15682" y="1128"/>
                                <a:pt x="15668" y="1183"/>
                                <a:pt x="15679" y="1188"/>
                              </a:cubicBezTo>
                              <a:cubicBezTo>
                                <a:pt x="15682" y="1188"/>
                                <a:pt x="15686" y="1188"/>
                                <a:pt x="15689" y="1188"/>
                              </a:cubicBezTo>
                            </a:path>
                            <a:path w="618" h="328">
                              <a:moveTo>
                                <a:pt x="15876" y="978"/>
                              </a:moveTo>
                              <a:cubicBezTo>
                                <a:pt x="15892" y="966"/>
                                <a:pt x="15908" y="959"/>
                                <a:pt x="15930" y="960"/>
                              </a:cubicBezTo>
                              <a:cubicBezTo>
                                <a:pt x="15961" y="962"/>
                                <a:pt x="15992" y="984"/>
                                <a:pt x="15994" y="1018"/>
                              </a:cubicBezTo>
                              <a:cubicBezTo>
                                <a:pt x="15997" y="1058"/>
                                <a:pt x="15965" y="1082"/>
                                <a:pt x="15942" y="1109"/>
                              </a:cubicBezTo>
                              <a:cubicBezTo>
                                <a:pt x="15917" y="1138"/>
                                <a:pt x="15886" y="1159"/>
                                <a:pt x="15862" y="1188"/>
                              </a:cubicBezTo>
                              <a:cubicBezTo>
                                <a:pt x="15843" y="1212"/>
                                <a:pt x="15860" y="1227"/>
                                <a:pt x="15886" y="1231"/>
                              </a:cubicBezTo>
                              <a:cubicBezTo>
                                <a:pt x="15919" y="1236"/>
                                <a:pt x="15949" y="1223"/>
                                <a:pt x="15980" y="1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7,905" coordsize="618,328" path="m15425,927c15424,923,15424,923,15423,920c15423,918,15422,917,15422,915c15433,910,15443,905,15456,905c15479,904,15506,908,15524,923c15544,939,15550,963,15547,987c15544,1012,15523,1031,15511,1053c15500,1073,15505,1097,15503,1119c15500,1147,15495,1172,15475,1193c15454,1215,15432,1225,15402,1225c15383,1225,15383,1215,15377,1200em15709,955c15722,972,15721,992,15717,1014c15709,1051,15691,1085,15683,1122c15682,1128,15668,1183,15679,1188c15682,1188,15686,1188,15689,1188em15876,978c15892,966,15908,959,15930,960c15961,962,15992,984,15994,1018c15997,1058,15965,1082,15942,1109c15917,1138,15886,1159,15862,1188c15843,1212,15860,1227,15886,1231c15919,1236,15949,1223,15980,1214e" stroked="t" o:allowincell="f" style="position:absolute;margin-left:345.9pt;margin-top:-46.35pt;width:17.4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86630</wp:posOffset>
                </wp:positionH>
                <wp:positionV relativeFrom="paragraph">
                  <wp:posOffset>-641985</wp:posOffset>
                </wp:positionV>
                <wp:extent cx="226060" cy="224155"/>
                <wp:effectExtent l="5080" t="6350" r="6350" b="762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623">
                              <a:moveTo>
                                <a:pt x="16488" y="920"/>
                              </a:moveTo>
                              <a:cubicBezTo>
                                <a:pt x="16479" y="948"/>
                                <a:pt x="16477" y="964"/>
                                <a:pt x="16477" y="992"/>
                              </a:cubicBezTo>
                              <a:cubicBezTo>
                                <a:pt x="16477" y="1014"/>
                                <a:pt x="16476" y="1055"/>
                                <a:pt x="16495" y="1073"/>
                              </a:cubicBezTo>
                              <a:cubicBezTo>
                                <a:pt x="16519" y="1095"/>
                                <a:pt x="16556" y="1086"/>
                                <a:pt x="16581" y="1075"/>
                              </a:cubicBezTo>
                              <a:cubicBezTo>
                                <a:pt x="16620" y="1057"/>
                                <a:pt x="16645" y="1032"/>
                                <a:pt x="16668" y="996"/>
                              </a:cubicBezTo>
                              <a:cubicBezTo>
                                <a:pt x="16681" y="976"/>
                                <a:pt x="16690" y="952"/>
                                <a:pt x="16689" y="928"/>
                              </a:cubicBezTo>
                              <a:cubicBezTo>
                                <a:pt x="16687" y="921"/>
                                <a:pt x="16686" y="920"/>
                                <a:pt x="16685" y="916"/>
                              </a:cubicBezTo>
                            </a:path>
                            <a:path w="628" h="623">
                              <a:moveTo>
                                <a:pt x="16616" y="1093"/>
                              </a:moveTo>
                              <a:cubicBezTo>
                                <a:pt x="16594" y="1118"/>
                                <a:pt x="16575" y="1139"/>
                                <a:pt x="16562" y="1171"/>
                              </a:cubicBezTo>
                              <a:cubicBezTo>
                                <a:pt x="16548" y="1205"/>
                                <a:pt x="16539" y="1242"/>
                                <a:pt x="16535" y="1279"/>
                              </a:cubicBezTo>
                              <a:cubicBezTo>
                                <a:pt x="16532" y="1309"/>
                                <a:pt x="16534" y="1307"/>
                                <a:pt x="16553" y="1302"/>
                              </a:cubicBezTo>
                            </a:path>
                            <a:path w="628" h="623">
                              <a:moveTo>
                                <a:pt x="17018" y="756"/>
                              </a:moveTo>
                              <a:cubicBezTo>
                                <a:pt x="17006" y="756"/>
                                <a:pt x="17005" y="758"/>
                                <a:pt x="17000" y="770"/>
                              </a:cubicBezTo>
                              <a:cubicBezTo>
                                <a:pt x="16990" y="795"/>
                                <a:pt x="16984" y="820"/>
                                <a:pt x="16976" y="846"/>
                              </a:cubicBezTo>
                              <a:cubicBezTo>
                                <a:pt x="16969" y="869"/>
                                <a:pt x="16963" y="888"/>
                                <a:pt x="16959" y="911"/>
                              </a:cubicBezTo>
                            </a:path>
                            <a:path w="628" h="623">
                              <a:moveTo>
                                <a:pt x="17099" y="1167"/>
                              </a:moveTo>
                              <a:cubicBezTo>
                                <a:pt x="17076" y="1171"/>
                                <a:pt x="17052" y="1172"/>
                                <a:pt x="17029" y="1178"/>
                              </a:cubicBezTo>
                              <a:cubicBezTo>
                                <a:pt x="17012" y="1182"/>
                                <a:pt x="16993" y="1192"/>
                                <a:pt x="16992" y="1210"/>
                              </a:cubicBezTo>
                              <a:cubicBezTo>
                                <a:pt x="16991" y="1232"/>
                                <a:pt x="17014" y="1251"/>
                                <a:pt x="17027" y="1266"/>
                              </a:cubicBezTo>
                              <a:cubicBezTo>
                                <a:pt x="17041" y="1282"/>
                                <a:pt x="17065" y="1304"/>
                                <a:pt x="17055" y="1328"/>
                              </a:cubicBezTo>
                              <a:cubicBezTo>
                                <a:pt x="17045" y="1353"/>
                                <a:pt x="16998" y="1367"/>
                                <a:pt x="16975" y="1373"/>
                              </a:cubicBezTo>
                              <a:cubicBezTo>
                                <a:pt x="16948" y="1379"/>
                                <a:pt x="16910" y="1390"/>
                                <a:pt x="16915" y="1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2,756" coordsize="628,623" path="m16488,920c16479,948,16477,964,16477,992c16477,1014,16476,1055,16495,1073c16519,1095,16556,1086,16581,1075c16620,1057,16645,1032,16668,996c16681,976,16690,952,16689,928c16687,921,16686,920,16685,916em16616,1093c16594,1118,16575,1139,16562,1171c16548,1205,16539,1242,16535,1279c16532,1309,16534,1307,16553,1302em17018,756c17006,756,17005,758,17000,770c16990,795,16984,820,16976,846c16969,869,16963,888,16959,911em17099,1167c17076,1171,17052,1172,17029,1178c17012,1182,16993,1192,16992,1210c16991,1232,17014,1251,17027,1266c17041,1282,17065,1304,17055,1328c17045,1353,16998,1367,16975,1373c16948,1379,16910,1390,16915,1358e" stroked="t" o:allowincell="f" style="position:absolute;margin-left:376.9pt;margin-top:-50.55pt;width:17.7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48910</wp:posOffset>
                </wp:positionH>
                <wp:positionV relativeFrom="paragraph">
                  <wp:posOffset>-651510</wp:posOffset>
                </wp:positionV>
                <wp:extent cx="353695" cy="189865"/>
                <wp:effectExtent l="7620" t="6350" r="571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526">
                              <a:moveTo>
                                <a:pt x="17881" y="1078"/>
                              </a:moveTo>
                              <a:cubicBezTo>
                                <a:pt x="17876" y="1079"/>
                                <a:pt x="17869" y="1081"/>
                                <a:pt x="17860" y="1087"/>
                              </a:cubicBezTo>
                              <a:cubicBezTo>
                                <a:pt x="17839" y="1102"/>
                                <a:pt x="17813" y="1121"/>
                                <a:pt x="17797" y="1142"/>
                              </a:cubicBezTo>
                              <a:cubicBezTo>
                                <a:pt x="17781" y="1163"/>
                                <a:pt x="17754" y="1200"/>
                                <a:pt x="17756" y="1228"/>
                              </a:cubicBezTo>
                              <a:cubicBezTo>
                                <a:pt x="17758" y="1257"/>
                                <a:pt x="17791" y="1259"/>
                                <a:pt x="17812" y="1254"/>
                              </a:cubicBezTo>
                              <a:cubicBezTo>
                                <a:pt x="17847" y="1247"/>
                                <a:pt x="17878" y="1221"/>
                                <a:pt x="17902" y="1196"/>
                              </a:cubicBezTo>
                              <a:cubicBezTo>
                                <a:pt x="17916" y="1181"/>
                                <a:pt x="17924" y="1166"/>
                                <a:pt x="17932" y="1149"/>
                              </a:cubicBezTo>
                              <a:cubicBezTo>
                                <a:pt x="17922" y="1158"/>
                                <a:pt x="17918" y="1165"/>
                                <a:pt x="17912" y="1180"/>
                              </a:cubicBezTo>
                              <a:cubicBezTo>
                                <a:pt x="17905" y="1195"/>
                                <a:pt x="17896" y="1220"/>
                                <a:pt x="17907" y="1236"/>
                              </a:cubicBezTo>
                              <a:cubicBezTo>
                                <a:pt x="17915" y="1243"/>
                                <a:pt x="17918" y="1245"/>
                                <a:pt x="17925" y="1243"/>
                              </a:cubicBezTo>
                            </a:path>
                            <a:path w="982" h="526">
                              <a:moveTo>
                                <a:pt x="18041" y="1174"/>
                              </a:moveTo>
                              <a:cubicBezTo>
                                <a:pt x="18037" y="1180"/>
                                <a:pt x="18036" y="1185"/>
                                <a:pt x="18036" y="1193"/>
                              </a:cubicBezTo>
                              <a:cubicBezTo>
                                <a:pt x="18038" y="1193"/>
                                <a:pt x="18058" y="1189"/>
                                <a:pt x="18063" y="1188"/>
                              </a:cubicBezTo>
                              <a:cubicBezTo>
                                <a:pt x="18086" y="1183"/>
                                <a:pt x="18109" y="1176"/>
                                <a:pt x="18132" y="1173"/>
                              </a:cubicBezTo>
                              <a:cubicBezTo>
                                <a:pt x="18143" y="1172"/>
                                <a:pt x="18158" y="1170"/>
                                <a:pt x="18160" y="1184"/>
                              </a:cubicBezTo>
                              <a:cubicBezTo>
                                <a:pt x="18162" y="1194"/>
                                <a:pt x="18155" y="1218"/>
                                <a:pt x="18164" y="1225"/>
                              </a:cubicBezTo>
                              <a:cubicBezTo>
                                <a:pt x="18171" y="1226"/>
                                <a:pt x="18174" y="1226"/>
                                <a:pt x="18179" y="1225"/>
                              </a:cubicBezTo>
                            </a:path>
                            <a:path w="982" h="526">
                              <a:moveTo>
                                <a:pt x="18332" y="1183"/>
                              </a:moveTo>
                              <a:cubicBezTo>
                                <a:pt x="18327" y="1191"/>
                                <a:pt x="18319" y="1200"/>
                                <a:pt x="18315" y="1209"/>
                              </a:cubicBezTo>
                              <a:cubicBezTo>
                                <a:pt x="18312" y="1214"/>
                                <a:pt x="18311" y="1216"/>
                                <a:pt x="18312" y="1220"/>
                              </a:cubicBezTo>
                              <a:cubicBezTo>
                                <a:pt x="18336" y="1228"/>
                                <a:pt x="18343" y="1231"/>
                                <a:pt x="18370" y="1222"/>
                              </a:cubicBezTo>
                              <a:cubicBezTo>
                                <a:pt x="18415" y="1207"/>
                                <a:pt x="18453" y="1179"/>
                                <a:pt x="18490" y="1149"/>
                              </a:cubicBezTo>
                              <a:cubicBezTo>
                                <a:pt x="18547" y="1102"/>
                                <a:pt x="18593" y="1049"/>
                                <a:pt x="18633" y="987"/>
                              </a:cubicBezTo>
                              <a:cubicBezTo>
                                <a:pt x="18674" y="924"/>
                                <a:pt x="18704" y="856"/>
                                <a:pt x="18726" y="784"/>
                              </a:cubicBezTo>
                              <a:cubicBezTo>
                                <a:pt x="18734" y="755"/>
                                <a:pt x="18736" y="749"/>
                                <a:pt x="18737" y="731"/>
                              </a:cubicBezTo>
                              <a:cubicBezTo>
                                <a:pt x="18718" y="768"/>
                                <a:pt x="18702" y="811"/>
                                <a:pt x="18687" y="852"/>
                              </a:cubicBezTo>
                              <a:cubicBezTo>
                                <a:pt x="18655" y="936"/>
                                <a:pt x="18632" y="1022"/>
                                <a:pt x="18613" y="1109"/>
                              </a:cubicBezTo>
                              <a:cubicBezTo>
                                <a:pt x="18610" y="1124"/>
                                <a:pt x="18607" y="1140"/>
                                <a:pt x="18604" y="1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6,731" coordsize="982,526" path="m17881,1078c17876,1079,17869,1081,17860,1087c17839,1102,17813,1121,17797,1142c17781,1163,17754,1200,17756,1228c17758,1257,17791,1259,17812,1254c17847,1247,17878,1221,17902,1196c17916,1181,17924,1166,17932,1149c17922,1158,17918,1165,17912,1180c17905,1195,17896,1220,17907,1236c17915,1243,17918,1245,17925,1243em18041,1174c18037,1180,18036,1185,18036,1193c18038,1193,18058,1189,18063,1188c18086,1183,18109,1176,18132,1173c18143,1172,18158,1170,18160,1184c18162,1194,18155,1218,18164,1225c18171,1226,18174,1226,18179,1225em18332,1183c18327,1191,18319,1200,18315,1209c18312,1214,18311,1216,18312,1220c18336,1228,18343,1231,18370,1222c18415,1207,18453,1179,18490,1149c18547,1102,18593,1049,18633,987c18674,924,18704,856,18726,784c18734,755,18736,749,18737,731c18718,768,18702,811,18687,852c18655,936,18632,1022,18613,1109c18610,1124,18607,1140,18604,1155e" stroked="t" o:allowincell="f" style="position:absolute;margin-left:413.3pt;margin-top:-51.3pt;width:27.8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06755</wp:posOffset>
                </wp:positionH>
                <wp:positionV relativeFrom="paragraph">
                  <wp:posOffset>-219710</wp:posOffset>
                </wp:positionV>
                <wp:extent cx="262890" cy="160020"/>
                <wp:effectExtent l="6350" t="6350" r="635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46">
                              <a:moveTo>
                                <a:pt x="5169" y="2008"/>
                              </a:moveTo>
                              <a:cubicBezTo>
                                <a:pt x="5178" y="2039"/>
                                <a:pt x="5176" y="2064"/>
                                <a:pt x="5170" y="2096"/>
                              </a:cubicBezTo>
                              <a:cubicBezTo>
                                <a:pt x="5161" y="2143"/>
                                <a:pt x="5154" y="2190"/>
                                <a:pt x="5148" y="2237"/>
                              </a:cubicBezTo>
                              <a:cubicBezTo>
                                <a:pt x="5143" y="2277"/>
                                <a:pt x="5143" y="2315"/>
                                <a:pt x="5140" y="2354"/>
                              </a:cubicBezTo>
                              <a:cubicBezTo>
                                <a:pt x="5138" y="2374"/>
                                <a:pt x="5136" y="2380"/>
                                <a:pt x="5147" y="2359"/>
                              </a:cubicBezTo>
                            </a:path>
                            <a:path w="730" h="446">
                              <a:moveTo>
                                <a:pt x="5518" y="1961"/>
                              </a:moveTo>
                              <a:cubicBezTo>
                                <a:pt x="5508" y="1975"/>
                                <a:pt x="5493" y="1988"/>
                                <a:pt x="5478" y="1998"/>
                              </a:cubicBezTo>
                              <a:cubicBezTo>
                                <a:pt x="5454" y="2013"/>
                                <a:pt x="5438" y="2030"/>
                                <a:pt x="5428" y="2056"/>
                              </a:cubicBezTo>
                              <a:cubicBezTo>
                                <a:pt x="5417" y="2083"/>
                                <a:pt x="5421" y="2110"/>
                                <a:pt x="5428" y="2137"/>
                              </a:cubicBezTo>
                              <a:cubicBezTo>
                                <a:pt x="5436" y="2170"/>
                                <a:pt x="5447" y="2203"/>
                                <a:pt x="5445" y="2237"/>
                              </a:cubicBezTo>
                              <a:cubicBezTo>
                                <a:pt x="5443" y="2279"/>
                                <a:pt x="5416" y="2321"/>
                                <a:pt x="5379" y="2339"/>
                              </a:cubicBezTo>
                              <a:cubicBezTo>
                                <a:pt x="5356" y="2350"/>
                                <a:pt x="5326" y="2350"/>
                                <a:pt x="5320" y="2320"/>
                              </a:cubicBezTo>
                              <a:cubicBezTo>
                                <a:pt x="5313" y="2281"/>
                                <a:pt x="5346" y="2241"/>
                                <a:pt x="5368" y="2213"/>
                              </a:cubicBezTo>
                              <a:cubicBezTo>
                                <a:pt x="5399" y="2172"/>
                                <a:pt x="5434" y="2135"/>
                                <a:pt x="5470" y="2099"/>
                              </a:cubicBezTo>
                              <a:cubicBezTo>
                                <a:pt x="5492" y="2078"/>
                                <a:pt x="5499" y="2072"/>
                                <a:pt x="5511" y="2056"/>
                              </a:cubicBezTo>
                            </a:path>
                            <a:path w="730" h="446">
                              <a:moveTo>
                                <a:pt x="5798" y="1929"/>
                              </a:moveTo>
                              <a:cubicBezTo>
                                <a:pt x="5780" y="1945"/>
                                <a:pt x="5761" y="1957"/>
                                <a:pt x="5741" y="1971"/>
                              </a:cubicBezTo>
                              <a:cubicBezTo>
                                <a:pt x="5710" y="1992"/>
                                <a:pt x="5681" y="2015"/>
                                <a:pt x="5667" y="2051"/>
                              </a:cubicBezTo>
                              <a:cubicBezTo>
                                <a:pt x="5652" y="2088"/>
                                <a:pt x="5665" y="2121"/>
                                <a:pt x="5687" y="2153"/>
                              </a:cubicBezTo>
                              <a:cubicBezTo>
                                <a:pt x="5710" y="2186"/>
                                <a:pt x="5755" y="2217"/>
                                <a:pt x="5763" y="2259"/>
                              </a:cubicBezTo>
                              <a:cubicBezTo>
                                <a:pt x="5768" y="2289"/>
                                <a:pt x="5738" y="2306"/>
                                <a:pt x="5714" y="2312"/>
                              </a:cubicBezTo>
                              <a:cubicBezTo>
                                <a:pt x="5694" y="2317"/>
                                <a:pt x="5655" y="2320"/>
                                <a:pt x="5655" y="2290"/>
                              </a:cubicBezTo>
                              <a:cubicBezTo>
                                <a:pt x="5655" y="2252"/>
                                <a:pt x="5718" y="2213"/>
                                <a:pt x="5742" y="2193"/>
                              </a:cubicBezTo>
                              <a:cubicBezTo>
                                <a:pt x="5783" y="2159"/>
                                <a:pt x="5825" y="2125"/>
                                <a:pt x="5867" y="2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8,1929" coordsize="730,446" path="m5169,2008c5178,2039,5176,2064,5170,2096c5161,2143,5154,2190,5148,2237c5143,2277,5143,2315,5140,2354c5138,2374,5136,2380,5147,2359em5518,1961c5508,1975,5493,1988,5478,1998c5454,2013,5438,2030,5428,2056c5417,2083,5421,2110,5428,2137c5436,2170,5447,2203,5445,2237c5443,2279,5416,2321,5379,2339c5356,2350,5326,2350,5320,2320c5313,2281,5346,2241,5368,2213c5399,2172,5434,2135,5470,2099c5492,2078,5499,2072,5511,2056em5798,1929c5780,1945,5761,1957,5741,1971c5710,1992,5681,2015,5667,2051c5652,2088,5665,2121,5687,2153c5710,2186,5755,2217,5763,2259c5768,2289,5738,2306,5714,2312c5694,2317,5655,2320,5655,2290c5655,2252,5718,2213,5742,2193c5783,2159,5825,2125,5867,2092e" stroked="t" o:allowincell="f" style="position:absolute;margin-left:55.65pt;margin-top:-17.3pt;width:20.65pt;height:1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20140</wp:posOffset>
                </wp:positionH>
                <wp:positionV relativeFrom="paragraph">
                  <wp:posOffset>-327025</wp:posOffset>
                </wp:positionV>
                <wp:extent cx="227965" cy="243205"/>
                <wp:effectExtent l="7620" t="635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76">
                              <a:moveTo>
                                <a:pt x="6341" y="1903"/>
                              </a:moveTo>
                              <a:cubicBezTo>
                                <a:pt x="6347" y="1902"/>
                                <a:pt x="6354" y="1899"/>
                                <a:pt x="6361" y="1898"/>
                              </a:cubicBezTo>
                              <a:cubicBezTo>
                                <a:pt x="6386" y="1894"/>
                                <a:pt x="6416" y="1901"/>
                                <a:pt x="6439" y="1912"/>
                              </a:cubicBezTo>
                              <a:cubicBezTo>
                                <a:pt x="6477" y="1930"/>
                                <a:pt x="6497" y="1969"/>
                                <a:pt x="6494" y="2011"/>
                              </a:cubicBezTo>
                              <a:cubicBezTo>
                                <a:pt x="6490" y="2070"/>
                                <a:pt x="6448" y="2126"/>
                                <a:pt x="6412" y="2169"/>
                              </a:cubicBezTo>
                              <a:cubicBezTo>
                                <a:pt x="6377" y="2210"/>
                                <a:pt x="6333" y="2241"/>
                                <a:pt x="6296" y="2280"/>
                              </a:cubicBezTo>
                              <a:cubicBezTo>
                                <a:pt x="6288" y="2291"/>
                                <a:pt x="6284" y="2293"/>
                                <a:pt x="6286" y="2302"/>
                              </a:cubicBezTo>
                              <a:cubicBezTo>
                                <a:pt x="6316" y="2309"/>
                                <a:pt x="6349" y="2295"/>
                                <a:pt x="6379" y="2285"/>
                              </a:cubicBezTo>
                              <a:cubicBezTo>
                                <a:pt x="6414" y="2274"/>
                                <a:pt x="6445" y="2258"/>
                                <a:pt x="6477" y="2241"/>
                              </a:cubicBezTo>
                            </a:path>
                            <a:path w="633" h="676">
                              <a:moveTo>
                                <a:pt x="6366" y="2096"/>
                              </a:moveTo>
                              <a:cubicBezTo>
                                <a:pt x="6346" y="2105"/>
                                <a:pt x="6338" y="2107"/>
                                <a:pt x="6324" y="2124"/>
                              </a:cubicBezTo>
                              <a:cubicBezTo>
                                <a:pt x="6348" y="2130"/>
                                <a:pt x="6387" y="2118"/>
                                <a:pt x="6411" y="2109"/>
                              </a:cubicBezTo>
                              <a:cubicBezTo>
                                <a:pt x="6457" y="2093"/>
                                <a:pt x="6495" y="2069"/>
                                <a:pt x="6536" y="2044"/>
                              </a:cubicBezTo>
                            </a:path>
                            <a:path w="633" h="676">
                              <a:moveTo>
                                <a:pt x="6734" y="1632"/>
                              </a:moveTo>
                              <a:cubicBezTo>
                                <a:pt x="6731" y="1648"/>
                                <a:pt x="6724" y="1664"/>
                                <a:pt x="6723" y="1681"/>
                              </a:cubicBezTo>
                              <a:cubicBezTo>
                                <a:pt x="6721" y="1704"/>
                                <a:pt x="6735" y="1726"/>
                                <a:pt x="6737" y="1751"/>
                              </a:cubicBezTo>
                              <a:cubicBezTo>
                                <a:pt x="6737" y="1767"/>
                                <a:pt x="6737" y="1773"/>
                                <a:pt x="6743" y="1783"/>
                              </a:cubicBezTo>
                            </a:path>
                            <a:path w="633" h="676">
                              <a:moveTo>
                                <a:pt x="6918" y="2037"/>
                              </a:moveTo>
                              <a:cubicBezTo>
                                <a:pt x="6888" y="2065"/>
                                <a:pt x="6856" y="2091"/>
                                <a:pt x="6828" y="2121"/>
                              </a:cubicBezTo>
                              <a:cubicBezTo>
                                <a:pt x="6807" y="2144"/>
                                <a:pt x="6796" y="2162"/>
                                <a:pt x="6815" y="2190"/>
                              </a:cubicBezTo>
                              <a:cubicBezTo>
                                <a:pt x="6825" y="2205"/>
                                <a:pt x="6857" y="2223"/>
                                <a:pt x="6851" y="2245"/>
                              </a:cubicBezTo>
                              <a:cubicBezTo>
                                <a:pt x="6842" y="2275"/>
                                <a:pt x="6791" y="2287"/>
                                <a:pt x="6767" y="2290"/>
                              </a:cubicBezTo>
                              <a:cubicBezTo>
                                <a:pt x="6730" y="2295"/>
                                <a:pt x="6712" y="2287"/>
                                <a:pt x="6681" y="2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6,1632" coordsize="633,676" path="m6341,1903c6347,1902,6354,1899,6361,1898c6386,1894,6416,1901,6439,1912c6477,1930,6497,1969,6494,2011c6490,2070,6448,2126,6412,2169c6377,2210,6333,2241,6296,2280c6288,2291,6284,2293,6286,2302c6316,2309,6349,2295,6379,2285c6414,2274,6445,2258,6477,2241em6366,2096c6346,2105,6338,2107,6324,2124c6348,2130,6387,2118,6411,2109c6457,2093,6495,2069,6536,2044em6734,1632c6731,1648,6724,1664,6723,1681c6721,1704,6735,1726,6737,1751c6737,1767,6737,1773,6743,1783em6918,2037c6888,2065,6856,2091,6828,2121c6807,2144,6796,2162,6815,2190c6825,2205,6857,2223,6851,2245c6842,2275,6791,2287,6767,2290c6730,2295,6712,2287,6681,2271e" stroked="t" o:allowincell="f" style="position:absolute;margin-left:88.2pt;margin-top:-25.75pt;width:17.9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64640</wp:posOffset>
                </wp:positionH>
                <wp:positionV relativeFrom="paragraph">
                  <wp:posOffset>-152400</wp:posOffset>
                </wp:positionV>
                <wp:extent cx="112395" cy="71120"/>
                <wp:effectExtent l="7620" t="6350" r="635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97">
                              <a:moveTo>
                                <a:pt x="7529" y="2117"/>
                              </a:moveTo>
                              <a:cubicBezTo>
                                <a:pt x="7534" y="2124"/>
                                <a:pt x="7533" y="2126"/>
                                <a:pt x="7534" y="2135"/>
                              </a:cubicBezTo>
                              <a:cubicBezTo>
                                <a:pt x="7536" y="2157"/>
                                <a:pt x="7536" y="2181"/>
                                <a:pt x="7534" y="2203"/>
                              </a:cubicBezTo>
                              <a:cubicBezTo>
                                <a:pt x="7531" y="2230"/>
                                <a:pt x="7526" y="2257"/>
                                <a:pt x="7523" y="2284"/>
                              </a:cubicBezTo>
                              <a:cubicBezTo>
                                <a:pt x="7522" y="2298"/>
                                <a:pt x="7518" y="2306"/>
                                <a:pt x="7528" y="2293"/>
                              </a:cubicBezTo>
                            </a:path>
                            <a:path w="311" h="197">
                              <a:moveTo>
                                <a:pt x="7638" y="2201"/>
                              </a:moveTo>
                              <a:cubicBezTo>
                                <a:pt x="7652" y="2198"/>
                                <a:pt x="7656" y="2195"/>
                                <a:pt x="7668" y="2183"/>
                              </a:cubicBezTo>
                              <a:cubicBezTo>
                                <a:pt x="7695" y="2158"/>
                                <a:pt x="7722" y="2134"/>
                                <a:pt x="7758" y="2122"/>
                              </a:cubicBezTo>
                              <a:cubicBezTo>
                                <a:pt x="7792" y="2111"/>
                                <a:pt x="7820" y="2119"/>
                                <a:pt x="7829" y="2155"/>
                              </a:cubicBezTo>
                              <a:cubicBezTo>
                                <a:pt x="7840" y="2199"/>
                                <a:pt x="7823" y="2253"/>
                                <a:pt x="7812" y="2295"/>
                              </a:cubicBezTo>
                              <a:cubicBezTo>
                                <a:pt x="7808" y="2309"/>
                                <a:pt x="7803" y="2314"/>
                                <a:pt x="7816" y="2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2,2117" coordsize="311,197" path="m7529,2117c7534,2124,7533,2126,7534,2135c7536,2157,7536,2181,7534,2203c7531,2230,7526,2257,7523,2284c7522,2298,7518,2306,7528,2293em7638,2201c7652,2198,7656,2195,7668,2183c7695,2158,7722,2134,7758,2122c7792,2111,7820,2119,7829,2155c7840,2199,7823,2253,7812,2295c7808,2309,7803,2314,7816,2307e" stroked="t" o:allowincell="f" style="position:absolute;margin-left:123.2pt;margin-top:-12pt;width:8.8pt;height: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26590</wp:posOffset>
                </wp:positionH>
                <wp:positionV relativeFrom="paragraph">
                  <wp:posOffset>-139065</wp:posOffset>
                </wp:positionV>
                <wp:extent cx="67310" cy="69215"/>
                <wp:effectExtent l="5715" t="6350" r="698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92">
                              <a:moveTo>
                                <a:pt x="8680" y="2154"/>
                              </a:moveTo>
                              <a:cubicBezTo>
                                <a:pt x="8667" y="2164"/>
                                <a:pt x="8653" y="2173"/>
                                <a:pt x="8639" y="2183"/>
                              </a:cubicBezTo>
                              <a:cubicBezTo>
                                <a:pt x="8607" y="2205"/>
                                <a:pt x="8582" y="2235"/>
                                <a:pt x="8558" y="2265"/>
                              </a:cubicBezTo>
                              <a:cubicBezTo>
                                <a:pt x="8538" y="2291"/>
                                <a:pt x="8525" y="2309"/>
                                <a:pt x="8533" y="2340"/>
                              </a:cubicBezTo>
                              <a:cubicBezTo>
                                <a:pt x="8567" y="2346"/>
                                <a:pt x="8589" y="2335"/>
                                <a:pt x="8619" y="2316"/>
                              </a:cubicBezTo>
                              <a:cubicBezTo>
                                <a:pt x="8651" y="2296"/>
                                <a:pt x="8682" y="2272"/>
                                <a:pt x="8705" y="2242"/>
                              </a:cubicBezTo>
                              <a:cubicBezTo>
                                <a:pt x="8711" y="2233"/>
                                <a:pt x="8713" y="2232"/>
                                <a:pt x="8712" y="2226"/>
                              </a:cubicBezTo>
                              <a:cubicBezTo>
                                <a:pt x="8702" y="2239"/>
                                <a:pt x="8691" y="2252"/>
                                <a:pt x="8683" y="2266"/>
                              </a:cubicBezTo>
                              <a:cubicBezTo>
                                <a:pt x="8677" y="2277"/>
                                <a:pt x="8661" y="2315"/>
                                <a:pt x="8681" y="2324"/>
                              </a:cubicBezTo>
                              <a:cubicBezTo>
                                <a:pt x="8685" y="2324"/>
                                <a:pt x="8688" y="2323"/>
                                <a:pt x="8692" y="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7,2154" coordsize="186,192" path="m8680,2154c8667,2164,8653,2173,8639,2183c8607,2205,8582,2235,8558,2265c8538,2291,8525,2309,8533,2340c8567,2346,8589,2335,8619,2316c8651,2296,8682,2272,8705,2242c8711,2233,8713,2232,8712,2226c8702,2239,8691,2252,8683,2266c8677,2277,8661,2315,8681,2324c8685,2324,8688,2323,8692,2323e" stroked="t" o:allowincell="f" style="position:absolute;margin-left:151.7pt;margin-top:-10.95pt;width:5.25pt;height: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9955</wp:posOffset>
                </wp:positionH>
                <wp:positionV relativeFrom="paragraph">
                  <wp:posOffset>-265430</wp:posOffset>
                </wp:positionV>
                <wp:extent cx="261620" cy="26670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740">
                              <a:moveTo>
                                <a:pt x="9267" y="2310"/>
                              </a:moveTo>
                              <a:cubicBezTo>
                                <a:pt x="9273" y="2319"/>
                                <a:pt x="9275" y="2327"/>
                                <a:pt x="9278" y="2338"/>
                              </a:cubicBezTo>
                              <a:cubicBezTo>
                                <a:pt x="9284" y="2360"/>
                                <a:pt x="9287" y="2382"/>
                                <a:pt x="9285" y="2406"/>
                              </a:cubicBezTo>
                              <a:cubicBezTo>
                                <a:pt x="9283" y="2436"/>
                                <a:pt x="9278" y="2467"/>
                                <a:pt x="9267" y="2495"/>
                              </a:cubicBezTo>
                              <a:cubicBezTo>
                                <a:pt x="9260" y="2514"/>
                                <a:pt x="9249" y="2527"/>
                                <a:pt x="9236" y="2542"/>
                              </a:cubicBezTo>
                              <a:cubicBezTo>
                                <a:pt x="9232" y="2520"/>
                                <a:pt x="9232" y="2499"/>
                                <a:pt x="9239" y="2473"/>
                              </a:cubicBezTo>
                              <a:cubicBezTo>
                                <a:pt x="9253" y="2417"/>
                                <a:pt x="9275" y="2360"/>
                                <a:pt x="9300" y="2307"/>
                              </a:cubicBezTo>
                              <a:cubicBezTo>
                                <a:pt x="9316" y="2274"/>
                                <a:pt x="9339" y="2221"/>
                                <a:pt x="9376" y="2206"/>
                              </a:cubicBezTo>
                              <a:cubicBezTo>
                                <a:pt x="9387" y="2206"/>
                                <a:pt x="9391" y="2206"/>
                                <a:pt x="9396" y="2212"/>
                              </a:cubicBezTo>
                              <a:cubicBezTo>
                                <a:pt x="9399" y="2250"/>
                                <a:pt x="9386" y="2275"/>
                                <a:pt x="9369" y="2309"/>
                              </a:cubicBezTo>
                              <a:cubicBezTo>
                                <a:pt x="9366" y="2315"/>
                                <a:pt x="9348" y="2352"/>
                                <a:pt x="9337" y="2336"/>
                              </a:cubicBezTo>
                              <a:cubicBezTo>
                                <a:pt x="9338" y="2333"/>
                                <a:pt x="9340" y="2329"/>
                                <a:pt x="9341" y="2326"/>
                              </a:cubicBezTo>
                            </a:path>
                            <a:path w="727" h="740">
                              <a:moveTo>
                                <a:pt x="9598" y="2199"/>
                              </a:moveTo>
                              <a:cubicBezTo>
                                <a:pt x="9575" y="2233"/>
                                <a:pt x="9549" y="2262"/>
                                <a:pt x="9517" y="2288"/>
                              </a:cubicBezTo>
                              <a:cubicBezTo>
                                <a:pt x="9501" y="2301"/>
                                <a:pt x="9488" y="2311"/>
                                <a:pt x="9474" y="2326"/>
                              </a:cubicBezTo>
                              <a:cubicBezTo>
                                <a:pt x="9500" y="2327"/>
                                <a:pt x="9524" y="2313"/>
                                <a:pt x="9547" y="2300"/>
                              </a:cubicBezTo>
                              <a:cubicBezTo>
                                <a:pt x="9587" y="2277"/>
                                <a:pt x="9620" y="2249"/>
                                <a:pt x="9655" y="2219"/>
                              </a:cubicBezTo>
                            </a:path>
                            <a:path w="727" h="740">
                              <a:moveTo>
                                <a:pt x="9931" y="1803"/>
                              </a:moveTo>
                              <a:cubicBezTo>
                                <a:pt x="9925" y="1848"/>
                                <a:pt x="9915" y="1892"/>
                                <a:pt x="9906" y="1936"/>
                              </a:cubicBezTo>
                              <a:cubicBezTo>
                                <a:pt x="9889" y="2017"/>
                                <a:pt x="9870" y="2097"/>
                                <a:pt x="9855" y="2178"/>
                              </a:cubicBezTo>
                              <a:cubicBezTo>
                                <a:pt x="9848" y="2215"/>
                                <a:pt x="9844" y="2251"/>
                                <a:pt x="9840" y="2288"/>
                              </a:cubicBezTo>
                            </a:path>
                            <a:path w="727" h="740">
                              <a:moveTo>
                                <a:pt x="9815" y="2049"/>
                              </a:moveTo>
                              <a:cubicBezTo>
                                <a:pt x="9805" y="2059"/>
                                <a:pt x="9802" y="2061"/>
                                <a:pt x="9798" y="2069"/>
                              </a:cubicBezTo>
                              <a:cubicBezTo>
                                <a:pt x="9830" y="2088"/>
                                <a:pt x="9865" y="2088"/>
                                <a:pt x="9902" y="2090"/>
                              </a:cubicBezTo>
                              <a:cubicBezTo>
                                <a:pt x="9920" y="2091"/>
                                <a:pt x="9939" y="2091"/>
                                <a:pt x="9957" y="2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1,1803" coordsize="727,740" path="m9267,2310c9273,2319,9275,2327,9278,2338c9284,2360,9287,2382,9285,2406c9283,2436,9278,2467,9267,2495c9260,2514,9249,2527,9236,2542c9232,2520,9232,2499,9239,2473c9253,2417,9275,2360,9300,2307c9316,2274,9339,2221,9376,2206c9387,2206,9391,2206,9396,2212c9399,2250,9386,2275,9369,2309c9366,2315,9348,2352,9337,2336c9338,2333,9340,2329,9341,2326em9598,2199c9575,2233,9549,2262,9517,2288c9501,2301,9488,2311,9474,2326c9500,2327,9524,2313,9547,2300c9587,2277,9620,2249,9655,2219em9931,1803c9925,1848,9915,1892,9906,1936c9889,2017,9870,2097,9855,2178c9848,2215,9844,2251,9840,2288em9815,2049c9805,2059,9802,2061,9798,2069c9830,2088,9865,2088,9902,2090c9920,2091,9939,2091,9957,2092e" stroked="t" o:allowincell="f" style="position:absolute;margin-left:171.65pt;margin-top:-20.9pt;width:20.5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53335</wp:posOffset>
                </wp:positionH>
                <wp:positionV relativeFrom="paragraph">
                  <wp:posOffset>-247015</wp:posOffset>
                </wp:positionV>
                <wp:extent cx="158750" cy="180340"/>
                <wp:effectExtent l="6350" t="6350" r="6350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501">
                              <a:moveTo>
                                <a:pt x="10393" y="2224"/>
                              </a:moveTo>
                              <a:cubicBezTo>
                                <a:pt x="10358" y="2243"/>
                                <a:pt x="10324" y="2262"/>
                                <a:pt x="10295" y="2290"/>
                              </a:cubicBezTo>
                              <a:cubicBezTo>
                                <a:pt x="10283" y="2302"/>
                                <a:pt x="10255" y="2328"/>
                                <a:pt x="10273" y="2346"/>
                              </a:cubicBezTo>
                              <a:cubicBezTo>
                                <a:pt x="10292" y="2366"/>
                                <a:pt x="10328" y="2345"/>
                                <a:pt x="10346" y="2335"/>
                              </a:cubicBezTo>
                              <a:cubicBezTo>
                                <a:pt x="10376" y="2319"/>
                                <a:pt x="10401" y="2296"/>
                                <a:pt x="10426" y="2274"/>
                              </a:cubicBezTo>
                            </a:path>
                            <a:path w="441" h="501">
                              <a:moveTo>
                                <a:pt x="10537" y="2276"/>
                              </a:moveTo>
                              <a:cubicBezTo>
                                <a:pt x="10546" y="2252"/>
                                <a:pt x="10552" y="2226"/>
                                <a:pt x="10556" y="2200"/>
                              </a:cubicBezTo>
                              <a:cubicBezTo>
                                <a:pt x="10566" y="2137"/>
                                <a:pt x="10581" y="2076"/>
                                <a:pt x="10598" y="2015"/>
                              </a:cubicBezTo>
                              <a:cubicBezTo>
                                <a:pt x="10611" y="1967"/>
                                <a:pt x="10623" y="1910"/>
                                <a:pt x="10649" y="1867"/>
                              </a:cubicBezTo>
                              <a:cubicBezTo>
                                <a:pt x="10658" y="1857"/>
                                <a:pt x="10658" y="1854"/>
                                <a:pt x="10666" y="1853"/>
                              </a:cubicBezTo>
                              <a:cubicBezTo>
                                <a:pt x="10689" y="1872"/>
                                <a:pt x="10696" y="1892"/>
                                <a:pt x="10707" y="1921"/>
                              </a:cubicBezTo>
                            </a:path>
                            <a:path w="441" h="501">
                              <a:moveTo>
                                <a:pt x="10480" y="2056"/>
                              </a:moveTo>
                              <a:cubicBezTo>
                                <a:pt x="10476" y="2062"/>
                                <a:pt x="10472" y="2068"/>
                                <a:pt x="10468" y="2074"/>
                              </a:cubicBezTo>
                              <a:cubicBezTo>
                                <a:pt x="10495" y="2114"/>
                                <a:pt x="10530" y="2097"/>
                                <a:pt x="10573" y="2092"/>
                              </a:cubicBezTo>
                              <a:cubicBezTo>
                                <a:pt x="10633" y="2088"/>
                                <a:pt x="10655" y="2086"/>
                                <a:pt x="10696" y="2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7,1853" coordsize="441,501" path="m10393,2224c10358,2243,10324,2262,10295,2290c10283,2302,10255,2328,10273,2346c10292,2366,10328,2345,10346,2335c10376,2319,10401,2296,10426,2274em10537,2276c10546,2252,10552,2226,10556,2200c10566,2137,10581,2076,10598,2015c10611,1967,10623,1910,10649,1867c10658,1857,10658,1854,10666,1853c10689,1872,10696,1892,10707,1921em10480,2056c10476,2062,10472,2068,10468,2074c10495,2114,10530,2097,10573,2092c10633,2088,10655,2086,10696,2077e" stroked="t" o:allowincell="f" style="position:absolute;margin-left:201.05pt;margin-top:-19.45pt;width:12.4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77820</wp:posOffset>
                </wp:positionH>
                <wp:positionV relativeFrom="paragraph">
                  <wp:posOffset>-251460</wp:posOffset>
                </wp:positionV>
                <wp:extent cx="493395" cy="201930"/>
                <wp:effectExtent l="7620" t="6350" r="571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560">
                              <a:moveTo>
                                <a:pt x="11235" y="1842"/>
                              </a:moveTo>
                              <a:cubicBezTo>
                                <a:pt x="11225" y="1873"/>
                                <a:pt x="11218" y="1904"/>
                                <a:pt x="11213" y="1937"/>
                              </a:cubicBezTo>
                              <a:cubicBezTo>
                                <a:pt x="11201" y="2015"/>
                                <a:pt x="11189" y="2092"/>
                                <a:pt x="11181" y="2170"/>
                              </a:cubicBezTo>
                              <a:cubicBezTo>
                                <a:pt x="11174" y="2235"/>
                                <a:pt x="11167" y="2305"/>
                                <a:pt x="11169" y="2371"/>
                              </a:cubicBezTo>
                              <a:cubicBezTo>
                                <a:pt x="11170" y="2407"/>
                                <a:pt x="11174" y="2388"/>
                                <a:pt x="11183" y="2398"/>
                              </a:cubicBezTo>
                            </a:path>
                            <a:path w="1370" h="560">
                              <a:moveTo>
                                <a:pt x="11338" y="2238"/>
                              </a:moveTo>
                              <a:cubicBezTo>
                                <a:pt x="11347" y="2235"/>
                                <a:pt x="11348" y="2235"/>
                                <a:pt x="11358" y="2227"/>
                              </a:cubicBezTo>
                              <a:cubicBezTo>
                                <a:pt x="11379" y="2211"/>
                                <a:pt x="11399" y="2195"/>
                                <a:pt x="11422" y="2182"/>
                              </a:cubicBezTo>
                              <a:cubicBezTo>
                                <a:pt x="11433" y="2176"/>
                                <a:pt x="11436" y="2175"/>
                                <a:pt x="11440" y="2168"/>
                              </a:cubicBezTo>
                              <a:cubicBezTo>
                                <a:pt x="11424" y="2163"/>
                                <a:pt x="11401" y="2183"/>
                                <a:pt x="11388" y="2193"/>
                              </a:cubicBezTo>
                              <a:cubicBezTo>
                                <a:pt x="11361" y="2213"/>
                                <a:pt x="11324" y="2242"/>
                                <a:pt x="11311" y="2275"/>
                              </a:cubicBezTo>
                              <a:cubicBezTo>
                                <a:pt x="11310" y="2281"/>
                                <a:pt x="11310" y="2286"/>
                                <a:pt x="11309" y="2292"/>
                              </a:cubicBezTo>
                              <a:cubicBezTo>
                                <a:pt x="11340" y="2316"/>
                                <a:pt x="11359" y="2300"/>
                                <a:pt x="11395" y="2286"/>
                              </a:cubicBezTo>
                            </a:path>
                            <a:path w="1370" h="560">
                              <a:moveTo>
                                <a:pt x="11714" y="1863"/>
                              </a:moveTo>
                              <a:cubicBezTo>
                                <a:pt x="11726" y="1880"/>
                                <a:pt x="11708" y="1887"/>
                                <a:pt x="11701" y="1906"/>
                              </a:cubicBezTo>
                              <a:cubicBezTo>
                                <a:pt x="11678" y="1970"/>
                                <a:pt x="11661" y="2034"/>
                                <a:pt x="11643" y="2099"/>
                              </a:cubicBezTo>
                              <a:cubicBezTo>
                                <a:pt x="11626" y="2162"/>
                                <a:pt x="11611" y="2224"/>
                                <a:pt x="11595" y="2287"/>
                              </a:cubicBezTo>
                            </a:path>
                            <a:path w="1370" h="560">
                              <a:moveTo>
                                <a:pt x="11592" y="2124"/>
                              </a:moveTo>
                              <a:cubicBezTo>
                                <a:pt x="11579" y="2127"/>
                                <a:pt x="11603" y="2121"/>
                                <a:pt x="11615" y="2117"/>
                              </a:cubicBezTo>
                              <a:cubicBezTo>
                                <a:pt x="11662" y="2102"/>
                                <a:pt x="11706" y="2080"/>
                                <a:pt x="11751" y="2059"/>
                              </a:cubicBezTo>
                            </a:path>
                            <a:path w="1370" h="560">
                              <a:moveTo>
                                <a:pt x="11973" y="1850"/>
                              </a:moveTo>
                              <a:cubicBezTo>
                                <a:pt x="11951" y="1879"/>
                                <a:pt x="11940" y="1912"/>
                                <a:pt x="11930" y="1947"/>
                              </a:cubicBezTo>
                              <a:cubicBezTo>
                                <a:pt x="11910" y="2013"/>
                                <a:pt x="11895" y="2080"/>
                                <a:pt x="11880" y="2147"/>
                              </a:cubicBezTo>
                              <a:cubicBezTo>
                                <a:pt x="11869" y="2197"/>
                                <a:pt x="11851" y="2245"/>
                                <a:pt x="11835" y="2293"/>
                              </a:cubicBezTo>
                              <a:cubicBezTo>
                                <a:pt x="11834" y="2297"/>
                                <a:pt x="11833" y="2301"/>
                                <a:pt x="11832" y="2305"/>
                              </a:cubicBezTo>
                            </a:path>
                            <a:path w="1370" h="560">
                              <a:moveTo>
                                <a:pt x="11871" y="2145"/>
                              </a:moveTo>
                              <a:cubicBezTo>
                                <a:pt x="11882" y="2141"/>
                                <a:pt x="11886" y="2143"/>
                                <a:pt x="11898" y="2142"/>
                              </a:cubicBezTo>
                              <a:cubicBezTo>
                                <a:pt x="11935" y="2138"/>
                                <a:pt x="11973" y="2135"/>
                                <a:pt x="12011" y="2135"/>
                              </a:cubicBezTo>
                              <a:cubicBezTo>
                                <a:pt x="12036" y="2135"/>
                                <a:pt x="12063" y="2135"/>
                                <a:pt x="12088" y="2136"/>
                              </a:cubicBezTo>
                              <a:cubicBezTo>
                                <a:pt x="12067" y="2140"/>
                                <a:pt x="12048" y="2145"/>
                                <a:pt x="12027" y="2150"/>
                              </a:cubicBezTo>
                              <a:cubicBezTo>
                                <a:pt x="11992" y="2159"/>
                                <a:pt x="11950" y="2170"/>
                                <a:pt x="11923" y="2197"/>
                              </a:cubicBezTo>
                              <a:cubicBezTo>
                                <a:pt x="11902" y="2218"/>
                                <a:pt x="11909" y="2239"/>
                                <a:pt x="11935" y="2249"/>
                              </a:cubicBezTo>
                              <a:cubicBezTo>
                                <a:pt x="11968" y="2262"/>
                                <a:pt x="12004" y="2249"/>
                                <a:pt x="12036" y="2242"/>
                              </a:cubicBezTo>
                            </a:path>
                            <a:path w="1370" h="560">
                              <a:moveTo>
                                <a:pt x="12125" y="2212"/>
                              </a:moveTo>
                              <a:cubicBezTo>
                                <a:pt x="12125" y="2199"/>
                                <a:pt x="12126" y="2193"/>
                                <a:pt x="12137" y="2181"/>
                              </a:cubicBezTo>
                              <a:cubicBezTo>
                                <a:pt x="12162" y="2153"/>
                                <a:pt x="12191" y="2140"/>
                                <a:pt x="12224" y="2125"/>
                              </a:cubicBezTo>
                              <a:cubicBezTo>
                                <a:pt x="12259" y="2109"/>
                                <a:pt x="12292" y="2100"/>
                                <a:pt x="12330" y="2095"/>
                              </a:cubicBezTo>
                            </a:path>
                            <a:path w="1370" h="560">
                              <a:moveTo>
                                <a:pt x="12451" y="2133"/>
                              </a:moveTo>
                              <a:cubicBezTo>
                                <a:pt x="12430" y="2145"/>
                                <a:pt x="12408" y="2154"/>
                                <a:pt x="12388" y="2168"/>
                              </a:cubicBezTo>
                              <a:cubicBezTo>
                                <a:pt x="12366" y="2183"/>
                                <a:pt x="12357" y="2195"/>
                                <a:pt x="12352" y="2221"/>
                              </a:cubicBezTo>
                              <a:cubicBezTo>
                                <a:pt x="12349" y="2237"/>
                                <a:pt x="12349" y="2258"/>
                                <a:pt x="12337" y="2271"/>
                              </a:cubicBezTo>
                              <a:cubicBezTo>
                                <a:pt x="12322" y="2286"/>
                                <a:pt x="12300" y="2296"/>
                                <a:pt x="12278" y="2293"/>
                              </a:cubicBezTo>
                              <a:cubicBezTo>
                                <a:pt x="12252" y="2289"/>
                                <a:pt x="12247" y="2279"/>
                                <a:pt x="12252" y="2257"/>
                              </a:cubicBezTo>
                            </a:path>
                            <a:path w="1370" h="560">
                              <a:moveTo>
                                <a:pt x="12530" y="2239"/>
                              </a:moveTo>
                              <a:cubicBezTo>
                                <a:pt x="12537" y="2259"/>
                                <a:pt x="12543" y="2276"/>
                                <a:pt x="12525" y="2293"/>
                              </a:cubicBezTo>
                              <a:cubicBezTo>
                                <a:pt x="12520" y="2297"/>
                                <a:pt x="12514" y="2298"/>
                                <a:pt x="12512" y="2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9,1842" coordsize="1370,560" path="m11235,1842c11225,1873,11218,1904,11213,1937c11201,2015,11189,2092,11181,2170c11174,2235,11167,2305,11169,2371c11170,2407,11174,2388,11183,2398em11338,2238c11347,2235,11348,2235,11358,2227c11379,2211,11399,2195,11422,2182c11433,2176,11436,2175,11440,2168c11424,2163,11401,2183,11388,2193c11361,2213,11324,2242,11311,2275c11310,2281,11310,2286,11309,2292c11340,2316,11359,2300,11395,2286em11714,1863c11726,1880,11708,1887,11701,1906c11678,1970,11661,2034,11643,2099c11626,2162,11611,2224,11595,2287em11592,2124c11579,2127,11603,2121,11615,2117c11662,2102,11706,2080,11751,2059em11973,1850c11951,1879,11940,1912,11930,1947c11910,2013,11895,2080,11880,2147c11869,2197,11851,2245,11835,2293c11834,2297,11833,2301,11832,2305em11871,2145c11882,2141,11886,2143,11898,2142c11935,2138,11973,2135,12011,2135c12036,2135,12063,2135,12088,2136c12067,2140,12048,2145,12027,2150c11992,2159,11950,2170,11923,2197c11902,2218,11909,2239,11935,2249c11968,2262,12004,2249,12036,2242em12125,2212c12125,2199,12126,2193,12137,2181c12162,2153,12191,2140,12224,2125c12259,2109,12292,2100,12330,2095em12451,2133c12430,2145,12408,2154,12388,2168c12366,2183,12357,2195,12352,2221c12349,2237,12349,2258,12337,2271c12322,2286,12300,2296,12278,2293c12252,2289,12247,2279,12252,2257em12530,2239c12537,2259,12543,2276,12525,2293c12520,2297,12514,2298,12512,2296e" stroked="t" o:allowincell="f" style="position:absolute;margin-left:226.6pt;margin-top:-19.8pt;width:38.8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63620</wp:posOffset>
                </wp:positionH>
                <wp:positionV relativeFrom="paragraph">
                  <wp:posOffset>-238125</wp:posOffset>
                </wp:positionV>
                <wp:extent cx="186690" cy="164465"/>
                <wp:effectExtent l="6350" t="6985" r="635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458">
                              <a:moveTo>
                                <a:pt x="13148" y="1965"/>
                              </a:moveTo>
                              <a:cubicBezTo>
                                <a:pt x="13139" y="2005"/>
                                <a:pt x="13131" y="2045"/>
                                <a:pt x="13121" y="2084"/>
                              </a:cubicBezTo>
                              <a:cubicBezTo>
                                <a:pt x="13106" y="2143"/>
                                <a:pt x="13089" y="2201"/>
                                <a:pt x="13079" y="2261"/>
                              </a:cubicBezTo>
                              <a:cubicBezTo>
                                <a:pt x="13075" y="2287"/>
                                <a:pt x="13074" y="2309"/>
                                <a:pt x="13077" y="2334"/>
                              </a:cubicBezTo>
                              <a:cubicBezTo>
                                <a:pt x="13099" y="2319"/>
                                <a:pt x="13107" y="2309"/>
                                <a:pt x="13117" y="2277"/>
                              </a:cubicBezTo>
                              <a:cubicBezTo>
                                <a:pt x="13135" y="2219"/>
                                <a:pt x="13141" y="2156"/>
                                <a:pt x="13142" y="2095"/>
                              </a:cubicBezTo>
                              <a:cubicBezTo>
                                <a:pt x="13143" y="2041"/>
                                <a:pt x="13135" y="1986"/>
                                <a:pt x="13141" y="1932"/>
                              </a:cubicBezTo>
                              <a:cubicBezTo>
                                <a:pt x="13145" y="1901"/>
                                <a:pt x="13156" y="1881"/>
                                <a:pt x="13189" y="1878"/>
                              </a:cubicBezTo>
                              <a:cubicBezTo>
                                <a:pt x="13245" y="1874"/>
                                <a:pt x="13306" y="1884"/>
                                <a:pt x="13363" y="1886"/>
                              </a:cubicBezTo>
                            </a:path>
                            <a:path w="519" h="458">
                              <a:moveTo>
                                <a:pt x="13119" y="2194"/>
                              </a:moveTo>
                              <a:cubicBezTo>
                                <a:pt x="13108" y="2193"/>
                                <a:pt x="13113" y="2195"/>
                                <a:pt x="13119" y="2193"/>
                              </a:cubicBezTo>
                              <a:cubicBezTo>
                                <a:pt x="13145" y="2185"/>
                                <a:pt x="13174" y="2186"/>
                                <a:pt x="13201" y="2183"/>
                              </a:cubicBezTo>
                              <a:cubicBezTo>
                                <a:pt x="13230" y="2180"/>
                                <a:pt x="13258" y="2177"/>
                                <a:pt x="13287" y="2175"/>
                              </a:cubicBezTo>
                            </a:path>
                            <a:path w="519" h="458">
                              <a:moveTo>
                                <a:pt x="13416" y="2198"/>
                              </a:moveTo>
                              <a:cubicBezTo>
                                <a:pt x="13418" y="2198"/>
                                <a:pt x="13422" y="2197"/>
                                <a:pt x="13421" y="2202"/>
                              </a:cubicBezTo>
                              <a:cubicBezTo>
                                <a:pt x="13419" y="2216"/>
                                <a:pt x="13418" y="2231"/>
                                <a:pt x="13415" y="2245"/>
                              </a:cubicBezTo>
                              <a:cubicBezTo>
                                <a:pt x="13410" y="2267"/>
                                <a:pt x="13403" y="2287"/>
                                <a:pt x="13394" y="2307"/>
                              </a:cubicBezTo>
                              <a:cubicBezTo>
                                <a:pt x="13391" y="2315"/>
                                <a:pt x="13390" y="2316"/>
                                <a:pt x="13389" y="2321"/>
                              </a:cubicBezTo>
                              <a:cubicBezTo>
                                <a:pt x="13388" y="2313"/>
                                <a:pt x="13392" y="2305"/>
                                <a:pt x="13395" y="2296"/>
                              </a:cubicBezTo>
                            </a:path>
                            <a:path w="519" h="458">
                              <a:moveTo>
                                <a:pt x="13291" y="2247"/>
                              </a:moveTo>
                              <a:cubicBezTo>
                                <a:pt x="13306" y="2246"/>
                                <a:pt x="13322" y="2247"/>
                                <a:pt x="13336" y="2242"/>
                              </a:cubicBezTo>
                              <a:cubicBezTo>
                                <a:pt x="13379" y="2227"/>
                                <a:pt x="13425" y="2212"/>
                                <a:pt x="13467" y="2193"/>
                              </a:cubicBezTo>
                              <a:cubicBezTo>
                                <a:pt x="13509" y="2174"/>
                                <a:pt x="13562" y="2147"/>
                                <a:pt x="13585" y="2104"/>
                              </a:cubicBezTo>
                              <a:cubicBezTo>
                                <a:pt x="13592" y="2079"/>
                                <a:pt x="13594" y="2072"/>
                                <a:pt x="13587" y="2055"/>
                              </a:cubicBezTo>
                              <a:cubicBezTo>
                                <a:pt x="13539" y="2015"/>
                                <a:pt x="13494" y="2008"/>
                                <a:pt x="13430" y="2018"/>
                              </a:cubicBezTo>
                              <a:cubicBezTo>
                                <a:pt x="13336" y="2033"/>
                                <a:pt x="13250" y="2082"/>
                                <a:pt x="13178" y="2142"/>
                              </a:cubicBezTo>
                              <a:cubicBezTo>
                                <a:pt x="13121" y="2190"/>
                                <a:pt x="13095" y="2227"/>
                                <a:pt x="13106" y="2298"/>
                              </a:cubicBezTo>
                              <a:cubicBezTo>
                                <a:pt x="13169" y="2327"/>
                                <a:pt x="13220" y="2321"/>
                                <a:pt x="13287" y="2297"/>
                              </a:cubicBezTo>
                              <a:cubicBezTo>
                                <a:pt x="13365" y="2268"/>
                                <a:pt x="13468" y="2204"/>
                                <a:pt x="13482" y="2113"/>
                              </a:cubicBezTo>
                              <a:cubicBezTo>
                                <a:pt x="13491" y="2053"/>
                                <a:pt x="13435" y="2012"/>
                                <a:pt x="13382" y="2006"/>
                              </a:cubicBezTo>
                              <a:cubicBezTo>
                                <a:pt x="13309" y="1998"/>
                                <a:pt x="13238" y="2041"/>
                                <a:pt x="13189" y="2090"/>
                              </a:cubicBezTo>
                              <a:cubicBezTo>
                                <a:pt x="13141" y="2138"/>
                                <a:pt x="13131" y="2175"/>
                                <a:pt x="13152" y="2234"/>
                              </a:cubicBezTo>
                              <a:cubicBezTo>
                                <a:pt x="13205" y="2261"/>
                                <a:pt x="13247" y="2265"/>
                                <a:pt x="13306" y="2244"/>
                              </a:cubicBezTo>
                              <a:cubicBezTo>
                                <a:pt x="13323" y="2236"/>
                                <a:pt x="13339" y="2229"/>
                                <a:pt x="13356" y="2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4,1878" coordsize="519,458" path="m13148,1965c13139,2005,13131,2045,13121,2084c13106,2143,13089,2201,13079,2261c13075,2287,13074,2309,13077,2334c13099,2319,13107,2309,13117,2277c13135,2219,13141,2156,13142,2095c13143,2041,13135,1986,13141,1932c13145,1901,13156,1881,13189,1878c13245,1874,13306,1884,13363,1886em13119,2194c13108,2193,13113,2195,13119,2193c13145,2185,13174,2186,13201,2183c13230,2180,13258,2177,13287,2175em13416,2198c13418,2198,13422,2197,13421,2202c13419,2216,13418,2231,13415,2245c13410,2267,13403,2287,13394,2307c13391,2315,13390,2316,13389,2321c13388,2313,13392,2305,13395,2296em13291,2247c13306,2246,13322,2247,13336,2242c13379,2227,13425,2212,13467,2193c13509,2174,13562,2147,13585,2104c13592,2079,13594,2072,13587,2055c13539,2015,13494,2008,13430,2018c13336,2033,13250,2082,13178,2142c13121,2190,13095,2227,13106,2298c13169,2327,13220,2321,13287,2297c13365,2268,13468,2204,13482,2113c13491,2053,13435,2012,13382,2006c13309,1998,13238,2041,13189,2090c13141,2138,13131,2175,13152,2234c13205,2261,13247,2265,13306,2244c13323,2236,13339,2229,13356,2221e" stroked="t" o:allowincell="f" style="position:absolute;margin-left:280.6pt;margin-top:-18.75pt;width:14.6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71595</wp:posOffset>
                </wp:positionH>
                <wp:positionV relativeFrom="paragraph">
                  <wp:posOffset>-281305</wp:posOffset>
                </wp:positionV>
                <wp:extent cx="230505" cy="195580"/>
                <wp:effectExtent l="6985" t="6985" r="571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44">
                              <a:moveTo>
                                <a:pt x="14085" y="1919"/>
                              </a:moveTo>
                              <a:cubicBezTo>
                                <a:pt x="14099" y="1943"/>
                                <a:pt x="14092" y="1962"/>
                                <a:pt x="14086" y="1989"/>
                              </a:cubicBezTo>
                              <a:cubicBezTo>
                                <a:pt x="14074" y="2040"/>
                                <a:pt x="14060" y="2092"/>
                                <a:pt x="14045" y="2142"/>
                              </a:cubicBezTo>
                              <a:cubicBezTo>
                                <a:pt x="14033" y="2183"/>
                                <a:pt x="14022" y="2222"/>
                                <a:pt x="14004" y="2260"/>
                              </a:cubicBezTo>
                            </a:path>
                            <a:path w="641" h="544">
                              <a:moveTo>
                                <a:pt x="13948" y="2280"/>
                              </a:moveTo>
                              <a:cubicBezTo>
                                <a:pt x="13937" y="2287"/>
                                <a:pt x="13934" y="2289"/>
                                <a:pt x="13930" y="2296"/>
                              </a:cubicBezTo>
                              <a:cubicBezTo>
                                <a:pt x="13935" y="2309"/>
                                <a:pt x="13967" y="2290"/>
                                <a:pt x="13979" y="2286"/>
                              </a:cubicBezTo>
                              <a:cubicBezTo>
                                <a:pt x="14027" y="2270"/>
                                <a:pt x="14078" y="2261"/>
                                <a:pt x="14123" y="2236"/>
                              </a:cubicBezTo>
                              <a:cubicBezTo>
                                <a:pt x="14133" y="2229"/>
                                <a:pt x="14144" y="2222"/>
                                <a:pt x="14154" y="2215"/>
                              </a:cubicBezTo>
                            </a:path>
                            <a:path w="641" h="544">
                              <a:moveTo>
                                <a:pt x="14036" y="1908"/>
                              </a:moveTo>
                              <a:cubicBezTo>
                                <a:pt x="14018" y="1902"/>
                                <a:pt x="14015" y="1902"/>
                                <a:pt x="14006" y="1897"/>
                              </a:cubicBezTo>
                              <a:cubicBezTo>
                                <a:pt x="14032" y="1895"/>
                                <a:pt x="14058" y="1892"/>
                                <a:pt x="14084" y="1893"/>
                              </a:cubicBezTo>
                              <a:cubicBezTo>
                                <a:pt x="14145" y="1895"/>
                                <a:pt x="14205" y="1903"/>
                                <a:pt x="14265" y="1911"/>
                              </a:cubicBezTo>
                            </a:path>
                            <a:path w="641" h="544">
                              <a:moveTo>
                                <a:pt x="14396" y="2224"/>
                              </a:moveTo>
                              <a:cubicBezTo>
                                <a:pt x="14377" y="2238"/>
                                <a:pt x="14377" y="2241"/>
                                <a:pt x="14355" y="2239"/>
                              </a:cubicBezTo>
                              <a:cubicBezTo>
                                <a:pt x="14345" y="2205"/>
                                <a:pt x="14357" y="2174"/>
                                <a:pt x="14368" y="2140"/>
                              </a:cubicBezTo>
                              <a:cubicBezTo>
                                <a:pt x="14391" y="2071"/>
                                <a:pt x="14416" y="2003"/>
                                <a:pt x="14438" y="1934"/>
                              </a:cubicBezTo>
                              <a:cubicBezTo>
                                <a:pt x="14455" y="1880"/>
                                <a:pt x="14466" y="1822"/>
                                <a:pt x="14489" y="1770"/>
                              </a:cubicBezTo>
                              <a:cubicBezTo>
                                <a:pt x="14491" y="1766"/>
                                <a:pt x="14494" y="1762"/>
                                <a:pt x="14496" y="1758"/>
                              </a:cubicBezTo>
                              <a:cubicBezTo>
                                <a:pt x="14521" y="1773"/>
                                <a:pt x="14521" y="1799"/>
                                <a:pt x="14522" y="1829"/>
                              </a:cubicBezTo>
                              <a:cubicBezTo>
                                <a:pt x="14521" y="1861"/>
                                <a:pt x="14521" y="1872"/>
                                <a:pt x="14521" y="1894"/>
                              </a:cubicBezTo>
                            </a:path>
                            <a:path w="641" h="544">
                              <a:moveTo>
                                <a:pt x="14359" y="2031"/>
                              </a:moveTo>
                              <a:cubicBezTo>
                                <a:pt x="14342" y="2036"/>
                                <a:pt x="14331" y="2037"/>
                                <a:pt x="14320" y="2049"/>
                              </a:cubicBezTo>
                              <a:cubicBezTo>
                                <a:pt x="14361" y="2066"/>
                                <a:pt x="14411" y="2053"/>
                                <a:pt x="14455" y="2047"/>
                              </a:cubicBezTo>
                              <a:cubicBezTo>
                                <a:pt x="14512" y="2038"/>
                                <a:pt x="14531" y="2035"/>
                                <a:pt x="14569" y="2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9,1758" coordsize="641,544" path="m14085,1919c14099,1943,14092,1962,14086,1989c14074,2040,14060,2092,14045,2142c14033,2183,14022,2222,14004,2260em13948,2280c13937,2287,13934,2289,13930,2296c13935,2309,13967,2290,13979,2286c14027,2270,14078,2261,14123,2236c14133,2229,14144,2222,14154,2215em14036,1908c14018,1902,14015,1902,14006,1897c14032,1895,14058,1892,14084,1893c14145,1895,14205,1903,14265,1911em14396,2224c14377,2238,14377,2241,14355,2239c14345,2205,14357,2174,14368,2140c14391,2071,14416,2003,14438,1934c14455,1880,14466,1822,14489,1770c14491,1766,14494,1762,14496,1758c14521,1773,14521,1799,14522,1829c14521,1861,14521,1872,14521,1894em14359,2031c14342,2036,14331,2037,14320,2049c14361,2066,14411,2053,14455,2047c14512,2038,14531,2035,14569,2025e" stroked="t" o:allowincell="f" style="position:absolute;margin-left:304.85pt;margin-top:-22.15pt;width:18.1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79265</wp:posOffset>
                </wp:positionH>
                <wp:positionV relativeFrom="paragraph">
                  <wp:posOffset>-272415</wp:posOffset>
                </wp:positionV>
                <wp:extent cx="240030" cy="172720"/>
                <wp:effectExtent l="6985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479">
                              <a:moveTo>
                                <a:pt x="15287" y="1784"/>
                              </a:moveTo>
                              <a:cubicBezTo>
                                <a:pt x="15270" y="1816"/>
                                <a:pt x="15259" y="1847"/>
                                <a:pt x="15247" y="1882"/>
                              </a:cubicBezTo>
                              <a:cubicBezTo>
                                <a:pt x="15221" y="1958"/>
                                <a:pt x="15202" y="2035"/>
                                <a:pt x="15183" y="2112"/>
                              </a:cubicBezTo>
                              <a:cubicBezTo>
                                <a:pt x="15170" y="2163"/>
                                <a:pt x="15158" y="2212"/>
                                <a:pt x="15142" y="2262"/>
                              </a:cubicBezTo>
                            </a:path>
                            <a:path w="667" h="479">
                              <a:moveTo>
                                <a:pt x="15087" y="2132"/>
                              </a:moveTo>
                              <a:cubicBezTo>
                                <a:pt x="15079" y="2133"/>
                                <a:pt x="15069" y="2136"/>
                                <a:pt x="15062" y="2138"/>
                              </a:cubicBezTo>
                              <a:cubicBezTo>
                                <a:pt x="15090" y="2146"/>
                                <a:pt x="15117" y="2138"/>
                                <a:pt x="15145" y="2135"/>
                              </a:cubicBezTo>
                              <a:cubicBezTo>
                                <a:pt x="15197" y="2130"/>
                                <a:pt x="15250" y="2126"/>
                                <a:pt x="15302" y="2122"/>
                              </a:cubicBezTo>
                            </a:path>
                            <a:path w="667" h="479">
                              <a:moveTo>
                                <a:pt x="15367" y="2138"/>
                              </a:moveTo>
                              <a:cubicBezTo>
                                <a:pt x="15355" y="2155"/>
                                <a:pt x="15341" y="2170"/>
                                <a:pt x="15327" y="2185"/>
                              </a:cubicBezTo>
                              <a:cubicBezTo>
                                <a:pt x="15313" y="2200"/>
                                <a:pt x="15309" y="2196"/>
                                <a:pt x="15312" y="2213"/>
                              </a:cubicBezTo>
                              <a:cubicBezTo>
                                <a:pt x="15333" y="2215"/>
                                <a:pt x="15348" y="2212"/>
                                <a:pt x="15368" y="2204"/>
                              </a:cubicBezTo>
                              <a:cubicBezTo>
                                <a:pt x="15385" y="2197"/>
                                <a:pt x="15399" y="2188"/>
                                <a:pt x="15414" y="2178"/>
                              </a:cubicBezTo>
                              <a:cubicBezTo>
                                <a:pt x="15406" y="2189"/>
                                <a:pt x="15397" y="2199"/>
                                <a:pt x="15390" y="2211"/>
                              </a:cubicBezTo>
                              <a:cubicBezTo>
                                <a:pt x="15383" y="2223"/>
                                <a:pt x="15383" y="2228"/>
                                <a:pt x="15384" y="2241"/>
                              </a:cubicBezTo>
                              <a:cubicBezTo>
                                <a:pt x="15408" y="2245"/>
                                <a:pt x="15430" y="2236"/>
                                <a:pt x="15452" y="2223"/>
                              </a:cubicBezTo>
                              <a:cubicBezTo>
                                <a:pt x="15482" y="2205"/>
                                <a:pt x="15511" y="2184"/>
                                <a:pt x="15536" y="2160"/>
                              </a:cubicBezTo>
                              <a:cubicBezTo>
                                <a:pt x="15550" y="2146"/>
                                <a:pt x="15563" y="2133"/>
                                <a:pt x="15578" y="2120"/>
                              </a:cubicBezTo>
                            </a:path>
                            <a:path w="667" h="479">
                              <a:moveTo>
                                <a:pt x="15648" y="2127"/>
                              </a:moveTo>
                              <a:cubicBezTo>
                                <a:pt x="15637" y="2145"/>
                                <a:pt x="15625" y="2160"/>
                                <a:pt x="15611" y="2176"/>
                              </a:cubicBezTo>
                              <a:cubicBezTo>
                                <a:pt x="15598" y="2191"/>
                                <a:pt x="15585" y="2197"/>
                                <a:pt x="15575" y="2212"/>
                              </a:cubicBezTo>
                              <a:cubicBezTo>
                                <a:pt x="15586" y="2232"/>
                                <a:pt x="15600" y="2225"/>
                                <a:pt x="15620" y="2218"/>
                              </a:cubicBezTo>
                              <a:cubicBezTo>
                                <a:pt x="15656" y="2206"/>
                                <a:pt x="15686" y="2187"/>
                                <a:pt x="15710" y="2157"/>
                              </a:cubicBezTo>
                              <a:cubicBezTo>
                                <a:pt x="15716" y="2148"/>
                                <a:pt x="15722" y="2140"/>
                                <a:pt x="15728" y="2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2,1784" coordsize="667,479" path="m15287,1784c15270,1816,15259,1847,15247,1882c15221,1958,15202,2035,15183,2112c15170,2163,15158,2212,15142,2262em15087,2132c15079,2133,15069,2136,15062,2138c15090,2146,15117,2138,15145,2135c15197,2130,15250,2126,15302,2122em15367,2138c15355,2155,15341,2170,15327,2185c15313,2200,15309,2196,15312,2213c15333,2215,15348,2212,15368,2204c15385,2197,15399,2188,15414,2178c15406,2189,15397,2199,15390,2211c15383,2223,15383,2228,15384,2241c15408,2245,15430,2236,15452,2223c15482,2205,15511,2184,15536,2160c15550,2146,15563,2133,15578,2120em15648,2127c15637,2145,15625,2160,15611,2176c15598,2191,15585,2197,15575,2212c15586,2232,15600,2225,15620,2218c15656,2206,15686,2187,15710,2157c15716,2148,15722,2140,15728,2131e" stroked="t" o:allowincell="f" style="position:absolute;margin-left:336.95pt;margin-top:-21.45pt;width:18.8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18050</wp:posOffset>
                </wp:positionH>
                <wp:positionV relativeFrom="paragraph">
                  <wp:posOffset>-295910</wp:posOffset>
                </wp:positionV>
                <wp:extent cx="499745" cy="184785"/>
                <wp:effectExtent l="7620" t="6350" r="508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14">
                              <a:moveTo>
                                <a:pt x="16366" y="1789"/>
                              </a:moveTo>
                              <a:cubicBezTo>
                                <a:pt x="16363" y="1801"/>
                                <a:pt x="16361" y="1812"/>
                                <a:pt x="16359" y="1825"/>
                              </a:cubicBezTo>
                              <a:cubicBezTo>
                                <a:pt x="16352" y="1880"/>
                                <a:pt x="16338" y="1933"/>
                                <a:pt x="16327" y="1987"/>
                              </a:cubicBezTo>
                              <a:cubicBezTo>
                                <a:pt x="16313" y="2052"/>
                                <a:pt x="16300" y="2116"/>
                                <a:pt x="16287" y="2181"/>
                              </a:cubicBezTo>
                              <a:cubicBezTo>
                                <a:pt x="16282" y="2207"/>
                                <a:pt x="16279" y="2214"/>
                                <a:pt x="16282" y="2231"/>
                              </a:cubicBezTo>
                            </a:path>
                            <a:path w="1388" h="514">
                              <a:moveTo>
                                <a:pt x="16473" y="2135"/>
                              </a:moveTo>
                              <a:cubicBezTo>
                                <a:pt x="16483" y="2128"/>
                                <a:pt x="16493" y="2122"/>
                                <a:pt x="16504" y="2115"/>
                              </a:cubicBezTo>
                              <a:cubicBezTo>
                                <a:pt x="16528" y="2099"/>
                                <a:pt x="16550" y="2080"/>
                                <a:pt x="16573" y="2062"/>
                              </a:cubicBezTo>
                              <a:cubicBezTo>
                                <a:pt x="16583" y="2053"/>
                                <a:pt x="16585" y="2052"/>
                                <a:pt x="16591" y="2046"/>
                              </a:cubicBezTo>
                              <a:cubicBezTo>
                                <a:pt x="16567" y="2047"/>
                                <a:pt x="16543" y="2062"/>
                                <a:pt x="16523" y="2076"/>
                              </a:cubicBezTo>
                              <a:cubicBezTo>
                                <a:pt x="16491" y="2099"/>
                                <a:pt x="16458" y="2128"/>
                                <a:pt x="16441" y="2165"/>
                              </a:cubicBezTo>
                              <a:cubicBezTo>
                                <a:pt x="16425" y="2200"/>
                                <a:pt x="16472" y="2192"/>
                                <a:pt x="16490" y="2192"/>
                              </a:cubicBezTo>
                            </a:path>
                            <a:path w="1388" h="514">
                              <a:moveTo>
                                <a:pt x="16911" y="1742"/>
                              </a:moveTo>
                              <a:cubicBezTo>
                                <a:pt x="16913" y="1736"/>
                                <a:pt x="16910" y="1739"/>
                                <a:pt x="16914" y="1734"/>
                              </a:cubicBezTo>
                              <a:cubicBezTo>
                                <a:pt x="16897" y="1771"/>
                                <a:pt x="16892" y="1811"/>
                                <a:pt x="16881" y="1850"/>
                              </a:cubicBezTo>
                              <a:cubicBezTo>
                                <a:pt x="16861" y="1924"/>
                                <a:pt x="16838" y="1992"/>
                                <a:pt x="16809" y="2062"/>
                              </a:cubicBezTo>
                              <a:cubicBezTo>
                                <a:pt x="16795" y="2097"/>
                                <a:pt x="16780" y="2130"/>
                                <a:pt x="16763" y="2163"/>
                              </a:cubicBezTo>
                            </a:path>
                            <a:path w="1388" h="514">
                              <a:moveTo>
                                <a:pt x="16759" y="1966"/>
                              </a:moveTo>
                              <a:cubicBezTo>
                                <a:pt x="16750" y="1967"/>
                                <a:pt x="16747" y="1967"/>
                                <a:pt x="16743" y="1971"/>
                              </a:cubicBezTo>
                              <a:cubicBezTo>
                                <a:pt x="16746" y="1980"/>
                                <a:pt x="16787" y="1969"/>
                                <a:pt x="16795" y="1967"/>
                              </a:cubicBezTo>
                              <a:cubicBezTo>
                                <a:pt x="16840" y="1957"/>
                                <a:pt x="16880" y="1941"/>
                                <a:pt x="16922" y="1924"/>
                              </a:cubicBezTo>
                            </a:path>
                            <a:path w="1388" h="514">
                              <a:moveTo>
                                <a:pt x="17150" y="1719"/>
                              </a:moveTo>
                              <a:cubicBezTo>
                                <a:pt x="17143" y="1738"/>
                                <a:pt x="17128" y="1768"/>
                                <a:pt x="17119" y="1789"/>
                              </a:cubicBezTo>
                              <a:cubicBezTo>
                                <a:pt x="17090" y="1859"/>
                                <a:pt x="17064" y="1928"/>
                                <a:pt x="17033" y="1997"/>
                              </a:cubicBezTo>
                              <a:cubicBezTo>
                                <a:pt x="17007" y="2054"/>
                                <a:pt x="16973" y="2105"/>
                                <a:pt x="16944" y="2161"/>
                              </a:cubicBezTo>
                            </a:path>
                            <a:path w="1388" h="514">
                              <a:moveTo>
                                <a:pt x="17002" y="1980"/>
                              </a:moveTo>
                              <a:cubicBezTo>
                                <a:pt x="16988" y="1974"/>
                                <a:pt x="16986" y="1971"/>
                                <a:pt x="16978" y="1975"/>
                              </a:cubicBezTo>
                              <a:cubicBezTo>
                                <a:pt x="16982" y="1976"/>
                                <a:pt x="16998" y="1973"/>
                                <a:pt x="17010" y="1973"/>
                              </a:cubicBezTo>
                              <a:cubicBezTo>
                                <a:pt x="17055" y="1973"/>
                                <a:pt x="17100" y="1973"/>
                                <a:pt x="17146" y="1970"/>
                              </a:cubicBezTo>
                            </a:path>
                            <a:path w="1388" h="514">
                              <a:moveTo>
                                <a:pt x="17260" y="1971"/>
                              </a:moveTo>
                              <a:cubicBezTo>
                                <a:pt x="17251" y="1973"/>
                                <a:pt x="17240" y="1975"/>
                                <a:pt x="17231" y="1971"/>
                              </a:cubicBezTo>
                              <a:cubicBezTo>
                                <a:pt x="17227" y="1970"/>
                                <a:pt x="17229" y="1969"/>
                                <a:pt x="17226" y="1967"/>
                              </a:cubicBezTo>
                              <a:cubicBezTo>
                                <a:pt x="17206" y="1987"/>
                                <a:pt x="17186" y="2007"/>
                                <a:pt x="17165" y="2026"/>
                              </a:cubicBezTo>
                              <a:cubicBezTo>
                                <a:pt x="17136" y="2052"/>
                                <a:pt x="17110" y="2076"/>
                                <a:pt x="17093" y="2111"/>
                              </a:cubicBezTo>
                              <a:cubicBezTo>
                                <a:pt x="17081" y="2137"/>
                                <a:pt x="17099" y="2140"/>
                                <a:pt x="17121" y="2135"/>
                              </a:cubicBezTo>
                              <a:cubicBezTo>
                                <a:pt x="17147" y="2127"/>
                                <a:pt x="17156" y="2124"/>
                                <a:pt x="17172" y="2114"/>
                              </a:cubicBezTo>
                            </a:path>
                            <a:path w="1388" h="514">
                              <a:moveTo>
                                <a:pt x="17335" y="2018"/>
                              </a:moveTo>
                              <a:cubicBezTo>
                                <a:pt x="17327" y="2029"/>
                                <a:pt x="17313" y="2040"/>
                                <a:pt x="17310" y="2053"/>
                              </a:cubicBezTo>
                              <a:cubicBezTo>
                                <a:pt x="17307" y="2065"/>
                                <a:pt x="17314" y="2073"/>
                                <a:pt x="17326" y="2074"/>
                              </a:cubicBezTo>
                              <a:cubicBezTo>
                                <a:pt x="17348" y="2075"/>
                                <a:pt x="17383" y="2058"/>
                                <a:pt x="17400" y="2046"/>
                              </a:cubicBezTo>
                              <a:cubicBezTo>
                                <a:pt x="17428" y="2025"/>
                                <a:pt x="17455" y="2000"/>
                                <a:pt x="17483" y="1979"/>
                              </a:cubicBezTo>
                              <a:cubicBezTo>
                                <a:pt x="17500" y="1967"/>
                                <a:pt x="17505" y="1963"/>
                                <a:pt x="17515" y="1955"/>
                              </a:cubicBezTo>
                            </a:path>
                            <a:path w="1388" h="514">
                              <a:moveTo>
                                <a:pt x="17666" y="1972"/>
                              </a:moveTo>
                              <a:cubicBezTo>
                                <a:pt x="17662" y="1986"/>
                                <a:pt x="17656" y="1988"/>
                                <a:pt x="17642" y="2001"/>
                              </a:cubicBezTo>
                              <a:cubicBezTo>
                                <a:pt x="17616" y="2026"/>
                                <a:pt x="17601" y="2052"/>
                                <a:pt x="17586" y="2084"/>
                              </a:cubicBezTo>
                              <a:cubicBezTo>
                                <a:pt x="17573" y="2112"/>
                                <a:pt x="17566" y="2144"/>
                                <a:pt x="17551" y="2171"/>
                              </a:cubicBezTo>
                              <a:cubicBezTo>
                                <a:pt x="17544" y="2183"/>
                                <a:pt x="17530" y="2188"/>
                                <a:pt x="17524" y="2174"/>
                              </a:cubicBezTo>
                              <a:cubicBezTo>
                                <a:pt x="17514" y="2152"/>
                                <a:pt x="17524" y="2138"/>
                                <a:pt x="17531" y="2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1,1718" coordsize="1388,514" path="m16366,1789c16363,1801,16361,1812,16359,1825c16352,1880,16338,1933,16327,1987c16313,2052,16300,2116,16287,2181c16282,2207,16279,2214,16282,2231em16473,2135c16483,2128,16493,2122,16504,2115c16528,2099,16550,2080,16573,2062c16583,2053,16585,2052,16591,2046c16567,2047,16543,2062,16523,2076c16491,2099,16458,2128,16441,2165c16425,2200,16472,2192,16490,2192em16911,1742c16913,1736,16910,1739,16914,1734c16897,1771,16892,1811,16881,1850c16861,1924,16838,1992,16809,2062c16795,2097,16780,2130,16763,2163em16759,1966c16750,1967,16747,1967,16743,1971c16746,1980,16787,1969,16795,1967c16840,1957,16880,1941,16922,1924em17150,1719c17143,1738,17128,1768,17119,1789c17090,1859,17064,1928,17033,1997c17007,2054,16973,2105,16944,2161em17002,1980c16988,1974,16986,1971,16978,1975c16982,1976,16998,1973,17010,1973c17055,1973,17100,1973,17146,1970em17260,1971c17251,1973,17240,1975,17231,1971c17227,1970,17229,1969,17226,1967c17206,1987,17186,2007,17165,2026c17136,2052,17110,2076,17093,2111c17081,2137,17099,2140,17121,2135c17147,2127,17156,2124,17172,2114em17335,2018c17327,2029,17313,2040,17310,2053c17307,2065,17314,2073,17326,2074c17348,2075,17383,2058,17400,2046c17428,2025,17455,2000,17483,1979c17500,1967,17505,1963,17515,1955em17666,1972c17662,1986,17656,1988,17642,2001c17616,2026,17601,2052,17586,2084c17573,2112,17566,2144,17551,2171c17544,2183,17530,2188,17524,2174c17514,2152,17524,2138,17531,2117e" stroked="t" o:allowincell="f" style="position:absolute;margin-left:371.5pt;margin-top:-23.3pt;width:39.3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31460</wp:posOffset>
                </wp:positionH>
                <wp:positionV relativeFrom="paragraph">
                  <wp:posOffset>-200660</wp:posOffset>
                </wp:positionV>
                <wp:extent cx="281305" cy="78105"/>
                <wp:effectExtent l="7620" t="5715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217">
                              <a:moveTo>
                                <a:pt x="18164" y="2010"/>
                              </a:moveTo>
                              <a:cubicBezTo>
                                <a:pt x="18141" y="2013"/>
                                <a:pt x="18120" y="2020"/>
                                <a:pt x="18099" y="2031"/>
                              </a:cubicBezTo>
                              <a:cubicBezTo>
                                <a:pt x="18061" y="2051"/>
                                <a:pt x="18027" y="2067"/>
                                <a:pt x="18002" y="2104"/>
                              </a:cubicBezTo>
                              <a:cubicBezTo>
                                <a:pt x="17992" y="2118"/>
                                <a:pt x="17968" y="2163"/>
                                <a:pt x="17996" y="2174"/>
                              </a:cubicBezTo>
                              <a:cubicBezTo>
                                <a:pt x="18027" y="2187"/>
                                <a:pt x="18070" y="2158"/>
                                <a:pt x="18094" y="2143"/>
                              </a:cubicBezTo>
                              <a:cubicBezTo>
                                <a:pt x="18125" y="2123"/>
                                <a:pt x="18153" y="2098"/>
                                <a:pt x="18173" y="2067"/>
                              </a:cubicBezTo>
                              <a:cubicBezTo>
                                <a:pt x="18177" y="2059"/>
                                <a:pt x="18180" y="2058"/>
                                <a:pt x="18176" y="2054"/>
                              </a:cubicBezTo>
                              <a:cubicBezTo>
                                <a:pt x="18160" y="2072"/>
                                <a:pt x="18151" y="2087"/>
                                <a:pt x="18141" y="2109"/>
                              </a:cubicBezTo>
                              <a:cubicBezTo>
                                <a:pt x="18134" y="2125"/>
                                <a:pt x="18117" y="2156"/>
                                <a:pt x="18143" y="2165"/>
                              </a:cubicBezTo>
                              <a:cubicBezTo>
                                <a:pt x="18158" y="2166"/>
                                <a:pt x="18164" y="2166"/>
                                <a:pt x="18174" y="2159"/>
                              </a:cubicBezTo>
                            </a:path>
                            <a:path w="782" h="217">
                              <a:moveTo>
                                <a:pt x="18297" y="2080"/>
                              </a:moveTo>
                              <a:cubicBezTo>
                                <a:pt x="18302" y="2074"/>
                                <a:pt x="18302" y="2072"/>
                                <a:pt x="18307" y="2071"/>
                              </a:cubicBezTo>
                              <a:cubicBezTo>
                                <a:pt x="18307" y="2075"/>
                                <a:pt x="18303" y="2079"/>
                                <a:pt x="18307" y="2080"/>
                              </a:cubicBezTo>
                              <a:cubicBezTo>
                                <a:pt x="18321" y="2084"/>
                                <a:pt x="18351" y="2069"/>
                                <a:pt x="18364" y="2064"/>
                              </a:cubicBezTo>
                              <a:cubicBezTo>
                                <a:pt x="18393" y="2054"/>
                                <a:pt x="18418" y="2035"/>
                                <a:pt x="18447" y="2025"/>
                              </a:cubicBezTo>
                              <a:cubicBezTo>
                                <a:pt x="18452" y="2024"/>
                                <a:pt x="18458" y="2022"/>
                                <a:pt x="18463" y="2021"/>
                              </a:cubicBezTo>
                            </a:path>
                            <a:path w="782" h="217">
                              <a:moveTo>
                                <a:pt x="18507" y="2042"/>
                              </a:moveTo>
                              <a:cubicBezTo>
                                <a:pt x="18532" y="2045"/>
                                <a:pt x="18557" y="2043"/>
                                <a:pt x="18581" y="2031"/>
                              </a:cubicBezTo>
                              <a:cubicBezTo>
                                <a:pt x="18613" y="2015"/>
                                <a:pt x="18643" y="2000"/>
                                <a:pt x="18677" y="1987"/>
                              </a:cubicBezTo>
                              <a:cubicBezTo>
                                <a:pt x="18676" y="1987"/>
                                <a:pt x="18647" y="1994"/>
                                <a:pt x="18625" y="2007"/>
                              </a:cubicBezTo>
                              <a:cubicBezTo>
                                <a:pt x="18585" y="2030"/>
                                <a:pt x="18513" y="2067"/>
                                <a:pt x="18497" y="2115"/>
                              </a:cubicBezTo>
                              <a:cubicBezTo>
                                <a:pt x="18476" y="2178"/>
                                <a:pt x="18580" y="2194"/>
                                <a:pt x="18615" y="2197"/>
                              </a:cubicBezTo>
                              <a:cubicBezTo>
                                <a:pt x="18688" y="2198"/>
                                <a:pt x="18715" y="2198"/>
                                <a:pt x="18765" y="2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4,1982" coordsize="782,217" path="m18164,2010c18141,2013,18120,2020,18099,2031c18061,2051,18027,2067,18002,2104c17992,2118,17968,2163,17996,2174c18027,2187,18070,2158,18094,2143c18125,2123,18153,2098,18173,2067c18177,2059,18180,2058,18176,2054c18160,2072,18151,2087,18141,2109c18134,2125,18117,2156,18143,2165c18158,2166,18164,2166,18174,2159em18297,2080c18302,2074,18302,2072,18307,2071c18307,2075,18303,2079,18307,2080c18321,2084,18351,2069,18364,2064c18393,2054,18418,2035,18447,2025c18452,2024,18458,2022,18463,2021em18507,2042c18532,2045,18557,2043,18581,2031c18613,2015,18643,2000,18677,1987c18676,1987,18647,1994,18625,2007c18585,2030,18513,2067,18497,2115c18476,2178,18580,2194,18615,2197c18688,2198,18715,2198,18765,2196e" stroked="t" o:allowincell="f" style="position:absolute;margin-left:419.8pt;margin-top:-15.8pt;width:22.1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75640</wp:posOffset>
                </wp:positionH>
                <wp:positionV relativeFrom="paragraph">
                  <wp:posOffset>81280</wp:posOffset>
                </wp:positionV>
                <wp:extent cx="622300" cy="264160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735">
                              <a:moveTo>
                                <a:pt x="5092" y="3179"/>
                              </a:moveTo>
                              <a:cubicBezTo>
                                <a:pt x="5089" y="3217"/>
                                <a:pt x="5085" y="3259"/>
                                <a:pt x="5074" y="3296"/>
                              </a:cubicBezTo>
                              <a:cubicBezTo>
                                <a:pt x="5066" y="3322"/>
                                <a:pt x="5054" y="3345"/>
                                <a:pt x="5051" y="3372"/>
                              </a:cubicBezTo>
                              <a:cubicBezTo>
                                <a:pt x="5051" y="3372"/>
                                <a:pt x="5051" y="3373"/>
                                <a:pt x="5051" y="3373"/>
                              </a:cubicBezTo>
                              <a:cubicBezTo>
                                <a:pt x="5066" y="3346"/>
                                <a:pt x="5074" y="3317"/>
                                <a:pt x="5085" y="3288"/>
                              </a:cubicBezTo>
                              <a:cubicBezTo>
                                <a:pt x="5105" y="3235"/>
                                <a:pt x="5130" y="3190"/>
                                <a:pt x="5157" y="3140"/>
                              </a:cubicBezTo>
                              <a:cubicBezTo>
                                <a:pt x="5173" y="3110"/>
                                <a:pt x="5180" y="3094"/>
                                <a:pt x="5212" y="3084"/>
                              </a:cubicBezTo>
                            </a:path>
                            <a:path w="1730" h="735">
                              <a:moveTo>
                                <a:pt x="5380" y="3136"/>
                              </a:moveTo>
                              <a:cubicBezTo>
                                <a:pt x="5355" y="3165"/>
                                <a:pt x="5327" y="3192"/>
                                <a:pt x="5300" y="3220"/>
                              </a:cubicBezTo>
                              <a:cubicBezTo>
                                <a:pt x="5275" y="3246"/>
                                <a:pt x="5234" y="3267"/>
                                <a:pt x="5228" y="3306"/>
                              </a:cubicBezTo>
                              <a:cubicBezTo>
                                <a:pt x="5223" y="3335"/>
                                <a:pt x="5261" y="3327"/>
                                <a:pt x="5275" y="3323"/>
                              </a:cubicBezTo>
                              <a:cubicBezTo>
                                <a:pt x="5302" y="3316"/>
                                <a:pt x="5325" y="3302"/>
                                <a:pt x="5347" y="3286"/>
                              </a:cubicBezTo>
                              <a:cubicBezTo>
                                <a:pt x="5355" y="3279"/>
                                <a:pt x="5357" y="3278"/>
                                <a:pt x="5362" y="3274"/>
                              </a:cubicBezTo>
                              <a:cubicBezTo>
                                <a:pt x="5365" y="3278"/>
                                <a:pt x="5375" y="3287"/>
                                <a:pt x="5378" y="3293"/>
                              </a:cubicBezTo>
                              <a:cubicBezTo>
                                <a:pt x="5385" y="3304"/>
                                <a:pt x="5386" y="3302"/>
                                <a:pt x="5398" y="3295"/>
                              </a:cubicBezTo>
                            </a:path>
                            <a:path w="1730" h="735">
                              <a:moveTo>
                                <a:pt x="5450" y="3227"/>
                              </a:moveTo>
                              <a:cubicBezTo>
                                <a:pt x="5450" y="3243"/>
                                <a:pt x="5445" y="3264"/>
                                <a:pt x="5448" y="3280"/>
                              </a:cubicBezTo>
                              <a:cubicBezTo>
                                <a:pt x="5450" y="3284"/>
                                <a:pt x="5451" y="3287"/>
                                <a:pt x="5453" y="3291"/>
                              </a:cubicBezTo>
                              <a:cubicBezTo>
                                <a:pt x="5463" y="3287"/>
                                <a:pt x="5476" y="3276"/>
                                <a:pt x="5488" y="3265"/>
                              </a:cubicBezTo>
                              <a:cubicBezTo>
                                <a:pt x="5505" y="3249"/>
                                <a:pt x="5528" y="3221"/>
                                <a:pt x="5553" y="3217"/>
                              </a:cubicBezTo>
                              <a:cubicBezTo>
                                <a:pt x="5577" y="3213"/>
                                <a:pt x="5579" y="3241"/>
                                <a:pt x="5582" y="3258"/>
                              </a:cubicBezTo>
                              <a:cubicBezTo>
                                <a:pt x="5585" y="3275"/>
                                <a:pt x="5586" y="3282"/>
                                <a:pt x="5596" y="3295"/>
                              </a:cubicBezTo>
                            </a:path>
                            <a:path w="1730" h="735">
                              <a:moveTo>
                                <a:pt x="5731" y="3198"/>
                              </a:moveTo>
                              <a:cubicBezTo>
                                <a:pt x="5703" y="3231"/>
                                <a:pt x="5675" y="3260"/>
                                <a:pt x="5667" y="3303"/>
                              </a:cubicBezTo>
                              <a:cubicBezTo>
                                <a:pt x="5667" y="3307"/>
                                <a:pt x="5667" y="3310"/>
                                <a:pt x="5667" y="3314"/>
                              </a:cubicBezTo>
                              <a:cubicBezTo>
                                <a:pt x="5697" y="3307"/>
                                <a:pt x="5715" y="3300"/>
                                <a:pt x="5742" y="3273"/>
                              </a:cubicBezTo>
                              <a:cubicBezTo>
                                <a:pt x="5789" y="3226"/>
                                <a:pt x="5823" y="3168"/>
                                <a:pt x="5849" y="3107"/>
                              </a:cubicBezTo>
                              <a:cubicBezTo>
                                <a:pt x="5887" y="3019"/>
                                <a:pt x="5913" y="2925"/>
                                <a:pt x="5930" y="2831"/>
                              </a:cubicBezTo>
                              <a:cubicBezTo>
                                <a:pt x="5934" y="2807"/>
                                <a:pt x="5935" y="2787"/>
                                <a:pt x="5936" y="2765"/>
                              </a:cubicBezTo>
                              <a:cubicBezTo>
                                <a:pt x="5918" y="2825"/>
                                <a:pt x="5908" y="2886"/>
                                <a:pt x="5895" y="2947"/>
                              </a:cubicBezTo>
                              <a:cubicBezTo>
                                <a:pt x="5875" y="3042"/>
                                <a:pt x="5857" y="3138"/>
                                <a:pt x="5842" y="3234"/>
                              </a:cubicBezTo>
                              <a:cubicBezTo>
                                <a:pt x="5837" y="3273"/>
                                <a:pt x="5835" y="3283"/>
                                <a:pt x="5832" y="3308"/>
                              </a:cubicBezTo>
                            </a:path>
                            <a:path w="1730" h="735">
                              <a:moveTo>
                                <a:pt x="6076" y="3184"/>
                              </a:moveTo>
                              <a:cubicBezTo>
                                <a:pt x="6052" y="3196"/>
                                <a:pt x="6036" y="3209"/>
                                <a:pt x="6016" y="3227"/>
                              </a:cubicBezTo>
                              <a:cubicBezTo>
                                <a:pt x="5989" y="3250"/>
                                <a:pt x="5970" y="3280"/>
                                <a:pt x="5958" y="3313"/>
                              </a:cubicBezTo>
                              <a:cubicBezTo>
                                <a:pt x="5954" y="3328"/>
                                <a:pt x="5951" y="3332"/>
                                <a:pt x="5956" y="3342"/>
                              </a:cubicBezTo>
                              <a:cubicBezTo>
                                <a:pt x="5982" y="3346"/>
                                <a:pt x="6010" y="3330"/>
                                <a:pt x="6033" y="3314"/>
                              </a:cubicBezTo>
                              <a:cubicBezTo>
                                <a:pt x="6063" y="3293"/>
                                <a:pt x="6088" y="3268"/>
                                <a:pt x="6113" y="3242"/>
                              </a:cubicBezTo>
                            </a:path>
                            <a:path w="1730" h="735">
                              <a:moveTo>
                                <a:pt x="6218" y="3215"/>
                              </a:moveTo>
                              <a:cubicBezTo>
                                <a:pt x="6212" y="3233"/>
                                <a:pt x="6205" y="3249"/>
                                <a:pt x="6196" y="3265"/>
                              </a:cubicBezTo>
                              <a:cubicBezTo>
                                <a:pt x="6196" y="3265"/>
                                <a:pt x="6196" y="3266"/>
                                <a:pt x="6196" y="3266"/>
                              </a:cubicBezTo>
                              <a:cubicBezTo>
                                <a:pt x="6206" y="3252"/>
                                <a:pt x="6215" y="3241"/>
                                <a:pt x="6230" y="3232"/>
                              </a:cubicBezTo>
                              <a:cubicBezTo>
                                <a:pt x="6240" y="3226"/>
                                <a:pt x="6264" y="3217"/>
                                <a:pt x="6271" y="3234"/>
                              </a:cubicBezTo>
                              <a:cubicBezTo>
                                <a:pt x="6276" y="3246"/>
                                <a:pt x="6272" y="3265"/>
                                <a:pt x="6272" y="3278"/>
                              </a:cubicBezTo>
                              <a:cubicBezTo>
                                <a:pt x="6283" y="3277"/>
                                <a:pt x="6293" y="3257"/>
                                <a:pt x="6301" y="3248"/>
                              </a:cubicBezTo>
                              <a:cubicBezTo>
                                <a:pt x="6313" y="3235"/>
                                <a:pt x="6336" y="3206"/>
                                <a:pt x="6357" y="3211"/>
                              </a:cubicBezTo>
                              <a:cubicBezTo>
                                <a:pt x="6373" y="3215"/>
                                <a:pt x="6375" y="3254"/>
                                <a:pt x="6376" y="3266"/>
                              </a:cubicBezTo>
                              <a:cubicBezTo>
                                <a:pt x="6377" y="3272"/>
                                <a:pt x="6372" y="3311"/>
                                <a:pt x="6384" y="3306"/>
                              </a:cubicBezTo>
                              <a:cubicBezTo>
                                <a:pt x="6387" y="3304"/>
                                <a:pt x="6389" y="3303"/>
                                <a:pt x="6392" y="3301"/>
                              </a:cubicBezTo>
                            </a:path>
                            <a:path w="1730" h="735">
                              <a:moveTo>
                                <a:pt x="6595" y="2854"/>
                              </a:moveTo>
                              <a:cubicBezTo>
                                <a:pt x="6590" y="2862"/>
                                <a:pt x="6573" y="2898"/>
                                <a:pt x="6568" y="2916"/>
                              </a:cubicBezTo>
                              <a:cubicBezTo>
                                <a:pt x="6551" y="2979"/>
                                <a:pt x="6545" y="3037"/>
                                <a:pt x="6540" y="3102"/>
                              </a:cubicBezTo>
                              <a:cubicBezTo>
                                <a:pt x="6536" y="3148"/>
                                <a:pt x="6521" y="3213"/>
                                <a:pt x="6543" y="3257"/>
                              </a:cubicBezTo>
                              <a:cubicBezTo>
                                <a:pt x="6547" y="3261"/>
                                <a:pt x="6551" y="3265"/>
                                <a:pt x="6555" y="3269"/>
                              </a:cubicBezTo>
                            </a:path>
                            <a:path w="1730" h="735">
                              <a:moveTo>
                                <a:pt x="6651" y="3229"/>
                              </a:moveTo>
                              <a:cubicBezTo>
                                <a:pt x="6662" y="3227"/>
                                <a:pt x="6676" y="3231"/>
                                <a:pt x="6686" y="3221"/>
                              </a:cubicBezTo>
                              <a:cubicBezTo>
                                <a:pt x="6705" y="3202"/>
                                <a:pt x="6730" y="3174"/>
                                <a:pt x="6760" y="3171"/>
                              </a:cubicBezTo>
                              <a:cubicBezTo>
                                <a:pt x="6764" y="3172"/>
                                <a:pt x="6769" y="3174"/>
                                <a:pt x="6773" y="3175"/>
                              </a:cubicBezTo>
                              <a:cubicBezTo>
                                <a:pt x="6787" y="3215"/>
                                <a:pt x="6771" y="3251"/>
                                <a:pt x="6755" y="3290"/>
                              </a:cubicBezTo>
                              <a:cubicBezTo>
                                <a:pt x="6731" y="3350"/>
                                <a:pt x="6699" y="3406"/>
                                <a:pt x="6673" y="3465"/>
                              </a:cubicBezTo>
                              <a:cubicBezTo>
                                <a:pt x="6665" y="3485"/>
                                <a:pt x="6664" y="3488"/>
                                <a:pt x="6657" y="3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1,2765" coordsize="1730,735" path="m5092,3179c5089,3217,5085,3259,5074,3296c5066,3322,5054,3345,5051,3372c5051,3372,5051,3373,5051,3373c5066,3346,5074,3317,5085,3288c5105,3235,5130,3190,5157,3140c5173,3110,5180,3094,5212,3084em5380,3136c5355,3165,5327,3192,5300,3220c5275,3246,5234,3267,5228,3306c5223,3335,5261,3327,5275,3323c5302,3316,5325,3302,5347,3286c5355,3279,5357,3278,5362,3274c5365,3278,5375,3287,5378,3293c5385,3304,5386,3302,5398,3295em5450,3227c5450,3243,5445,3264,5448,3280c5450,3284,5451,3287,5453,3291c5463,3287,5476,3276,5488,3265c5505,3249,5528,3221,5553,3217c5577,3213,5579,3241,5582,3258c5585,3275,5586,3282,5596,3295em5731,3198c5703,3231,5675,3260,5667,3303c5667,3307,5667,3310,5667,3314c5697,3307,5715,3300,5742,3273c5789,3226,5823,3168,5849,3107c5887,3019,5913,2925,5930,2831c5934,2807,5935,2787,5936,2765c5918,2825,5908,2886,5895,2947c5875,3042,5857,3138,5842,3234c5837,3273,5835,3283,5832,3308em6076,3184c6052,3196,6036,3209,6016,3227c5989,3250,5970,3280,5958,3313c5954,3328,5951,3332,5956,3342c5982,3346,6010,3330,6033,3314c6063,3293,6088,3268,6113,3242em6218,3215c6212,3233,6205,3249,6196,3265c6196,3265,6196,3266,6196,3266c6206,3252,6215,3241,6230,3232c6240,3226,6264,3217,6271,3234c6276,3246,6272,3265,6272,3278c6283,3277,6293,3257,6301,3248c6313,3235,6336,3206,6357,3211c6373,3215,6375,3254,6376,3266c6377,3272,6372,3311,6384,3306c6387,3304,6389,3303,6392,3301em6595,2854c6590,2862,6573,2898,6568,2916c6551,2979,6545,3037,6540,3102c6536,3148,6521,3213,6543,3257c6547,3261,6551,3265,6555,3269em6651,3229c6662,3227,6676,3231,6686,3221c6705,3202,6730,3174,6760,3171c6764,3172,6769,3174,6773,3175c6787,3215,6771,3251,6755,3290c6731,3350,6699,3406,6673,3465c6665,3485,6664,3488,6657,3499e" stroked="t" o:allowincell="f" style="position:absolute;margin-left:53.2pt;margin-top:6.4pt;width:48.9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87805</wp:posOffset>
                </wp:positionH>
                <wp:positionV relativeFrom="paragraph">
                  <wp:posOffset>113665</wp:posOffset>
                </wp:positionV>
                <wp:extent cx="463550" cy="210820"/>
                <wp:effectExtent l="5715" t="6350" r="698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586">
                              <a:moveTo>
                                <a:pt x="7457" y="3225"/>
                              </a:moveTo>
                              <a:cubicBezTo>
                                <a:pt x="7424" y="3262"/>
                                <a:pt x="7386" y="3298"/>
                                <a:pt x="7356" y="3338"/>
                              </a:cubicBezTo>
                              <a:cubicBezTo>
                                <a:pt x="7329" y="3374"/>
                                <a:pt x="7319" y="3400"/>
                                <a:pt x="7310" y="3440"/>
                              </a:cubicBezTo>
                              <a:cubicBezTo>
                                <a:pt x="7353" y="3425"/>
                                <a:pt x="7378" y="3412"/>
                                <a:pt x="7413" y="3376"/>
                              </a:cubicBezTo>
                              <a:cubicBezTo>
                                <a:pt x="7471" y="3316"/>
                                <a:pt x="7514" y="3246"/>
                                <a:pt x="7546" y="3169"/>
                              </a:cubicBezTo>
                              <a:cubicBezTo>
                                <a:pt x="7576" y="3097"/>
                                <a:pt x="7589" y="3020"/>
                                <a:pt x="7594" y="2942"/>
                              </a:cubicBezTo>
                              <a:cubicBezTo>
                                <a:pt x="7596" y="2910"/>
                                <a:pt x="7594" y="2886"/>
                                <a:pt x="7587" y="2856"/>
                              </a:cubicBezTo>
                              <a:cubicBezTo>
                                <a:pt x="7574" y="2880"/>
                                <a:pt x="7567" y="2910"/>
                                <a:pt x="7564" y="2946"/>
                              </a:cubicBezTo>
                              <a:cubicBezTo>
                                <a:pt x="7558" y="3026"/>
                                <a:pt x="7558" y="3107"/>
                                <a:pt x="7563" y="3187"/>
                              </a:cubicBezTo>
                              <a:cubicBezTo>
                                <a:pt x="7565" y="3229"/>
                                <a:pt x="7565" y="3302"/>
                                <a:pt x="7593" y="3338"/>
                              </a:cubicBezTo>
                              <a:cubicBezTo>
                                <a:pt x="7597" y="3340"/>
                                <a:pt x="7600" y="3341"/>
                                <a:pt x="7604" y="3343"/>
                              </a:cubicBezTo>
                            </a:path>
                            <a:path w="1288" h="586">
                              <a:moveTo>
                                <a:pt x="7718" y="3267"/>
                              </a:moveTo>
                              <a:cubicBezTo>
                                <a:pt x="7707" y="3286"/>
                                <a:pt x="7696" y="3307"/>
                                <a:pt x="7681" y="3322"/>
                              </a:cubicBezTo>
                              <a:cubicBezTo>
                                <a:pt x="7697" y="3300"/>
                                <a:pt x="7714" y="3287"/>
                                <a:pt x="7735" y="3269"/>
                              </a:cubicBezTo>
                              <a:cubicBezTo>
                                <a:pt x="7771" y="3237"/>
                                <a:pt x="7803" y="3202"/>
                                <a:pt x="7840" y="3172"/>
                              </a:cubicBezTo>
                              <a:cubicBezTo>
                                <a:pt x="7847" y="3167"/>
                                <a:pt x="7855" y="3161"/>
                                <a:pt x="7862" y="3156"/>
                              </a:cubicBezTo>
                            </a:path>
                            <a:path w="1288" h="586">
                              <a:moveTo>
                                <a:pt x="7971" y="3207"/>
                              </a:moveTo>
                              <a:cubicBezTo>
                                <a:pt x="7946" y="3234"/>
                                <a:pt x="7920" y="3260"/>
                                <a:pt x="7895" y="3286"/>
                              </a:cubicBezTo>
                              <a:cubicBezTo>
                                <a:pt x="7875" y="3307"/>
                                <a:pt x="7861" y="3321"/>
                                <a:pt x="7870" y="3348"/>
                              </a:cubicBezTo>
                              <a:cubicBezTo>
                                <a:pt x="7895" y="3351"/>
                                <a:pt x="7919" y="3345"/>
                                <a:pt x="7942" y="3333"/>
                              </a:cubicBezTo>
                              <a:cubicBezTo>
                                <a:pt x="7964" y="3322"/>
                                <a:pt x="7983" y="3310"/>
                                <a:pt x="8005" y="3303"/>
                              </a:cubicBezTo>
                              <a:cubicBezTo>
                                <a:pt x="8006" y="3302"/>
                                <a:pt x="8006" y="3302"/>
                                <a:pt x="8007" y="3301"/>
                              </a:cubicBezTo>
                              <a:cubicBezTo>
                                <a:pt x="8006" y="3315"/>
                                <a:pt x="7998" y="3331"/>
                                <a:pt x="7992" y="3343"/>
                              </a:cubicBezTo>
                              <a:cubicBezTo>
                                <a:pt x="7986" y="3350"/>
                                <a:pt x="7984" y="3352"/>
                                <a:pt x="7988" y="3358"/>
                              </a:cubicBezTo>
                            </a:path>
                            <a:path w="1288" h="586">
                              <a:moveTo>
                                <a:pt x="8140" y="3230"/>
                              </a:moveTo>
                              <a:cubicBezTo>
                                <a:pt x="8138" y="3243"/>
                                <a:pt x="8132" y="3255"/>
                                <a:pt x="8129" y="3268"/>
                              </a:cubicBezTo>
                              <a:cubicBezTo>
                                <a:pt x="8125" y="3287"/>
                                <a:pt x="8119" y="3308"/>
                                <a:pt x="8124" y="3327"/>
                              </a:cubicBezTo>
                              <a:cubicBezTo>
                                <a:pt x="8125" y="3330"/>
                                <a:pt x="8127" y="3333"/>
                                <a:pt x="8128" y="3336"/>
                              </a:cubicBezTo>
                              <a:cubicBezTo>
                                <a:pt x="8146" y="3337"/>
                                <a:pt x="8158" y="3327"/>
                                <a:pt x="8170" y="3314"/>
                              </a:cubicBezTo>
                              <a:cubicBezTo>
                                <a:pt x="8183" y="3300"/>
                                <a:pt x="8194" y="3284"/>
                                <a:pt x="8203" y="3267"/>
                              </a:cubicBezTo>
                              <a:cubicBezTo>
                                <a:pt x="8199" y="3276"/>
                                <a:pt x="8195" y="3288"/>
                                <a:pt x="8193" y="3298"/>
                              </a:cubicBezTo>
                              <a:cubicBezTo>
                                <a:pt x="8191" y="3314"/>
                                <a:pt x="8193" y="3322"/>
                                <a:pt x="8198" y="3336"/>
                              </a:cubicBezTo>
                              <a:cubicBezTo>
                                <a:pt x="8222" y="3337"/>
                                <a:pt x="8234" y="3327"/>
                                <a:pt x="8253" y="3313"/>
                              </a:cubicBezTo>
                              <a:cubicBezTo>
                                <a:pt x="8280" y="3292"/>
                                <a:pt x="8300" y="3267"/>
                                <a:pt x="8317" y="3238"/>
                              </a:cubicBezTo>
                              <a:cubicBezTo>
                                <a:pt x="8327" y="3220"/>
                                <a:pt x="8330" y="3214"/>
                                <a:pt x="8338" y="3203"/>
                              </a:cubicBezTo>
                            </a:path>
                            <a:path w="1288" h="586">
                              <a:moveTo>
                                <a:pt x="8379" y="3201"/>
                              </a:moveTo>
                              <a:cubicBezTo>
                                <a:pt x="8373" y="3224"/>
                                <a:pt x="8365" y="3246"/>
                                <a:pt x="8357" y="3269"/>
                              </a:cubicBezTo>
                              <a:cubicBezTo>
                                <a:pt x="8353" y="3279"/>
                                <a:pt x="8352" y="3283"/>
                                <a:pt x="8354" y="3290"/>
                              </a:cubicBezTo>
                              <a:cubicBezTo>
                                <a:pt x="8381" y="3287"/>
                                <a:pt x="8404" y="3271"/>
                                <a:pt x="8427" y="3257"/>
                              </a:cubicBezTo>
                              <a:cubicBezTo>
                                <a:pt x="8464" y="3235"/>
                                <a:pt x="8509" y="3198"/>
                                <a:pt x="8553" y="3194"/>
                              </a:cubicBezTo>
                              <a:cubicBezTo>
                                <a:pt x="8593" y="3190"/>
                                <a:pt x="8596" y="3229"/>
                                <a:pt x="8595" y="3258"/>
                              </a:cubicBezTo>
                              <a:cubicBezTo>
                                <a:pt x="8594" y="3295"/>
                                <a:pt x="8582" y="3330"/>
                                <a:pt x="8577" y="3367"/>
                              </a:cubicBezTo>
                              <a:cubicBezTo>
                                <a:pt x="8577" y="3370"/>
                                <a:pt x="8577" y="3372"/>
                                <a:pt x="8577" y="3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8,2856" coordsize="1288,586" path="m7457,3225c7424,3262,7386,3298,7356,3338c7329,3374,7319,3400,7310,3440c7353,3425,7378,3412,7413,3376c7471,3316,7514,3246,7546,3169c7576,3097,7589,3020,7594,2942c7596,2910,7594,2886,7587,2856c7574,2880,7567,2910,7564,2946c7558,3026,7558,3107,7563,3187c7565,3229,7565,3302,7593,3338c7597,3340,7600,3341,7604,3343em7718,3267c7707,3286,7696,3307,7681,3322c7697,3300,7714,3287,7735,3269c7771,3237,7803,3202,7840,3172c7847,3167,7855,3161,7862,3156em7971,3207c7946,3234,7920,3260,7895,3286c7875,3307,7861,3321,7870,3348c7895,3351,7919,3345,7942,3333c7964,3322,7983,3310,8005,3303c8006,3302,8006,3302,8007,3301c8006,3315,7998,3331,7992,3343c7986,3350,7984,3352,7988,3358em8140,3230c8138,3243,8132,3255,8129,3268c8125,3287,8119,3308,8124,3327c8125,3330,8127,3333,8128,3336c8146,3337,8158,3327,8170,3314c8183,3300,8194,3284,8203,3267c8199,3276,8195,3288,8193,3298c8191,3314,8193,3322,8198,3336c8222,3337,8234,3327,8253,3313c8280,3292,8300,3267,8317,3238c8327,3220,8330,3214,8338,3203em8379,3201c8373,3224,8365,3246,8357,3269c8353,3279,8352,3283,8354,3290c8381,3287,8404,3271,8427,3257c8464,3235,8509,3198,8553,3194c8593,3190,8596,3229,8595,3258c8594,3295,8582,3330,8577,3367c8577,3370,8577,3372,8577,3375e" stroked="t" o:allowincell="f" style="position:absolute;margin-left:117.15pt;margin-top:8.95pt;width:36.4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32965</wp:posOffset>
                </wp:positionH>
                <wp:positionV relativeFrom="paragraph">
                  <wp:posOffset>90170</wp:posOffset>
                </wp:positionV>
                <wp:extent cx="269240" cy="204470"/>
                <wp:effectExtent l="6350" t="5715" r="444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569">
                              <a:moveTo>
                                <a:pt x="9238" y="3188"/>
                              </a:moveTo>
                              <a:cubicBezTo>
                                <a:pt x="9215" y="3212"/>
                                <a:pt x="9187" y="3232"/>
                                <a:pt x="9163" y="3256"/>
                              </a:cubicBezTo>
                              <a:cubicBezTo>
                                <a:pt x="9140" y="3279"/>
                                <a:pt x="9104" y="3310"/>
                                <a:pt x="9100" y="3344"/>
                              </a:cubicBezTo>
                              <a:cubicBezTo>
                                <a:pt x="9101" y="3347"/>
                                <a:pt x="9102" y="3351"/>
                                <a:pt x="9103" y="3354"/>
                              </a:cubicBezTo>
                              <a:cubicBezTo>
                                <a:pt x="9141" y="3358"/>
                                <a:pt x="9165" y="3341"/>
                                <a:pt x="9199" y="3322"/>
                              </a:cubicBezTo>
                              <a:cubicBezTo>
                                <a:pt x="9241" y="3298"/>
                                <a:pt x="9273" y="3270"/>
                                <a:pt x="9306" y="3235"/>
                              </a:cubicBezTo>
                            </a:path>
                            <a:path w="748" h="569">
                              <a:moveTo>
                                <a:pt x="9391" y="3267"/>
                              </a:moveTo>
                              <a:cubicBezTo>
                                <a:pt x="9387" y="3287"/>
                                <a:pt x="9384" y="3306"/>
                                <a:pt x="9383" y="3326"/>
                              </a:cubicBezTo>
                              <a:cubicBezTo>
                                <a:pt x="9394" y="3334"/>
                                <a:pt x="9409" y="3320"/>
                                <a:pt x="9419" y="3313"/>
                              </a:cubicBezTo>
                              <a:cubicBezTo>
                                <a:pt x="9444" y="3294"/>
                                <a:pt x="9464" y="3269"/>
                                <a:pt x="9485" y="3246"/>
                              </a:cubicBezTo>
                              <a:cubicBezTo>
                                <a:pt x="9493" y="3238"/>
                                <a:pt x="9494" y="3235"/>
                                <a:pt x="9501" y="3234"/>
                              </a:cubicBezTo>
                              <a:cubicBezTo>
                                <a:pt x="9505" y="3251"/>
                                <a:pt x="9501" y="3269"/>
                                <a:pt x="9501" y="3286"/>
                              </a:cubicBezTo>
                              <a:cubicBezTo>
                                <a:pt x="9501" y="3296"/>
                                <a:pt x="9497" y="3335"/>
                                <a:pt x="9519" y="3326"/>
                              </a:cubicBezTo>
                              <a:cubicBezTo>
                                <a:pt x="9523" y="3323"/>
                                <a:pt x="9528" y="3320"/>
                                <a:pt x="9532" y="3317"/>
                              </a:cubicBezTo>
                            </a:path>
                            <a:path w="748" h="569">
                              <a:moveTo>
                                <a:pt x="9830" y="2815"/>
                              </a:moveTo>
                              <a:cubicBezTo>
                                <a:pt x="9834" y="2807"/>
                                <a:pt x="9838" y="2800"/>
                                <a:pt x="9842" y="2792"/>
                              </a:cubicBezTo>
                              <a:cubicBezTo>
                                <a:pt x="9841" y="2809"/>
                                <a:pt x="9830" y="2866"/>
                                <a:pt x="9822" y="2895"/>
                              </a:cubicBezTo>
                              <a:cubicBezTo>
                                <a:pt x="9797" y="2989"/>
                                <a:pt x="9780" y="3084"/>
                                <a:pt x="9754" y="3177"/>
                              </a:cubicBezTo>
                              <a:cubicBezTo>
                                <a:pt x="9740" y="3227"/>
                                <a:pt x="9724" y="3276"/>
                                <a:pt x="9708" y="3326"/>
                              </a:cubicBezTo>
                            </a:path>
                            <a:path w="748" h="569">
                              <a:moveTo>
                                <a:pt x="9639" y="3076"/>
                              </a:moveTo>
                              <a:cubicBezTo>
                                <a:pt x="9635" y="3065"/>
                                <a:pt x="9634" y="3063"/>
                                <a:pt x="9637" y="3056"/>
                              </a:cubicBezTo>
                              <a:cubicBezTo>
                                <a:pt x="9671" y="3059"/>
                                <a:pt x="9704" y="3061"/>
                                <a:pt x="9738" y="3059"/>
                              </a:cubicBezTo>
                              <a:cubicBezTo>
                                <a:pt x="9783" y="3055"/>
                                <a:pt x="9801" y="3053"/>
                                <a:pt x="9832" y="3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0,2790" coordsize="748,569" path="m9238,3188c9215,3212,9187,3232,9163,3256c9140,3279,9104,3310,9100,3344c9101,3347,9102,3351,9103,3354c9141,3358,9165,3341,9199,3322c9241,3298,9273,3270,9306,3235em9391,3267c9387,3287,9384,3306,9383,3326c9394,3334,9409,3320,9419,3313c9444,3294,9464,3269,9485,3246c9493,3238,9494,3235,9501,3234c9505,3251,9501,3269,9501,3286c9501,3296,9497,3335,9519,3326c9523,3323,9528,3320,9532,3317em9830,2815c9834,2807,9838,2800,9842,2792c9841,2809,9830,2866,9822,2895c9797,2989,9780,3084,9754,3177c9740,3227,9724,3276,9708,3326em9639,3076c9635,3065,9634,3063,9637,3056c9671,3059,9704,3061,9738,3059c9783,3055,9801,3053,9832,3054e" stroked="t" o:allowincell="f" style="position:absolute;margin-left:167.95pt;margin-top:7.1pt;width:21.1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51430</wp:posOffset>
                </wp:positionH>
                <wp:positionV relativeFrom="paragraph">
                  <wp:posOffset>131445</wp:posOffset>
                </wp:positionV>
                <wp:extent cx="158750" cy="170180"/>
                <wp:effectExtent l="6985" t="6985" r="6350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72">
                              <a:moveTo>
                                <a:pt x="10382" y="3224"/>
                              </a:moveTo>
                              <a:cubicBezTo>
                                <a:pt x="10362" y="3229"/>
                                <a:pt x="10347" y="3248"/>
                                <a:pt x="10332" y="3263"/>
                              </a:cubicBezTo>
                              <a:cubicBezTo>
                                <a:pt x="10306" y="3288"/>
                                <a:pt x="10271" y="3305"/>
                                <a:pt x="10263" y="3344"/>
                              </a:cubicBezTo>
                              <a:cubicBezTo>
                                <a:pt x="10257" y="3374"/>
                                <a:pt x="10285" y="3379"/>
                                <a:pt x="10308" y="3376"/>
                              </a:cubicBezTo>
                              <a:cubicBezTo>
                                <a:pt x="10344" y="3372"/>
                                <a:pt x="10375" y="3354"/>
                                <a:pt x="10407" y="3340"/>
                              </a:cubicBezTo>
                              <a:cubicBezTo>
                                <a:pt x="10413" y="3338"/>
                                <a:pt x="10418" y="3335"/>
                                <a:pt x="10424" y="3333"/>
                              </a:cubicBezTo>
                            </a:path>
                            <a:path w="440" h="472">
                              <a:moveTo>
                                <a:pt x="10504" y="3372"/>
                              </a:moveTo>
                              <a:cubicBezTo>
                                <a:pt x="10520" y="3341"/>
                                <a:pt x="10532" y="3309"/>
                                <a:pt x="10542" y="3275"/>
                              </a:cubicBezTo>
                              <a:cubicBezTo>
                                <a:pt x="10563" y="3204"/>
                                <a:pt x="10573" y="3140"/>
                                <a:pt x="10601" y="3070"/>
                              </a:cubicBezTo>
                              <a:cubicBezTo>
                                <a:pt x="10621" y="3020"/>
                                <a:pt x="10638" y="2964"/>
                                <a:pt x="10668" y="2918"/>
                              </a:cubicBezTo>
                              <a:cubicBezTo>
                                <a:pt x="10672" y="2914"/>
                                <a:pt x="10675" y="2909"/>
                                <a:pt x="10679" y="2905"/>
                              </a:cubicBezTo>
                              <a:cubicBezTo>
                                <a:pt x="10701" y="2910"/>
                                <a:pt x="10701" y="2935"/>
                                <a:pt x="10702" y="2958"/>
                              </a:cubicBezTo>
                              <a:cubicBezTo>
                                <a:pt x="10701" y="2984"/>
                                <a:pt x="10701" y="2992"/>
                                <a:pt x="10700" y="3009"/>
                              </a:cubicBezTo>
                            </a:path>
                            <a:path w="440" h="472">
                              <a:moveTo>
                                <a:pt x="10429" y="3086"/>
                              </a:moveTo>
                              <a:cubicBezTo>
                                <a:pt x="10406" y="3090"/>
                                <a:pt x="10391" y="3089"/>
                                <a:pt x="10377" y="3103"/>
                              </a:cubicBezTo>
                              <a:cubicBezTo>
                                <a:pt x="10427" y="3117"/>
                                <a:pt x="10483" y="3113"/>
                                <a:pt x="10535" y="3106"/>
                              </a:cubicBezTo>
                              <a:cubicBezTo>
                                <a:pt x="10599" y="3095"/>
                                <a:pt x="10622" y="3091"/>
                                <a:pt x="10666" y="3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3,2905" coordsize="440,472" path="m10382,3224c10362,3229,10347,3248,10332,3263c10306,3288,10271,3305,10263,3344c10257,3374,10285,3379,10308,3376c10344,3372,10375,3354,10407,3340c10413,3338,10418,3335,10424,3333em10504,3372c10520,3341,10532,3309,10542,3275c10563,3204,10573,3140,10601,3070c10621,3020,10638,2964,10668,2918c10672,2914,10675,2909,10679,2905c10701,2910,10701,2935,10702,2958c10701,2984,10701,2992,10700,3009em10429,3086c10406,3090,10391,3089,10377,3103c10427,3117,10483,3113,10535,3106c10599,3095,10622,3091,10666,3084e" stroked="t" o:allowincell="f" style="position:absolute;margin-left:200.9pt;margin-top:10.35pt;width:12.4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69565</wp:posOffset>
                </wp:positionH>
                <wp:positionV relativeFrom="paragraph">
                  <wp:posOffset>89535</wp:posOffset>
                </wp:positionV>
                <wp:extent cx="297180" cy="20955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582">
                              <a:moveTo>
                                <a:pt x="11380" y="2788"/>
                              </a:moveTo>
                              <a:cubicBezTo>
                                <a:pt x="11371" y="2826"/>
                                <a:pt x="11357" y="2863"/>
                                <a:pt x="11346" y="2901"/>
                              </a:cubicBezTo>
                              <a:cubicBezTo>
                                <a:pt x="11321" y="2985"/>
                                <a:pt x="11310" y="3071"/>
                                <a:pt x="11292" y="3156"/>
                              </a:cubicBezTo>
                              <a:cubicBezTo>
                                <a:pt x="11277" y="3227"/>
                                <a:pt x="11264" y="3297"/>
                                <a:pt x="11254" y="3369"/>
                              </a:cubicBezTo>
                            </a:path>
                            <a:path w="825" h="582">
                              <a:moveTo>
                                <a:pt x="11181" y="3180"/>
                              </a:moveTo>
                              <a:cubicBezTo>
                                <a:pt x="11168" y="3178"/>
                                <a:pt x="11158" y="3176"/>
                                <a:pt x="11146" y="3171"/>
                              </a:cubicBezTo>
                              <a:cubicBezTo>
                                <a:pt x="11161" y="3148"/>
                                <a:pt x="11200" y="3131"/>
                                <a:pt x="11225" y="3120"/>
                              </a:cubicBezTo>
                              <a:cubicBezTo>
                                <a:pt x="11273" y="3100"/>
                                <a:pt x="11319" y="3079"/>
                                <a:pt x="11366" y="3056"/>
                              </a:cubicBezTo>
                            </a:path>
                            <a:path w="825" h="582">
                              <a:moveTo>
                                <a:pt x="11510" y="2974"/>
                              </a:moveTo>
                              <a:cubicBezTo>
                                <a:pt x="11504" y="2993"/>
                                <a:pt x="11495" y="3014"/>
                                <a:pt x="11487" y="3034"/>
                              </a:cubicBezTo>
                              <a:cubicBezTo>
                                <a:pt x="11467" y="3082"/>
                                <a:pt x="11450" y="3128"/>
                                <a:pt x="11445" y="3181"/>
                              </a:cubicBezTo>
                              <a:cubicBezTo>
                                <a:pt x="11443" y="3203"/>
                                <a:pt x="11439" y="3261"/>
                                <a:pt x="11474" y="3263"/>
                              </a:cubicBezTo>
                              <a:cubicBezTo>
                                <a:pt x="11518" y="3266"/>
                                <a:pt x="11552" y="3214"/>
                                <a:pt x="11585" y="3194"/>
                              </a:cubicBezTo>
                              <a:cubicBezTo>
                                <a:pt x="11590" y="3192"/>
                                <a:pt x="11595" y="3191"/>
                                <a:pt x="11600" y="3189"/>
                              </a:cubicBezTo>
                              <a:cubicBezTo>
                                <a:pt x="11608" y="3205"/>
                                <a:pt x="11607" y="3214"/>
                                <a:pt x="11603" y="3240"/>
                              </a:cubicBezTo>
                              <a:cubicBezTo>
                                <a:pt x="11601" y="3261"/>
                                <a:pt x="11601" y="3267"/>
                                <a:pt x="11598" y="3280"/>
                              </a:cubicBezTo>
                            </a:path>
                            <a:path w="825" h="582">
                              <a:moveTo>
                                <a:pt x="11746" y="3178"/>
                              </a:moveTo>
                              <a:cubicBezTo>
                                <a:pt x="11740" y="3193"/>
                                <a:pt x="11727" y="3208"/>
                                <a:pt x="11721" y="3224"/>
                              </a:cubicBezTo>
                              <a:cubicBezTo>
                                <a:pt x="11718" y="3233"/>
                                <a:pt x="11702" y="3271"/>
                                <a:pt x="11717" y="3278"/>
                              </a:cubicBezTo>
                              <a:cubicBezTo>
                                <a:pt x="11725" y="3274"/>
                                <a:pt x="11729" y="3272"/>
                                <a:pt x="11735" y="3268"/>
                              </a:cubicBezTo>
                            </a:path>
                            <a:path w="825" h="582">
                              <a:moveTo>
                                <a:pt x="11970" y="3102"/>
                              </a:moveTo>
                              <a:cubicBezTo>
                                <a:pt x="11970" y="3120"/>
                                <a:pt x="11969" y="3137"/>
                                <a:pt x="11968" y="3154"/>
                              </a:cubicBezTo>
                              <a:cubicBezTo>
                                <a:pt x="11966" y="3183"/>
                                <a:pt x="11962" y="3212"/>
                                <a:pt x="11955" y="3240"/>
                              </a:cubicBezTo>
                              <a:cubicBezTo>
                                <a:pt x="11949" y="3264"/>
                                <a:pt x="11937" y="3295"/>
                                <a:pt x="11918" y="3313"/>
                              </a:cubicBezTo>
                              <a:cubicBezTo>
                                <a:pt x="11898" y="3331"/>
                                <a:pt x="11880" y="3313"/>
                                <a:pt x="11878" y="3291"/>
                              </a:cubicBezTo>
                              <a:cubicBezTo>
                                <a:pt x="11879" y="3283"/>
                                <a:pt x="11879" y="3276"/>
                                <a:pt x="11880" y="3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6,2788" coordsize="825,582" path="m11380,2788c11371,2826,11357,2863,11346,2901c11321,2985,11310,3071,11292,3156c11277,3227,11264,3297,11254,3369em11181,3180c11168,3178,11158,3176,11146,3171c11161,3148,11200,3131,11225,3120c11273,3100,11319,3079,11366,3056em11510,2974c11504,2993,11495,3014,11487,3034c11467,3082,11450,3128,11445,3181c11443,3203,11439,3261,11474,3263c11518,3266,11552,3214,11585,3194c11590,3192,11595,3191,11600,3189c11608,3205,11607,3214,11603,3240c11601,3261,11601,3267,11598,3280em11746,3178c11740,3193,11727,3208,11721,3224c11718,3233,11702,3271,11717,3278c11725,3274,11729,3272,11735,3268em11970,3102c11970,3120,11969,3137,11968,3154c11966,3183,11962,3212,11955,3240c11949,3264,11937,3295,11918,3313c11898,3331,11880,3313,11878,3291c11879,3283,11879,3276,11880,3268e" stroked="t" o:allowincell="f" style="position:absolute;margin-left:225.95pt;margin-top:7.05pt;width:23.3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09620</wp:posOffset>
                </wp:positionH>
                <wp:positionV relativeFrom="paragraph">
                  <wp:posOffset>83185</wp:posOffset>
                </wp:positionV>
                <wp:extent cx="323850" cy="278130"/>
                <wp:effectExtent l="6350" t="5715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72">
                              <a:moveTo>
                                <a:pt x="12438" y="3215"/>
                              </a:moveTo>
                              <a:cubicBezTo>
                                <a:pt x="12431" y="3258"/>
                                <a:pt x="12425" y="3300"/>
                                <a:pt x="12412" y="3342"/>
                              </a:cubicBezTo>
                              <a:cubicBezTo>
                                <a:pt x="12401" y="3380"/>
                                <a:pt x="12385" y="3416"/>
                                <a:pt x="12374" y="3454"/>
                              </a:cubicBezTo>
                              <a:cubicBezTo>
                                <a:pt x="12372" y="3466"/>
                                <a:pt x="12373" y="3469"/>
                                <a:pt x="12368" y="3474"/>
                              </a:cubicBezTo>
                              <a:cubicBezTo>
                                <a:pt x="12386" y="3452"/>
                                <a:pt x="12398" y="3428"/>
                                <a:pt x="12412" y="3401"/>
                              </a:cubicBezTo>
                              <a:cubicBezTo>
                                <a:pt x="12452" y="3327"/>
                                <a:pt x="12496" y="3255"/>
                                <a:pt x="12540" y="3184"/>
                              </a:cubicBezTo>
                              <a:cubicBezTo>
                                <a:pt x="12554" y="3162"/>
                                <a:pt x="12565" y="3151"/>
                                <a:pt x="12580" y="3136"/>
                              </a:cubicBezTo>
                              <a:cubicBezTo>
                                <a:pt x="12579" y="3169"/>
                                <a:pt x="12564" y="3201"/>
                                <a:pt x="12550" y="3232"/>
                              </a:cubicBezTo>
                              <a:cubicBezTo>
                                <a:pt x="12540" y="3254"/>
                                <a:pt x="12498" y="3301"/>
                                <a:pt x="12500" y="3326"/>
                              </a:cubicBezTo>
                              <a:cubicBezTo>
                                <a:pt x="12500" y="3331"/>
                                <a:pt x="12502" y="3331"/>
                                <a:pt x="12507" y="3322"/>
                              </a:cubicBezTo>
                            </a:path>
                            <a:path w="900" h="772">
                              <a:moveTo>
                                <a:pt x="12836" y="3176"/>
                              </a:moveTo>
                              <a:cubicBezTo>
                                <a:pt x="12804" y="3187"/>
                                <a:pt x="12776" y="3200"/>
                                <a:pt x="12748" y="3219"/>
                              </a:cubicBezTo>
                              <a:cubicBezTo>
                                <a:pt x="12731" y="3231"/>
                                <a:pt x="12701" y="3250"/>
                                <a:pt x="12714" y="3276"/>
                              </a:cubicBezTo>
                              <a:cubicBezTo>
                                <a:pt x="12725" y="3297"/>
                                <a:pt x="12752" y="3294"/>
                                <a:pt x="12769" y="3285"/>
                              </a:cubicBezTo>
                              <a:cubicBezTo>
                                <a:pt x="12775" y="3280"/>
                                <a:pt x="12782" y="3276"/>
                                <a:pt x="12788" y="3271"/>
                              </a:cubicBezTo>
                            </a:path>
                            <a:path w="900" h="772">
                              <a:moveTo>
                                <a:pt x="13130" y="2790"/>
                              </a:moveTo>
                              <a:cubicBezTo>
                                <a:pt x="13131" y="2784"/>
                                <a:pt x="13133" y="2779"/>
                                <a:pt x="13134" y="2773"/>
                              </a:cubicBezTo>
                              <a:cubicBezTo>
                                <a:pt x="13126" y="2791"/>
                                <a:pt x="13114" y="2831"/>
                                <a:pt x="13107" y="2856"/>
                              </a:cubicBezTo>
                              <a:cubicBezTo>
                                <a:pt x="13086" y="2932"/>
                                <a:pt x="13075" y="3009"/>
                                <a:pt x="13059" y="3086"/>
                              </a:cubicBezTo>
                              <a:cubicBezTo>
                                <a:pt x="13050" y="3132"/>
                                <a:pt x="13037" y="3177"/>
                                <a:pt x="13027" y="3223"/>
                              </a:cubicBezTo>
                            </a:path>
                            <a:path w="900" h="772">
                              <a:moveTo>
                                <a:pt x="13037" y="3027"/>
                              </a:moveTo>
                              <a:cubicBezTo>
                                <a:pt x="13027" y="3022"/>
                                <a:pt x="13018" y="3016"/>
                                <a:pt x="13007" y="3014"/>
                              </a:cubicBezTo>
                              <a:cubicBezTo>
                                <a:pt x="13028" y="3015"/>
                                <a:pt x="13051" y="3018"/>
                                <a:pt x="13072" y="3021"/>
                              </a:cubicBezTo>
                              <a:cubicBezTo>
                                <a:pt x="13107" y="3026"/>
                                <a:pt x="13118" y="3028"/>
                                <a:pt x="13141" y="3029"/>
                              </a:cubicBezTo>
                            </a:path>
                            <a:path w="900" h="772">
                              <a:moveTo>
                                <a:pt x="13267" y="3220"/>
                              </a:moveTo>
                              <a:cubicBezTo>
                                <a:pt x="13232" y="3269"/>
                                <a:pt x="13199" y="3320"/>
                                <a:pt x="13164" y="3370"/>
                              </a:cubicBezTo>
                              <a:cubicBezTo>
                                <a:pt x="13132" y="3416"/>
                                <a:pt x="13100" y="3467"/>
                                <a:pt x="13064" y="3509"/>
                              </a:cubicBezTo>
                              <a:cubicBezTo>
                                <a:pt x="13049" y="3527"/>
                                <a:pt x="13036" y="3537"/>
                                <a:pt x="13015" y="3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8,2771" coordsize="900,772" path="m12438,3215c12431,3258,12425,3300,12412,3342c12401,3380,12385,3416,12374,3454c12372,3466,12373,3469,12368,3474c12386,3452,12398,3428,12412,3401c12452,3327,12496,3255,12540,3184c12554,3162,12565,3151,12580,3136c12579,3169,12564,3201,12550,3232c12540,3254,12498,3301,12500,3326c12500,3331,12502,3331,12507,3322em12836,3176c12804,3187,12776,3200,12748,3219c12731,3231,12701,3250,12714,3276c12725,3297,12752,3294,12769,3285c12775,3280,12782,3276,12788,3271em13130,2790c13131,2784,13133,2779,13134,2773c13126,2791,13114,2831,13107,2856c13086,2932,13075,3009,13059,3086c13050,3132,13037,3177,13027,3223em13037,3027c13027,3022,13018,3016,13007,3014c13028,3015,13051,3018,13072,3021c13107,3026,13118,3028,13141,3029em13267,3220c13232,3269,13199,3320,13164,3370c13132,3416,13100,3467,13064,3509c13049,3527,13036,3537,13015,3541e" stroked="t" o:allowincell="f" style="position:absolute;margin-left:260.6pt;margin-top:6.55pt;width:25.45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30320</wp:posOffset>
                </wp:positionH>
                <wp:positionV relativeFrom="paragraph">
                  <wp:posOffset>66675</wp:posOffset>
                </wp:positionV>
                <wp:extent cx="348615" cy="215900"/>
                <wp:effectExtent l="6985" t="6350" r="508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600">
                              <a:moveTo>
                                <a:pt x="13863" y="3313"/>
                              </a:moveTo>
                              <a:cubicBezTo>
                                <a:pt x="13858" y="3317"/>
                                <a:pt x="13854" y="3320"/>
                                <a:pt x="13849" y="3324"/>
                              </a:cubicBezTo>
                              <a:cubicBezTo>
                                <a:pt x="13845" y="3307"/>
                                <a:pt x="13840" y="3301"/>
                                <a:pt x="13846" y="3278"/>
                              </a:cubicBezTo>
                              <a:cubicBezTo>
                                <a:pt x="13859" y="3223"/>
                                <a:pt x="13880" y="3171"/>
                                <a:pt x="13898" y="3118"/>
                              </a:cubicBezTo>
                              <a:cubicBezTo>
                                <a:pt x="13924" y="3041"/>
                                <a:pt x="13944" y="2961"/>
                                <a:pt x="13963" y="2882"/>
                              </a:cubicBezTo>
                              <a:cubicBezTo>
                                <a:pt x="13974" y="2836"/>
                                <a:pt x="13975" y="2778"/>
                                <a:pt x="13993" y="2734"/>
                              </a:cubicBezTo>
                              <a:cubicBezTo>
                                <a:pt x="13996" y="2731"/>
                                <a:pt x="13998" y="2728"/>
                                <a:pt x="14001" y="2725"/>
                              </a:cubicBezTo>
                              <a:cubicBezTo>
                                <a:pt x="14011" y="2751"/>
                                <a:pt x="14017" y="2774"/>
                                <a:pt x="14021" y="2803"/>
                              </a:cubicBezTo>
                            </a:path>
                            <a:path w="969" h="600">
                              <a:moveTo>
                                <a:pt x="13839" y="3043"/>
                              </a:moveTo>
                              <a:cubicBezTo>
                                <a:pt x="13823" y="3055"/>
                                <a:pt x="13818" y="3054"/>
                                <a:pt x="13816" y="3072"/>
                              </a:cubicBezTo>
                              <a:cubicBezTo>
                                <a:pt x="13841" y="3082"/>
                                <a:pt x="13872" y="3080"/>
                                <a:pt x="13900" y="3083"/>
                              </a:cubicBezTo>
                              <a:cubicBezTo>
                                <a:pt x="13931" y="3086"/>
                                <a:pt x="13961" y="3091"/>
                                <a:pt x="13992" y="3097"/>
                              </a:cubicBezTo>
                            </a:path>
                            <a:path w="969" h="600">
                              <a:moveTo>
                                <a:pt x="14034" y="3149"/>
                              </a:moveTo>
                              <a:cubicBezTo>
                                <a:pt x="14023" y="3167"/>
                                <a:pt x="14011" y="3184"/>
                                <a:pt x="14005" y="3205"/>
                              </a:cubicBezTo>
                              <a:cubicBezTo>
                                <a:pt x="13999" y="3226"/>
                                <a:pt x="13993" y="3244"/>
                                <a:pt x="14001" y="3265"/>
                              </a:cubicBezTo>
                              <a:cubicBezTo>
                                <a:pt x="14003" y="3268"/>
                                <a:pt x="14004" y="3271"/>
                                <a:pt x="14006" y="3274"/>
                              </a:cubicBezTo>
                              <a:cubicBezTo>
                                <a:pt x="14025" y="3271"/>
                                <a:pt x="14034" y="3255"/>
                                <a:pt x="14047" y="3240"/>
                              </a:cubicBezTo>
                            </a:path>
                            <a:path w="969" h="600">
                              <a:moveTo>
                                <a:pt x="14204" y="3134"/>
                              </a:moveTo>
                              <a:cubicBezTo>
                                <a:pt x="14199" y="3141"/>
                                <a:pt x="14191" y="3152"/>
                                <a:pt x="14187" y="3156"/>
                              </a:cubicBezTo>
                              <a:cubicBezTo>
                                <a:pt x="14207" y="3144"/>
                                <a:pt x="14223" y="3142"/>
                                <a:pt x="14246" y="3138"/>
                              </a:cubicBezTo>
                              <a:cubicBezTo>
                                <a:pt x="14263" y="3135"/>
                                <a:pt x="14292" y="3131"/>
                                <a:pt x="14301" y="3151"/>
                              </a:cubicBezTo>
                              <a:cubicBezTo>
                                <a:pt x="14309" y="3168"/>
                                <a:pt x="14295" y="3194"/>
                                <a:pt x="14289" y="3210"/>
                              </a:cubicBezTo>
                            </a:path>
                            <a:path w="969" h="600">
                              <a:moveTo>
                                <a:pt x="14542" y="3124"/>
                              </a:moveTo>
                              <a:cubicBezTo>
                                <a:pt x="14515" y="3127"/>
                                <a:pt x="14502" y="3135"/>
                                <a:pt x="14480" y="3152"/>
                              </a:cubicBezTo>
                              <a:cubicBezTo>
                                <a:pt x="14461" y="3167"/>
                                <a:pt x="14462" y="3174"/>
                                <a:pt x="14458" y="3197"/>
                              </a:cubicBezTo>
                              <a:cubicBezTo>
                                <a:pt x="14486" y="3209"/>
                                <a:pt x="14495" y="3213"/>
                                <a:pt x="14532" y="3196"/>
                              </a:cubicBezTo>
                              <a:cubicBezTo>
                                <a:pt x="14586" y="3171"/>
                                <a:pt x="14630" y="3128"/>
                                <a:pt x="14668" y="3083"/>
                              </a:cubicBezTo>
                              <a:cubicBezTo>
                                <a:pt x="14712" y="3030"/>
                                <a:pt x="14742" y="2967"/>
                                <a:pt x="14763" y="2902"/>
                              </a:cubicBezTo>
                              <a:cubicBezTo>
                                <a:pt x="14775" y="2865"/>
                                <a:pt x="14787" y="2822"/>
                                <a:pt x="14777" y="2785"/>
                              </a:cubicBezTo>
                              <a:cubicBezTo>
                                <a:pt x="14738" y="2823"/>
                                <a:pt x="14721" y="2871"/>
                                <a:pt x="14700" y="2921"/>
                              </a:cubicBezTo>
                              <a:cubicBezTo>
                                <a:pt x="14669" y="2994"/>
                                <a:pt x="14644" y="3072"/>
                                <a:pt x="14631" y="3151"/>
                              </a:cubicBezTo>
                              <a:cubicBezTo>
                                <a:pt x="14629" y="3179"/>
                                <a:pt x="14627" y="3185"/>
                                <a:pt x="14629" y="3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5,2725" coordsize="969,600" path="m13863,3313c13858,3317,13854,3320,13849,3324c13845,3307,13840,3301,13846,3278c13859,3223,13880,3171,13898,3118c13924,3041,13944,2961,13963,2882c13974,2836,13975,2778,13993,2734c13996,2731,13998,2728,14001,2725c14011,2751,14017,2774,14021,2803em13839,3043c13823,3055,13818,3054,13816,3072c13841,3082,13872,3080,13900,3083c13931,3086,13961,3091,13992,3097em14034,3149c14023,3167,14011,3184,14005,3205c13999,3226,13993,3244,14001,3265c14003,3268,14004,3271,14006,3274c14025,3271,14034,3255,14047,3240em14204,3134c14199,3141,14191,3152,14187,3156c14207,3144,14223,3142,14246,3138c14263,3135,14292,3131,14301,3151c14309,3168,14295,3194,14289,3210em14542,3124c14515,3127,14502,3135,14480,3152c14461,3167,14462,3174,14458,3197c14486,3209,14495,3213,14532,3196c14586,3171,14630,3128,14668,3083c14712,3030,14742,2967,14763,2902c14775,2865,14787,2822,14777,2785c14738,2823,14721,2871,14700,2921c14669,2994,14644,3072,14631,3151c14629,3179,14627,3185,14629,3202e" stroked="t" o:allowincell="f" style="position:absolute;margin-left:301.6pt;margin-top:5.25pt;width:27.4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95140</wp:posOffset>
                </wp:positionH>
                <wp:positionV relativeFrom="paragraph">
                  <wp:posOffset>57785</wp:posOffset>
                </wp:positionV>
                <wp:extent cx="217170" cy="186055"/>
                <wp:effectExtent l="6350" t="6985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17">
                              <a:moveTo>
                                <a:pt x="15292" y="2701"/>
                              </a:moveTo>
                              <a:cubicBezTo>
                                <a:pt x="15284" y="2732"/>
                                <a:pt x="15274" y="2763"/>
                                <a:pt x="15264" y="2794"/>
                              </a:cubicBezTo>
                              <a:cubicBezTo>
                                <a:pt x="15240" y="2865"/>
                                <a:pt x="15221" y="2937"/>
                                <a:pt x="15207" y="3011"/>
                              </a:cubicBezTo>
                              <a:cubicBezTo>
                                <a:pt x="15196" y="3069"/>
                                <a:pt x="15185" y="3128"/>
                                <a:pt x="15174" y="3186"/>
                              </a:cubicBezTo>
                            </a:path>
                            <a:path w="603" h="517">
                              <a:moveTo>
                                <a:pt x="15125" y="3043"/>
                              </a:moveTo>
                              <a:cubicBezTo>
                                <a:pt x="15114" y="3042"/>
                                <a:pt x="15112" y="3042"/>
                                <a:pt x="15106" y="3042"/>
                              </a:cubicBezTo>
                              <a:cubicBezTo>
                                <a:pt x="15122" y="3027"/>
                                <a:pt x="15158" y="3012"/>
                                <a:pt x="15179" y="3003"/>
                              </a:cubicBezTo>
                              <a:cubicBezTo>
                                <a:pt x="15228" y="2982"/>
                                <a:pt x="15275" y="2961"/>
                                <a:pt x="15323" y="2937"/>
                              </a:cubicBezTo>
                            </a:path>
                            <a:path w="603" h="517">
                              <a:moveTo>
                                <a:pt x="15483" y="2806"/>
                              </a:moveTo>
                              <a:cubicBezTo>
                                <a:pt x="15451" y="2849"/>
                                <a:pt x="15420" y="2891"/>
                                <a:pt x="15393" y="2937"/>
                              </a:cubicBezTo>
                              <a:cubicBezTo>
                                <a:pt x="15371" y="2975"/>
                                <a:pt x="15339" y="3024"/>
                                <a:pt x="15341" y="3070"/>
                              </a:cubicBezTo>
                              <a:cubicBezTo>
                                <a:pt x="15343" y="3107"/>
                                <a:pt x="15378" y="3096"/>
                                <a:pt x="15400" y="3088"/>
                              </a:cubicBezTo>
                              <a:cubicBezTo>
                                <a:pt x="15433" y="3076"/>
                                <a:pt x="15461" y="3054"/>
                                <a:pt x="15494" y="3042"/>
                              </a:cubicBezTo>
                              <a:cubicBezTo>
                                <a:pt x="15504" y="3040"/>
                                <a:pt x="15507" y="3039"/>
                                <a:pt x="15510" y="3047"/>
                              </a:cubicBezTo>
                              <a:cubicBezTo>
                                <a:pt x="15502" y="3076"/>
                                <a:pt x="15491" y="3100"/>
                                <a:pt x="15479" y="3128"/>
                              </a:cubicBezTo>
                              <a:cubicBezTo>
                                <a:pt x="15472" y="3144"/>
                                <a:pt x="15468" y="3156"/>
                                <a:pt x="15467" y="3172"/>
                              </a:cubicBezTo>
                            </a:path>
                            <a:path w="603" h="517">
                              <a:moveTo>
                                <a:pt x="15580" y="3108"/>
                              </a:moveTo>
                              <a:cubicBezTo>
                                <a:pt x="15592" y="3100"/>
                                <a:pt x="15605" y="3093"/>
                                <a:pt x="15619" y="3087"/>
                              </a:cubicBezTo>
                              <a:cubicBezTo>
                                <a:pt x="15644" y="3075"/>
                                <a:pt x="15669" y="3060"/>
                                <a:pt x="15693" y="3046"/>
                              </a:cubicBezTo>
                              <a:cubicBezTo>
                                <a:pt x="15702" y="3040"/>
                                <a:pt x="15705" y="3040"/>
                                <a:pt x="15708" y="3034"/>
                              </a:cubicBezTo>
                              <a:cubicBezTo>
                                <a:pt x="15686" y="3054"/>
                                <a:pt x="15667" y="3073"/>
                                <a:pt x="15646" y="3094"/>
                              </a:cubicBezTo>
                              <a:cubicBezTo>
                                <a:pt x="15619" y="3122"/>
                                <a:pt x="15580" y="3155"/>
                                <a:pt x="15585" y="3199"/>
                              </a:cubicBezTo>
                              <a:cubicBezTo>
                                <a:pt x="15593" y="3213"/>
                                <a:pt x="15595" y="3217"/>
                                <a:pt x="15607" y="3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6,2701" coordsize="603,517" path="m15292,2701c15284,2732,15274,2763,15264,2794c15240,2865,15221,2937,15207,3011c15196,3069,15185,3128,15174,3186em15125,3043c15114,3042,15112,3042,15106,3042c15122,3027,15158,3012,15179,3003c15228,2982,15275,2961,15323,2937em15483,2806c15451,2849,15420,2891,15393,2937c15371,2975,15339,3024,15341,3070c15343,3107,15378,3096,15400,3088c15433,3076,15461,3054,15494,3042c15504,3040,15507,3039,15510,3047c15502,3076,15491,3100,15479,3128c15472,3144,15468,3156,15467,3172em15580,3108c15592,3100,15605,3093,15619,3087c15644,3075,15669,3060,15693,3046c15702,3040,15705,3040,15708,3034c15686,3054,15667,3073,15646,3094c15619,3122,15580,3155,15585,3199c15593,3213,15595,3217,15607,3217e" stroked="t" o:allowincell="f" style="position:absolute;margin-left:338.2pt;margin-top:4.55pt;width:17.0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32325</wp:posOffset>
                </wp:positionH>
                <wp:positionV relativeFrom="paragraph">
                  <wp:posOffset>40005</wp:posOffset>
                </wp:positionV>
                <wp:extent cx="535305" cy="276860"/>
                <wp:effectExtent l="6985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770">
                              <a:moveTo>
                                <a:pt x="16103" y="3195"/>
                              </a:moveTo>
                              <a:cubicBezTo>
                                <a:pt x="16102" y="3212"/>
                                <a:pt x="16099" y="3234"/>
                                <a:pt x="16094" y="3250"/>
                              </a:cubicBezTo>
                              <a:cubicBezTo>
                                <a:pt x="16084" y="3283"/>
                                <a:pt x="16078" y="3318"/>
                                <a:pt x="16067" y="3351"/>
                              </a:cubicBezTo>
                              <a:cubicBezTo>
                                <a:pt x="16060" y="3374"/>
                                <a:pt x="16050" y="3398"/>
                                <a:pt x="16044" y="3420"/>
                              </a:cubicBezTo>
                              <a:cubicBezTo>
                                <a:pt x="16068" y="3395"/>
                                <a:pt x="16085" y="3371"/>
                                <a:pt x="16104" y="3342"/>
                              </a:cubicBezTo>
                              <a:cubicBezTo>
                                <a:pt x="16156" y="3264"/>
                                <a:pt x="16213" y="3189"/>
                                <a:pt x="16261" y="3108"/>
                              </a:cubicBezTo>
                              <a:cubicBezTo>
                                <a:pt x="16278" y="3079"/>
                                <a:pt x="16293" y="3056"/>
                                <a:pt x="16315" y="3032"/>
                              </a:cubicBezTo>
                              <a:cubicBezTo>
                                <a:pt x="16293" y="3063"/>
                                <a:pt x="16271" y="3090"/>
                                <a:pt x="16246" y="3119"/>
                              </a:cubicBezTo>
                              <a:cubicBezTo>
                                <a:pt x="16215" y="3155"/>
                                <a:pt x="16181" y="3192"/>
                                <a:pt x="16142" y="3218"/>
                              </a:cubicBezTo>
                              <a:cubicBezTo>
                                <a:pt x="16115" y="3236"/>
                                <a:pt x="16128" y="3223"/>
                                <a:pt x="16117" y="3220"/>
                              </a:cubicBezTo>
                            </a:path>
                            <a:path w="1486" h="770">
                              <a:moveTo>
                                <a:pt x="16419" y="3131"/>
                              </a:moveTo>
                              <a:cubicBezTo>
                                <a:pt x="16416" y="3160"/>
                                <a:pt x="16406" y="3186"/>
                                <a:pt x="16379" y="3203"/>
                              </a:cubicBezTo>
                              <a:cubicBezTo>
                                <a:pt x="16365" y="3209"/>
                                <a:pt x="16362" y="3208"/>
                                <a:pt x="16358" y="3216"/>
                              </a:cubicBezTo>
                              <a:cubicBezTo>
                                <a:pt x="16374" y="3208"/>
                                <a:pt x="16385" y="3199"/>
                                <a:pt x="16399" y="3188"/>
                              </a:cubicBezTo>
                              <a:cubicBezTo>
                                <a:pt x="16433" y="3163"/>
                                <a:pt x="16470" y="3141"/>
                                <a:pt x="16505" y="3118"/>
                              </a:cubicBezTo>
                              <a:cubicBezTo>
                                <a:pt x="16512" y="3113"/>
                                <a:pt x="16520" y="3108"/>
                                <a:pt x="16527" y="3103"/>
                              </a:cubicBezTo>
                            </a:path>
                            <a:path w="1486" h="770">
                              <a:moveTo>
                                <a:pt x="16642" y="3102"/>
                              </a:moveTo>
                              <a:cubicBezTo>
                                <a:pt x="16622" y="3125"/>
                                <a:pt x="16600" y="3147"/>
                                <a:pt x="16579" y="3169"/>
                              </a:cubicBezTo>
                              <a:cubicBezTo>
                                <a:pt x="16562" y="3187"/>
                                <a:pt x="16529" y="3218"/>
                                <a:pt x="16540" y="3247"/>
                              </a:cubicBezTo>
                              <a:cubicBezTo>
                                <a:pt x="16543" y="3250"/>
                                <a:pt x="16547" y="3253"/>
                                <a:pt x="16550" y="3256"/>
                              </a:cubicBezTo>
                              <a:cubicBezTo>
                                <a:pt x="16581" y="3254"/>
                                <a:pt x="16606" y="3239"/>
                                <a:pt x="16631" y="3219"/>
                              </a:cubicBezTo>
                              <a:cubicBezTo>
                                <a:pt x="16656" y="3197"/>
                                <a:pt x="16664" y="3190"/>
                                <a:pt x="16676" y="3172"/>
                              </a:cubicBezTo>
                            </a:path>
                            <a:path w="1486" h="770">
                              <a:moveTo>
                                <a:pt x="17020" y="2661"/>
                              </a:moveTo>
                              <a:cubicBezTo>
                                <a:pt x="17022" y="2658"/>
                                <a:pt x="17025" y="2654"/>
                                <a:pt x="17027" y="2651"/>
                              </a:cubicBezTo>
                              <a:cubicBezTo>
                                <a:pt x="17026" y="2669"/>
                                <a:pt x="17016" y="2690"/>
                                <a:pt x="17007" y="2710"/>
                              </a:cubicBezTo>
                              <a:cubicBezTo>
                                <a:pt x="16981" y="2770"/>
                                <a:pt x="16960" y="2833"/>
                                <a:pt x="16941" y="2896"/>
                              </a:cubicBezTo>
                              <a:cubicBezTo>
                                <a:pt x="16931" y="2930"/>
                                <a:pt x="16903" y="2999"/>
                                <a:pt x="16924" y="3034"/>
                              </a:cubicBezTo>
                              <a:cubicBezTo>
                                <a:pt x="16937" y="3055"/>
                                <a:pt x="16966" y="3052"/>
                                <a:pt x="16987" y="3054"/>
                              </a:cubicBezTo>
                              <a:cubicBezTo>
                                <a:pt x="16999" y="3055"/>
                                <a:pt x="17001" y="3055"/>
                                <a:pt x="17008" y="3058"/>
                              </a:cubicBezTo>
                              <a:cubicBezTo>
                                <a:pt x="17003" y="3084"/>
                                <a:pt x="16982" y="3098"/>
                                <a:pt x="16958" y="3113"/>
                              </a:cubicBezTo>
                              <a:cubicBezTo>
                                <a:pt x="16931" y="3131"/>
                                <a:pt x="16902" y="3155"/>
                                <a:pt x="16868" y="3158"/>
                              </a:cubicBezTo>
                              <a:cubicBezTo>
                                <a:pt x="16841" y="3160"/>
                                <a:pt x="16854" y="3152"/>
                                <a:pt x="16848" y="3138"/>
                              </a:cubicBezTo>
                            </a:path>
                            <a:path w="1486" h="770">
                              <a:moveTo>
                                <a:pt x="17182" y="3032"/>
                              </a:moveTo>
                              <a:cubicBezTo>
                                <a:pt x="17162" y="3043"/>
                                <a:pt x="17141" y="3053"/>
                                <a:pt x="17121" y="3064"/>
                              </a:cubicBezTo>
                              <a:cubicBezTo>
                                <a:pt x="17097" y="3077"/>
                                <a:pt x="17077" y="3085"/>
                                <a:pt x="17071" y="3110"/>
                              </a:cubicBezTo>
                              <a:cubicBezTo>
                                <a:pt x="17086" y="3124"/>
                                <a:pt x="17097" y="3122"/>
                                <a:pt x="17118" y="3120"/>
                              </a:cubicBezTo>
                              <a:cubicBezTo>
                                <a:pt x="17132" y="3118"/>
                                <a:pt x="17144" y="3114"/>
                                <a:pt x="17158" y="3112"/>
                              </a:cubicBezTo>
                              <a:cubicBezTo>
                                <a:pt x="17153" y="3126"/>
                                <a:pt x="17144" y="3138"/>
                                <a:pt x="17137" y="3151"/>
                              </a:cubicBezTo>
                              <a:cubicBezTo>
                                <a:pt x="17129" y="3167"/>
                                <a:pt x="17126" y="3169"/>
                                <a:pt x="17126" y="3185"/>
                              </a:cubicBezTo>
                              <a:cubicBezTo>
                                <a:pt x="17136" y="3198"/>
                                <a:pt x="17147" y="3180"/>
                                <a:pt x="17155" y="3171"/>
                              </a:cubicBezTo>
                              <a:cubicBezTo>
                                <a:pt x="17160" y="3165"/>
                                <a:pt x="17164" y="3160"/>
                                <a:pt x="17169" y="3154"/>
                              </a:cubicBezTo>
                            </a:path>
                            <a:path w="1486" h="770">
                              <a:moveTo>
                                <a:pt x="17494" y="2668"/>
                              </a:moveTo>
                              <a:cubicBezTo>
                                <a:pt x="17496" y="2665"/>
                                <a:pt x="17498" y="2663"/>
                                <a:pt x="17500" y="2660"/>
                              </a:cubicBezTo>
                              <a:cubicBezTo>
                                <a:pt x="17494" y="2688"/>
                                <a:pt x="17486" y="2718"/>
                                <a:pt x="17478" y="2746"/>
                              </a:cubicBezTo>
                              <a:cubicBezTo>
                                <a:pt x="17462" y="2806"/>
                                <a:pt x="17450" y="2866"/>
                                <a:pt x="17446" y="2928"/>
                              </a:cubicBezTo>
                              <a:cubicBezTo>
                                <a:pt x="17443" y="2969"/>
                                <a:pt x="17446" y="3007"/>
                                <a:pt x="17450" y="3047"/>
                              </a:cubicBezTo>
                              <a:cubicBezTo>
                                <a:pt x="17453" y="3076"/>
                                <a:pt x="17435" y="3084"/>
                                <a:pt x="17411" y="3095"/>
                              </a:cubicBezTo>
                              <a:cubicBezTo>
                                <a:pt x="17385" y="3107"/>
                                <a:pt x="17357" y="3120"/>
                                <a:pt x="17330" y="3130"/>
                              </a:cubicBezTo>
                              <a:cubicBezTo>
                                <a:pt x="17322" y="3133"/>
                                <a:pt x="17295" y="3143"/>
                                <a:pt x="17301" y="3126"/>
                              </a:cubicBezTo>
                              <a:cubicBezTo>
                                <a:pt x="17304" y="3123"/>
                                <a:pt x="17307" y="3119"/>
                                <a:pt x="17310" y="3116"/>
                              </a:cubicBezTo>
                            </a:path>
                            <a:path w="1486" h="770">
                              <a:moveTo>
                                <a:pt x="17527" y="3060"/>
                              </a:moveTo>
                              <a:cubicBezTo>
                                <a:pt x="17529" y="3074"/>
                                <a:pt x="17529" y="3086"/>
                                <a:pt x="17525" y="3100"/>
                              </a:cubicBezTo>
                              <a:cubicBezTo>
                                <a:pt x="17520" y="3118"/>
                                <a:pt x="17516" y="3136"/>
                                <a:pt x="17513" y="3154"/>
                              </a:cubicBezTo>
                              <a:cubicBezTo>
                                <a:pt x="17511" y="3166"/>
                                <a:pt x="17508" y="3176"/>
                                <a:pt x="17520" y="3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3,2651" coordsize="1486,770" path="m16103,3195c16102,3212,16099,3234,16094,3250c16084,3283,16078,3318,16067,3351c16060,3374,16050,3398,16044,3420c16068,3395,16085,3371,16104,3342c16156,3264,16213,3189,16261,3108c16278,3079,16293,3056,16315,3032c16293,3063,16271,3090,16246,3119c16215,3155,16181,3192,16142,3218c16115,3236,16128,3223,16117,3220em16419,3131c16416,3160,16406,3186,16379,3203c16365,3209,16362,3208,16358,3216c16374,3208,16385,3199,16399,3188c16433,3163,16470,3141,16505,3118c16512,3113,16520,3108,16527,3103em16642,3102c16622,3125,16600,3147,16579,3169c16562,3187,16529,3218,16540,3247c16543,3250,16547,3253,16550,3256c16581,3254,16606,3239,16631,3219c16656,3197,16664,3190,16676,3172em17020,2661c17022,2658,17025,2654,17027,2651c17026,2669,17016,2690,17007,2710c16981,2770,16960,2833,16941,2896c16931,2930,16903,2999,16924,3034c16937,3055,16966,3052,16987,3054c16999,3055,17001,3055,17008,3058c17003,3084,16982,3098,16958,3113c16931,3131,16902,3155,16868,3158c16841,3160,16854,3152,16848,3138em17182,3032c17162,3043,17141,3053,17121,3064c17097,3077,17077,3085,17071,3110c17086,3124,17097,3122,17118,3120c17132,3118,17144,3114,17158,3112c17153,3126,17144,3138,17137,3151c17129,3167,17126,3169,17126,3185c17136,3198,17147,3180,17155,3171c17160,3165,17164,3160,17169,3154em17494,2668c17496,2665,17498,2663,17500,2660c17494,2688,17486,2718,17478,2746c17462,2806,17450,2866,17446,2928c17443,2969,17446,3007,17450,3047c17453,3076,17435,3084,17411,3095c17385,3107,17357,3120,17330,3130c17322,3133,17295,3143,17301,3126c17304,3123,17307,3119,17310,3116em17527,3060c17529,3074,17529,3086,17525,3100c17520,3118,17516,3136,17513,3154c17511,3166,17508,3176,17520,3166e" stroked="t" o:allowincell="f" style="position:absolute;margin-left:364.75pt;margin-top:3.15pt;width:42.1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51450</wp:posOffset>
                </wp:positionH>
                <wp:positionV relativeFrom="paragraph">
                  <wp:posOffset>4445</wp:posOffset>
                </wp:positionV>
                <wp:extent cx="287655" cy="320675"/>
                <wp:effectExtent l="6985" t="6985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891">
                              <a:moveTo>
                                <a:pt x="17973" y="2564"/>
                              </a:moveTo>
                              <a:cubicBezTo>
                                <a:pt x="17976" y="2560"/>
                                <a:pt x="17979" y="2556"/>
                                <a:pt x="17982" y="2552"/>
                              </a:cubicBezTo>
                              <a:cubicBezTo>
                                <a:pt x="17965" y="2594"/>
                                <a:pt x="17949" y="2635"/>
                                <a:pt x="17934" y="2678"/>
                              </a:cubicBezTo>
                              <a:cubicBezTo>
                                <a:pt x="17901" y="2770"/>
                                <a:pt x="17866" y="2863"/>
                                <a:pt x="17836" y="2956"/>
                              </a:cubicBezTo>
                              <a:cubicBezTo>
                                <a:pt x="17815" y="3022"/>
                                <a:pt x="17797" y="3087"/>
                                <a:pt x="17770" y="3151"/>
                              </a:cubicBezTo>
                              <a:cubicBezTo>
                                <a:pt x="17766" y="3161"/>
                                <a:pt x="17766" y="3163"/>
                                <a:pt x="17762" y="3168"/>
                              </a:cubicBezTo>
                            </a:path>
                            <a:path w="799" h="891">
                              <a:moveTo>
                                <a:pt x="17907" y="3023"/>
                              </a:moveTo>
                              <a:cubicBezTo>
                                <a:pt x="17900" y="3038"/>
                                <a:pt x="17892" y="3053"/>
                                <a:pt x="17888" y="3069"/>
                              </a:cubicBezTo>
                              <a:cubicBezTo>
                                <a:pt x="17883" y="3091"/>
                                <a:pt x="17884" y="3115"/>
                                <a:pt x="17897" y="3135"/>
                              </a:cubicBezTo>
                              <a:cubicBezTo>
                                <a:pt x="17908" y="3151"/>
                                <a:pt x="17922" y="3138"/>
                                <a:pt x="17932" y="3131"/>
                              </a:cubicBezTo>
                            </a:path>
                            <a:path w="799" h="891">
                              <a:moveTo>
                                <a:pt x="18247" y="2702"/>
                              </a:moveTo>
                              <a:cubicBezTo>
                                <a:pt x="18269" y="2680"/>
                                <a:pt x="18290" y="2661"/>
                                <a:pt x="18314" y="2647"/>
                              </a:cubicBezTo>
                              <a:cubicBezTo>
                                <a:pt x="18305" y="2687"/>
                                <a:pt x="18294" y="2727"/>
                                <a:pt x="18279" y="2766"/>
                              </a:cubicBezTo>
                              <a:cubicBezTo>
                                <a:pt x="18247" y="2846"/>
                                <a:pt x="18205" y="2923"/>
                                <a:pt x="18167" y="3000"/>
                              </a:cubicBezTo>
                              <a:cubicBezTo>
                                <a:pt x="18148" y="3039"/>
                                <a:pt x="18131" y="3077"/>
                                <a:pt x="18109" y="3115"/>
                              </a:cubicBezTo>
                            </a:path>
                            <a:path w="799" h="891">
                              <a:moveTo>
                                <a:pt x="18129" y="2934"/>
                              </a:moveTo>
                              <a:cubicBezTo>
                                <a:pt x="18109" y="2915"/>
                                <a:pt x="18121" y="2927"/>
                                <a:pt x="18116" y="2927"/>
                              </a:cubicBezTo>
                              <a:cubicBezTo>
                                <a:pt x="18136" y="2942"/>
                                <a:pt x="18157" y="2955"/>
                                <a:pt x="18179" y="2968"/>
                              </a:cubicBezTo>
                              <a:cubicBezTo>
                                <a:pt x="18206" y="2983"/>
                                <a:pt x="18241" y="2995"/>
                                <a:pt x="18265" y="3016"/>
                              </a:cubicBezTo>
                              <a:cubicBezTo>
                                <a:pt x="18280" y="3029"/>
                                <a:pt x="18285" y="3040"/>
                                <a:pt x="18294" y="3057"/>
                              </a:cubicBezTo>
                              <a:cubicBezTo>
                                <a:pt x="18314" y="3094"/>
                                <a:pt x="18351" y="3108"/>
                                <a:pt x="18393" y="3112"/>
                              </a:cubicBezTo>
                              <a:cubicBezTo>
                                <a:pt x="18426" y="3115"/>
                                <a:pt x="18463" y="3114"/>
                                <a:pt x="18494" y="3101"/>
                              </a:cubicBezTo>
                              <a:cubicBezTo>
                                <a:pt x="18519" y="3091"/>
                                <a:pt x="18535" y="3075"/>
                                <a:pt x="18553" y="3057"/>
                              </a:cubicBezTo>
                              <a:cubicBezTo>
                                <a:pt x="18555" y="3055"/>
                                <a:pt x="18558" y="3054"/>
                                <a:pt x="18560" y="3052"/>
                              </a:cubicBezTo>
                              <a:cubicBezTo>
                                <a:pt x="18544" y="3059"/>
                                <a:pt x="18533" y="3073"/>
                                <a:pt x="18515" y="3095"/>
                              </a:cubicBezTo>
                              <a:cubicBezTo>
                                <a:pt x="18471" y="3148"/>
                                <a:pt x="18433" y="3205"/>
                                <a:pt x="18398" y="3265"/>
                              </a:cubicBezTo>
                              <a:cubicBezTo>
                                <a:pt x="18369" y="3314"/>
                                <a:pt x="18346" y="3367"/>
                                <a:pt x="18316" y="3416"/>
                              </a:cubicBezTo>
                              <a:cubicBezTo>
                                <a:pt x="18306" y="3430"/>
                                <a:pt x="18304" y="3433"/>
                                <a:pt x="18299" y="3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2,2552" coordsize="799,891" path="m17973,2564c17976,2560,17979,2556,17982,2552c17965,2594,17949,2635,17934,2678c17901,2770,17866,2863,17836,2956c17815,3022,17797,3087,17770,3151c17766,3161,17766,3163,17762,3168em17907,3023c17900,3038,17892,3053,17888,3069c17883,3091,17884,3115,17897,3135c17908,3151,17922,3138,17932,3131em18247,2702c18269,2680,18290,2661,18314,2647c18305,2687,18294,2727,18279,2766c18247,2846,18205,2923,18167,3000c18148,3039,18131,3077,18109,3115em18129,2934c18109,2915,18121,2927,18116,2927c18136,2942,18157,2955,18179,2968c18206,2983,18241,2995,18265,3016c18280,3029,18285,3040,18294,3057c18314,3094,18351,3108,18393,3112c18426,3115,18463,3114,18494,3101c18519,3091,18535,3075,18553,3057c18555,3055,18558,3054,18560,3052c18544,3059,18533,3073,18515,3095c18471,3148,18433,3205,18398,3265c18369,3314,18346,3367,18316,3416c18306,3430,18304,3433,18299,3442e" stroked="t" o:allowincell="f" style="position:absolute;margin-left:413.5pt;margin-top:0.35pt;width:22.6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02945</wp:posOffset>
                </wp:positionH>
                <wp:positionV relativeFrom="paragraph">
                  <wp:posOffset>419100</wp:posOffset>
                </wp:positionV>
                <wp:extent cx="356235" cy="200025"/>
                <wp:effectExtent l="6350" t="6985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555">
                              <a:moveTo>
                                <a:pt x="5246" y="3789"/>
                              </a:moveTo>
                              <a:cubicBezTo>
                                <a:pt x="5247" y="3815"/>
                                <a:pt x="5248" y="3841"/>
                                <a:pt x="5243" y="3867"/>
                              </a:cubicBezTo>
                              <a:cubicBezTo>
                                <a:pt x="5231" y="3933"/>
                                <a:pt x="5222" y="3996"/>
                                <a:pt x="5218" y="4064"/>
                              </a:cubicBezTo>
                              <a:cubicBezTo>
                                <a:pt x="5214" y="4129"/>
                                <a:pt x="5211" y="4194"/>
                                <a:pt x="5194" y="4258"/>
                              </a:cubicBezTo>
                            </a:path>
                            <a:path w="990" h="555">
                              <a:moveTo>
                                <a:pt x="5134" y="4111"/>
                              </a:moveTo>
                              <a:cubicBezTo>
                                <a:pt x="5126" y="4122"/>
                                <a:pt x="5141" y="4104"/>
                                <a:pt x="5152" y="4096"/>
                              </a:cubicBezTo>
                              <a:cubicBezTo>
                                <a:pt x="5204" y="4060"/>
                                <a:pt x="5252" y="4019"/>
                                <a:pt x="5297" y="3974"/>
                              </a:cubicBezTo>
                              <a:cubicBezTo>
                                <a:pt x="5340" y="3928"/>
                                <a:pt x="5354" y="3913"/>
                                <a:pt x="5384" y="3885"/>
                              </a:cubicBezTo>
                            </a:path>
                            <a:path w="990" h="555">
                              <a:moveTo>
                                <a:pt x="5506" y="3765"/>
                              </a:moveTo>
                              <a:cubicBezTo>
                                <a:pt x="5500" y="3808"/>
                                <a:pt x="5489" y="3851"/>
                                <a:pt x="5478" y="3893"/>
                              </a:cubicBezTo>
                              <a:cubicBezTo>
                                <a:pt x="5462" y="3955"/>
                                <a:pt x="5445" y="4014"/>
                                <a:pt x="5438" y="4078"/>
                              </a:cubicBezTo>
                              <a:cubicBezTo>
                                <a:pt x="5435" y="4103"/>
                                <a:pt x="5427" y="4138"/>
                                <a:pt x="5453" y="4147"/>
                              </a:cubicBezTo>
                              <a:cubicBezTo>
                                <a:pt x="5479" y="4125"/>
                                <a:pt x="5496" y="4094"/>
                                <a:pt x="5525" y="4075"/>
                              </a:cubicBezTo>
                              <a:cubicBezTo>
                                <a:pt x="5528" y="4073"/>
                                <a:pt x="5532" y="4072"/>
                                <a:pt x="5535" y="4070"/>
                              </a:cubicBezTo>
                              <a:cubicBezTo>
                                <a:pt x="5557" y="4085"/>
                                <a:pt x="5557" y="4100"/>
                                <a:pt x="5560" y="4128"/>
                              </a:cubicBezTo>
                              <a:cubicBezTo>
                                <a:pt x="5561" y="4144"/>
                                <a:pt x="5561" y="4149"/>
                                <a:pt x="5564" y="4159"/>
                              </a:cubicBezTo>
                            </a:path>
                            <a:path w="990" h="555">
                              <a:moveTo>
                                <a:pt x="5721" y="4026"/>
                              </a:moveTo>
                              <a:cubicBezTo>
                                <a:pt x="5688" y="4051"/>
                                <a:pt x="5659" y="4080"/>
                                <a:pt x="5630" y="4109"/>
                              </a:cubicBezTo>
                              <a:cubicBezTo>
                                <a:pt x="5610" y="4129"/>
                                <a:pt x="5600" y="4138"/>
                                <a:pt x="5593" y="4163"/>
                              </a:cubicBezTo>
                              <a:cubicBezTo>
                                <a:pt x="5618" y="4176"/>
                                <a:pt x="5640" y="4174"/>
                                <a:pt x="5668" y="4167"/>
                              </a:cubicBezTo>
                              <a:cubicBezTo>
                                <a:pt x="5695" y="4160"/>
                                <a:pt x="5725" y="4148"/>
                                <a:pt x="5752" y="4160"/>
                              </a:cubicBezTo>
                              <a:cubicBezTo>
                                <a:pt x="5766" y="4166"/>
                                <a:pt x="5760" y="4178"/>
                                <a:pt x="5763" y="4189"/>
                              </a:cubicBezTo>
                              <a:cubicBezTo>
                                <a:pt x="5764" y="4190"/>
                                <a:pt x="5765" y="4190"/>
                                <a:pt x="5766" y="4191"/>
                              </a:cubicBezTo>
                            </a:path>
                            <a:path w="990" h="555">
                              <a:moveTo>
                                <a:pt x="5963" y="3704"/>
                              </a:moveTo>
                              <a:cubicBezTo>
                                <a:pt x="5963" y="3725"/>
                                <a:pt x="5959" y="3768"/>
                                <a:pt x="5956" y="3793"/>
                              </a:cubicBezTo>
                              <a:cubicBezTo>
                                <a:pt x="5947" y="3863"/>
                                <a:pt x="5939" y="3933"/>
                                <a:pt x="5931" y="4003"/>
                              </a:cubicBezTo>
                              <a:cubicBezTo>
                                <a:pt x="5927" y="4036"/>
                                <a:pt x="5923" y="4070"/>
                                <a:pt x="5919" y="4103"/>
                              </a:cubicBezTo>
                            </a:path>
                            <a:path w="990" h="555">
                              <a:moveTo>
                                <a:pt x="5870" y="3949"/>
                              </a:moveTo>
                              <a:cubicBezTo>
                                <a:pt x="5852" y="3958"/>
                                <a:pt x="5881" y="3963"/>
                                <a:pt x="5899" y="3964"/>
                              </a:cubicBezTo>
                              <a:cubicBezTo>
                                <a:pt x="5972" y="3969"/>
                                <a:pt x="6047" y="3943"/>
                                <a:pt x="6117" y="3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8,3704" coordsize="990,555" path="m5246,3789c5247,3815,5248,3841,5243,3867c5231,3933,5222,3996,5218,4064c5214,4129,5211,4194,5194,4258em5134,4111c5126,4122,5141,4104,5152,4096c5204,4060,5252,4019,5297,3974c5340,3928,5354,3913,5384,3885em5506,3765c5500,3808,5489,3851,5478,3893c5462,3955,5445,4014,5438,4078c5435,4103,5427,4138,5453,4147c5479,4125,5496,4094,5525,4075c5528,4073,5532,4072,5535,4070c5557,4085,5557,4100,5560,4128c5561,4144,5561,4149,5564,4159em5721,4026c5688,4051,5659,4080,5630,4109c5610,4129,5600,4138,5593,4163c5618,4176,5640,4174,5668,4167c5695,4160,5725,4148,5752,4160c5766,4166,5760,4178,5763,4189c5764,4190,5765,4190,5766,4191em5963,3704c5963,3725,5959,3768,5956,3793c5947,3863,5939,3933,5931,4003c5927,4036,5923,4070,5919,4103em5870,3949c5852,3958,5881,3963,5899,3964c5972,3969,6047,3943,6117,3927e" stroked="t" o:allowincell="f" style="position:absolute;margin-left:55.35pt;margin-top:33pt;width:28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1295</wp:posOffset>
                </wp:positionH>
                <wp:positionV relativeFrom="paragraph">
                  <wp:posOffset>804545</wp:posOffset>
                </wp:positionV>
                <wp:extent cx="215265" cy="205105"/>
                <wp:effectExtent l="7620" t="6985" r="635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570">
                              <a:moveTo>
                                <a:pt x="3915" y="4949"/>
                              </a:moveTo>
                              <a:cubicBezTo>
                                <a:pt x="3900" y="4943"/>
                                <a:pt x="3905" y="4945"/>
                                <a:pt x="3890" y="4952"/>
                              </a:cubicBezTo>
                              <a:cubicBezTo>
                                <a:pt x="3860" y="4967"/>
                                <a:pt x="3838" y="4991"/>
                                <a:pt x="3815" y="5015"/>
                              </a:cubicBezTo>
                              <a:cubicBezTo>
                                <a:pt x="3785" y="5048"/>
                                <a:pt x="3756" y="5089"/>
                                <a:pt x="3740" y="5131"/>
                              </a:cubicBezTo>
                              <a:cubicBezTo>
                                <a:pt x="3735" y="5152"/>
                                <a:pt x="3733" y="5157"/>
                                <a:pt x="3737" y="5171"/>
                              </a:cubicBezTo>
                              <a:cubicBezTo>
                                <a:pt x="3766" y="5183"/>
                                <a:pt x="3784" y="5168"/>
                                <a:pt x="3809" y="5150"/>
                              </a:cubicBezTo>
                              <a:cubicBezTo>
                                <a:pt x="3850" y="5121"/>
                                <a:pt x="3881" y="5085"/>
                                <a:pt x="3915" y="5049"/>
                              </a:cubicBezTo>
                              <a:cubicBezTo>
                                <a:pt x="3917" y="5061"/>
                                <a:pt x="3916" y="5072"/>
                                <a:pt x="3914" y="5086"/>
                              </a:cubicBezTo>
                              <a:cubicBezTo>
                                <a:pt x="3912" y="5102"/>
                                <a:pt x="3911" y="5133"/>
                                <a:pt x="3928" y="5143"/>
                              </a:cubicBezTo>
                              <a:cubicBezTo>
                                <a:pt x="3931" y="5143"/>
                                <a:pt x="3935" y="5144"/>
                                <a:pt x="3938" y="5144"/>
                              </a:cubicBezTo>
                            </a:path>
                            <a:path w="597" h="570">
                              <a:moveTo>
                                <a:pt x="4043" y="5140"/>
                              </a:moveTo>
                              <a:cubicBezTo>
                                <a:pt x="4030" y="5165"/>
                                <a:pt x="4016" y="5187"/>
                                <a:pt x="4003" y="5211"/>
                              </a:cubicBezTo>
                              <a:cubicBezTo>
                                <a:pt x="3995" y="5225"/>
                                <a:pt x="3990" y="5226"/>
                                <a:pt x="3993" y="5237"/>
                              </a:cubicBezTo>
                              <a:cubicBezTo>
                                <a:pt x="3999" y="5230"/>
                                <a:pt x="4003" y="5227"/>
                                <a:pt x="4011" y="5225"/>
                              </a:cubicBezTo>
                            </a:path>
                            <a:path w="597" h="570">
                              <a:moveTo>
                                <a:pt x="4284" y="4774"/>
                              </a:moveTo>
                              <a:cubicBezTo>
                                <a:pt x="4312" y="4805"/>
                                <a:pt x="4319" y="4841"/>
                                <a:pt x="4324" y="4883"/>
                              </a:cubicBezTo>
                              <a:cubicBezTo>
                                <a:pt x="4334" y="4967"/>
                                <a:pt x="4335" y="5058"/>
                                <a:pt x="4328" y="5142"/>
                              </a:cubicBezTo>
                              <a:cubicBezTo>
                                <a:pt x="4322" y="5214"/>
                                <a:pt x="4305" y="5278"/>
                                <a:pt x="4274" y="5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5,4774" coordsize="597,570" path="m3915,4949c3900,4943,3905,4945,3890,4952c3860,4967,3838,4991,3815,5015c3785,5048,3756,5089,3740,5131c3735,5152,3733,5157,3737,5171c3766,5183,3784,5168,3809,5150c3850,5121,3881,5085,3915,5049c3917,5061,3916,5072,3914,5086c3912,5102,3911,5133,3928,5143c3931,5143,3935,5144,3938,5144em4043,5140c4030,5165,4016,5187,4003,5211c3995,5225,3990,5226,3993,5237c3999,5230,4003,5227,4011,5225em4284,4774c4312,4805,4319,4841,4324,4883c4334,4967,4335,5058,4328,5142c4322,5214,4305,5278,4274,5343e" stroked="t" o:allowincell="f" style="position:absolute;margin-left:15.85pt;margin-top:63.35pt;width:16.9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48970</wp:posOffset>
                </wp:positionH>
                <wp:positionV relativeFrom="paragraph">
                  <wp:posOffset>784860</wp:posOffset>
                </wp:positionV>
                <wp:extent cx="307975" cy="185420"/>
                <wp:effectExtent l="762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514">
                              <a:moveTo>
                                <a:pt x="5016" y="4893"/>
                              </a:moveTo>
                              <a:cubicBezTo>
                                <a:pt x="5012" y="4912"/>
                                <a:pt x="5009" y="4931"/>
                                <a:pt x="5008" y="4951"/>
                              </a:cubicBezTo>
                              <a:cubicBezTo>
                                <a:pt x="5006" y="4994"/>
                                <a:pt x="4992" y="5035"/>
                                <a:pt x="4989" y="5078"/>
                              </a:cubicBezTo>
                              <a:cubicBezTo>
                                <a:pt x="4986" y="5120"/>
                                <a:pt x="4984" y="5163"/>
                                <a:pt x="4981" y="5205"/>
                              </a:cubicBezTo>
                              <a:cubicBezTo>
                                <a:pt x="4980" y="5221"/>
                                <a:pt x="4981" y="5225"/>
                                <a:pt x="4977" y="5234"/>
                              </a:cubicBezTo>
                              <a:cubicBezTo>
                                <a:pt x="4978" y="5210"/>
                                <a:pt x="4979" y="5187"/>
                                <a:pt x="4981" y="5163"/>
                              </a:cubicBezTo>
                              <a:cubicBezTo>
                                <a:pt x="4988" y="5096"/>
                                <a:pt x="4993" y="5029"/>
                                <a:pt x="5002" y="4962"/>
                              </a:cubicBezTo>
                              <a:cubicBezTo>
                                <a:pt x="5010" y="4905"/>
                                <a:pt x="5012" y="4811"/>
                                <a:pt x="5048" y="4763"/>
                              </a:cubicBezTo>
                              <a:cubicBezTo>
                                <a:pt x="5052" y="4760"/>
                                <a:pt x="5057" y="4757"/>
                                <a:pt x="5061" y="4754"/>
                              </a:cubicBezTo>
                              <a:cubicBezTo>
                                <a:pt x="5086" y="4766"/>
                                <a:pt x="5089" y="4788"/>
                                <a:pt x="5091" y="4816"/>
                              </a:cubicBezTo>
                              <a:cubicBezTo>
                                <a:pt x="5093" y="4852"/>
                                <a:pt x="5092" y="4894"/>
                                <a:pt x="5073" y="4926"/>
                              </a:cubicBezTo>
                              <a:cubicBezTo>
                                <a:pt x="5065" y="4940"/>
                                <a:pt x="5060" y="4945"/>
                                <a:pt x="5063" y="4962"/>
                              </a:cubicBezTo>
                              <a:cubicBezTo>
                                <a:pt x="5068" y="4989"/>
                                <a:pt x="5079" y="5015"/>
                                <a:pt x="5086" y="5041"/>
                              </a:cubicBezTo>
                              <a:cubicBezTo>
                                <a:pt x="5096" y="5078"/>
                                <a:pt x="5103" y="5123"/>
                                <a:pt x="5078" y="5156"/>
                              </a:cubicBezTo>
                              <a:cubicBezTo>
                                <a:pt x="5064" y="5174"/>
                                <a:pt x="5037" y="5185"/>
                                <a:pt x="5014" y="5179"/>
                              </a:cubicBezTo>
                              <a:cubicBezTo>
                                <a:pt x="4991" y="5173"/>
                                <a:pt x="4994" y="5160"/>
                                <a:pt x="4992" y="5142"/>
                              </a:cubicBezTo>
                            </a:path>
                            <a:path w="857" h="514">
                              <a:moveTo>
                                <a:pt x="5367" y="5019"/>
                              </a:moveTo>
                              <a:cubicBezTo>
                                <a:pt x="5336" y="5054"/>
                                <a:pt x="5299" y="5082"/>
                                <a:pt x="5266" y="5115"/>
                              </a:cubicBezTo>
                              <a:cubicBezTo>
                                <a:pt x="5246" y="5136"/>
                                <a:pt x="5239" y="5149"/>
                                <a:pt x="5232" y="5176"/>
                              </a:cubicBezTo>
                              <a:cubicBezTo>
                                <a:pt x="5257" y="5190"/>
                                <a:pt x="5285" y="5177"/>
                                <a:pt x="5311" y="5163"/>
                              </a:cubicBezTo>
                              <a:cubicBezTo>
                                <a:pt x="5348" y="5143"/>
                                <a:pt x="5377" y="5110"/>
                                <a:pt x="5399" y="5075"/>
                              </a:cubicBezTo>
                              <a:cubicBezTo>
                                <a:pt x="5403" y="5068"/>
                                <a:pt x="5407" y="5060"/>
                                <a:pt x="5411" y="5053"/>
                              </a:cubicBezTo>
                            </a:path>
                            <a:path w="857" h="514">
                              <a:moveTo>
                                <a:pt x="5622" y="4721"/>
                              </a:moveTo>
                              <a:cubicBezTo>
                                <a:pt x="5636" y="4741"/>
                                <a:pt x="5635" y="4748"/>
                                <a:pt x="5631" y="4781"/>
                              </a:cubicBezTo>
                              <a:cubicBezTo>
                                <a:pt x="5623" y="4843"/>
                                <a:pt x="5609" y="4905"/>
                                <a:pt x="5598" y="4967"/>
                              </a:cubicBezTo>
                              <a:cubicBezTo>
                                <a:pt x="5587" y="5030"/>
                                <a:pt x="5577" y="5093"/>
                                <a:pt x="5569" y="5157"/>
                              </a:cubicBezTo>
                              <a:cubicBezTo>
                                <a:pt x="5566" y="5178"/>
                                <a:pt x="5566" y="5182"/>
                                <a:pt x="5564" y="5195"/>
                              </a:cubicBezTo>
                            </a:path>
                            <a:path w="857" h="514">
                              <a:moveTo>
                                <a:pt x="5521" y="4973"/>
                              </a:moveTo>
                              <a:cubicBezTo>
                                <a:pt x="5515" y="4968"/>
                                <a:pt x="5514" y="4967"/>
                                <a:pt x="5511" y="4964"/>
                              </a:cubicBezTo>
                              <a:cubicBezTo>
                                <a:pt x="5521" y="4958"/>
                                <a:pt x="5552" y="4950"/>
                                <a:pt x="5565" y="4946"/>
                              </a:cubicBezTo>
                              <a:cubicBezTo>
                                <a:pt x="5616" y="4932"/>
                                <a:pt x="5656" y="4908"/>
                                <a:pt x="5701" y="4879"/>
                              </a:cubicBezTo>
                            </a:path>
                            <a:path w="857" h="514">
                              <a:moveTo>
                                <a:pt x="5795" y="4824"/>
                              </a:moveTo>
                              <a:cubicBezTo>
                                <a:pt x="5791" y="4851"/>
                                <a:pt x="5779" y="4879"/>
                                <a:pt x="5770" y="4904"/>
                              </a:cubicBezTo>
                              <a:cubicBezTo>
                                <a:pt x="5754" y="4949"/>
                                <a:pt x="5738" y="4993"/>
                                <a:pt x="5729" y="5040"/>
                              </a:cubicBezTo>
                              <a:cubicBezTo>
                                <a:pt x="5724" y="5065"/>
                                <a:pt x="5724" y="5079"/>
                                <a:pt x="5731" y="5101"/>
                              </a:cubicBezTo>
                              <a:cubicBezTo>
                                <a:pt x="5754" y="5104"/>
                                <a:pt x="5768" y="5093"/>
                                <a:pt x="5789" y="5081"/>
                              </a:cubicBezTo>
                              <a:cubicBezTo>
                                <a:pt x="5804" y="5073"/>
                                <a:pt x="5808" y="5070"/>
                                <a:pt x="5819" y="5071"/>
                              </a:cubicBezTo>
                              <a:cubicBezTo>
                                <a:pt x="5838" y="5097"/>
                                <a:pt x="5834" y="5120"/>
                                <a:pt x="5828" y="5151"/>
                              </a:cubicBezTo>
                              <a:cubicBezTo>
                                <a:pt x="5823" y="5177"/>
                                <a:pt x="5817" y="5202"/>
                                <a:pt x="5813" y="5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7,4721" coordsize="857,514" path="m5016,4893c5012,4912,5009,4931,5008,4951c5006,4994,4992,5035,4989,5078c4986,5120,4984,5163,4981,5205c4980,5221,4981,5225,4977,5234c4978,5210,4979,5187,4981,5163c4988,5096,4993,5029,5002,4962c5010,4905,5012,4811,5048,4763c5052,4760,5057,4757,5061,4754c5086,4766,5089,4788,5091,4816c5093,4852,5092,4894,5073,4926c5065,4940,5060,4945,5063,4962c5068,4989,5079,5015,5086,5041c5096,5078,5103,5123,5078,5156c5064,5174,5037,5185,5014,5179c4991,5173,4994,5160,4992,5142em5367,5019c5336,5054,5299,5082,5266,5115c5246,5136,5239,5149,5232,5176c5257,5190,5285,5177,5311,5163c5348,5143,5377,5110,5399,5075c5403,5068,5407,5060,5411,5053em5622,4721c5636,4741,5635,4748,5631,4781c5623,4843,5609,4905,5598,4967c5587,5030,5577,5093,5569,5157c5566,5178,5566,5182,5564,5195em5521,4973c5515,4968,5514,4967,5511,4964c5521,4958,5552,4950,5565,4946c5616,4932,5656,4908,5701,4879em5795,4824c5791,4851,5779,4879,5770,4904c5754,4949,5738,4993,5729,5040c5724,5065,5724,5079,5731,5101c5754,5104,5768,5093,5789,5081c5804,5073,5808,5070,5819,5071c5838,5097,5834,5120,5828,5151c5823,5177,5817,5202,5813,5228e" stroked="t" o:allowincell="f" style="position:absolute;margin-left:51.1pt;margin-top:61.8pt;width:24.2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00455</wp:posOffset>
                </wp:positionH>
                <wp:positionV relativeFrom="paragraph">
                  <wp:posOffset>892175</wp:posOffset>
                </wp:positionV>
                <wp:extent cx="223520" cy="82550"/>
                <wp:effectExtent l="6350" t="5715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29">
                              <a:moveTo>
                                <a:pt x="6331" y="5089"/>
                              </a:moveTo>
                              <a:cubicBezTo>
                                <a:pt x="6318" y="5095"/>
                                <a:pt x="6307" y="5101"/>
                                <a:pt x="6294" y="5109"/>
                              </a:cubicBezTo>
                              <a:cubicBezTo>
                                <a:pt x="6270" y="5125"/>
                                <a:pt x="6256" y="5151"/>
                                <a:pt x="6243" y="5176"/>
                              </a:cubicBezTo>
                              <a:cubicBezTo>
                                <a:pt x="6234" y="5193"/>
                                <a:pt x="6232" y="5202"/>
                                <a:pt x="6232" y="5221"/>
                              </a:cubicBezTo>
                              <a:cubicBezTo>
                                <a:pt x="6253" y="5226"/>
                                <a:pt x="6268" y="5211"/>
                                <a:pt x="6285" y="5196"/>
                              </a:cubicBezTo>
                              <a:cubicBezTo>
                                <a:pt x="6305" y="5178"/>
                                <a:pt x="6323" y="5153"/>
                                <a:pt x="6345" y="5138"/>
                              </a:cubicBezTo>
                              <a:cubicBezTo>
                                <a:pt x="6347" y="5138"/>
                                <a:pt x="6348" y="5137"/>
                                <a:pt x="6350" y="5137"/>
                              </a:cubicBezTo>
                              <a:cubicBezTo>
                                <a:pt x="6353" y="5155"/>
                                <a:pt x="6346" y="5172"/>
                                <a:pt x="6345" y="5190"/>
                              </a:cubicBezTo>
                              <a:cubicBezTo>
                                <a:pt x="6344" y="5200"/>
                                <a:pt x="6341" y="5244"/>
                                <a:pt x="6357" y="5247"/>
                              </a:cubicBezTo>
                              <a:cubicBezTo>
                                <a:pt x="6370" y="5244"/>
                                <a:pt x="6375" y="5242"/>
                                <a:pt x="6382" y="5236"/>
                              </a:cubicBezTo>
                            </a:path>
                            <a:path w="621" h="229">
                              <a:moveTo>
                                <a:pt x="6473" y="5130"/>
                              </a:moveTo>
                              <a:cubicBezTo>
                                <a:pt x="6469" y="5143"/>
                                <a:pt x="6460" y="5155"/>
                                <a:pt x="6456" y="5167"/>
                              </a:cubicBezTo>
                              <a:cubicBezTo>
                                <a:pt x="6453" y="5179"/>
                                <a:pt x="6454" y="5180"/>
                                <a:pt x="6451" y="5186"/>
                              </a:cubicBezTo>
                              <a:cubicBezTo>
                                <a:pt x="6474" y="5185"/>
                                <a:pt x="6493" y="5168"/>
                                <a:pt x="6510" y="5152"/>
                              </a:cubicBezTo>
                              <a:cubicBezTo>
                                <a:pt x="6539" y="5125"/>
                                <a:pt x="6564" y="5097"/>
                                <a:pt x="6595" y="5073"/>
                              </a:cubicBezTo>
                              <a:cubicBezTo>
                                <a:pt x="6612" y="5060"/>
                                <a:pt x="6617" y="5056"/>
                                <a:pt x="6629" y="5049"/>
                              </a:cubicBezTo>
                            </a:path>
                            <a:path w="621" h="229">
                              <a:moveTo>
                                <a:pt x="6761" y="5087"/>
                              </a:moveTo>
                              <a:cubicBezTo>
                                <a:pt x="6771" y="5078"/>
                                <a:pt x="6775" y="5068"/>
                                <a:pt x="6778" y="5055"/>
                              </a:cubicBezTo>
                              <a:cubicBezTo>
                                <a:pt x="6780" y="5044"/>
                                <a:pt x="6781" y="5032"/>
                                <a:pt x="6783" y="5021"/>
                              </a:cubicBezTo>
                              <a:cubicBezTo>
                                <a:pt x="6770" y="5027"/>
                                <a:pt x="6759" y="5038"/>
                                <a:pt x="6749" y="5055"/>
                              </a:cubicBezTo>
                              <a:cubicBezTo>
                                <a:pt x="6730" y="5088"/>
                                <a:pt x="6707" y="5138"/>
                                <a:pt x="6714" y="5177"/>
                              </a:cubicBezTo>
                              <a:cubicBezTo>
                                <a:pt x="6722" y="5223"/>
                                <a:pt x="6769" y="5236"/>
                                <a:pt x="6809" y="5227"/>
                              </a:cubicBezTo>
                              <a:cubicBezTo>
                                <a:pt x="6823" y="5222"/>
                                <a:pt x="6837" y="5216"/>
                                <a:pt x="6851" y="5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1,5019" coordsize="621,229" path="m6331,5089c6318,5095,6307,5101,6294,5109c6270,5125,6256,5151,6243,5176c6234,5193,6232,5202,6232,5221c6253,5226,6268,5211,6285,5196c6305,5178,6323,5153,6345,5138c6347,5138,6348,5137,6350,5137c6353,5155,6346,5172,6345,5190c6344,5200,6341,5244,6357,5247c6370,5244,6375,5242,6382,5236em6473,5130c6469,5143,6460,5155,6456,5167c6453,5179,6454,5180,6451,5186c6474,5185,6493,5168,6510,5152c6539,5125,6564,5097,6595,5073c6612,5060,6617,5056,6629,5049em6761,5087c6771,5078,6775,5068,6778,5055c6780,5044,6781,5032,6783,5021c6770,5027,6759,5038,6749,5055c6730,5088,6707,5138,6714,5177c6722,5223,6769,5236,6809,5227c6823,5222,6837,5216,6851,5211e" stroked="t" o:allowincell="f" style="position:absolute;margin-left:86.65pt;margin-top:70.25pt;width:17.55pt;height: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44320</wp:posOffset>
                </wp:positionH>
                <wp:positionV relativeFrom="paragraph">
                  <wp:posOffset>712470</wp:posOffset>
                </wp:positionV>
                <wp:extent cx="278765" cy="287655"/>
                <wp:effectExtent l="6985" t="6985" r="571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799">
                              <a:moveTo>
                                <a:pt x="7492" y="4802"/>
                              </a:moveTo>
                              <a:cubicBezTo>
                                <a:pt x="7505" y="4793"/>
                                <a:pt x="7515" y="4786"/>
                                <a:pt x="7532" y="4783"/>
                              </a:cubicBezTo>
                              <a:cubicBezTo>
                                <a:pt x="7568" y="4778"/>
                                <a:pt x="7598" y="4791"/>
                                <a:pt x="7624" y="4815"/>
                              </a:cubicBezTo>
                              <a:cubicBezTo>
                                <a:pt x="7680" y="4866"/>
                                <a:pt x="7676" y="4944"/>
                                <a:pt x="7656" y="5011"/>
                              </a:cubicBezTo>
                              <a:cubicBezTo>
                                <a:pt x="7635" y="5081"/>
                                <a:pt x="7592" y="5140"/>
                                <a:pt x="7545" y="5195"/>
                              </a:cubicBezTo>
                              <a:cubicBezTo>
                                <a:pt x="7516" y="5229"/>
                                <a:pt x="7483" y="5261"/>
                                <a:pt x="7465" y="5299"/>
                              </a:cubicBezTo>
                              <a:cubicBezTo>
                                <a:pt x="7499" y="5302"/>
                                <a:pt x="7532" y="5296"/>
                                <a:pt x="7566" y="5290"/>
                              </a:cubicBezTo>
                              <a:cubicBezTo>
                                <a:pt x="7619" y="5280"/>
                                <a:pt x="7665" y="5262"/>
                                <a:pt x="7713" y="5238"/>
                              </a:cubicBezTo>
                            </a:path>
                            <a:path w="776" h="799">
                              <a:moveTo>
                                <a:pt x="7505" y="5016"/>
                              </a:moveTo>
                              <a:cubicBezTo>
                                <a:pt x="7500" y="5017"/>
                                <a:pt x="7495" y="5017"/>
                                <a:pt x="7490" y="5018"/>
                              </a:cubicBezTo>
                              <a:cubicBezTo>
                                <a:pt x="7503" y="5018"/>
                                <a:pt x="7544" y="5016"/>
                                <a:pt x="7564" y="5012"/>
                              </a:cubicBezTo>
                              <a:cubicBezTo>
                                <a:pt x="7634" y="4998"/>
                                <a:pt x="7701" y="4981"/>
                                <a:pt x="7769" y="4962"/>
                              </a:cubicBezTo>
                            </a:path>
                            <a:path w="776" h="799">
                              <a:moveTo>
                                <a:pt x="8151" y="4519"/>
                              </a:moveTo>
                              <a:cubicBezTo>
                                <a:pt x="8137" y="4537"/>
                                <a:pt x="8123" y="4554"/>
                                <a:pt x="8106" y="4570"/>
                              </a:cubicBezTo>
                              <a:cubicBezTo>
                                <a:pt x="8071" y="4604"/>
                                <a:pt x="8049" y="4646"/>
                                <a:pt x="8029" y="4690"/>
                              </a:cubicBezTo>
                              <a:cubicBezTo>
                                <a:pt x="8015" y="4721"/>
                                <a:pt x="8010" y="4746"/>
                                <a:pt x="8007" y="4779"/>
                              </a:cubicBezTo>
                            </a:path>
                            <a:path w="776" h="799">
                              <a:moveTo>
                                <a:pt x="8239" y="5005"/>
                              </a:moveTo>
                              <a:cubicBezTo>
                                <a:pt x="8216" y="5027"/>
                                <a:pt x="8193" y="5044"/>
                                <a:pt x="8168" y="5063"/>
                              </a:cubicBezTo>
                              <a:cubicBezTo>
                                <a:pt x="8131" y="5091"/>
                                <a:pt x="8116" y="5124"/>
                                <a:pt x="8119" y="5171"/>
                              </a:cubicBezTo>
                              <a:cubicBezTo>
                                <a:pt x="8121" y="5203"/>
                                <a:pt x="8134" y="5238"/>
                                <a:pt x="8128" y="5270"/>
                              </a:cubicBezTo>
                              <a:cubicBezTo>
                                <a:pt x="8121" y="5303"/>
                                <a:pt x="8091" y="5314"/>
                                <a:pt x="8061" y="5317"/>
                              </a:cubicBezTo>
                              <a:cubicBezTo>
                                <a:pt x="8025" y="5320"/>
                                <a:pt x="8003" y="5309"/>
                                <a:pt x="7971" y="5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4,4519" coordsize="776,799" path="m7492,4802c7505,4793,7515,4786,7532,4783c7568,4778,7598,4791,7624,4815c7680,4866,7676,4944,7656,5011c7635,5081,7592,5140,7545,5195c7516,5229,7483,5261,7465,5299c7499,5302,7532,5296,7566,5290c7619,5280,7665,5262,7713,5238em7505,5016c7500,5017,7495,5017,7490,5018c7503,5018,7544,5016,7564,5012c7634,4998,7701,4981,7769,4962em8151,4519c8137,4537,8123,4554,8106,4570c8071,4604,8049,4646,8029,4690c8015,4721,8010,4746,8007,4779em8239,5005c8216,5027,8193,5044,8168,5063c8131,5091,8116,5124,8119,5171c8121,5203,8134,5238,8128,5270c8121,5303,8091,5314,8061,5317c8025,5320,8003,5309,7971,5295e" stroked="t" o:allowincell="f" style="position:absolute;margin-left:121.6pt;margin-top:56.1pt;width:21.9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44545</wp:posOffset>
                </wp:positionH>
                <wp:positionV relativeFrom="paragraph">
                  <wp:posOffset>-582295</wp:posOffset>
                </wp:positionV>
                <wp:extent cx="122555" cy="131445"/>
                <wp:effectExtent l="6985" t="6985" r="571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65">
                              <a:moveTo>
                                <a:pt x="12527" y="948"/>
                              </a:moveTo>
                              <a:cubicBezTo>
                                <a:pt x="12534" y="943"/>
                                <a:pt x="12546" y="931"/>
                                <a:pt x="12556" y="928"/>
                              </a:cubicBezTo>
                              <a:cubicBezTo>
                                <a:pt x="12580" y="921"/>
                                <a:pt x="12609" y="921"/>
                                <a:pt x="12633" y="926"/>
                              </a:cubicBezTo>
                              <a:cubicBezTo>
                                <a:pt x="12657" y="931"/>
                                <a:pt x="12683" y="939"/>
                                <a:pt x="12688" y="967"/>
                              </a:cubicBezTo>
                              <a:cubicBezTo>
                                <a:pt x="12695" y="1004"/>
                                <a:pt x="12663" y="1034"/>
                                <a:pt x="12642" y="1059"/>
                              </a:cubicBezTo>
                              <a:cubicBezTo>
                                <a:pt x="12606" y="1102"/>
                                <a:pt x="12565" y="1138"/>
                                <a:pt x="12526" y="1177"/>
                              </a:cubicBezTo>
                              <a:cubicBezTo>
                                <a:pt x="12500" y="1203"/>
                                <a:pt x="12476" y="1225"/>
                                <a:pt x="12466" y="1261"/>
                              </a:cubicBezTo>
                              <a:cubicBezTo>
                                <a:pt x="12492" y="1284"/>
                                <a:pt x="12529" y="1281"/>
                                <a:pt x="12564" y="1284"/>
                              </a:cubicBezTo>
                              <a:cubicBezTo>
                                <a:pt x="12629" y="1289"/>
                                <a:pt x="12692" y="1285"/>
                                <a:pt x="12757" y="1281"/>
                              </a:cubicBezTo>
                              <a:cubicBezTo>
                                <a:pt x="12773" y="1280"/>
                                <a:pt x="12788" y="1280"/>
                                <a:pt x="12804" y="1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6,923" coordsize="339,365" path="m12527,948c12534,943,12546,931,12556,928c12580,921,12609,921,12633,926c12657,931,12683,939,12688,967c12695,1004,12663,1034,12642,1059c12606,1102,12565,1138,12526,1177c12500,1203,12476,1225,12466,1261c12492,1284,12529,1281,12564,1284c12629,1289,12692,1285,12757,1281c12773,1280,12788,1280,12804,1279e" stroked="t" o:allowincell="f" style="position:absolute;margin-left:263.35pt;margin-top:-45.85pt;width:9.6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1935</wp:posOffset>
                </wp:positionH>
                <wp:positionV relativeFrom="paragraph">
                  <wp:posOffset>1152525</wp:posOffset>
                </wp:positionV>
                <wp:extent cx="871220" cy="434340"/>
                <wp:effectExtent l="6350" t="635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1207">
                              <a:moveTo>
                                <a:pt x="3916" y="6220"/>
                              </a:moveTo>
                              <a:cubicBezTo>
                                <a:pt x="3906" y="6268"/>
                                <a:pt x="3897" y="6315"/>
                                <a:pt x="3887" y="6364"/>
                              </a:cubicBezTo>
                              <a:cubicBezTo>
                                <a:pt x="3874" y="6428"/>
                                <a:pt x="3868" y="6493"/>
                                <a:pt x="3859" y="6558"/>
                              </a:cubicBezTo>
                              <a:cubicBezTo>
                                <a:pt x="3854" y="6594"/>
                                <a:pt x="3856" y="6636"/>
                                <a:pt x="3848" y="6670"/>
                              </a:cubicBezTo>
                              <a:cubicBezTo>
                                <a:pt x="3848" y="6679"/>
                                <a:pt x="3848" y="6678"/>
                                <a:pt x="3847" y="6661"/>
                              </a:cubicBezTo>
                              <a:cubicBezTo>
                                <a:pt x="3858" y="6611"/>
                                <a:pt x="3866" y="6561"/>
                                <a:pt x="3874" y="6511"/>
                              </a:cubicBezTo>
                              <a:cubicBezTo>
                                <a:pt x="3889" y="6424"/>
                                <a:pt x="3905" y="6339"/>
                                <a:pt x="3929" y="6254"/>
                              </a:cubicBezTo>
                              <a:cubicBezTo>
                                <a:pt x="3942" y="6208"/>
                                <a:pt x="3956" y="6127"/>
                                <a:pt x="4010" y="6109"/>
                              </a:cubicBezTo>
                              <a:cubicBezTo>
                                <a:pt x="4018" y="6109"/>
                                <a:pt x="4025" y="6109"/>
                                <a:pt x="4033" y="6109"/>
                              </a:cubicBezTo>
                              <a:cubicBezTo>
                                <a:pt x="4071" y="6135"/>
                                <a:pt x="4093" y="6161"/>
                                <a:pt x="4096" y="6211"/>
                              </a:cubicBezTo>
                              <a:cubicBezTo>
                                <a:pt x="4100" y="6270"/>
                                <a:pt x="4070" y="6322"/>
                                <a:pt x="4033" y="6364"/>
                              </a:cubicBezTo>
                              <a:cubicBezTo>
                                <a:pt x="3994" y="6408"/>
                                <a:pt x="3933" y="6444"/>
                                <a:pt x="3873" y="6421"/>
                              </a:cubicBezTo>
                              <a:cubicBezTo>
                                <a:pt x="3867" y="6417"/>
                                <a:pt x="3861" y="6413"/>
                                <a:pt x="3855" y="6409"/>
                              </a:cubicBezTo>
                            </a:path>
                            <a:path w="2420" h="1207">
                              <a:moveTo>
                                <a:pt x="4585" y="5933"/>
                              </a:moveTo>
                              <a:cubicBezTo>
                                <a:pt x="4476" y="6071"/>
                                <a:pt x="4378" y="6229"/>
                                <a:pt x="4313" y="6393"/>
                              </a:cubicBezTo>
                              <a:cubicBezTo>
                                <a:pt x="4276" y="6485"/>
                                <a:pt x="4216" y="6633"/>
                                <a:pt x="4255" y="6734"/>
                              </a:cubicBezTo>
                              <a:cubicBezTo>
                                <a:pt x="4278" y="6794"/>
                                <a:pt x="4330" y="6775"/>
                                <a:pt x="4376" y="6770"/>
                              </a:cubicBezTo>
                            </a:path>
                            <a:path w="2420" h="1207">
                              <a:moveTo>
                                <a:pt x="4720" y="6063"/>
                              </a:moveTo>
                              <a:cubicBezTo>
                                <a:pt x="4716" y="6086"/>
                                <a:pt x="4722" y="6094"/>
                                <a:pt x="4723" y="6114"/>
                              </a:cubicBezTo>
                              <a:cubicBezTo>
                                <a:pt x="4724" y="6136"/>
                                <a:pt x="4730" y="6155"/>
                                <a:pt x="4731" y="6176"/>
                              </a:cubicBezTo>
                              <a:cubicBezTo>
                                <a:pt x="4732" y="6186"/>
                                <a:pt x="4728" y="6199"/>
                                <a:pt x="4726" y="6209"/>
                              </a:cubicBezTo>
                              <a:cubicBezTo>
                                <a:pt x="4725" y="6201"/>
                                <a:pt x="4724" y="6188"/>
                                <a:pt x="4726" y="6177"/>
                              </a:cubicBezTo>
                              <a:cubicBezTo>
                                <a:pt x="4738" y="6114"/>
                                <a:pt x="4758" y="6040"/>
                                <a:pt x="4797" y="5988"/>
                              </a:cubicBezTo>
                              <a:cubicBezTo>
                                <a:pt x="4806" y="5975"/>
                                <a:pt x="4828" y="5955"/>
                                <a:pt x="4842" y="5974"/>
                              </a:cubicBezTo>
                              <a:cubicBezTo>
                                <a:pt x="4854" y="5989"/>
                                <a:pt x="4853" y="6016"/>
                                <a:pt x="4850" y="6034"/>
                              </a:cubicBezTo>
                              <a:cubicBezTo>
                                <a:pt x="4846" y="6056"/>
                                <a:pt x="4834" y="6075"/>
                                <a:pt x="4827" y="6096"/>
                              </a:cubicBezTo>
                              <a:cubicBezTo>
                                <a:pt x="4821" y="6115"/>
                                <a:pt x="4821" y="6135"/>
                                <a:pt x="4819" y="6155"/>
                              </a:cubicBezTo>
                              <a:cubicBezTo>
                                <a:pt x="4816" y="6180"/>
                                <a:pt x="4813" y="6208"/>
                                <a:pt x="4802" y="6231"/>
                              </a:cubicBezTo>
                              <a:cubicBezTo>
                                <a:pt x="4792" y="6252"/>
                                <a:pt x="4778" y="6269"/>
                                <a:pt x="4753" y="6270"/>
                              </a:cubicBezTo>
                              <a:cubicBezTo>
                                <a:pt x="4735" y="6271"/>
                                <a:pt x="4737" y="6242"/>
                                <a:pt x="4740" y="6232"/>
                              </a:cubicBezTo>
                              <a:cubicBezTo>
                                <a:pt x="4742" y="6227"/>
                                <a:pt x="4745" y="6221"/>
                                <a:pt x="4747" y="6216"/>
                              </a:cubicBezTo>
                            </a:path>
                            <a:path w="2420" h="1207">
                              <a:moveTo>
                                <a:pt x="5022" y="6140"/>
                              </a:moveTo>
                              <a:cubicBezTo>
                                <a:pt x="4994" y="6155"/>
                                <a:pt x="4966" y="6171"/>
                                <a:pt x="4940" y="6188"/>
                              </a:cubicBezTo>
                              <a:cubicBezTo>
                                <a:pt x="4922" y="6200"/>
                                <a:pt x="4910" y="6208"/>
                                <a:pt x="4900" y="6225"/>
                              </a:cubicBezTo>
                              <a:cubicBezTo>
                                <a:pt x="4917" y="6244"/>
                                <a:pt x="4939" y="6236"/>
                                <a:pt x="4962" y="6227"/>
                              </a:cubicBezTo>
                              <a:cubicBezTo>
                                <a:pt x="4992" y="6215"/>
                                <a:pt x="5011" y="6195"/>
                                <a:pt x="5034" y="6174"/>
                              </a:cubicBezTo>
                            </a:path>
                            <a:path w="2420" h="1207">
                              <a:moveTo>
                                <a:pt x="5165" y="5896"/>
                              </a:moveTo>
                              <a:cubicBezTo>
                                <a:pt x="5165" y="5917"/>
                                <a:pt x="5161" y="5938"/>
                                <a:pt x="5156" y="5960"/>
                              </a:cubicBezTo>
                              <a:cubicBezTo>
                                <a:pt x="5145" y="6010"/>
                                <a:pt x="5133" y="6059"/>
                                <a:pt x="5120" y="6108"/>
                              </a:cubicBezTo>
                              <a:cubicBezTo>
                                <a:pt x="5110" y="6145"/>
                                <a:pt x="5101" y="6182"/>
                                <a:pt x="5093" y="6219"/>
                              </a:cubicBezTo>
                            </a:path>
                            <a:path w="2420" h="1207">
                              <a:moveTo>
                                <a:pt x="5108" y="6083"/>
                              </a:moveTo>
                              <a:cubicBezTo>
                                <a:pt x="5101" y="6094"/>
                                <a:pt x="5109" y="6098"/>
                                <a:pt x="5123" y="6094"/>
                              </a:cubicBezTo>
                              <a:cubicBezTo>
                                <a:pt x="5149" y="6086"/>
                                <a:pt x="5175" y="6051"/>
                                <a:pt x="5194" y="6034"/>
                              </a:cubicBezTo>
                            </a:path>
                            <a:path w="2420" h="1207">
                              <a:moveTo>
                                <a:pt x="5330" y="5903"/>
                              </a:moveTo>
                              <a:cubicBezTo>
                                <a:pt x="5327" y="5935"/>
                                <a:pt x="5314" y="5964"/>
                                <a:pt x="5301" y="5993"/>
                              </a:cubicBezTo>
                              <a:cubicBezTo>
                                <a:pt x="5282" y="6034"/>
                                <a:pt x="5258" y="6072"/>
                                <a:pt x="5241" y="6114"/>
                              </a:cubicBezTo>
                              <a:cubicBezTo>
                                <a:pt x="5234" y="6131"/>
                                <a:pt x="5231" y="6138"/>
                                <a:pt x="5234" y="6154"/>
                              </a:cubicBezTo>
                              <a:cubicBezTo>
                                <a:pt x="5249" y="6154"/>
                                <a:pt x="5261" y="6148"/>
                                <a:pt x="5276" y="6144"/>
                              </a:cubicBezTo>
                              <a:cubicBezTo>
                                <a:pt x="5295" y="6138"/>
                                <a:pt x="5313" y="6148"/>
                                <a:pt x="5312" y="6169"/>
                              </a:cubicBezTo>
                              <a:cubicBezTo>
                                <a:pt x="5311" y="6189"/>
                                <a:pt x="5304" y="6208"/>
                                <a:pt x="5304" y="6228"/>
                              </a:cubicBezTo>
                            </a:path>
                            <a:path w="2420" h="1207">
                              <a:moveTo>
                                <a:pt x="5535" y="6155"/>
                              </a:moveTo>
                              <a:cubicBezTo>
                                <a:pt x="5526" y="6161"/>
                                <a:pt x="5515" y="6169"/>
                                <a:pt x="5505" y="6174"/>
                              </a:cubicBezTo>
                              <a:cubicBezTo>
                                <a:pt x="5480" y="6186"/>
                                <a:pt x="5469" y="6199"/>
                                <a:pt x="5453" y="6221"/>
                              </a:cubicBezTo>
                              <a:cubicBezTo>
                                <a:pt x="5445" y="6233"/>
                                <a:pt x="5444" y="6234"/>
                                <a:pt x="5446" y="6247"/>
                              </a:cubicBezTo>
                              <a:cubicBezTo>
                                <a:pt x="5460" y="6250"/>
                                <a:pt x="5473" y="6244"/>
                                <a:pt x="5486" y="6237"/>
                              </a:cubicBezTo>
                              <a:cubicBezTo>
                                <a:pt x="5499" y="6230"/>
                                <a:pt x="5509" y="6219"/>
                                <a:pt x="5522" y="6212"/>
                              </a:cubicBezTo>
                              <a:cubicBezTo>
                                <a:pt x="5523" y="6212"/>
                                <a:pt x="5523" y="6211"/>
                                <a:pt x="5524" y="6211"/>
                              </a:cubicBezTo>
                              <a:cubicBezTo>
                                <a:pt x="5523" y="6219"/>
                                <a:pt x="5515" y="6230"/>
                                <a:pt x="5515" y="6237"/>
                              </a:cubicBezTo>
                              <a:cubicBezTo>
                                <a:pt x="5515" y="6240"/>
                                <a:pt x="5518" y="6262"/>
                                <a:pt x="5526" y="6260"/>
                              </a:cubicBezTo>
                              <a:cubicBezTo>
                                <a:pt x="5534" y="6254"/>
                                <a:pt x="5538" y="6251"/>
                                <a:pt x="5544" y="6248"/>
                              </a:cubicBezTo>
                            </a:path>
                            <a:path w="2420" h="1207">
                              <a:moveTo>
                                <a:pt x="5626" y="6182"/>
                              </a:moveTo>
                              <a:cubicBezTo>
                                <a:pt x="5626" y="6187"/>
                                <a:pt x="5628" y="6192"/>
                                <a:pt x="5623" y="6194"/>
                              </a:cubicBezTo>
                              <a:cubicBezTo>
                                <a:pt x="5623" y="6197"/>
                                <a:pt x="5623" y="6197"/>
                                <a:pt x="5621" y="6192"/>
                              </a:cubicBezTo>
                              <a:cubicBezTo>
                                <a:pt x="5642" y="6183"/>
                                <a:pt x="5663" y="6169"/>
                                <a:pt x="5683" y="6157"/>
                              </a:cubicBezTo>
                              <a:cubicBezTo>
                                <a:pt x="5708" y="6142"/>
                                <a:pt x="5736" y="6125"/>
                                <a:pt x="5765" y="6118"/>
                              </a:cubicBezTo>
                              <a:cubicBezTo>
                                <a:pt x="5776" y="6115"/>
                                <a:pt x="5779" y="6116"/>
                                <a:pt x="5786" y="6123"/>
                              </a:cubicBezTo>
                            </a:path>
                            <a:path w="2420" h="1207">
                              <a:moveTo>
                                <a:pt x="5872" y="6182"/>
                              </a:moveTo>
                              <a:cubicBezTo>
                                <a:pt x="5867" y="6182"/>
                                <a:pt x="5865" y="6184"/>
                                <a:pt x="5860" y="6183"/>
                              </a:cubicBezTo>
                              <a:cubicBezTo>
                                <a:pt x="5859" y="6183"/>
                                <a:pt x="5859" y="6182"/>
                                <a:pt x="5858" y="6182"/>
                              </a:cubicBezTo>
                              <a:cubicBezTo>
                                <a:pt x="5865" y="6176"/>
                                <a:pt x="5874" y="6172"/>
                                <a:pt x="5882" y="6166"/>
                              </a:cubicBezTo>
                              <a:cubicBezTo>
                                <a:pt x="5888" y="6162"/>
                                <a:pt x="5892" y="6157"/>
                                <a:pt x="5897" y="6151"/>
                              </a:cubicBezTo>
                              <a:cubicBezTo>
                                <a:pt x="5883" y="6161"/>
                                <a:pt x="5870" y="6170"/>
                                <a:pt x="5858" y="6184"/>
                              </a:cubicBezTo>
                              <a:cubicBezTo>
                                <a:pt x="5841" y="6203"/>
                                <a:pt x="5816" y="6240"/>
                                <a:pt x="5828" y="6267"/>
                              </a:cubicBezTo>
                              <a:cubicBezTo>
                                <a:pt x="5842" y="6300"/>
                                <a:pt x="5888" y="6297"/>
                                <a:pt x="5916" y="6293"/>
                              </a:cubicBezTo>
                              <a:cubicBezTo>
                                <a:pt x="5927" y="6291"/>
                                <a:pt x="5938" y="6288"/>
                                <a:pt x="5949" y="6286"/>
                              </a:cubicBezTo>
                            </a:path>
                            <a:path w="2420" h="1207">
                              <a:moveTo>
                                <a:pt x="5088" y="6503"/>
                              </a:moveTo>
                              <a:cubicBezTo>
                                <a:pt x="5103" y="6497"/>
                                <a:pt x="5118" y="6491"/>
                                <a:pt x="5134" y="6486"/>
                              </a:cubicBezTo>
                              <a:cubicBezTo>
                                <a:pt x="5150" y="6481"/>
                                <a:pt x="5161" y="6493"/>
                                <a:pt x="5166" y="6508"/>
                              </a:cubicBezTo>
                              <a:cubicBezTo>
                                <a:pt x="5177" y="6540"/>
                                <a:pt x="5167" y="6579"/>
                                <a:pt x="5158" y="6610"/>
                              </a:cubicBezTo>
                              <a:cubicBezTo>
                                <a:pt x="5145" y="6656"/>
                                <a:pt x="5123" y="6697"/>
                                <a:pt x="5099" y="6738"/>
                              </a:cubicBezTo>
                              <a:cubicBezTo>
                                <a:pt x="5085" y="6763"/>
                                <a:pt x="5069" y="6785"/>
                                <a:pt x="5059" y="6812"/>
                              </a:cubicBezTo>
                              <a:cubicBezTo>
                                <a:pt x="5070" y="6827"/>
                                <a:pt x="5091" y="6826"/>
                                <a:pt x="5109" y="6821"/>
                              </a:cubicBezTo>
                              <a:cubicBezTo>
                                <a:pt x="5138" y="6813"/>
                                <a:pt x="5161" y="6799"/>
                                <a:pt x="5184" y="6781"/>
                              </a:cubicBezTo>
                            </a:path>
                            <a:path w="2420" h="1207">
                              <a:moveTo>
                                <a:pt x="5056" y="6696"/>
                              </a:moveTo>
                              <a:cubicBezTo>
                                <a:pt x="5046" y="6695"/>
                                <a:pt x="5034" y="6695"/>
                                <a:pt x="5026" y="6693"/>
                              </a:cubicBezTo>
                              <a:cubicBezTo>
                                <a:pt x="5049" y="6687"/>
                                <a:pt x="5073" y="6684"/>
                                <a:pt x="5096" y="6679"/>
                              </a:cubicBezTo>
                              <a:cubicBezTo>
                                <a:pt x="5148" y="6668"/>
                                <a:pt x="5199" y="6655"/>
                                <a:pt x="5251" y="6641"/>
                              </a:cubicBezTo>
                            </a:path>
                            <a:path w="2420" h="1207">
                              <a:moveTo>
                                <a:pt x="5433" y="6412"/>
                              </a:moveTo>
                              <a:cubicBezTo>
                                <a:pt x="5427" y="6423"/>
                                <a:pt x="5422" y="6433"/>
                                <a:pt x="5418" y="6445"/>
                              </a:cubicBezTo>
                              <a:cubicBezTo>
                                <a:pt x="5411" y="6468"/>
                                <a:pt x="5406" y="6487"/>
                                <a:pt x="5404" y="6511"/>
                              </a:cubicBezTo>
                              <a:cubicBezTo>
                                <a:pt x="5403" y="6525"/>
                                <a:pt x="5403" y="6532"/>
                                <a:pt x="5408" y="6545"/>
                              </a:cubicBezTo>
                            </a:path>
                            <a:path w="2420" h="1207">
                              <a:moveTo>
                                <a:pt x="5554" y="6624"/>
                              </a:moveTo>
                              <a:cubicBezTo>
                                <a:pt x="5528" y="6646"/>
                                <a:pt x="5492" y="6665"/>
                                <a:pt x="5471" y="6692"/>
                              </a:cubicBezTo>
                              <a:cubicBezTo>
                                <a:pt x="5457" y="6711"/>
                                <a:pt x="5457" y="6731"/>
                                <a:pt x="5465" y="6752"/>
                              </a:cubicBezTo>
                              <a:cubicBezTo>
                                <a:pt x="5472" y="6770"/>
                                <a:pt x="5487" y="6790"/>
                                <a:pt x="5482" y="6811"/>
                              </a:cubicBezTo>
                              <a:cubicBezTo>
                                <a:pt x="5477" y="6835"/>
                                <a:pt x="5458" y="6840"/>
                                <a:pt x="5435" y="6839"/>
                              </a:cubicBezTo>
                              <a:cubicBezTo>
                                <a:pt x="5410" y="6836"/>
                                <a:pt x="5402" y="6835"/>
                                <a:pt x="5389" y="6824"/>
                              </a:cubicBezTo>
                            </a:path>
                            <a:path w="2420" h="1207">
                              <a:moveTo>
                                <a:pt x="6246" y="5741"/>
                              </a:moveTo>
                              <a:cubicBezTo>
                                <a:pt x="6262" y="5802"/>
                                <a:pt x="6267" y="5852"/>
                                <a:pt x="6264" y="5919"/>
                              </a:cubicBezTo>
                              <a:cubicBezTo>
                                <a:pt x="6257" y="6075"/>
                                <a:pt x="6239" y="6233"/>
                                <a:pt x="6212" y="6386"/>
                              </a:cubicBezTo>
                              <a:cubicBezTo>
                                <a:pt x="6186" y="6535"/>
                                <a:pt x="6158" y="6692"/>
                                <a:pt x="6087" y="6827"/>
                              </a:cubicBezTo>
                              <a:cubicBezTo>
                                <a:pt x="6050" y="6896"/>
                                <a:pt x="6014" y="6914"/>
                                <a:pt x="5949" y="6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7,5741" coordsize="2420,1207" path="m3916,6220c3906,6268,3897,6315,3887,6364c3874,6428,3868,6493,3859,6558c3854,6594,3856,6636,3848,6670c3848,6679,3848,6678,3847,6661c3858,6611,3866,6561,3874,6511c3889,6424,3905,6339,3929,6254c3942,6208,3956,6127,4010,6109c4018,6109,4025,6109,4033,6109c4071,6135,4093,6161,4096,6211c4100,6270,4070,6322,4033,6364c3994,6408,3933,6444,3873,6421c3867,6417,3861,6413,3855,6409em4585,5933c4476,6071,4378,6229,4313,6393c4276,6485,4216,6633,4255,6734c4278,6794,4330,6775,4376,6770em4720,6063c4716,6086,4722,6094,4723,6114c4724,6136,4730,6155,4731,6176c4732,6186,4728,6199,4726,6209c4725,6201,4724,6188,4726,6177c4738,6114,4758,6040,4797,5988c4806,5975,4828,5955,4842,5974c4854,5989,4853,6016,4850,6034c4846,6056,4834,6075,4827,6096c4821,6115,4821,6135,4819,6155c4816,6180,4813,6208,4802,6231c4792,6252,4778,6269,4753,6270c4735,6271,4737,6242,4740,6232c4742,6227,4745,6221,4747,6216em5022,6140c4994,6155,4966,6171,4940,6188c4922,6200,4910,6208,4900,6225c4917,6244,4939,6236,4962,6227c4992,6215,5011,6195,5034,6174em5165,5896c5165,5917,5161,5938,5156,5960c5145,6010,5133,6059,5120,6108c5110,6145,5101,6182,5093,6219em5108,6083c5101,6094,5109,6098,5123,6094c5149,6086,5175,6051,5194,6034em5330,5903c5327,5935,5314,5964,5301,5993c5282,6034,5258,6072,5241,6114c5234,6131,5231,6138,5234,6154c5249,6154,5261,6148,5276,6144c5295,6138,5313,6148,5312,6169c5311,6189,5304,6208,5304,6228em5535,6155c5526,6161,5515,6169,5505,6174c5480,6186,5469,6199,5453,6221c5445,6233,5444,6234,5446,6247c5460,6250,5473,6244,5486,6237c5499,6230,5509,6219,5522,6212c5523,6212,5523,6211,5524,6211c5523,6219,5515,6230,5515,6237c5515,6240,5518,6262,5526,6260c5534,6254,5538,6251,5544,6248em5626,6182c5626,6187,5628,6192,5623,6194c5623,6197,5623,6197,5621,6192c5642,6183,5663,6169,5683,6157c5708,6142,5736,6125,5765,6118c5776,6115,5779,6116,5786,6123em5872,6182c5867,6182,5865,6184,5860,6183c5859,6183,5859,6182,5858,6182c5865,6176,5874,6172,5882,6166c5888,6162,5892,6157,5897,6151c5883,6161,5870,6170,5858,6184c5841,6203,5816,6240,5828,6267c5842,6300,5888,6297,5916,6293c5927,6291,5938,6288,5949,6286em5088,6503c5103,6497,5118,6491,5134,6486c5150,6481,5161,6493,5166,6508c5177,6540,5167,6579,5158,6610c5145,6656,5123,6697,5099,6738c5085,6763,5069,6785,5059,6812c5070,6827,5091,6826,5109,6821c5138,6813,5161,6799,5184,6781em5056,6696c5046,6695,5034,6695,5026,6693c5049,6687,5073,6684,5096,6679c5148,6668,5199,6655,5251,6641em5433,6412c5427,6423,5422,6433,5418,6445c5411,6468,5406,6487,5404,6511c5403,6525,5403,6532,5408,6545em5554,6624c5528,6646,5492,6665,5471,6692c5457,6711,5457,6731,5465,6752c5472,6770,5487,6790,5482,6811c5477,6835,5458,6840,5435,6839c5410,6836,5402,6835,5389,6824em6246,5741c6262,5802,6267,5852,6264,5919c6257,6075,6239,6233,6212,6386c6186,6535,6158,6692,6087,6827c6050,6896,6014,6914,5949,6947e" stroked="t" o:allowincell="f" style="position:absolute;margin-left:19.05pt;margin-top:90.75pt;width:68.55pt;height:3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26515</wp:posOffset>
                </wp:positionH>
                <wp:positionV relativeFrom="paragraph">
                  <wp:posOffset>1370965</wp:posOffset>
                </wp:positionV>
                <wp:extent cx="120650" cy="85090"/>
                <wp:effectExtent l="6350" t="6350" r="6350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36">
                              <a:moveTo>
                                <a:pt x="6859" y="6356"/>
                              </a:moveTo>
                              <a:cubicBezTo>
                                <a:pt x="6875" y="6359"/>
                                <a:pt x="6891" y="6358"/>
                                <a:pt x="6908" y="6357"/>
                              </a:cubicBezTo>
                              <a:cubicBezTo>
                                <a:pt x="6946" y="6355"/>
                                <a:pt x="6984" y="6353"/>
                                <a:pt x="7022" y="6351"/>
                              </a:cubicBezTo>
                              <a:cubicBezTo>
                                <a:pt x="7056" y="6348"/>
                                <a:pt x="7068" y="6347"/>
                                <a:pt x="7091" y="6351"/>
                              </a:cubicBezTo>
                            </a:path>
                            <a:path w="336" h="236">
                              <a:moveTo>
                                <a:pt x="6972" y="6552"/>
                              </a:moveTo>
                              <a:cubicBezTo>
                                <a:pt x="6967" y="6555"/>
                                <a:pt x="6962" y="6559"/>
                                <a:pt x="6957" y="6562"/>
                              </a:cubicBezTo>
                              <a:cubicBezTo>
                                <a:pt x="6972" y="6592"/>
                                <a:pt x="7021" y="6585"/>
                                <a:pt x="7051" y="6583"/>
                              </a:cubicBezTo>
                              <a:cubicBezTo>
                                <a:pt x="7119" y="6574"/>
                                <a:pt x="7146" y="6571"/>
                                <a:pt x="7194" y="6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9,6348" coordsize="336,236" path="m6859,6356c6875,6359,6891,6358,6908,6357c6946,6355,6984,6353,7022,6351c7056,6348,7068,6347,7091,6351em6972,6552c6967,6555,6962,6559,6957,6562c6972,6592,7021,6585,7051,6583c7119,6574,7146,6571,7194,6567e" stroked="t" o:allowincell="f" style="position:absolute;margin-left:104.45pt;margin-top:107.95pt;width:9.4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10995</wp:posOffset>
                </wp:positionH>
                <wp:positionV relativeFrom="paragraph">
                  <wp:posOffset>1141730</wp:posOffset>
                </wp:positionV>
                <wp:extent cx="803910" cy="362585"/>
                <wp:effectExtent l="6350" t="6985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3" h="1008">
                              <a:moveTo>
                                <a:pt x="7734" y="6049"/>
                              </a:moveTo>
                              <a:cubicBezTo>
                                <a:pt x="7735" y="6078"/>
                                <a:pt x="7731" y="6108"/>
                                <a:pt x="7728" y="6138"/>
                              </a:cubicBezTo>
                              <a:cubicBezTo>
                                <a:pt x="7721" y="6213"/>
                                <a:pt x="7716" y="6287"/>
                                <a:pt x="7706" y="6362"/>
                              </a:cubicBezTo>
                              <a:cubicBezTo>
                                <a:pt x="7696" y="6438"/>
                                <a:pt x="7690" y="6517"/>
                                <a:pt x="7675" y="6593"/>
                              </a:cubicBezTo>
                              <a:cubicBezTo>
                                <a:pt x="7670" y="6620"/>
                                <a:pt x="7664" y="6654"/>
                                <a:pt x="7652" y="6679"/>
                              </a:cubicBezTo>
                              <a:cubicBezTo>
                                <a:pt x="7651" y="6678"/>
                                <a:pt x="7651" y="6678"/>
                                <a:pt x="7650" y="6677"/>
                              </a:cubicBezTo>
                              <a:cubicBezTo>
                                <a:pt x="7656" y="6640"/>
                                <a:pt x="7663" y="6601"/>
                                <a:pt x="7671" y="6564"/>
                              </a:cubicBezTo>
                              <a:cubicBezTo>
                                <a:pt x="7690" y="6475"/>
                                <a:pt x="7714" y="6388"/>
                                <a:pt x="7740" y="6301"/>
                              </a:cubicBezTo>
                              <a:cubicBezTo>
                                <a:pt x="7763" y="6223"/>
                                <a:pt x="7781" y="6106"/>
                                <a:pt x="7849" y="6051"/>
                              </a:cubicBezTo>
                              <a:cubicBezTo>
                                <a:pt x="7855" y="6049"/>
                                <a:pt x="7860" y="6046"/>
                                <a:pt x="7866" y="6044"/>
                              </a:cubicBezTo>
                              <a:cubicBezTo>
                                <a:pt x="7899" y="6075"/>
                                <a:pt x="7900" y="6110"/>
                                <a:pt x="7897" y="6156"/>
                              </a:cubicBezTo>
                              <a:cubicBezTo>
                                <a:pt x="7893" y="6223"/>
                                <a:pt x="7870" y="6289"/>
                                <a:pt x="7828" y="6341"/>
                              </a:cubicBezTo>
                              <a:cubicBezTo>
                                <a:pt x="7799" y="6377"/>
                                <a:pt x="7758" y="6417"/>
                                <a:pt x="7708" y="6403"/>
                              </a:cubicBezTo>
                              <a:cubicBezTo>
                                <a:pt x="7677" y="6395"/>
                                <a:pt x="7685" y="6373"/>
                                <a:pt x="7687" y="6350"/>
                              </a:cubicBezTo>
                            </a:path>
                            <a:path w="2233" h="1008">
                              <a:moveTo>
                                <a:pt x="8390" y="5793"/>
                              </a:moveTo>
                              <a:cubicBezTo>
                                <a:pt x="8334" y="5875"/>
                                <a:pt x="8284" y="5967"/>
                                <a:pt x="8246" y="6059"/>
                              </a:cubicBezTo>
                              <a:cubicBezTo>
                                <a:pt x="8189" y="6199"/>
                                <a:pt x="8140" y="6343"/>
                                <a:pt x="8126" y="6494"/>
                              </a:cubicBezTo>
                              <a:cubicBezTo>
                                <a:pt x="8119" y="6571"/>
                                <a:pt x="8113" y="6693"/>
                                <a:pt x="8209" y="6717"/>
                              </a:cubicBezTo>
                              <a:cubicBezTo>
                                <a:pt x="8263" y="6718"/>
                                <a:pt x="8282" y="6718"/>
                                <a:pt x="8316" y="6700"/>
                              </a:cubicBezTo>
                            </a:path>
                            <a:path w="2233" h="1008">
                              <a:moveTo>
                                <a:pt x="8656" y="5862"/>
                              </a:moveTo>
                              <a:cubicBezTo>
                                <a:pt x="8648" y="5881"/>
                                <a:pt x="8641" y="5900"/>
                                <a:pt x="8636" y="5920"/>
                              </a:cubicBezTo>
                              <a:cubicBezTo>
                                <a:pt x="8630" y="5944"/>
                                <a:pt x="8620" y="5974"/>
                                <a:pt x="8625" y="5999"/>
                              </a:cubicBezTo>
                              <a:cubicBezTo>
                                <a:pt x="8628" y="6018"/>
                                <a:pt x="8631" y="6014"/>
                                <a:pt x="8644" y="6011"/>
                              </a:cubicBezTo>
                            </a:path>
                            <a:path w="2233" h="1008">
                              <a:moveTo>
                                <a:pt x="8820" y="5838"/>
                              </a:moveTo>
                              <a:cubicBezTo>
                                <a:pt x="8809" y="5836"/>
                                <a:pt x="8800" y="5840"/>
                                <a:pt x="8789" y="5844"/>
                              </a:cubicBezTo>
                              <a:cubicBezTo>
                                <a:pt x="8772" y="5850"/>
                                <a:pt x="8754" y="5851"/>
                                <a:pt x="8760" y="5874"/>
                              </a:cubicBezTo>
                              <a:cubicBezTo>
                                <a:pt x="8767" y="5899"/>
                                <a:pt x="8780" y="5923"/>
                                <a:pt x="8787" y="5948"/>
                              </a:cubicBezTo>
                              <a:cubicBezTo>
                                <a:pt x="8793" y="5968"/>
                                <a:pt x="8798" y="5998"/>
                                <a:pt x="8775" y="6010"/>
                              </a:cubicBezTo>
                              <a:cubicBezTo>
                                <a:pt x="8754" y="6021"/>
                                <a:pt x="8729" y="6019"/>
                                <a:pt x="8710" y="6005"/>
                              </a:cubicBezTo>
                              <a:cubicBezTo>
                                <a:pt x="8690" y="5991"/>
                                <a:pt x="8693" y="5975"/>
                                <a:pt x="8691" y="5954"/>
                              </a:cubicBezTo>
                            </a:path>
                            <a:path w="2233" h="1008">
                              <a:moveTo>
                                <a:pt x="9000" y="5711"/>
                              </a:moveTo>
                              <a:cubicBezTo>
                                <a:pt x="9000" y="5732"/>
                                <a:pt x="8990" y="5752"/>
                                <a:pt x="8984" y="5772"/>
                              </a:cubicBezTo>
                              <a:cubicBezTo>
                                <a:pt x="8971" y="5817"/>
                                <a:pt x="8972" y="5860"/>
                                <a:pt x="8968" y="5906"/>
                              </a:cubicBezTo>
                              <a:cubicBezTo>
                                <a:pt x="8965" y="5939"/>
                                <a:pt x="8961" y="5971"/>
                                <a:pt x="8962" y="6004"/>
                              </a:cubicBezTo>
                            </a:path>
                            <a:path w="2233" h="1008">
                              <a:moveTo>
                                <a:pt x="8911" y="5877"/>
                              </a:moveTo>
                              <a:cubicBezTo>
                                <a:pt x="8894" y="5877"/>
                                <a:pt x="8945" y="5882"/>
                                <a:pt x="8946" y="5882"/>
                              </a:cubicBezTo>
                              <a:cubicBezTo>
                                <a:pt x="8979" y="5884"/>
                                <a:pt x="9008" y="5885"/>
                                <a:pt x="9041" y="5889"/>
                              </a:cubicBezTo>
                            </a:path>
                            <a:path w="2233" h="1008">
                              <a:moveTo>
                                <a:pt x="8661" y="6305"/>
                              </a:moveTo>
                              <a:cubicBezTo>
                                <a:pt x="8667" y="6297"/>
                                <a:pt x="8668" y="6294"/>
                                <a:pt x="8680" y="6288"/>
                              </a:cubicBezTo>
                              <a:cubicBezTo>
                                <a:pt x="8701" y="6278"/>
                                <a:pt x="8717" y="6275"/>
                                <a:pt x="8738" y="6287"/>
                              </a:cubicBezTo>
                              <a:cubicBezTo>
                                <a:pt x="8769" y="6304"/>
                                <a:pt x="8773" y="6339"/>
                                <a:pt x="8767" y="6371"/>
                              </a:cubicBezTo>
                              <a:cubicBezTo>
                                <a:pt x="8757" y="6422"/>
                                <a:pt x="8723" y="6467"/>
                                <a:pt x="8693" y="6508"/>
                              </a:cubicBezTo>
                              <a:cubicBezTo>
                                <a:pt x="8670" y="6539"/>
                                <a:pt x="8633" y="6573"/>
                                <a:pt x="8624" y="6612"/>
                              </a:cubicBezTo>
                              <a:cubicBezTo>
                                <a:pt x="8617" y="6643"/>
                                <a:pt x="8665" y="6649"/>
                                <a:pt x="8685" y="6649"/>
                              </a:cubicBezTo>
                              <a:cubicBezTo>
                                <a:pt x="8727" y="6650"/>
                                <a:pt x="8768" y="6636"/>
                                <a:pt x="8804" y="6615"/>
                              </a:cubicBezTo>
                              <a:cubicBezTo>
                                <a:pt x="8811" y="6610"/>
                                <a:pt x="8817" y="6606"/>
                                <a:pt x="8824" y="6601"/>
                              </a:cubicBezTo>
                            </a:path>
                            <a:path w="2233" h="1008">
                              <a:moveTo>
                                <a:pt x="8710" y="6515"/>
                              </a:moveTo>
                              <a:cubicBezTo>
                                <a:pt x="8693" y="6518"/>
                                <a:pt x="8659" y="6520"/>
                                <a:pt x="8665" y="6536"/>
                              </a:cubicBezTo>
                              <a:cubicBezTo>
                                <a:pt x="8711" y="6533"/>
                                <a:pt x="8758" y="6521"/>
                                <a:pt x="8805" y="6512"/>
                              </a:cubicBezTo>
                              <a:cubicBezTo>
                                <a:pt x="8823" y="6509"/>
                                <a:pt x="8841" y="6505"/>
                                <a:pt x="8859" y="6502"/>
                              </a:cubicBezTo>
                            </a:path>
                            <a:path w="2233" h="1008">
                              <a:moveTo>
                                <a:pt x="9371" y="6215"/>
                              </a:moveTo>
                              <a:cubicBezTo>
                                <a:pt x="9355" y="6218"/>
                                <a:pt x="9350" y="6221"/>
                                <a:pt x="9336" y="6230"/>
                              </a:cubicBezTo>
                              <a:cubicBezTo>
                                <a:pt x="9306" y="6248"/>
                                <a:pt x="9288" y="6275"/>
                                <a:pt x="9268" y="6303"/>
                              </a:cubicBezTo>
                              <a:cubicBezTo>
                                <a:pt x="9252" y="6326"/>
                                <a:pt x="9241" y="6343"/>
                                <a:pt x="9246" y="6371"/>
                              </a:cubicBezTo>
                              <a:cubicBezTo>
                                <a:pt x="9274" y="6369"/>
                                <a:pt x="9295" y="6355"/>
                                <a:pt x="9318" y="6338"/>
                              </a:cubicBezTo>
                              <a:cubicBezTo>
                                <a:pt x="9347" y="6317"/>
                                <a:pt x="9371" y="6285"/>
                                <a:pt x="9401" y="6266"/>
                              </a:cubicBezTo>
                              <a:cubicBezTo>
                                <a:pt x="9402" y="6266"/>
                                <a:pt x="9404" y="6265"/>
                                <a:pt x="9405" y="6265"/>
                              </a:cubicBezTo>
                              <a:cubicBezTo>
                                <a:pt x="9401" y="6276"/>
                                <a:pt x="9393" y="6290"/>
                                <a:pt x="9391" y="6301"/>
                              </a:cubicBezTo>
                              <a:cubicBezTo>
                                <a:pt x="9390" y="6308"/>
                                <a:pt x="9387" y="6336"/>
                                <a:pt x="9395" y="6341"/>
                              </a:cubicBezTo>
                              <a:cubicBezTo>
                                <a:pt x="9401" y="6341"/>
                                <a:pt x="9405" y="6341"/>
                                <a:pt x="9409" y="6338"/>
                              </a:cubicBezTo>
                            </a:path>
                            <a:path w="2233" h="1008">
                              <a:moveTo>
                                <a:pt x="9479" y="6288"/>
                              </a:moveTo>
                              <a:cubicBezTo>
                                <a:pt x="9484" y="6285"/>
                                <a:pt x="9484" y="6281"/>
                                <a:pt x="9488" y="6278"/>
                              </a:cubicBezTo>
                              <a:cubicBezTo>
                                <a:pt x="9501" y="6267"/>
                                <a:pt x="9516" y="6255"/>
                                <a:pt x="9533" y="6250"/>
                              </a:cubicBezTo>
                              <a:cubicBezTo>
                                <a:pt x="9550" y="6245"/>
                                <a:pt x="9564" y="6254"/>
                                <a:pt x="9564" y="6273"/>
                              </a:cubicBezTo>
                              <a:cubicBezTo>
                                <a:pt x="9564" y="6295"/>
                                <a:pt x="9555" y="6315"/>
                                <a:pt x="9551" y="6336"/>
                              </a:cubicBezTo>
                              <a:cubicBezTo>
                                <a:pt x="9551" y="6342"/>
                                <a:pt x="9549" y="6344"/>
                                <a:pt x="9552" y="6346"/>
                              </a:cubicBezTo>
                            </a:path>
                            <a:path w="2233" h="1008">
                              <a:moveTo>
                                <a:pt x="9675" y="6278"/>
                              </a:moveTo>
                              <a:cubicBezTo>
                                <a:pt x="9652" y="6302"/>
                                <a:pt x="9625" y="6327"/>
                                <a:pt x="9606" y="6354"/>
                              </a:cubicBezTo>
                              <a:cubicBezTo>
                                <a:pt x="9598" y="6369"/>
                                <a:pt x="9596" y="6371"/>
                                <a:pt x="9593" y="6381"/>
                              </a:cubicBezTo>
                              <a:cubicBezTo>
                                <a:pt x="9629" y="6385"/>
                                <a:pt x="9657" y="6366"/>
                                <a:pt x="9687" y="6344"/>
                              </a:cubicBezTo>
                              <a:cubicBezTo>
                                <a:pt x="9740" y="6305"/>
                                <a:pt x="9790" y="6251"/>
                                <a:pt x="9822" y="6194"/>
                              </a:cubicBezTo>
                              <a:cubicBezTo>
                                <a:pt x="9859" y="6127"/>
                                <a:pt x="9881" y="6047"/>
                                <a:pt x="9881" y="5971"/>
                              </a:cubicBezTo>
                              <a:cubicBezTo>
                                <a:pt x="9870" y="5999"/>
                                <a:pt x="9864" y="6033"/>
                                <a:pt x="9857" y="6065"/>
                              </a:cubicBezTo>
                              <a:cubicBezTo>
                                <a:pt x="9841" y="6137"/>
                                <a:pt x="9825" y="6216"/>
                                <a:pt x="9830" y="6291"/>
                              </a:cubicBezTo>
                              <a:cubicBezTo>
                                <a:pt x="9831" y="6296"/>
                                <a:pt x="9832" y="6300"/>
                                <a:pt x="9833" y="6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0,5711" coordsize="2233,1008" path="m7734,6049c7735,6078,7731,6108,7728,6138c7721,6213,7716,6287,7706,6362c7696,6438,7690,6517,7675,6593c7670,6620,7664,6654,7652,6679c7651,6678,7651,6678,7650,6677c7656,6640,7663,6601,7671,6564c7690,6475,7714,6388,7740,6301c7763,6223,7781,6106,7849,6051c7855,6049,7860,6046,7866,6044c7899,6075,7900,6110,7897,6156c7893,6223,7870,6289,7828,6341c7799,6377,7758,6417,7708,6403c7677,6395,7685,6373,7687,6350em8390,5793c8334,5875,8284,5967,8246,6059c8189,6199,8140,6343,8126,6494c8119,6571,8113,6693,8209,6717c8263,6718,8282,6718,8316,6700em8656,5862c8648,5881,8641,5900,8636,5920c8630,5944,8620,5974,8625,5999c8628,6018,8631,6014,8644,6011em8820,5838c8809,5836,8800,5840,8789,5844c8772,5850,8754,5851,8760,5874c8767,5899,8780,5923,8787,5948c8793,5968,8798,5998,8775,6010c8754,6021,8729,6019,8710,6005c8690,5991,8693,5975,8691,5954em9000,5711c9000,5732,8990,5752,8984,5772c8971,5817,8972,5860,8968,5906c8965,5939,8961,5971,8962,6004em8911,5877c8894,5877,8945,5882,8946,5882c8979,5884,9008,5885,9041,5889em8661,6305c8667,6297,8668,6294,8680,6288c8701,6278,8717,6275,8738,6287c8769,6304,8773,6339,8767,6371c8757,6422,8723,6467,8693,6508c8670,6539,8633,6573,8624,6612c8617,6643,8665,6649,8685,6649c8727,6650,8768,6636,8804,6615c8811,6610,8817,6606,8824,6601em8710,6515c8693,6518,8659,6520,8665,6536c8711,6533,8758,6521,8805,6512c8823,6509,8841,6505,8859,6502em9371,6215c9355,6218,9350,6221,9336,6230c9306,6248,9288,6275,9268,6303c9252,6326,9241,6343,9246,6371c9274,6369,9295,6355,9318,6338c9347,6317,9371,6285,9401,6266c9402,6266,9404,6265,9405,6265c9401,6276,9393,6290,9391,6301c9390,6308,9387,6336,9395,6341c9401,6341,9405,6341,9409,6338em9479,6288c9484,6285,9484,6281,9488,6278c9501,6267,9516,6255,9533,6250c9550,6245,9564,6254,9564,6273c9564,6295,9555,6315,9551,6336c9551,6342,9549,6344,9552,6346em9675,6278c9652,6302,9625,6327,9606,6354c9598,6369,9596,6371,9593,6381c9629,6385,9657,6366,9687,6344c9740,6305,9790,6251,9822,6194c9859,6127,9881,6047,9881,5971c9870,5999,9864,6033,9857,6065c9841,6137,9825,6216,9830,6291c9831,6296,9832,6300,9833,6305e" stroked="t" o:allowincell="f" style="position:absolute;margin-left:126.85pt;margin-top:89.9pt;width:63.2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54605</wp:posOffset>
                </wp:positionH>
                <wp:positionV relativeFrom="paragraph">
                  <wp:posOffset>1046480</wp:posOffset>
                </wp:positionV>
                <wp:extent cx="419735" cy="480060"/>
                <wp:effectExtent l="6985" t="6985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1334">
                              <a:moveTo>
                                <a:pt x="10316" y="5760"/>
                              </a:moveTo>
                              <a:cubicBezTo>
                                <a:pt x="10326" y="5761"/>
                                <a:pt x="10338" y="5759"/>
                                <a:pt x="10348" y="5761"/>
                              </a:cubicBezTo>
                              <a:cubicBezTo>
                                <a:pt x="10359" y="5763"/>
                                <a:pt x="10379" y="5776"/>
                                <a:pt x="10379" y="5790"/>
                              </a:cubicBezTo>
                              <a:cubicBezTo>
                                <a:pt x="10378" y="5811"/>
                                <a:pt x="10350" y="5835"/>
                                <a:pt x="10336" y="5846"/>
                              </a:cubicBezTo>
                              <a:cubicBezTo>
                                <a:pt x="10318" y="5861"/>
                                <a:pt x="10294" y="5870"/>
                                <a:pt x="10279" y="5888"/>
                              </a:cubicBezTo>
                              <a:cubicBezTo>
                                <a:pt x="10274" y="5895"/>
                                <a:pt x="10273" y="5896"/>
                                <a:pt x="10271" y="5901"/>
                              </a:cubicBezTo>
                              <a:cubicBezTo>
                                <a:pt x="10288" y="5913"/>
                                <a:pt x="10308" y="5909"/>
                                <a:pt x="10328" y="5904"/>
                              </a:cubicBezTo>
                              <a:cubicBezTo>
                                <a:pt x="10336" y="5901"/>
                                <a:pt x="10345" y="5899"/>
                                <a:pt x="10353" y="5896"/>
                              </a:cubicBezTo>
                            </a:path>
                            <a:path w="1166" h="1334">
                              <a:moveTo>
                                <a:pt x="10528" y="5800"/>
                              </a:moveTo>
                              <a:cubicBezTo>
                                <a:pt x="10514" y="5818"/>
                                <a:pt x="10500" y="5834"/>
                                <a:pt x="10487" y="5853"/>
                              </a:cubicBezTo>
                              <a:cubicBezTo>
                                <a:pt x="10479" y="5865"/>
                                <a:pt x="10478" y="5868"/>
                                <a:pt x="10483" y="5880"/>
                              </a:cubicBezTo>
                              <a:cubicBezTo>
                                <a:pt x="10507" y="5882"/>
                                <a:pt x="10520" y="5870"/>
                                <a:pt x="10539" y="5856"/>
                              </a:cubicBezTo>
                              <a:cubicBezTo>
                                <a:pt x="10561" y="5840"/>
                                <a:pt x="10583" y="5817"/>
                                <a:pt x="10607" y="5804"/>
                              </a:cubicBezTo>
                              <a:cubicBezTo>
                                <a:pt x="10615" y="5802"/>
                                <a:pt x="10617" y="5800"/>
                                <a:pt x="10621" y="5803"/>
                              </a:cubicBezTo>
                              <a:cubicBezTo>
                                <a:pt x="10622" y="5821"/>
                                <a:pt x="10617" y="5839"/>
                                <a:pt x="10617" y="5857"/>
                              </a:cubicBezTo>
                              <a:cubicBezTo>
                                <a:pt x="10617" y="5873"/>
                                <a:pt x="10615" y="5886"/>
                                <a:pt x="10631" y="5891"/>
                              </a:cubicBezTo>
                            </a:path>
                            <a:path w="1166" h="1334">
                              <a:moveTo>
                                <a:pt x="10754" y="5800"/>
                              </a:moveTo>
                              <a:cubicBezTo>
                                <a:pt x="10735" y="5816"/>
                                <a:pt x="10710" y="5833"/>
                                <a:pt x="10698" y="5856"/>
                              </a:cubicBezTo>
                              <a:cubicBezTo>
                                <a:pt x="10688" y="5875"/>
                                <a:pt x="10688" y="5887"/>
                                <a:pt x="10690" y="5907"/>
                              </a:cubicBezTo>
                              <a:cubicBezTo>
                                <a:pt x="10714" y="5924"/>
                                <a:pt x="10731" y="5917"/>
                                <a:pt x="10757" y="5903"/>
                              </a:cubicBezTo>
                              <a:cubicBezTo>
                                <a:pt x="10805" y="5878"/>
                                <a:pt x="10845" y="5840"/>
                                <a:pt x="10880" y="5800"/>
                              </a:cubicBezTo>
                              <a:cubicBezTo>
                                <a:pt x="10929" y="5744"/>
                                <a:pt x="10964" y="5672"/>
                                <a:pt x="10981" y="5600"/>
                              </a:cubicBezTo>
                              <a:cubicBezTo>
                                <a:pt x="10987" y="5574"/>
                                <a:pt x="10983" y="5559"/>
                                <a:pt x="10981" y="5536"/>
                              </a:cubicBezTo>
                              <a:cubicBezTo>
                                <a:pt x="10951" y="5564"/>
                                <a:pt x="10935" y="5606"/>
                                <a:pt x="10920" y="5645"/>
                              </a:cubicBezTo>
                              <a:cubicBezTo>
                                <a:pt x="10894" y="5715"/>
                                <a:pt x="10871" y="5789"/>
                                <a:pt x="10853" y="5861"/>
                              </a:cubicBezTo>
                              <a:cubicBezTo>
                                <a:pt x="10850" y="5873"/>
                                <a:pt x="10848" y="5886"/>
                                <a:pt x="10845" y="5898"/>
                              </a:cubicBezTo>
                            </a:path>
                            <a:path w="1166" h="1334">
                              <a:moveTo>
                                <a:pt x="10377" y="6283"/>
                              </a:moveTo>
                              <a:cubicBezTo>
                                <a:pt x="10389" y="6273"/>
                                <a:pt x="10398" y="6262"/>
                                <a:pt x="10416" y="6258"/>
                              </a:cubicBezTo>
                              <a:cubicBezTo>
                                <a:pt x="10447" y="6251"/>
                                <a:pt x="10482" y="6244"/>
                                <a:pt x="10513" y="6254"/>
                              </a:cubicBezTo>
                              <a:cubicBezTo>
                                <a:pt x="10554" y="6267"/>
                                <a:pt x="10567" y="6299"/>
                                <a:pt x="10560" y="6339"/>
                              </a:cubicBezTo>
                              <a:cubicBezTo>
                                <a:pt x="10550" y="6397"/>
                                <a:pt x="10512" y="6443"/>
                                <a:pt x="10476" y="6487"/>
                              </a:cubicBezTo>
                              <a:cubicBezTo>
                                <a:pt x="10447" y="6522"/>
                                <a:pt x="10416" y="6555"/>
                                <a:pt x="10391" y="6593"/>
                              </a:cubicBezTo>
                              <a:cubicBezTo>
                                <a:pt x="10415" y="6596"/>
                                <a:pt x="10445" y="6589"/>
                                <a:pt x="10468" y="6579"/>
                              </a:cubicBezTo>
                              <a:cubicBezTo>
                                <a:pt x="10499" y="6565"/>
                                <a:pt x="10521" y="6543"/>
                                <a:pt x="10546" y="6521"/>
                              </a:cubicBezTo>
                            </a:path>
                            <a:path w="1166" h="1334">
                              <a:moveTo>
                                <a:pt x="10450" y="6435"/>
                              </a:moveTo>
                              <a:cubicBezTo>
                                <a:pt x="10440" y="6437"/>
                                <a:pt x="10382" y="6447"/>
                                <a:pt x="10398" y="6456"/>
                              </a:cubicBezTo>
                              <a:cubicBezTo>
                                <a:pt x="10459" y="6452"/>
                                <a:pt x="10522" y="6440"/>
                                <a:pt x="10582" y="6427"/>
                              </a:cubicBezTo>
                              <a:cubicBezTo>
                                <a:pt x="10649" y="6410"/>
                                <a:pt x="10673" y="6404"/>
                                <a:pt x="10718" y="6391"/>
                              </a:cubicBezTo>
                            </a:path>
                            <a:path w="1166" h="1334">
                              <a:moveTo>
                                <a:pt x="11288" y="5447"/>
                              </a:moveTo>
                              <a:cubicBezTo>
                                <a:pt x="11335" y="5470"/>
                                <a:pt x="11364" y="5481"/>
                                <a:pt x="11390" y="5534"/>
                              </a:cubicBezTo>
                              <a:cubicBezTo>
                                <a:pt x="11446" y="5651"/>
                                <a:pt x="11437" y="5802"/>
                                <a:pt x="11432" y="5927"/>
                              </a:cubicBezTo>
                              <a:cubicBezTo>
                                <a:pt x="11423" y="6149"/>
                                <a:pt x="11371" y="6389"/>
                                <a:pt x="11265" y="6587"/>
                              </a:cubicBezTo>
                              <a:cubicBezTo>
                                <a:pt x="11203" y="6703"/>
                                <a:pt x="11134" y="6745"/>
                                <a:pt x="11015" y="6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1,5447" coordsize="1166,1334" path="m10316,5760c10326,5761,10338,5759,10348,5761c10359,5763,10379,5776,10379,5790c10378,5811,10350,5835,10336,5846c10318,5861,10294,5870,10279,5888c10274,5895,10273,5896,10271,5901c10288,5913,10308,5909,10328,5904c10336,5901,10345,5899,10353,5896em10528,5800c10514,5818,10500,5834,10487,5853c10479,5865,10478,5868,10483,5880c10507,5882,10520,5870,10539,5856c10561,5840,10583,5817,10607,5804c10615,5802,10617,5800,10621,5803c10622,5821,10617,5839,10617,5857c10617,5873,10615,5886,10631,5891em10754,5800c10735,5816,10710,5833,10698,5856c10688,5875,10688,5887,10690,5907c10714,5924,10731,5917,10757,5903c10805,5878,10845,5840,10880,5800c10929,5744,10964,5672,10981,5600c10987,5574,10983,5559,10981,5536c10951,5564,10935,5606,10920,5645c10894,5715,10871,5789,10853,5861c10850,5873,10848,5886,10845,5898em10377,6283c10389,6273,10398,6262,10416,6258c10447,6251,10482,6244,10513,6254c10554,6267,10567,6299,10560,6339c10550,6397,10512,6443,10476,6487c10447,6522,10416,6555,10391,6593c10415,6596,10445,6589,10468,6579c10499,6565,10521,6543,10546,6521em10450,6435c10440,6437,10382,6447,10398,6456c10459,6452,10522,6440,10582,6427c10649,6410,10673,6404,10718,6391em11288,5447c11335,5470,11364,5481,11390,5534c11446,5651,11437,5802,11432,5927c11423,6149,11371,6389,11265,6587c11203,6703,11134,6745,11015,6780e" stroked="t" o:allowincell="f" style="position:absolute;margin-left:201.15pt;margin-top:82.4pt;width:33pt;height:3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68425</wp:posOffset>
                </wp:positionH>
                <wp:positionV relativeFrom="paragraph">
                  <wp:posOffset>1861185</wp:posOffset>
                </wp:positionV>
                <wp:extent cx="99060" cy="71120"/>
                <wp:effectExtent l="6350" t="6350" r="635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98">
                              <a:moveTo>
                                <a:pt x="6980" y="7715"/>
                              </a:moveTo>
                              <a:cubicBezTo>
                                <a:pt x="6976" y="7714"/>
                                <a:pt x="6976" y="7714"/>
                                <a:pt x="6984" y="7713"/>
                              </a:cubicBezTo>
                              <a:cubicBezTo>
                                <a:pt x="7001" y="7711"/>
                                <a:pt x="7020" y="7711"/>
                                <a:pt x="7037" y="7711"/>
                              </a:cubicBezTo>
                              <a:cubicBezTo>
                                <a:pt x="7070" y="7710"/>
                                <a:pt x="7103" y="7712"/>
                                <a:pt x="7136" y="7711"/>
                              </a:cubicBezTo>
                              <a:cubicBezTo>
                                <a:pt x="7154" y="7710"/>
                                <a:pt x="7160" y="7710"/>
                                <a:pt x="7172" y="7712"/>
                              </a:cubicBezTo>
                            </a:path>
                            <a:path w="276" h="198">
                              <a:moveTo>
                                <a:pt x="7039" y="7862"/>
                              </a:moveTo>
                              <a:cubicBezTo>
                                <a:pt x="7031" y="7879"/>
                                <a:pt x="7028" y="7882"/>
                                <a:pt x="7029" y="7894"/>
                              </a:cubicBezTo>
                              <a:cubicBezTo>
                                <a:pt x="7067" y="7915"/>
                                <a:pt x="7097" y="7900"/>
                                <a:pt x="7139" y="7888"/>
                              </a:cubicBezTo>
                              <a:cubicBezTo>
                                <a:pt x="7194" y="7871"/>
                                <a:pt x="7214" y="7865"/>
                                <a:pt x="7251" y="7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6,7710" coordsize="276,198" path="m6980,7715c6976,7714,6976,7714,6984,7713c7001,7711,7020,7711,7037,7711c7070,7710,7103,7712,7136,7711c7154,7710,7160,7710,7172,7712em7039,7862c7031,7879,7028,7882,7029,7894c7067,7915,7097,7900,7139,7888c7194,7871,7214,7865,7251,7850e" stroked="t" o:allowincell="f" style="position:absolute;margin-left:107.75pt;margin-top:146.55pt;width:7.75pt;height: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62430</wp:posOffset>
                </wp:positionH>
                <wp:positionV relativeFrom="paragraph">
                  <wp:posOffset>1526540</wp:posOffset>
                </wp:positionV>
                <wp:extent cx="4237355" cy="518160"/>
                <wp:effectExtent l="6985" t="5080" r="4445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0" h="1439">
                              <a:moveTo>
                                <a:pt x="7832" y="7654"/>
                              </a:moveTo>
                              <a:cubicBezTo>
                                <a:pt x="7825" y="7690"/>
                                <a:pt x="7817" y="7725"/>
                                <a:pt x="7809" y="7760"/>
                              </a:cubicBezTo>
                              <a:cubicBezTo>
                                <a:pt x="7799" y="7803"/>
                                <a:pt x="7796" y="7846"/>
                                <a:pt x="7794" y="7890"/>
                              </a:cubicBezTo>
                              <a:cubicBezTo>
                                <a:pt x="7793" y="7917"/>
                                <a:pt x="7794" y="7943"/>
                                <a:pt x="7796" y="7969"/>
                              </a:cubicBezTo>
                              <a:cubicBezTo>
                                <a:pt x="7802" y="7955"/>
                                <a:pt x="7812" y="7934"/>
                                <a:pt x="7816" y="7916"/>
                              </a:cubicBezTo>
                              <a:cubicBezTo>
                                <a:pt x="7833" y="7842"/>
                                <a:pt x="7848" y="7767"/>
                                <a:pt x="7867" y="7693"/>
                              </a:cubicBezTo>
                              <a:cubicBezTo>
                                <a:pt x="7893" y="7589"/>
                                <a:pt x="7917" y="7424"/>
                                <a:pt x="7999" y="7346"/>
                              </a:cubicBezTo>
                              <a:cubicBezTo>
                                <a:pt x="8006" y="7343"/>
                                <a:pt x="8013" y="7339"/>
                                <a:pt x="8020" y="7336"/>
                              </a:cubicBezTo>
                              <a:cubicBezTo>
                                <a:pt x="8059" y="7365"/>
                                <a:pt x="8058" y="7405"/>
                                <a:pt x="8053" y="7454"/>
                              </a:cubicBezTo>
                              <a:cubicBezTo>
                                <a:pt x="8046" y="7528"/>
                                <a:pt x="8017" y="7603"/>
                                <a:pt x="7971" y="7662"/>
                              </a:cubicBezTo>
                              <a:cubicBezTo>
                                <a:pt x="7942" y="7700"/>
                                <a:pt x="7892" y="7742"/>
                                <a:pt x="7840" y="7725"/>
                              </a:cubicBezTo>
                              <a:cubicBezTo>
                                <a:pt x="7817" y="7710"/>
                                <a:pt x="7808" y="7704"/>
                                <a:pt x="7799" y="7687"/>
                              </a:cubicBezTo>
                            </a:path>
                            <a:path w="11770" h="1439">
                              <a:moveTo>
                                <a:pt x="8569" y="7233"/>
                              </a:moveTo>
                              <a:cubicBezTo>
                                <a:pt x="8543" y="7274"/>
                                <a:pt x="8518" y="7315"/>
                                <a:pt x="8496" y="7359"/>
                              </a:cubicBezTo>
                              <a:cubicBezTo>
                                <a:pt x="8444" y="7464"/>
                                <a:pt x="8397" y="7575"/>
                                <a:pt x="8366" y="7688"/>
                              </a:cubicBezTo>
                              <a:cubicBezTo>
                                <a:pt x="8346" y="7761"/>
                                <a:pt x="8307" y="7885"/>
                                <a:pt x="8363" y="7954"/>
                              </a:cubicBezTo>
                              <a:cubicBezTo>
                                <a:pt x="8395" y="7994"/>
                                <a:pt x="8444" y="7962"/>
                                <a:pt x="8478" y="7951"/>
                              </a:cubicBezTo>
                            </a:path>
                            <a:path w="11770" h="1439">
                              <a:moveTo>
                                <a:pt x="8769" y="7287"/>
                              </a:moveTo>
                              <a:cubicBezTo>
                                <a:pt x="8763" y="7302"/>
                                <a:pt x="8755" y="7316"/>
                                <a:pt x="8749" y="7331"/>
                              </a:cubicBezTo>
                              <a:cubicBezTo>
                                <a:pt x="8742" y="7349"/>
                                <a:pt x="8741" y="7364"/>
                                <a:pt x="8747" y="7382"/>
                              </a:cubicBezTo>
                              <a:cubicBezTo>
                                <a:pt x="8752" y="7396"/>
                                <a:pt x="8762" y="7387"/>
                                <a:pt x="8771" y="7384"/>
                              </a:cubicBezTo>
                            </a:path>
                            <a:path w="11770" h="1439">
                              <a:moveTo>
                                <a:pt x="8929" y="7274"/>
                              </a:moveTo>
                              <a:cubicBezTo>
                                <a:pt x="8921" y="7282"/>
                                <a:pt x="8910" y="7284"/>
                                <a:pt x="8902" y="7292"/>
                              </a:cubicBezTo>
                              <a:cubicBezTo>
                                <a:pt x="8891" y="7302"/>
                                <a:pt x="8901" y="7317"/>
                                <a:pt x="8906" y="7327"/>
                              </a:cubicBezTo>
                              <a:cubicBezTo>
                                <a:pt x="8915" y="7346"/>
                                <a:pt x="8924" y="7364"/>
                                <a:pt x="8915" y="7386"/>
                              </a:cubicBezTo>
                              <a:cubicBezTo>
                                <a:pt x="8906" y="7409"/>
                                <a:pt x="8881" y="7415"/>
                                <a:pt x="8859" y="7414"/>
                              </a:cubicBezTo>
                              <a:cubicBezTo>
                                <a:pt x="8836" y="7413"/>
                                <a:pt x="8815" y="7404"/>
                                <a:pt x="8818" y="7378"/>
                              </a:cubicBezTo>
                              <a:cubicBezTo>
                                <a:pt x="8820" y="7371"/>
                                <a:pt x="8822" y="7364"/>
                                <a:pt x="8824" y="7357"/>
                              </a:cubicBezTo>
                            </a:path>
                            <a:path w="11770" h="1439">
                              <a:moveTo>
                                <a:pt x="9103" y="7077"/>
                              </a:moveTo>
                              <a:cubicBezTo>
                                <a:pt x="9119" y="7081"/>
                                <a:pt x="9111" y="7101"/>
                                <a:pt x="9109" y="7115"/>
                              </a:cubicBezTo>
                              <a:cubicBezTo>
                                <a:pt x="9104" y="7157"/>
                                <a:pt x="9098" y="7200"/>
                                <a:pt x="9093" y="7242"/>
                              </a:cubicBezTo>
                              <a:cubicBezTo>
                                <a:pt x="9089" y="7272"/>
                                <a:pt x="9084" y="7301"/>
                                <a:pt x="9079" y="7330"/>
                              </a:cubicBezTo>
                            </a:path>
                            <a:path w="11770" h="1439">
                              <a:moveTo>
                                <a:pt x="9035" y="7241"/>
                              </a:moveTo>
                              <a:cubicBezTo>
                                <a:pt x="9031" y="7245"/>
                                <a:pt x="9030" y="7247"/>
                                <a:pt x="9032" y="7251"/>
                              </a:cubicBezTo>
                              <a:cubicBezTo>
                                <a:pt x="9053" y="7264"/>
                                <a:pt x="9071" y="7260"/>
                                <a:pt x="9095" y="7262"/>
                              </a:cubicBezTo>
                              <a:cubicBezTo>
                                <a:pt x="9123" y="7265"/>
                                <a:pt x="9133" y="7266"/>
                                <a:pt x="9152" y="7263"/>
                              </a:cubicBezTo>
                            </a:path>
                            <a:path w="11770" h="1439">
                              <a:moveTo>
                                <a:pt x="8750" y="7718"/>
                              </a:moveTo>
                              <a:cubicBezTo>
                                <a:pt x="8769" y="7708"/>
                                <a:pt x="8786" y="7699"/>
                                <a:pt x="8806" y="7694"/>
                              </a:cubicBezTo>
                              <a:cubicBezTo>
                                <a:pt x="8839" y="7685"/>
                                <a:pt x="8889" y="7682"/>
                                <a:pt x="8911" y="7715"/>
                              </a:cubicBezTo>
                              <a:cubicBezTo>
                                <a:pt x="8934" y="7750"/>
                                <a:pt x="8897" y="7792"/>
                                <a:pt x="8877" y="7817"/>
                              </a:cubicBezTo>
                              <a:cubicBezTo>
                                <a:pt x="8844" y="7859"/>
                                <a:pt x="8744" y="7924"/>
                                <a:pt x="8743" y="7982"/>
                              </a:cubicBezTo>
                              <a:cubicBezTo>
                                <a:pt x="8742" y="8022"/>
                                <a:pt x="8810" y="8007"/>
                                <a:pt x="8829" y="8002"/>
                              </a:cubicBezTo>
                              <a:cubicBezTo>
                                <a:pt x="8865" y="7993"/>
                                <a:pt x="8892" y="7976"/>
                                <a:pt x="8923" y="7957"/>
                              </a:cubicBezTo>
                            </a:path>
                            <a:path w="11770" h="1439">
                              <a:moveTo>
                                <a:pt x="8836" y="7834"/>
                              </a:moveTo>
                              <a:cubicBezTo>
                                <a:pt x="8832" y="7836"/>
                                <a:pt x="8828" y="7838"/>
                                <a:pt x="8824" y="7840"/>
                              </a:cubicBezTo>
                              <a:cubicBezTo>
                                <a:pt x="8842" y="7840"/>
                                <a:pt x="8876" y="7833"/>
                                <a:pt x="8899" y="7828"/>
                              </a:cubicBezTo>
                              <a:cubicBezTo>
                                <a:pt x="8967" y="7812"/>
                                <a:pt x="9031" y="7786"/>
                                <a:pt x="9096" y="7760"/>
                              </a:cubicBezTo>
                            </a:path>
                            <a:path w="11770" h="1439">
                              <a:moveTo>
                                <a:pt x="9430" y="7020"/>
                              </a:moveTo>
                              <a:cubicBezTo>
                                <a:pt x="9481" y="7012"/>
                                <a:pt x="9506" y="7026"/>
                                <a:pt x="9537" y="7071"/>
                              </a:cubicBezTo>
                              <a:cubicBezTo>
                                <a:pt x="9630" y="7206"/>
                                <a:pt x="9642" y="7399"/>
                                <a:pt x="9646" y="7557"/>
                              </a:cubicBezTo>
                              <a:cubicBezTo>
                                <a:pt x="9650" y="7719"/>
                                <a:pt x="9635" y="7884"/>
                                <a:pt x="9570" y="8034"/>
                              </a:cubicBezTo>
                              <a:cubicBezTo>
                                <a:pt x="9527" y="8134"/>
                                <a:pt x="9474" y="8184"/>
                                <a:pt x="9376" y="8218"/>
                              </a:cubicBezTo>
                            </a:path>
                            <a:path w="11770" h="1439">
                              <a:moveTo>
                                <a:pt x="9961" y="7720"/>
                              </a:moveTo>
                              <a:cubicBezTo>
                                <a:pt x="9953" y="7728"/>
                                <a:pt x="9946" y="7730"/>
                                <a:pt x="9936" y="7735"/>
                              </a:cubicBezTo>
                              <a:cubicBezTo>
                                <a:pt x="9936" y="7734"/>
                                <a:pt x="9954" y="7713"/>
                                <a:pt x="9959" y="7707"/>
                              </a:cubicBezTo>
                            </a:path>
                            <a:path w="11770" h="1439">
                              <a:moveTo>
                                <a:pt x="10402" y="7503"/>
                              </a:moveTo>
                              <a:cubicBezTo>
                                <a:pt x="10393" y="7557"/>
                                <a:pt x="10385" y="7611"/>
                                <a:pt x="10377" y="7665"/>
                              </a:cubicBezTo>
                              <a:cubicBezTo>
                                <a:pt x="10367" y="7731"/>
                                <a:pt x="10356" y="7797"/>
                                <a:pt x="10348" y="7863"/>
                              </a:cubicBezTo>
                              <a:cubicBezTo>
                                <a:pt x="10344" y="7893"/>
                                <a:pt x="10339" y="7922"/>
                                <a:pt x="10334" y="7951"/>
                              </a:cubicBezTo>
                              <a:cubicBezTo>
                                <a:pt x="10345" y="7909"/>
                                <a:pt x="10353" y="7866"/>
                                <a:pt x="10363" y="7823"/>
                              </a:cubicBezTo>
                              <a:cubicBezTo>
                                <a:pt x="10385" y="7727"/>
                                <a:pt x="10408" y="7630"/>
                                <a:pt x="10437" y="7535"/>
                              </a:cubicBezTo>
                              <a:cubicBezTo>
                                <a:pt x="10451" y="7488"/>
                                <a:pt x="10473" y="7386"/>
                                <a:pt x="10521" y="7358"/>
                              </a:cubicBezTo>
                              <a:cubicBezTo>
                                <a:pt x="10526" y="7359"/>
                                <a:pt x="10530" y="7359"/>
                                <a:pt x="10535" y="7360"/>
                              </a:cubicBezTo>
                              <a:cubicBezTo>
                                <a:pt x="10552" y="7412"/>
                                <a:pt x="10547" y="7456"/>
                                <a:pt x="10533" y="7510"/>
                              </a:cubicBezTo>
                              <a:cubicBezTo>
                                <a:pt x="10518" y="7569"/>
                                <a:pt x="10488" y="7635"/>
                                <a:pt x="10443" y="7677"/>
                              </a:cubicBezTo>
                              <a:cubicBezTo>
                                <a:pt x="10411" y="7707"/>
                                <a:pt x="10388" y="7702"/>
                                <a:pt x="10361" y="7677"/>
                              </a:cubicBezTo>
                            </a:path>
                            <a:path w="11770" h="1439">
                              <a:moveTo>
                                <a:pt x="10955" y="7131"/>
                              </a:moveTo>
                              <a:cubicBezTo>
                                <a:pt x="10925" y="7169"/>
                                <a:pt x="10901" y="7206"/>
                                <a:pt x="10879" y="7252"/>
                              </a:cubicBezTo>
                              <a:cubicBezTo>
                                <a:pt x="10825" y="7365"/>
                                <a:pt x="10778" y="7480"/>
                                <a:pt x="10750" y="7602"/>
                              </a:cubicBezTo>
                              <a:cubicBezTo>
                                <a:pt x="10732" y="7681"/>
                                <a:pt x="10705" y="7808"/>
                                <a:pt x="10758" y="7881"/>
                              </a:cubicBezTo>
                              <a:cubicBezTo>
                                <a:pt x="10790" y="7902"/>
                                <a:pt x="10800" y="7909"/>
                                <a:pt x="10828" y="7907"/>
                              </a:cubicBezTo>
                            </a:path>
                            <a:path w="11770" h="1439">
                              <a:moveTo>
                                <a:pt x="11174" y="7169"/>
                              </a:moveTo>
                              <a:cubicBezTo>
                                <a:pt x="11181" y="7162"/>
                                <a:pt x="11182" y="7164"/>
                                <a:pt x="11192" y="7161"/>
                              </a:cubicBezTo>
                              <a:cubicBezTo>
                                <a:pt x="11205" y="7157"/>
                                <a:pt x="11220" y="7156"/>
                                <a:pt x="11230" y="7168"/>
                              </a:cubicBezTo>
                              <a:cubicBezTo>
                                <a:pt x="11244" y="7185"/>
                                <a:pt x="11235" y="7211"/>
                                <a:pt x="11227" y="7228"/>
                              </a:cubicBezTo>
                              <a:cubicBezTo>
                                <a:pt x="11212" y="7259"/>
                                <a:pt x="11189" y="7283"/>
                                <a:pt x="11165" y="7307"/>
                              </a:cubicBezTo>
                              <a:cubicBezTo>
                                <a:pt x="11151" y="7321"/>
                                <a:pt x="11136" y="7331"/>
                                <a:pt x="11134" y="7350"/>
                              </a:cubicBezTo>
                              <a:cubicBezTo>
                                <a:pt x="11156" y="7358"/>
                                <a:pt x="11178" y="7359"/>
                                <a:pt x="11202" y="7354"/>
                              </a:cubicBezTo>
                              <a:cubicBezTo>
                                <a:pt x="11229" y="7347"/>
                                <a:pt x="11239" y="7344"/>
                                <a:pt x="11257" y="7339"/>
                              </a:cubicBezTo>
                            </a:path>
                            <a:path w="11770" h="1439">
                              <a:moveTo>
                                <a:pt x="11408" y="7174"/>
                              </a:moveTo>
                              <a:cubicBezTo>
                                <a:pt x="11404" y="7183"/>
                                <a:pt x="11400" y="7193"/>
                                <a:pt x="11396" y="7203"/>
                              </a:cubicBezTo>
                              <a:cubicBezTo>
                                <a:pt x="11393" y="7210"/>
                                <a:pt x="11393" y="7211"/>
                                <a:pt x="11393" y="7219"/>
                              </a:cubicBezTo>
                              <a:cubicBezTo>
                                <a:pt x="11406" y="7219"/>
                                <a:pt x="11410" y="7213"/>
                                <a:pt x="11420" y="7205"/>
                              </a:cubicBezTo>
                              <a:cubicBezTo>
                                <a:pt x="11439" y="7189"/>
                                <a:pt x="11454" y="7170"/>
                                <a:pt x="11474" y="7155"/>
                              </a:cubicBezTo>
                              <a:cubicBezTo>
                                <a:pt x="11485" y="7147"/>
                                <a:pt x="11504" y="7137"/>
                                <a:pt x="11509" y="7158"/>
                              </a:cubicBezTo>
                              <a:cubicBezTo>
                                <a:pt x="11515" y="7183"/>
                                <a:pt x="11506" y="7211"/>
                                <a:pt x="11502" y="7235"/>
                              </a:cubicBezTo>
                              <a:cubicBezTo>
                                <a:pt x="11500" y="7248"/>
                                <a:pt x="11492" y="7266"/>
                                <a:pt x="11507" y="7269"/>
                              </a:cubicBezTo>
                            </a:path>
                            <a:path w="11770" h="1439">
                              <a:moveTo>
                                <a:pt x="11609" y="7169"/>
                              </a:moveTo>
                              <a:cubicBezTo>
                                <a:pt x="11599" y="7185"/>
                                <a:pt x="11586" y="7203"/>
                                <a:pt x="11580" y="7217"/>
                              </a:cubicBezTo>
                              <a:cubicBezTo>
                                <a:pt x="11614" y="7208"/>
                                <a:pt x="11637" y="7186"/>
                                <a:pt x="11664" y="7163"/>
                              </a:cubicBezTo>
                              <a:cubicBezTo>
                                <a:pt x="11720" y="7114"/>
                                <a:pt x="11773" y="7058"/>
                                <a:pt x="11814" y="6995"/>
                              </a:cubicBezTo>
                              <a:cubicBezTo>
                                <a:pt x="11828" y="6974"/>
                                <a:pt x="11828" y="6964"/>
                                <a:pt x="11835" y="6943"/>
                              </a:cubicBezTo>
                              <a:cubicBezTo>
                                <a:pt x="11808" y="6978"/>
                                <a:pt x="11792" y="7010"/>
                                <a:pt x="11773" y="7051"/>
                              </a:cubicBezTo>
                              <a:cubicBezTo>
                                <a:pt x="11739" y="7125"/>
                                <a:pt x="11715" y="7201"/>
                                <a:pt x="11692" y="7280"/>
                              </a:cubicBezTo>
                              <a:cubicBezTo>
                                <a:pt x="11679" y="7325"/>
                                <a:pt x="11675" y="7337"/>
                                <a:pt x="11670" y="7367"/>
                              </a:cubicBezTo>
                            </a:path>
                            <a:path w="11770" h="1439">
                              <a:moveTo>
                                <a:pt x="11292" y="7588"/>
                              </a:moveTo>
                              <a:cubicBezTo>
                                <a:pt x="11292" y="7588"/>
                                <a:pt x="11285" y="7584"/>
                                <a:pt x="11303" y="7576"/>
                              </a:cubicBezTo>
                              <a:cubicBezTo>
                                <a:pt x="11334" y="7561"/>
                                <a:pt x="11370" y="7559"/>
                                <a:pt x="11404" y="7564"/>
                              </a:cubicBezTo>
                              <a:cubicBezTo>
                                <a:pt x="11439" y="7569"/>
                                <a:pt x="11484" y="7590"/>
                                <a:pt x="11494" y="7629"/>
                              </a:cubicBezTo>
                              <a:cubicBezTo>
                                <a:pt x="11505" y="7675"/>
                                <a:pt x="11470" y="7723"/>
                                <a:pt x="11440" y="7753"/>
                              </a:cubicBezTo>
                              <a:cubicBezTo>
                                <a:pt x="11403" y="7790"/>
                                <a:pt x="11357" y="7815"/>
                                <a:pt x="11317" y="7848"/>
                              </a:cubicBezTo>
                              <a:cubicBezTo>
                                <a:pt x="11306" y="7858"/>
                                <a:pt x="11303" y="7860"/>
                                <a:pt x="11299" y="7868"/>
                              </a:cubicBezTo>
                              <a:cubicBezTo>
                                <a:pt x="11328" y="7880"/>
                                <a:pt x="11355" y="7873"/>
                                <a:pt x="11386" y="7863"/>
                              </a:cubicBezTo>
                              <a:cubicBezTo>
                                <a:pt x="11416" y="7852"/>
                                <a:pt x="11426" y="7848"/>
                                <a:pt x="11445" y="7838"/>
                              </a:cubicBezTo>
                            </a:path>
                            <a:path w="11770" h="1439">
                              <a:moveTo>
                                <a:pt x="11338" y="7718"/>
                              </a:moveTo>
                              <a:cubicBezTo>
                                <a:pt x="11319" y="7721"/>
                                <a:pt x="11315" y="7722"/>
                                <a:pt x="11304" y="7726"/>
                              </a:cubicBezTo>
                              <a:cubicBezTo>
                                <a:pt x="11338" y="7726"/>
                                <a:pt x="11369" y="7720"/>
                                <a:pt x="11403" y="7715"/>
                              </a:cubicBezTo>
                              <a:cubicBezTo>
                                <a:pt x="11488" y="7702"/>
                                <a:pt x="11568" y="7683"/>
                                <a:pt x="11650" y="7657"/>
                              </a:cubicBezTo>
                            </a:path>
                            <a:path w="11770" h="1439">
                              <a:moveTo>
                                <a:pt x="12136" y="6803"/>
                              </a:moveTo>
                              <a:cubicBezTo>
                                <a:pt x="12200" y="6765"/>
                                <a:pt x="12247" y="6787"/>
                                <a:pt x="12277" y="6860"/>
                              </a:cubicBezTo>
                              <a:cubicBezTo>
                                <a:pt x="12333" y="6998"/>
                                <a:pt x="12330" y="7176"/>
                                <a:pt x="12319" y="7321"/>
                              </a:cubicBezTo>
                              <a:cubicBezTo>
                                <a:pt x="12304" y="7519"/>
                                <a:pt x="12265" y="7728"/>
                                <a:pt x="12187" y="7911"/>
                              </a:cubicBezTo>
                              <a:cubicBezTo>
                                <a:pt x="12137" y="8028"/>
                                <a:pt x="12074" y="8095"/>
                                <a:pt x="11968" y="8157"/>
                              </a:cubicBezTo>
                            </a:path>
                            <a:path w="11770" h="1439">
                              <a:moveTo>
                                <a:pt x="12846" y="7474"/>
                              </a:moveTo>
                              <a:cubicBezTo>
                                <a:pt x="12851" y="7474"/>
                                <a:pt x="12873" y="7473"/>
                                <a:pt x="12881" y="7473"/>
                              </a:cubicBezTo>
                              <a:cubicBezTo>
                                <a:pt x="12928" y="7473"/>
                                <a:pt x="12974" y="7482"/>
                                <a:pt x="13020" y="7491"/>
                              </a:cubicBezTo>
                              <a:cubicBezTo>
                                <a:pt x="13059" y="7498"/>
                                <a:pt x="13095" y="7509"/>
                                <a:pt x="13133" y="7520"/>
                              </a:cubicBezTo>
                            </a:path>
                            <a:path w="11770" h="1439">
                              <a:moveTo>
                                <a:pt x="12978" y="7682"/>
                              </a:moveTo>
                              <a:cubicBezTo>
                                <a:pt x="12951" y="7688"/>
                                <a:pt x="12877" y="7692"/>
                                <a:pt x="12885" y="7720"/>
                              </a:cubicBezTo>
                              <a:cubicBezTo>
                                <a:pt x="12979" y="7732"/>
                                <a:pt x="13073" y="7726"/>
                                <a:pt x="13168" y="7727"/>
                              </a:cubicBezTo>
                              <a:cubicBezTo>
                                <a:pt x="13212" y="7728"/>
                                <a:pt x="13257" y="7729"/>
                                <a:pt x="13301" y="7730"/>
                              </a:cubicBezTo>
                            </a:path>
                            <a:path w="11770" h="1439">
                              <a:moveTo>
                                <a:pt x="13951" y="6931"/>
                              </a:moveTo>
                              <a:cubicBezTo>
                                <a:pt x="13947" y="6943"/>
                                <a:pt x="13941" y="6955"/>
                                <a:pt x="13937" y="6968"/>
                              </a:cubicBezTo>
                              <a:cubicBezTo>
                                <a:pt x="13927" y="7003"/>
                                <a:pt x="13925" y="7043"/>
                                <a:pt x="13920" y="7079"/>
                              </a:cubicBezTo>
                              <a:cubicBezTo>
                                <a:pt x="13914" y="7117"/>
                                <a:pt x="13910" y="7156"/>
                                <a:pt x="13908" y="7195"/>
                              </a:cubicBezTo>
                              <a:cubicBezTo>
                                <a:pt x="13908" y="7210"/>
                                <a:pt x="13907" y="7213"/>
                                <a:pt x="13913" y="7221"/>
                              </a:cubicBezTo>
                              <a:cubicBezTo>
                                <a:pt x="13924" y="7215"/>
                                <a:pt x="13925" y="7208"/>
                                <a:pt x="13931" y="7195"/>
                              </a:cubicBezTo>
                            </a:path>
                            <a:path w="11770" h="1439">
                              <a:moveTo>
                                <a:pt x="14261" y="6928"/>
                              </a:moveTo>
                              <a:cubicBezTo>
                                <a:pt x="14253" y="6921"/>
                                <a:pt x="14251" y="6918"/>
                                <a:pt x="14239" y="6918"/>
                              </a:cubicBezTo>
                              <a:cubicBezTo>
                                <a:pt x="14220" y="6917"/>
                                <a:pt x="14206" y="6923"/>
                                <a:pt x="14189" y="6931"/>
                              </a:cubicBezTo>
                              <a:cubicBezTo>
                                <a:pt x="14170" y="6940"/>
                                <a:pt x="14152" y="6951"/>
                                <a:pt x="14135" y="6964"/>
                              </a:cubicBezTo>
                              <a:cubicBezTo>
                                <a:pt x="14120" y="6976"/>
                                <a:pt x="14110" y="6991"/>
                                <a:pt x="14115" y="7011"/>
                              </a:cubicBezTo>
                              <a:cubicBezTo>
                                <a:pt x="14120" y="7035"/>
                                <a:pt x="14138" y="7059"/>
                                <a:pt x="14150" y="7080"/>
                              </a:cubicBezTo>
                              <a:cubicBezTo>
                                <a:pt x="14163" y="7105"/>
                                <a:pt x="14174" y="7124"/>
                                <a:pt x="14160" y="7151"/>
                              </a:cubicBezTo>
                              <a:cubicBezTo>
                                <a:pt x="14149" y="7172"/>
                                <a:pt x="14120" y="7181"/>
                                <a:pt x="14098" y="7173"/>
                              </a:cubicBezTo>
                              <a:cubicBezTo>
                                <a:pt x="14066" y="7161"/>
                                <a:pt x="14077" y="7131"/>
                                <a:pt x="14091" y="7110"/>
                              </a:cubicBezTo>
                              <a:cubicBezTo>
                                <a:pt x="14118" y="7069"/>
                                <a:pt x="14159" y="7045"/>
                                <a:pt x="14201" y="7023"/>
                              </a:cubicBezTo>
                              <a:cubicBezTo>
                                <a:pt x="14231" y="7007"/>
                                <a:pt x="14263" y="6995"/>
                                <a:pt x="14293" y="6979"/>
                              </a:cubicBezTo>
                            </a:path>
                            <a:path w="11770" h="1439">
                              <a:moveTo>
                                <a:pt x="14565" y="6893"/>
                              </a:moveTo>
                              <a:cubicBezTo>
                                <a:pt x="14533" y="6900"/>
                                <a:pt x="14501" y="6908"/>
                                <a:pt x="14470" y="6920"/>
                              </a:cubicBezTo>
                              <a:cubicBezTo>
                                <a:pt x="14439" y="6932"/>
                                <a:pt x="14407" y="6946"/>
                                <a:pt x="14384" y="6971"/>
                              </a:cubicBezTo>
                              <a:cubicBezTo>
                                <a:pt x="14369" y="6988"/>
                                <a:pt x="14365" y="7005"/>
                                <a:pt x="14374" y="7026"/>
                              </a:cubicBezTo>
                              <a:cubicBezTo>
                                <a:pt x="14385" y="7051"/>
                                <a:pt x="14410" y="7071"/>
                                <a:pt x="14425" y="7094"/>
                              </a:cubicBezTo>
                              <a:cubicBezTo>
                                <a:pt x="14441" y="7119"/>
                                <a:pt x="14461" y="7156"/>
                                <a:pt x="14445" y="7186"/>
                              </a:cubicBezTo>
                              <a:cubicBezTo>
                                <a:pt x="14435" y="7205"/>
                                <a:pt x="14432" y="7195"/>
                                <a:pt x="14418" y="7195"/>
                              </a:cubicBezTo>
                              <a:cubicBezTo>
                                <a:pt x="14407" y="7163"/>
                                <a:pt x="14417" y="7136"/>
                                <a:pt x="14443" y="7111"/>
                              </a:cubicBezTo>
                              <a:cubicBezTo>
                                <a:pt x="14497" y="7059"/>
                                <a:pt x="14574" y="7023"/>
                                <a:pt x="14641" y="6990"/>
                              </a:cubicBezTo>
                              <a:cubicBezTo>
                                <a:pt x="14655" y="6983"/>
                                <a:pt x="14669" y="6977"/>
                                <a:pt x="14683" y="6970"/>
                              </a:cubicBezTo>
                            </a:path>
                            <a:path w="11770" h="1439">
                              <a:moveTo>
                                <a:pt x="13675" y="7446"/>
                              </a:moveTo>
                              <a:cubicBezTo>
                                <a:pt x="13680" y="7445"/>
                                <a:pt x="13703" y="7444"/>
                                <a:pt x="13708" y="7443"/>
                              </a:cubicBezTo>
                              <a:cubicBezTo>
                                <a:pt x="13794" y="7431"/>
                                <a:pt x="13880" y="7423"/>
                                <a:pt x="13967" y="7417"/>
                              </a:cubicBezTo>
                              <a:cubicBezTo>
                                <a:pt x="14307" y="7392"/>
                                <a:pt x="14647" y="7399"/>
                                <a:pt x="14988" y="7397"/>
                              </a:cubicBezTo>
                              <a:cubicBezTo>
                                <a:pt x="15051" y="7396"/>
                                <a:pt x="15113" y="7395"/>
                                <a:pt x="15176" y="7394"/>
                              </a:cubicBezTo>
                            </a:path>
                            <a:path w="11770" h="1439">
                              <a:moveTo>
                                <a:pt x="13958" y="7747"/>
                              </a:moveTo>
                              <a:cubicBezTo>
                                <a:pt x="13963" y="7742"/>
                                <a:pt x="13971" y="7733"/>
                                <a:pt x="13972" y="7725"/>
                              </a:cubicBezTo>
                              <a:cubicBezTo>
                                <a:pt x="13973" y="7718"/>
                                <a:pt x="13974" y="7721"/>
                                <a:pt x="13968" y="7720"/>
                              </a:cubicBezTo>
                              <a:cubicBezTo>
                                <a:pt x="13965" y="7720"/>
                                <a:pt x="13961" y="7721"/>
                                <a:pt x="13957" y="7721"/>
                              </a:cubicBezTo>
                              <a:cubicBezTo>
                                <a:pt x="13956" y="7721"/>
                                <a:pt x="13956" y="7721"/>
                                <a:pt x="13955" y="7721"/>
                              </a:cubicBezTo>
                              <a:cubicBezTo>
                                <a:pt x="13958" y="7718"/>
                                <a:pt x="13957" y="7713"/>
                                <a:pt x="13964" y="7714"/>
                              </a:cubicBezTo>
                              <a:cubicBezTo>
                                <a:pt x="13973" y="7716"/>
                                <a:pt x="13974" y="7728"/>
                                <a:pt x="13972" y="7741"/>
                              </a:cubicBezTo>
                              <a:cubicBezTo>
                                <a:pt x="13967" y="7777"/>
                                <a:pt x="13957" y="7814"/>
                                <a:pt x="13947" y="7849"/>
                              </a:cubicBezTo>
                              <a:cubicBezTo>
                                <a:pt x="13935" y="7892"/>
                                <a:pt x="13922" y="7935"/>
                                <a:pt x="13918" y="7980"/>
                              </a:cubicBezTo>
                              <a:cubicBezTo>
                                <a:pt x="13916" y="8008"/>
                                <a:pt x="13919" y="8012"/>
                                <a:pt x="13940" y="7997"/>
                              </a:cubicBezTo>
                            </a:path>
                            <a:path w="11770" h="1439">
                              <a:moveTo>
                                <a:pt x="14178" y="7786"/>
                              </a:moveTo>
                              <a:cubicBezTo>
                                <a:pt x="14158" y="7803"/>
                                <a:pt x="14138" y="7819"/>
                                <a:pt x="14118" y="7837"/>
                              </a:cubicBezTo>
                              <a:cubicBezTo>
                                <a:pt x="14091" y="7862"/>
                                <a:pt x="14049" y="7894"/>
                                <a:pt x="14046" y="7935"/>
                              </a:cubicBezTo>
                              <a:cubicBezTo>
                                <a:pt x="14044" y="7973"/>
                                <a:pt x="14083" y="7965"/>
                                <a:pt x="14105" y="7960"/>
                              </a:cubicBezTo>
                              <a:cubicBezTo>
                                <a:pt x="14151" y="7949"/>
                                <a:pt x="14182" y="7927"/>
                                <a:pt x="14207" y="7887"/>
                              </a:cubicBezTo>
                              <a:cubicBezTo>
                                <a:pt x="14218" y="7865"/>
                                <a:pt x="14222" y="7858"/>
                                <a:pt x="14227" y="7843"/>
                              </a:cubicBezTo>
                            </a:path>
                            <a:path w="11770" h="1439">
                              <a:moveTo>
                                <a:pt x="14376" y="7750"/>
                              </a:moveTo>
                              <a:cubicBezTo>
                                <a:pt x="14377" y="7773"/>
                                <a:pt x="14354" y="7794"/>
                                <a:pt x="14338" y="7812"/>
                              </a:cubicBezTo>
                              <a:cubicBezTo>
                                <a:pt x="14308" y="7846"/>
                                <a:pt x="14279" y="7873"/>
                                <a:pt x="14268" y="7919"/>
                              </a:cubicBezTo>
                              <a:cubicBezTo>
                                <a:pt x="14260" y="7953"/>
                                <a:pt x="14271" y="7973"/>
                                <a:pt x="14308" y="7965"/>
                              </a:cubicBezTo>
                              <a:cubicBezTo>
                                <a:pt x="14345" y="7957"/>
                                <a:pt x="14384" y="7927"/>
                                <a:pt x="14408" y="7899"/>
                              </a:cubicBezTo>
                              <a:cubicBezTo>
                                <a:pt x="14429" y="7873"/>
                                <a:pt x="14441" y="7843"/>
                                <a:pt x="14456" y="7814"/>
                              </a:cubicBezTo>
                              <a:cubicBezTo>
                                <a:pt x="14466" y="7799"/>
                                <a:pt x="14469" y="7793"/>
                                <a:pt x="14474" y="7782"/>
                              </a:cubicBezTo>
                            </a:path>
                            <a:path w="11770" h="1439">
                              <a:moveTo>
                                <a:pt x="14615" y="7686"/>
                              </a:moveTo>
                              <a:cubicBezTo>
                                <a:pt x="14602" y="7706"/>
                                <a:pt x="14584" y="7726"/>
                                <a:pt x="14569" y="7746"/>
                              </a:cubicBezTo>
                              <a:cubicBezTo>
                                <a:pt x="14543" y="7780"/>
                                <a:pt x="14507" y="7816"/>
                                <a:pt x="14509" y="7863"/>
                              </a:cubicBezTo>
                              <a:cubicBezTo>
                                <a:pt x="14511" y="7905"/>
                                <a:pt x="14559" y="7911"/>
                                <a:pt x="14591" y="7902"/>
                              </a:cubicBezTo>
                              <a:cubicBezTo>
                                <a:pt x="14631" y="7891"/>
                                <a:pt x="14679" y="7868"/>
                                <a:pt x="14695" y="7827"/>
                              </a:cubicBezTo>
                              <a:cubicBezTo>
                                <a:pt x="14705" y="7801"/>
                                <a:pt x="14690" y="7785"/>
                                <a:pt x="14677" y="7765"/>
                              </a:cubicBezTo>
                            </a:path>
                            <a:path w="11770" h="1439">
                              <a:moveTo>
                                <a:pt x="15479" y="7329"/>
                              </a:moveTo>
                              <a:cubicBezTo>
                                <a:pt x="15474" y="7329"/>
                                <a:pt x="15469" y="7328"/>
                                <a:pt x="15464" y="7329"/>
                              </a:cubicBezTo>
                              <a:cubicBezTo>
                                <a:pt x="15472" y="7322"/>
                                <a:pt x="15481" y="7313"/>
                                <a:pt x="15492" y="7306"/>
                              </a:cubicBezTo>
                              <a:cubicBezTo>
                                <a:pt x="15499" y="7302"/>
                                <a:pt x="15506" y="7297"/>
                                <a:pt x="15513" y="7293"/>
                              </a:cubicBezTo>
                            </a:path>
                            <a:path w="11770" h="1439">
                              <a:moveTo>
                                <a:pt x="15980" y="6979"/>
                              </a:moveTo>
                              <a:cubicBezTo>
                                <a:pt x="15984" y="6984"/>
                                <a:pt x="15986" y="6972"/>
                                <a:pt x="15983" y="6984"/>
                              </a:cubicBezTo>
                              <a:cubicBezTo>
                                <a:pt x="15978" y="7006"/>
                                <a:pt x="15971" y="7027"/>
                                <a:pt x="15965" y="7049"/>
                              </a:cubicBezTo>
                              <a:cubicBezTo>
                                <a:pt x="15954" y="7091"/>
                                <a:pt x="15943" y="7134"/>
                                <a:pt x="15935" y="7177"/>
                              </a:cubicBezTo>
                              <a:cubicBezTo>
                                <a:pt x="15929" y="7208"/>
                                <a:pt x="15926" y="7238"/>
                                <a:pt x="15928" y="7269"/>
                              </a:cubicBezTo>
                              <a:cubicBezTo>
                                <a:pt x="15928" y="7275"/>
                                <a:pt x="15928" y="7277"/>
                                <a:pt x="15933" y="7279"/>
                              </a:cubicBezTo>
                            </a:path>
                            <a:path w="11770" h="1439">
                              <a:moveTo>
                                <a:pt x="16228" y="6979"/>
                              </a:moveTo>
                              <a:cubicBezTo>
                                <a:pt x="16219" y="6977"/>
                                <a:pt x="16214" y="6975"/>
                                <a:pt x="16204" y="6976"/>
                              </a:cubicBezTo>
                              <a:cubicBezTo>
                                <a:pt x="16191" y="6977"/>
                                <a:pt x="16180" y="6983"/>
                                <a:pt x="16167" y="6986"/>
                              </a:cubicBezTo>
                              <a:cubicBezTo>
                                <a:pt x="16150" y="6990"/>
                                <a:pt x="16134" y="6998"/>
                                <a:pt x="16117" y="7004"/>
                              </a:cubicBezTo>
                              <a:cubicBezTo>
                                <a:pt x="16099" y="7011"/>
                                <a:pt x="16091" y="7021"/>
                                <a:pt x="16090" y="7040"/>
                              </a:cubicBezTo>
                              <a:cubicBezTo>
                                <a:pt x="16088" y="7071"/>
                                <a:pt x="16098" y="7092"/>
                                <a:pt x="16106" y="7122"/>
                              </a:cubicBezTo>
                              <a:cubicBezTo>
                                <a:pt x="16114" y="7152"/>
                                <a:pt x="16122" y="7191"/>
                                <a:pt x="16120" y="7222"/>
                              </a:cubicBezTo>
                              <a:cubicBezTo>
                                <a:pt x="16119" y="7242"/>
                                <a:pt x="16107" y="7265"/>
                                <a:pt x="16085" y="7269"/>
                              </a:cubicBezTo>
                              <a:cubicBezTo>
                                <a:pt x="16059" y="7273"/>
                                <a:pt x="16053" y="7248"/>
                                <a:pt x="16053" y="7228"/>
                              </a:cubicBezTo>
                              <a:cubicBezTo>
                                <a:pt x="16053" y="7191"/>
                                <a:pt x="16085" y="7161"/>
                                <a:pt x="16108" y="7135"/>
                              </a:cubicBezTo>
                              <a:cubicBezTo>
                                <a:pt x="16135" y="7105"/>
                                <a:pt x="16164" y="7082"/>
                                <a:pt x="16200" y="7062"/>
                              </a:cubicBezTo>
                              <a:cubicBezTo>
                                <a:pt x="16216" y="7053"/>
                                <a:pt x="16230" y="7044"/>
                                <a:pt x="16245" y="7033"/>
                              </a:cubicBezTo>
                            </a:path>
                            <a:path w="11770" h="1439">
                              <a:moveTo>
                                <a:pt x="16331" y="6987"/>
                              </a:moveTo>
                              <a:cubicBezTo>
                                <a:pt x="16339" y="6977"/>
                                <a:pt x="16348" y="6972"/>
                                <a:pt x="16362" y="6966"/>
                              </a:cubicBezTo>
                              <a:cubicBezTo>
                                <a:pt x="16393" y="6953"/>
                                <a:pt x="16424" y="6947"/>
                                <a:pt x="16457" y="6950"/>
                              </a:cubicBezTo>
                              <a:cubicBezTo>
                                <a:pt x="16493" y="6953"/>
                                <a:pt x="16523" y="6970"/>
                                <a:pt x="16524" y="7011"/>
                              </a:cubicBezTo>
                              <a:cubicBezTo>
                                <a:pt x="16525" y="7059"/>
                                <a:pt x="16497" y="7111"/>
                                <a:pt x="16478" y="7154"/>
                              </a:cubicBezTo>
                              <a:cubicBezTo>
                                <a:pt x="16462" y="7190"/>
                                <a:pt x="16441" y="7223"/>
                                <a:pt x="16428" y="7260"/>
                              </a:cubicBezTo>
                              <a:cubicBezTo>
                                <a:pt x="16426" y="7268"/>
                                <a:pt x="16424" y="7271"/>
                                <a:pt x="16430" y="7273"/>
                              </a:cubicBezTo>
                            </a:path>
                            <a:path w="11770" h="1439">
                              <a:moveTo>
                                <a:pt x="15728" y="7482"/>
                              </a:moveTo>
                              <a:cubicBezTo>
                                <a:pt x="15760" y="7474"/>
                                <a:pt x="15783" y="7468"/>
                                <a:pt x="15820" y="7466"/>
                              </a:cubicBezTo>
                              <a:cubicBezTo>
                                <a:pt x="16025" y="7455"/>
                                <a:pt x="16231" y="7466"/>
                                <a:pt x="16436" y="7472"/>
                              </a:cubicBezTo>
                              <a:cubicBezTo>
                                <a:pt x="16694" y="7479"/>
                                <a:pt x="16952" y="7483"/>
                                <a:pt x="17211" y="7484"/>
                              </a:cubicBezTo>
                            </a:path>
                            <a:path w="11770" h="1439">
                              <a:moveTo>
                                <a:pt x="16031" y="7760"/>
                              </a:moveTo>
                              <a:cubicBezTo>
                                <a:pt x="16031" y="7752"/>
                                <a:pt x="16036" y="7749"/>
                                <a:pt x="16029" y="7743"/>
                              </a:cubicBezTo>
                              <a:cubicBezTo>
                                <a:pt x="16015" y="7731"/>
                                <a:pt x="15986" y="7746"/>
                                <a:pt x="15974" y="7754"/>
                              </a:cubicBezTo>
                              <a:cubicBezTo>
                                <a:pt x="15947" y="7772"/>
                                <a:pt x="15917" y="7795"/>
                                <a:pt x="15896" y="7820"/>
                              </a:cubicBezTo>
                              <a:cubicBezTo>
                                <a:pt x="15883" y="7836"/>
                                <a:pt x="15880" y="7846"/>
                                <a:pt x="15878" y="7865"/>
                              </a:cubicBezTo>
                              <a:cubicBezTo>
                                <a:pt x="15896" y="7864"/>
                                <a:pt x="15909" y="7859"/>
                                <a:pt x="15927" y="7848"/>
                              </a:cubicBezTo>
                              <a:cubicBezTo>
                                <a:pt x="15949" y="7834"/>
                                <a:pt x="15968" y="7819"/>
                                <a:pt x="15992" y="7808"/>
                              </a:cubicBezTo>
                              <a:cubicBezTo>
                                <a:pt x="15985" y="7826"/>
                                <a:pt x="15975" y="7849"/>
                                <a:pt x="15967" y="7868"/>
                              </a:cubicBezTo>
                              <a:cubicBezTo>
                                <a:pt x="15950" y="7909"/>
                                <a:pt x="15927" y="7952"/>
                                <a:pt x="15917" y="7996"/>
                              </a:cubicBezTo>
                              <a:cubicBezTo>
                                <a:pt x="15912" y="8016"/>
                                <a:pt x="15915" y="8033"/>
                                <a:pt x="15918" y="8053"/>
                              </a:cubicBezTo>
                              <a:cubicBezTo>
                                <a:pt x="15935" y="8054"/>
                                <a:pt x="15934" y="8050"/>
                                <a:pt x="15949" y="8037"/>
                              </a:cubicBezTo>
                            </a:path>
                            <a:path w="11770" h="1439">
                              <a:moveTo>
                                <a:pt x="16226" y="7775"/>
                              </a:moveTo>
                              <a:cubicBezTo>
                                <a:pt x="16230" y="7765"/>
                                <a:pt x="16223" y="7763"/>
                                <a:pt x="16211" y="7766"/>
                              </a:cubicBezTo>
                              <a:cubicBezTo>
                                <a:pt x="16187" y="7773"/>
                                <a:pt x="16175" y="7788"/>
                                <a:pt x="16161" y="7806"/>
                              </a:cubicBezTo>
                              <a:cubicBezTo>
                                <a:pt x="16148" y="7823"/>
                                <a:pt x="16143" y="7835"/>
                                <a:pt x="16152" y="7852"/>
                              </a:cubicBezTo>
                              <a:cubicBezTo>
                                <a:pt x="16175" y="7846"/>
                                <a:pt x="16196" y="7836"/>
                                <a:pt x="16216" y="7822"/>
                              </a:cubicBezTo>
                              <a:cubicBezTo>
                                <a:pt x="16233" y="7810"/>
                                <a:pt x="16246" y="7795"/>
                                <a:pt x="16266" y="7789"/>
                              </a:cubicBezTo>
                              <a:cubicBezTo>
                                <a:pt x="16258" y="7811"/>
                                <a:pt x="16249" y="7831"/>
                                <a:pt x="16239" y="7853"/>
                              </a:cubicBezTo>
                              <a:cubicBezTo>
                                <a:pt x="16225" y="7882"/>
                                <a:pt x="16209" y="7912"/>
                                <a:pt x="16214" y="7945"/>
                              </a:cubicBezTo>
                              <a:cubicBezTo>
                                <a:pt x="16217" y="7969"/>
                                <a:pt x="16234" y="7957"/>
                                <a:pt x="16248" y="7951"/>
                              </a:cubicBezTo>
                            </a:path>
                            <a:path w="11770" h="1439">
                              <a:moveTo>
                                <a:pt x="16558" y="7708"/>
                              </a:moveTo>
                              <a:cubicBezTo>
                                <a:pt x="16570" y="7700"/>
                                <a:pt x="16584" y="7690"/>
                                <a:pt x="16595" y="7683"/>
                              </a:cubicBezTo>
                              <a:cubicBezTo>
                                <a:pt x="16573" y="7702"/>
                                <a:pt x="16553" y="7718"/>
                                <a:pt x="16534" y="7740"/>
                              </a:cubicBezTo>
                              <a:cubicBezTo>
                                <a:pt x="16505" y="7775"/>
                                <a:pt x="16477" y="7814"/>
                                <a:pt x="16463" y="7857"/>
                              </a:cubicBezTo>
                              <a:cubicBezTo>
                                <a:pt x="16458" y="7876"/>
                                <a:pt x="16457" y="7881"/>
                                <a:pt x="16460" y="7893"/>
                              </a:cubicBezTo>
                              <a:cubicBezTo>
                                <a:pt x="16496" y="7899"/>
                                <a:pt x="16517" y="7890"/>
                                <a:pt x="16549" y="7871"/>
                              </a:cubicBezTo>
                              <a:cubicBezTo>
                                <a:pt x="16577" y="7854"/>
                                <a:pt x="16601" y="7835"/>
                                <a:pt x="16627" y="7817"/>
                              </a:cubicBezTo>
                              <a:cubicBezTo>
                                <a:pt x="16615" y="7840"/>
                                <a:pt x="16603" y="7862"/>
                                <a:pt x="16593" y="7886"/>
                              </a:cubicBezTo>
                              <a:cubicBezTo>
                                <a:pt x="16569" y="7945"/>
                                <a:pt x="16540" y="8004"/>
                                <a:pt x="16521" y="8065"/>
                              </a:cubicBezTo>
                              <a:cubicBezTo>
                                <a:pt x="16518" y="8081"/>
                                <a:pt x="16517" y="8084"/>
                                <a:pt x="16515" y="8094"/>
                              </a:cubicBezTo>
                            </a:path>
                            <a:path w="11770" h="1439">
                              <a:moveTo>
                                <a:pt x="16217" y="7845"/>
                              </a:moveTo>
                              <a:cubicBezTo>
                                <a:pt x="16221" y="7843"/>
                                <a:pt x="16222" y="7841"/>
                                <a:pt x="16223" y="7840"/>
                              </a:cubicBezTo>
                              <a:cubicBezTo>
                                <a:pt x="16223" y="7840"/>
                                <a:pt x="16223" y="7842"/>
                                <a:pt x="16221" y="7844"/>
                              </a:cubicBezTo>
                              <a:cubicBezTo>
                                <a:pt x="16220" y="7845"/>
                                <a:pt x="16223" y="7842"/>
                                <a:pt x="16221" y="7843"/>
                              </a:cubicBezTo>
                              <a:cubicBezTo>
                                <a:pt x="16223" y="7842"/>
                                <a:pt x="16226" y="7836"/>
                                <a:pt x="16230" y="7840"/>
                              </a:cubicBezTo>
                              <a:cubicBezTo>
                                <a:pt x="16235" y="7844"/>
                                <a:pt x="16228" y="7849"/>
                                <a:pt x="16226" y="7855"/>
                              </a:cubicBezTo>
                              <a:cubicBezTo>
                                <a:pt x="16217" y="7880"/>
                                <a:pt x="16214" y="7907"/>
                                <a:pt x="16208" y="7933"/>
                              </a:cubicBezTo>
                              <a:cubicBezTo>
                                <a:pt x="16199" y="7974"/>
                                <a:pt x="16193" y="8017"/>
                                <a:pt x="16184" y="8058"/>
                              </a:cubicBezTo>
                              <a:cubicBezTo>
                                <a:pt x="16180" y="8075"/>
                                <a:pt x="16176" y="8093"/>
                                <a:pt x="16171" y="8109"/>
                              </a:cubicBezTo>
                            </a:path>
                            <a:path w="11770" h="1439">
                              <a:moveTo>
                                <a:pt x="17441" y="7471"/>
                              </a:moveTo>
                              <a:cubicBezTo>
                                <a:pt x="17439" y="7467"/>
                                <a:pt x="17435" y="7462"/>
                                <a:pt x="17437" y="7456"/>
                              </a:cubicBezTo>
                              <a:cubicBezTo>
                                <a:pt x="17440" y="7448"/>
                                <a:pt x="17457" y="7433"/>
                                <a:pt x="17465" y="7428"/>
                              </a:cubicBezTo>
                              <a:cubicBezTo>
                                <a:pt x="17483" y="7417"/>
                                <a:pt x="17503" y="7404"/>
                                <a:pt x="17523" y="7398"/>
                              </a:cubicBezTo>
                              <a:cubicBezTo>
                                <a:pt x="17535" y="7394"/>
                                <a:pt x="17538" y="7394"/>
                                <a:pt x="17547" y="7399"/>
                              </a:cubicBezTo>
                              <a:cubicBezTo>
                                <a:pt x="17545" y="7413"/>
                                <a:pt x="17540" y="7426"/>
                                <a:pt x="17537" y="7440"/>
                              </a:cubicBezTo>
                              <a:cubicBezTo>
                                <a:pt x="17534" y="7458"/>
                                <a:pt x="17542" y="7462"/>
                                <a:pt x="17559" y="7459"/>
                              </a:cubicBezTo>
                              <a:cubicBezTo>
                                <a:pt x="17584" y="7454"/>
                                <a:pt x="17605" y="7440"/>
                                <a:pt x="17629" y="7433"/>
                              </a:cubicBezTo>
                              <a:cubicBezTo>
                                <a:pt x="17646" y="7428"/>
                                <a:pt x="17653" y="7424"/>
                                <a:pt x="17645" y="7437"/>
                              </a:cubicBezTo>
                            </a:path>
                            <a:path w="11770" h="1439">
                              <a:moveTo>
                                <a:pt x="17520" y="7545"/>
                              </a:moveTo>
                              <a:cubicBezTo>
                                <a:pt x="17510" y="7551"/>
                                <a:pt x="17507" y="7552"/>
                                <a:pt x="17501" y="7556"/>
                              </a:cubicBezTo>
                              <a:cubicBezTo>
                                <a:pt x="17514" y="7543"/>
                                <a:pt x="17530" y="7530"/>
                                <a:pt x="17547" y="7524"/>
                              </a:cubicBezTo>
                              <a:cubicBezTo>
                                <a:pt x="17561" y="7519"/>
                                <a:pt x="17593" y="7509"/>
                                <a:pt x="17604" y="7524"/>
                              </a:cubicBezTo>
                              <a:cubicBezTo>
                                <a:pt x="17613" y="7535"/>
                                <a:pt x="17605" y="7558"/>
                                <a:pt x="17601" y="7570"/>
                              </a:cubicBezTo>
                              <a:cubicBezTo>
                                <a:pt x="17600" y="7572"/>
                                <a:pt x="17599" y="7574"/>
                                <a:pt x="17598" y="7576"/>
                              </a:cubicBezTo>
                              <a:cubicBezTo>
                                <a:pt x="17621" y="7575"/>
                                <a:pt x="17638" y="7568"/>
                                <a:pt x="17659" y="7558"/>
                              </a:cubicBezTo>
                              <a:cubicBezTo>
                                <a:pt x="17668" y="7553"/>
                                <a:pt x="17678" y="7548"/>
                                <a:pt x="17687" y="7543"/>
                              </a:cubicBezTo>
                            </a:path>
                            <a:path w="11770" h="1439">
                              <a:moveTo>
                                <a:pt x="18280" y="7212"/>
                              </a:moveTo>
                              <a:cubicBezTo>
                                <a:pt x="18280" y="7199"/>
                                <a:pt x="18280" y="7196"/>
                                <a:pt x="18280" y="7188"/>
                              </a:cubicBezTo>
                              <a:cubicBezTo>
                                <a:pt x="18258" y="7176"/>
                                <a:pt x="18229" y="7196"/>
                                <a:pt x="18211" y="7212"/>
                              </a:cubicBezTo>
                              <a:cubicBezTo>
                                <a:pt x="18160" y="7257"/>
                                <a:pt x="18113" y="7314"/>
                                <a:pt x="18077" y="7372"/>
                              </a:cubicBezTo>
                              <a:cubicBezTo>
                                <a:pt x="18058" y="7403"/>
                                <a:pt x="18007" y="7476"/>
                                <a:pt x="18056" y="7507"/>
                              </a:cubicBezTo>
                              <a:cubicBezTo>
                                <a:pt x="18099" y="7534"/>
                                <a:pt x="18167" y="7498"/>
                                <a:pt x="18204" y="7477"/>
                              </a:cubicBezTo>
                              <a:cubicBezTo>
                                <a:pt x="18248" y="7451"/>
                                <a:pt x="18291" y="7413"/>
                                <a:pt x="18307" y="7363"/>
                              </a:cubicBezTo>
                              <a:cubicBezTo>
                                <a:pt x="18315" y="7338"/>
                                <a:pt x="18312" y="7303"/>
                                <a:pt x="18299" y="7280"/>
                              </a:cubicBezTo>
                              <a:cubicBezTo>
                                <a:pt x="18298" y="7279"/>
                                <a:pt x="18296" y="7279"/>
                                <a:pt x="18295" y="7278"/>
                              </a:cubicBezTo>
                            </a:path>
                            <a:path w="11770" h="1439">
                              <a:moveTo>
                                <a:pt x="18416" y="7445"/>
                              </a:moveTo>
                              <a:cubicBezTo>
                                <a:pt x="18406" y="7459"/>
                                <a:pt x="18395" y="7479"/>
                                <a:pt x="18379" y="7486"/>
                              </a:cubicBezTo>
                              <a:cubicBezTo>
                                <a:pt x="18366" y="7491"/>
                                <a:pt x="18385" y="7469"/>
                                <a:pt x="18396" y="7460"/>
                              </a:cubicBezTo>
                            </a:path>
                            <a:path w="11770" h="1439">
                              <a:moveTo>
                                <a:pt x="18750" y="7190"/>
                              </a:moveTo>
                              <a:cubicBezTo>
                                <a:pt x="18751" y="7182"/>
                                <a:pt x="18751" y="7180"/>
                                <a:pt x="18755" y="7176"/>
                              </a:cubicBezTo>
                              <a:cubicBezTo>
                                <a:pt x="18741" y="7169"/>
                                <a:pt x="18733" y="7164"/>
                                <a:pt x="18714" y="7176"/>
                              </a:cubicBezTo>
                              <a:cubicBezTo>
                                <a:pt x="18675" y="7200"/>
                                <a:pt x="18632" y="7236"/>
                                <a:pt x="18601" y="7269"/>
                              </a:cubicBezTo>
                              <a:cubicBezTo>
                                <a:pt x="18573" y="7298"/>
                                <a:pt x="18532" y="7349"/>
                                <a:pt x="18541" y="7393"/>
                              </a:cubicBezTo>
                              <a:cubicBezTo>
                                <a:pt x="18548" y="7427"/>
                                <a:pt x="18601" y="7427"/>
                                <a:pt x="18626" y="7422"/>
                              </a:cubicBezTo>
                              <a:cubicBezTo>
                                <a:pt x="18660" y="7415"/>
                                <a:pt x="18709" y="7391"/>
                                <a:pt x="18729" y="7361"/>
                              </a:cubicBezTo>
                              <a:cubicBezTo>
                                <a:pt x="18747" y="7335"/>
                                <a:pt x="18754" y="7298"/>
                                <a:pt x="18759" y="7267"/>
                              </a:cubicBezTo>
                              <a:cubicBezTo>
                                <a:pt x="18762" y="7245"/>
                                <a:pt x="18763" y="7238"/>
                                <a:pt x="18764" y="7223"/>
                              </a:cubicBezTo>
                            </a:path>
                            <a:path w="11770" h="1439">
                              <a:moveTo>
                                <a:pt x="18982" y="7129"/>
                              </a:moveTo>
                              <a:cubicBezTo>
                                <a:pt x="18995" y="7123"/>
                                <a:pt x="19009" y="7116"/>
                                <a:pt x="19022" y="7109"/>
                              </a:cubicBezTo>
                              <a:cubicBezTo>
                                <a:pt x="19037" y="7101"/>
                                <a:pt x="19046" y="7098"/>
                                <a:pt x="19063" y="7101"/>
                              </a:cubicBezTo>
                              <a:cubicBezTo>
                                <a:pt x="19086" y="7106"/>
                                <a:pt x="19073" y="7129"/>
                                <a:pt x="19067" y="7141"/>
                              </a:cubicBezTo>
                              <a:cubicBezTo>
                                <a:pt x="19054" y="7167"/>
                                <a:pt x="19032" y="7187"/>
                                <a:pt x="19015" y="7211"/>
                              </a:cubicBezTo>
                              <a:cubicBezTo>
                                <a:pt x="18997" y="7237"/>
                                <a:pt x="18984" y="7263"/>
                                <a:pt x="18987" y="7295"/>
                              </a:cubicBezTo>
                              <a:cubicBezTo>
                                <a:pt x="18990" y="7329"/>
                                <a:pt x="19011" y="7357"/>
                                <a:pt x="19016" y="7390"/>
                              </a:cubicBezTo>
                              <a:cubicBezTo>
                                <a:pt x="19022" y="7424"/>
                                <a:pt x="19014" y="7444"/>
                                <a:pt x="18980" y="7454"/>
                              </a:cubicBezTo>
                              <a:cubicBezTo>
                                <a:pt x="18939" y="7466"/>
                                <a:pt x="18891" y="7463"/>
                                <a:pt x="18850" y="7454"/>
                              </a:cubicBezTo>
                              <a:cubicBezTo>
                                <a:pt x="18835" y="7451"/>
                                <a:pt x="18779" y="7437"/>
                                <a:pt x="18810" y="7413"/>
                              </a:cubicBezTo>
                              <a:cubicBezTo>
                                <a:pt x="18819" y="7409"/>
                                <a:pt x="18827" y="7404"/>
                                <a:pt x="18836" y="7400"/>
                              </a:cubicBezTo>
                            </a:path>
                            <a:path w="11770" h="1439">
                              <a:moveTo>
                                <a:pt x="19559" y="7115"/>
                              </a:moveTo>
                              <a:cubicBezTo>
                                <a:pt x="19553" y="7111"/>
                                <a:pt x="19551" y="7111"/>
                                <a:pt x="19545" y="7107"/>
                              </a:cubicBezTo>
                              <a:cubicBezTo>
                                <a:pt x="19538" y="7103"/>
                                <a:pt x="19529" y="7095"/>
                                <a:pt x="19522" y="7093"/>
                              </a:cubicBezTo>
                              <a:cubicBezTo>
                                <a:pt x="19513" y="7090"/>
                                <a:pt x="19499" y="7088"/>
                                <a:pt x="19490" y="7087"/>
                              </a:cubicBezTo>
                              <a:cubicBezTo>
                                <a:pt x="19479" y="7086"/>
                                <a:pt x="19468" y="7086"/>
                                <a:pt x="19457" y="7085"/>
                              </a:cubicBezTo>
                              <a:cubicBezTo>
                                <a:pt x="19445" y="7084"/>
                                <a:pt x="19439" y="7083"/>
                                <a:pt x="19427" y="7086"/>
                              </a:cubicBezTo>
                              <a:cubicBezTo>
                                <a:pt x="19414" y="7089"/>
                                <a:pt x="19402" y="7094"/>
                                <a:pt x="19390" y="7100"/>
                              </a:cubicBezTo>
                              <a:cubicBezTo>
                                <a:pt x="19375" y="7107"/>
                                <a:pt x="19361" y="7116"/>
                                <a:pt x="19348" y="7126"/>
                              </a:cubicBezTo>
                              <a:cubicBezTo>
                                <a:pt x="19333" y="7137"/>
                                <a:pt x="19323" y="7156"/>
                                <a:pt x="19318" y="7174"/>
                              </a:cubicBezTo>
                              <a:cubicBezTo>
                                <a:pt x="19310" y="7204"/>
                                <a:pt x="19321" y="7238"/>
                                <a:pt x="19330" y="7267"/>
                              </a:cubicBezTo>
                              <a:cubicBezTo>
                                <a:pt x="19342" y="7305"/>
                                <a:pt x="19361" y="7344"/>
                                <a:pt x="19365" y="7383"/>
                              </a:cubicBezTo>
                              <a:cubicBezTo>
                                <a:pt x="19369" y="7421"/>
                                <a:pt x="19348" y="7445"/>
                                <a:pt x="19313" y="7456"/>
                              </a:cubicBezTo>
                              <a:cubicBezTo>
                                <a:pt x="19273" y="7468"/>
                                <a:pt x="19227" y="7465"/>
                                <a:pt x="19187" y="7454"/>
                              </a:cubicBezTo>
                              <a:cubicBezTo>
                                <a:pt x="19143" y="7441"/>
                                <a:pt x="19130" y="7422"/>
                                <a:pt x="19126" y="7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3,6780" coordsize="11770,1439" path="m7832,7654c7825,7690,7817,7725,7809,7760c7799,7803,7796,7846,7794,7890c7793,7917,7794,7943,7796,7969c7802,7955,7812,7934,7816,7916c7833,7842,7848,7767,7867,7693c7893,7589,7917,7424,7999,7346c8006,7343,8013,7339,8020,7336c8059,7365,8058,7405,8053,7454c8046,7528,8017,7603,7971,7662c7942,7700,7892,7742,7840,7725c7817,7710,7808,7704,7799,7687em8569,7233c8543,7274,8518,7315,8496,7359c8444,7464,8397,7575,8366,7688c8346,7761,8307,7885,8363,7954c8395,7994,8444,7962,8478,7951em8769,7287c8763,7302,8755,7316,8749,7331c8742,7349,8741,7364,8747,7382c8752,7396,8762,7387,8771,7384em8929,7274c8921,7282,8910,7284,8902,7292c8891,7302,8901,7317,8906,7327c8915,7346,8924,7364,8915,7386c8906,7409,8881,7415,8859,7414c8836,7413,8815,7404,8818,7378c8820,7371,8822,7364,8824,7357em9103,7077c9119,7081,9111,7101,9109,7115c9104,7157,9098,7200,9093,7242c9089,7272,9084,7301,9079,7330em9035,7241c9031,7245,9030,7247,9032,7251c9053,7264,9071,7260,9095,7262c9123,7265,9133,7266,9152,7263em8750,7718c8769,7708,8786,7699,8806,7694c8839,7685,8889,7682,8911,7715c8934,7750,8897,7792,8877,7817c8844,7859,8744,7924,8743,7982c8742,8022,8810,8007,8829,8002c8865,7993,8892,7976,8923,7957em8836,7834c8832,7836,8828,7838,8824,7840c8842,7840,8876,7833,8899,7828c8967,7812,9031,7786,9096,7760em9430,7020c9481,7012,9506,7026,9537,7071c9630,7206,9642,7399,9646,7557c9650,7719,9635,7884,9570,8034c9527,8134,9474,8184,9376,8218em9961,7720c9953,7728,9946,7730,9936,7735c9936,7734,9954,7713,9959,7707em10402,7503c10393,7557,10385,7611,10377,7665c10367,7731,10356,7797,10348,7863c10344,7893,10339,7922,10334,7951c10345,7909,10353,7866,10363,7823c10385,7727,10408,7630,10437,7535c10451,7488,10473,7386,10521,7358c10526,7359,10530,7359,10535,7360c10552,7412,10547,7456,10533,7510c10518,7569,10488,7635,10443,7677c10411,7707,10388,7702,10361,7677em10955,7131c10925,7169,10901,7206,10879,7252c10825,7365,10778,7480,10750,7602c10732,7681,10705,7808,10758,7881c10790,7902,10800,7909,10828,7907em11174,7169c11181,7162,11182,7164,11192,7161c11205,7157,11220,7156,11230,7168c11244,7185,11235,7211,11227,7228c11212,7259,11189,7283,11165,7307c11151,7321,11136,7331,11134,7350c11156,7358,11178,7359,11202,7354c11229,7347,11239,7344,11257,7339em11408,7174c11404,7183,11400,7193,11396,7203c11393,7210,11393,7211,11393,7219c11406,7219,11410,7213,11420,7205c11439,7189,11454,7170,11474,7155c11485,7147,11504,7137,11509,7158c11515,7183,11506,7211,11502,7235c11500,7248,11492,7266,11507,7269em11609,7169c11599,7185,11586,7203,11580,7217c11614,7208,11637,7186,11664,7163c11720,7114,11773,7058,11814,6995c11828,6974,11828,6964,11835,6943c11808,6978,11792,7010,11773,7051c11739,7125,11715,7201,11692,7280c11679,7325,11675,7337,11670,7367em11292,7588c11292,7588,11285,7584,11303,7576c11334,7561,11370,7559,11404,7564c11439,7569,11484,7590,11494,7629c11505,7675,11470,7723,11440,7753c11403,7790,11357,7815,11317,7848c11306,7858,11303,7860,11299,7868c11328,7880,11355,7873,11386,7863c11416,7852,11426,7848,11445,7838em11338,7718c11319,7721,11315,7722,11304,7726c11338,7726,11369,7720,11403,7715c11488,7702,11568,7683,11650,7657em12136,6803c12200,6765,12247,6787,12277,6860c12333,6998,12330,7176,12319,7321c12304,7519,12265,7728,12187,7911c12137,8028,12074,8095,11968,8157em12846,7474c12851,7474,12873,7473,12881,7473c12928,7473,12974,7482,13020,7491c13059,7498,13095,7509,13133,7520em12978,7682c12951,7688,12877,7692,12885,7720c12979,7732,13073,7726,13168,7727c13212,7728,13257,7729,13301,7730em13951,6931c13947,6943,13941,6955,13937,6968c13927,7003,13925,7043,13920,7079c13914,7117,13910,7156,13908,7195c13908,7210,13907,7213,13913,7221c13924,7215,13925,7208,13931,7195em14261,6928c14253,6921,14251,6918,14239,6918c14220,6917,14206,6923,14189,6931c14170,6940,14152,6951,14135,6964c14120,6976,14110,6991,14115,7011c14120,7035,14138,7059,14150,7080c14163,7105,14174,7124,14160,7151c14149,7172,14120,7181,14098,7173c14066,7161,14077,7131,14091,7110c14118,7069,14159,7045,14201,7023c14231,7007,14263,6995,14293,6979em14565,6893c14533,6900,14501,6908,14470,6920c14439,6932,14407,6946,14384,6971c14369,6988,14365,7005,14374,7026c14385,7051,14410,7071,14425,7094c14441,7119,14461,7156,14445,7186c14435,7205,14432,7195,14418,7195c14407,7163,14417,7136,14443,7111c14497,7059,14574,7023,14641,6990c14655,6983,14669,6977,14683,6970em13675,7446c13680,7445,13703,7444,13708,7443c13794,7431,13880,7423,13967,7417c14307,7392,14647,7399,14988,7397c15051,7396,15113,7395,15176,7394em13958,7747c13963,7742,13971,7733,13972,7725c13973,7718,13974,7721,13968,7720c13965,7720,13961,7721,13957,7721c13956,7721,13956,7721,13955,7721c13958,7718,13957,7713,13964,7714c13973,7716,13974,7728,13972,7741c13967,7777,13957,7814,13947,7849c13935,7892,13922,7935,13918,7980c13916,8008,13919,8012,13940,7997em14178,7786c14158,7803,14138,7819,14118,7837c14091,7862,14049,7894,14046,7935c14044,7973,14083,7965,14105,7960c14151,7949,14182,7927,14207,7887c14218,7865,14222,7858,14227,7843em14376,7750c14377,7773,14354,7794,14338,7812c14308,7846,14279,7873,14268,7919c14260,7953,14271,7973,14308,7965c14345,7957,14384,7927,14408,7899c14429,7873,14441,7843,14456,7814c14466,7799,14469,7793,14474,7782em14615,7686c14602,7706,14584,7726,14569,7746c14543,7780,14507,7816,14509,7863c14511,7905,14559,7911,14591,7902c14631,7891,14679,7868,14695,7827c14705,7801,14690,7785,14677,7765em15479,7329c15474,7329,15469,7328,15464,7329c15472,7322,15481,7313,15492,7306c15499,7302,15506,7297,15513,7293em15980,6979c15984,6984,15986,6972,15983,6984c15978,7006,15971,7027,15965,7049c15954,7091,15943,7134,15935,7177c15929,7208,15926,7238,15928,7269c15928,7275,15928,7277,15933,7279em16228,6979c16219,6977,16214,6975,16204,6976c16191,6977,16180,6983,16167,6986c16150,6990,16134,6998,16117,7004c16099,7011,16091,7021,16090,7040c16088,7071,16098,7092,16106,7122c16114,7152,16122,7191,16120,7222c16119,7242,16107,7265,16085,7269c16059,7273,16053,7248,16053,7228c16053,7191,16085,7161,16108,7135c16135,7105,16164,7082,16200,7062c16216,7053,16230,7044,16245,7033em16331,6987c16339,6977,16348,6972,16362,6966c16393,6953,16424,6947,16457,6950c16493,6953,16523,6970,16524,7011c16525,7059,16497,7111,16478,7154c16462,7190,16441,7223,16428,7260c16426,7268,16424,7271,16430,7273em15728,7482c15760,7474,15783,7468,15820,7466c16025,7455,16231,7466,16436,7472c16694,7479,16952,7483,17211,7484em16031,7760c16031,7752,16036,7749,16029,7743c16015,7731,15986,7746,15974,7754c15947,7772,15917,7795,15896,7820c15883,7836,15880,7846,15878,7865c15896,7864,15909,7859,15927,7848c15949,7834,15968,7819,15992,7808c15985,7826,15975,7849,15967,7868c15950,7909,15927,7952,15917,7996c15912,8016,15915,8033,15918,8053c15935,8054,15934,8050,15949,8037em16226,7775c16230,7765,16223,7763,16211,7766c16187,7773,16175,7788,16161,7806c16148,7823,16143,7835,16152,7852c16175,7846,16196,7836,16216,7822c16233,7810,16246,7795,16266,7789c16258,7811,16249,7831,16239,7853c16225,7882,16209,7912,16214,7945c16217,7969,16234,7957,16248,7951em16558,7708c16570,7700,16584,7690,16595,7683c16573,7702,16553,7718,16534,7740c16505,7775,16477,7814,16463,7857c16458,7876,16457,7881,16460,7893c16496,7899,16517,7890,16549,7871c16577,7854,16601,7835,16627,7817c16615,7840,16603,7862,16593,7886c16569,7945,16540,8004,16521,8065c16518,8081,16517,8084,16515,8094em16217,7845c16221,7843,16222,7841,16223,7840c16223,7840,16223,7842,16221,7844c16220,7845,16223,7842,16221,7843c16223,7842,16226,7836,16230,7840c16235,7844,16228,7849,16226,7855c16217,7880,16214,7907,16208,7933c16199,7974,16193,8017,16184,8058c16180,8075,16176,8093,16171,8109em17441,7471c17439,7467,17435,7462,17437,7456c17440,7448,17457,7433,17465,7428c17483,7417,17503,7404,17523,7398c17535,7394,17538,7394,17547,7399c17545,7413,17540,7426,17537,7440c17534,7458,17542,7462,17559,7459c17584,7454,17605,7440,17629,7433c17646,7428,17653,7424,17645,7437em17520,7545c17510,7551,17507,7552,17501,7556c17514,7543,17530,7530,17547,7524c17561,7519,17593,7509,17604,7524c17613,7535,17605,7558,17601,7570c17600,7572,17599,7574,17598,7576c17621,7575,17638,7568,17659,7558c17668,7553,17678,7548,17687,7543em18280,7212c18280,7199,18280,7196,18280,7188c18258,7176,18229,7196,18211,7212c18160,7257,18113,7314,18077,7372c18058,7403,18007,7476,18056,7507c18099,7534,18167,7498,18204,7477c18248,7451,18291,7413,18307,7363c18315,7338,18312,7303,18299,7280c18298,7279,18296,7279,18295,7278em18416,7445c18406,7459,18395,7479,18379,7486c18366,7491,18385,7469,18396,7460em18750,7190c18751,7182,18751,7180,18755,7176c18741,7169,18733,7164,18714,7176c18675,7200,18632,7236,18601,7269c18573,7298,18532,7349,18541,7393c18548,7427,18601,7427,18626,7422c18660,7415,18709,7391,18729,7361c18747,7335,18754,7298,18759,7267c18762,7245,18763,7238,18764,7223em18982,7129c18995,7123,19009,7116,19022,7109c19037,7101,19046,7098,19063,7101c19086,7106,19073,7129,19067,7141c19054,7167,19032,7187,19015,7211c18997,7237,18984,7263,18987,7295c18990,7329,19011,7357,19016,7390c19022,7424,19014,7444,18980,7454c18939,7466,18891,7463,18850,7454c18835,7451,18779,7437,18810,7413c18819,7409,18827,7404,18836,7400em19559,7115c19553,7111,19551,7111,19545,7107c19538,7103,19529,7095,19522,7093c19513,7090,19499,7088,19490,7087c19479,7086,19468,7086,19457,7085c19445,7084,19439,7083,19427,7086c19414,7089,19402,7094,19390,7100c19375,7107,19361,7116,19348,7126c19333,7137,19323,7156,19318,7174c19310,7204,19321,7238,19330,7267c19342,7305,19361,7344,19365,7383c19369,7421,19348,7445,19313,7456c19273,7468,19227,7465,19187,7454c19143,7441,19130,7422,19126,7381e" stroked="t" o:allowincell="f" style="position:absolute;margin-left:130.9pt;margin-top:120.2pt;width:333.6pt;height:4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3350</wp:posOffset>
                </wp:positionH>
                <wp:positionV relativeFrom="paragraph">
                  <wp:posOffset>2276475</wp:posOffset>
                </wp:positionV>
                <wp:extent cx="187325" cy="259080"/>
                <wp:effectExtent l="6985" t="6985" r="5080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21">
                              <a:moveTo>
                                <a:pt x="3591" y="8868"/>
                              </a:moveTo>
                              <a:cubicBezTo>
                                <a:pt x="3594" y="8865"/>
                                <a:pt x="3590" y="8861"/>
                                <a:pt x="3591" y="8864"/>
                              </a:cubicBezTo>
                              <a:cubicBezTo>
                                <a:pt x="3592" y="8866"/>
                                <a:pt x="3598" y="8881"/>
                                <a:pt x="3598" y="8886"/>
                              </a:cubicBezTo>
                              <a:cubicBezTo>
                                <a:pt x="3601" y="8924"/>
                                <a:pt x="3599" y="8966"/>
                                <a:pt x="3596" y="9004"/>
                              </a:cubicBezTo>
                              <a:cubicBezTo>
                                <a:pt x="3591" y="9064"/>
                                <a:pt x="3582" y="9124"/>
                                <a:pt x="3573" y="9183"/>
                              </a:cubicBezTo>
                              <a:cubicBezTo>
                                <a:pt x="3568" y="9214"/>
                                <a:pt x="3559" y="9245"/>
                                <a:pt x="3563" y="9276"/>
                              </a:cubicBezTo>
                              <a:cubicBezTo>
                                <a:pt x="3580" y="9268"/>
                                <a:pt x="3594" y="9257"/>
                                <a:pt x="3610" y="9246"/>
                              </a:cubicBezTo>
                              <a:cubicBezTo>
                                <a:pt x="3631" y="9231"/>
                                <a:pt x="3646" y="9221"/>
                                <a:pt x="3672" y="9223"/>
                              </a:cubicBezTo>
                              <a:cubicBezTo>
                                <a:pt x="3676" y="9249"/>
                                <a:pt x="3666" y="9265"/>
                                <a:pt x="3651" y="9287"/>
                              </a:cubicBezTo>
                              <a:cubicBezTo>
                                <a:pt x="3634" y="9313"/>
                                <a:pt x="3606" y="9339"/>
                                <a:pt x="3575" y="9349"/>
                              </a:cubicBezTo>
                              <a:cubicBezTo>
                                <a:pt x="3557" y="9355"/>
                                <a:pt x="3554" y="9351"/>
                                <a:pt x="3545" y="9339"/>
                              </a:cubicBezTo>
                            </a:path>
                            <a:path w="520" h="721">
                              <a:moveTo>
                                <a:pt x="3791" y="9256"/>
                              </a:moveTo>
                              <a:cubicBezTo>
                                <a:pt x="3783" y="9269"/>
                                <a:pt x="3773" y="9284"/>
                                <a:pt x="3762" y="9295"/>
                              </a:cubicBezTo>
                              <a:cubicBezTo>
                                <a:pt x="3756" y="9300"/>
                                <a:pt x="3771" y="9287"/>
                                <a:pt x="3777" y="9282"/>
                              </a:cubicBezTo>
                            </a:path>
                            <a:path w="520" h="721">
                              <a:moveTo>
                                <a:pt x="4036" y="8894"/>
                              </a:moveTo>
                              <a:cubicBezTo>
                                <a:pt x="4061" y="8921"/>
                                <a:pt x="4066" y="8936"/>
                                <a:pt x="4058" y="8992"/>
                              </a:cubicBezTo>
                              <a:cubicBezTo>
                                <a:pt x="4043" y="9098"/>
                                <a:pt x="4015" y="9211"/>
                                <a:pt x="3979" y="9312"/>
                              </a:cubicBezTo>
                              <a:cubicBezTo>
                                <a:pt x="3947" y="9401"/>
                                <a:pt x="3898" y="9508"/>
                                <a:pt x="3817" y="9562"/>
                              </a:cubicBezTo>
                              <a:cubicBezTo>
                                <a:pt x="3801" y="9569"/>
                                <a:pt x="3785" y="9576"/>
                                <a:pt x="3769" y="9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5,8863" coordsize="520,721" path="m3591,8868c3594,8865,3590,8861,3591,8864c3592,8866,3598,8881,3598,8886c3601,8924,3599,8966,3596,9004c3591,9064,3582,9124,3573,9183c3568,9214,3559,9245,3563,9276c3580,9268,3594,9257,3610,9246c3631,9231,3646,9221,3672,9223c3676,9249,3666,9265,3651,9287c3634,9313,3606,9339,3575,9349c3557,9355,3554,9351,3545,9339em3791,9256c3783,9269,3773,9284,3762,9295c3756,9300,3771,9287,3777,9282em4036,8894c4061,8921,4066,8936,4058,8992c4043,9098,4015,9211,3979,9312c3947,9401,3898,9508,3817,9562c3801,9569,3785,9576,3769,9583e" stroked="t" o:allowincell="f" style="position:absolute;margin-left:10.5pt;margin-top:179.25pt;width:14.7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8310</wp:posOffset>
                </wp:positionH>
                <wp:positionV relativeFrom="paragraph">
                  <wp:posOffset>2302510</wp:posOffset>
                </wp:positionV>
                <wp:extent cx="193675" cy="149225"/>
                <wp:effectExtent l="6985" t="6985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416">
                              <a:moveTo>
                                <a:pt x="4539" y="9003"/>
                              </a:moveTo>
                              <a:cubicBezTo>
                                <a:pt x="4530" y="9002"/>
                                <a:pt x="4526" y="8998"/>
                                <a:pt x="4521" y="9010"/>
                              </a:cubicBezTo>
                              <a:cubicBezTo>
                                <a:pt x="4513" y="9030"/>
                                <a:pt x="4524" y="9077"/>
                                <a:pt x="4523" y="9099"/>
                              </a:cubicBezTo>
                              <a:cubicBezTo>
                                <a:pt x="4520" y="9154"/>
                                <a:pt x="4505" y="9202"/>
                                <a:pt x="4492" y="9254"/>
                              </a:cubicBezTo>
                              <a:cubicBezTo>
                                <a:pt x="4483" y="9289"/>
                                <a:pt x="4480" y="9319"/>
                                <a:pt x="4461" y="9350"/>
                              </a:cubicBezTo>
                            </a:path>
                            <a:path w="538" h="416">
                              <a:moveTo>
                                <a:pt x="4429" y="9086"/>
                              </a:moveTo>
                              <a:cubicBezTo>
                                <a:pt x="4424" y="9080"/>
                                <a:pt x="4422" y="9078"/>
                                <a:pt x="4420" y="9074"/>
                              </a:cubicBezTo>
                              <a:cubicBezTo>
                                <a:pt x="4435" y="9061"/>
                                <a:pt x="4454" y="9051"/>
                                <a:pt x="4472" y="9042"/>
                              </a:cubicBezTo>
                              <a:cubicBezTo>
                                <a:pt x="4517" y="9019"/>
                                <a:pt x="4562" y="8997"/>
                                <a:pt x="4607" y="8973"/>
                              </a:cubicBezTo>
                              <a:cubicBezTo>
                                <a:pt x="4619" y="8967"/>
                                <a:pt x="4630" y="8960"/>
                                <a:pt x="4642" y="8954"/>
                              </a:cubicBezTo>
                            </a:path>
                            <a:path w="538" h="416">
                              <a:moveTo>
                                <a:pt x="4768" y="8935"/>
                              </a:moveTo>
                              <a:cubicBezTo>
                                <a:pt x="4754" y="8974"/>
                                <a:pt x="4739" y="9014"/>
                                <a:pt x="4727" y="9054"/>
                              </a:cubicBezTo>
                              <a:cubicBezTo>
                                <a:pt x="4712" y="9105"/>
                                <a:pt x="4698" y="9150"/>
                                <a:pt x="4692" y="9203"/>
                              </a:cubicBezTo>
                              <a:cubicBezTo>
                                <a:pt x="4690" y="9218"/>
                                <a:pt x="4677" y="9261"/>
                                <a:pt x="4688" y="9277"/>
                              </a:cubicBezTo>
                              <a:cubicBezTo>
                                <a:pt x="4690" y="9277"/>
                                <a:pt x="4691" y="9278"/>
                                <a:pt x="4693" y="9278"/>
                              </a:cubicBezTo>
                              <a:cubicBezTo>
                                <a:pt x="4703" y="9268"/>
                                <a:pt x="4709" y="9255"/>
                                <a:pt x="4718" y="9245"/>
                              </a:cubicBezTo>
                              <a:cubicBezTo>
                                <a:pt x="4720" y="9243"/>
                                <a:pt x="4723" y="9241"/>
                                <a:pt x="4725" y="9239"/>
                              </a:cubicBezTo>
                              <a:cubicBezTo>
                                <a:pt x="4733" y="9245"/>
                                <a:pt x="4741" y="9252"/>
                                <a:pt x="4746" y="9269"/>
                              </a:cubicBezTo>
                              <a:cubicBezTo>
                                <a:pt x="4750" y="9281"/>
                                <a:pt x="4754" y="9291"/>
                                <a:pt x="4760" y="9302"/>
                              </a:cubicBezTo>
                            </a:path>
                            <a:path w="538" h="416">
                              <a:moveTo>
                                <a:pt x="4898" y="9236"/>
                              </a:moveTo>
                              <a:cubicBezTo>
                                <a:pt x="4903" y="9240"/>
                                <a:pt x="4904" y="9242"/>
                                <a:pt x="4909" y="9233"/>
                              </a:cubicBezTo>
                              <a:cubicBezTo>
                                <a:pt x="4916" y="9219"/>
                                <a:pt x="4921" y="9206"/>
                                <a:pt x="4932" y="9194"/>
                              </a:cubicBezTo>
                              <a:cubicBezTo>
                                <a:pt x="4932" y="9194"/>
                                <a:pt x="4933" y="9194"/>
                                <a:pt x="4933" y="9194"/>
                              </a:cubicBezTo>
                              <a:cubicBezTo>
                                <a:pt x="4926" y="9213"/>
                                <a:pt x="4915" y="9230"/>
                                <a:pt x="4908" y="9249"/>
                              </a:cubicBezTo>
                              <a:cubicBezTo>
                                <a:pt x="4901" y="9268"/>
                                <a:pt x="4880" y="9308"/>
                                <a:pt x="4901" y="9325"/>
                              </a:cubicBezTo>
                              <a:cubicBezTo>
                                <a:pt x="4915" y="9337"/>
                                <a:pt x="4945" y="9317"/>
                                <a:pt x="4957" y="9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0,8935" coordsize="538,416" path="m4539,9003c4530,9002,4526,8998,4521,9010c4513,9030,4524,9077,4523,9099c4520,9154,4505,9202,4492,9254c4483,9289,4480,9319,4461,9350em4429,9086c4424,9080,4422,9078,4420,9074c4435,9061,4454,9051,4472,9042c4517,9019,4562,8997,4607,8973c4619,8967,4630,8960,4642,8954em4768,8935c4754,8974,4739,9014,4727,9054c4712,9105,4698,9150,4692,9203c4690,9218,4677,9261,4688,9277c4690,9277,4691,9278,4693,9278c4703,9268,4709,9255,4718,9245c4720,9243,4723,9241,4725,9239c4733,9245,4741,9252,4746,9269c4750,9281,4754,9291,4760,9302em4898,9236c4903,9240,4904,9242,4909,9233c4916,9219,4921,9206,4932,9194c4932,9194,4933,9194,4933,9194c4926,9213,4915,9230,4908,9249c4901,9268,4880,9308,4901,9325c4915,9337,4945,9317,4957,9312e" stroked="t" o:allowincell="f" style="position:absolute;margin-left:35.3pt;margin-top:181.3pt;width:15.2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37235</wp:posOffset>
                </wp:positionH>
                <wp:positionV relativeFrom="paragraph">
                  <wp:posOffset>2287270</wp:posOffset>
                </wp:positionV>
                <wp:extent cx="260985" cy="170180"/>
                <wp:effectExtent l="7620" t="6350" r="571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73">
                              <a:moveTo>
                                <a:pt x="5290" y="9359"/>
                              </a:moveTo>
                              <a:cubicBezTo>
                                <a:pt x="5286" y="9363"/>
                                <a:pt x="5285" y="9364"/>
                                <a:pt x="5282" y="9365"/>
                              </a:cubicBezTo>
                              <a:cubicBezTo>
                                <a:pt x="5266" y="9351"/>
                                <a:pt x="5272" y="9353"/>
                                <a:pt x="5273" y="9328"/>
                              </a:cubicBezTo>
                              <a:cubicBezTo>
                                <a:pt x="5276" y="9282"/>
                                <a:pt x="5282" y="9240"/>
                                <a:pt x="5293" y="9195"/>
                              </a:cubicBezTo>
                              <a:cubicBezTo>
                                <a:pt x="5307" y="9139"/>
                                <a:pt x="5319" y="9083"/>
                                <a:pt x="5335" y="9028"/>
                              </a:cubicBezTo>
                              <a:cubicBezTo>
                                <a:pt x="5343" y="9001"/>
                                <a:pt x="5344" y="8969"/>
                                <a:pt x="5369" y="8957"/>
                              </a:cubicBezTo>
                              <a:cubicBezTo>
                                <a:pt x="5382" y="8969"/>
                                <a:pt x="5383" y="8985"/>
                                <a:pt x="5386" y="9003"/>
                              </a:cubicBezTo>
                            </a:path>
                            <a:path w="724" h="473">
                              <a:moveTo>
                                <a:pt x="5223" y="9165"/>
                              </a:moveTo>
                              <a:cubicBezTo>
                                <a:pt x="5238" y="9186"/>
                                <a:pt x="5256" y="9181"/>
                                <a:pt x="5280" y="9181"/>
                              </a:cubicBezTo>
                              <a:cubicBezTo>
                                <a:pt x="5307" y="9181"/>
                                <a:pt x="5334" y="9179"/>
                                <a:pt x="5361" y="9178"/>
                              </a:cubicBezTo>
                            </a:path>
                            <a:path w="724" h="473">
                              <a:moveTo>
                                <a:pt x="5448" y="9217"/>
                              </a:moveTo>
                              <a:cubicBezTo>
                                <a:pt x="5441" y="9240"/>
                                <a:pt x="5434" y="9262"/>
                                <a:pt x="5427" y="9285"/>
                              </a:cubicBezTo>
                              <a:cubicBezTo>
                                <a:pt x="5423" y="9299"/>
                                <a:pt x="5412" y="9320"/>
                                <a:pt x="5418" y="9335"/>
                              </a:cubicBezTo>
                              <a:cubicBezTo>
                                <a:pt x="5419" y="9336"/>
                                <a:pt x="5420" y="9338"/>
                                <a:pt x="5421" y="9339"/>
                              </a:cubicBezTo>
                              <a:cubicBezTo>
                                <a:pt x="5435" y="9326"/>
                                <a:pt x="5441" y="9305"/>
                                <a:pt x="5450" y="9288"/>
                              </a:cubicBezTo>
                            </a:path>
                            <a:path w="724" h="473">
                              <a:moveTo>
                                <a:pt x="5567" y="9303"/>
                              </a:moveTo>
                              <a:cubicBezTo>
                                <a:pt x="5570" y="9294"/>
                                <a:pt x="5572" y="9284"/>
                                <a:pt x="5576" y="9275"/>
                              </a:cubicBezTo>
                              <a:cubicBezTo>
                                <a:pt x="5587" y="9254"/>
                                <a:pt x="5602" y="9232"/>
                                <a:pt x="5620" y="9217"/>
                              </a:cubicBezTo>
                              <a:cubicBezTo>
                                <a:pt x="5637" y="9203"/>
                                <a:pt x="5658" y="9198"/>
                                <a:pt x="5679" y="9195"/>
                              </a:cubicBezTo>
                              <a:cubicBezTo>
                                <a:pt x="5684" y="9194"/>
                                <a:pt x="5689" y="9194"/>
                                <a:pt x="5694" y="9193"/>
                              </a:cubicBezTo>
                            </a:path>
                            <a:path w="724" h="473">
                              <a:moveTo>
                                <a:pt x="5784" y="9210"/>
                              </a:moveTo>
                              <a:cubicBezTo>
                                <a:pt x="5774" y="9221"/>
                                <a:pt x="5764" y="9233"/>
                                <a:pt x="5755" y="9245"/>
                              </a:cubicBezTo>
                              <a:cubicBezTo>
                                <a:pt x="5745" y="9258"/>
                                <a:pt x="5744" y="9268"/>
                                <a:pt x="5744" y="9283"/>
                              </a:cubicBezTo>
                              <a:cubicBezTo>
                                <a:pt x="5744" y="9305"/>
                                <a:pt x="5742" y="9319"/>
                                <a:pt x="5731" y="9338"/>
                              </a:cubicBezTo>
                              <a:cubicBezTo>
                                <a:pt x="5723" y="9353"/>
                                <a:pt x="5698" y="9367"/>
                                <a:pt x="5680" y="9363"/>
                              </a:cubicBezTo>
                              <a:cubicBezTo>
                                <a:pt x="5659" y="9358"/>
                                <a:pt x="5667" y="9335"/>
                                <a:pt x="5667" y="9321"/>
                              </a:cubicBezTo>
                            </a:path>
                            <a:path w="724" h="473">
                              <a:moveTo>
                                <a:pt x="5911" y="8893"/>
                              </a:moveTo>
                              <a:cubicBezTo>
                                <a:pt x="5927" y="8919"/>
                                <a:pt x="5919" y="8952"/>
                                <a:pt x="5916" y="8982"/>
                              </a:cubicBezTo>
                              <a:cubicBezTo>
                                <a:pt x="5908" y="9058"/>
                                <a:pt x="5905" y="9134"/>
                                <a:pt x="5897" y="9210"/>
                              </a:cubicBezTo>
                              <a:cubicBezTo>
                                <a:pt x="5894" y="9239"/>
                                <a:pt x="5890" y="9267"/>
                                <a:pt x="5885" y="9295"/>
                              </a:cubicBezTo>
                            </a:path>
                            <a:path w="724" h="473">
                              <a:moveTo>
                                <a:pt x="5830" y="9170"/>
                              </a:moveTo>
                              <a:cubicBezTo>
                                <a:pt x="5819" y="9173"/>
                                <a:pt x="5813" y="9173"/>
                                <a:pt x="5808" y="9181"/>
                              </a:cubicBezTo>
                              <a:cubicBezTo>
                                <a:pt x="5840" y="9181"/>
                                <a:pt x="5870" y="9179"/>
                                <a:pt x="5902" y="9173"/>
                              </a:cubicBezTo>
                              <a:cubicBezTo>
                                <a:pt x="5917" y="9170"/>
                                <a:pt x="5931" y="9167"/>
                                <a:pt x="5946" y="9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3,8893" coordsize="724,473" path="m5290,9359c5286,9363,5285,9364,5282,9365c5266,9351,5272,9353,5273,9328c5276,9282,5282,9240,5293,9195c5307,9139,5319,9083,5335,9028c5343,9001,5344,8969,5369,8957c5382,8969,5383,8985,5386,9003em5223,9165c5238,9186,5256,9181,5280,9181c5307,9181,5334,9179,5361,9178em5448,9217c5441,9240,5434,9262,5427,9285c5423,9299,5412,9320,5418,9335c5419,9336,5420,9338,5421,9339c5435,9326,5441,9305,5450,9288em5567,9303c5570,9294,5572,9284,5576,9275c5587,9254,5602,9232,5620,9217c5637,9203,5658,9198,5679,9195c5684,9194,5689,9194,5694,9193em5784,9210c5774,9221,5764,9233,5755,9245c5745,9258,5744,9268,5744,9283c5744,9305,5742,9319,5731,9338c5723,9353,5698,9367,5680,9363c5659,9358,5667,9335,5667,9321em5911,8893c5927,8919,5919,8952,5916,8982c5908,9058,5905,9134,5897,9210c5894,9239,5890,9267,5885,9295em5830,9170c5819,9173,5813,9173,5808,9181c5840,9181,5870,9179,5902,9173c5917,9170,5931,9167,5946,9164e" stroked="t" o:allowincell="f" style="position:absolute;margin-left:58.05pt;margin-top:180.1pt;width:20.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24585</wp:posOffset>
                </wp:positionH>
                <wp:positionV relativeFrom="paragraph">
                  <wp:posOffset>2406650</wp:posOffset>
                </wp:positionV>
                <wp:extent cx="81915" cy="62865"/>
                <wp:effectExtent l="7620" t="6985" r="635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73">
                              <a:moveTo>
                                <a:pt x="6298" y="9226"/>
                              </a:moveTo>
                              <a:cubicBezTo>
                                <a:pt x="6305" y="9235"/>
                                <a:pt x="6305" y="9246"/>
                                <a:pt x="6304" y="9257"/>
                              </a:cubicBezTo>
                              <a:cubicBezTo>
                                <a:pt x="6301" y="9285"/>
                                <a:pt x="6301" y="9313"/>
                                <a:pt x="6302" y="9342"/>
                              </a:cubicBezTo>
                              <a:cubicBezTo>
                                <a:pt x="6302" y="9355"/>
                                <a:pt x="6303" y="9391"/>
                                <a:pt x="6323" y="9392"/>
                              </a:cubicBezTo>
                              <a:cubicBezTo>
                                <a:pt x="6326" y="9391"/>
                                <a:pt x="6329" y="9389"/>
                                <a:pt x="6332" y="9388"/>
                              </a:cubicBezTo>
                            </a:path>
                            <a:path w="228" h="173">
                              <a:moveTo>
                                <a:pt x="6520" y="9243"/>
                              </a:moveTo>
                              <a:cubicBezTo>
                                <a:pt x="6510" y="9246"/>
                                <a:pt x="6501" y="9247"/>
                                <a:pt x="6491" y="9249"/>
                              </a:cubicBezTo>
                              <a:cubicBezTo>
                                <a:pt x="6490" y="9249"/>
                                <a:pt x="6490" y="9250"/>
                                <a:pt x="6489" y="9250"/>
                              </a:cubicBezTo>
                              <a:cubicBezTo>
                                <a:pt x="6496" y="9260"/>
                                <a:pt x="6505" y="9270"/>
                                <a:pt x="6511" y="9281"/>
                              </a:cubicBezTo>
                              <a:cubicBezTo>
                                <a:pt x="6522" y="9300"/>
                                <a:pt x="6530" y="9324"/>
                                <a:pt x="6523" y="9346"/>
                              </a:cubicBezTo>
                              <a:cubicBezTo>
                                <a:pt x="6515" y="9371"/>
                                <a:pt x="6493" y="9378"/>
                                <a:pt x="6472" y="9388"/>
                              </a:cubicBezTo>
                              <a:cubicBezTo>
                                <a:pt x="6469" y="9390"/>
                                <a:pt x="6428" y="9401"/>
                                <a:pt x="6436" y="9394"/>
                              </a:cubicBezTo>
                              <a:cubicBezTo>
                                <a:pt x="6439" y="9392"/>
                                <a:pt x="6443" y="9390"/>
                                <a:pt x="6446" y="9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8,9226" coordsize="228,173" path="m6298,9226c6305,9235,6305,9246,6304,9257c6301,9285,6301,9313,6302,9342c6302,9355,6303,9391,6323,9392c6326,9391,6329,9389,6332,9388em6520,9243c6510,9246,6501,9247,6491,9249c6490,9249,6490,9250,6489,9250c6496,9260,6505,9270,6511,9281c6522,9300,6530,9324,6523,9346c6515,9371,6493,9378,6472,9388c6469,9390,6428,9401,6436,9394c6439,9392,6443,9390,6446,9388e" stroked="t" o:allowincell="f" style="position:absolute;margin-left:88.55pt;margin-top:189.5pt;width:6.4pt;height: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72235</wp:posOffset>
                </wp:positionH>
                <wp:positionV relativeFrom="paragraph">
                  <wp:posOffset>2408555</wp:posOffset>
                </wp:positionV>
                <wp:extent cx="51435" cy="55880"/>
                <wp:effectExtent l="6350" t="5715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54">
                              <a:moveTo>
                                <a:pt x="7060" y="9233"/>
                              </a:moveTo>
                              <a:cubicBezTo>
                                <a:pt x="7056" y="9234"/>
                                <a:pt x="7059" y="9233"/>
                                <a:pt x="7049" y="9240"/>
                              </a:cubicBezTo>
                              <a:cubicBezTo>
                                <a:pt x="7029" y="9255"/>
                                <a:pt x="7017" y="9280"/>
                                <a:pt x="7006" y="9302"/>
                              </a:cubicBezTo>
                              <a:cubicBezTo>
                                <a:pt x="6993" y="9328"/>
                                <a:pt x="6987" y="9351"/>
                                <a:pt x="6991" y="9379"/>
                              </a:cubicBezTo>
                              <a:cubicBezTo>
                                <a:pt x="7014" y="9389"/>
                                <a:pt x="7033" y="9374"/>
                                <a:pt x="7053" y="9359"/>
                              </a:cubicBezTo>
                              <a:cubicBezTo>
                                <a:pt x="7078" y="9340"/>
                                <a:pt x="7097" y="9315"/>
                                <a:pt x="7120" y="9295"/>
                              </a:cubicBezTo>
                              <a:cubicBezTo>
                                <a:pt x="7123" y="9293"/>
                                <a:pt x="7125" y="9292"/>
                                <a:pt x="7128" y="9290"/>
                              </a:cubicBezTo>
                              <a:cubicBezTo>
                                <a:pt x="7123" y="9306"/>
                                <a:pt x="7112" y="9320"/>
                                <a:pt x="7106" y="9336"/>
                              </a:cubicBezTo>
                              <a:cubicBezTo>
                                <a:pt x="7100" y="9352"/>
                                <a:pt x="7100" y="9368"/>
                                <a:pt x="7102" y="9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7,9231" coordsize="143,154" path="m7060,9233c7056,9234,7059,9233,7049,9240c7029,9255,7017,9280,7006,9302c6993,9328,6987,9351,6991,9379c7014,9389,7033,9374,7053,9359c7078,9340,7097,9315,7120,9295c7123,9293,7125,9292,7128,9290c7123,9306,7112,9320,7106,9336c7100,9352,7100,9368,7102,9381e" stroked="t" o:allowincell="f" style="position:absolute;margin-left:108.05pt;margin-top:189.65pt;width:4pt;height: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61465</wp:posOffset>
                </wp:positionH>
                <wp:positionV relativeFrom="paragraph">
                  <wp:posOffset>2351405</wp:posOffset>
                </wp:positionV>
                <wp:extent cx="129540" cy="113030"/>
                <wp:effectExtent l="7620" t="6985" r="698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13">
                              <a:moveTo>
                                <a:pt x="7537" y="9094"/>
                              </a:moveTo>
                              <a:cubicBezTo>
                                <a:pt x="7535" y="9099"/>
                                <a:pt x="7533" y="9106"/>
                                <a:pt x="7531" y="9113"/>
                              </a:cubicBezTo>
                              <a:cubicBezTo>
                                <a:pt x="7520" y="9142"/>
                                <a:pt x="7517" y="9179"/>
                                <a:pt x="7515" y="9211"/>
                              </a:cubicBezTo>
                              <a:cubicBezTo>
                                <a:pt x="7512" y="9249"/>
                                <a:pt x="7500" y="9321"/>
                                <a:pt x="7524" y="9355"/>
                              </a:cubicBezTo>
                              <a:cubicBezTo>
                                <a:pt x="7527" y="9357"/>
                                <a:pt x="7531" y="9359"/>
                                <a:pt x="7534" y="9361"/>
                              </a:cubicBezTo>
                              <a:cubicBezTo>
                                <a:pt x="7568" y="9351"/>
                                <a:pt x="7579" y="9332"/>
                                <a:pt x="7597" y="9302"/>
                              </a:cubicBezTo>
                              <a:cubicBezTo>
                                <a:pt x="7613" y="9276"/>
                                <a:pt x="7627" y="9249"/>
                                <a:pt x="7640" y="9221"/>
                              </a:cubicBezTo>
                              <a:cubicBezTo>
                                <a:pt x="7640" y="9220"/>
                                <a:pt x="7641" y="9220"/>
                                <a:pt x="7641" y="9219"/>
                              </a:cubicBezTo>
                              <a:cubicBezTo>
                                <a:pt x="7631" y="9256"/>
                                <a:pt x="7623" y="9295"/>
                                <a:pt x="7631" y="9333"/>
                              </a:cubicBezTo>
                              <a:cubicBezTo>
                                <a:pt x="7642" y="9388"/>
                                <a:pt x="7688" y="9393"/>
                                <a:pt x="7730" y="9366"/>
                              </a:cubicBezTo>
                              <a:cubicBezTo>
                                <a:pt x="7774" y="9338"/>
                                <a:pt x="7809" y="9292"/>
                                <a:pt x="7833" y="9247"/>
                              </a:cubicBezTo>
                              <a:cubicBezTo>
                                <a:pt x="7861" y="9193"/>
                                <a:pt x="7866" y="9131"/>
                                <a:pt x="7872" y="9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9072" coordsize="360,313" path="m7537,9094c7535,9099,7533,9106,7531,9113c7520,9142,7517,9179,7515,9211c7512,9249,7500,9321,7524,9355c7527,9357,7531,9359,7534,9361c7568,9351,7579,9332,7597,9302c7613,9276,7627,9249,7640,9221c7640,9220,7641,9220,7641,9219c7631,9256,7623,9295,7631,9333c7642,9388,7688,9393,7730,9366c7774,9338,7809,9292,7833,9247c7861,9193,7866,9131,7872,9072e" stroked="t" o:allowincell="f" style="position:absolute;margin-left:122.95pt;margin-top:185.15pt;width:10.15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09115</wp:posOffset>
                </wp:positionH>
                <wp:positionV relativeFrom="paragraph">
                  <wp:posOffset>2295525</wp:posOffset>
                </wp:positionV>
                <wp:extent cx="281940" cy="179070"/>
                <wp:effectExtent l="6350" t="6350" r="635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496">
                              <a:moveTo>
                                <a:pt x="8276" y="9259"/>
                              </a:moveTo>
                              <a:cubicBezTo>
                                <a:pt x="8267" y="9260"/>
                                <a:pt x="8259" y="9265"/>
                                <a:pt x="8252" y="9273"/>
                              </a:cubicBezTo>
                              <a:cubicBezTo>
                                <a:pt x="8238" y="9289"/>
                                <a:pt x="8221" y="9308"/>
                                <a:pt x="8212" y="9328"/>
                              </a:cubicBezTo>
                              <a:cubicBezTo>
                                <a:pt x="8204" y="9347"/>
                                <a:pt x="8198" y="9363"/>
                                <a:pt x="8203" y="9383"/>
                              </a:cubicBezTo>
                              <a:cubicBezTo>
                                <a:pt x="8220" y="9388"/>
                                <a:pt x="8227" y="9380"/>
                                <a:pt x="8242" y="9369"/>
                              </a:cubicBezTo>
                              <a:cubicBezTo>
                                <a:pt x="8258" y="9357"/>
                                <a:pt x="8273" y="9345"/>
                                <a:pt x="8289" y="9334"/>
                              </a:cubicBezTo>
                              <a:cubicBezTo>
                                <a:pt x="8296" y="9336"/>
                                <a:pt x="8300" y="9346"/>
                                <a:pt x="8299" y="9354"/>
                              </a:cubicBezTo>
                              <a:cubicBezTo>
                                <a:pt x="8298" y="9361"/>
                                <a:pt x="8283" y="9374"/>
                                <a:pt x="8298" y="9378"/>
                              </a:cubicBezTo>
                              <a:cubicBezTo>
                                <a:pt x="8305" y="9378"/>
                                <a:pt x="8308" y="9378"/>
                                <a:pt x="8312" y="9374"/>
                              </a:cubicBezTo>
                            </a:path>
                            <a:path w="784" h="496">
                              <a:moveTo>
                                <a:pt x="8424" y="9330"/>
                              </a:moveTo>
                              <a:cubicBezTo>
                                <a:pt x="8424" y="9336"/>
                                <a:pt x="8423" y="9340"/>
                                <a:pt x="8422" y="9346"/>
                              </a:cubicBezTo>
                              <a:cubicBezTo>
                                <a:pt x="8438" y="9330"/>
                                <a:pt x="8452" y="9320"/>
                                <a:pt x="8473" y="9310"/>
                              </a:cubicBezTo>
                              <a:cubicBezTo>
                                <a:pt x="8495" y="9300"/>
                                <a:pt x="8526" y="9283"/>
                                <a:pt x="8550" y="9300"/>
                              </a:cubicBezTo>
                              <a:cubicBezTo>
                                <a:pt x="8570" y="9314"/>
                                <a:pt x="8566" y="9351"/>
                                <a:pt x="8565" y="9372"/>
                              </a:cubicBezTo>
                              <a:cubicBezTo>
                                <a:pt x="8564" y="9387"/>
                                <a:pt x="8555" y="9404"/>
                                <a:pt x="8567" y="9412"/>
                              </a:cubicBezTo>
                            </a:path>
                            <a:path w="784" h="496">
                              <a:moveTo>
                                <a:pt x="8683" y="9316"/>
                              </a:moveTo>
                              <a:cubicBezTo>
                                <a:pt x="8679" y="9330"/>
                                <a:pt x="8672" y="9345"/>
                                <a:pt x="8669" y="9360"/>
                              </a:cubicBezTo>
                              <a:cubicBezTo>
                                <a:pt x="8669" y="9363"/>
                                <a:pt x="8669" y="9365"/>
                                <a:pt x="8669" y="9368"/>
                              </a:cubicBezTo>
                              <a:cubicBezTo>
                                <a:pt x="8696" y="9355"/>
                                <a:pt x="8719" y="9340"/>
                                <a:pt x="8743" y="9319"/>
                              </a:cubicBezTo>
                              <a:cubicBezTo>
                                <a:pt x="8798" y="9271"/>
                                <a:pt x="8845" y="9216"/>
                                <a:pt x="8886" y="9155"/>
                              </a:cubicBezTo>
                              <a:cubicBezTo>
                                <a:pt x="8925" y="9097"/>
                                <a:pt x="8960" y="9034"/>
                                <a:pt x="8977" y="8966"/>
                              </a:cubicBezTo>
                              <a:cubicBezTo>
                                <a:pt x="8981" y="8939"/>
                                <a:pt x="8983" y="8934"/>
                                <a:pt x="8983" y="8917"/>
                              </a:cubicBezTo>
                              <a:cubicBezTo>
                                <a:pt x="8969" y="8948"/>
                                <a:pt x="8953" y="8987"/>
                                <a:pt x="8946" y="9024"/>
                              </a:cubicBezTo>
                              <a:cubicBezTo>
                                <a:pt x="8932" y="9097"/>
                                <a:pt x="8916" y="9182"/>
                                <a:pt x="8920" y="9257"/>
                              </a:cubicBezTo>
                              <a:cubicBezTo>
                                <a:pt x="8921" y="9262"/>
                                <a:pt x="8922" y="9266"/>
                                <a:pt x="8923" y="9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0,8917" coordsize="784,496" path="m8276,9259c8267,9260,8259,9265,8252,9273c8238,9289,8221,9308,8212,9328c8204,9347,8198,9363,8203,9383c8220,9388,8227,9380,8242,9369c8258,9357,8273,9345,8289,9334c8296,9336,8300,9346,8299,9354c8298,9361,8283,9374,8298,9378c8305,9378,8308,9378,8312,9374em8424,9330c8424,9336,8423,9340,8422,9346c8438,9330,8452,9320,8473,9310c8495,9300,8526,9283,8550,9300c8570,9314,8566,9351,8565,9372c8564,9387,8555,9404,8567,9412em8683,9316c8679,9330,8672,9345,8669,9360c8669,9363,8669,9365,8669,9368c8696,9355,8719,9340,8743,9319c8798,9271,8845,9216,8886,9155c8925,9097,8960,9034,8977,8966c8981,8939,8983,8934,8983,8917c8969,8948,8953,8987,8946,9024c8932,9097,8916,9182,8920,9257c8921,9262,8922,9266,8923,9271e" stroked="t" o:allowincell="f" style="position:absolute;margin-left:142.45pt;margin-top:180.75pt;width:22.1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20595</wp:posOffset>
                </wp:positionH>
                <wp:positionV relativeFrom="paragraph">
                  <wp:posOffset>2284095</wp:posOffset>
                </wp:positionV>
                <wp:extent cx="528955" cy="175260"/>
                <wp:effectExtent l="6985" t="635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487">
                              <a:moveTo>
                                <a:pt x="9510" y="9204"/>
                              </a:moveTo>
                              <a:cubicBezTo>
                                <a:pt x="9492" y="9212"/>
                                <a:pt x="9473" y="9219"/>
                                <a:pt x="9456" y="9228"/>
                              </a:cubicBezTo>
                              <a:cubicBezTo>
                                <a:pt x="9437" y="9238"/>
                                <a:pt x="9420" y="9250"/>
                                <a:pt x="9411" y="9270"/>
                              </a:cubicBezTo>
                              <a:cubicBezTo>
                                <a:pt x="9403" y="9288"/>
                                <a:pt x="9405" y="9307"/>
                                <a:pt x="9403" y="9326"/>
                              </a:cubicBezTo>
                              <a:cubicBezTo>
                                <a:pt x="9401" y="9342"/>
                                <a:pt x="9401" y="9358"/>
                                <a:pt x="9383" y="9359"/>
                              </a:cubicBezTo>
                              <a:cubicBezTo>
                                <a:pt x="9370" y="9360"/>
                                <a:pt x="9354" y="9355"/>
                                <a:pt x="9347" y="9343"/>
                              </a:cubicBezTo>
                              <a:cubicBezTo>
                                <a:pt x="9346" y="9339"/>
                                <a:pt x="9344" y="9335"/>
                                <a:pt x="9343" y="9331"/>
                              </a:cubicBezTo>
                            </a:path>
                            <a:path w="1469" h="487">
                              <a:moveTo>
                                <a:pt x="9612" y="9257"/>
                              </a:moveTo>
                              <a:cubicBezTo>
                                <a:pt x="9614" y="9255"/>
                                <a:pt x="9620" y="9250"/>
                                <a:pt x="9623" y="9248"/>
                              </a:cubicBezTo>
                              <a:cubicBezTo>
                                <a:pt x="9644" y="9233"/>
                                <a:pt x="9665" y="9222"/>
                                <a:pt x="9687" y="9209"/>
                              </a:cubicBezTo>
                              <a:cubicBezTo>
                                <a:pt x="9700" y="9201"/>
                                <a:pt x="9707" y="9196"/>
                                <a:pt x="9716" y="9184"/>
                              </a:cubicBezTo>
                              <a:cubicBezTo>
                                <a:pt x="9694" y="9183"/>
                                <a:pt x="9665" y="9201"/>
                                <a:pt x="9646" y="9214"/>
                              </a:cubicBezTo>
                              <a:cubicBezTo>
                                <a:pt x="9618" y="9232"/>
                                <a:pt x="9565" y="9273"/>
                                <a:pt x="9566" y="9311"/>
                              </a:cubicBezTo>
                              <a:cubicBezTo>
                                <a:pt x="9567" y="9353"/>
                                <a:pt x="9629" y="9351"/>
                                <a:pt x="9654" y="9346"/>
                              </a:cubicBezTo>
                              <a:cubicBezTo>
                                <a:pt x="9694" y="9334"/>
                                <a:pt x="9709" y="9330"/>
                                <a:pt x="9734" y="9316"/>
                              </a:cubicBezTo>
                            </a:path>
                            <a:path w="1469" h="487">
                              <a:moveTo>
                                <a:pt x="10094" y="9192"/>
                              </a:moveTo>
                              <a:cubicBezTo>
                                <a:pt x="10071" y="9201"/>
                                <a:pt x="10047" y="9210"/>
                                <a:pt x="10026" y="9222"/>
                              </a:cubicBezTo>
                              <a:cubicBezTo>
                                <a:pt x="9992" y="9241"/>
                                <a:pt x="9965" y="9263"/>
                                <a:pt x="9942" y="9294"/>
                              </a:cubicBezTo>
                              <a:cubicBezTo>
                                <a:pt x="9929" y="9312"/>
                                <a:pt x="9921" y="9344"/>
                                <a:pt x="9951" y="9351"/>
                              </a:cubicBezTo>
                              <a:cubicBezTo>
                                <a:pt x="9979" y="9358"/>
                                <a:pt x="10010" y="9343"/>
                                <a:pt x="10036" y="9335"/>
                              </a:cubicBezTo>
                            </a:path>
                            <a:path w="1469" h="487">
                              <a:moveTo>
                                <a:pt x="10197" y="9254"/>
                              </a:moveTo>
                              <a:cubicBezTo>
                                <a:pt x="10174" y="9265"/>
                                <a:pt x="10151" y="9277"/>
                                <a:pt x="10129" y="9290"/>
                              </a:cubicBezTo>
                              <a:cubicBezTo>
                                <a:pt x="10111" y="9301"/>
                                <a:pt x="10098" y="9311"/>
                                <a:pt x="10084" y="9326"/>
                              </a:cubicBezTo>
                              <a:cubicBezTo>
                                <a:pt x="10092" y="9345"/>
                                <a:pt x="10111" y="9338"/>
                                <a:pt x="10131" y="9332"/>
                              </a:cubicBezTo>
                              <a:cubicBezTo>
                                <a:pt x="10159" y="9324"/>
                                <a:pt x="10183" y="9309"/>
                                <a:pt x="10208" y="9294"/>
                              </a:cubicBezTo>
                            </a:path>
                            <a:path w="1469" h="487">
                              <a:moveTo>
                                <a:pt x="10296" y="9282"/>
                              </a:moveTo>
                              <a:cubicBezTo>
                                <a:pt x="10292" y="9288"/>
                                <a:pt x="10292" y="9289"/>
                                <a:pt x="10289" y="9292"/>
                              </a:cubicBezTo>
                              <a:cubicBezTo>
                                <a:pt x="10299" y="9286"/>
                                <a:pt x="10315" y="9275"/>
                                <a:pt x="10328" y="9270"/>
                              </a:cubicBezTo>
                              <a:cubicBezTo>
                                <a:pt x="10347" y="9263"/>
                                <a:pt x="10377" y="9254"/>
                                <a:pt x="10393" y="9271"/>
                              </a:cubicBezTo>
                              <a:cubicBezTo>
                                <a:pt x="10412" y="9290"/>
                                <a:pt x="10397" y="9318"/>
                                <a:pt x="10390" y="9338"/>
                              </a:cubicBezTo>
                              <a:cubicBezTo>
                                <a:pt x="10389" y="9341"/>
                                <a:pt x="10377" y="9376"/>
                                <a:pt x="10377" y="9366"/>
                              </a:cubicBezTo>
                            </a:path>
                            <a:path w="1469" h="487">
                              <a:moveTo>
                                <a:pt x="10549" y="9220"/>
                              </a:moveTo>
                              <a:cubicBezTo>
                                <a:pt x="10536" y="9243"/>
                                <a:pt x="10523" y="9266"/>
                                <a:pt x="10511" y="9290"/>
                              </a:cubicBezTo>
                              <a:cubicBezTo>
                                <a:pt x="10499" y="9313"/>
                                <a:pt x="10503" y="9336"/>
                                <a:pt x="10508" y="9360"/>
                              </a:cubicBezTo>
                              <a:cubicBezTo>
                                <a:pt x="10537" y="9368"/>
                                <a:pt x="10557" y="9353"/>
                                <a:pt x="10581" y="9334"/>
                              </a:cubicBezTo>
                              <a:cubicBezTo>
                                <a:pt x="10623" y="9300"/>
                                <a:pt x="10654" y="9254"/>
                                <a:pt x="10681" y="9207"/>
                              </a:cubicBezTo>
                              <a:cubicBezTo>
                                <a:pt x="10717" y="9145"/>
                                <a:pt x="10746" y="9078"/>
                                <a:pt x="10772" y="9011"/>
                              </a:cubicBezTo>
                              <a:cubicBezTo>
                                <a:pt x="10788" y="8969"/>
                                <a:pt x="10800" y="8927"/>
                                <a:pt x="10811" y="8884"/>
                              </a:cubicBezTo>
                              <a:cubicBezTo>
                                <a:pt x="10794" y="8926"/>
                                <a:pt x="10777" y="8968"/>
                                <a:pt x="10764" y="9012"/>
                              </a:cubicBezTo>
                              <a:cubicBezTo>
                                <a:pt x="10744" y="9078"/>
                                <a:pt x="10726" y="9149"/>
                                <a:pt x="10715" y="9217"/>
                              </a:cubicBezTo>
                              <a:cubicBezTo>
                                <a:pt x="10713" y="9240"/>
                                <a:pt x="10712" y="9245"/>
                                <a:pt x="10714" y="9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3,8884" coordsize="1469,487" path="m9510,9204c9492,9212,9473,9219,9456,9228c9437,9238,9420,9250,9411,9270c9403,9288,9405,9307,9403,9326c9401,9342,9401,9358,9383,9359c9370,9360,9354,9355,9347,9343c9346,9339,9344,9335,9343,9331em9612,9257c9614,9255,9620,9250,9623,9248c9644,9233,9665,9222,9687,9209c9700,9201,9707,9196,9716,9184c9694,9183,9665,9201,9646,9214c9618,9232,9565,9273,9566,9311c9567,9353,9629,9351,9654,9346c9694,9334,9709,9330,9734,9316em10094,9192c10071,9201,10047,9210,10026,9222c9992,9241,9965,9263,9942,9294c9929,9312,9921,9344,9951,9351c9979,9358,10010,9343,10036,9335em10197,9254c10174,9265,10151,9277,10129,9290c10111,9301,10098,9311,10084,9326c10092,9345,10111,9338,10131,9332c10159,9324,10183,9309,10208,9294em10296,9282c10292,9288,10292,9289,10289,9292c10299,9286,10315,9275,10328,9270c10347,9263,10377,9254,10393,9271c10412,9290,10397,9318,10390,9338c10389,9341,10377,9376,10377,9366em10549,9220c10536,9243,10523,9266,10511,9290c10499,9313,10503,9336,10508,9360c10537,9368,10557,9353,10581,9334c10623,9300,10654,9254,10681,9207c10717,9145,10746,9078,10772,9011c10788,8969,10800,8927,10811,8884c10794,8926,10777,8968,10764,9012c10744,9078,10726,9149,10715,9217c10713,9240,10712,9245,10714,9259e" stroked="t" o:allowincell="f" style="position:absolute;margin-left:174.85pt;margin-top:179.85pt;width:41.6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37180</wp:posOffset>
                </wp:positionH>
                <wp:positionV relativeFrom="paragraph">
                  <wp:posOffset>2383790</wp:posOffset>
                </wp:positionV>
                <wp:extent cx="111125" cy="62865"/>
                <wp:effectExtent l="7620" t="6985" r="571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74">
                              <a:moveTo>
                                <a:pt x="11062" y="9237"/>
                              </a:moveTo>
                              <a:cubicBezTo>
                                <a:pt x="11063" y="9240"/>
                                <a:pt x="11062" y="9240"/>
                                <a:pt x="11062" y="9244"/>
                              </a:cubicBezTo>
                              <a:cubicBezTo>
                                <a:pt x="11062" y="9257"/>
                                <a:pt x="11062" y="9269"/>
                                <a:pt x="11062" y="9281"/>
                              </a:cubicBezTo>
                              <a:cubicBezTo>
                                <a:pt x="11062" y="9284"/>
                                <a:pt x="11053" y="9316"/>
                                <a:pt x="11057" y="9317"/>
                              </a:cubicBezTo>
                              <a:cubicBezTo>
                                <a:pt x="11061" y="9312"/>
                                <a:pt x="11063" y="9308"/>
                                <a:pt x="11063" y="9303"/>
                              </a:cubicBezTo>
                            </a:path>
                            <a:path w="308" h="174">
                              <a:moveTo>
                                <a:pt x="11363" y="9162"/>
                              </a:moveTo>
                              <a:cubicBezTo>
                                <a:pt x="11343" y="9173"/>
                                <a:pt x="11322" y="9177"/>
                                <a:pt x="11301" y="9186"/>
                              </a:cubicBezTo>
                              <a:cubicBezTo>
                                <a:pt x="11279" y="9195"/>
                                <a:pt x="11264" y="9203"/>
                                <a:pt x="11273" y="9229"/>
                              </a:cubicBezTo>
                              <a:cubicBezTo>
                                <a:pt x="11281" y="9253"/>
                                <a:pt x="11305" y="9272"/>
                                <a:pt x="11310" y="9296"/>
                              </a:cubicBezTo>
                              <a:cubicBezTo>
                                <a:pt x="11315" y="9319"/>
                                <a:pt x="11306" y="9336"/>
                                <a:pt x="11281" y="9335"/>
                              </a:cubicBezTo>
                              <a:cubicBezTo>
                                <a:pt x="11260" y="9334"/>
                                <a:pt x="11252" y="9324"/>
                                <a:pt x="11240" y="9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6,9162" coordsize="308,174" path="m11062,9237c11063,9240,11062,9240,11062,9244c11062,9257,11062,9269,11062,9281c11062,9284,11053,9316,11057,9317c11061,9312,11063,9308,11063,9303em11363,9162c11343,9173,11322,9177,11301,9186c11279,9195,11264,9203,11273,9229c11281,9253,11305,9272,11310,9296c11315,9319,11306,9336,11281,9335c11260,9334,11252,9324,11240,9311e" stroked="t" o:allowincell="f" style="position:absolute;margin-left:223.4pt;margin-top:187.7pt;width:8.7pt;height: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94355</wp:posOffset>
                </wp:positionH>
                <wp:positionV relativeFrom="paragraph">
                  <wp:posOffset>2400935</wp:posOffset>
                </wp:positionV>
                <wp:extent cx="151130" cy="60325"/>
                <wp:effectExtent l="6350" t="6985" r="698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68">
                              <a:moveTo>
                                <a:pt x="11895" y="9215"/>
                              </a:moveTo>
                              <a:cubicBezTo>
                                <a:pt x="11892" y="9209"/>
                                <a:pt x="11897" y="9209"/>
                                <a:pt x="11889" y="9211"/>
                              </a:cubicBezTo>
                              <a:cubicBezTo>
                                <a:pt x="11872" y="9214"/>
                                <a:pt x="11856" y="9232"/>
                                <a:pt x="11844" y="9243"/>
                              </a:cubicBezTo>
                              <a:cubicBezTo>
                                <a:pt x="11820" y="9264"/>
                                <a:pt x="11796" y="9290"/>
                                <a:pt x="11780" y="9318"/>
                              </a:cubicBezTo>
                              <a:cubicBezTo>
                                <a:pt x="11772" y="9332"/>
                                <a:pt x="11771" y="9340"/>
                                <a:pt x="11775" y="9354"/>
                              </a:cubicBezTo>
                              <a:cubicBezTo>
                                <a:pt x="11799" y="9358"/>
                                <a:pt x="11815" y="9350"/>
                                <a:pt x="11837" y="9338"/>
                              </a:cubicBezTo>
                              <a:cubicBezTo>
                                <a:pt x="11858" y="9326"/>
                                <a:pt x="11879" y="9312"/>
                                <a:pt x="11899" y="9298"/>
                              </a:cubicBezTo>
                              <a:cubicBezTo>
                                <a:pt x="11898" y="9306"/>
                                <a:pt x="11895" y="9312"/>
                                <a:pt x="11894" y="9319"/>
                              </a:cubicBezTo>
                              <a:cubicBezTo>
                                <a:pt x="11893" y="9325"/>
                                <a:pt x="11892" y="9345"/>
                                <a:pt x="11903" y="9346"/>
                              </a:cubicBezTo>
                              <a:cubicBezTo>
                                <a:pt x="11911" y="9343"/>
                                <a:pt x="11915" y="9341"/>
                                <a:pt x="11921" y="9342"/>
                              </a:cubicBezTo>
                            </a:path>
                            <a:path w="419" h="168">
                              <a:moveTo>
                                <a:pt x="12010" y="9293"/>
                              </a:moveTo>
                              <a:cubicBezTo>
                                <a:pt x="12014" y="9298"/>
                                <a:pt x="12015" y="9304"/>
                                <a:pt x="12019" y="9308"/>
                              </a:cubicBezTo>
                              <a:cubicBezTo>
                                <a:pt x="12026" y="9316"/>
                                <a:pt x="12064" y="9299"/>
                                <a:pt x="12071" y="9297"/>
                              </a:cubicBezTo>
                              <a:cubicBezTo>
                                <a:pt x="12098" y="9289"/>
                                <a:pt x="12130" y="9276"/>
                                <a:pt x="12158" y="9280"/>
                              </a:cubicBezTo>
                              <a:cubicBezTo>
                                <a:pt x="12182" y="9283"/>
                                <a:pt x="12191" y="9306"/>
                                <a:pt x="12189" y="9328"/>
                              </a:cubicBezTo>
                              <a:cubicBezTo>
                                <a:pt x="12188" y="9344"/>
                                <a:pt x="12180" y="9361"/>
                                <a:pt x="12183" y="9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1,9209" coordsize="419,168" path="m11895,9215c11892,9209,11897,9209,11889,9211c11872,9214,11856,9232,11844,9243c11820,9264,11796,9290,11780,9318c11772,9332,11771,9340,11775,9354c11799,9358,11815,9350,11837,9338c11858,9326,11879,9312,11899,9298c11898,9306,11895,9312,11894,9319c11893,9325,11892,9345,11903,9346c11911,9343,11915,9341,11921,9342em12010,9293c12014,9298,12015,9304,12019,9308c12026,9316,12064,9299,12071,9297c12098,9289,12130,9276,12158,9280c12182,9283,12191,9306,12189,9328c12188,9344,12180,9361,12183,9376e" stroked="t" o:allowincell="f" style="position:absolute;margin-left:243.65pt;margin-top:189.05pt;width:11.85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91535</wp:posOffset>
                </wp:positionH>
                <wp:positionV relativeFrom="paragraph">
                  <wp:posOffset>2263140</wp:posOffset>
                </wp:positionV>
                <wp:extent cx="164465" cy="187960"/>
                <wp:effectExtent l="6985" t="6350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22">
                              <a:moveTo>
                                <a:pt x="12708" y="8827"/>
                              </a:moveTo>
                              <a:cubicBezTo>
                                <a:pt x="12704" y="8861"/>
                                <a:pt x="12700" y="8895"/>
                                <a:pt x="12698" y="8929"/>
                              </a:cubicBezTo>
                              <a:cubicBezTo>
                                <a:pt x="12692" y="9013"/>
                                <a:pt x="12702" y="9093"/>
                                <a:pt x="12733" y="9171"/>
                              </a:cubicBezTo>
                              <a:cubicBezTo>
                                <a:pt x="12753" y="9222"/>
                                <a:pt x="12788" y="9265"/>
                                <a:pt x="12836" y="9292"/>
                              </a:cubicBezTo>
                              <a:cubicBezTo>
                                <a:pt x="12862" y="9303"/>
                                <a:pt x="12870" y="9306"/>
                                <a:pt x="12889" y="9307"/>
                              </a:cubicBezTo>
                            </a:path>
                            <a:path w="457" h="522">
                              <a:moveTo>
                                <a:pt x="13052" y="8962"/>
                              </a:moveTo>
                              <a:cubicBezTo>
                                <a:pt x="12965" y="9000"/>
                                <a:pt x="12890" y="9044"/>
                                <a:pt x="12816" y="9105"/>
                              </a:cubicBezTo>
                              <a:cubicBezTo>
                                <a:pt x="12743" y="9165"/>
                                <a:pt x="12655" y="9236"/>
                                <a:pt x="12606" y="9319"/>
                              </a:cubicBezTo>
                              <a:cubicBezTo>
                                <a:pt x="12603" y="9329"/>
                                <a:pt x="12599" y="9338"/>
                                <a:pt x="12596" y="9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6,8827" coordsize="457,522" path="m12708,8827c12704,8861,12700,8895,12698,8929c12692,9013,12702,9093,12733,9171c12753,9222,12788,9265,12836,9292c12862,9303,12870,9306,12889,9307em13052,8962c12965,9000,12890,9044,12816,9105c12743,9165,12655,9236,12606,9319c12603,9329,12599,9338,12596,9348e" stroked="t" o:allowincell="f" style="position:absolute;margin-left:267.05pt;margin-top:178.2pt;width:12.9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7990</wp:posOffset>
                </wp:positionH>
                <wp:positionV relativeFrom="paragraph">
                  <wp:posOffset>2655570</wp:posOffset>
                </wp:positionV>
                <wp:extent cx="829945" cy="347345"/>
                <wp:effectExtent l="7620" t="762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965">
                              <a:moveTo>
                                <a:pt x="4380" y="10432"/>
                              </a:moveTo>
                              <a:cubicBezTo>
                                <a:pt x="4371" y="10462"/>
                                <a:pt x="4364" y="10497"/>
                                <a:pt x="4363" y="10528"/>
                              </a:cubicBezTo>
                              <a:cubicBezTo>
                                <a:pt x="4361" y="10588"/>
                                <a:pt x="4369" y="10649"/>
                                <a:pt x="4370" y="10710"/>
                              </a:cubicBezTo>
                              <a:cubicBezTo>
                                <a:pt x="4371" y="10766"/>
                                <a:pt x="4369" y="10822"/>
                                <a:pt x="4365" y="10878"/>
                              </a:cubicBezTo>
                              <a:cubicBezTo>
                                <a:pt x="4365" y="10879"/>
                                <a:pt x="4365" y="10879"/>
                                <a:pt x="4365" y="10880"/>
                              </a:cubicBezTo>
                              <a:cubicBezTo>
                                <a:pt x="4369" y="10837"/>
                                <a:pt x="4375" y="10794"/>
                                <a:pt x="4383" y="10751"/>
                              </a:cubicBezTo>
                              <a:cubicBezTo>
                                <a:pt x="4403" y="10640"/>
                                <a:pt x="4424" y="10529"/>
                                <a:pt x="4453" y="10420"/>
                              </a:cubicBezTo>
                              <a:cubicBezTo>
                                <a:pt x="4470" y="10357"/>
                                <a:pt x="4488" y="10239"/>
                                <a:pt x="4549" y="10198"/>
                              </a:cubicBezTo>
                              <a:cubicBezTo>
                                <a:pt x="4556" y="10197"/>
                                <a:pt x="4562" y="10197"/>
                                <a:pt x="4569" y="10196"/>
                              </a:cubicBezTo>
                              <a:cubicBezTo>
                                <a:pt x="4603" y="10249"/>
                                <a:pt x="4610" y="10302"/>
                                <a:pt x="4606" y="10366"/>
                              </a:cubicBezTo>
                              <a:cubicBezTo>
                                <a:pt x="4599" y="10474"/>
                                <a:pt x="4561" y="10569"/>
                                <a:pt x="4489" y="10650"/>
                              </a:cubicBezTo>
                              <a:cubicBezTo>
                                <a:pt x="4456" y="10688"/>
                                <a:pt x="4428" y="10704"/>
                                <a:pt x="4385" y="10682"/>
                              </a:cubicBezTo>
                            </a:path>
                            <a:path w="2307" h="965">
                              <a:moveTo>
                                <a:pt x="5268" y="10021"/>
                              </a:moveTo>
                              <a:cubicBezTo>
                                <a:pt x="5193" y="10071"/>
                                <a:pt x="5136" y="10130"/>
                                <a:pt x="5080" y="10202"/>
                              </a:cubicBezTo>
                              <a:cubicBezTo>
                                <a:pt x="4993" y="10314"/>
                                <a:pt x="4921" y="10434"/>
                                <a:pt x="4897" y="10576"/>
                              </a:cubicBezTo>
                              <a:cubicBezTo>
                                <a:pt x="4886" y="10642"/>
                                <a:pt x="4879" y="10777"/>
                                <a:pt x="4974" y="10789"/>
                              </a:cubicBezTo>
                              <a:cubicBezTo>
                                <a:pt x="4993" y="10786"/>
                                <a:pt x="5012" y="10784"/>
                                <a:pt x="5031" y="10781"/>
                              </a:cubicBezTo>
                            </a:path>
                            <a:path w="2307" h="965">
                              <a:moveTo>
                                <a:pt x="5448" y="10045"/>
                              </a:moveTo>
                              <a:cubicBezTo>
                                <a:pt x="5445" y="10072"/>
                                <a:pt x="5440" y="10098"/>
                                <a:pt x="5435" y="10125"/>
                              </a:cubicBezTo>
                              <a:cubicBezTo>
                                <a:pt x="5429" y="10159"/>
                                <a:pt x="5418" y="10193"/>
                                <a:pt x="5414" y="10228"/>
                              </a:cubicBezTo>
                              <a:cubicBezTo>
                                <a:pt x="5412" y="10245"/>
                                <a:pt x="5414" y="10258"/>
                                <a:pt x="5424" y="10240"/>
                              </a:cubicBezTo>
                            </a:path>
                            <a:path w="2307" h="965">
                              <a:moveTo>
                                <a:pt x="5592" y="10042"/>
                              </a:moveTo>
                              <a:cubicBezTo>
                                <a:pt x="5582" y="10047"/>
                                <a:pt x="5569" y="10048"/>
                                <a:pt x="5561" y="10054"/>
                              </a:cubicBezTo>
                              <a:cubicBezTo>
                                <a:pt x="5543" y="10067"/>
                                <a:pt x="5536" y="10080"/>
                                <a:pt x="5538" y="10103"/>
                              </a:cubicBezTo>
                              <a:cubicBezTo>
                                <a:pt x="5540" y="10128"/>
                                <a:pt x="5552" y="10151"/>
                                <a:pt x="5556" y="10176"/>
                              </a:cubicBezTo>
                              <a:cubicBezTo>
                                <a:pt x="5558" y="10192"/>
                                <a:pt x="5557" y="10215"/>
                                <a:pt x="5542" y="10225"/>
                              </a:cubicBezTo>
                              <a:cubicBezTo>
                                <a:pt x="5529" y="10233"/>
                                <a:pt x="5499" y="10234"/>
                                <a:pt x="5487" y="10225"/>
                              </a:cubicBezTo>
                              <a:cubicBezTo>
                                <a:pt x="5479" y="10214"/>
                                <a:pt x="5477" y="10209"/>
                                <a:pt x="5476" y="10199"/>
                              </a:cubicBezTo>
                            </a:path>
                            <a:path w="2307" h="965">
                              <a:moveTo>
                                <a:pt x="5723" y="9916"/>
                              </a:moveTo>
                              <a:cubicBezTo>
                                <a:pt x="5721" y="9927"/>
                                <a:pt x="5713" y="9951"/>
                                <a:pt x="5708" y="9966"/>
                              </a:cubicBezTo>
                              <a:cubicBezTo>
                                <a:pt x="5695" y="10008"/>
                                <a:pt x="5686" y="10052"/>
                                <a:pt x="5682" y="10095"/>
                              </a:cubicBezTo>
                              <a:cubicBezTo>
                                <a:pt x="5679" y="10122"/>
                                <a:pt x="5680" y="10147"/>
                                <a:pt x="5683" y="10173"/>
                              </a:cubicBezTo>
                            </a:path>
                            <a:path w="2307" h="965">
                              <a:moveTo>
                                <a:pt x="5658" y="10082"/>
                              </a:moveTo>
                              <a:cubicBezTo>
                                <a:pt x="5656" y="10084"/>
                                <a:pt x="5655" y="10085"/>
                                <a:pt x="5653" y="10087"/>
                              </a:cubicBezTo>
                              <a:cubicBezTo>
                                <a:pt x="5663" y="10102"/>
                                <a:pt x="5685" y="10104"/>
                                <a:pt x="5705" y="10102"/>
                              </a:cubicBezTo>
                              <a:cubicBezTo>
                                <a:pt x="5735" y="10099"/>
                                <a:pt x="5766" y="10092"/>
                                <a:pt x="5796" y="10086"/>
                              </a:cubicBezTo>
                            </a:path>
                            <a:path w="2307" h="965">
                              <a:moveTo>
                                <a:pt x="5390" y="10562"/>
                              </a:moveTo>
                              <a:cubicBezTo>
                                <a:pt x="5397" y="10565"/>
                                <a:pt x="5410" y="10562"/>
                                <a:pt x="5409" y="10576"/>
                              </a:cubicBezTo>
                              <a:cubicBezTo>
                                <a:pt x="5408" y="10593"/>
                                <a:pt x="5397" y="10612"/>
                                <a:pt x="5396" y="10631"/>
                              </a:cubicBezTo>
                              <a:cubicBezTo>
                                <a:pt x="5395" y="10648"/>
                                <a:pt x="5399" y="10663"/>
                                <a:pt x="5403" y="10677"/>
                              </a:cubicBezTo>
                              <a:cubicBezTo>
                                <a:pt x="5416" y="10664"/>
                                <a:pt x="5423" y="10652"/>
                                <a:pt x="5432" y="10635"/>
                              </a:cubicBezTo>
                              <a:cubicBezTo>
                                <a:pt x="5438" y="10623"/>
                                <a:pt x="5444" y="10612"/>
                                <a:pt x="5450" y="10600"/>
                              </a:cubicBezTo>
                              <a:cubicBezTo>
                                <a:pt x="5452" y="10617"/>
                                <a:pt x="5449" y="10634"/>
                                <a:pt x="5449" y="10652"/>
                              </a:cubicBezTo>
                              <a:cubicBezTo>
                                <a:pt x="5448" y="10673"/>
                                <a:pt x="5448" y="10715"/>
                                <a:pt x="5477" y="10717"/>
                              </a:cubicBezTo>
                              <a:cubicBezTo>
                                <a:pt x="5509" y="10719"/>
                                <a:pt x="5554" y="10671"/>
                                <a:pt x="5571" y="10650"/>
                              </a:cubicBezTo>
                              <a:cubicBezTo>
                                <a:pt x="5602" y="10612"/>
                                <a:pt x="5633" y="10571"/>
                                <a:pt x="5652" y="10525"/>
                              </a:cubicBezTo>
                              <a:cubicBezTo>
                                <a:pt x="5660" y="10506"/>
                                <a:pt x="5664" y="10487"/>
                                <a:pt x="5667" y="10466"/>
                              </a:cubicBezTo>
                            </a:path>
                            <a:path w="2307" h="965">
                              <a:moveTo>
                                <a:pt x="6149" y="10413"/>
                              </a:moveTo>
                              <a:cubicBezTo>
                                <a:pt x="6144" y="10409"/>
                                <a:pt x="6135" y="10402"/>
                                <a:pt x="6126" y="10407"/>
                              </a:cubicBezTo>
                              <a:cubicBezTo>
                                <a:pt x="6107" y="10417"/>
                                <a:pt x="6088" y="10434"/>
                                <a:pt x="6074" y="10451"/>
                              </a:cubicBezTo>
                              <a:cubicBezTo>
                                <a:pt x="6059" y="10469"/>
                                <a:pt x="6039" y="10494"/>
                                <a:pt x="6035" y="10518"/>
                              </a:cubicBezTo>
                              <a:cubicBezTo>
                                <a:pt x="6035" y="10522"/>
                                <a:pt x="6036" y="10525"/>
                                <a:pt x="6036" y="10529"/>
                              </a:cubicBezTo>
                              <a:cubicBezTo>
                                <a:pt x="6057" y="10528"/>
                                <a:pt x="6071" y="10514"/>
                                <a:pt x="6089" y="10502"/>
                              </a:cubicBezTo>
                              <a:cubicBezTo>
                                <a:pt x="6110" y="10488"/>
                                <a:pt x="6128" y="10472"/>
                                <a:pt x="6151" y="10461"/>
                              </a:cubicBezTo>
                              <a:cubicBezTo>
                                <a:pt x="6167" y="10472"/>
                                <a:pt x="6159" y="10485"/>
                                <a:pt x="6158" y="10503"/>
                              </a:cubicBezTo>
                              <a:cubicBezTo>
                                <a:pt x="6157" y="10520"/>
                                <a:pt x="6148" y="10541"/>
                                <a:pt x="6154" y="10558"/>
                              </a:cubicBezTo>
                              <a:cubicBezTo>
                                <a:pt x="6158" y="10571"/>
                                <a:pt x="6170" y="10555"/>
                                <a:pt x="6173" y="10552"/>
                              </a:cubicBezTo>
                            </a:path>
                            <a:path w="2307" h="965">
                              <a:moveTo>
                                <a:pt x="6250" y="10471"/>
                              </a:moveTo>
                              <a:cubicBezTo>
                                <a:pt x="6249" y="10474"/>
                                <a:pt x="6247" y="10477"/>
                                <a:pt x="6246" y="10479"/>
                              </a:cubicBezTo>
                              <a:cubicBezTo>
                                <a:pt x="6253" y="10472"/>
                                <a:pt x="6258" y="10462"/>
                                <a:pt x="6268" y="10456"/>
                              </a:cubicBezTo>
                              <a:cubicBezTo>
                                <a:pt x="6281" y="10449"/>
                                <a:pt x="6295" y="10449"/>
                                <a:pt x="6302" y="10464"/>
                              </a:cubicBezTo>
                              <a:cubicBezTo>
                                <a:pt x="6311" y="10482"/>
                                <a:pt x="6308" y="10515"/>
                                <a:pt x="6308" y="10535"/>
                              </a:cubicBezTo>
                              <a:cubicBezTo>
                                <a:pt x="6308" y="10560"/>
                                <a:pt x="6301" y="10558"/>
                                <a:pt x="6318" y="10552"/>
                              </a:cubicBezTo>
                            </a:path>
                            <a:path w="2307" h="965">
                              <a:moveTo>
                                <a:pt x="6435" y="10456"/>
                              </a:moveTo>
                              <a:cubicBezTo>
                                <a:pt x="6426" y="10475"/>
                                <a:pt x="6415" y="10491"/>
                                <a:pt x="6405" y="10509"/>
                              </a:cubicBezTo>
                              <a:cubicBezTo>
                                <a:pt x="6404" y="10511"/>
                                <a:pt x="6404" y="10512"/>
                                <a:pt x="6403" y="10514"/>
                              </a:cubicBezTo>
                              <a:cubicBezTo>
                                <a:pt x="6428" y="10497"/>
                                <a:pt x="6452" y="10479"/>
                                <a:pt x="6474" y="10458"/>
                              </a:cubicBezTo>
                              <a:cubicBezTo>
                                <a:pt x="6523" y="10411"/>
                                <a:pt x="6564" y="10361"/>
                                <a:pt x="6600" y="10303"/>
                              </a:cubicBezTo>
                              <a:cubicBezTo>
                                <a:pt x="6633" y="10249"/>
                                <a:pt x="6661" y="10192"/>
                                <a:pt x="6669" y="10129"/>
                              </a:cubicBezTo>
                              <a:cubicBezTo>
                                <a:pt x="6653" y="10156"/>
                                <a:pt x="6642" y="10190"/>
                                <a:pt x="6632" y="10225"/>
                              </a:cubicBezTo>
                              <a:cubicBezTo>
                                <a:pt x="6611" y="10300"/>
                                <a:pt x="6600" y="10379"/>
                                <a:pt x="6602" y="10457"/>
                              </a:cubicBezTo>
                              <a:cubicBezTo>
                                <a:pt x="6603" y="10463"/>
                                <a:pt x="6603" y="10470"/>
                                <a:pt x="6604" y="10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3,9916" coordsize="2307,965" path="m4380,10432c4371,10462,4364,10497,4363,10528c4361,10588,4369,10649,4370,10710c4371,10766,4369,10822,4365,10878c4365,10879,4365,10879,4365,10880c4369,10837,4375,10794,4383,10751c4403,10640,4424,10529,4453,10420c4470,10357,4488,10239,4549,10198c4556,10197,4562,10197,4569,10196c4603,10249,4610,10302,4606,10366c4599,10474,4561,10569,4489,10650c4456,10688,4428,10704,4385,10682em5268,10021c5193,10071,5136,10130,5080,10202c4993,10314,4921,10434,4897,10576c4886,10642,4879,10777,4974,10789c4993,10786,5012,10784,5031,10781em5448,10045c5445,10072,5440,10098,5435,10125c5429,10159,5418,10193,5414,10228c5412,10245,5414,10258,5424,10240em5592,10042c5582,10047,5569,10048,5561,10054c5543,10067,5536,10080,5538,10103c5540,10128,5552,10151,5556,10176c5558,10192,5557,10215,5542,10225c5529,10233,5499,10234,5487,10225c5479,10214,5477,10209,5476,10199em5723,9916c5721,9927,5713,9951,5708,9966c5695,10008,5686,10052,5682,10095c5679,10122,5680,10147,5683,10173em5658,10082c5656,10084,5655,10085,5653,10087c5663,10102,5685,10104,5705,10102c5735,10099,5766,10092,5796,10086em5390,10562c5397,10565,5410,10562,5409,10576c5408,10593,5397,10612,5396,10631c5395,10648,5399,10663,5403,10677c5416,10664,5423,10652,5432,10635c5438,10623,5444,10612,5450,10600c5452,10617,5449,10634,5449,10652c5448,10673,5448,10715,5477,10717c5509,10719,5554,10671,5571,10650c5602,10612,5633,10571,5652,10525c5660,10506,5664,10487,5667,10466em6149,10413c6144,10409,6135,10402,6126,10407c6107,10417,6088,10434,6074,10451c6059,10469,6039,10494,6035,10518c6035,10522,6036,10525,6036,10529c6057,10528,6071,10514,6089,10502c6110,10488,6128,10472,6151,10461c6167,10472,6159,10485,6158,10503c6157,10520,6148,10541,6154,10558c6158,10571,6170,10555,6173,10552em6250,10471c6249,10474,6247,10477,6246,10479c6253,10472,6258,10462,6268,10456c6281,10449,6295,10449,6302,10464c6311,10482,6308,10515,6308,10535c6308,10560,6301,10558,6318,10552em6435,10456c6426,10475,6415,10491,6405,10509c6404,10511,6404,10512,6403,10514c6428,10497,6452,10479,6474,10458c6523,10411,6564,10361,6600,10303c6633,10249,6661,10192,6669,10129c6653,10156,6642,10190,6632,10225c6611,10300,6600,10379,6602,10457c6603,10463,6603,10470,6604,10476e" stroked="t" o:allowincell="f" style="position:absolute;margin-left:33.7pt;margin-top:209.1pt;width:65.3pt;height:2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81760</wp:posOffset>
                </wp:positionH>
                <wp:positionV relativeFrom="paragraph">
                  <wp:posOffset>2576830</wp:posOffset>
                </wp:positionV>
                <wp:extent cx="300990" cy="387350"/>
                <wp:effectExtent l="6350" t="6350" r="635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1076">
                              <a:moveTo>
                                <a:pt x="7044" y="9993"/>
                              </a:moveTo>
                              <a:cubicBezTo>
                                <a:pt x="7048" y="9992"/>
                                <a:pt x="7044" y="9992"/>
                                <a:pt x="7048" y="9991"/>
                              </a:cubicBezTo>
                              <a:cubicBezTo>
                                <a:pt x="7060" y="9987"/>
                                <a:pt x="7076" y="9990"/>
                                <a:pt x="7086" y="9997"/>
                              </a:cubicBezTo>
                              <a:cubicBezTo>
                                <a:pt x="7102" y="10008"/>
                                <a:pt x="7109" y="10025"/>
                                <a:pt x="7105" y="10044"/>
                              </a:cubicBezTo>
                              <a:cubicBezTo>
                                <a:pt x="7100" y="10070"/>
                                <a:pt x="7081" y="10092"/>
                                <a:pt x="7063" y="10110"/>
                              </a:cubicBezTo>
                              <a:cubicBezTo>
                                <a:pt x="7049" y="10124"/>
                                <a:pt x="7022" y="10140"/>
                                <a:pt x="7015" y="10159"/>
                              </a:cubicBezTo>
                              <a:cubicBezTo>
                                <a:pt x="7014" y="10168"/>
                                <a:pt x="7013" y="10171"/>
                                <a:pt x="7018" y="10175"/>
                              </a:cubicBezTo>
                              <a:cubicBezTo>
                                <a:pt x="7042" y="10171"/>
                                <a:pt x="7059" y="10160"/>
                                <a:pt x="7081" y="10148"/>
                              </a:cubicBezTo>
                            </a:path>
                            <a:path w="835" h="1076">
                              <a:moveTo>
                                <a:pt x="7240" y="10014"/>
                              </a:moveTo>
                              <a:cubicBezTo>
                                <a:pt x="7235" y="10031"/>
                                <a:pt x="7227" y="10046"/>
                                <a:pt x="7220" y="10063"/>
                              </a:cubicBezTo>
                              <a:cubicBezTo>
                                <a:pt x="7216" y="10072"/>
                                <a:pt x="7208" y="10099"/>
                                <a:pt x="7218" y="10107"/>
                              </a:cubicBezTo>
                              <a:cubicBezTo>
                                <a:pt x="7220" y="10107"/>
                                <a:pt x="7222" y="10108"/>
                                <a:pt x="7224" y="10108"/>
                              </a:cubicBezTo>
                              <a:cubicBezTo>
                                <a:pt x="7245" y="10094"/>
                                <a:pt x="7263" y="10077"/>
                                <a:pt x="7279" y="10057"/>
                              </a:cubicBezTo>
                              <a:cubicBezTo>
                                <a:pt x="7293" y="10040"/>
                                <a:pt x="7310" y="10009"/>
                                <a:pt x="7332" y="10001"/>
                              </a:cubicBezTo>
                              <a:cubicBezTo>
                                <a:pt x="7334" y="10001"/>
                                <a:pt x="7337" y="10002"/>
                                <a:pt x="7339" y="10002"/>
                              </a:cubicBezTo>
                              <a:cubicBezTo>
                                <a:pt x="7347" y="10018"/>
                                <a:pt x="7349" y="10038"/>
                                <a:pt x="7352" y="10056"/>
                              </a:cubicBezTo>
                              <a:cubicBezTo>
                                <a:pt x="7355" y="10073"/>
                                <a:pt x="7356" y="10086"/>
                                <a:pt x="7370" y="10095"/>
                              </a:cubicBezTo>
                            </a:path>
                            <a:path w="835" h="1076">
                              <a:moveTo>
                                <a:pt x="7445" y="10012"/>
                              </a:moveTo>
                              <a:cubicBezTo>
                                <a:pt x="7435" y="10028"/>
                                <a:pt x="7427" y="10044"/>
                                <a:pt x="7422" y="10062"/>
                              </a:cubicBezTo>
                              <a:cubicBezTo>
                                <a:pt x="7422" y="10065"/>
                                <a:pt x="7421" y="10067"/>
                                <a:pt x="7421" y="10070"/>
                              </a:cubicBezTo>
                              <a:cubicBezTo>
                                <a:pt x="7444" y="10065"/>
                                <a:pt x="7462" y="10058"/>
                                <a:pt x="7483" y="10039"/>
                              </a:cubicBezTo>
                              <a:cubicBezTo>
                                <a:pt x="7527" y="10000"/>
                                <a:pt x="7564" y="9951"/>
                                <a:pt x="7595" y="9901"/>
                              </a:cubicBezTo>
                              <a:cubicBezTo>
                                <a:pt x="7615" y="9869"/>
                                <a:pt x="7642" y="9826"/>
                                <a:pt x="7640" y="9786"/>
                              </a:cubicBezTo>
                              <a:cubicBezTo>
                                <a:pt x="7639" y="9785"/>
                                <a:pt x="7638" y="9784"/>
                                <a:pt x="7637" y="9783"/>
                              </a:cubicBezTo>
                              <a:cubicBezTo>
                                <a:pt x="7612" y="9820"/>
                                <a:pt x="7596" y="9866"/>
                                <a:pt x="7584" y="9910"/>
                              </a:cubicBezTo>
                              <a:cubicBezTo>
                                <a:pt x="7562" y="9991"/>
                                <a:pt x="7551" y="10077"/>
                                <a:pt x="7539" y="10160"/>
                              </a:cubicBezTo>
                            </a:path>
                            <a:path w="835" h="1076">
                              <a:moveTo>
                                <a:pt x="7137" y="10431"/>
                              </a:moveTo>
                              <a:cubicBezTo>
                                <a:pt x="7137" y="10456"/>
                                <a:pt x="7136" y="10482"/>
                                <a:pt x="7137" y="10507"/>
                              </a:cubicBezTo>
                              <a:cubicBezTo>
                                <a:pt x="7139" y="10558"/>
                                <a:pt x="7148" y="10606"/>
                                <a:pt x="7164" y="10654"/>
                              </a:cubicBezTo>
                              <a:cubicBezTo>
                                <a:pt x="7175" y="10688"/>
                                <a:pt x="7191" y="10728"/>
                                <a:pt x="7225" y="10746"/>
                              </a:cubicBezTo>
                              <a:cubicBezTo>
                                <a:pt x="7243" y="10751"/>
                                <a:pt x="7249" y="10753"/>
                                <a:pt x="7260" y="10744"/>
                              </a:cubicBezTo>
                            </a:path>
                            <a:path w="835" h="1076">
                              <a:moveTo>
                                <a:pt x="7352" y="10481"/>
                              </a:moveTo>
                              <a:cubicBezTo>
                                <a:pt x="7305" y="10465"/>
                                <a:pt x="7277" y="10500"/>
                                <a:pt x="7242" y="10534"/>
                              </a:cubicBezTo>
                              <a:cubicBezTo>
                                <a:pt x="7193" y="10582"/>
                                <a:pt x="7148" y="10635"/>
                                <a:pt x="7110" y="10692"/>
                              </a:cubicBezTo>
                              <a:cubicBezTo>
                                <a:pt x="7104" y="10701"/>
                                <a:pt x="7094" y="10729"/>
                                <a:pt x="7094" y="10729"/>
                              </a:cubicBezTo>
                            </a:path>
                            <a:path w="835" h="1076">
                              <a:moveTo>
                                <a:pt x="7825" y="9698"/>
                              </a:moveTo>
                              <a:cubicBezTo>
                                <a:pt x="7848" y="9790"/>
                                <a:pt x="7849" y="9878"/>
                                <a:pt x="7843" y="9973"/>
                              </a:cubicBezTo>
                              <a:cubicBezTo>
                                <a:pt x="7830" y="10166"/>
                                <a:pt x="7798" y="10362"/>
                                <a:pt x="7733" y="10545"/>
                              </a:cubicBezTo>
                              <a:cubicBezTo>
                                <a:pt x="7707" y="10619"/>
                                <a:pt x="7667" y="10732"/>
                                <a:pt x="7588" y="10769"/>
                              </a:cubicBezTo>
                              <a:cubicBezTo>
                                <a:pt x="7577" y="10770"/>
                                <a:pt x="7567" y="10772"/>
                                <a:pt x="7556" y="10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4,9698" coordsize="835,1076" path="m7044,9993c7048,9992,7044,9992,7048,9991c7060,9987,7076,9990,7086,9997c7102,10008,7109,10025,7105,10044c7100,10070,7081,10092,7063,10110c7049,10124,7022,10140,7015,10159c7014,10168,7013,10171,7018,10175c7042,10171,7059,10160,7081,10148em7240,10014c7235,10031,7227,10046,7220,10063c7216,10072,7208,10099,7218,10107c7220,10107,7222,10108,7224,10108c7245,10094,7263,10077,7279,10057c7293,10040,7310,10009,7332,10001c7334,10001,7337,10002,7339,10002c7347,10018,7349,10038,7352,10056c7355,10073,7356,10086,7370,10095em7445,10012c7435,10028,7427,10044,7422,10062c7422,10065,7421,10067,7421,10070c7444,10065,7462,10058,7483,10039c7527,10000,7564,9951,7595,9901c7615,9869,7642,9826,7640,9786c7639,9785,7638,9784,7637,9783c7612,9820,7596,9866,7584,9910c7562,9991,7551,10077,7539,10160em7137,10431c7137,10456,7136,10482,7137,10507c7139,10558,7148,10606,7164,10654c7175,10688,7191,10728,7225,10746c7243,10751,7249,10753,7260,10744em7352,10481c7305,10465,7277,10500,7242,10534c7193,10582,7148,10635,7110,10692c7104,10701,7094,10729,7094,10729em7825,9698c7848,9790,7849,9878,7843,9973c7830,10166,7798,10362,7733,10545c7707,10619,7667,10732,7588,10769c7577,10770,7567,10772,7556,10773e" stroked="t" o:allowincell="f" style="position:absolute;margin-left:108.8pt;margin-top:202.9pt;width:23.65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16735</wp:posOffset>
                </wp:positionH>
                <wp:positionV relativeFrom="paragraph">
                  <wp:posOffset>2834005</wp:posOffset>
                </wp:positionV>
                <wp:extent cx="97155" cy="77470"/>
                <wp:effectExtent l="6985" t="6985" r="571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15">
                              <a:moveTo>
                                <a:pt x="8235" y="10413"/>
                              </a:moveTo>
                              <a:cubicBezTo>
                                <a:pt x="8240" y="10424"/>
                                <a:pt x="8238" y="10424"/>
                                <a:pt x="8253" y="10425"/>
                              </a:cubicBezTo>
                              <a:cubicBezTo>
                                <a:pt x="8294" y="10428"/>
                                <a:pt x="8335" y="10431"/>
                                <a:pt x="8377" y="10432"/>
                              </a:cubicBezTo>
                              <a:cubicBezTo>
                                <a:pt x="8417" y="10432"/>
                                <a:pt x="8431" y="10432"/>
                                <a:pt x="8458" y="10435"/>
                              </a:cubicBezTo>
                            </a:path>
                            <a:path w="270" h="215">
                              <a:moveTo>
                                <a:pt x="8311" y="10558"/>
                              </a:moveTo>
                              <a:cubicBezTo>
                                <a:pt x="8281" y="10574"/>
                                <a:pt x="8236" y="10590"/>
                                <a:pt x="8222" y="10622"/>
                              </a:cubicBezTo>
                              <a:cubicBezTo>
                                <a:pt x="8284" y="10630"/>
                                <a:pt x="8350" y="10622"/>
                                <a:pt x="8412" y="10610"/>
                              </a:cubicBezTo>
                              <a:cubicBezTo>
                                <a:pt x="8438" y="10604"/>
                                <a:pt x="8465" y="10597"/>
                                <a:pt x="8491" y="10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2,10413" coordsize="270,215" path="m8235,10413c8240,10424,8238,10424,8253,10425c8294,10428,8335,10431,8377,10432c8417,10432,8431,10432,8458,10435em8311,10558c8281,10574,8236,10590,8222,10622c8284,10630,8350,10622,8412,10610c8438,10604,8465,10597,8491,10591e" stroked="t" o:allowincell="f" style="position:absolute;margin-left:143.05pt;margin-top:223.15pt;width:7.6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10740</wp:posOffset>
                </wp:positionH>
                <wp:positionV relativeFrom="paragraph">
                  <wp:posOffset>2543175</wp:posOffset>
                </wp:positionV>
                <wp:extent cx="713105" cy="365760"/>
                <wp:effectExtent l="6985" t="6350" r="571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016">
                              <a:moveTo>
                                <a:pt x="9109" y="10155"/>
                              </a:moveTo>
                              <a:cubicBezTo>
                                <a:pt x="9094" y="10193"/>
                                <a:pt x="9086" y="10231"/>
                                <a:pt x="9080" y="10272"/>
                              </a:cubicBezTo>
                              <a:cubicBezTo>
                                <a:pt x="9071" y="10335"/>
                                <a:pt x="9065" y="10399"/>
                                <a:pt x="9058" y="10463"/>
                              </a:cubicBezTo>
                              <a:cubicBezTo>
                                <a:pt x="9053" y="10513"/>
                                <a:pt x="9048" y="10563"/>
                                <a:pt x="9040" y="10613"/>
                              </a:cubicBezTo>
                              <a:cubicBezTo>
                                <a:pt x="9042" y="10582"/>
                                <a:pt x="9047" y="10553"/>
                                <a:pt x="9053" y="10522"/>
                              </a:cubicBezTo>
                              <a:cubicBezTo>
                                <a:pt x="9071" y="10431"/>
                                <a:pt x="9092" y="10340"/>
                                <a:pt x="9116" y="10250"/>
                              </a:cubicBezTo>
                              <a:cubicBezTo>
                                <a:pt x="9140" y="10159"/>
                                <a:pt x="9163" y="10023"/>
                                <a:pt x="9230" y="9951"/>
                              </a:cubicBezTo>
                              <a:cubicBezTo>
                                <a:pt x="9237" y="9947"/>
                                <a:pt x="9243" y="9944"/>
                                <a:pt x="9250" y="9940"/>
                              </a:cubicBezTo>
                              <a:cubicBezTo>
                                <a:pt x="9286" y="9986"/>
                                <a:pt x="9284" y="10036"/>
                                <a:pt x="9280" y="10094"/>
                              </a:cubicBezTo>
                              <a:cubicBezTo>
                                <a:pt x="9274" y="10174"/>
                                <a:pt x="9251" y="10249"/>
                                <a:pt x="9203" y="10314"/>
                              </a:cubicBezTo>
                              <a:cubicBezTo>
                                <a:pt x="9178" y="10347"/>
                                <a:pt x="9140" y="10385"/>
                                <a:pt x="9095" y="10364"/>
                              </a:cubicBezTo>
                              <a:cubicBezTo>
                                <a:pt x="9089" y="10359"/>
                                <a:pt x="9083" y="10354"/>
                                <a:pt x="9077" y="10349"/>
                              </a:cubicBezTo>
                            </a:path>
                            <a:path w="1980" h="1016">
                              <a:moveTo>
                                <a:pt x="9783" y="9811"/>
                              </a:moveTo>
                              <a:cubicBezTo>
                                <a:pt x="9731" y="9881"/>
                                <a:pt x="9679" y="9952"/>
                                <a:pt x="9628" y="10023"/>
                              </a:cubicBezTo>
                              <a:cubicBezTo>
                                <a:pt x="9554" y="10127"/>
                                <a:pt x="9468" y="10227"/>
                                <a:pt x="9441" y="10355"/>
                              </a:cubicBezTo>
                              <a:cubicBezTo>
                                <a:pt x="9428" y="10418"/>
                                <a:pt x="9426" y="10506"/>
                                <a:pt x="9502" y="10522"/>
                              </a:cubicBezTo>
                              <a:cubicBezTo>
                                <a:pt x="9518" y="10523"/>
                                <a:pt x="9535" y="10523"/>
                                <a:pt x="9551" y="10524"/>
                              </a:cubicBezTo>
                            </a:path>
                            <a:path w="1980" h="1016">
                              <a:moveTo>
                                <a:pt x="10003" y="9833"/>
                              </a:moveTo>
                              <a:cubicBezTo>
                                <a:pt x="9997" y="9850"/>
                                <a:pt x="9992" y="9867"/>
                                <a:pt x="9987" y="9884"/>
                              </a:cubicBezTo>
                              <a:cubicBezTo>
                                <a:pt x="9979" y="9910"/>
                                <a:pt x="9970" y="9936"/>
                                <a:pt x="9969" y="9964"/>
                              </a:cubicBezTo>
                              <a:cubicBezTo>
                                <a:pt x="9968" y="9985"/>
                                <a:pt x="9970" y="9997"/>
                                <a:pt x="9988" y="9988"/>
                              </a:cubicBezTo>
                            </a:path>
                            <a:path w="1980" h="1016">
                              <a:moveTo>
                                <a:pt x="10215" y="9816"/>
                              </a:moveTo>
                              <a:cubicBezTo>
                                <a:pt x="10199" y="9824"/>
                                <a:pt x="10182" y="9828"/>
                                <a:pt x="10170" y="9843"/>
                              </a:cubicBezTo>
                              <a:cubicBezTo>
                                <a:pt x="10159" y="9857"/>
                                <a:pt x="10163" y="9878"/>
                                <a:pt x="10165" y="9894"/>
                              </a:cubicBezTo>
                              <a:cubicBezTo>
                                <a:pt x="10168" y="9919"/>
                                <a:pt x="10170" y="9937"/>
                                <a:pt x="10153" y="9957"/>
                              </a:cubicBezTo>
                              <a:cubicBezTo>
                                <a:pt x="10141" y="9971"/>
                                <a:pt x="10114" y="9977"/>
                                <a:pt x="10098" y="9965"/>
                              </a:cubicBezTo>
                              <a:cubicBezTo>
                                <a:pt x="10079" y="9951"/>
                                <a:pt x="10086" y="9933"/>
                                <a:pt x="10087" y="9913"/>
                              </a:cubicBezTo>
                            </a:path>
                            <a:path w="1980" h="1016">
                              <a:moveTo>
                                <a:pt x="10352" y="9633"/>
                              </a:moveTo>
                              <a:cubicBezTo>
                                <a:pt x="10344" y="9667"/>
                                <a:pt x="10336" y="9701"/>
                                <a:pt x="10325" y="9735"/>
                              </a:cubicBezTo>
                              <a:cubicBezTo>
                                <a:pt x="10309" y="9786"/>
                                <a:pt x="10298" y="9834"/>
                                <a:pt x="10293" y="9888"/>
                              </a:cubicBezTo>
                              <a:cubicBezTo>
                                <a:pt x="10291" y="9914"/>
                                <a:pt x="10287" y="9941"/>
                                <a:pt x="10286" y="9967"/>
                              </a:cubicBezTo>
                            </a:path>
                            <a:path w="1980" h="1016">
                              <a:moveTo>
                                <a:pt x="10252" y="9810"/>
                              </a:moveTo>
                              <a:cubicBezTo>
                                <a:pt x="10242" y="9827"/>
                                <a:pt x="10249" y="9835"/>
                                <a:pt x="10268" y="9841"/>
                              </a:cubicBezTo>
                              <a:cubicBezTo>
                                <a:pt x="10315" y="9857"/>
                                <a:pt x="10369" y="9854"/>
                                <a:pt x="10417" y="9856"/>
                              </a:cubicBezTo>
                            </a:path>
                            <a:path w="1980" h="1016">
                              <a:moveTo>
                                <a:pt x="9923" y="10299"/>
                              </a:moveTo>
                              <a:cubicBezTo>
                                <a:pt x="9916" y="10317"/>
                                <a:pt x="9912" y="10337"/>
                                <a:pt x="9907" y="10355"/>
                              </a:cubicBezTo>
                              <a:cubicBezTo>
                                <a:pt x="9897" y="10393"/>
                                <a:pt x="9887" y="10430"/>
                                <a:pt x="9883" y="10469"/>
                              </a:cubicBezTo>
                              <a:cubicBezTo>
                                <a:pt x="9881" y="10496"/>
                                <a:pt x="9882" y="10518"/>
                                <a:pt x="9887" y="10543"/>
                              </a:cubicBezTo>
                              <a:cubicBezTo>
                                <a:pt x="9912" y="10553"/>
                                <a:pt x="9930" y="10531"/>
                                <a:pt x="9948" y="10509"/>
                              </a:cubicBezTo>
                              <a:cubicBezTo>
                                <a:pt x="9975" y="10475"/>
                                <a:pt x="9995" y="10435"/>
                                <a:pt x="10019" y="10398"/>
                              </a:cubicBezTo>
                              <a:cubicBezTo>
                                <a:pt x="10024" y="10391"/>
                                <a:pt x="10022" y="10388"/>
                                <a:pt x="10027" y="10388"/>
                              </a:cubicBezTo>
                              <a:cubicBezTo>
                                <a:pt x="10018" y="10417"/>
                                <a:pt x="10008" y="10446"/>
                                <a:pt x="10005" y="10476"/>
                              </a:cubicBezTo>
                              <a:cubicBezTo>
                                <a:pt x="10002" y="10502"/>
                                <a:pt x="10006" y="10535"/>
                                <a:pt x="10041" y="10525"/>
                              </a:cubicBezTo>
                              <a:cubicBezTo>
                                <a:pt x="10091" y="10510"/>
                                <a:pt x="10132" y="10453"/>
                                <a:pt x="10159" y="10412"/>
                              </a:cubicBezTo>
                              <a:cubicBezTo>
                                <a:pt x="10177" y="10385"/>
                                <a:pt x="10189" y="10353"/>
                                <a:pt x="10198" y="10322"/>
                              </a:cubicBezTo>
                              <a:cubicBezTo>
                                <a:pt x="10202" y="10306"/>
                                <a:pt x="10204" y="10300"/>
                                <a:pt x="10208" y="10289"/>
                              </a:cubicBezTo>
                            </a:path>
                            <a:path w="1980" h="1016">
                              <a:moveTo>
                                <a:pt x="10643" y="9605"/>
                              </a:moveTo>
                              <a:cubicBezTo>
                                <a:pt x="10670" y="9650"/>
                                <a:pt x="10684" y="9687"/>
                                <a:pt x="10690" y="9747"/>
                              </a:cubicBezTo>
                              <a:cubicBezTo>
                                <a:pt x="10714" y="9975"/>
                                <a:pt x="10702" y="10229"/>
                                <a:pt x="10638" y="10449"/>
                              </a:cubicBezTo>
                              <a:cubicBezTo>
                                <a:pt x="10621" y="10507"/>
                                <a:pt x="10587" y="10605"/>
                                <a:pt x="10517" y="10620"/>
                              </a:cubicBezTo>
                              <a:cubicBezTo>
                                <a:pt x="10508" y="10619"/>
                                <a:pt x="10498" y="10617"/>
                                <a:pt x="10489" y="10616"/>
                              </a:cubicBezTo>
                            </a:path>
                            <a:path w="1980" h="1016">
                              <a:moveTo>
                                <a:pt x="11016" y="10310"/>
                              </a:moveTo>
                              <a:cubicBezTo>
                                <a:pt x="11016" y="10311"/>
                                <a:pt x="11005" y="10330"/>
                                <a:pt x="11006" y="10331"/>
                              </a:cubicBezTo>
                              <a:cubicBezTo>
                                <a:pt x="11010" y="10327"/>
                                <a:pt x="11013" y="10325"/>
                                <a:pt x="11018" y="10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9,9605" coordsize="1980,1016" path="m9109,10155c9094,10193,9086,10231,9080,10272c9071,10335,9065,10399,9058,10463c9053,10513,9048,10563,9040,10613c9042,10582,9047,10553,9053,10522c9071,10431,9092,10340,9116,10250c9140,10159,9163,10023,9230,9951c9237,9947,9243,9944,9250,9940c9286,9986,9284,10036,9280,10094c9274,10174,9251,10249,9203,10314c9178,10347,9140,10385,9095,10364c9089,10359,9083,10354,9077,10349em9783,9811c9731,9881,9679,9952,9628,10023c9554,10127,9468,10227,9441,10355c9428,10418,9426,10506,9502,10522c9518,10523,9535,10523,9551,10524em10003,9833c9997,9850,9992,9867,9987,9884c9979,9910,9970,9936,9969,9964c9968,9985,9970,9997,9988,9988em10215,9816c10199,9824,10182,9828,10170,9843c10159,9857,10163,9878,10165,9894c10168,9919,10170,9937,10153,9957c10141,9971,10114,9977,10098,9965c10079,9951,10086,9933,10087,9913em10352,9633c10344,9667,10336,9701,10325,9735c10309,9786,10298,9834,10293,9888c10291,9914,10287,9941,10286,9967em10252,9810c10242,9827,10249,9835,10268,9841c10315,9857,10369,9854,10417,9856em9923,10299c9916,10317,9912,10337,9907,10355c9897,10393,9887,10430,9883,10469c9881,10496,9882,10518,9887,10543c9912,10553,9930,10531,9948,10509c9975,10475,9995,10435,10019,10398c10024,10391,10022,10388,10027,10388c10018,10417,10008,10446,10005,10476c10002,10502,10006,10535,10041,10525c10091,10510,10132,10453,10159,10412c10177,10385,10189,10353,10198,10322c10202,10306,10204,10300,10208,10289em10643,9605c10670,9650,10684,9687,10690,9747c10714,9975,10702,10229,10638,10449c10621,10507,10587,10605,10517,10620c10508,10619,10498,10617,10489,10616em11016,10310c11016,10311,11005,10330,11006,10331c11010,10327,11013,10325,11018,10324e" stroked="t" o:allowincell="f" style="position:absolute;margin-left:166.2pt;margin-top:200.25pt;width:56.1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86405</wp:posOffset>
                </wp:positionH>
                <wp:positionV relativeFrom="paragraph">
                  <wp:posOffset>2478405</wp:posOffset>
                </wp:positionV>
                <wp:extent cx="760730" cy="456565"/>
                <wp:effectExtent l="6350" t="6985" r="698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268">
                              <a:moveTo>
                                <a:pt x="11551" y="10052"/>
                              </a:moveTo>
                              <a:cubicBezTo>
                                <a:pt x="11542" y="10101"/>
                                <a:pt x="11533" y="10149"/>
                                <a:pt x="11523" y="10198"/>
                              </a:cubicBezTo>
                              <a:cubicBezTo>
                                <a:pt x="11508" y="10267"/>
                                <a:pt x="11493" y="10336"/>
                                <a:pt x="11482" y="10405"/>
                              </a:cubicBezTo>
                              <a:cubicBezTo>
                                <a:pt x="11476" y="10442"/>
                                <a:pt x="11473" y="10479"/>
                                <a:pt x="11470" y="10516"/>
                              </a:cubicBezTo>
                              <a:cubicBezTo>
                                <a:pt x="11484" y="10495"/>
                                <a:pt x="11498" y="10464"/>
                                <a:pt x="11508" y="10438"/>
                              </a:cubicBezTo>
                              <a:cubicBezTo>
                                <a:pt x="11551" y="10327"/>
                                <a:pt x="11588" y="10215"/>
                                <a:pt x="11633" y="10105"/>
                              </a:cubicBezTo>
                              <a:cubicBezTo>
                                <a:pt x="11662" y="10033"/>
                                <a:pt x="11690" y="9942"/>
                                <a:pt x="11744" y="9884"/>
                              </a:cubicBezTo>
                              <a:cubicBezTo>
                                <a:pt x="11750" y="9881"/>
                                <a:pt x="11755" y="9877"/>
                                <a:pt x="11761" y="9874"/>
                              </a:cubicBezTo>
                              <a:cubicBezTo>
                                <a:pt x="11785" y="9928"/>
                                <a:pt x="11769" y="9990"/>
                                <a:pt x="11756" y="10048"/>
                              </a:cubicBezTo>
                              <a:cubicBezTo>
                                <a:pt x="11736" y="10139"/>
                                <a:pt x="11709" y="10262"/>
                                <a:pt x="11640" y="10330"/>
                              </a:cubicBezTo>
                              <a:cubicBezTo>
                                <a:pt x="11610" y="10360"/>
                                <a:pt x="11577" y="10347"/>
                                <a:pt x="11553" y="10318"/>
                              </a:cubicBezTo>
                              <a:cubicBezTo>
                                <a:pt x="11548" y="10310"/>
                                <a:pt x="11543" y="10302"/>
                                <a:pt x="11538" y="10294"/>
                              </a:cubicBezTo>
                            </a:path>
                            <a:path w="2113" h="1268">
                              <a:moveTo>
                                <a:pt x="12192" y="9685"/>
                              </a:moveTo>
                              <a:cubicBezTo>
                                <a:pt x="12123" y="9782"/>
                                <a:pt x="12064" y="9881"/>
                                <a:pt x="12013" y="9989"/>
                              </a:cubicBezTo>
                              <a:cubicBezTo>
                                <a:pt x="11950" y="10123"/>
                                <a:pt x="11892" y="10276"/>
                                <a:pt x="11896" y="10427"/>
                              </a:cubicBezTo>
                              <a:cubicBezTo>
                                <a:pt x="11899" y="10544"/>
                                <a:pt x="11945" y="10577"/>
                                <a:pt x="12046" y="10598"/>
                              </a:cubicBezTo>
                            </a:path>
                            <a:path w="2113" h="1268">
                              <a:moveTo>
                                <a:pt x="12354" y="9758"/>
                              </a:moveTo>
                              <a:cubicBezTo>
                                <a:pt x="12356" y="9750"/>
                                <a:pt x="12359" y="9744"/>
                                <a:pt x="12368" y="9740"/>
                              </a:cubicBezTo>
                              <a:cubicBezTo>
                                <a:pt x="12380" y="9735"/>
                                <a:pt x="12397" y="9733"/>
                                <a:pt x="12408" y="9742"/>
                              </a:cubicBezTo>
                              <a:cubicBezTo>
                                <a:pt x="12426" y="9758"/>
                                <a:pt x="12428" y="9784"/>
                                <a:pt x="12424" y="9806"/>
                              </a:cubicBezTo>
                              <a:cubicBezTo>
                                <a:pt x="12416" y="9848"/>
                                <a:pt x="12389" y="9876"/>
                                <a:pt x="12358" y="9902"/>
                              </a:cubicBezTo>
                              <a:cubicBezTo>
                                <a:pt x="12349" y="9909"/>
                                <a:pt x="12344" y="9914"/>
                                <a:pt x="12333" y="9917"/>
                              </a:cubicBezTo>
                              <a:cubicBezTo>
                                <a:pt x="12357" y="9912"/>
                                <a:pt x="12381" y="9904"/>
                                <a:pt x="12404" y="9895"/>
                              </a:cubicBezTo>
                              <a:cubicBezTo>
                                <a:pt x="12431" y="9883"/>
                                <a:pt x="12441" y="9878"/>
                                <a:pt x="12460" y="9872"/>
                              </a:cubicBezTo>
                            </a:path>
                            <a:path w="2113" h="1268">
                              <a:moveTo>
                                <a:pt x="12612" y="9770"/>
                              </a:moveTo>
                              <a:cubicBezTo>
                                <a:pt x="12611" y="9771"/>
                                <a:pt x="12604" y="9785"/>
                                <a:pt x="12601" y="9791"/>
                              </a:cubicBezTo>
                              <a:cubicBezTo>
                                <a:pt x="12594" y="9807"/>
                                <a:pt x="12592" y="9812"/>
                                <a:pt x="12596" y="9829"/>
                              </a:cubicBezTo>
                              <a:cubicBezTo>
                                <a:pt x="12598" y="9837"/>
                                <a:pt x="12598" y="9840"/>
                                <a:pt x="12604" y="9841"/>
                              </a:cubicBezTo>
                              <a:cubicBezTo>
                                <a:pt x="12618" y="9834"/>
                                <a:pt x="12627" y="9823"/>
                                <a:pt x="12636" y="9810"/>
                              </a:cubicBezTo>
                              <a:cubicBezTo>
                                <a:pt x="12647" y="9795"/>
                                <a:pt x="12658" y="9770"/>
                                <a:pt x="12675" y="9760"/>
                              </a:cubicBezTo>
                              <a:cubicBezTo>
                                <a:pt x="12678" y="9760"/>
                                <a:pt x="12680" y="9759"/>
                                <a:pt x="12683" y="9759"/>
                              </a:cubicBezTo>
                              <a:cubicBezTo>
                                <a:pt x="12695" y="9774"/>
                                <a:pt x="12696" y="9792"/>
                                <a:pt x="12697" y="9812"/>
                              </a:cubicBezTo>
                              <a:cubicBezTo>
                                <a:pt x="12698" y="9836"/>
                                <a:pt x="12696" y="9859"/>
                                <a:pt x="12699" y="9882"/>
                              </a:cubicBezTo>
                              <a:cubicBezTo>
                                <a:pt x="12700" y="9893"/>
                                <a:pt x="12704" y="9888"/>
                                <a:pt x="12710" y="9884"/>
                              </a:cubicBezTo>
                            </a:path>
                            <a:path w="2113" h="1268">
                              <a:moveTo>
                                <a:pt x="12877" y="9727"/>
                              </a:moveTo>
                              <a:cubicBezTo>
                                <a:pt x="12856" y="9739"/>
                                <a:pt x="12836" y="9754"/>
                                <a:pt x="12820" y="9773"/>
                              </a:cubicBezTo>
                              <a:cubicBezTo>
                                <a:pt x="12807" y="9788"/>
                                <a:pt x="12805" y="9793"/>
                                <a:pt x="12808" y="9810"/>
                              </a:cubicBezTo>
                              <a:cubicBezTo>
                                <a:pt x="12845" y="9816"/>
                                <a:pt x="12868" y="9798"/>
                                <a:pt x="12899" y="9777"/>
                              </a:cubicBezTo>
                              <a:cubicBezTo>
                                <a:pt x="12974" y="9725"/>
                                <a:pt x="13038" y="9655"/>
                                <a:pt x="13082" y="9575"/>
                              </a:cubicBezTo>
                              <a:cubicBezTo>
                                <a:pt x="13090" y="9558"/>
                                <a:pt x="13092" y="9556"/>
                                <a:pt x="13094" y="9545"/>
                              </a:cubicBezTo>
                              <a:cubicBezTo>
                                <a:pt x="13072" y="9583"/>
                                <a:pt x="13054" y="9623"/>
                                <a:pt x="13036" y="9664"/>
                              </a:cubicBezTo>
                              <a:cubicBezTo>
                                <a:pt x="13001" y="9746"/>
                                <a:pt x="12975" y="9830"/>
                                <a:pt x="12946" y="9914"/>
                              </a:cubicBezTo>
                              <a:cubicBezTo>
                                <a:pt x="12940" y="9931"/>
                                <a:pt x="12933" y="9949"/>
                                <a:pt x="12927" y="9966"/>
                              </a:cubicBezTo>
                            </a:path>
                            <a:path w="2113" h="1268">
                              <a:moveTo>
                                <a:pt x="12476" y="10227"/>
                              </a:moveTo>
                              <a:cubicBezTo>
                                <a:pt x="12470" y="10231"/>
                                <a:pt x="12463" y="10234"/>
                                <a:pt x="12458" y="10239"/>
                              </a:cubicBezTo>
                              <a:cubicBezTo>
                                <a:pt x="12455" y="10242"/>
                                <a:pt x="12457" y="10242"/>
                                <a:pt x="12454" y="10245"/>
                              </a:cubicBezTo>
                              <a:cubicBezTo>
                                <a:pt x="12456" y="10243"/>
                                <a:pt x="12456" y="10245"/>
                                <a:pt x="12458" y="10243"/>
                              </a:cubicBezTo>
                              <a:cubicBezTo>
                                <a:pt x="12461" y="10240"/>
                                <a:pt x="12463" y="10237"/>
                                <a:pt x="12466" y="10235"/>
                              </a:cubicBezTo>
                              <a:cubicBezTo>
                                <a:pt x="12469" y="10233"/>
                                <a:pt x="12472" y="10231"/>
                                <a:pt x="12475" y="10229"/>
                              </a:cubicBezTo>
                              <a:cubicBezTo>
                                <a:pt x="12478" y="10227"/>
                                <a:pt x="12478" y="10226"/>
                                <a:pt x="12482" y="10225"/>
                              </a:cubicBezTo>
                              <a:cubicBezTo>
                                <a:pt x="12484" y="10224"/>
                                <a:pt x="12483" y="10226"/>
                                <a:pt x="12485" y="10225"/>
                              </a:cubicBezTo>
                              <a:cubicBezTo>
                                <a:pt x="12487" y="10224"/>
                                <a:pt x="12490" y="10224"/>
                                <a:pt x="12492" y="10223"/>
                              </a:cubicBezTo>
                              <a:cubicBezTo>
                                <a:pt x="12494" y="10222"/>
                                <a:pt x="12495" y="10221"/>
                                <a:pt x="12497" y="10220"/>
                              </a:cubicBezTo>
                              <a:cubicBezTo>
                                <a:pt x="12498" y="10219"/>
                                <a:pt x="12495" y="10220"/>
                                <a:pt x="12498" y="10218"/>
                              </a:cubicBezTo>
                              <a:cubicBezTo>
                                <a:pt x="12500" y="10217"/>
                                <a:pt x="12501" y="10214"/>
                                <a:pt x="12502" y="10213"/>
                              </a:cubicBezTo>
                              <a:cubicBezTo>
                                <a:pt x="12504" y="10212"/>
                                <a:pt x="12503" y="10215"/>
                                <a:pt x="12505" y="10214"/>
                              </a:cubicBezTo>
                              <a:cubicBezTo>
                                <a:pt x="12504" y="10214"/>
                                <a:pt x="12504" y="10214"/>
                                <a:pt x="12505" y="10214"/>
                              </a:cubicBezTo>
                              <a:cubicBezTo>
                                <a:pt x="12504" y="10216"/>
                                <a:pt x="12503" y="10215"/>
                                <a:pt x="12502" y="10217"/>
                              </a:cubicBezTo>
                              <a:cubicBezTo>
                                <a:pt x="12502" y="10218"/>
                                <a:pt x="12500" y="10224"/>
                                <a:pt x="12500" y="10224"/>
                              </a:cubicBezTo>
                              <a:cubicBezTo>
                                <a:pt x="12500" y="10224"/>
                                <a:pt x="12502" y="10223"/>
                                <a:pt x="12500" y="10224"/>
                              </a:cubicBezTo>
                              <a:cubicBezTo>
                                <a:pt x="12498" y="10225"/>
                                <a:pt x="12497" y="10224"/>
                                <a:pt x="12495" y="10225"/>
                              </a:cubicBezTo>
                              <a:cubicBezTo>
                                <a:pt x="12493" y="10226"/>
                                <a:pt x="12492" y="10226"/>
                                <a:pt x="12491" y="10227"/>
                              </a:cubicBezTo>
                              <a:cubicBezTo>
                                <a:pt x="12491" y="10227"/>
                                <a:pt x="12490" y="10227"/>
                                <a:pt x="12490" y="10227"/>
                              </a:cubicBezTo>
                              <a:cubicBezTo>
                                <a:pt x="12491" y="10229"/>
                                <a:pt x="12491" y="10226"/>
                                <a:pt x="12492" y="10228"/>
                              </a:cubicBezTo>
                              <a:cubicBezTo>
                                <a:pt x="12497" y="10247"/>
                                <a:pt x="12500" y="10265"/>
                                <a:pt x="12508" y="10284"/>
                              </a:cubicBezTo>
                              <a:cubicBezTo>
                                <a:pt x="12531" y="10342"/>
                                <a:pt x="12562" y="10397"/>
                                <a:pt x="12596" y="10449"/>
                              </a:cubicBezTo>
                              <a:cubicBezTo>
                                <a:pt x="12622" y="10489"/>
                                <a:pt x="12649" y="10528"/>
                                <a:pt x="12675" y="10568"/>
                              </a:cubicBezTo>
                              <a:cubicBezTo>
                                <a:pt x="12681" y="10578"/>
                                <a:pt x="12689" y="10587"/>
                                <a:pt x="12696" y="10596"/>
                              </a:cubicBezTo>
                            </a:path>
                            <a:path w="2113" h="1268">
                              <a:moveTo>
                                <a:pt x="12778" y="10242"/>
                              </a:moveTo>
                              <a:cubicBezTo>
                                <a:pt x="12709" y="10282"/>
                                <a:pt x="12649" y="10331"/>
                                <a:pt x="12589" y="10384"/>
                              </a:cubicBezTo>
                              <a:cubicBezTo>
                                <a:pt x="12528" y="10437"/>
                                <a:pt x="12470" y="10495"/>
                                <a:pt x="12430" y="10566"/>
                              </a:cubicBezTo>
                              <a:cubicBezTo>
                                <a:pt x="12408" y="10604"/>
                                <a:pt x="12436" y="10590"/>
                                <a:pt x="12459" y="10585"/>
                              </a:cubicBezTo>
                            </a:path>
                            <a:path w="2113" h="1268">
                              <a:moveTo>
                                <a:pt x="13461" y="9425"/>
                              </a:moveTo>
                              <a:cubicBezTo>
                                <a:pt x="13520" y="9461"/>
                                <a:pt x="13538" y="9505"/>
                                <a:pt x="13555" y="9574"/>
                              </a:cubicBezTo>
                              <a:cubicBezTo>
                                <a:pt x="13592" y="9728"/>
                                <a:pt x="13588" y="9896"/>
                                <a:pt x="13571" y="10052"/>
                              </a:cubicBezTo>
                              <a:cubicBezTo>
                                <a:pt x="13553" y="10222"/>
                                <a:pt x="13515" y="10391"/>
                                <a:pt x="13430" y="10540"/>
                              </a:cubicBezTo>
                              <a:cubicBezTo>
                                <a:pt x="13386" y="10617"/>
                                <a:pt x="13320" y="10691"/>
                                <a:pt x="13225" y="10692"/>
                              </a:cubicBezTo>
                              <a:cubicBezTo>
                                <a:pt x="13210" y="10689"/>
                                <a:pt x="13195" y="10687"/>
                                <a:pt x="13180" y="10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0,9425" coordsize="2113,1268" path="m11551,10052c11542,10101,11533,10149,11523,10198c11508,10267,11493,10336,11482,10405c11476,10442,11473,10479,11470,10516c11484,10495,11498,10464,11508,10438c11551,10327,11588,10215,11633,10105c11662,10033,11690,9942,11744,9884c11750,9881,11755,9877,11761,9874c11785,9928,11769,9990,11756,10048c11736,10139,11709,10262,11640,10330c11610,10360,11577,10347,11553,10318c11548,10310,11543,10302,11538,10294em12192,9685c12123,9782,12064,9881,12013,9989c11950,10123,11892,10276,11896,10427c11899,10544,11945,10577,12046,10598em12354,9758c12356,9750,12359,9744,12368,9740c12380,9735,12397,9733,12408,9742c12426,9758,12428,9784,12424,9806c12416,9848,12389,9876,12358,9902c12349,9909,12344,9914,12333,9917c12357,9912,12381,9904,12404,9895c12431,9883,12441,9878,12460,9872em12612,9770c12611,9771,12604,9785,12601,9791c12594,9807,12592,9812,12596,9829c12598,9837,12598,9840,12604,9841c12618,9834,12627,9823,12636,9810c12647,9795,12658,9770,12675,9760c12678,9760,12680,9759,12683,9759c12695,9774,12696,9792,12697,9812c12698,9836,12696,9859,12699,9882c12700,9893,12704,9888,12710,9884em12877,9727c12856,9739,12836,9754,12820,9773c12807,9788,12805,9793,12808,9810c12845,9816,12868,9798,12899,9777c12974,9725,13038,9655,13082,9575c13090,9558,13092,9556,13094,9545c13072,9583,13054,9623,13036,9664c13001,9746,12975,9830,12946,9914c12940,9931,12933,9949,12927,9966em12476,10227c12470,10231,12463,10234,12458,10239c12455,10242,12457,10242,12454,10245c12456,10243,12456,10245,12458,10243c12461,10240,12463,10237,12466,10235c12469,10233,12472,10231,12475,10229c12478,10227,12478,10226,12482,10225c12484,10224,12483,10226,12485,10225c12487,10224,12490,10224,12492,10223c12494,10222,12495,10221,12497,10220c12498,10219,12495,10220,12498,10218c12500,10217,12501,10214,12502,10213c12504,10212,12503,10215,12505,10214c12504,10214,12504,10214,12505,10214c12504,10216,12503,10215,12502,10217c12502,10218,12500,10224,12500,10224c12500,10224,12502,10223,12500,10224c12498,10225,12497,10224,12495,10225c12493,10226,12492,10226,12491,10227c12491,10227,12490,10227,12490,10227c12491,10229,12491,10226,12492,10228c12497,10247,12500,10265,12508,10284c12531,10342,12562,10397,12596,10449c12622,10489,12649,10528,12675,10568c12681,10578,12689,10587,12696,10596em12778,10242c12709,10282,12649,10331,12589,10384c12528,10437,12470,10495,12430,10566c12408,10604,12436,10590,12459,10585em13461,9425c13520,9461,13538,9505,13555,9574c13592,9728,13588,9896,13571,10052c13553,10222,13515,10391,13430,10540c13386,10617,13320,10691,13225,10692c13210,10689,13195,10687,13180,10684e" stroked="t" o:allowincell="f" style="position:absolute;margin-left:235.15pt;margin-top:195.15pt;width:59.85pt;height:3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86835</wp:posOffset>
                </wp:positionH>
                <wp:positionV relativeFrom="paragraph">
                  <wp:posOffset>2587625</wp:posOffset>
                </wp:positionV>
                <wp:extent cx="1912620" cy="396240"/>
                <wp:effectExtent l="6985" t="6350" r="571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3" h="1101">
                              <a:moveTo>
                                <a:pt x="13977" y="10096"/>
                              </a:moveTo>
                              <a:cubicBezTo>
                                <a:pt x="13965" y="10092"/>
                                <a:pt x="13975" y="10097"/>
                                <a:pt x="13977" y="10097"/>
                              </a:cubicBezTo>
                              <a:cubicBezTo>
                                <a:pt x="14001" y="10094"/>
                                <a:pt x="14022" y="10096"/>
                                <a:pt x="14047" y="10097"/>
                              </a:cubicBezTo>
                              <a:cubicBezTo>
                                <a:pt x="14093" y="10099"/>
                                <a:pt x="14139" y="10103"/>
                                <a:pt x="14184" y="10111"/>
                              </a:cubicBezTo>
                              <a:cubicBezTo>
                                <a:pt x="14215" y="10117"/>
                                <a:pt x="14223" y="10119"/>
                                <a:pt x="14243" y="10121"/>
                              </a:cubicBezTo>
                            </a:path>
                            <a:path w="5313" h="1101">
                              <a:moveTo>
                                <a:pt x="14044" y="10242"/>
                              </a:moveTo>
                              <a:cubicBezTo>
                                <a:pt x="14028" y="10252"/>
                                <a:pt x="14023" y="10253"/>
                                <a:pt x="14019" y="10265"/>
                              </a:cubicBezTo>
                              <a:cubicBezTo>
                                <a:pt x="14065" y="10280"/>
                                <a:pt x="14113" y="10270"/>
                                <a:pt x="14161" y="10268"/>
                              </a:cubicBezTo>
                              <a:cubicBezTo>
                                <a:pt x="14189" y="10267"/>
                                <a:pt x="14218" y="10267"/>
                                <a:pt x="14246" y="10266"/>
                              </a:cubicBezTo>
                            </a:path>
                            <a:path w="5313" h="1101">
                              <a:moveTo>
                                <a:pt x="14687" y="9788"/>
                              </a:moveTo>
                              <a:cubicBezTo>
                                <a:pt x="14686" y="9779"/>
                                <a:pt x="14683" y="9778"/>
                                <a:pt x="14690" y="9767"/>
                              </a:cubicBezTo>
                              <a:cubicBezTo>
                                <a:pt x="14702" y="9749"/>
                                <a:pt x="14729" y="9744"/>
                                <a:pt x="14749" y="9744"/>
                              </a:cubicBezTo>
                              <a:cubicBezTo>
                                <a:pt x="14768" y="9744"/>
                                <a:pt x="14797" y="9752"/>
                                <a:pt x="14800" y="9775"/>
                              </a:cubicBezTo>
                              <a:cubicBezTo>
                                <a:pt x="14804" y="9803"/>
                                <a:pt x="14779" y="9820"/>
                                <a:pt x="14761" y="9835"/>
                              </a:cubicBezTo>
                              <a:cubicBezTo>
                                <a:pt x="14742" y="9852"/>
                                <a:pt x="14719" y="9865"/>
                                <a:pt x="14704" y="9886"/>
                              </a:cubicBezTo>
                              <a:cubicBezTo>
                                <a:pt x="14691" y="9905"/>
                                <a:pt x="14704" y="9921"/>
                                <a:pt x="14710" y="9940"/>
                              </a:cubicBezTo>
                              <a:cubicBezTo>
                                <a:pt x="14715" y="9954"/>
                                <a:pt x="14725" y="9980"/>
                                <a:pt x="14715" y="9994"/>
                              </a:cubicBezTo>
                              <a:cubicBezTo>
                                <a:pt x="14704" y="10009"/>
                                <a:pt x="14673" y="10017"/>
                                <a:pt x="14656" y="10015"/>
                              </a:cubicBezTo>
                              <a:cubicBezTo>
                                <a:pt x="14624" y="10012"/>
                                <a:pt x="14618" y="9997"/>
                                <a:pt x="14615" y="9970"/>
                              </a:cubicBezTo>
                            </a:path>
                            <a:path w="5313" h="1101">
                              <a:moveTo>
                                <a:pt x="14941" y="9780"/>
                              </a:moveTo>
                              <a:cubicBezTo>
                                <a:pt x="14920" y="9803"/>
                                <a:pt x="14893" y="9816"/>
                                <a:pt x="14867" y="9834"/>
                              </a:cubicBezTo>
                              <a:cubicBezTo>
                                <a:pt x="14836" y="9855"/>
                                <a:pt x="14794" y="9883"/>
                                <a:pt x="14793" y="9926"/>
                              </a:cubicBezTo>
                              <a:cubicBezTo>
                                <a:pt x="14792" y="9966"/>
                                <a:pt x="14846" y="9959"/>
                                <a:pt x="14870" y="9954"/>
                              </a:cubicBezTo>
                              <a:cubicBezTo>
                                <a:pt x="14917" y="9944"/>
                                <a:pt x="14960" y="9917"/>
                                <a:pt x="14993" y="9884"/>
                              </a:cubicBezTo>
                              <a:cubicBezTo>
                                <a:pt x="15016" y="9861"/>
                                <a:pt x="15020" y="9846"/>
                                <a:pt x="15011" y="9817"/>
                              </a:cubicBezTo>
                            </a:path>
                            <a:path w="5313" h="1101">
                              <a:moveTo>
                                <a:pt x="15145" y="9727"/>
                              </a:moveTo>
                              <a:cubicBezTo>
                                <a:pt x="15132" y="9757"/>
                                <a:pt x="15108" y="9780"/>
                                <a:pt x="15087" y="9805"/>
                              </a:cubicBezTo>
                              <a:cubicBezTo>
                                <a:pt x="15054" y="9845"/>
                                <a:pt x="15015" y="9886"/>
                                <a:pt x="15018" y="9942"/>
                              </a:cubicBezTo>
                              <a:cubicBezTo>
                                <a:pt x="15020" y="9993"/>
                                <a:pt x="15073" y="9984"/>
                                <a:pt x="15107" y="9973"/>
                              </a:cubicBezTo>
                              <a:cubicBezTo>
                                <a:pt x="15163" y="9954"/>
                                <a:pt x="15229" y="9911"/>
                                <a:pt x="15244" y="9850"/>
                              </a:cubicBezTo>
                              <a:cubicBezTo>
                                <a:pt x="15251" y="9820"/>
                                <a:pt x="15229" y="9806"/>
                                <a:pt x="15205" y="9799"/>
                              </a:cubicBezTo>
                              <a:cubicBezTo>
                                <a:pt x="15198" y="9797"/>
                                <a:pt x="15191" y="9796"/>
                                <a:pt x="15184" y="9794"/>
                              </a:cubicBezTo>
                            </a:path>
                            <a:path w="5313" h="1101">
                              <a:moveTo>
                                <a:pt x="14530" y="10160"/>
                              </a:moveTo>
                              <a:cubicBezTo>
                                <a:pt x="14553" y="10155"/>
                                <a:pt x="14574" y="10155"/>
                                <a:pt x="14599" y="10155"/>
                              </a:cubicBezTo>
                              <a:cubicBezTo>
                                <a:pt x="14697" y="10154"/>
                                <a:pt x="14794" y="10156"/>
                                <a:pt x="14892" y="10160"/>
                              </a:cubicBezTo>
                              <a:cubicBezTo>
                                <a:pt x="15033" y="10166"/>
                                <a:pt x="15173" y="10177"/>
                                <a:pt x="15314" y="10187"/>
                              </a:cubicBezTo>
                              <a:cubicBezTo>
                                <a:pt x="15344" y="10189"/>
                                <a:pt x="15373" y="10191"/>
                                <a:pt x="15403" y="10193"/>
                              </a:cubicBezTo>
                            </a:path>
                            <a:path w="5313" h="1101">
                              <a:moveTo>
                                <a:pt x="14611" y="10484"/>
                              </a:moveTo>
                              <a:cubicBezTo>
                                <a:pt x="14603" y="10512"/>
                                <a:pt x="14591" y="10537"/>
                                <a:pt x="14579" y="10564"/>
                              </a:cubicBezTo>
                              <a:cubicBezTo>
                                <a:pt x="14561" y="10604"/>
                                <a:pt x="14545" y="10652"/>
                                <a:pt x="14535" y="10695"/>
                              </a:cubicBezTo>
                              <a:cubicBezTo>
                                <a:pt x="14532" y="10708"/>
                                <a:pt x="14516" y="10770"/>
                                <a:pt x="14536" y="10778"/>
                              </a:cubicBezTo>
                              <a:cubicBezTo>
                                <a:pt x="14548" y="10774"/>
                                <a:pt x="14554" y="10772"/>
                                <a:pt x="14561" y="10766"/>
                              </a:cubicBezTo>
                            </a:path>
                            <a:path w="5313" h="1101">
                              <a:moveTo>
                                <a:pt x="14756" y="10553"/>
                              </a:moveTo>
                              <a:cubicBezTo>
                                <a:pt x="14729" y="10569"/>
                                <a:pt x="14706" y="10590"/>
                                <a:pt x="14683" y="10612"/>
                              </a:cubicBezTo>
                              <a:cubicBezTo>
                                <a:pt x="14656" y="10638"/>
                                <a:pt x="14636" y="10658"/>
                                <a:pt x="14641" y="10694"/>
                              </a:cubicBezTo>
                              <a:cubicBezTo>
                                <a:pt x="14676" y="10702"/>
                                <a:pt x="14694" y="10693"/>
                                <a:pt x="14727" y="10679"/>
                              </a:cubicBezTo>
                              <a:cubicBezTo>
                                <a:pt x="14771" y="10660"/>
                                <a:pt x="14803" y="10636"/>
                                <a:pt x="14828" y="10595"/>
                              </a:cubicBezTo>
                              <a:cubicBezTo>
                                <a:pt x="14831" y="10590"/>
                                <a:pt x="14834" y="10584"/>
                                <a:pt x="14837" y="10579"/>
                              </a:cubicBezTo>
                            </a:path>
                            <a:path w="5313" h="1101">
                              <a:moveTo>
                                <a:pt x="14987" y="10502"/>
                              </a:moveTo>
                              <a:cubicBezTo>
                                <a:pt x="14956" y="10530"/>
                                <a:pt x="14925" y="10556"/>
                                <a:pt x="14893" y="10583"/>
                              </a:cubicBezTo>
                              <a:cubicBezTo>
                                <a:pt x="14864" y="10607"/>
                                <a:pt x="14816" y="10640"/>
                                <a:pt x="14818" y="10683"/>
                              </a:cubicBezTo>
                              <a:cubicBezTo>
                                <a:pt x="14820" y="10718"/>
                                <a:pt x="14875" y="10701"/>
                                <a:pt x="14892" y="10697"/>
                              </a:cubicBezTo>
                              <a:cubicBezTo>
                                <a:pt x="14932" y="10687"/>
                                <a:pt x="14966" y="10668"/>
                                <a:pt x="14995" y="10640"/>
                              </a:cubicBezTo>
                              <a:cubicBezTo>
                                <a:pt x="15012" y="10624"/>
                                <a:pt x="15021" y="10609"/>
                                <a:pt x="15023" y="10585"/>
                              </a:cubicBezTo>
                              <a:cubicBezTo>
                                <a:pt x="15023" y="10581"/>
                                <a:pt x="15023" y="10576"/>
                                <a:pt x="15023" y="10572"/>
                              </a:cubicBezTo>
                            </a:path>
                            <a:path w="5313" h="1101">
                              <a:moveTo>
                                <a:pt x="15161" y="10486"/>
                              </a:moveTo>
                              <a:cubicBezTo>
                                <a:pt x="15161" y="10499"/>
                                <a:pt x="15153" y="10506"/>
                                <a:pt x="15138" y="10521"/>
                              </a:cubicBezTo>
                              <a:cubicBezTo>
                                <a:pt x="15105" y="10554"/>
                                <a:pt x="15075" y="10593"/>
                                <a:pt x="15052" y="10634"/>
                              </a:cubicBezTo>
                              <a:cubicBezTo>
                                <a:pt x="15041" y="10653"/>
                                <a:pt x="15020" y="10704"/>
                                <a:pt x="15057" y="10712"/>
                              </a:cubicBezTo>
                              <a:cubicBezTo>
                                <a:pt x="15094" y="10720"/>
                                <a:pt x="15145" y="10688"/>
                                <a:pt x="15173" y="10668"/>
                              </a:cubicBezTo>
                              <a:cubicBezTo>
                                <a:pt x="15211" y="10641"/>
                                <a:pt x="15223" y="10612"/>
                                <a:pt x="15234" y="10569"/>
                              </a:cubicBezTo>
                            </a:path>
                            <a:path w="5313" h="1101">
                              <a:moveTo>
                                <a:pt x="15735" y="10185"/>
                              </a:moveTo>
                              <a:cubicBezTo>
                                <a:pt x="15729" y="10197"/>
                                <a:pt x="15717" y="10229"/>
                                <a:pt x="15728" y="10221"/>
                              </a:cubicBezTo>
                              <a:cubicBezTo>
                                <a:pt x="15730" y="10218"/>
                                <a:pt x="15731" y="10216"/>
                                <a:pt x="15733" y="10213"/>
                              </a:cubicBezTo>
                            </a:path>
                            <a:path w="5313" h="1101">
                              <a:moveTo>
                                <a:pt x="16028" y="9778"/>
                              </a:moveTo>
                              <a:cubicBezTo>
                                <a:pt x="16036" y="9770"/>
                                <a:pt x="16044" y="9758"/>
                                <a:pt x="16052" y="9750"/>
                              </a:cubicBezTo>
                              <a:cubicBezTo>
                                <a:pt x="16066" y="9736"/>
                                <a:pt x="16093" y="9731"/>
                                <a:pt x="16112" y="9730"/>
                              </a:cubicBezTo>
                              <a:cubicBezTo>
                                <a:pt x="16144" y="9728"/>
                                <a:pt x="16182" y="9736"/>
                                <a:pt x="16189" y="9771"/>
                              </a:cubicBezTo>
                              <a:cubicBezTo>
                                <a:pt x="16198" y="9818"/>
                                <a:pt x="16160" y="9855"/>
                                <a:pt x="16130" y="9884"/>
                              </a:cubicBezTo>
                              <a:cubicBezTo>
                                <a:pt x="16092" y="9921"/>
                                <a:pt x="16051" y="9946"/>
                                <a:pt x="16007" y="9974"/>
                              </a:cubicBezTo>
                              <a:cubicBezTo>
                                <a:pt x="15996" y="9982"/>
                                <a:pt x="15993" y="9981"/>
                                <a:pt x="15991" y="9989"/>
                              </a:cubicBezTo>
                              <a:cubicBezTo>
                                <a:pt x="16022" y="9976"/>
                                <a:pt x="16054" y="9965"/>
                                <a:pt x="16085" y="9952"/>
                              </a:cubicBezTo>
                              <a:cubicBezTo>
                                <a:pt x="16130" y="9935"/>
                                <a:pt x="16145" y="9929"/>
                                <a:pt x="16171" y="9910"/>
                              </a:cubicBezTo>
                            </a:path>
                            <a:path w="5313" h="1101">
                              <a:moveTo>
                                <a:pt x="16408" y="9752"/>
                              </a:moveTo>
                              <a:cubicBezTo>
                                <a:pt x="16384" y="9760"/>
                                <a:pt x="16368" y="9770"/>
                                <a:pt x="16346" y="9787"/>
                              </a:cubicBezTo>
                              <a:cubicBezTo>
                                <a:pt x="16304" y="9819"/>
                                <a:pt x="16261" y="9847"/>
                                <a:pt x="16243" y="9899"/>
                              </a:cubicBezTo>
                              <a:cubicBezTo>
                                <a:pt x="16230" y="9935"/>
                                <a:pt x="16247" y="9967"/>
                                <a:pt x="16287" y="9970"/>
                              </a:cubicBezTo>
                              <a:cubicBezTo>
                                <a:pt x="16338" y="9973"/>
                                <a:pt x="16377" y="9953"/>
                                <a:pt x="16416" y="9923"/>
                              </a:cubicBezTo>
                              <a:cubicBezTo>
                                <a:pt x="16447" y="9900"/>
                                <a:pt x="16456" y="9881"/>
                                <a:pt x="16457" y="9844"/>
                              </a:cubicBezTo>
                            </a:path>
                            <a:path w="5313" h="1101">
                              <a:moveTo>
                                <a:pt x="16625" y="9747"/>
                              </a:moveTo>
                              <a:cubicBezTo>
                                <a:pt x="16615" y="9766"/>
                                <a:pt x="16595" y="9787"/>
                                <a:pt x="16576" y="9806"/>
                              </a:cubicBezTo>
                              <a:cubicBezTo>
                                <a:pt x="16540" y="9841"/>
                                <a:pt x="16496" y="9871"/>
                                <a:pt x="16490" y="9925"/>
                              </a:cubicBezTo>
                              <a:cubicBezTo>
                                <a:pt x="16484" y="9978"/>
                                <a:pt x="16546" y="9974"/>
                                <a:pt x="16581" y="9967"/>
                              </a:cubicBezTo>
                              <a:cubicBezTo>
                                <a:pt x="16636" y="9956"/>
                                <a:pt x="16686" y="9934"/>
                                <a:pt x="16719" y="9887"/>
                              </a:cubicBezTo>
                              <a:cubicBezTo>
                                <a:pt x="16748" y="9846"/>
                                <a:pt x="16734" y="9825"/>
                                <a:pt x="16713" y="9786"/>
                              </a:cubicBezTo>
                            </a:path>
                            <a:path w="5313" h="1101">
                              <a:moveTo>
                                <a:pt x="15925" y="10156"/>
                              </a:moveTo>
                              <a:cubicBezTo>
                                <a:pt x="15946" y="10159"/>
                                <a:pt x="15952" y="10161"/>
                                <a:pt x="15973" y="10158"/>
                              </a:cubicBezTo>
                              <a:cubicBezTo>
                                <a:pt x="16085" y="10143"/>
                                <a:pt x="16198" y="10132"/>
                                <a:pt x="16311" y="10126"/>
                              </a:cubicBezTo>
                              <a:cubicBezTo>
                                <a:pt x="16493" y="10117"/>
                                <a:pt x="16676" y="10119"/>
                                <a:pt x="16858" y="10123"/>
                              </a:cubicBezTo>
                            </a:path>
                            <a:path w="5313" h="1101">
                              <a:moveTo>
                                <a:pt x="16102" y="10501"/>
                              </a:moveTo>
                              <a:cubicBezTo>
                                <a:pt x="16091" y="10490"/>
                                <a:pt x="16086" y="10480"/>
                                <a:pt x="16067" y="10491"/>
                              </a:cubicBezTo>
                              <a:cubicBezTo>
                                <a:pt x="16035" y="10509"/>
                                <a:pt x="16006" y="10533"/>
                                <a:pt x="15981" y="10561"/>
                              </a:cubicBezTo>
                              <a:cubicBezTo>
                                <a:pt x="15959" y="10585"/>
                                <a:pt x="15927" y="10624"/>
                                <a:pt x="15925" y="10659"/>
                              </a:cubicBezTo>
                              <a:cubicBezTo>
                                <a:pt x="15926" y="10663"/>
                                <a:pt x="15928" y="10668"/>
                                <a:pt x="15929" y="10672"/>
                              </a:cubicBezTo>
                              <a:cubicBezTo>
                                <a:pt x="15964" y="10669"/>
                                <a:pt x="15990" y="10651"/>
                                <a:pt x="16019" y="10630"/>
                              </a:cubicBezTo>
                              <a:cubicBezTo>
                                <a:pt x="16046" y="10610"/>
                                <a:pt x="16069" y="10584"/>
                                <a:pt x="16097" y="10566"/>
                              </a:cubicBezTo>
                              <a:cubicBezTo>
                                <a:pt x="16086" y="10589"/>
                                <a:pt x="16075" y="10613"/>
                                <a:pt x="16063" y="10636"/>
                              </a:cubicBezTo>
                              <a:cubicBezTo>
                                <a:pt x="16041" y="10679"/>
                                <a:pt x="16021" y="10727"/>
                                <a:pt x="16010" y="10773"/>
                              </a:cubicBezTo>
                              <a:cubicBezTo>
                                <a:pt x="16007" y="10785"/>
                                <a:pt x="16004" y="10830"/>
                                <a:pt x="16028" y="10827"/>
                              </a:cubicBezTo>
                              <a:cubicBezTo>
                                <a:pt x="16033" y="10825"/>
                                <a:pt x="16039" y="10823"/>
                                <a:pt x="16044" y="10821"/>
                              </a:cubicBezTo>
                            </a:path>
                            <a:path w="5313" h="1101">
                              <a:moveTo>
                                <a:pt x="16341" y="10524"/>
                              </a:moveTo>
                              <a:cubicBezTo>
                                <a:pt x="16327" y="10507"/>
                                <a:pt x="16299" y="10530"/>
                                <a:pt x="16280" y="10543"/>
                              </a:cubicBezTo>
                              <a:cubicBezTo>
                                <a:pt x="16247" y="10566"/>
                                <a:pt x="16221" y="10595"/>
                                <a:pt x="16211" y="10635"/>
                              </a:cubicBezTo>
                              <a:cubicBezTo>
                                <a:pt x="16202" y="10670"/>
                                <a:pt x="16227" y="10677"/>
                                <a:pt x="16256" y="10670"/>
                              </a:cubicBezTo>
                              <a:cubicBezTo>
                                <a:pt x="16291" y="10661"/>
                                <a:pt x="16316" y="10636"/>
                                <a:pt x="16344" y="10615"/>
                              </a:cubicBezTo>
                              <a:cubicBezTo>
                                <a:pt x="16345" y="10615"/>
                                <a:pt x="16345" y="10614"/>
                                <a:pt x="16346" y="10614"/>
                              </a:cubicBezTo>
                              <a:cubicBezTo>
                                <a:pt x="16334" y="10637"/>
                                <a:pt x="16321" y="10660"/>
                                <a:pt x="16309" y="10682"/>
                              </a:cubicBezTo>
                              <a:cubicBezTo>
                                <a:pt x="16297" y="10703"/>
                                <a:pt x="16279" y="10728"/>
                                <a:pt x="16283" y="10755"/>
                              </a:cubicBezTo>
                              <a:cubicBezTo>
                                <a:pt x="16287" y="10762"/>
                                <a:pt x="16288" y="10764"/>
                                <a:pt x="16294" y="10761"/>
                              </a:cubicBezTo>
                            </a:path>
                            <a:path w="5313" h="1101">
                              <a:moveTo>
                                <a:pt x="16677" y="10470"/>
                              </a:moveTo>
                              <a:cubicBezTo>
                                <a:pt x="16652" y="10462"/>
                                <a:pt x="16635" y="10478"/>
                                <a:pt x="16613" y="10492"/>
                              </a:cubicBezTo>
                              <a:cubicBezTo>
                                <a:pt x="16573" y="10517"/>
                                <a:pt x="16534" y="10541"/>
                                <a:pt x="16518" y="10588"/>
                              </a:cubicBezTo>
                              <a:cubicBezTo>
                                <a:pt x="16515" y="10608"/>
                                <a:pt x="16514" y="10614"/>
                                <a:pt x="16522" y="10626"/>
                              </a:cubicBezTo>
                              <a:cubicBezTo>
                                <a:pt x="16556" y="10636"/>
                                <a:pt x="16579" y="10619"/>
                                <a:pt x="16610" y="10601"/>
                              </a:cubicBezTo>
                              <a:cubicBezTo>
                                <a:pt x="16629" y="10590"/>
                                <a:pt x="16645" y="10579"/>
                                <a:pt x="16665" y="10572"/>
                              </a:cubicBezTo>
                              <a:cubicBezTo>
                                <a:pt x="16660" y="10599"/>
                                <a:pt x="16651" y="10624"/>
                                <a:pt x="16640" y="10651"/>
                              </a:cubicBezTo>
                              <a:cubicBezTo>
                                <a:pt x="16629" y="10679"/>
                                <a:pt x="16599" y="10724"/>
                                <a:pt x="16605" y="10755"/>
                              </a:cubicBezTo>
                              <a:cubicBezTo>
                                <a:pt x="16607" y="10758"/>
                                <a:pt x="16609" y="10760"/>
                                <a:pt x="16611" y="10763"/>
                              </a:cubicBezTo>
                            </a:path>
                            <a:path w="5313" h="1101">
                              <a:moveTo>
                                <a:pt x="17081" y="10193"/>
                              </a:moveTo>
                              <a:cubicBezTo>
                                <a:pt x="17090" y="10188"/>
                                <a:pt x="17097" y="10182"/>
                                <a:pt x="17106" y="10175"/>
                              </a:cubicBezTo>
                              <a:cubicBezTo>
                                <a:pt x="17128" y="10159"/>
                                <a:pt x="17156" y="10148"/>
                                <a:pt x="17181" y="10139"/>
                              </a:cubicBezTo>
                              <a:cubicBezTo>
                                <a:pt x="17194" y="10135"/>
                                <a:pt x="17197" y="10133"/>
                                <a:pt x="17205" y="10136"/>
                              </a:cubicBezTo>
                              <a:cubicBezTo>
                                <a:pt x="17215" y="10160"/>
                                <a:pt x="17204" y="10171"/>
                                <a:pt x="17193" y="10194"/>
                              </a:cubicBezTo>
                              <a:cubicBezTo>
                                <a:pt x="17186" y="10208"/>
                                <a:pt x="17165" y="10248"/>
                                <a:pt x="17183" y="10263"/>
                              </a:cubicBezTo>
                              <a:cubicBezTo>
                                <a:pt x="17203" y="10279"/>
                                <a:pt x="17250" y="10252"/>
                                <a:pt x="17269" y="10247"/>
                              </a:cubicBezTo>
                              <a:cubicBezTo>
                                <a:pt x="17289" y="10241"/>
                                <a:pt x="17352" y="10210"/>
                                <a:pt x="17373" y="10216"/>
                              </a:cubicBezTo>
                              <a:cubicBezTo>
                                <a:pt x="17373" y="10217"/>
                                <a:pt x="17373" y="10219"/>
                                <a:pt x="17373" y="10220"/>
                              </a:cubicBezTo>
                            </a:path>
                            <a:path w="5313" h="1101">
                              <a:moveTo>
                                <a:pt x="17251" y="10343"/>
                              </a:moveTo>
                              <a:cubicBezTo>
                                <a:pt x="17233" y="10350"/>
                                <a:pt x="17228" y="10352"/>
                                <a:pt x="17214" y="10348"/>
                              </a:cubicBezTo>
                              <a:cubicBezTo>
                                <a:pt x="17227" y="10333"/>
                                <a:pt x="17242" y="10327"/>
                                <a:pt x="17263" y="10326"/>
                              </a:cubicBezTo>
                              <a:cubicBezTo>
                                <a:pt x="17279" y="10325"/>
                                <a:pt x="17306" y="10327"/>
                                <a:pt x="17316" y="10342"/>
                              </a:cubicBezTo>
                              <a:cubicBezTo>
                                <a:pt x="17321" y="10350"/>
                                <a:pt x="17308" y="10364"/>
                                <a:pt x="17315" y="10370"/>
                              </a:cubicBezTo>
                              <a:cubicBezTo>
                                <a:pt x="17330" y="10382"/>
                                <a:pt x="17354" y="10378"/>
                                <a:pt x="17373" y="10375"/>
                              </a:cubicBezTo>
                              <a:cubicBezTo>
                                <a:pt x="17412" y="10370"/>
                                <a:pt x="17450" y="10358"/>
                                <a:pt x="17488" y="10348"/>
                              </a:cubicBezTo>
                            </a:path>
                            <a:path w="5313" h="1101">
                              <a:moveTo>
                                <a:pt x="17956" y="10001"/>
                              </a:moveTo>
                              <a:cubicBezTo>
                                <a:pt x="17948" y="9996"/>
                                <a:pt x="17942" y="9994"/>
                                <a:pt x="17930" y="10002"/>
                              </a:cubicBezTo>
                              <a:cubicBezTo>
                                <a:pt x="17896" y="10025"/>
                                <a:pt x="17872" y="10072"/>
                                <a:pt x="17852" y="10106"/>
                              </a:cubicBezTo>
                              <a:cubicBezTo>
                                <a:pt x="17825" y="10152"/>
                                <a:pt x="17800" y="10210"/>
                                <a:pt x="17805" y="10265"/>
                              </a:cubicBezTo>
                              <a:cubicBezTo>
                                <a:pt x="17810" y="10312"/>
                                <a:pt x="17849" y="10311"/>
                                <a:pt x="17883" y="10293"/>
                              </a:cubicBezTo>
                              <a:cubicBezTo>
                                <a:pt x="17930" y="10268"/>
                                <a:pt x="17960" y="10220"/>
                                <a:pt x="17982" y="10174"/>
                              </a:cubicBezTo>
                              <a:cubicBezTo>
                                <a:pt x="18001" y="10134"/>
                                <a:pt x="18006" y="10097"/>
                                <a:pt x="18006" y="10054"/>
                              </a:cubicBezTo>
                              <a:cubicBezTo>
                                <a:pt x="18006" y="10037"/>
                                <a:pt x="18004" y="10033"/>
                                <a:pt x="17999" y="10021"/>
                              </a:cubicBezTo>
                              <a:cubicBezTo>
                                <a:pt x="17999" y="10022"/>
                                <a:pt x="17999" y="10022"/>
                                <a:pt x="17999" y="10023"/>
                              </a:cubicBezTo>
                            </a:path>
                            <a:path w="5313" h="1101">
                              <a:moveTo>
                                <a:pt x="18101" y="10189"/>
                              </a:moveTo>
                              <a:cubicBezTo>
                                <a:pt x="18090" y="10212"/>
                                <a:pt x="18077" y="10231"/>
                                <a:pt x="18063" y="10252"/>
                              </a:cubicBezTo>
                              <a:cubicBezTo>
                                <a:pt x="18055" y="10264"/>
                                <a:pt x="18060" y="10257"/>
                                <a:pt x="18053" y="10260"/>
                              </a:cubicBezTo>
                              <a:cubicBezTo>
                                <a:pt x="18062" y="10252"/>
                                <a:pt x="18066" y="10249"/>
                                <a:pt x="18073" y="10245"/>
                              </a:cubicBezTo>
                            </a:path>
                            <a:path w="5313" h="1101">
                              <a:moveTo>
                                <a:pt x="18469" y="9956"/>
                              </a:moveTo>
                              <a:cubicBezTo>
                                <a:pt x="18465" y="9948"/>
                                <a:pt x="18476" y="9941"/>
                                <a:pt x="18454" y="9948"/>
                              </a:cubicBezTo>
                              <a:cubicBezTo>
                                <a:pt x="18420" y="9959"/>
                                <a:pt x="18395" y="9993"/>
                                <a:pt x="18378" y="10022"/>
                              </a:cubicBezTo>
                              <a:cubicBezTo>
                                <a:pt x="18350" y="10069"/>
                                <a:pt x="18329" y="10121"/>
                                <a:pt x="18328" y="10176"/>
                              </a:cubicBezTo>
                              <a:cubicBezTo>
                                <a:pt x="18327" y="10219"/>
                                <a:pt x="18343" y="10245"/>
                                <a:pt x="18388" y="10238"/>
                              </a:cubicBezTo>
                              <a:cubicBezTo>
                                <a:pt x="18432" y="10231"/>
                                <a:pt x="18461" y="10201"/>
                                <a:pt x="18489" y="10169"/>
                              </a:cubicBezTo>
                              <a:cubicBezTo>
                                <a:pt x="18513" y="10142"/>
                                <a:pt x="18529" y="10110"/>
                                <a:pt x="18539" y="10075"/>
                              </a:cubicBezTo>
                              <a:cubicBezTo>
                                <a:pt x="18545" y="10052"/>
                                <a:pt x="18543" y="10028"/>
                                <a:pt x="18546" y="10005"/>
                              </a:cubicBezTo>
                              <a:cubicBezTo>
                                <a:pt x="18547" y="10000"/>
                                <a:pt x="18547" y="9996"/>
                                <a:pt x="18548" y="9991"/>
                              </a:cubicBezTo>
                            </a:path>
                            <a:path w="5313" h="1101">
                              <a:moveTo>
                                <a:pt x="18851" y="9952"/>
                              </a:moveTo>
                              <a:cubicBezTo>
                                <a:pt x="18854" y="9947"/>
                                <a:pt x="18852" y="9940"/>
                                <a:pt x="18857" y="9937"/>
                              </a:cubicBezTo>
                              <a:cubicBezTo>
                                <a:pt x="18858" y="9938"/>
                                <a:pt x="18858" y="9940"/>
                                <a:pt x="18859" y="9941"/>
                              </a:cubicBezTo>
                              <a:cubicBezTo>
                                <a:pt x="18837" y="9953"/>
                                <a:pt x="18822" y="9980"/>
                                <a:pt x="18806" y="10001"/>
                              </a:cubicBezTo>
                              <a:cubicBezTo>
                                <a:pt x="18766" y="10054"/>
                                <a:pt x="18726" y="10111"/>
                                <a:pt x="18696" y="10170"/>
                              </a:cubicBezTo>
                              <a:cubicBezTo>
                                <a:pt x="18681" y="10200"/>
                                <a:pt x="18642" y="10272"/>
                                <a:pt x="18666" y="10307"/>
                              </a:cubicBezTo>
                              <a:cubicBezTo>
                                <a:pt x="18684" y="10334"/>
                                <a:pt x="18738" y="10297"/>
                                <a:pt x="18752" y="10285"/>
                              </a:cubicBezTo>
                              <a:cubicBezTo>
                                <a:pt x="18777" y="10264"/>
                                <a:pt x="18804" y="10227"/>
                                <a:pt x="18802" y="10193"/>
                              </a:cubicBezTo>
                              <a:cubicBezTo>
                                <a:pt x="18800" y="10161"/>
                                <a:pt x="18767" y="10166"/>
                                <a:pt x="18748" y="10178"/>
                              </a:cubicBezTo>
                              <a:cubicBezTo>
                                <a:pt x="18723" y="10193"/>
                                <a:pt x="18696" y="10226"/>
                                <a:pt x="18694" y="10256"/>
                              </a:cubicBezTo>
                              <a:cubicBezTo>
                                <a:pt x="18692" y="10289"/>
                                <a:pt x="18715" y="10291"/>
                                <a:pt x="18739" y="10293"/>
                              </a:cubicBezTo>
                            </a:path>
                            <a:path w="5313" h="1101">
                              <a:moveTo>
                                <a:pt x="19168" y="10033"/>
                              </a:moveTo>
                              <a:cubicBezTo>
                                <a:pt x="19186" y="10015"/>
                                <a:pt x="19195" y="10011"/>
                                <a:pt x="19200" y="9989"/>
                              </a:cubicBezTo>
                              <a:cubicBezTo>
                                <a:pt x="19166" y="9984"/>
                                <a:pt x="19137" y="10011"/>
                                <a:pt x="19113" y="10035"/>
                              </a:cubicBezTo>
                              <a:cubicBezTo>
                                <a:pt x="19068" y="10079"/>
                                <a:pt x="19023" y="10142"/>
                                <a:pt x="19016" y="10207"/>
                              </a:cubicBezTo>
                              <a:cubicBezTo>
                                <a:pt x="19010" y="10261"/>
                                <a:pt x="19037" y="10306"/>
                                <a:pt x="19095" y="10307"/>
                              </a:cubicBezTo>
                              <a:cubicBezTo>
                                <a:pt x="19150" y="10308"/>
                                <a:pt x="19216" y="10275"/>
                                <a:pt x="19251" y="10234"/>
                              </a:cubicBezTo>
                              <a:cubicBezTo>
                                <a:pt x="19286" y="10192"/>
                                <a:pt x="19292" y="10148"/>
                                <a:pt x="19266" y="10101"/>
                              </a:cubicBezTo>
                              <a:cubicBezTo>
                                <a:pt x="19250" y="10073"/>
                                <a:pt x="19223" y="10048"/>
                                <a:pt x="19202" y="10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2,9727" coordsize="5313,1101" path="m13977,10096c13965,10092,13975,10097,13977,10097c14001,10094,14022,10096,14047,10097c14093,10099,14139,10103,14184,10111c14215,10117,14223,10119,14243,10121em14044,10242c14028,10252,14023,10253,14019,10265c14065,10280,14113,10270,14161,10268c14189,10267,14218,10267,14246,10266em14687,9788c14686,9779,14683,9778,14690,9767c14702,9749,14729,9744,14749,9744c14768,9744,14797,9752,14800,9775c14804,9803,14779,9820,14761,9835c14742,9852,14719,9865,14704,9886c14691,9905,14704,9921,14710,9940c14715,9954,14725,9980,14715,9994c14704,10009,14673,10017,14656,10015c14624,10012,14618,9997,14615,9970em14941,9780c14920,9803,14893,9816,14867,9834c14836,9855,14794,9883,14793,9926c14792,9966,14846,9959,14870,9954c14917,9944,14960,9917,14993,9884c15016,9861,15020,9846,15011,9817em15145,9727c15132,9757,15108,9780,15087,9805c15054,9845,15015,9886,15018,9942c15020,9993,15073,9984,15107,9973c15163,9954,15229,9911,15244,9850c15251,9820,15229,9806,15205,9799c15198,9797,15191,9796,15184,9794em14530,10160c14553,10155,14574,10155,14599,10155c14697,10154,14794,10156,14892,10160c15033,10166,15173,10177,15314,10187c15344,10189,15373,10191,15403,10193em14611,10484c14603,10512,14591,10537,14579,10564c14561,10604,14545,10652,14535,10695c14532,10708,14516,10770,14536,10778c14548,10774,14554,10772,14561,10766em14756,10553c14729,10569,14706,10590,14683,10612c14656,10638,14636,10658,14641,10694c14676,10702,14694,10693,14727,10679c14771,10660,14803,10636,14828,10595c14831,10590,14834,10584,14837,10579em14987,10502c14956,10530,14925,10556,14893,10583c14864,10607,14816,10640,14818,10683c14820,10718,14875,10701,14892,10697c14932,10687,14966,10668,14995,10640c15012,10624,15021,10609,15023,10585c15023,10581,15023,10576,15023,10572em15161,10486c15161,10499,15153,10506,15138,10521c15105,10554,15075,10593,15052,10634c15041,10653,15020,10704,15057,10712c15094,10720,15145,10688,15173,10668c15211,10641,15223,10612,15234,10569em15735,10185c15729,10197,15717,10229,15728,10221c15730,10218,15731,10216,15733,10213em16028,9778c16036,9770,16044,9758,16052,9750c16066,9736,16093,9731,16112,9730c16144,9728,16182,9736,16189,9771c16198,9818,16160,9855,16130,9884c16092,9921,16051,9946,16007,9974c15996,9982,15993,9981,15991,9989c16022,9976,16054,9965,16085,9952c16130,9935,16145,9929,16171,9910em16408,9752c16384,9760,16368,9770,16346,9787c16304,9819,16261,9847,16243,9899c16230,9935,16247,9967,16287,9970c16338,9973,16377,9953,16416,9923c16447,9900,16456,9881,16457,9844em16625,9747c16615,9766,16595,9787,16576,9806c16540,9841,16496,9871,16490,9925c16484,9978,16546,9974,16581,9967c16636,9956,16686,9934,16719,9887c16748,9846,16734,9825,16713,9786em15925,10156c15946,10159,15952,10161,15973,10158c16085,10143,16198,10132,16311,10126c16493,10117,16676,10119,16858,10123em16102,10501c16091,10490,16086,10480,16067,10491c16035,10509,16006,10533,15981,10561c15959,10585,15927,10624,15925,10659c15926,10663,15928,10668,15929,10672c15964,10669,15990,10651,16019,10630c16046,10610,16069,10584,16097,10566c16086,10589,16075,10613,16063,10636c16041,10679,16021,10727,16010,10773c16007,10785,16004,10830,16028,10827c16033,10825,16039,10823,16044,10821em16341,10524c16327,10507,16299,10530,16280,10543c16247,10566,16221,10595,16211,10635c16202,10670,16227,10677,16256,10670c16291,10661,16316,10636,16344,10615c16345,10615,16345,10614,16346,10614c16334,10637,16321,10660,16309,10682c16297,10703,16279,10728,16283,10755c16287,10762,16288,10764,16294,10761em16677,10470c16652,10462,16635,10478,16613,10492c16573,10517,16534,10541,16518,10588c16515,10608,16514,10614,16522,10626c16556,10636,16579,10619,16610,10601c16629,10590,16645,10579,16665,10572c16660,10599,16651,10624,16640,10651c16629,10679,16599,10724,16605,10755c16607,10758,16609,10760,16611,10763em17081,10193c17090,10188,17097,10182,17106,10175c17128,10159,17156,10148,17181,10139c17194,10135,17197,10133,17205,10136c17215,10160,17204,10171,17193,10194c17186,10208,17165,10248,17183,10263c17203,10279,17250,10252,17269,10247c17289,10241,17352,10210,17373,10216c17373,10217,17373,10219,17373,10220em17251,10343c17233,10350,17228,10352,17214,10348c17227,10333,17242,10327,17263,10326c17279,10325,17306,10327,17316,10342c17321,10350,17308,10364,17315,10370c17330,10382,17354,10378,17373,10375c17412,10370,17450,10358,17488,10348em17956,10001c17948,9996,17942,9994,17930,10002c17896,10025,17872,10072,17852,10106c17825,10152,17800,10210,17805,10265c17810,10312,17849,10311,17883,10293c17930,10268,17960,10220,17982,10174c18001,10134,18006,10097,18006,10054c18006,10037,18004,10033,17999,10021c17999,10022,17999,10022,17999,10023em18101,10189c18090,10212,18077,10231,18063,10252c18055,10264,18060,10257,18053,10260c18062,10252,18066,10249,18073,10245em18469,9956c18465,9948,18476,9941,18454,9948c18420,9959,18395,9993,18378,10022c18350,10069,18329,10121,18328,10176c18327,10219,18343,10245,18388,10238c18432,10231,18461,10201,18489,10169c18513,10142,18529,10110,18539,10075c18545,10052,18543,10028,18546,10005c18547,10000,18547,9996,18548,9991em18851,9952c18854,9947,18852,9940,18857,9937c18858,9938,18858,9940,18859,9941c18837,9953,18822,9980,18806,10001c18766,10054,18726,10111,18696,10170c18681,10200,18642,10272,18666,10307c18684,10334,18738,10297,18752,10285c18777,10264,18804,10227,18802,10193c18800,10161,18767,10166,18748,10178c18723,10193,18696,10226,18694,10256c18692,10289,18715,10291,18739,10293em19168,10033c19186,10015,19195,10011,19200,9989c19166,9984,19137,10011,19113,10035c19068,10079,19023,10142,19016,10207c19010,10261,19037,10306,19095,10307c19150,10308,19216,10275,19251,10234c19286,10192,19292,10148,19266,10101c19250,10073,19223,10048,19202,10024e" stroked="t" o:allowincell="f" style="position:absolute;margin-left:306.05pt;margin-top:203.75pt;width:150.5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720</wp:posOffset>
                </wp:positionH>
                <wp:positionV relativeFrom="paragraph">
                  <wp:posOffset>3256915</wp:posOffset>
                </wp:positionV>
                <wp:extent cx="185420" cy="164465"/>
                <wp:effectExtent l="6985" t="6985" r="635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457">
                              <a:moveTo>
                                <a:pt x="3453" y="11743"/>
                              </a:moveTo>
                              <a:cubicBezTo>
                                <a:pt x="3452" y="11740"/>
                                <a:pt x="3458" y="11732"/>
                                <a:pt x="3444" y="11735"/>
                              </a:cubicBezTo>
                              <a:cubicBezTo>
                                <a:pt x="3431" y="11738"/>
                                <a:pt x="3406" y="11753"/>
                                <a:pt x="3396" y="11761"/>
                              </a:cubicBezTo>
                              <a:cubicBezTo>
                                <a:pt x="3368" y="11782"/>
                                <a:pt x="3339" y="11808"/>
                                <a:pt x="3319" y="11837"/>
                              </a:cubicBezTo>
                              <a:cubicBezTo>
                                <a:pt x="3304" y="11859"/>
                                <a:pt x="3292" y="11889"/>
                                <a:pt x="3313" y="11910"/>
                              </a:cubicBezTo>
                              <a:cubicBezTo>
                                <a:pt x="3339" y="11935"/>
                                <a:pt x="3378" y="11924"/>
                                <a:pt x="3409" y="11919"/>
                              </a:cubicBezTo>
                            </a:path>
                            <a:path w="515" h="457">
                              <a:moveTo>
                                <a:pt x="3590" y="11885"/>
                              </a:moveTo>
                              <a:cubicBezTo>
                                <a:pt x="3598" y="11892"/>
                                <a:pt x="3598" y="11893"/>
                                <a:pt x="3601" y="11902"/>
                              </a:cubicBezTo>
                              <a:cubicBezTo>
                                <a:pt x="3601" y="11895"/>
                                <a:pt x="3605" y="11884"/>
                                <a:pt x="3609" y="11878"/>
                              </a:cubicBezTo>
                              <a:cubicBezTo>
                                <a:pt x="3612" y="11874"/>
                                <a:pt x="3615" y="11870"/>
                                <a:pt x="3618" y="11866"/>
                              </a:cubicBezTo>
                            </a:path>
                            <a:path w="515" h="457">
                              <a:moveTo>
                                <a:pt x="3759" y="11594"/>
                              </a:moveTo>
                              <a:cubicBezTo>
                                <a:pt x="3777" y="11580"/>
                                <a:pt x="3785" y="11597"/>
                                <a:pt x="3793" y="11617"/>
                              </a:cubicBezTo>
                              <a:cubicBezTo>
                                <a:pt x="3816" y="11677"/>
                                <a:pt x="3821" y="11732"/>
                                <a:pt x="3811" y="11797"/>
                              </a:cubicBezTo>
                              <a:cubicBezTo>
                                <a:pt x="3800" y="11872"/>
                                <a:pt x="3777" y="11962"/>
                                <a:pt x="3724" y="12019"/>
                              </a:cubicBezTo>
                              <a:cubicBezTo>
                                <a:pt x="3713" y="12027"/>
                                <a:pt x="3701" y="12035"/>
                                <a:pt x="3690" y="12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1587" coordsize="515,457" path="m3453,11743c3452,11740,3458,11732,3444,11735c3431,11738,3406,11753,3396,11761c3368,11782,3339,11808,3319,11837c3304,11859,3292,11889,3313,11910c3339,11935,3378,11924,3409,11919em3590,11885c3598,11892,3598,11893,3601,11902c3601,11895,3605,11884,3609,11878c3612,11874,3615,11870,3618,11866em3759,11594c3777,11580,3785,11597,3793,11617c3816,11677,3821,11732,3811,11797c3800,11872,3777,11962,3724,12019c3713,12027,3701,12035,3690,12043e" stroked="t" o:allowincell="f" style="position:absolute;margin-left:3.6pt;margin-top:256.45pt;width:14.5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5450</wp:posOffset>
                </wp:positionH>
                <wp:positionV relativeFrom="paragraph">
                  <wp:posOffset>3233420</wp:posOffset>
                </wp:positionV>
                <wp:extent cx="189230" cy="165100"/>
                <wp:effectExtent l="6350" t="6350" r="6350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458">
                              <a:moveTo>
                                <a:pt x="4479" y="11653"/>
                              </a:moveTo>
                              <a:cubicBezTo>
                                <a:pt x="4459" y="11670"/>
                                <a:pt x="4443" y="11694"/>
                                <a:pt x="4433" y="11719"/>
                              </a:cubicBezTo>
                              <a:cubicBezTo>
                                <a:pt x="4415" y="11764"/>
                                <a:pt x="4409" y="11818"/>
                                <a:pt x="4402" y="11865"/>
                              </a:cubicBezTo>
                              <a:cubicBezTo>
                                <a:pt x="4396" y="11903"/>
                                <a:pt x="4398" y="11941"/>
                                <a:pt x="4395" y="11979"/>
                              </a:cubicBezTo>
                            </a:path>
                            <a:path w="527" h="458">
                              <a:moveTo>
                                <a:pt x="4372" y="11728"/>
                              </a:moveTo>
                              <a:cubicBezTo>
                                <a:pt x="4360" y="11724"/>
                                <a:pt x="4359" y="11727"/>
                                <a:pt x="4356" y="11717"/>
                              </a:cubicBezTo>
                              <a:cubicBezTo>
                                <a:pt x="4377" y="11696"/>
                                <a:pt x="4402" y="11686"/>
                                <a:pt x="4429" y="11672"/>
                              </a:cubicBezTo>
                              <a:cubicBezTo>
                                <a:pt x="4480" y="11645"/>
                                <a:pt x="4532" y="11619"/>
                                <a:pt x="4585" y="11594"/>
                              </a:cubicBezTo>
                            </a:path>
                            <a:path w="527" h="458">
                              <a:moveTo>
                                <a:pt x="4729" y="11522"/>
                              </a:moveTo>
                              <a:cubicBezTo>
                                <a:pt x="4707" y="11558"/>
                                <a:pt x="4694" y="11593"/>
                                <a:pt x="4681" y="11633"/>
                              </a:cubicBezTo>
                              <a:cubicBezTo>
                                <a:pt x="4664" y="11686"/>
                                <a:pt x="4652" y="11735"/>
                                <a:pt x="4649" y="11790"/>
                              </a:cubicBezTo>
                              <a:cubicBezTo>
                                <a:pt x="4648" y="11816"/>
                                <a:pt x="4646" y="11844"/>
                                <a:pt x="4648" y="11870"/>
                              </a:cubicBezTo>
                              <a:cubicBezTo>
                                <a:pt x="4658" y="11858"/>
                                <a:pt x="4667" y="11847"/>
                                <a:pt x="4676" y="11834"/>
                              </a:cubicBezTo>
                              <a:cubicBezTo>
                                <a:pt x="4684" y="11822"/>
                                <a:pt x="4690" y="11815"/>
                                <a:pt x="4701" y="11807"/>
                              </a:cubicBezTo>
                              <a:cubicBezTo>
                                <a:pt x="4710" y="11812"/>
                                <a:pt x="4710" y="11828"/>
                                <a:pt x="4716" y="11845"/>
                              </a:cubicBezTo>
                              <a:cubicBezTo>
                                <a:pt x="4721" y="11859"/>
                                <a:pt x="4725" y="11865"/>
                                <a:pt x="4733" y="11877"/>
                              </a:cubicBezTo>
                            </a:path>
                            <a:path w="527" h="458">
                              <a:moveTo>
                                <a:pt x="4808" y="11836"/>
                              </a:moveTo>
                              <a:cubicBezTo>
                                <a:pt x="4808" y="11836"/>
                                <a:pt x="4815" y="11830"/>
                                <a:pt x="4817" y="11828"/>
                              </a:cubicBezTo>
                              <a:cubicBezTo>
                                <a:pt x="4828" y="11819"/>
                                <a:pt x="4838" y="11808"/>
                                <a:pt x="4849" y="11798"/>
                              </a:cubicBezTo>
                              <a:cubicBezTo>
                                <a:pt x="4852" y="11796"/>
                                <a:pt x="4855" y="11793"/>
                                <a:pt x="4858" y="11791"/>
                              </a:cubicBezTo>
                              <a:cubicBezTo>
                                <a:pt x="4866" y="11779"/>
                                <a:pt x="4848" y="11805"/>
                                <a:pt x="4839" y="11817"/>
                              </a:cubicBezTo>
                              <a:cubicBezTo>
                                <a:pt x="4824" y="11837"/>
                                <a:pt x="4799" y="11877"/>
                                <a:pt x="4800" y="11903"/>
                              </a:cubicBezTo>
                              <a:cubicBezTo>
                                <a:pt x="4802" y="11949"/>
                                <a:pt x="4860" y="11925"/>
                                <a:pt x="4882" y="11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6,11522" coordsize="527,458" path="m4479,11653c4459,11670,4443,11694,4433,11719c4415,11764,4409,11818,4402,11865c4396,11903,4398,11941,4395,11979em4372,11728c4360,11724,4359,11727,4356,11717c4377,11696,4402,11686,4429,11672c4480,11645,4532,11619,4585,11594em4729,11522c4707,11558,4694,11593,4681,11633c4664,11686,4652,11735,4649,11790c4648,11816,4646,11844,4648,11870c4658,11858,4667,11847,4676,11834c4684,11822,4690,11815,4701,11807c4710,11812,4710,11828,4716,11845c4721,11859,4725,11865,4733,11877em4808,11836c4808,11836,4815,11830,4817,11828c4828,11819,4838,11808,4849,11798c4852,11796,4855,11793,4858,11791c4866,11779,4848,11805,4839,11817c4824,11837,4799,11877,4800,11903c4802,11949,4860,11925,4882,11918e" stroked="t" o:allowincell="f" style="position:absolute;margin-left:33.5pt;margin-top:254.6pt;width:14.8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73430</wp:posOffset>
                </wp:positionH>
                <wp:positionV relativeFrom="paragraph">
                  <wp:posOffset>3203575</wp:posOffset>
                </wp:positionV>
                <wp:extent cx="383540" cy="186690"/>
                <wp:effectExtent l="6985" t="6350" r="698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518">
                              <a:moveTo>
                                <a:pt x="5389" y="11477"/>
                              </a:moveTo>
                              <a:cubicBezTo>
                                <a:pt x="5383" y="11497"/>
                                <a:pt x="5378" y="11519"/>
                                <a:pt x="5374" y="11540"/>
                              </a:cubicBezTo>
                              <a:cubicBezTo>
                                <a:pt x="5361" y="11602"/>
                                <a:pt x="5344" y="11663"/>
                                <a:pt x="5334" y="11726"/>
                              </a:cubicBezTo>
                              <a:cubicBezTo>
                                <a:pt x="5324" y="11787"/>
                                <a:pt x="5321" y="11854"/>
                                <a:pt x="5323" y="11916"/>
                              </a:cubicBezTo>
                              <a:cubicBezTo>
                                <a:pt x="5324" y="11939"/>
                                <a:pt x="5324" y="11945"/>
                                <a:pt x="5340" y="11956"/>
                              </a:cubicBezTo>
                            </a:path>
                            <a:path w="1065" h="518">
                              <a:moveTo>
                                <a:pt x="5450" y="11851"/>
                              </a:moveTo>
                              <a:cubicBezTo>
                                <a:pt x="5452" y="11863"/>
                                <a:pt x="5454" y="11858"/>
                                <a:pt x="5460" y="11850"/>
                              </a:cubicBezTo>
                              <a:cubicBezTo>
                                <a:pt x="5471" y="11834"/>
                                <a:pt x="5480" y="11817"/>
                                <a:pt x="5490" y="11801"/>
                              </a:cubicBezTo>
                              <a:cubicBezTo>
                                <a:pt x="5496" y="11791"/>
                                <a:pt x="5497" y="11790"/>
                                <a:pt x="5500" y="11784"/>
                              </a:cubicBezTo>
                              <a:cubicBezTo>
                                <a:pt x="5491" y="11796"/>
                                <a:pt x="5480" y="11809"/>
                                <a:pt x="5472" y="11823"/>
                              </a:cubicBezTo>
                              <a:cubicBezTo>
                                <a:pt x="5459" y="11846"/>
                                <a:pt x="5440" y="11880"/>
                                <a:pt x="5440" y="11907"/>
                              </a:cubicBezTo>
                              <a:cubicBezTo>
                                <a:pt x="5441" y="11911"/>
                                <a:pt x="5443" y="11914"/>
                                <a:pt x="5444" y="11918"/>
                              </a:cubicBezTo>
                              <a:cubicBezTo>
                                <a:pt x="5476" y="11926"/>
                                <a:pt x="5494" y="11910"/>
                                <a:pt x="5522" y="11892"/>
                              </a:cubicBezTo>
                            </a:path>
                            <a:path w="1065" h="518">
                              <a:moveTo>
                                <a:pt x="5756" y="11496"/>
                              </a:moveTo>
                              <a:cubicBezTo>
                                <a:pt x="5758" y="11487"/>
                                <a:pt x="5759" y="11478"/>
                                <a:pt x="5761" y="11469"/>
                              </a:cubicBezTo>
                              <a:cubicBezTo>
                                <a:pt x="5770" y="11442"/>
                                <a:pt x="5750" y="11522"/>
                                <a:pt x="5749" y="11527"/>
                              </a:cubicBezTo>
                              <a:cubicBezTo>
                                <a:pt x="5736" y="11596"/>
                                <a:pt x="5724" y="11665"/>
                                <a:pt x="5714" y="11735"/>
                              </a:cubicBezTo>
                              <a:cubicBezTo>
                                <a:pt x="5706" y="11787"/>
                                <a:pt x="5696" y="11839"/>
                                <a:pt x="5685" y="11891"/>
                              </a:cubicBezTo>
                            </a:path>
                            <a:path w="1065" h="518">
                              <a:moveTo>
                                <a:pt x="5601" y="11756"/>
                              </a:moveTo>
                              <a:cubicBezTo>
                                <a:pt x="5590" y="11760"/>
                                <a:pt x="5586" y="11761"/>
                                <a:pt x="5583" y="11768"/>
                              </a:cubicBezTo>
                              <a:cubicBezTo>
                                <a:pt x="5603" y="11786"/>
                                <a:pt x="5627" y="11774"/>
                                <a:pt x="5653" y="11770"/>
                              </a:cubicBezTo>
                              <a:cubicBezTo>
                                <a:pt x="5711" y="11761"/>
                                <a:pt x="5755" y="11743"/>
                                <a:pt x="5806" y="11715"/>
                              </a:cubicBezTo>
                            </a:path>
                            <a:path w="1065" h="518">
                              <a:moveTo>
                                <a:pt x="5944" y="11439"/>
                              </a:moveTo>
                              <a:cubicBezTo>
                                <a:pt x="5925" y="11486"/>
                                <a:pt x="5918" y="11534"/>
                                <a:pt x="5911" y="11584"/>
                              </a:cubicBezTo>
                              <a:cubicBezTo>
                                <a:pt x="5901" y="11654"/>
                                <a:pt x="5896" y="11724"/>
                                <a:pt x="5885" y="11794"/>
                              </a:cubicBezTo>
                              <a:cubicBezTo>
                                <a:pt x="5879" y="11833"/>
                                <a:pt x="5870" y="11872"/>
                                <a:pt x="5862" y="11910"/>
                              </a:cubicBezTo>
                            </a:path>
                            <a:path w="1065" h="518">
                              <a:moveTo>
                                <a:pt x="5848" y="11784"/>
                              </a:moveTo>
                              <a:cubicBezTo>
                                <a:pt x="5839" y="11787"/>
                                <a:pt x="5838" y="11786"/>
                                <a:pt x="5834" y="11794"/>
                              </a:cubicBezTo>
                              <a:cubicBezTo>
                                <a:pt x="5860" y="11796"/>
                                <a:pt x="5881" y="11792"/>
                                <a:pt x="5907" y="11786"/>
                              </a:cubicBezTo>
                              <a:cubicBezTo>
                                <a:pt x="5937" y="11779"/>
                                <a:pt x="5968" y="11770"/>
                                <a:pt x="5998" y="11763"/>
                              </a:cubicBezTo>
                            </a:path>
                            <a:path w="1065" h="518">
                              <a:moveTo>
                                <a:pt x="6082" y="11747"/>
                              </a:moveTo>
                              <a:cubicBezTo>
                                <a:pt x="6069" y="11753"/>
                                <a:pt x="6058" y="11757"/>
                                <a:pt x="6044" y="11761"/>
                              </a:cubicBezTo>
                              <a:cubicBezTo>
                                <a:pt x="6028" y="11766"/>
                                <a:pt x="6006" y="11770"/>
                                <a:pt x="5995" y="11784"/>
                              </a:cubicBezTo>
                              <a:cubicBezTo>
                                <a:pt x="5984" y="11798"/>
                                <a:pt x="5985" y="11817"/>
                                <a:pt x="5985" y="11833"/>
                              </a:cubicBezTo>
                              <a:cubicBezTo>
                                <a:pt x="5985" y="11847"/>
                                <a:pt x="5983" y="11871"/>
                                <a:pt x="5995" y="11882"/>
                              </a:cubicBezTo>
                              <a:cubicBezTo>
                                <a:pt x="6009" y="11896"/>
                                <a:pt x="6038" y="11874"/>
                                <a:pt x="6049" y="11867"/>
                              </a:cubicBezTo>
                              <a:cubicBezTo>
                                <a:pt x="6069" y="11852"/>
                                <a:pt x="6077" y="11846"/>
                                <a:pt x="6091" y="11837"/>
                              </a:cubicBezTo>
                            </a:path>
                            <a:path w="1065" h="518">
                              <a:moveTo>
                                <a:pt x="6201" y="11804"/>
                              </a:moveTo>
                              <a:cubicBezTo>
                                <a:pt x="6193" y="11810"/>
                                <a:pt x="6183" y="11820"/>
                                <a:pt x="6173" y="11820"/>
                              </a:cubicBezTo>
                              <a:cubicBezTo>
                                <a:pt x="6173" y="11819"/>
                                <a:pt x="6172" y="11818"/>
                                <a:pt x="6172" y="11817"/>
                              </a:cubicBezTo>
                              <a:cubicBezTo>
                                <a:pt x="6189" y="11798"/>
                                <a:pt x="6211" y="11779"/>
                                <a:pt x="6231" y="11763"/>
                              </a:cubicBezTo>
                              <a:cubicBezTo>
                                <a:pt x="6252" y="11746"/>
                                <a:pt x="6272" y="11729"/>
                                <a:pt x="6293" y="11712"/>
                              </a:cubicBezTo>
                              <a:cubicBezTo>
                                <a:pt x="6304" y="11703"/>
                                <a:pt x="6307" y="11701"/>
                                <a:pt x="6315" y="11697"/>
                              </a:cubicBezTo>
                            </a:path>
                            <a:path w="1065" h="518">
                              <a:moveTo>
                                <a:pt x="6387" y="11720"/>
                              </a:moveTo>
                              <a:cubicBezTo>
                                <a:pt x="6384" y="11734"/>
                                <a:pt x="6381" y="11747"/>
                                <a:pt x="6375" y="11760"/>
                              </a:cubicBezTo>
                              <a:cubicBezTo>
                                <a:pt x="6369" y="11775"/>
                                <a:pt x="6367" y="11790"/>
                                <a:pt x="6362" y="11805"/>
                              </a:cubicBezTo>
                              <a:cubicBezTo>
                                <a:pt x="6355" y="11828"/>
                                <a:pt x="6341" y="11844"/>
                                <a:pt x="6323" y="11860"/>
                              </a:cubicBezTo>
                              <a:cubicBezTo>
                                <a:pt x="6303" y="11878"/>
                                <a:pt x="6289" y="11884"/>
                                <a:pt x="6265" y="11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3,11439" coordsize="1065,518" path="m5389,11477c5383,11497,5378,11519,5374,11540c5361,11602,5344,11663,5334,11726c5324,11787,5321,11854,5323,11916c5324,11939,5324,11945,5340,11956em5450,11851c5452,11863,5454,11858,5460,11850c5471,11834,5480,11817,5490,11801c5496,11791,5497,11790,5500,11784c5491,11796,5480,11809,5472,11823c5459,11846,5440,11880,5440,11907c5441,11911,5443,11914,5444,11918c5476,11926,5494,11910,5522,11892em5756,11496c5758,11487,5759,11478,5761,11469c5770,11442,5750,11522,5749,11527c5736,11596,5724,11665,5714,11735c5706,11787,5696,11839,5685,11891em5601,11756c5590,11760,5586,11761,5583,11768c5603,11786,5627,11774,5653,11770c5711,11761,5755,11743,5806,11715em5944,11439c5925,11486,5918,11534,5911,11584c5901,11654,5896,11724,5885,11794c5879,11833,5870,11872,5862,11910em5848,11784c5839,11787,5838,11786,5834,11794c5860,11796,5881,11792,5907,11786c5937,11779,5968,11770,5998,11763em6082,11747c6069,11753,6058,11757,6044,11761c6028,11766,6006,11770,5995,11784c5984,11798,5985,11817,5985,11833c5985,11847,5983,11871,5995,11882c6009,11896,6038,11874,6049,11867c6069,11852,6077,11846,6091,11837em6201,11804c6193,11810,6183,11820,6173,11820c6173,11819,6172,11818,6172,11817c6189,11798,6211,11779,6231,11763c6252,11746,6272,11729,6293,11712c6304,11703,6307,11701,6315,11697em6387,11720c6384,11734,6381,11747,6375,11760c6369,11775,6367,11790,6362,11805c6355,11828,6341,11844,6323,11860c6303,11878,6289,11884,6265,11876e" stroked="t" o:allowincell="f" style="position:absolute;margin-left:60.9pt;margin-top:252.25pt;width:30.15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66190</wp:posOffset>
                </wp:positionH>
                <wp:positionV relativeFrom="paragraph">
                  <wp:posOffset>3324860</wp:posOffset>
                </wp:positionV>
                <wp:extent cx="210820" cy="66040"/>
                <wp:effectExtent l="6350" t="6350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85">
                              <a:moveTo>
                                <a:pt x="6858" y="11779"/>
                              </a:moveTo>
                              <a:cubicBezTo>
                                <a:pt x="6837" y="11785"/>
                                <a:pt x="6820" y="11793"/>
                                <a:pt x="6801" y="11804"/>
                              </a:cubicBezTo>
                              <a:cubicBezTo>
                                <a:pt x="6766" y="11823"/>
                                <a:pt x="6735" y="11855"/>
                                <a:pt x="6713" y="11889"/>
                              </a:cubicBezTo>
                              <a:cubicBezTo>
                                <a:pt x="6699" y="11910"/>
                                <a:pt x="6695" y="11926"/>
                                <a:pt x="6693" y="11950"/>
                              </a:cubicBezTo>
                              <a:cubicBezTo>
                                <a:pt x="6718" y="11965"/>
                                <a:pt x="6739" y="11956"/>
                                <a:pt x="6766" y="11942"/>
                              </a:cubicBezTo>
                              <a:cubicBezTo>
                                <a:pt x="6796" y="11927"/>
                                <a:pt x="6825" y="11903"/>
                                <a:pt x="6850" y="11881"/>
                              </a:cubicBezTo>
                              <a:cubicBezTo>
                                <a:pt x="6850" y="11880"/>
                                <a:pt x="6851" y="11880"/>
                                <a:pt x="6851" y="11879"/>
                              </a:cubicBezTo>
                              <a:cubicBezTo>
                                <a:pt x="6843" y="11891"/>
                                <a:pt x="6838" y="11898"/>
                                <a:pt x="6838" y="11913"/>
                              </a:cubicBezTo>
                              <a:cubicBezTo>
                                <a:pt x="6837" y="11932"/>
                                <a:pt x="6847" y="11936"/>
                                <a:pt x="6864" y="11931"/>
                              </a:cubicBezTo>
                              <a:cubicBezTo>
                                <a:pt x="6869" y="11929"/>
                                <a:pt x="6875" y="11927"/>
                                <a:pt x="6880" y="11925"/>
                              </a:cubicBezTo>
                            </a:path>
                            <a:path w="585" h="185">
                              <a:moveTo>
                                <a:pt x="6969" y="11850"/>
                              </a:moveTo>
                              <a:cubicBezTo>
                                <a:pt x="6960" y="11859"/>
                                <a:pt x="6952" y="11873"/>
                                <a:pt x="6946" y="11885"/>
                              </a:cubicBezTo>
                              <a:cubicBezTo>
                                <a:pt x="6943" y="11893"/>
                                <a:pt x="6942" y="11895"/>
                                <a:pt x="6945" y="11900"/>
                              </a:cubicBezTo>
                              <a:cubicBezTo>
                                <a:pt x="6965" y="11905"/>
                                <a:pt x="6982" y="11892"/>
                                <a:pt x="6999" y="11880"/>
                              </a:cubicBezTo>
                              <a:cubicBezTo>
                                <a:pt x="7028" y="11860"/>
                                <a:pt x="7055" y="11839"/>
                                <a:pt x="7084" y="11818"/>
                              </a:cubicBezTo>
                              <a:cubicBezTo>
                                <a:pt x="7098" y="11807"/>
                                <a:pt x="7113" y="11800"/>
                                <a:pt x="7129" y="11792"/>
                              </a:cubicBezTo>
                            </a:path>
                            <a:path w="585" h="185">
                              <a:moveTo>
                                <a:pt x="7213" y="11821"/>
                              </a:moveTo>
                              <a:cubicBezTo>
                                <a:pt x="7220" y="11821"/>
                                <a:pt x="7215" y="11825"/>
                                <a:pt x="7225" y="11816"/>
                              </a:cubicBezTo>
                              <a:cubicBezTo>
                                <a:pt x="7238" y="11804"/>
                                <a:pt x="7251" y="11794"/>
                                <a:pt x="7265" y="11784"/>
                              </a:cubicBezTo>
                              <a:cubicBezTo>
                                <a:pt x="7271" y="11779"/>
                                <a:pt x="7272" y="11778"/>
                                <a:pt x="7275" y="11775"/>
                              </a:cubicBezTo>
                              <a:cubicBezTo>
                                <a:pt x="7255" y="11782"/>
                                <a:pt x="7240" y="11805"/>
                                <a:pt x="7227" y="11822"/>
                              </a:cubicBezTo>
                              <a:cubicBezTo>
                                <a:pt x="7209" y="11846"/>
                                <a:pt x="7179" y="11888"/>
                                <a:pt x="7189" y="11920"/>
                              </a:cubicBezTo>
                              <a:cubicBezTo>
                                <a:pt x="7201" y="11960"/>
                                <a:pt x="7250" y="11941"/>
                                <a:pt x="7277" y="11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3,11775" coordsize="585,185" path="m6858,11779c6837,11785,6820,11793,6801,11804c6766,11823,6735,11855,6713,11889c6699,11910,6695,11926,6693,11950c6718,11965,6739,11956,6766,11942c6796,11927,6825,11903,6850,11881c6850,11880,6851,11880,6851,11879c6843,11891,6838,11898,6838,11913c6837,11932,6847,11936,6864,11931c6869,11929,6875,11927,6880,11925em6969,11850c6960,11859,6952,11873,6946,11885c6943,11893,6942,11895,6945,11900c6965,11905,6982,11892,6999,11880c7028,11860,7055,11839,7084,11818c7098,11807,7113,11800,7129,11792em7213,11821c7220,11821,7215,11825,7225,11816c7238,11804,7251,11794,7265,11784c7271,11779,7272,11778,7275,11775c7255,11782,7240,11805,7227,11822c7209,11846,7179,11888,7189,11920c7201,11960,7250,11941,7277,11935e" stroked="t" o:allowincell="f" style="position:absolute;margin-left:99.7pt;margin-top:261.8pt;width:16.55pt;height: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71320</wp:posOffset>
                </wp:positionH>
                <wp:positionV relativeFrom="paragraph">
                  <wp:posOffset>3256915</wp:posOffset>
                </wp:positionV>
                <wp:extent cx="153035" cy="161290"/>
                <wp:effectExtent l="8255" t="6350" r="635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8">
                              <a:moveTo>
                                <a:pt x="7842" y="11587"/>
                              </a:moveTo>
                              <a:cubicBezTo>
                                <a:pt x="7841" y="11592"/>
                                <a:pt x="7838" y="11610"/>
                                <a:pt x="7838" y="11620"/>
                              </a:cubicBezTo>
                              <a:cubicBezTo>
                                <a:pt x="7839" y="11672"/>
                                <a:pt x="7832" y="11724"/>
                                <a:pt x="7827" y="11776"/>
                              </a:cubicBezTo>
                              <a:cubicBezTo>
                                <a:pt x="7821" y="11850"/>
                                <a:pt x="7808" y="11935"/>
                                <a:pt x="7820" y="12009"/>
                              </a:cubicBezTo>
                              <a:cubicBezTo>
                                <a:pt x="7825" y="12024"/>
                                <a:pt x="7825" y="12029"/>
                                <a:pt x="7834" y="12034"/>
                              </a:cubicBezTo>
                              <a:cubicBezTo>
                                <a:pt x="7866" y="12012"/>
                                <a:pt x="7882" y="11983"/>
                                <a:pt x="7899" y="11948"/>
                              </a:cubicBezTo>
                              <a:cubicBezTo>
                                <a:pt x="7919" y="11907"/>
                                <a:pt x="7938" y="11864"/>
                                <a:pt x="7951" y="11821"/>
                              </a:cubicBezTo>
                              <a:cubicBezTo>
                                <a:pt x="7953" y="11812"/>
                                <a:pt x="7954" y="11812"/>
                                <a:pt x="7954" y="11807"/>
                              </a:cubicBezTo>
                              <a:cubicBezTo>
                                <a:pt x="7949" y="11838"/>
                                <a:pt x="7935" y="11893"/>
                                <a:pt x="7972" y="11911"/>
                              </a:cubicBezTo>
                              <a:cubicBezTo>
                                <a:pt x="8009" y="11929"/>
                                <a:pt x="8062" y="11886"/>
                                <a:pt x="8087" y="11865"/>
                              </a:cubicBezTo>
                              <a:cubicBezTo>
                                <a:pt x="8142" y="11818"/>
                                <a:pt x="8184" y="11761"/>
                                <a:pt x="8212" y="11694"/>
                              </a:cubicBezTo>
                              <a:cubicBezTo>
                                <a:pt x="8225" y="11663"/>
                                <a:pt x="8232" y="11630"/>
                                <a:pt x="8241" y="11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7,11587" coordsize="425,448" path="m7842,11587c7841,11592,7838,11610,7838,11620c7839,11672,7832,11724,7827,11776c7821,11850,7808,11935,7820,12009c7825,12024,7825,12029,7834,12034c7866,12012,7882,11983,7899,11948c7919,11907,7938,11864,7951,11821c7953,11812,7954,11812,7954,11807c7949,11838,7935,11893,7972,11911c8009,11929,8062,11886,8087,11865c8142,11818,8184,11761,8212,11694c8225,11663,8232,11630,8241,11598e" stroked="t" o:allowincell="f" style="position:absolute;margin-left:131.6pt;margin-top:256.45pt;width:12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51990</wp:posOffset>
                </wp:positionH>
                <wp:positionV relativeFrom="paragraph">
                  <wp:posOffset>3231515</wp:posOffset>
                </wp:positionV>
                <wp:extent cx="252095" cy="164465"/>
                <wp:effectExtent l="6985" t="6985" r="571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457">
                              <a:moveTo>
                                <a:pt x="8696" y="11819"/>
                              </a:moveTo>
                              <a:cubicBezTo>
                                <a:pt x="8686" y="11825"/>
                                <a:pt x="8677" y="11833"/>
                                <a:pt x="8668" y="11840"/>
                              </a:cubicBezTo>
                              <a:cubicBezTo>
                                <a:pt x="8642" y="11859"/>
                                <a:pt x="8624" y="11884"/>
                                <a:pt x="8608" y="11912"/>
                              </a:cubicBezTo>
                              <a:cubicBezTo>
                                <a:pt x="8597" y="11930"/>
                                <a:pt x="8596" y="11932"/>
                                <a:pt x="8604" y="11949"/>
                              </a:cubicBezTo>
                              <a:cubicBezTo>
                                <a:pt x="8632" y="11948"/>
                                <a:pt x="8649" y="11937"/>
                                <a:pt x="8672" y="11920"/>
                              </a:cubicBezTo>
                              <a:cubicBezTo>
                                <a:pt x="8689" y="11908"/>
                                <a:pt x="8710" y="11882"/>
                                <a:pt x="8730" y="11875"/>
                              </a:cubicBezTo>
                              <a:cubicBezTo>
                                <a:pt x="8731" y="11876"/>
                                <a:pt x="8732" y="11876"/>
                                <a:pt x="8733" y="11877"/>
                              </a:cubicBezTo>
                              <a:cubicBezTo>
                                <a:pt x="8730" y="11893"/>
                                <a:pt x="8722" y="11910"/>
                                <a:pt x="8720" y="11926"/>
                              </a:cubicBezTo>
                              <a:cubicBezTo>
                                <a:pt x="8719" y="11933"/>
                                <a:pt x="8715" y="11971"/>
                                <a:pt x="8728" y="11973"/>
                              </a:cubicBezTo>
                              <a:cubicBezTo>
                                <a:pt x="8739" y="11971"/>
                                <a:pt x="8743" y="11969"/>
                                <a:pt x="8750" y="11964"/>
                              </a:cubicBezTo>
                            </a:path>
                            <a:path w="699" h="457">
                              <a:moveTo>
                                <a:pt x="8846" y="11892"/>
                              </a:moveTo>
                              <a:cubicBezTo>
                                <a:pt x="8845" y="11898"/>
                                <a:pt x="8844" y="11903"/>
                                <a:pt x="8844" y="11909"/>
                              </a:cubicBezTo>
                              <a:cubicBezTo>
                                <a:pt x="8847" y="11910"/>
                                <a:pt x="8867" y="11902"/>
                                <a:pt x="8880" y="11898"/>
                              </a:cubicBezTo>
                              <a:cubicBezTo>
                                <a:pt x="8905" y="11890"/>
                                <a:pt x="8931" y="11877"/>
                                <a:pt x="8958" y="11880"/>
                              </a:cubicBezTo>
                              <a:cubicBezTo>
                                <a:pt x="8981" y="11883"/>
                                <a:pt x="8969" y="11913"/>
                                <a:pt x="8967" y="11926"/>
                              </a:cubicBezTo>
                              <a:cubicBezTo>
                                <a:pt x="8964" y="11940"/>
                                <a:pt x="8961" y="11952"/>
                                <a:pt x="8961" y="11966"/>
                              </a:cubicBezTo>
                            </a:path>
                            <a:path w="699" h="457">
                              <a:moveTo>
                                <a:pt x="9077" y="11902"/>
                              </a:moveTo>
                              <a:cubicBezTo>
                                <a:pt x="9064" y="11910"/>
                                <a:pt x="9054" y="11918"/>
                                <a:pt x="9044" y="11931"/>
                              </a:cubicBezTo>
                              <a:cubicBezTo>
                                <a:pt x="9029" y="11950"/>
                                <a:pt x="9039" y="11941"/>
                                <a:pt x="9038" y="11956"/>
                              </a:cubicBezTo>
                              <a:cubicBezTo>
                                <a:pt x="9086" y="11945"/>
                                <a:pt x="9124" y="11915"/>
                                <a:pt x="9157" y="11879"/>
                              </a:cubicBezTo>
                              <a:cubicBezTo>
                                <a:pt x="9203" y="11830"/>
                                <a:pt x="9236" y="11769"/>
                                <a:pt x="9260" y="11706"/>
                              </a:cubicBezTo>
                              <a:cubicBezTo>
                                <a:pt x="9281" y="11652"/>
                                <a:pt x="9293" y="11593"/>
                                <a:pt x="9296" y="11535"/>
                              </a:cubicBezTo>
                              <a:cubicBezTo>
                                <a:pt x="9296" y="11529"/>
                                <a:pt x="9295" y="11523"/>
                                <a:pt x="9295" y="11517"/>
                              </a:cubicBezTo>
                              <a:cubicBezTo>
                                <a:pt x="9278" y="11553"/>
                                <a:pt x="9266" y="11591"/>
                                <a:pt x="9257" y="11633"/>
                              </a:cubicBezTo>
                              <a:cubicBezTo>
                                <a:pt x="9243" y="11704"/>
                                <a:pt x="9229" y="11782"/>
                                <a:pt x="9235" y="11855"/>
                              </a:cubicBezTo>
                              <a:cubicBezTo>
                                <a:pt x="9237" y="11865"/>
                                <a:pt x="9239" y="11874"/>
                                <a:pt x="9241" y="11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8,11517" coordsize="699,457" path="m8696,11819c8686,11825,8677,11833,8668,11840c8642,11859,8624,11884,8608,11912c8597,11930,8596,11932,8604,11949c8632,11948,8649,11937,8672,11920c8689,11908,8710,11882,8730,11875c8731,11876,8732,11876,8733,11877c8730,11893,8722,11910,8720,11926c8719,11933,8715,11971,8728,11973c8739,11971,8743,11969,8750,11964em8846,11892c8845,11898,8844,11903,8844,11909c8847,11910,8867,11902,8880,11898c8905,11890,8931,11877,8958,11880c8981,11883,8969,11913,8967,11926c8964,11940,8961,11952,8961,11966em9077,11902c9064,11910,9054,11918,9044,11931c9029,11950,9039,11941,9038,11956c9086,11945,9124,11915,9157,11879c9203,11830,9236,11769,9260,11706c9281,11652,9293,11593,9296,11535c9296,11529,9295,11523,9295,11517c9278,11553,9266,11591,9257,11633c9243,11704,9229,11782,9235,11855c9237,11865,9239,11874,9241,11884e" stroked="t" o:allowincell="f" style="position:absolute;margin-left:153.7pt;margin-top:254.45pt;width:19.8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78710</wp:posOffset>
                </wp:positionH>
                <wp:positionV relativeFrom="paragraph">
                  <wp:posOffset>3209925</wp:posOffset>
                </wp:positionV>
                <wp:extent cx="174625" cy="191770"/>
                <wp:effectExtent l="6985" t="6350" r="571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534">
                              <a:moveTo>
                                <a:pt x="9929" y="11456"/>
                              </a:moveTo>
                              <a:cubicBezTo>
                                <a:pt x="9940" y="11506"/>
                                <a:pt x="9944" y="11558"/>
                                <a:pt x="9955" y="11608"/>
                              </a:cubicBezTo>
                              <a:cubicBezTo>
                                <a:pt x="9970" y="11677"/>
                                <a:pt x="9988" y="11744"/>
                                <a:pt x="10020" y="11808"/>
                              </a:cubicBezTo>
                              <a:cubicBezTo>
                                <a:pt x="10039" y="11846"/>
                                <a:pt x="10069" y="11898"/>
                                <a:pt x="10115" y="11908"/>
                              </a:cubicBezTo>
                              <a:cubicBezTo>
                                <a:pt x="10124" y="11908"/>
                                <a:pt x="10132" y="11908"/>
                                <a:pt x="10141" y="11908"/>
                              </a:cubicBezTo>
                            </a:path>
                            <a:path w="485" h="534">
                              <a:moveTo>
                                <a:pt x="10267" y="11595"/>
                              </a:moveTo>
                              <a:cubicBezTo>
                                <a:pt x="10166" y="11625"/>
                                <a:pt x="10091" y="11675"/>
                                <a:pt x="10007" y="11741"/>
                              </a:cubicBezTo>
                              <a:cubicBezTo>
                                <a:pt x="9929" y="11803"/>
                                <a:pt x="9827" y="11864"/>
                                <a:pt x="9786" y="11960"/>
                              </a:cubicBezTo>
                              <a:cubicBezTo>
                                <a:pt x="9785" y="11970"/>
                                <a:pt x="9784" y="11979"/>
                                <a:pt x="9783" y="11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3,11456" coordsize="485,534" path="m9929,11456c9940,11506,9944,11558,9955,11608c9970,11677,9988,11744,10020,11808c10039,11846,10069,11898,10115,11908c10124,11908,10132,11908,10141,11908em10267,11595c10166,11625,10091,11675,10007,11741c9929,11803,9827,11864,9786,11960c9785,11970,9784,11979,9783,11989e" stroked="t" o:allowincell="f" style="position:absolute;margin-left:187.3pt;margin-top:252.75pt;width:13.7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1295</wp:posOffset>
                </wp:positionH>
                <wp:positionV relativeFrom="paragraph">
                  <wp:posOffset>3566160</wp:posOffset>
                </wp:positionV>
                <wp:extent cx="883285" cy="438150"/>
                <wp:effectExtent l="6985" t="6350" r="6350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217">
                              <a:moveTo>
                                <a:pt x="3809" y="12893"/>
                              </a:moveTo>
                              <a:cubicBezTo>
                                <a:pt x="3803" y="12916"/>
                                <a:pt x="3799" y="12938"/>
                                <a:pt x="3795" y="12962"/>
                              </a:cubicBezTo>
                              <a:cubicBezTo>
                                <a:pt x="3786" y="13015"/>
                                <a:pt x="3782" y="13069"/>
                                <a:pt x="3776" y="13122"/>
                              </a:cubicBezTo>
                              <a:cubicBezTo>
                                <a:pt x="3769" y="13185"/>
                                <a:pt x="3762" y="13247"/>
                                <a:pt x="3754" y="13310"/>
                              </a:cubicBezTo>
                              <a:cubicBezTo>
                                <a:pt x="3751" y="13332"/>
                                <a:pt x="3748" y="13354"/>
                                <a:pt x="3745" y="13376"/>
                              </a:cubicBezTo>
                              <a:cubicBezTo>
                                <a:pt x="3746" y="13341"/>
                                <a:pt x="3751" y="13306"/>
                                <a:pt x="3756" y="13271"/>
                              </a:cubicBezTo>
                              <a:cubicBezTo>
                                <a:pt x="3771" y="13169"/>
                                <a:pt x="3786" y="13067"/>
                                <a:pt x="3809" y="12967"/>
                              </a:cubicBezTo>
                              <a:cubicBezTo>
                                <a:pt x="3823" y="12905"/>
                                <a:pt x="3840" y="12794"/>
                                <a:pt x="3895" y="12751"/>
                              </a:cubicBezTo>
                              <a:cubicBezTo>
                                <a:pt x="3901" y="12750"/>
                                <a:pt x="3908" y="12749"/>
                                <a:pt x="3914" y="12748"/>
                              </a:cubicBezTo>
                              <a:cubicBezTo>
                                <a:pt x="3943" y="12801"/>
                                <a:pt x="3949" y="12847"/>
                                <a:pt x="3940" y="12909"/>
                              </a:cubicBezTo>
                              <a:cubicBezTo>
                                <a:pt x="3930" y="12975"/>
                                <a:pt x="3904" y="13059"/>
                                <a:pt x="3855" y="13107"/>
                              </a:cubicBezTo>
                              <a:cubicBezTo>
                                <a:pt x="3818" y="13142"/>
                                <a:pt x="3779" y="13143"/>
                                <a:pt x="3735" y="13130"/>
                              </a:cubicBezTo>
                            </a:path>
                            <a:path w="2453" h="1217">
                              <a:moveTo>
                                <a:pt x="4582" y="12521"/>
                              </a:moveTo>
                              <a:cubicBezTo>
                                <a:pt x="4537" y="12558"/>
                                <a:pt x="4503" y="12593"/>
                                <a:pt x="4468" y="12642"/>
                              </a:cubicBezTo>
                              <a:cubicBezTo>
                                <a:pt x="4374" y="12773"/>
                                <a:pt x="4301" y="12925"/>
                                <a:pt x="4250" y="13078"/>
                              </a:cubicBezTo>
                              <a:cubicBezTo>
                                <a:pt x="4205" y="13214"/>
                                <a:pt x="4145" y="13408"/>
                                <a:pt x="4242" y="13538"/>
                              </a:cubicBezTo>
                              <a:cubicBezTo>
                                <a:pt x="4310" y="13630"/>
                                <a:pt x="4418" y="13595"/>
                                <a:pt x="4510" y="13589"/>
                              </a:cubicBezTo>
                            </a:path>
                            <a:path w="2453" h="1217">
                              <a:moveTo>
                                <a:pt x="4668" y="12697"/>
                              </a:moveTo>
                              <a:cubicBezTo>
                                <a:pt x="4673" y="12698"/>
                                <a:pt x="4671" y="12685"/>
                                <a:pt x="4681" y="12695"/>
                              </a:cubicBezTo>
                              <a:cubicBezTo>
                                <a:pt x="4693" y="12706"/>
                                <a:pt x="4703" y="12737"/>
                                <a:pt x="4705" y="12752"/>
                              </a:cubicBezTo>
                              <a:cubicBezTo>
                                <a:pt x="4711" y="12791"/>
                                <a:pt x="4718" y="12830"/>
                                <a:pt x="4718" y="12870"/>
                              </a:cubicBezTo>
                              <a:cubicBezTo>
                                <a:pt x="4718" y="12890"/>
                                <a:pt x="4710" y="12929"/>
                                <a:pt x="4722" y="12948"/>
                              </a:cubicBezTo>
                              <a:cubicBezTo>
                                <a:pt x="4723" y="12948"/>
                                <a:pt x="4725" y="12949"/>
                                <a:pt x="4726" y="12949"/>
                              </a:cubicBezTo>
                              <a:cubicBezTo>
                                <a:pt x="4739" y="12932"/>
                                <a:pt x="4749" y="12916"/>
                                <a:pt x="4760" y="12896"/>
                              </a:cubicBezTo>
                              <a:cubicBezTo>
                                <a:pt x="4771" y="12876"/>
                                <a:pt x="4781" y="12853"/>
                                <a:pt x="4795" y="12841"/>
                              </a:cubicBezTo>
                              <a:cubicBezTo>
                                <a:pt x="4801" y="12854"/>
                                <a:pt x="4805" y="12868"/>
                                <a:pt x="4818" y="12876"/>
                              </a:cubicBezTo>
                              <a:cubicBezTo>
                                <a:pt x="4844" y="12893"/>
                                <a:pt x="4867" y="12872"/>
                                <a:pt x="4886" y="12855"/>
                              </a:cubicBezTo>
                              <a:cubicBezTo>
                                <a:pt x="4916" y="12828"/>
                                <a:pt x="4940" y="12793"/>
                                <a:pt x="4958" y="12757"/>
                              </a:cubicBezTo>
                              <a:cubicBezTo>
                                <a:pt x="4968" y="12736"/>
                                <a:pt x="4974" y="12715"/>
                                <a:pt x="4978" y="12692"/>
                              </a:cubicBezTo>
                              <a:cubicBezTo>
                                <a:pt x="4978" y="12690"/>
                                <a:pt x="4979" y="12687"/>
                                <a:pt x="4979" y="12685"/>
                              </a:cubicBezTo>
                            </a:path>
                            <a:path w="2453" h="1217">
                              <a:moveTo>
                                <a:pt x="5305" y="12812"/>
                              </a:moveTo>
                              <a:cubicBezTo>
                                <a:pt x="5285" y="12813"/>
                                <a:pt x="5275" y="12820"/>
                                <a:pt x="5257" y="12829"/>
                              </a:cubicBezTo>
                              <a:cubicBezTo>
                                <a:pt x="5225" y="12845"/>
                                <a:pt x="5197" y="12867"/>
                                <a:pt x="5175" y="12895"/>
                              </a:cubicBezTo>
                              <a:cubicBezTo>
                                <a:pt x="5164" y="12910"/>
                                <a:pt x="5145" y="12939"/>
                                <a:pt x="5167" y="12953"/>
                              </a:cubicBezTo>
                              <a:cubicBezTo>
                                <a:pt x="5186" y="12965"/>
                                <a:pt x="5219" y="12948"/>
                                <a:pt x="5236" y="12939"/>
                              </a:cubicBezTo>
                              <a:cubicBezTo>
                                <a:pt x="5253" y="12930"/>
                                <a:pt x="5268" y="12917"/>
                                <a:pt x="5284" y="12907"/>
                              </a:cubicBezTo>
                              <a:cubicBezTo>
                                <a:pt x="5285" y="12906"/>
                                <a:pt x="5287" y="12906"/>
                                <a:pt x="5288" y="12905"/>
                              </a:cubicBezTo>
                              <a:cubicBezTo>
                                <a:pt x="5289" y="12912"/>
                                <a:pt x="5290" y="12921"/>
                                <a:pt x="5297" y="12926"/>
                              </a:cubicBezTo>
                              <a:cubicBezTo>
                                <a:pt x="5304" y="12931"/>
                                <a:pt x="5313" y="12922"/>
                                <a:pt x="5319" y="12919"/>
                              </a:cubicBezTo>
                            </a:path>
                            <a:path w="2453" h="1217">
                              <a:moveTo>
                                <a:pt x="5398" y="12870"/>
                              </a:moveTo>
                              <a:cubicBezTo>
                                <a:pt x="5399" y="12881"/>
                                <a:pt x="5398" y="12891"/>
                                <a:pt x="5392" y="12901"/>
                              </a:cubicBezTo>
                              <a:cubicBezTo>
                                <a:pt x="5388" y="12908"/>
                                <a:pt x="5394" y="12901"/>
                                <a:pt x="5398" y="12897"/>
                              </a:cubicBezTo>
                              <a:cubicBezTo>
                                <a:pt x="5406" y="12889"/>
                                <a:pt x="5416" y="12879"/>
                                <a:pt x="5428" y="12878"/>
                              </a:cubicBezTo>
                              <a:cubicBezTo>
                                <a:pt x="5441" y="12877"/>
                                <a:pt x="5436" y="12899"/>
                                <a:pt x="5436" y="12906"/>
                              </a:cubicBezTo>
                              <a:cubicBezTo>
                                <a:pt x="5437" y="12921"/>
                                <a:pt x="5436" y="12937"/>
                                <a:pt x="5438" y="12952"/>
                              </a:cubicBezTo>
                              <a:cubicBezTo>
                                <a:pt x="5439" y="12962"/>
                                <a:pt x="5450" y="12951"/>
                                <a:pt x="5451" y="12950"/>
                              </a:cubicBezTo>
                            </a:path>
                            <a:path w="2453" h="1217">
                              <a:moveTo>
                                <a:pt x="5608" y="12849"/>
                              </a:moveTo>
                              <a:cubicBezTo>
                                <a:pt x="5592" y="12864"/>
                                <a:pt x="5576" y="12878"/>
                                <a:pt x="5562" y="12895"/>
                              </a:cubicBezTo>
                              <a:cubicBezTo>
                                <a:pt x="5554" y="12906"/>
                                <a:pt x="5551" y="12909"/>
                                <a:pt x="5552" y="12918"/>
                              </a:cubicBezTo>
                              <a:cubicBezTo>
                                <a:pt x="5573" y="12925"/>
                                <a:pt x="5581" y="12927"/>
                                <a:pt x="5607" y="12911"/>
                              </a:cubicBezTo>
                              <a:cubicBezTo>
                                <a:pt x="5654" y="12882"/>
                                <a:pt x="5691" y="12836"/>
                                <a:pt x="5723" y="12792"/>
                              </a:cubicBezTo>
                              <a:cubicBezTo>
                                <a:pt x="5757" y="12745"/>
                                <a:pt x="5783" y="12692"/>
                                <a:pt x="5801" y="12637"/>
                              </a:cubicBezTo>
                              <a:cubicBezTo>
                                <a:pt x="5806" y="12622"/>
                                <a:pt x="5808" y="12605"/>
                                <a:pt x="5811" y="12591"/>
                              </a:cubicBezTo>
                              <a:cubicBezTo>
                                <a:pt x="5799" y="12624"/>
                                <a:pt x="5793" y="12652"/>
                                <a:pt x="5788" y="12688"/>
                              </a:cubicBezTo>
                              <a:cubicBezTo>
                                <a:pt x="5781" y="12742"/>
                                <a:pt x="5773" y="12796"/>
                                <a:pt x="5771" y="12851"/>
                              </a:cubicBezTo>
                              <a:cubicBezTo>
                                <a:pt x="5771" y="12861"/>
                                <a:pt x="5771" y="12870"/>
                                <a:pt x="5771" y="12880"/>
                              </a:cubicBezTo>
                            </a:path>
                            <a:path w="2453" h="1217">
                              <a:moveTo>
                                <a:pt x="4846" y="13353"/>
                              </a:moveTo>
                              <a:cubicBezTo>
                                <a:pt x="4842" y="13346"/>
                                <a:pt x="4840" y="13344"/>
                                <a:pt x="4844" y="13338"/>
                              </a:cubicBezTo>
                              <a:cubicBezTo>
                                <a:pt x="4824" y="13336"/>
                                <a:pt x="4804" y="13337"/>
                                <a:pt x="4786" y="13349"/>
                              </a:cubicBezTo>
                              <a:cubicBezTo>
                                <a:pt x="4764" y="13363"/>
                                <a:pt x="4741" y="13386"/>
                                <a:pt x="4726" y="13408"/>
                              </a:cubicBezTo>
                              <a:cubicBezTo>
                                <a:pt x="4717" y="13421"/>
                                <a:pt x="4714" y="13427"/>
                                <a:pt x="4717" y="13440"/>
                              </a:cubicBezTo>
                              <a:cubicBezTo>
                                <a:pt x="4738" y="13439"/>
                                <a:pt x="4756" y="13431"/>
                                <a:pt x="4777" y="13427"/>
                              </a:cubicBezTo>
                              <a:cubicBezTo>
                                <a:pt x="4797" y="13423"/>
                                <a:pt x="4822" y="13419"/>
                                <a:pt x="4837" y="13436"/>
                              </a:cubicBezTo>
                              <a:cubicBezTo>
                                <a:pt x="4849" y="13450"/>
                                <a:pt x="4854" y="13478"/>
                                <a:pt x="4861" y="13495"/>
                              </a:cubicBezTo>
                              <a:cubicBezTo>
                                <a:pt x="4870" y="13516"/>
                                <a:pt x="4878" y="13509"/>
                                <a:pt x="4894" y="13499"/>
                              </a:cubicBezTo>
                            </a:path>
                            <a:path w="2453" h="1217">
                              <a:moveTo>
                                <a:pt x="5143" y="13247"/>
                              </a:moveTo>
                              <a:cubicBezTo>
                                <a:pt x="5154" y="13263"/>
                                <a:pt x="5156" y="13283"/>
                                <a:pt x="5162" y="13302"/>
                              </a:cubicBezTo>
                              <a:cubicBezTo>
                                <a:pt x="5173" y="13338"/>
                                <a:pt x="5183" y="13375"/>
                                <a:pt x="5202" y="13407"/>
                              </a:cubicBezTo>
                              <a:cubicBezTo>
                                <a:pt x="5223" y="13442"/>
                                <a:pt x="5256" y="13477"/>
                                <a:pt x="5293" y="13495"/>
                              </a:cubicBezTo>
                              <a:cubicBezTo>
                                <a:pt x="5316" y="13506"/>
                                <a:pt x="5329" y="13499"/>
                                <a:pt x="5352" y="13493"/>
                              </a:cubicBezTo>
                            </a:path>
                            <a:path w="2453" h="1217">
                              <a:moveTo>
                                <a:pt x="5391" y="13356"/>
                              </a:moveTo>
                              <a:cubicBezTo>
                                <a:pt x="5354" y="13335"/>
                                <a:pt x="5327" y="13347"/>
                                <a:pt x="5292" y="13373"/>
                              </a:cubicBezTo>
                              <a:cubicBezTo>
                                <a:pt x="5243" y="13409"/>
                                <a:pt x="5203" y="13456"/>
                                <a:pt x="5164" y="13502"/>
                              </a:cubicBezTo>
                              <a:cubicBezTo>
                                <a:pt x="5151" y="13518"/>
                                <a:pt x="5147" y="13520"/>
                                <a:pt x="5143" y="13532"/>
                              </a:cubicBezTo>
                            </a:path>
                            <a:path w="2453" h="1217">
                              <a:moveTo>
                                <a:pt x="6153" y="12446"/>
                              </a:moveTo>
                              <a:cubicBezTo>
                                <a:pt x="6155" y="12486"/>
                                <a:pt x="6161" y="12525"/>
                                <a:pt x="6165" y="12565"/>
                              </a:cubicBezTo>
                              <a:cubicBezTo>
                                <a:pt x="6180" y="12702"/>
                                <a:pt x="6186" y="12842"/>
                                <a:pt x="6187" y="12980"/>
                              </a:cubicBezTo>
                              <a:cubicBezTo>
                                <a:pt x="6188" y="13138"/>
                                <a:pt x="6185" y="13311"/>
                                <a:pt x="6131" y="13462"/>
                              </a:cubicBezTo>
                              <a:cubicBezTo>
                                <a:pt x="6101" y="13546"/>
                                <a:pt x="6038" y="13644"/>
                                <a:pt x="5944" y="13662"/>
                              </a:cubicBezTo>
                              <a:cubicBezTo>
                                <a:pt x="5893" y="13660"/>
                                <a:pt x="5875" y="13659"/>
                                <a:pt x="5843" y="13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5,12446" coordsize="2453,1217" path="m3809,12893c3803,12916,3799,12938,3795,12962c3786,13015,3782,13069,3776,13122c3769,13185,3762,13247,3754,13310c3751,13332,3748,13354,3745,13376c3746,13341,3751,13306,3756,13271c3771,13169,3786,13067,3809,12967c3823,12905,3840,12794,3895,12751c3901,12750,3908,12749,3914,12748c3943,12801,3949,12847,3940,12909c3930,12975,3904,13059,3855,13107c3818,13142,3779,13143,3735,13130em4582,12521c4537,12558,4503,12593,4468,12642c4374,12773,4301,12925,4250,13078c4205,13214,4145,13408,4242,13538c4310,13630,4418,13595,4510,13589em4668,12697c4673,12698,4671,12685,4681,12695c4693,12706,4703,12737,4705,12752c4711,12791,4718,12830,4718,12870c4718,12890,4710,12929,4722,12948c4723,12948,4725,12949,4726,12949c4739,12932,4749,12916,4760,12896c4771,12876,4781,12853,4795,12841c4801,12854,4805,12868,4818,12876c4844,12893,4867,12872,4886,12855c4916,12828,4940,12793,4958,12757c4968,12736,4974,12715,4978,12692c4978,12690,4979,12687,4979,12685em5305,12812c5285,12813,5275,12820,5257,12829c5225,12845,5197,12867,5175,12895c5164,12910,5145,12939,5167,12953c5186,12965,5219,12948,5236,12939c5253,12930,5268,12917,5284,12907c5285,12906,5287,12906,5288,12905c5289,12912,5290,12921,5297,12926c5304,12931,5313,12922,5319,12919em5398,12870c5399,12881,5398,12891,5392,12901c5388,12908,5394,12901,5398,12897c5406,12889,5416,12879,5428,12878c5441,12877,5436,12899,5436,12906c5437,12921,5436,12937,5438,12952c5439,12962,5450,12951,5451,12950em5608,12849c5592,12864,5576,12878,5562,12895c5554,12906,5551,12909,5552,12918c5573,12925,5581,12927,5607,12911c5654,12882,5691,12836,5723,12792c5757,12745,5783,12692,5801,12637c5806,12622,5808,12605,5811,12591c5799,12624,5793,12652,5788,12688c5781,12742,5773,12796,5771,12851c5771,12861,5771,12870,5771,12880em4846,13353c4842,13346,4840,13344,4844,13338c4824,13336,4804,13337,4786,13349c4764,13363,4741,13386,4726,13408c4717,13421,4714,13427,4717,13440c4738,13439,4756,13431,4777,13427c4797,13423,4822,13419,4837,13436c4849,13450,4854,13478,4861,13495c4870,13516,4878,13509,4894,13499em5143,13247c5154,13263,5156,13283,5162,13302c5173,13338,5183,13375,5202,13407c5223,13442,5256,13477,5293,13495c5316,13506,5329,13499,5352,13493em5391,13356c5354,13335,5327,13347,5292,13373c5243,13409,5203,13456,5164,13502c5151,13518,5147,13520,5143,13532em6153,12446c6155,12486,6161,12525,6165,12565c6180,12702,6186,12842,6187,12980c6188,13138,6185,13311,6131,13462c6101,13546,6038,13644,5944,13662c5893,13660,5875,13659,5843,13642e" stroked="t" o:allowincell="f" style="position:absolute;margin-left:15.85pt;margin-top:280.8pt;width:69.5pt;height:3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20470</wp:posOffset>
                </wp:positionH>
                <wp:positionV relativeFrom="paragraph">
                  <wp:posOffset>3796665</wp:posOffset>
                </wp:positionV>
                <wp:extent cx="118110" cy="92710"/>
                <wp:effectExtent l="6350" t="6985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58">
                              <a:moveTo>
                                <a:pt x="6568" y="13086"/>
                              </a:moveTo>
                              <a:cubicBezTo>
                                <a:pt x="6566" y="13099"/>
                                <a:pt x="6568" y="13099"/>
                                <a:pt x="6582" y="13099"/>
                              </a:cubicBezTo>
                              <a:cubicBezTo>
                                <a:pt x="6617" y="13100"/>
                                <a:pt x="6652" y="13096"/>
                                <a:pt x="6688" y="13097"/>
                              </a:cubicBezTo>
                              <a:cubicBezTo>
                                <a:pt x="6727" y="13098"/>
                                <a:pt x="6765" y="13100"/>
                                <a:pt x="6804" y="13102"/>
                              </a:cubicBezTo>
                            </a:path>
                            <a:path w="327" h="258">
                              <a:moveTo>
                                <a:pt x="6673" y="13259"/>
                              </a:moveTo>
                              <a:cubicBezTo>
                                <a:pt x="6637" y="13283"/>
                                <a:pt x="6618" y="13293"/>
                                <a:pt x="6595" y="13327"/>
                              </a:cubicBezTo>
                              <a:cubicBezTo>
                                <a:pt x="6653" y="13358"/>
                                <a:pt x="6722" y="13334"/>
                                <a:pt x="6787" y="13323"/>
                              </a:cubicBezTo>
                              <a:cubicBezTo>
                                <a:pt x="6822" y="13317"/>
                                <a:pt x="6857" y="13310"/>
                                <a:pt x="6892" y="13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6,13086" coordsize="327,258" path="m6568,13086c6566,13099,6568,13099,6582,13099c6617,13100,6652,13096,6688,13097c6727,13098,6765,13100,6804,13102em6673,13259c6637,13283,6618,13293,6595,13327c6653,13358,6722,13334,6787,13323c6822,13317,6857,13310,6892,13304e" stroked="t" o:allowincell="f" style="position:absolute;margin-left:96.1pt;margin-top:298.95pt;width:9.25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48460</wp:posOffset>
                </wp:positionH>
                <wp:positionV relativeFrom="paragraph">
                  <wp:posOffset>3520440</wp:posOffset>
                </wp:positionV>
                <wp:extent cx="775970" cy="418465"/>
                <wp:effectExtent l="6350" t="6985" r="698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1162">
                              <a:moveTo>
                                <a:pt x="7868" y="12688"/>
                              </a:moveTo>
                              <a:cubicBezTo>
                                <a:pt x="7862" y="12713"/>
                                <a:pt x="7858" y="12738"/>
                                <a:pt x="7855" y="12764"/>
                              </a:cubicBezTo>
                              <a:cubicBezTo>
                                <a:pt x="7846" y="12834"/>
                                <a:pt x="7837" y="12905"/>
                                <a:pt x="7828" y="12975"/>
                              </a:cubicBezTo>
                              <a:cubicBezTo>
                                <a:pt x="7817" y="13062"/>
                                <a:pt x="7806" y="13148"/>
                                <a:pt x="7791" y="13234"/>
                              </a:cubicBezTo>
                              <a:cubicBezTo>
                                <a:pt x="7785" y="13272"/>
                                <a:pt x="7783" y="13328"/>
                                <a:pt x="7761" y="13362"/>
                              </a:cubicBezTo>
                              <a:cubicBezTo>
                                <a:pt x="7756" y="13367"/>
                                <a:pt x="7754" y="13367"/>
                                <a:pt x="7754" y="13356"/>
                              </a:cubicBezTo>
                              <a:cubicBezTo>
                                <a:pt x="7761" y="13301"/>
                                <a:pt x="7768" y="13247"/>
                                <a:pt x="7778" y="13193"/>
                              </a:cubicBezTo>
                              <a:cubicBezTo>
                                <a:pt x="7804" y="13050"/>
                                <a:pt x="7828" y="12883"/>
                                <a:pt x="7908" y="12758"/>
                              </a:cubicBezTo>
                              <a:cubicBezTo>
                                <a:pt x="7936" y="12715"/>
                                <a:pt x="7992" y="12652"/>
                                <a:pt x="8049" y="12687"/>
                              </a:cubicBezTo>
                              <a:cubicBezTo>
                                <a:pt x="8102" y="12719"/>
                                <a:pt x="8110" y="12801"/>
                                <a:pt x="8099" y="12855"/>
                              </a:cubicBezTo>
                              <a:cubicBezTo>
                                <a:pt x="8082" y="12938"/>
                                <a:pt x="8020" y="13008"/>
                                <a:pt x="7941" y="13031"/>
                              </a:cubicBezTo>
                              <a:cubicBezTo>
                                <a:pt x="7914" y="13039"/>
                                <a:pt x="7849" y="13050"/>
                                <a:pt x="7834" y="13013"/>
                              </a:cubicBezTo>
                              <a:cubicBezTo>
                                <a:pt x="7834" y="13006"/>
                                <a:pt x="7834" y="12998"/>
                                <a:pt x="7834" y="12991"/>
                              </a:cubicBezTo>
                            </a:path>
                            <a:path w="2155" h="1162">
                              <a:moveTo>
                                <a:pt x="8726" y="12399"/>
                              </a:moveTo>
                              <a:cubicBezTo>
                                <a:pt x="8666" y="12482"/>
                                <a:pt x="8607" y="12567"/>
                                <a:pt x="8558" y="12657"/>
                              </a:cubicBezTo>
                              <a:cubicBezTo>
                                <a:pt x="8476" y="12809"/>
                                <a:pt x="8393" y="12971"/>
                                <a:pt x="8370" y="13145"/>
                              </a:cubicBezTo>
                              <a:cubicBezTo>
                                <a:pt x="8356" y="13249"/>
                                <a:pt x="8379" y="13379"/>
                                <a:pt x="8498" y="13407"/>
                              </a:cubicBezTo>
                              <a:cubicBezTo>
                                <a:pt x="8579" y="13409"/>
                                <a:pt x="8608" y="13409"/>
                                <a:pt x="8661" y="13392"/>
                              </a:cubicBezTo>
                            </a:path>
                            <a:path w="2155" h="1162">
                              <a:moveTo>
                                <a:pt x="8967" y="12505"/>
                              </a:moveTo>
                              <a:cubicBezTo>
                                <a:pt x="8971" y="12505"/>
                                <a:pt x="8972" y="12502"/>
                                <a:pt x="8972" y="12509"/>
                              </a:cubicBezTo>
                              <a:cubicBezTo>
                                <a:pt x="8971" y="12527"/>
                                <a:pt x="8975" y="12545"/>
                                <a:pt x="8974" y="12564"/>
                              </a:cubicBezTo>
                              <a:cubicBezTo>
                                <a:pt x="8973" y="12592"/>
                                <a:pt x="8972" y="12619"/>
                                <a:pt x="8971" y="12647"/>
                              </a:cubicBezTo>
                              <a:cubicBezTo>
                                <a:pt x="8971" y="12664"/>
                                <a:pt x="8972" y="12671"/>
                                <a:pt x="8987" y="12662"/>
                              </a:cubicBezTo>
                            </a:path>
                            <a:path w="2155" h="1162">
                              <a:moveTo>
                                <a:pt x="9189" y="12482"/>
                              </a:moveTo>
                              <a:cubicBezTo>
                                <a:pt x="9174" y="12484"/>
                                <a:pt x="9156" y="12483"/>
                                <a:pt x="9142" y="12489"/>
                              </a:cubicBezTo>
                              <a:cubicBezTo>
                                <a:pt x="9128" y="12495"/>
                                <a:pt x="9130" y="12509"/>
                                <a:pt x="9135" y="12520"/>
                              </a:cubicBezTo>
                              <a:cubicBezTo>
                                <a:pt x="9144" y="12538"/>
                                <a:pt x="9160" y="12552"/>
                                <a:pt x="9169" y="12570"/>
                              </a:cubicBezTo>
                              <a:cubicBezTo>
                                <a:pt x="9177" y="12587"/>
                                <a:pt x="9177" y="12603"/>
                                <a:pt x="9162" y="12616"/>
                              </a:cubicBezTo>
                              <a:cubicBezTo>
                                <a:pt x="9148" y="12628"/>
                                <a:pt x="9121" y="12636"/>
                                <a:pt x="9103" y="12635"/>
                              </a:cubicBezTo>
                              <a:cubicBezTo>
                                <a:pt x="9079" y="12633"/>
                                <a:pt x="9088" y="12614"/>
                                <a:pt x="9093" y="12599"/>
                              </a:cubicBezTo>
                            </a:path>
                            <a:path w="2155" h="1162">
                              <a:moveTo>
                                <a:pt x="9349" y="12326"/>
                              </a:moveTo>
                              <a:cubicBezTo>
                                <a:pt x="9355" y="12335"/>
                                <a:pt x="9354" y="12344"/>
                                <a:pt x="9351" y="12365"/>
                              </a:cubicBezTo>
                              <a:cubicBezTo>
                                <a:pt x="9344" y="12410"/>
                                <a:pt x="9344" y="12458"/>
                                <a:pt x="9339" y="12505"/>
                              </a:cubicBezTo>
                              <a:cubicBezTo>
                                <a:pt x="9335" y="12548"/>
                                <a:pt x="9330" y="12589"/>
                                <a:pt x="9323" y="12631"/>
                              </a:cubicBezTo>
                              <a:cubicBezTo>
                                <a:pt x="9322" y="12638"/>
                                <a:pt x="9322" y="12638"/>
                                <a:pt x="9322" y="12642"/>
                              </a:cubicBezTo>
                            </a:path>
                            <a:path w="2155" h="1162">
                              <a:moveTo>
                                <a:pt x="9248" y="12500"/>
                              </a:moveTo>
                              <a:cubicBezTo>
                                <a:pt x="9238" y="12501"/>
                                <a:pt x="9236" y="12500"/>
                                <a:pt x="9231" y="12504"/>
                              </a:cubicBezTo>
                              <a:cubicBezTo>
                                <a:pt x="9263" y="12519"/>
                                <a:pt x="9303" y="12510"/>
                                <a:pt x="9337" y="12507"/>
                              </a:cubicBezTo>
                              <a:cubicBezTo>
                                <a:pt x="9382" y="12502"/>
                                <a:pt x="9399" y="12500"/>
                                <a:pt x="9430" y="12497"/>
                              </a:cubicBezTo>
                            </a:path>
                            <a:path w="2155" h="1162">
                              <a:moveTo>
                                <a:pt x="9645" y="12380"/>
                              </a:moveTo>
                              <a:cubicBezTo>
                                <a:pt x="9638" y="12390"/>
                                <a:pt x="9634" y="12399"/>
                                <a:pt x="9633" y="12413"/>
                              </a:cubicBezTo>
                              <a:cubicBezTo>
                                <a:pt x="9631" y="12442"/>
                                <a:pt x="9629" y="12472"/>
                                <a:pt x="9629" y="12502"/>
                              </a:cubicBezTo>
                              <a:cubicBezTo>
                                <a:pt x="9629" y="12526"/>
                                <a:pt x="9628" y="12547"/>
                                <a:pt x="9639" y="12568"/>
                              </a:cubicBezTo>
                              <a:cubicBezTo>
                                <a:pt x="9657" y="12561"/>
                                <a:pt x="9665" y="12558"/>
                                <a:pt x="9678" y="12538"/>
                              </a:cubicBezTo>
                              <a:cubicBezTo>
                                <a:pt x="9688" y="12522"/>
                                <a:pt x="9694" y="12508"/>
                                <a:pt x="9698" y="12491"/>
                              </a:cubicBezTo>
                              <a:cubicBezTo>
                                <a:pt x="9687" y="12509"/>
                                <a:pt x="9679" y="12524"/>
                                <a:pt x="9675" y="12546"/>
                              </a:cubicBezTo>
                              <a:cubicBezTo>
                                <a:pt x="9670" y="12574"/>
                                <a:pt x="9672" y="12607"/>
                                <a:pt x="9706" y="12614"/>
                              </a:cubicBezTo>
                              <a:cubicBezTo>
                                <a:pt x="9750" y="12624"/>
                                <a:pt x="9794" y="12582"/>
                                <a:pt x="9820" y="12554"/>
                              </a:cubicBezTo>
                              <a:cubicBezTo>
                                <a:pt x="9858" y="12513"/>
                                <a:pt x="9890" y="12460"/>
                                <a:pt x="9904" y="12406"/>
                              </a:cubicBezTo>
                              <a:cubicBezTo>
                                <a:pt x="9910" y="12382"/>
                                <a:pt x="9914" y="12340"/>
                                <a:pt x="9892" y="12322"/>
                              </a:cubicBezTo>
                              <a:cubicBezTo>
                                <a:pt x="9889" y="12321"/>
                                <a:pt x="9887" y="12320"/>
                                <a:pt x="9884" y="12319"/>
                              </a:cubicBezTo>
                            </a:path>
                            <a:path w="2155" h="1162">
                              <a:moveTo>
                                <a:pt x="9090" y="12917"/>
                              </a:moveTo>
                              <a:cubicBezTo>
                                <a:pt x="9093" y="12915"/>
                                <a:pt x="9098" y="12913"/>
                                <a:pt x="9102" y="12909"/>
                              </a:cubicBezTo>
                              <a:cubicBezTo>
                                <a:pt x="9105" y="12907"/>
                                <a:pt x="9103" y="12905"/>
                                <a:pt x="9105" y="12902"/>
                              </a:cubicBezTo>
                              <a:cubicBezTo>
                                <a:pt x="9102" y="12903"/>
                                <a:pt x="9092" y="12908"/>
                                <a:pt x="9088" y="12911"/>
                              </a:cubicBezTo>
                              <a:cubicBezTo>
                                <a:pt x="9074" y="12923"/>
                                <a:pt x="9056" y="12939"/>
                                <a:pt x="9045" y="12954"/>
                              </a:cubicBezTo>
                              <a:cubicBezTo>
                                <a:pt x="9037" y="12966"/>
                                <a:pt x="9030" y="12979"/>
                                <a:pt x="9031" y="12993"/>
                              </a:cubicBezTo>
                              <a:cubicBezTo>
                                <a:pt x="9048" y="12998"/>
                                <a:pt x="9060" y="12988"/>
                                <a:pt x="9075" y="12980"/>
                              </a:cubicBezTo>
                              <a:cubicBezTo>
                                <a:pt x="9090" y="12972"/>
                                <a:pt x="9105" y="12962"/>
                                <a:pt x="9120" y="12954"/>
                              </a:cubicBezTo>
                              <a:cubicBezTo>
                                <a:pt x="9125" y="12961"/>
                                <a:pt x="9118" y="12972"/>
                                <a:pt x="9113" y="12980"/>
                              </a:cubicBezTo>
                              <a:cubicBezTo>
                                <a:pt x="9107" y="12992"/>
                                <a:pt x="9103" y="13002"/>
                                <a:pt x="9105" y="13015"/>
                              </a:cubicBezTo>
                              <a:cubicBezTo>
                                <a:pt x="9120" y="13016"/>
                                <a:pt x="9128" y="13007"/>
                                <a:pt x="9140" y="12997"/>
                              </a:cubicBezTo>
                            </a:path>
                            <a:path w="2155" h="1162">
                              <a:moveTo>
                                <a:pt x="9198" y="12957"/>
                              </a:moveTo>
                              <a:cubicBezTo>
                                <a:pt x="9199" y="12961"/>
                                <a:pt x="9198" y="12962"/>
                                <a:pt x="9196" y="12966"/>
                              </a:cubicBezTo>
                              <a:cubicBezTo>
                                <a:pt x="9203" y="12961"/>
                                <a:pt x="9213" y="12956"/>
                                <a:pt x="9221" y="12952"/>
                              </a:cubicBezTo>
                              <a:cubicBezTo>
                                <a:pt x="9240" y="12942"/>
                                <a:pt x="9259" y="12927"/>
                                <a:pt x="9282" y="12926"/>
                              </a:cubicBezTo>
                              <a:cubicBezTo>
                                <a:pt x="9301" y="12925"/>
                                <a:pt x="9306" y="12944"/>
                                <a:pt x="9308" y="12959"/>
                              </a:cubicBezTo>
                              <a:cubicBezTo>
                                <a:pt x="9310" y="12970"/>
                                <a:pt x="9301" y="12994"/>
                                <a:pt x="9309" y="13003"/>
                              </a:cubicBezTo>
                              <a:cubicBezTo>
                                <a:pt x="9311" y="13004"/>
                                <a:pt x="9313" y="13004"/>
                                <a:pt x="9315" y="13005"/>
                              </a:cubicBezTo>
                            </a:path>
                            <a:path w="2155" h="1162">
                              <a:moveTo>
                                <a:pt x="9406" y="12943"/>
                              </a:moveTo>
                              <a:cubicBezTo>
                                <a:pt x="9400" y="12951"/>
                                <a:pt x="9393" y="12959"/>
                                <a:pt x="9386" y="12966"/>
                              </a:cubicBezTo>
                              <a:cubicBezTo>
                                <a:pt x="9379" y="12974"/>
                                <a:pt x="9377" y="12975"/>
                                <a:pt x="9376" y="12982"/>
                              </a:cubicBezTo>
                              <a:cubicBezTo>
                                <a:pt x="9391" y="12982"/>
                                <a:pt x="9406" y="12978"/>
                                <a:pt x="9424" y="12965"/>
                              </a:cubicBezTo>
                              <a:cubicBezTo>
                                <a:pt x="9475" y="12928"/>
                                <a:pt x="9515" y="12877"/>
                                <a:pt x="9546" y="12822"/>
                              </a:cubicBezTo>
                              <a:cubicBezTo>
                                <a:pt x="9557" y="12802"/>
                                <a:pt x="9564" y="12784"/>
                                <a:pt x="9569" y="12763"/>
                              </a:cubicBezTo>
                              <a:cubicBezTo>
                                <a:pt x="9558" y="12783"/>
                                <a:pt x="9545" y="12811"/>
                                <a:pt x="9541" y="12837"/>
                              </a:cubicBezTo>
                              <a:cubicBezTo>
                                <a:pt x="9533" y="12885"/>
                                <a:pt x="9528" y="12936"/>
                                <a:pt x="9527" y="12984"/>
                              </a:cubicBezTo>
                              <a:cubicBezTo>
                                <a:pt x="9527" y="13008"/>
                                <a:pt x="9526" y="13014"/>
                                <a:pt x="9531" y="13028"/>
                              </a:cubicBezTo>
                            </a:path>
                            <a:path w="2155" h="1162">
                              <a:moveTo>
                                <a:pt x="8965" y="13278"/>
                              </a:moveTo>
                              <a:cubicBezTo>
                                <a:pt x="8967" y="13278"/>
                                <a:pt x="8971" y="13278"/>
                                <a:pt x="8977" y="13280"/>
                              </a:cubicBezTo>
                              <a:cubicBezTo>
                                <a:pt x="8992" y="13284"/>
                                <a:pt x="9002" y="13291"/>
                                <a:pt x="9010" y="13305"/>
                              </a:cubicBezTo>
                              <a:cubicBezTo>
                                <a:pt x="9023" y="13329"/>
                                <a:pt x="9018" y="13351"/>
                                <a:pt x="9003" y="13373"/>
                              </a:cubicBezTo>
                              <a:cubicBezTo>
                                <a:pt x="8985" y="13399"/>
                                <a:pt x="8958" y="13414"/>
                                <a:pt x="8932" y="13431"/>
                              </a:cubicBezTo>
                              <a:cubicBezTo>
                                <a:pt x="8925" y="13436"/>
                                <a:pt x="8914" y="13444"/>
                                <a:pt x="8908" y="13449"/>
                              </a:cubicBezTo>
                              <a:cubicBezTo>
                                <a:pt x="8927" y="13453"/>
                                <a:pt x="8951" y="13447"/>
                                <a:pt x="8970" y="13441"/>
                              </a:cubicBezTo>
                              <a:cubicBezTo>
                                <a:pt x="8996" y="13433"/>
                                <a:pt x="9018" y="13421"/>
                                <a:pt x="9041" y="13407"/>
                              </a:cubicBezTo>
                            </a:path>
                            <a:path w="2155" h="1162">
                              <a:moveTo>
                                <a:pt x="9136" y="13234"/>
                              </a:moveTo>
                              <a:cubicBezTo>
                                <a:pt x="9133" y="13245"/>
                                <a:pt x="9128" y="13258"/>
                                <a:pt x="9127" y="13269"/>
                              </a:cubicBezTo>
                              <a:cubicBezTo>
                                <a:pt x="9127" y="13277"/>
                                <a:pt x="9126" y="13278"/>
                                <a:pt x="9129" y="13282"/>
                              </a:cubicBezTo>
                              <a:cubicBezTo>
                                <a:pt x="9145" y="13284"/>
                                <a:pt x="9154" y="13276"/>
                                <a:pt x="9168" y="13266"/>
                              </a:cubicBezTo>
                              <a:cubicBezTo>
                                <a:pt x="9180" y="13257"/>
                                <a:pt x="9201" y="13237"/>
                                <a:pt x="9218" y="13245"/>
                              </a:cubicBezTo>
                              <a:cubicBezTo>
                                <a:pt x="9232" y="13252"/>
                                <a:pt x="9226" y="13279"/>
                                <a:pt x="9225" y="13290"/>
                              </a:cubicBezTo>
                              <a:cubicBezTo>
                                <a:pt x="9224" y="13304"/>
                                <a:pt x="9218" y="13321"/>
                                <a:pt x="9226" y="13332"/>
                              </a:cubicBezTo>
                            </a:path>
                            <a:path w="2155" h="1162">
                              <a:moveTo>
                                <a:pt x="9369" y="13215"/>
                              </a:moveTo>
                              <a:cubicBezTo>
                                <a:pt x="9346" y="13228"/>
                                <a:pt x="9324" y="13243"/>
                                <a:pt x="9305" y="13262"/>
                              </a:cubicBezTo>
                              <a:cubicBezTo>
                                <a:pt x="9292" y="13275"/>
                                <a:pt x="9287" y="13281"/>
                                <a:pt x="9287" y="13297"/>
                              </a:cubicBezTo>
                              <a:cubicBezTo>
                                <a:pt x="9314" y="13298"/>
                                <a:pt x="9334" y="13279"/>
                                <a:pt x="9354" y="13261"/>
                              </a:cubicBezTo>
                              <a:cubicBezTo>
                                <a:pt x="9388" y="13230"/>
                                <a:pt x="9416" y="13194"/>
                                <a:pt x="9440" y="13155"/>
                              </a:cubicBezTo>
                              <a:cubicBezTo>
                                <a:pt x="9451" y="13137"/>
                                <a:pt x="9453" y="13133"/>
                                <a:pt x="9459" y="13122"/>
                              </a:cubicBezTo>
                              <a:cubicBezTo>
                                <a:pt x="9454" y="13138"/>
                                <a:pt x="9450" y="13147"/>
                                <a:pt x="9447" y="13163"/>
                              </a:cubicBezTo>
                              <a:cubicBezTo>
                                <a:pt x="9438" y="13204"/>
                                <a:pt x="9427" y="13245"/>
                                <a:pt x="9420" y="13287"/>
                              </a:cubicBezTo>
                              <a:cubicBezTo>
                                <a:pt x="9417" y="13308"/>
                                <a:pt x="9416" y="13314"/>
                                <a:pt x="9415" y="13328"/>
                              </a:cubicBezTo>
                            </a:path>
                            <a:path w="2155" h="1162">
                              <a:moveTo>
                                <a:pt x="9612" y="13201"/>
                              </a:moveTo>
                              <a:cubicBezTo>
                                <a:pt x="9608" y="13225"/>
                                <a:pt x="9604" y="13248"/>
                                <a:pt x="9604" y="13273"/>
                              </a:cubicBezTo>
                              <a:cubicBezTo>
                                <a:pt x="9604" y="13309"/>
                                <a:pt x="9613" y="13346"/>
                                <a:pt x="9628" y="13378"/>
                              </a:cubicBezTo>
                              <a:cubicBezTo>
                                <a:pt x="9643" y="13412"/>
                                <a:pt x="9663" y="13440"/>
                                <a:pt x="9696" y="13459"/>
                              </a:cubicBezTo>
                              <a:cubicBezTo>
                                <a:pt x="9712" y="13466"/>
                                <a:pt x="9717" y="13468"/>
                                <a:pt x="9729" y="13467"/>
                              </a:cubicBezTo>
                            </a:path>
                            <a:path w="2155" h="1162">
                              <a:moveTo>
                                <a:pt x="9810" y="13259"/>
                              </a:moveTo>
                              <a:cubicBezTo>
                                <a:pt x="9754" y="13262"/>
                                <a:pt x="9724" y="13289"/>
                                <a:pt x="9680" y="13323"/>
                              </a:cubicBezTo>
                              <a:cubicBezTo>
                                <a:pt x="9632" y="13360"/>
                                <a:pt x="9557" y="13415"/>
                                <a:pt x="9536" y="13475"/>
                              </a:cubicBezTo>
                              <a:cubicBezTo>
                                <a:pt x="9537" y="13477"/>
                                <a:pt x="9538" y="13478"/>
                                <a:pt x="9539" y="13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4,12319" coordsize="2155,1162" path="m7868,12688c7862,12713,7858,12738,7855,12764c7846,12834,7837,12905,7828,12975c7817,13062,7806,13148,7791,13234c7785,13272,7783,13328,7761,13362c7756,13367,7754,13367,7754,13356c7761,13301,7768,13247,7778,13193c7804,13050,7828,12883,7908,12758c7936,12715,7992,12652,8049,12687c8102,12719,8110,12801,8099,12855c8082,12938,8020,13008,7941,13031c7914,13039,7849,13050,7834,13013c7834,13006,7834,12998,7834,12991em8726,12399c8666,12482,8607,12567,8558,12657c8476,12809,8393,12971,8370,13145c8356,13249,8379,13379,8498,13407c8579,13409,8608,13409,8661,13392em8967,12505c8971,12505,8972,12502,8972,12509c8971,12527,8975,12545,8974,12564c8973,12592,8972,12619,8971,12647c8971,12664,8972,12671,8987,12662em9189,12482c9174,12484,9156,12483,9142,12489c9128,12495,9130,12509,9135,12520c9144,12538,9160,12552,9169,12570c9177,12587,9177,12603,9162,12616c9148,12628,9121,12636,9103,12635c9079,12633,9088,12614,9093,12599em9349,12326c9355,12335,9354,12344,9351,12365c9344,12410,9344,12458,9339,12505c9335,12548,9330,12589,9323,12631c9322,12638,9322,12638,9322,12642em9248,12500c9238,12501,9236,12500,9231,12504c9263,12519,9303,12510,9337,12507c9382,12502,9399,12500,9430,12497em9645,12380c9638,12390,9634,12399,9633,12413c9631,12442,9629,12472,9629,12502c9629,12526,9628,12547,9639,12568c9657,12561,9665,12558,9678,12538c9688,12522,9694,12508,9698,12491c9687,12509,9679,12524,9675,12546c9670,12574,9672,12607,9706,12614c9750,12624,9794,12582,9820,12554c9858,12513,9890,12460,9904,12406c9910,12382,9914,12340,9892,12322c9889,12321,9887,12320,9884,12319em9090,12917c9093,12915,9098,12913,9102,12909c9105,12907,9103,12905,9105,12902c9102,12903,9092,12908,9088,12911c9074,12923,9056,12939,9045,12954c9037,12966,9030,12979,9031,12993c9048,12998,9060,12988,9075,12980c9090,12972,9105,12962,9120,12954c9125,12961,9118,12972,9113,12980c9107,12992,9103,13002,9105,13015c9120,13016,9128,13007,9140,12997em9198,12957c9199,12961,9198,12962,9196,12966c9203,12961,9213,12956,9221,12952c9240,12942,9259,12927,9282,12926c9301,12925,9306,12944,9308,12959c9310,12970,9301,12994,9309,13003c9311,13004,9313,13004,9315,13005em9406,12943c9400,12951,9393,12959,9386,12966c9379,12974,9377,12975,9376,12982c9391,12982,9406,12978,9424,12965c9475,12928,9515,12877,9546,12822c9557,12802,9564,12784,9569,12763c9558,12783,9545,12811,9541,12837c9533,12885,9528,12936,9527,12984c9527,13008,9526,13014,9531,13028em8965,13278c8967,13278,8971,13278,8977,13280c8992,13284,9002,13291,9010,13305c9023,13329,9018,13351,9003,13373c8985,13399,8958,13414,8932,13431c8925,13436,8914,13444,8908,13449c8927,13453,8951,13447,8970,13441c8996,13433,9018,13421,9041,13407em9136,13234c9133,13245,9128,13258,9127,13269c9127,13277,9126,13278,9129,13282c9145,13284,9154,13276,9168,13266c9180,13257,9201,13237,9218,13245c9232,13252,9226,13279,9225,13290c9224,13304,9218,13321,9226,13332em9369,13215c9346,13228,9324,13243,9305,13262c9292,13275,9287,13281,9287,13297c9314,13298,9334,13279,9354,13261c9388,13230,9416,13194,9440,13155c9451,13137,9453,13133,9459,13122c9454,13138,9450,13147,9447,13163c9438,13204,9427,13245,9420,13287c9417,13308,9416,13314,9415,13328em9612,13201c9608,13225,9604,13248,9604,13273c9604,13309,9613,13346,9628,13378c9643,13412,9663,13440,9696,13459c9712,13466,9717,13468,9729,13467em9810,13259c9754,13262,9724,13289,9680,13323c9632,13360,9557,13415,9536,13475c9537,13477,9538,13478,9539,13480e" stroked="t" o:allowincell="f" style="position:absolute;margin-left:129.8pt;margin-top:277.2pt;width:61.05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79065</wp:posOffset>
                </wp:positionH>
                <wp:positionV relativeFrom="paragraph">
                  <wp:posOffset>3705225</wp:posOffset>
                </wp:positionV>
                <wp:extent cx="177165" cy="88900"/>
                <wp:effectExtent l="6985" t="6350" r="5715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7">
                              <a:moveTo>
                                <a:pt x="10782" y="12855"/>
                              </a:moveTo>
                              <a:cubicBezTo>
                                <a:pt x="10748" y="12868"/>
                                <a:pt x="10722" y="12884"/>
                                <a:pt x="10695" y="12908"/>
                              </a:cubicBezTo>
                              <a:cubicBezTo>
                                <a:pt x="10660" y="12940"/>
                                <a:pt x="10634" y="12977"/>
                                <a:pt x="10621" y="13022"/>
                              </a:cubicBezTo>
                              <a:cubicBezTo>
                                <a:pt x="10611" y="13057"/>
                                <a:pt x="10621" y="13081"/>
                                <a:pt x="10660" y="13079"/>
                              </a:cubicBezTo>
                              <a:cubicBezTo>
                                <a:pt x="10700" y="13076"/>
                                <a:pt x="10741" y="13048"/>
                                <a:pt x="10767" y="13020"/>
                              </a:cubicBezTo>
                              <a:cubicBezTo>
                                <a:pt x="10794" y="12991"/>
                                <a:pt x="10808" y="12957"/>
                                <a:pt x="10821" y="12921"/>
                              </a:cubicBezTo>
                            </a:path>
                            <a:path w="493" h="247">
                              <a:moveTo>
                                <a:pt x="10898" y="12915"/>
                              </a:moveTo>
                              <a:cubicBezTo>
                                <a:pt x="10896" y="12930"/>
                                <a:pt x="10891" y="12939"/>
                                <a:pt x="10885" y="12952"/>
                              </a:cubicBezTo>
                              <a:cubicBezTo>
                                <a:pt x="10883" y="12957"/>
                                <a:pt x="10882" y="12958"/>
                                <a:pt x="10885" y="12960"/>
                              </a:cubicBezTo>
                              <a:cubicBezTo>
                                <a:pt x="10910" y="12947"/>
                                <a:pt x="10931" y="12930"/>
                                <a:pt x="10954" y="12913"/>
                              </a:cubicBezTo>
                              <a:cubicBezTo>
                                <a:pt x="10988" y="12887"/>
                                <a:pt x="11020" y="12861"/>
                                <a:pt x="11058" y="12842"/>
                              </a:cubicBezTo>
                              <a:cubicBezTo>
                                <a:pt x="11077" y="12833"/>
                                <a:pt x="11089" y="12832"/>
                                <a:pt x="11108" y="12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6,12833" coordsize="493,247" path="m10782,12855c10748,12868,10722,12884,10695,12908c10660,12940,10634,12977,10621,13022c10611,13057,10621,13081,10660,13079c10700,13076,10741,13048,10767,13020c10794,12991,10808,12957,10821,12921em10898,12915c10896,12930,10891,12939,10885,12952c10883,12957,10882,12958,10885,12960c10910,12947,10931,12930,10954,12913c10988,12887,11020,12861,11058,12842c11077,12833,11089,12832,11108,12838e" stroked="t" o:allowincell="f" style="position:absolute;margin-left:210.95pt;margin-top:291.75pt;width:13.9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88640</wp:posOffset>
                </wp:positionH>
                <wp:positionV relativeFrom="paragraph">
                  <wp:posOffset>3433445</wp:posOffset>
                </wp:positionV>
                <wp:extent cx="384175" cy="525780"/>
                <wp:effectExtent l="6985" t="6985" r="571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61">
                              <a:moveTo>
                                <a:pt x="11812" y="12293"/>
                              </a:moveTo>
                              <a:cubicBezTo>
                                <a:pt x="11811" y="12297"/>
                                <a:pt x="11808" y="12310"/>
                                <a:pt x="11808" y="12317"/>
                              </a:cubicBezTo>
                              <a:cubicBezTo>
                                <a:pt x="11808" y="12356"/>
                                <a:pt x="11798" y="12394"/>
                                <a:pt x="11792" y="12432"/>
                              </a:cubicBezTo>
                              <a:cubicBezTo>
                                <a:pt x="11785" y="12478"/>
                                <a:pt x="11773" y="12523"/>
                                <a:pt x="11768" y="12569"/>
                              </a:cubicBezTo>
                              <a:cubicBezTo>
                                <a:pt x="11766" y="12590"/>
                                <a:pt x="11762" y="12602"/>
                                <a:pt x="11770" y="12601"/>
                              </a:cubicBezTo>
                            </a:path>
                            <a:path w="1066" h="1461">
                              <a:moveTo>
                                <a:pt x="12036" y="12214"/>
                              </a:moveTo>
                              <a:cubicBezTo>
                                <a:pt x="12035" y="12204"/>
                                <a:pt x="12030" y="12204"/>
                                <a:pt x="12020" y="12201"/>
                              </a:cubicBezTo>
                              <a:cubicBezTo>
                                <a:pt x="12005" y="12195"/>
                                <a:pt x="11994" y="12200"/>
                                <a:pt x="11980" y="12208"/>
                              </a:cubicBezTo>
                              <a:cubicBezTo>
                                <a:pt x="11965" y="12216"/>
                                <a:pt x="11969" y="12227"/>
                                <a:pt x="11974" y="12241"/>
                              </a:cubicBezTo>
                              <a:cubicBezTo>
                                <a:pt x="11982" y="12262"/>
                                <a:pt x="11997" y="12279"/>
                                <a:pt x="12002" y="12302"/>
                              </a:cubicBezTo>
                              <a:cubicBezTo>
                                <a:pt x="12007" y="12325"/>
                                <a:pt x="12000" y="12337"/>
                                <a:pt x="11982" y="12349"/>
                              </a:cubicBezTo>
                              <a:cubicBezTo>
                                <a:pt x="11970" y="12357"/>
                                <a:pt x="11946" y="12360"/>
                                <a:pt x="11936" y="12345"/>
                              </a:cubicBezTo>
                              <a:cubicBezTo>
                                <a:pt x="11933" y="12330"/>
                                <a:pt x="11932" y="12325"/>
                                <a:pt x="11936" y="12315"/>
                              </a:cubicBezTo>
                            </a:path>
                            <a:path w="1066" h="1461">
                              <a:moveTo>
                                <a:pt x="12210" y="12078"/>
                              </a:moveTo>
                              <a:cubicBezTo>
                                <a:pt x="12228" y="12080"/>
                                <a:pt x="12218" y="12098"/>
                                <a:pt x="12214" y="12114"/>
                              </a:cubicBezTo>
                              <a:cubicBezTo>
                                <a:pt x="12206" y="12150"/>
                                <a:pt x="12199" y="12187"/>
                                <a:pt x="12192" y="12223"/>
                              </a:cubicBezTo>
                              <a:cubicBezTo>
                                <a:pt x="12186" y="12253"/>
                                <a:pt x="12180" y="12283"/>
                                <a:pt x="12170" y="12312"/>
                              </a:cubicBezTo>
                            </a:path>
                            <a:path w="1066" h="1461">
                              <a:moveTo>
                                <a:pt x="12157" y="12190"/>
                              </a:moveTo>
                              <a:cubicBezTo>
                                <a:pt x="12155" y="12188"/>
                                <a:pt x="12153" y="12186"/>
                                <a:pt x="12151" y="12184"/>
                              </a:cubicBezTo>
                              <a:cubicBezTo>
                                <a:pt x="12160" y="12184"/>
                                <a:pt x="12179" y="12188"/>
                                <a:pt x="12189" y="12189"/>
                              </a:cubicBezTo>
                              <a:cubicBezTo>
                                <a:pt x="12232" y="12191"/>
                                <a:pt x="12274" y="12190"/>
                                <a:pt x="12317" y="12191"/>
                              </a:cubicBezTo>
                            </a:path>
                            <a:path w="1066" h="1461">
                              <a:moveTo>
                                <a:pt x="12541" y="12139"/>
                              </a:moveTo>
                              <a:cubicBezTo>
                                <a:pt x="12526" y="12164"/>
                                <a:pt x="12524" y="12185"/>
                                <a:pt x="12529" y="12214"/>
                              </a:cubicBezTo>
                              <a:cubicBezTo>
                                <a:pt x="12537" y="12263"/>
                                <a:pt x="12561" y="12312"/>
                                <a:pt x="12582" y="12357"/>
                              </a:cubicBezTo>
                              <a:cubicBezTo>
                                <a:pt x="12597" y="12389"/>
                                <a:pt x="12618" y="12436"/>
                                <a:pt x="12651" y="12453"/>
                              </a:cubicBezTo>
                              <a:cubicBezTo>
                                <a:pt x="12668" y="12457"/>
                                <a:pt x="12673" y="12458"/>
                                <a:pt x="12683" y="12450"/>
                              </a:cubicBezTo>
                            </a:path>
                            <a:path w="1066" h="1461">
                              <a:moveTo>
                                <a:pt x="12761" y="12274"/>
                              </a:moveTo>
                              <a:cubicBezTo>
                                <a:pt x="12734" y="12245"/>
                                <a:pt x="12702" y="12278"/>
                                <a:pt x="12675" y="12302"/>
                              </a:cubicBezTo>
                              <a:cubicBezTo>
                                <a:pt x="12614" y="12355"/>
                                <a:pt x="12561" y="12425"/>
                                <a:pt x="12513" y="12489"/>
                              </a:cubicBezTo>
                              <a:cubicBezTo>
                                <a:pt x="12485" y="12529"/>
                                <a:pt x="12476" y="12540"/>
                                <a:pt x="12463" y="12569"/>
                              </a:cubicBezTo>
                            </a:path>
                            <a:path w="1066" h="1461">
                              <a:moveTo>
                                <a:pt x="11870" y="12894"/>
                              </a:moveTo>
                              <a:cubicBezTo>
                                <a:pt x="11864" y="12882"/>
                                <a:pt x="11859" y="12885"/>
                                <a:pt x="11846" y="12886"/>
                              </a:cubicBezTo>
                              <a:cubicBezTo>
                                <a:pt x="11819" y="12889"/>
                                <a:pt x="11804" y="12909"/>
                                <a:pt x="11787" y="12929"/>
                              </a:cubicBezTo>
                              <a:cubicBezTo>
                                <a:pt x="11775" y="12943"/>
                                <a:pt x="11757" y="12964"/>
                                <a:pt x="11768" y="12984"/>
                              </a:cubicBezTo>
                              <a:cubicBezTo>
                                <a:pt x="11778" y="13002"/>
                                <a:pt x="11812" y="12987"/>
                                <a:pt x="11824" y="12982"/>
                              </a:cubicBezTo>
                              <a:cubicBezTo>
                                <a:pt x="11843" y="12975"/>
                                <a:pt x="11860" y="12963"/>
                                <a:pt x="11879" y="12957"/>
                              </a:cubicBezTo>
                              <a:cubicBezTo>
                                <a:pt x="11880" y="12957"/>
                                <a:pt x="11882" y="12957"/>
                                <a:pt x="11883" y="12957"/>
                              </a:cubicBezTo>
                              <a:cubicBezTo>
                                <a:pt x="11882" y="12965"/>
                                <a:pt x="11880" y="12973"/>
                                <a:pt x="11879" y="12982"/>
                              </a:cubicBezTo>
                              <a:cubicBezTo>
                                <a:pt x="11878" y="12993"/>
                                <a:pt x="11878" y="13002"/>
                                <a:pt x="11889" y="12999"/>
                              </a:cubicBezTo>
                              <a:cubicBezTo>
                                <a:pt x="11892" y="12998"/>
                                <a:pt x="11896" y="12996"/>
                                <a:pt x="11899" y="12995"/>
                              </a:cubicBezTo>
                            </a:path>
                            <a:path w="1066" h="1461">
                              <a:moveTo>
                                <a:pt x="11973" y="12949"/>
                              </a:moveTo>
                              <a:cubicBezTo>
                                <a:pt x="11971" y="12953"/>
                                <a:pt x="11970" y="12956"/>
                                <a:pt x="11968" y="12961"/>
                              </a:cubicBezTo>
                              <a:cubicBezTo>
                                <a:pt x="11980" y="12953"/>
                                <a:pt x="11991" y="12947"/>
                                <a:pt x="12005" y="12941"/>
                              </a:cubicBezTo>
                              <a:cubicBezTo>
                                <a:pt x="12026" y="12932"/>
                                <a:pt x="12054" y="12919"/>
                                <a:pt x="12077" y="12926"/>
                              </a:cubicBezTo>
                              <a:cubicBezTo>
                                <a:pt x="12092" y="12930"/>
                                <a:pt x="12098" y="12956"/>
                                <a:pt x="12098" y="12970"/>
                              </a:cubicBezTo>
                              <a:cubicBezTo>
                                <a:pt x="12098" y="12987"/>
                                <a:pt x="12084" y="12994"/>
                                <a:pt x="12098" y="13005"/>
                              </a:cubicBezTo>
                            </a:path>
                            <a:path w="1066" h="1461">
                              <a:moveTo>
                                <a:pt x="12216" y="12935"/>
                              </a:moveTo>
                              <a:cubicBezTo>
                                <a:pt x="12210" y="12941"/>
                                <a:pt x="12206" y="12946"/>
                                <a:pt x="12201" y="12952"/>
                              </a:cubicBezTo>
                              <a:cubicBezTo>
                                <a:pt x="12200" y="12954"/>
                                <a:pt x="12198" y="12956"/>
                                <a:pt x="12197" y="12958"/>
                              </a:cubicBezTo>
                              <a:cubicBezTo>
                                <a:pt x="12221" y="12956"/>
                                <a:pt x="12233" y="12952"/>
                                <a:pt x="12254" y="12936"/>
                              </a:cubicBezTo>
                              <a:cubicBezTo>
                                <a:pt x="12297" y="12903"/>
                                <a:pt x="12334" y="12864"/>
                                <a:pt x="12363" y="12818"/>
                              </a:cubicBezTo>
                              <a:cubicBezTo>
                                <a:pt x="12383" y="12787"/>
                                <a:pt x="12410" y="12746"/>
                                <a:pt x="12415" y="12708"/>
                              </a:cubicBezTo>
                              <a:cubicBezTo>
                                <a:pt x="12414" y="12706"/>
                                <a:pt x="12414" y="12705"/>
                                <a:pt x="12413" y="12703"/>
                              </a:cubicBezTo>
                              <a:cubicBezTo>
                                <a:pt x="12393" y="12736"/>
                                <a:pt x="12386" y="12768"/>
                                <a:pt x="12377" y="12806"/>
                              </a:cubicBezTo>
                              <a:cubicBezTo>
                                <a:pt x="12361" y="12870"/>
                                <a:pt x="12350" y="12933"/>
                                <a:pt x="12342" y="12998"/>
                              </a:cubicBezTo>
                            </a:path>
                            <a:path w="1066" h="1461">
                              <a:moveTo>
                                <a:pt x="11755" y="13338"/>
                              </a:moveTo>
                              <a:cubicBezTo>
                                <a:pt x="11771" y="13329"/>
                                <a:pt x="11786" y="13320"/>
                                <a:pt x="11805" y="13318"/>
                              </a:cubicBezTo>
                              <a:cubicBezTo>
                                <a:pt x="11828" y="13315"/>
                                <a:pt x="11854" y="13330"/>
                                <a:pt x="11864" y="13351"/>
                              </a:cubicBezTo>
                              <a:cubicBezTo>
                                <a:pt x="11878" y="13382"/>
                                <a:pt x="11870" y="13423"/>
                                <a:pt x="11853" y="13450"/>
                              </a:cubicBezTo>
                              <a:cubicBezTo>
                                <a:pt x="11835" y="13479"/>
                                <a:pt x="11804" y="13504"/>
                                <a:pt x="11778" y="13525"/>
                              </a:cubicBezTo>
                              <a:cubicBezTo>
                                <a:pt x="11769" y="13532"/>
                                <a:pt x="11767" y="13533"/>
                                <a:pt x="11761" y="13537"/>
                              </a:cubicBezTo>
                              <a:cubicBezTo>
                                <a:pt x="11781" y="13533"/>
                                <a:pt x="11805" y="13521"/>
                                <a:pt x="11824" y="13513"/>
                              </a:cubicBezTo>
                              <a:cubicBezTo>
                                <a:pt x="11855" y="13500"/>
                                <a:pt x="11881" y="13482"/>
                                <a:pt x="11909" y="13463"/>
                              </a:cubicBezTo>
                            </a:path>
                            <a:path w="1066" h="1461">
                              <a:moveTo>
                                <a:pt x="12016" y="13295"/>
                              </a:moveTo>
                              <a:cubicBezTo>
                                <a:pt x="12002" y="13306"/>
                                <a:pt x="11996" y="13316"/>
                                <a:pt x="11989" y="13332"/>
                              </a:cubicBezTo>
                              <a:cubicBezTo>
                                <a:pt x="11985" y="13341"/>
                                <a:pt x="11987" y="13364"/>
                                <a:pt x="11997" y="13371"/>
                              </a:cubicBezTo>
                              <a:cubicBezTo>
                                <a:pt x="12013" y="13382"/>
                                <a:pt x="12040" y="13356"/>
                                <a:pt x="12052" y="13349"/>
                              </a:cubicBezTo>
                              <a:cubicBezTo>
                                <a:pt x="12069" y="13339"/>
                                <a:pt x="12091" y="13318"/>
                                <a:pt x="12111" y="13315"/>
                              </a:cubicBezTo>
                              <a:cubicBezTo>
                                <a:pt x="12113" y="13316"/>
                                <a:pt x="12115" y="13316"/>
                                <a:pt x="12117" y="13317"/>
                              </a:cubicBezTo>
                              <a:cubicBezTo>
                                <a:pt x="12120" y="13334"/>
                                <a:pt x="12116" y="13344"/>
                                <a:pt x="12111" y="13360"/>
                              </a:cubicBezTo>
                              <a:cubicBezTo>
                                <a:pt x="12108" y="13371"/>
                                <a:pt x="12102" y="13386"/>
                                <a:pt x="12115" y="13388"/>
                              </a:cubicBezTo>
                            </a:path>
                            <a:path w="1066" h="1461">
                              <a:moveTo>
                                <a:pt x="12287" y="13268"/>
                              </a:moveTo>
                              <a:cubicBezTo>
                                <a:pt x="12268" y="13279"/>
                                <a:pt x="12255" y="13291"/>
                                <a:pt x="12239" y="13307"/>
                              </a:cubicBezTo>
                              <a:cubicBezTo>
                                <a:pt x="12221" y="13325"/>
                                <a:pt x="12208" y="13329"/>
                                <a:pt x="12206" y="13355"/>
                              </a:cubicBezTo>
                              <a:cubicBezTo>
                                <a:pt x="12226" y="13360"/>
                                <a:pt x="12242" y="13339"/>
                                <a:pt x="12256" y="13324"/>
                              </a:cubicBezTo>
                              <a:cubicBezTo>
                                <a:pt x="12298" y="13281"/>
                                <a:pt x="12329" y="13228"/>
                                <a:pt x="12357" y="13175"/>
                              </a:cubicBezTo>
                              <a:cubicBezTo>
                                <a:pt x="12368" y="13153"/>
                                <a:pt x="12371" y="13148"/>
                                <a:pt x="12377" y="13134"/>
                              </a:cubicBezTo>
                              <a:cubicBezTo>
                                <a:pt x="12382" y="13116"/>
                                <a:pt x="12371" y="13154"/>
                                <a:pt x="12365" y="13172"/>
                              </a:cubicBezTo>
                              <a:cubicBezTo>
                                <a:pt x="12351" y="13216"/>
                                <a:pt x="12340" y="13258"/>
                                <a:pt x="12333" y="13304"/>
                              </a:cubicBezTo>
                              <a:cubicBezTo>
                                <a:pt x="12330" y="13322"/>
                                <a:pt x="12320" y="13354"/>
                                <a:pt x="12338" y="13361"/>
                              </a:cubicBezTo>
                            </a:path>
                            <a:path w="1066" h="1461">
                              <a:moveTo>
                                <a:pt x="12565" y="13302"/>
                              </a:moveTo>
                              <a:cubicBezTo>
                                <a:pt x="12566" y="13323"/>
                                <a:pt x="12559" y="13336"/>
                                <a:pt x="12552" y="13355"/>
                              </a:cubicBezTo>
                              <a:cubicBezTo>
                                <a:pt x="12547" y="13369"/>
                                <a:pt x="12540" y="13396"/>
                                <a:pt x="12548" y="13411"/>
                              </a:cubicBezTo>
                              <a:cubicBezTo>
                                <a:pt x="12558" y="13430"/>
                                <a:pt x="12589" y="13406"/>
                                <a:pt x="12597" y="13400"/>
                              </a:cubicBezTo>
                              <a:cubicBezTo>
                                <a:pt x="12618" y="13384"/>
                                <a:pt x="12635" y="13363"/>
                                <a:pt x="12652" y="13343"/>
                              </a:cubicBezTo>
                              <a:cubicBezTo>
                                <a:pt x="12653" y="13341"/>
                                <a:pt x="12655" y="13340"/>
                                <a:pt x="12656" y="13338"/>
                              </a:cubicBezTo>
                              <a:cubicBezTo>
                                <a:pt x="12649" y="13352"/>
                                <a:pt x="12640" y="13368"/>
                                <a:pt x="12636" y="13384"/>
                              </a:cubicBezTo>
                              <a:cubicBezTo>
                                <a:pt x="12633" y="13397"/>
                                <a:pt x="12625" y="13436"/>
                                <a:pt x="12646" y="13442"/>
                              </a:cubicBezTo>
                              <a:cubicBezTo>
                                <a:pt x="12670" y="13449"/>
                                <a:pt x="12701" y="13413"/>
                                <a:pt x="12714" y="13398"/>
                              </a:cubicBezTo>
                              <a:cubicBezTo>
                                <a:pt x="12740" y="13368"/>
                                <a:pt x="12762" y="13326"/>
                                <a:pt x="12781" y="13290"/>
                              </a:cubicBezTo>
                              <a:cubicBezTo>
                                <a:pt x="12795" y="13262"/>
                                <a:pt x="12804" y="13232"/>
                                <a:pt x="12815" y="13203"/>
                              </a:cubicBezTo>
                              <a:cubicBezTo>
                                <a:pt x="12817" y="13199"/>
                                <a:pt x="12818" y="13194"/>
                                <a:pt x="12820" y="13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5,12077" coordsize="1066,1461" path="m11812,12293c11811,12297,11808,12310,11808,12317c11808,12356,11798,12394,11792,12432c11785,12478,11773,12523,11768,12569c11766,12590,11762,12602,11770,12601em12036,12214c12035,12204,12030,12204,12020,12201c12005,12195,11994,12200,11980,12208c11965,12216,11969,12227,11974,12241c11982,12262,11997,12279,12002,12302c12007,12325,12000,12337,11982,12349c11970,12357,11946,12360,11936,12345c11933,12330,11932,12325,11936,12315em12210,12078c12228,12080,12218,12098,12214,12114c12206,12150,12199,12187,12192,12223c12186,12253,12180,12283,12170,12312em12157,12190c12155,12188,12153,12186,12151,12184c12160,12184,12179,12188,12189,12189c12232,12191,12274,12190,12317,12191em12541,12139c12526,12164,12524,12185,12529,12214c12537,12263,12561,12312,12582,12357c12597,12389,12618,12436,12651,12453c12668,12457,12673,12458,12683,12450em12761,12274c12734,12245,12702,12278,12675,12302c12614,12355,12561,12425,12513,12489c12485,12529,12476,12540,12463,12569em11870,12894c11864,12882,11859,12885,11846,12886c11819,12889,11804,12909,11787,12929c11775,12943,11757,12964,11768,12984c11778,13002,11812,12987,11824,12982c11843,12975,11860,12963,11879,12957c11880,12957,11882,12957,11883,12957c11882,12965,11880,12973,11879,12982c11878,12993,11878,13002,11889,12999c11892,12998,11896,12996,11899,12995em11973,12949c11971,12953,11970,12956,11968,12961c11980,12953,11991,12947,12005,12941c12026,12932,12054,12919,12077,12926c12092,12930,12098,12956,12098,12970c12098,12987,12084,12994,12098,13005em12216,12935c12210,12941,12206,12946,12201,12952c12200,12954,12198,12956,12197,12958c12221,12956,12233,12952,12254,12936c12297,12903,12334,12864,12363,12818c12383,12787,12410,12746,12415,12708c12414,12706,12414,12705,12413,12703c12393,12736,12386,12768,12377,12806c12361,12870,12350,12933,12342,12998em11755,13338c11771,13329,11786,13320,11805,13318c11828,13315,11854,13330,11864,13351c11878,13382,11870,13423,11853,13450c11835,13479,11804,13504,11778,13525c11769,13532,11767,13533,11761,13537c11781,13533,11805,13521,11824,13513c11855,13500,11881,13482,11909,13463em12016,13295c12002,13306,11996,13316,11989,13332c11985,13341,11987,13364,11997,13371c12013,13382,12040,13356,12052,13349c12069,13339,12091,13318,12111,13315c12113,13316,12115,13316,12117,13317c12120,13334,12116,13344,12111,13360c12108,13371,12102,13386,12115,13388em12287,13268c12268,13279,12255,13291,12239,13307c12221,13325,12208,13329,12206,13355c12226,13360,12242,13339,12256,13324c12298,13281,12329,13228,12357,13175c12368,13153,12371,13148,12377,13134c12382,13116,12371,13154,12365,13172c12351,13216,12340,13258,12333,13304c12330,13322,12320,13354,12338,13361em12565,13302c12566,13323,12559,13336,12552,13355c12547,13369,12540,13396,12548,13411c12558,13430,12589,13406,12597,13400c12618,13384,12635,13363,12652,13343c12653,13341,12655,13340,12656,13338c12649,13352,12640,13368,12636,13384c12633,13397,12625,13436,12646,13442c12670,13449,12701,13413,12714,13398c12740,13368,12762,13326,12781,13290c12795,13262,12804,13232,12815,13203c12817,13199,12818,13194,12820,13190e" stroked="t" o:allowincell="f" style="position:absolute;margin-left:243.2pt;margin-top:270.35pt;width:30.2pt;height:4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96005</wp:posOffset>
                </wp:positionH>
                <wp:positionV relativeFrom="paragraph">
                  <wp:posOffset>3389630</wp:posOffset>
                </wp:positionV>
                <wp:extent cx="142875" cy="581025"/>
                <wp:effectExtent l="6985" t="6985" r="762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613">
                              <a:moveTo>
                                <a:pt x="13466" y="11956"/>
                              </a:moveTo>
                              <a:cubicBezTo>
                                <a:pt x="13514" y="12019"/>
                                <a:pt x="13537" y="12056"/>
                                <a:pt x="13549" y="12142"/>
                              </a:cubicBezTo>
                              <a:cubicBezTo>
                                <a:pt x="13576" y="12331"/>
                                <a:pt x="13563" y="12532"/>
                                <a:pt x="13535" y="12720"/>
                              </a:cubicBezTo>
                              <a:cubicBezTo>
                                <a:pt x="13504" y="12930"/>
                                <a:pt x="13448" y="13141"/>
                                <a:pt x="13361" y="13335"/>
                              </a:cubicBezTo>
                              <a:cubicBezTo>
                                <a:pt x="13314" y="13441"/>
                                <a:pt x="13263" y="13514"/>
                                <a:pt x="13164" y="13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4,11956" coordsize="397,1613" path="m13466,11956c13514,12019,13537,12056,13549,12142c13576,12331,13563,12532,13535,12720c13504,12930,13448,13141,13361,13335c13314,13441,13263,13514,13164,13568e" stroked="t" o:allowincell="f" style="position:absolute;margin-left:283.15pt;margin-top:266.9pt;width:11.2pt;height:4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18610</wp:posOffset>
                </wp:positionH>
                <wp:positionV relativeFrom="paragraph">
                  <wp:posOffset>3456940</wp:posOffset>
                </wp:positionV>
                <wp:extent cx="811530" cy="397510"/>
                <wp:effectExtent l="6350" t="6350" r="698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103">
                              <a:moveTo>
                                <a:pt x="14669" y="12522"/>
                              </a:moveTo>
                              <a:cubicBezTo>
                                <a:pt x="14659" y="12541"/>
                                <a:pt x="14648" y="12559"/>
                                <a:pt x="14638" y="12578"/>
                              </a:cubicBezTo>
                              <a:cubicBezTo>
                                <a:pt x="14628" y="12598"/>
                                <a:pt x="14620" y="12622"/>
                                <a:pt x="14616" y="12644"/>
                              </a:cubicBezTo>
                              <a:cubicBezTo>
                                <a:pt x="14615" y="12651"/>
                                <a:pt x="14615" y="12653"/>
                                <a:pt x="14616" y="12657"/>
                              </a:cubicBezTo>
                              <a:cubicBezTo>
                                <a:pt x="14628" y="12641"/>
                                <a:pt x="14638" y="12624"/>
                                <a:pt x="14648" y="12607"/>
                              </a:cubicBezTo>
                              <a:cubicBezTo>
                                <a:pt x="14665" y="12576"/>
                                <a:pt x="14683" y="12542"/>
                                <a:pt x="14705" y="12514"/>
                              </a:cubicBezTo>
                              <a:cubicBezTo>
                                <a:pt x="14716" y="12502"/>
                                <a:pt x="14717" y="12499"/>
                                <a:pt x="14727" y="12496"/>
                              </a:cubicBezTo>
                              <a:cubicBezTo>
                                <a:pt x="14732" y="12512"/>
                                <a:pt x="14733" y="12522"/>
                                <a:pt x="14732" y="12542"/>
                              </a:cubicBezTo>
                              <a:cubicBezTo>
                                <a:pt x="14732" y="12554"/>
                                <a:pt x="14732" y="12564"/>
                                <a:pt x="14734" y="12575"/>
                              </a:cubicBezTo>
                              <a:cubicBezTo>
                                <a:pt x="14753" y="12565"/>
                                <a:pt x="14769" y="12552"/>
                                <a:pt x="14787" y="12538"/>
                              </a:cubicBezTo>
                              <a:cubicBezTo>
                                <a:pt x="14806" y="12523"/>
                                <a:pt x="14834" y="12497"/>
                                <a:pt x="14860" y="12498"/>
                              </a:cubicBezTo>
                              <a:cubicBezTo>
                                <a:pt x="14880" y="12499"/>
                                <a:pt x="14874" y="12535"/>
                                <a:pt x="14874" y="12547"/>
                              </a:cubicBezTo>
                              <a:cubicBezTo>
                                <a:pt x="14874" y="12559"/>
                                <a:pt x="14870" y="12584"/>
                                <a:pt x="14890" y="12583"/>
                              </a:cubicBezTo>
                              <a:cubicBezTo>
                                <a:pt x="14907" y="12579"/>
                                <a:pt x="14914" y="12577"/>
                                <a:pt x="14924" y="12569"/>
                              </a:cubicBezTo>
                            </a:path>
                            <a:path w="2255" h="1103">
                              <a:moveTo>
                                <a:pt x="15011" y="12502"/>
                              </a:moveTo>
                              <a:cubicBezTo>
                                <a:pt x="15017" y="12496"/>
                                <a:pt x="15019" y="12493"/>
                                <a:pt x="15012" y="12500"/>
                              </a:cubicBezTo>
                              <a:cubicBezTo>
                                <a:pt x="15005" y="12513"/>
                                <a:pt x="14981" y="12545"/>
                                <a:pt x="14988" y="12560"/>
                              </a:cubicBezTo>
                              <a:cubicBezTo>
                                <a:pt x="14996" y="12579"/>
                                <a:pt x="15033" y="12557"/>
                                <a:pt x="15042" y="12552"/>
                              </a:cubicBezTo>
                              <a:cubicBezTo>
                                <a:pt x="15056" y="12545"/>
                                <a:pt x="15085" y="12519"/>
                                <a:pt x="15102" y="12521"/>
                              </a:cubicBezTo>
                              <a:cubicBezTo>
                                <a:pt x="15105" y="12523"/>
                                <a:pt x="15108" y="12525"/>
                                <a:pt x="15111" y="12527"/>
                              </a:cubicBezTo>
                              <a:cubicBezTo>
                                <a:pt x="15114" y="12541"/>
                                <a:pt x="15109" y="12555"/>
                                <a:pt x="15112" y="12570"/>
                              </a:cubicBezTo>
                              <a:cubicBezTo>
                                <a:pt x="15113" y="12573"/>
                                <a:pt x="15114" y="12575"/>
                                <a:pt x="15115" y="12578"/>
                              </a:cubicBezTo>
                            </a:path>
                            <a:path w="2255" h="1103">
                              <a:moveTo>
                                <a:pt x="15407" y="12156"/>
                              </a:moveTo>
                              <a:cubicBezTo>
                                <a:pt x="15410" y="12152"/>
                                <a:pt x="15412" y="12147"/>
                                <a:pt x="15415" y="12143"/>
                              </a:cubicBezTo>
                              <a:cubicBezTo>
                                <a:pt x="15413" y="12167"/>
                                <a:pt x="15402" y="12201"/>
                                <a:pt x="15394" y="12228"/>
                              </a:cubicBezTo>
                              <a:cubicBezTo>
                                <a:pt x="15371" y="12305"/>
                                <a:pt x="15352" y="12382"/>
                                <a:pt x="15328" y="12459"/>
                              </a:cubicBezTo>
                              <a:cubicBezTo>
                                <a:pt x="15312" y="12512"/>
                                <a:pt x="15298" y="12565"/>
                                <a:pt x="15281" y="12617"/>
                              </a:cubicBezTo>
                              <a:cubicBezTo>
                                <a:pt x="15280" y="12620"/>
                                <a:pt x="15279" y="12622"/>
                                <a:pt x="15278" y="12625"/>
                              </a:cubicBezTo>
                            </a:path>
                            <a:path w="2255" h="1103">
                              <a:moveTo>
                                <a:pt x="15279" y="12415"/>
                              </a:moveTo>
                              <a:cubicBezTo>
                                <a:pt x="15271" y="12409"/>
                                <a:pt x="15264" y="12406"/>
                                <a:pt x="15261" y="12398"/>
                              </a:cubicBezTo>
                              <a:cubicBezTo>
                                <a:pt x="15286" y="12400"/>
                                <a:pt x="15314" y="12398"/>
                                <a:pt x="15340" y="12398"/>
                              </a:cubicBezTo>
                              <a:cubicBezTo>
                                <a:pt x="15374" y="12398"/>
                                <a:pt x="15408" y="12396"/>
                                <a:pt x="15442" y="12396"/>
                              </a:cubicBezTo>
                            </a:path>
                            <a:path w="2255" h="1103">
                              <a:moveTo>
                                <a:pt x="15506" y="12431"/>
                              </a:moveTo>
                              <a:cubicBezTo>
                                <a:pt x="15495" y="12455"/>
                                <a:pt x="15485" y="12479"/>
                                <a:pt x="15472" y="12502"/>
                              </a:cubicBezTo>
                              <a:cubicBezTo>
                                <a:pt x="15466" y="12514"/>
                                <a:pt x="15449" y="12540"/>
                                <a:pt x="15465" y="12553"/>
                              </a:cubicBezTo>
                              <a:cubicBezTo>
                                <a:pt x="15478" y="12563"/>
                                <a:pt x="15498" y="12550"/>
                                <a:pt x="15508" y="12543"/>
                              </a:cubicBezTo>
                              <a:cubicBezTo>
                                <a:pt x="15518" y="12536"/>
                                <a:pt x="15528" y="12530"/>
                                <a:pt x="15538" y="12522"/>
                              </a:cubicBezTo>
                              <a:cubicBezTo>
                                <a:pt x="15538" y="12528"/>
                                <a:pt x="15535" y="12541"/>
                                <a:pt x="15537" y="12547"/>
                              </a:cubicBezTo>
                              <a:cubicBezTo>
                                <a:pt x="15540" y="12552"/>
                                <a:pt x="15542" y="12553"/>
                                <a:pt x="15547" y="12553"/>
                              </a:cubicBezTo>
                            </a:path>
                            <a:path w="2255" h="1103">
                              <a:moveTo>
                                <a:pt x="15651" y="12499"/>
                              </a:moveTo>
                              <a:cubicBezTo>
                                <a:pt x="15652" y="12498"/>
                                <a:pt x="15653" y="12496"/>
                                <a:pt x="15654" y="12495"/>
                              </a:cubicBezTo>
                              <a:cubicBezTo>
                                <a:pt x="15652" y="12496"/>
                                <a:pt x="15635" y="12507"/>
                                <a:pt x="15632" y="12510"/>
                              </a:cubicBezTo>
                              <a:cubicBezTo>
                                <a:pt x="15624" y="12520"/>
                                <a:pt x="15611" y="12538"/>
                                <a:pt x="15609" y="12552"/>
                              </a:cubicBezTo>
                              <a:cubicBezTo>
                                <a:pt x="15609" y="12554"/>
                                <a:pt x="15610" y="12556"/>
                                <a:pt x="15610" y="12558"/>
                              </a:cubicBezTo>
                              <a:cubicBezTo>
                                <a:pt x="15623" y="12565"/>
                                <a:pt x="15631" y="12555"/>
                                <a:pt x="15642" y="12545"/>
                              </a:cubicBezTo>
                              <a:cubicBezTo>
                                <a:pt x="15651" y="12537"/>
                                <a:pt x="15657" y="12528"/>
                                <a:pt x="15669" y="12530"/>
                              </a:cubicBezTo>
                              <a:cubicBezTo>
                                <a:pt x="15668" y="12542"/>
                                <a:pt x="15666" y="12550"/>
                                <a:pt x="15670" y="12563"/>
                              </a:cubicBezTo>
                              <a:cubicBezTo>
                                <a:pt x="15674" y="12576"/>
                                <a:pt x="15676" y="12575"/>
                                <a:pt x="15688" y="12577"/>
                              </a:cubicBezTo>
                            </a:path>
                            <a:path w="2255" h="1103">
                              <a:moveTo>
                                <a:pt x="15931" y="12203"/>
                              </a:moveTo>
                              <a:cubicBezTo>
                                <a:pt x="15953" y="12200"/>
                                <a:pt x="15941" y="12217"/>
                                <a:pt x="15930" y="12249"/>
                              </a:cubicBezTo>
                              <a:cubicBezTo>
                                <a:pt x="15910" y="12307"/>
                                <a:pt x="15890" y="12366"/>
                                <a:pt x="15870" y="12424"/>
                              </a:cubicBezTo>
                              <a:cubicBezTo>
                                <a:pt x="15864" y="12441"/>
                                <a:pt x="15824" y="12514"/>
                                <a:pt x="15846" y="12535"/>
                              </a:cubicBezTo>
                              <a:cubicBezTo>
                                <a:pt x="15859" y="12535"/>
                                <a:pt x="15865" y="12533"/>
                                <a:pt x="15871" y="12524"/>
                              </a:cubicBezTo>
                            </a:path>
                            <a:path w="2255" h="1103">
                              <a:moveTo>
                                <a:pt x="16080" y="12162"/>
                              </a:moveTo>
                              <a:cubicBezTo>
                                <a:pt x="16079" y="12150"/>
                                <a:pt x="16048" y="12231"/>
                                <a:pt x="16044" y="12241"/>
                              </a:cubicBezTo>
                              <a:cubicBezTo>
                                <a:pt x="16020" y="12308"/>
                                <a:pt x="15992" y="12377"/>
                                <a:pt x="15982" y="12448"/>
                              </a:cubicBezTo>
                              <a:cubicBezTo>
                                <a:pt x="15977" y="12481"/>
                                <a:pt x="15981" y="12504"/>
                                <a:pt x="15988" y="12535"/>
                              </a:cubicBezTo>
                            </a:path>
                            <a:path w="2255" h="1103">
                              <a:moveTo>
                                <a:pt x="16135" y="12469"/>
                              </a:moveTo>
                              <a:cubicBezTo>
                                <a:pt x="16147" y="12477"/>
                                <a:pt x="16159" y="12485"/>
                                <a:pt x="16174" y="12487"/>
                              </a:cubicBezTo>
                              <a:cubicBezTo>
                                <a:pt x="16212" y="12492"/>
                                <a:pt x="16253" y="12495"/>
                                <a:pt x="16291" y="12487"/>
                              </a:cubicBezTo>
                              <a:cubicBezTo>
                                <a:pt x="16316" y="12482"/>
                                <a:pt x="16343" y="12471"/>
                                <a:pt x="16367" y="12465"/>
                              </a:cubicBezTo>
                              <a:cubicBezTo>
                                <a:pt x="16344" y="12495"/>
                                <a:pt x="16320" y="12524"/>
                                <a:pt x="16297" y="12554"/>
                              </a:cubicBezTo>
                              <a:cubicBezTo>
                                <a:pt x="16250" y="12614"/>
                                <a:pt x="16206" y="12672"/>
                                <a:pt x="16166" y="12737"/>
                              </a:cubicBezTo>
                              <a:cubicBezTo>
                                <a:pt x="16149" y="12765"/>
                                <a:pt x="16134" y="12793"/>
                                <a:pt x="16118" y="12822"/>
                              </a:cubicBezTo>
                            </a:path>
                            <a:path w="2255" h="1103">
                              <a:moveTo>
                                <a:pt x="14993" y="13111"/>
                              </a:moveTo>
                              <a:cubicBezTo>
                                <a:pt x="14997" y="13111"/>
                                <a:pt x="15001" y="13109"/>
                                <a:pt x="15009" y="13102"/>
                              </a:cubicBezTo>
                              <a:cubicBezTo>
                                <a:pt x="15027" y="13085"/>
                                <a:pt x="15051" y="13064"/>
                                <a:pt x="15064" y="13043"/>
                              </a:cubicBezTo>
                              <a:cubicBezTo>
                                <a:pt x="15074" y="13027"/>
                                <a:pt x="15071" y="13015"/>
                                <a:pt x="15067" y="12999"/>
                              </a:cubicBezTo>
                              <a:cubicBezTo>
                                <a:pt x="15034" y="12992"/>
                                <a:pt x="15010" y="13007"/>
                                <a:pt x="14983" y="13028"/>
                              </a:cubicBezTo>
                              <a:cubicBezTo>
                                <a:pt x="14945" y="13058"/>
                                <a:pt x="14916" y="13101"/>
                                <a:pt x="14909" y="13149"/>
                              </a:cubicBezTo>
                              <a:cubicBezTo>
                                <a:pt x="14902" y="13192"/>
                                <a:pt x="14931" y="13221"/>
                                <a:pt x="14975" y="13216"/>
                              </a:cubicBezTo>
                              <a:cubicBezTo>
                                <a:pt x="14985" y="13213"/>
                                <a:pt x="14995" y="13210"/>
                                <a:pt x="15005" y="13207"/>
                              </a:cubicBezTo>
                            </a:path>
                            <a:path w="2255" h="1103">
                              <a:moveTo>
                                <a:pt x="15190" y="13037"/>
                              </a:moveTo>
                              <a:cubicBezTo>
                                <a:pt x="15193" y="13059"/>
                                <a:pt x="15196" y="13078"/>
                                <a:pt x="15211" y="13096"/>
                              </a:cubicBezTo>
                              <a:cubicBezTo>
                                <a:pt x="15230" y="13119"/>
                                <a:pt x="15259" y="13131"/>
                                <a:pt x="15288" y="13135"/>
                              </a:cubicBezTo>
                              <a:cubicBezTo>
                                <a:pt x="15321" y="13139"/>
                                <a:pt x="15337" y="13124"/>
                                <a:pt x="15360" y="13103"/>
                              </a:cubicBezTo>
                            </a:path>
                            <a:path w="2255" h="1103">
                              <a:moveTo>
                                <a:pt x="15350" y="13051"/>
                              </a:moveTo>
                              <a:cubicBezTo>
                                <a:pt x="15312" y="13054"/>
                                <a:pt x="15289" y="13069"/>
                                <a:pt x="15259" y="13094"/>
                              </a:cubicBezTo>
                              <a:cubicBezTo>
                                <a:pt x="15226" y="13122"/>
                                <a:pt x="15200" y="13153"/>
                                <a:pt x="15180" y="13192"/>
                              </a:cubicBezTo>
                              <a:cubicBezTo>
                                <a:pt x="15166" y="13218"/>
                                <a:pt x="15167" y="13216"/>
                                <a:pt x="15188" y="13208"/>
                              </a:cubicBezTo>
                            </a:path>
                            <a:path w="2255" h="1103">
                              <a:moveTo>
                                <a:pt x="15506" y="13062"/>
                              </a:moveTo>
                              <a:cubicBezTo>
                                <a:pt x="15467" y="13076"/>
                                <a:pt x="15436" y="13093"/>
                                <a:pt x="15403" y="13118"/>
                              </a:cubicBezTo>
                              <a:cubicBezTo>
                                <a:pt x="15380" y="13135"/>
                                <a:pt x="15343" y="13169"/>
                                <a:pt x="15361" y="13202"/>
                              </a:cubicBezTo>
                              <a:cubicBezTo>
                                <a:pt x="15381" y="13237"/>
                                <a:pt x="15429" y="13208"/>
                                <a:pt x="15453" y="13198"/>
                              </a:cubicBezTo>
                            </a:path>
                            <a:path w="2255" h="1103">
                              <a:moveTo>
                                <a:pt x="15730" y="12830"/>
                              </a:moveTo>
                              <a:cubicBezTo>
                                <a:pt x="15733" y="12827"/>
                                <a:pt x="15735" y="12824"/>
                                <a:pt x="15738" y="12821"/>
                              </a:cubicBezTo>
                              <a:cubicBezTo>
                                <a:pt x="15738" y="12829"/>
                                <a:pt x="15728" y="12861"/>
                                <a:pt x="15721" y="12878"/>
                              </a:cubicBezTo>
                              <a:cubicBezTo>
                                <a:pt x="15695" y="12936"/>
                                <a:pt x="15673" y="12993"/>
                                <a:pt x="15654" y="13053"/>
                              </a:cubicBezTo>
                              <a:cubicBezTo>
                                <a:pt x="15648" y="13070"/>
                                <a:pt x="15615" y="13144"/>
                                <a:pt x="15632" y="13164"/>
                              </a:cubicBezTo>
                              <a:cubicBezTo>
                                <a:pt x="15635" y="13164"/>
                                <a:pt x="15638" y="13164"/>
                                <a:pt x="15641" y="13164"/>
                              </a:cubicBezTo>
                            </a:path>
                            <a:path w="2255" h="1103">
                              <a:moveTo>
                                <a:pt x="15752" y="13032"/>
                              </a:moveTo>
                              <a:cubicBezTo>
                                <a:pt x="15748" y="13050"/>
                                <a:pt x="15738" y="13062"/>
                                <a:pt x="15731" y="13078"/>
                              </a:cubicBezTo>
                              <a:cubicBezTo>
                                <a:pt x="15723" y="13095"/>
                                <a:pt x="15728" y="13115"/>
                                <a:pt x="15745" y="13122"/>
                              </a:cubicBezTo>
                              <a:cubicBezTo>
                                <a:pt x="15762" y="13129"/>
                                <a:pt x="15787" y="13117"/>
                                <a:pt x="15804" y="13112"/>
                              </a:cubicBezTo>
                              <a:cubicBezTo>
                                <a:pt x="15823" y="13107"/>
                                <a:pt x="15810" y="13108"/>
                                <a:pt x="15819" y="13115"/>
                              </a:cubicBezTo>
                              <a:cubicBezTo>
                                <a:pt x="15806" y="13128"/>
                                <a:pt x="15800" y="13136"/>
                                <a:pt x="15798" y="13155"/>
                              </a:cubicBezTo>
                              <a:cubicBezTo>
                                <a:pt x="15798" y="13165"/>
                                <a:pt x="15798" y="13168"/>
                                <a:pt x="15807" y="13168"/>
                              </a:cubicBezTo>
                            </a:path>
                            <a:path w="2255" h="1103">
                              <a:moveTo>
                                <a:pt x="15967" y="13056"/>
                              </a:moveTo>
                              <a:cubicBezTo>
                                <a:pt x="15969" y="13050"/>
                                <a:pt x="15970" y="13048"/>
                                <a:pt x="15967" y="13045"/>
                              </a:cubicBezTo>
                              <a:cubicBezTo>
                                <a:pt x="15952" y="13056"/>
                                <a:pt x="15950" y="13071"/>
                                <a:pt x="15943" y="13089"/>
                              </a:cubicBezTo>
                              <a:cubicBezTo>
                                <a:pt x="15933" y="13117"/>
                                <a:pt x="15933" y="13144"/>
                                <a:pt x="15926" y="13173"/>
                              </a:cubicBezTo>
                              <a:cubicBezTo>
                                <a:pt x="15923" y="13185"/>
                                <a:pt x="15916" y="13208"/>
                                <a:pt x="15900" y="13211"/>
                              </a:cubicBezTo>
                              <a:cubicBezTo>
                                <a:pt x="15888" y="13213"/>
                                <a:pt x="15883" y="13200"/>
                                <a:pt x="15878" y="13192"/>
                              </a:cubicBezTo>
                            </a:path>
                            <a:path w="2255" h="1103">
                              <a:moveTo>
                                <a:pt x="16024" y="13069"/>
                              </a:moveTo>
                              <a:cubicBezTo>
                                <a:pt x="16040" y="13077"/>
                                <a:pt x="16029" y="13084"/>
                                <a:pt x="16033" y="13101"/>
                              </a:cubicBezTo>
                              <a:cubicBezTo>
                                <a:pt x="16038" y="13120"/>
                                <a:pt x="16036" y="13139"/>
                                <a:pt x="16041" y="13160"/>
                              </a:cubicBezTo>
                              <a:cubicBezTo>
                                <a:pt x="16045" y="13177"/>
                                <a:pt x="16048" y="13184"/>
                                <a:pt x="16063" y="13176"/>
                              </a:cubicBezTo>
                            </a:path>
                            <a:path w="2255" h="1103">
                              <a:moveTo>
                                <a:pt x="16186" y="13067"/>
                              </a:moveTo>
                              <a:cubicBezTo>
                                <a:pt x="16180" y="13087"/>
                                <a:pt x="16170" y="13105"/>
                                <a:pt x="16163" y="13124"/>
                              </a:cubicBezTo>
                              <a:cubicBezTo>
                                <a:pt x="16162" y="13127"/>
                                <a:pt x="16162" y="13131"/>
                                <a:pt x="16161" y="13134"/>
                              </a:cubicBezTo>
                              <a:cubicBezTo>
                                <a:pt x="16180" y="13141"/>
                                <a:pt x="16197" y="13152"/>
                                <a:pt x="16219" y="13148"/>
                              </a:cubicBezTo>
                              <a:cubicBezTo>
                                <a:pt x="16261" y="13141"/>
                                <a:pt x="16299" y="13107"/>
                                <a:pt x="16334" y="13085"/>
                              </a:cubicBezTo>
                            </a:path>
                            <a:path w="2255" h="1103">
                              <a:moveTo>
                                <a:pt x="16451" y="13063"/>
                              </a:moveTo>
                              <a:cubicBezTo>
                                <a:pt x="16471" y="13056"/>
                                <a:pt x="16482" y="13053"/>
                                <a:pt x="16497" y="13034"/>
                              </a:cubicBezTo>
                              <a:cubicBezTo>
                                <a:pt x="16506" y="13022"/>
                                <a:pt x="16504" y="13015"/>
                                <a:pt x="16507" y="13003"/>
                              </a:cubicBezTo>
                              <a:cubicBezTo>
                                <a:pt x="16479" y="13005"/>
                                <a:pt x="16462" y="13006"/>
                                <a:pt x="16438" y="13027"/>
                              </a:cubicBezTo>
                              <a:cubicBezTo>
                                <a:pt x="16400" y="13061"/>
                                <a:pt x="16402" y="13102"/>
                                <a:pt x="16438" y="13137"/>
                              </a:cubicBezTo>
                              <a:cubicBezTo>
                                <a:pt x="16503" y="13201"/>
                                <a:pt x="16606" y="13226"/>
                                <a:pt x="16693" y="13238"/>
                              </a:cubicBezTo>
                              <a:cubicBezTo>
                                <a:pt x="16780" y="13244"/>
                                <a:pt x="16810" y="13246"/>
                                <a:pt x="16869" y="13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5,12143" coordsize="2255,1103" path="m14669,12522c14659,12541,14648,12559,14638,12578c14628,12598,14620,12622,14616,12644c14615,12651,14615,12653,14616,12657c14628,12641,14638,12624,14648,12607c14665,12576,14683,12542,14705,12514c14716,12502,14717,12499,14727,12496c14732,12512,14733,12522,14732,12542c14732,12554,14732,12564,14734,12575c14753,12565,14769,12552,14787,12538c14806,12523,14834,12497,14860,12498c14880,12499,14874,12535,14874,12547c14874,12559,14870,12584,14890,12583c14907,12579,14914,12577,14924,12569em15011,12502c15017,12496,15019,12493,15012,12500c15005,12513,14981,12545,14988,12560c14996,12579,15033,12557,15042,12552c15056,12545,15085,12519,15102,12521c15105,12523,15108,12525,15111,12527c15114,12541,15109,12555,15112,12570c15113,12573,15114,12575,15115,12578em15407,12156c15410,12152,15412,12147,15415,12143c15413,12167,15402,12201,15394,12228c15371,12305,15352,12382,15328,12459c15312,12512,15298,12565,15281,12617c15280,12620,15279,12622,15278,12625em15279,12415c15271,12409,15264,12406,15261,12398c15286,12400,15314,12398,15340,12398c15374,12398,15408,12396,15442,12396em15506,12431c15495,12455,15485,12479,15472,12502c15466,12514,15449,12540,15465,12553c15478,12563,15498,12550,15508,12543c15518,12536,15528,12530,15538,12522c15538,12528,15535,12541,15537,12547c15540,12552,15542,12553,15547,12553em15651,12499c15652,12498,15653,12496,15654,12495c15652,12496,15635,12507,15632,12510c15624,12520,15611,12538,15609,12552c15609,12554,15610,12556,15610,12558c15623,12565,15631,12555,15642,12545c15651,12537,15657,12528,15669,12530c15668,12542,15666,12550,15670,12563c15674,12576,15676,12575,15688,12577em15931,12203c15953,12200,15941,12217,15930,12249c15910,12307,15890,12366,15870,12424c15864,12441,15824,12514,15846,12535c15859,12535,15865,12533,15871,12524em16080,12162c16079,12150,16048,12231,16044,12241c16020,12308,15992,12377,15982,12448c15977,12481,15981,12504,15988,12535em16135,12469c16147,12477,16159,12485,16174,12487c16212,12492,16253,12495,16291,12487c16316,12482,16343,12471,16367,12465c16344,12495,16320,12524,16297,12554c16250,12614,16206,12672,16166,12737c16149,12765,16134,12793,16118,12822em14993,13111c14997,13111,15001,13109,15009,13102c15027,13085,15051,13064,15064,13043c15074,13027,15071,13015,15067,12999c15034,12992,15010,13007,14983,13028c14945,13058,14916,13101,14909,13149c14902,13192,14931,13221,14975,13216c14985,13213,14995,13210,15005,13207em15190,13037c15193,13059,15196,13078,15211,13096c15230,13119,15259,13131,15288,13135c15321,13139,15337,13124,15360,13103em15350,13051c15312,13054,15289,13069,15259,13094c15226,13122,15200,13153,15180,13192c15166,13218,15167,13216,15188,13208em15506,13062c15467,13076,15436,13093,15403,13118c15380,13135,15343,13169,15361,13202c15381,13237,15429,13208,15453,13198em15730,12830c15733,12827,15735,12824,15738,12821c15738,12829,15728,12861,15721,12878c15695,12936,15673,12993,15654,13053c15648,13070,15615,13144,15632,13164c15635,13164,15638,13164,15641,13164em15752,13032c15748,13050,15738,13062,15731,13078c15723,13095,15728,13115,15745,13122c15762,13129,15787,13117,15804,13112c15823,13107,15810,13108,15819,13115c15806,13128,15800,13136,15798,13155c15798,13165,15798,13168,15807,13168em15967,13056c15969,13050,15970,13048,15967,13045c15952,13056,15950,13071,15943,13089c15933,13117,15933,13144,15926,13173c15923,13185,15916,13208,15900,13211c15888,13213,15883,13200,15878,13192em16024,13069c16040,13077,16029,13084,16033,13101c16038,13120,16036,13139,16041,13160c16045,13177,16048,13184,16063,13176em16186,13067c16180,13087,16170,13105,16163,13124c16162,13127,16162,13131,16161,13134c16180,13141,16197,13152,16219,13148c16261,13141,16299,13107,16334,13085em16451,13063c16471,13056,16482,13053,16497,13034c16506,13022,16504,13015,16507,13003c16479,13005,16462,13006,16438,13027c16400,13061,16402,13102,16438,13137c16503,13201,16606,13226,16693,13238c16780,13244,16810,13246,16869,13245e" stroked="t" o:allowincell="f" style="position:absolute;margin-left:324.3pt;margin-top:272.2pt;width:63.85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17295</wp:posOffset>
                </wp:positionH>
                <wp:positionV relativeFrom="paragraph">
                  <wp:posOffset>4310380</wp:posOffset>
                </wp:positionV>
                <wp:extent cx="123825" cy="81280"/>
                <wp:effectExtent l="6985" t="635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26">
                              <a:moveTo>
                                <a:pt x="6557" y="14513"/>
                              </a:moveTo>
                              <a:cubicBezTo>
                                <a:pt x="6563" y="14526"/>
                                <a:pt x="6571" y="14522"/>
                                <a:pt x="6584" y="14520"/>
                              </a:cubicBezTo>
                              <a:cubicBezTo>
                                <a:pt x="6614" y="14516"/>
                                <a:pt x="6643" y="14518"/>
                                <a:pt x="6673" y="14519"/>
                              </a:cubicBezTo>
                              <a:cubicBezTo>
                                <a:pt x="6681" y="14519"/>
                                <a:pt x="6688" y="14520"/>
                                <a:pt x="6696" y="14520"/>
                              </a:cubicBezTo>
                            </a:path>
                            <a:path w="344" h="226">
                              <a:moveTo>
                                <a:pt x="6626" y="14676"/>
                              </a:moveTo>
                              <a:cubicBezTo>
                                <a:pt x="6600" y="14696"/>
                                <a:pt x="6585" y="14707"/>
                                <a:pt x="6568" y="14734"/>
                              </a:cubicBezTo>
                              <a:cubicBezTo>
                                <a:pt x="6619" y="14742"/>
                                <a:pt x="6678" y="14723"/>
                                <a:pt x="6728" y="14711"/>
                              </a:cubicBezTo>
                              <a:cubicBezTo>
                                <a:pt x="6813" y="14688"/>
                                <a:pt x="6843" y="14680"/>
                                <a:pt x="6900" y="14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7,14513" coordsize="344,226" path="m6557,14513c6563,14526,6571,14522,6584,14520c6614,14516,6643,14518,6673,14519c6681,14519,6688,14520,6696,14520em6626,14676c6600,14696,6585,14707,6568,14734c6619,14742,6678,14723,6728,14711c6813,14688,6843,14680,6900,14661e" stroked="t" o:allowincell="f" style="position:absolute;margin-left:95.85pt;margin-top:339.4pt;width:9.7pt;height: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90675</wp:posOffset>
                </wp:positionH>
                <wp:positionV relativeFrom="paragraph">
                  <wp:posOffset>4119245</wp:posOffset>
                </wp:positionV>
                <wp:extent cx="337185" cy="348615"/>
                <wp:effectExtent l="6985" t="6985" r="571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968">
                              <a:moveTo>
                                <a:pt x="7703" y="14437"/>
                              </a:moveTo>
                              <a:cubicBezTo>
                                <a:pt x="7689" y="14500"/>
                                <a:pt x="7675" y="14563"/>
                                <a:pt x="7657" y="14625"/>
                              </a:cubicBezTo>
                              <a:cubicBezTo>
                                <a:pt x="7638" y="14692"/>
                                <a:pt x="7616" y="14755"/>
                                <a:pt x="7603" y="14823"/>
                              </a:cubicBezTo>
                              <a:cubicBezTo>
                                <a:pt x="7599" y="14846"/>
                                <a:pt x="7597" y="14869"/>
                                <a:pt x="7594" y="14892"/>
                              </a:cubicBezTo>
                              <a:cubicBezTo>
                                <a:pt x="7612" y="14872"/>
                                <a:pt x="7628" y="14844"/>
                                <a:pt x="7640" y="14815"/>
                              </a:cubicBezTo>
                              <a:cubicBezTo>
                                <a:pt x="7715" y="14634"/>
                                <a:pt x="7757" y="14442"/>
                                <a:pt x="7829" y="14260"/>
                              </a:cubicBezTo>
                              <a:cubicBezTo>
                                <a:pt x="7839" y="14235"/>
                                <a:pt x="7884" y="14093"/>
                                <a:pt x="7931" y="14100"/>
                              </a:cubicBezTo>
                              <a:cubicBezTo>
                                <a:pt x="7936" y="14105"/>
                                <a:pt x="7940" y="14111"/>
                                <a:pt x="7945" y="14116"/>
                              </a:cubicBezTo>
                              <a:cubicBezTo>
                                <a:pt x="7953" y="14184"/>
                                <a:pt x="7946" y="14242"/>
                                <a:pt x="7920" y="14307"/>
                              </a:cubicBezTo>
                              <a:cubicBezTo>
                                <a:pt x="7896" y="14366"/>
                                <a:pt x="7858" y="14438"/>
                                <a:pt x="7799" y="14468"/>
                              </a:cubicBezTo>
                              <a:cubicBezTo>
                                <a:pt x="7756" y="14490"/>
                                <a:pt x="7745" y="14469"/>
                                <a:pt x="7720" y="14447"/>
                              </a:cubicBezTo>
                            </a:path>
                            <a:path w="936" h="968">
                              <a:moveTo>
                                <a:pt x="8529" y="13983"/>
                              </a:moveTo>
                              <a:cubicBezTo>
                                <a:pt x="8490" y="14007"/>
                                <a:pt x="8471" y="14026"/>
                                <a:pt x="8445" y="14070"/>
                              </a:cubicBezTo>
                              <a:cubicBezTo>
                                <a:pt x="8375" y="14190"/>
                                <a:pt x="8321" y="14324"/>
                                <a:pt x="8286" y="14458"/>
                              </a:cubicBezTo>
                              <a:cubicBezTo>
                                <a:pt x="8253" y="14586"/>
                                <a:pt x="8228" y="14746"/>
                                <a:pt x="8283" y="14871"/>
                              </a:cubicBezTo>
                              <a:cubicBezTo>
                                <a:pt x="8324" y="14962"/>
                                <a:pt x="8391" y="14952"/>
                                <a:pt x="8471" y="14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4,13983" coordsize="936,968" path="m7703,14437c7689,14500,7675,14563,7657,14625c7638,14692,7616,14755,7603,14823c7599,14846,7597,14869,7594,14892c7612,14872,7628,14844,7640,14815c7715,14634,7757,14442,7829,14260c7839,14235,7884,14093,7931,14100c7936,14105,7940,14111,7945,14116c7953,14184,7946,14242,7920,14307c7896,14366,7858,14438,7799,14468c7756,14490,7745,14469,7720,14447em8529,13983c8490,14007,8471,14026,8445,14070c8375,14190,8321,14324,8286,14458c8253,14586,8228,14746,8283,14871c8324,14962,8391,14952,8471,14935e" stroked="t" o:allowincell="f" style="position:absolute;margin-left:125.25pt;margin-top:324.35pt;width:26.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61110</wp:posOffset>
                </wp:positionH>
                <wp:positionV relativeFrom="paragraph">
                  <wp:posOffset>394335</wp:posOffset>
                </wp:positionV>
                <wp:extent cx="264160" cy="261620"/>
                <wp:effectExtent l="7620" t="6985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727">
                              <a:moveTo>
                                <a:pt x="6818" y="3635"/>
                              </a:moveTo>
                              <a:cubicBezTo>
                                <a:pt x="6790" y="3658"/>
                                <a:pt x="6770" y="3685"/>
                                <a:pt x="6755" y="3719"/>
                              </a:cubicBezTo>
                              <a:cubicBezTo>
                                <a:pt x="6718" y="3804"/>
                                <a:pt x="6695" y="3898"/>
                                <a:pt x="6684" y="3989"/>
                              </a:cubicBezTo>
                              <a:cubicBezTo>
                                <a:pt x="6673" y="4082"/>
                                <a:pt x="6665" y="4195"/>
                                <a:pt x="6703" y="4284"/>
                              </a:cubicBezTo>
                              <a:cubicBezTo>
                                <a:pt x="6724" y="4335"/>
                                <a:pt x="6753" y="4343"/>
                                <a:pt x="6799" y="4361"/>
                              </a:cubicBezTo>
                            </a:path>
                            <a:path w="733" h="727">
                              <a:moveTo>
                                <a:pt x="7066" y="4061"/>
                              </a:moveTo>
                              <a:cubicBezTo>
                                <a:pt x="7057" y="4084"/>
                                <a:pt x="7045" y="4111"/>
                                <a:pt x="7043" y="4136"/>
                              </a:cubicBezTo>
                              <a:cubicBezTo>
                                <a:pt x="7041" y="4156"/>
                                <a:pt x="7039" y="4173"/>
                                <a:pt x="7043" y="4193"/>
                              </a:cubicBezTo>
                              <a:cubicBezTo>
                                <a:pt x="7061" y="4189"/>
                                <a:pt x="7074" y="4169"/>
                                <a:pt x="7086" y="4154"/>
                              </a:cubicBezTo>
                              <a:cubicBezTo>
                                <a:pt x="7110" y="4125"/>
                                <a:pt x="7130" y="4093"/>
                                <a:pt x="7155" y="4065"/>
                              </a:cubicBezTo>
                              <a:cubicBezTo>
                                <a:pt x="7164" y="4056"/>
                                <a:pt x="7167" y="4053"/>
                                <a:pt x="7176" y="4053"/>
                              </a:cubicBezTo>
                              <a:cubicBezTo>
                                <a:pt x="7185" y="4066"/>
                                <a:pt x="7180" y="4087"/>
                                <a:pt x="7181" y="4104"/>
                              </a:cubicBezTo>
                              <a:cubicBezTo>
                                <a:pt x="7182" y="4121"/>
                                <a:pt x="7181" y="4149"/>
                                <a:pt x="7204" y="4151"/>
                              </a:cubicBezTo>
                              <a:cubicBezTo>
                                <a:pt x="7210" y="4150"/>
                                <a:pt x="7215" y="4150"/>
                                <a:pt x="7221" y="4149"/>
                              </a:cubicBezTo>
                            </a:path>
                            <a:path w="733" h="727">
                              <a:moveTo>
                                <a:pt x="7374" y="4083"/>
                              </a:moveTo>
                              <a:cubicBezTo>
                                <a:pt x="7355" y="4101"/>
                                <a:pt x="7332" y="4116"/>
                                <a:pt x="7310" y="4131"/>
                              </a:cubicBezTo>
                              <a:cubicBezTo>
                                <a:pt x="7290" y="4145"/>
                                <a:pt x="7265" y="4155"/>
                                <a:pt x="7260" y="4178"/>
                              </a:cubicBezTo>
                              <a:cubicBezTo>
                                <a:pt x="7288" y="4182"/>
                                <a:pt x="7311" y="4172"/>
                                <a:pt x="7336" y="4158"/>
                              </a:cubicBezTo>
                              <a:cubicBezTo>
                                <a:pt x="7364" y="4142"/>
                                <a:pt x="7386" y="4121"/>
                                <a:pt x="7410" y="4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8,3635" coordsize="733,727" path="m6818,3635c6790,3658,6770,3685,6755,3719c6718,3804,6695,3898,6684,3989c6673,4082,6665,4195,6703,4284c6724,4335,6753,4343,6799,4361em7066,4061c7057,4084,7045,4111,7043,4136c7041,4156,7039,4173,7043,4193c7061,4189,7074,4169,7086,4154c7110,4125,7130,4093,7155,4065c7164,4056,7167,4053,7176,4053c7185,4066,7180,4087,7181,4104c7182,4121,7181,4149,7204,4151c7210,4150,7215,4150,7221,4149em7374,4083c7355,4101,7332,4116,7310,4131c7290,4145,7265,4155,7260,4178c7288,4182,7311,4172,7336,4158c7364,4142,7386,4121,7410,4099e" stroked="t" o:allowincell="f" style="position:absolute;margin-left:99.3pt;margin-top:31.05pt;width:20.75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14170</wp:posOffset>
                </wp:positionH>
                <wp:positionV relativeFrom="paragraph">
                  <wp:posOffset>375920</wp:posOffset>
                </wp:positionV>
                <wp:extent cx="642620" cy="201930"/>
                <wp:effectExtent l="6350" t="6985" r="698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560">
                              <a:moveTo>
                                <a:pt x="7687" y="4025"/>
                              </a:moveTo>
                              <a:cubicBezTo>
                                <a:pt x="7684" y="4046"/>
                                <a:pt x="7683" y="4068"/>
                                <a:pt x="7676" y="4089"/>
                              </a:cubicBezTo>
                              <a:cubicBezTo>
                                <a:pt x="7671" y="4106"/>
                                <a:pt x="7661" y="4119"/>
                                <a:pt x="7658" y="4137"/>
                              </a:cubicBezTo>
                              <a:cubicBezTo>
                                <a:pt x="7658" y="4139"/>
                                <a:pt x="7658" y="4142"/>
                                <a:pt x="7658" y="4144"/>
                              </a:cubicBezTo>
                              <a:cubicBezTo>
                                <a:pt x="7670" y="4132"/>
                                <a:pt x="7681" y="4120"/>
                                <a:pt x="7692" y="4106"/>
                              </a:cubicBezTo>
                              <a:cubicBezTo>
                                <a:pt x="7712" y="4080"/>
                                <a:pt x="7732" y="4046"/>
                                <a:pt x="7756" y="4023"/>
                              </a:cubicBezTo>
                              <a:cubicBezTo>
                                <a:pt x="7773" y="4007"/>
                                <a:pt x="7795" y="3997"/>
                                <a:pt x="7817" y="3999"/>
                              </a:cubicBezTo>
                              <a:cubicBezTo>
                                <a:pt x="7821" y="4000"/>
                                <a:pt x="7826" y="4000"/>
                                <a:pt x="7830" y="4001"/>
                              </a:cubicBezTo>
                            </a:path>
                            <a:path w="1785" h="560">
                              <a:moveTo>
                                <a:pt x="7941" y="3994"/>
                              </a:moveTo>
                              <a:cubicBezTo>
                                <a:pt x="7936" y="3993"/>
                                <a:pt x="7930" y="3992"/>
                                <a:pt x="7924" y="3988"/>
                              </a:cubicBezTo>
                              <a:cubicBezTo>
                                <a:pt x="7909" y="3980"/>
                                <a:pt x="7914" y="3971"/>
                                <a:pt x="7922" y="3959"/>
                              </a:cubicBezTo>
                              <a:cubicBezTo>
                                <a:pt x="7917" y="3967"/>
                                <a:pt x="7918" y="3971"/>
                                <a:pt x="7914" y="3979"/>
                              </a:cubicBezTo>
                              <a:cubicBezTo>
                                <a:pt x="7899" y="4008"/>
                                <a:pt x="7878" y="4036"/>
                                <a:pt x="7870" y="4068"/>
                              </a:cubicBezTo>
                              <a:cubicBezTo>
                                <a:pt x="7866" y="4083"/>
                                <a:pt x="7858" y="4119"/>
                                <a:pt x="7884" y="4118"/>
                              </a:cubicBezTo>
                              <a:cubicBezTo>
                                <a:pt x="7890" y="4117"/>
                                <a:pt x="7896" y="4115"/>
                                <a:pt x="7902" y="4114"/>
                              </a:cubicBezTo>
                            </a:path>
                            <a:path w="1785" h="560">
                              <a:moveTo>
                                <a:pt x="8061" y="3972"/>
                              </a:moveTo>
                              <a:cubicBezTo>
                                <a:pt x="8049" y="4001"/>
                                <a:pt x="8036" y="4029"/>
                                <a:pt x="8023" y="4057"/>
                              </a:cubicBezTo>
                              <a:cubicBezTo>
                                <a:pt x="8014" y="4076"/>
                                <a:pt x="7998" y="4106"/>
                                <a:pt x="8004" y="4128"/>
                              </a:cubicBezTo>
                              <a:cubicBezTo>
                                <a:pt x="8005" y="4129"/>
                                <a:pt x="8007" y="4130"/>
                                <a:pt x="8008" y="4131"/>
                              </a:cubicBezTo>
                              <a:cubicBezTo>
                                <a:pt x="8034" y="4116"/>
                                <a:pt x="8051" y="4091"/>
                                <a:pt x="8068" y="4066"/>
                              </a:cubicBezTo>
                              <a:cubicBezTo>
                                <a:pt x="8095" y="4026"/>
                                <a:pt x="8120" y="3985"/>
                                <a:pt x="8146" y="3945"/>
                              </a:cubicBezTo>
                              <a:cubicBezTo>
                                <a:pt x="8153" y="3934"/>
                                <a:pt x="8154" y="3933"/>
                                <a:pt x="8158" y="3927"/>
                              </a:cubicBezTo>
                              <a:cubicBezTo>
                                <a:pt x="8134" y="3967"/>
                                <a:pt x="8109" y="4006"/>
                                <a:pt x="8083" y="4045"/>
                              </a:cubicBezTo>
                              <a:cubicBezTo>
                                <a:pt x="8080" y="4049"/>
                                <a:pt x="8028" y="4122"/>
                                <a:pt x="8018" y="4116"/>
                              </a:cubicBezTo>
                              <a:cubicBezTo>
                                <a:pt x="8008" y="4110"/>
                                <a:pt x="8023" y="4096"/>
                                <a:pt x="8028" y="4086"/>
                              </a:cubicBezTo>
                            </a:path>
                            <a:path w="1785" h="560">
                              <a:moveTo>
                                <a:pt x="8297" y="3925"/>
                              </a:moveTo>
                              <a:cubicBezTo>
                                <a:pt x="8299" y="3935"/>
                                <a:pt x="8294" y="3934"/>
                                <a:pt x="8297" y="3931"/>
                              </a:cubicBezTo>
                              <a:cubicBezTo>
                                <a:pt x="8304" y="3924"/>
                                <a:pt x="8313" y="3921"/>
                                <a:pt x="8320" y="3914"/>
                              </a:cubicBezTo>
                              <a:cubicBezTo>
                                <a:pt x="8320" y="3918"/>
                                <a:pt x="8313" y="3937"/>
                                <a:pt x="8307" y="3946"/>
                              </a:cubicBezTo>
                              <a:cubicBezTo>
                                <a:pt x="8289" y="3974"/>
                                <a:pt x="8265" y="4002"/>
                                <a:pt x="8258" y="4035"/>
                              </a:cubicBezTo>
                              <a:cubicBezTo>
                                <a:pt x="8253" y="4059"/>
                                <a:pt x="8260" y="4084"/>
                                <a:pt x="8289" y="4073"/>
                              </a:cubicBezTo>
                              <a:cubicBezTo>
                                <a:pt x="8312" y="4060"/>
                                <a:pt x="8321" y="4055"/>
                                <a:pt x="8335" y="4043"/>
                              </a:cubicBezTo>
                            </a:path>
                            <a:path w="1785" h="560">
                              <a:moveTo>
                                <a:pt x="8607" y="3608"/>
                              </a:moveTo>
                              <a:cubicBezTo>
                                <a:pt x="8612" y="3594"/>
                                <a:pt x="8612" y="3592"/>
                                <a:pt x="8617" y="3585"/>
                              </a:cubicBezTo>
                              <a:cubicBezTo>
                                <a:pt x="8607" y="3622"/>
                                <a:pt x="8590" y="3659"/>
                                <a:pt x="8579" y="3696"/>
                              </a:cubicBezTo>
                              <a:cubicBezTo>
                                <a:pt x="8554" y="3781"/>
                                <a:pt x="8535" y="3868"/>
                                <a:pt x="8516" y="3954"/>
                              </a:cubicBezTo>
                              <a:cubicBezTo>
                                <a:pt x="8506" y="3997"/>
                                <a:pt x="8500" y="4038"/>
                                <a:pt x="8498" y="4082"/>
                              </a:cubicBezTo>
                            </a:path>
                            <a:path w="1785" h="560">
                              <a:moveTo>
                                <a:pt x="8463" y="3851"/>
                              </a:moveTo>
                              <a:cubicBezTo>
                                <a:pt x="8448" y="3861"/>
                                <a:pt x="8444" y="3863"/>
                                <a:pt x="8436" y="3871"/>
                              </a:cubicBezTo>
                              <a:cubicBezTo>
                                <a:pt x="8455" y="3894"/>
                                <a:pt x="8482" y="3893"/>
                                <a:pt x="8512" y="3894"/>
                              </a:cubicBezTo>
                              <a:cubicBezTo>
                                <a:pt x="8553" y="3895"/>
                                <a:pt x="8593" y="3893"/>
                                <a:pt x="8634" y="3889"/>
                              </a:cubicBezTo>
                            </a:path>
                            <a:path w="1785" h="560">
                              <a:moveTo>
                                <a:pt x="8720" y="3982"/>
                              </a:moveTo>
                              <a:cubicBezTo>
                                <a:pt x="8720" y="4002"/>
                                <a:pt x="8716" y="4019"/>
                                <a:pt x="8710" y="4038"/>
                              </a:cubicBezTo>
                              <a:cubicBezTo>
                                <a:pt x="8704" y="4058"/>
                                <a:pt x="8699" y="4075"/>
                                <a:pt x="8695" y="4096"/>
                              </a:cubicBezTo>
                              <a:cubicBezTo>
                                <a:pt x="8692" y="4115"/>
                                <a:pt x="8704" y="4090"/>
                                <a:pt x="8707" y="4085"/>
                              </a:cubicBezTo>
                            </a:path>
                            <a:path w="1785" h="560">
                              <a:moveTo>
                                <a:pt x="8966" y="3616"/>
                              </a:moveTo>
                              <a:cubicBezTo>
                                <a:pt x="8986" y="3615"/>
                                <a:pt x="8982" y="3621"/>
                                <a:pt x="8974" y="3649"/>
                              </a:cubicBezTo>
                              <a:cubicBezTo>
                                <a:pt x="8956" y="3709"/>
                                <a:pt x="8933" y="3767"/>
                                <a:pt x="8915" y="3827"/>
                              </a:cubicBezTo>
                              <a:cubicBezTo>
                                <a:pt x="8894" y="3895"/>
                                <a:pt x="8870" y="3962"/>
                                <a:pt x="8853" y="4031"/>
                              </a:cubicBezTo>
                              <a:cubicBezTo>
                                <a:pt x="8851" y="4042"/>
                                <a:pt x="8848" y="4052"/>
                                <a:pt x="8846" y="4063"/>
                              </a:cubicBezTo>
                            </a:path>
                            <a:path w="1785" h="560">
                              <a:moveTo>
                                <a:pt x="8776" y="3886"/>
                              </a:moveTo>
                              <a:cubicBezTo>
                                <a:pt x="8765" y="3900"/>
                                <a:pt x="8796" y="3900"/>
                                <a:pt x="8806" y="3901"/>
                              </a:cubicBezTo>
                              <a:cubicBezTo>
                                <a:pt x="8847" y="3904"/>
                                <a:pt x="8888" y="3902"/>
                                <a:pt x="8929" y="3901"/>
                              </a:cubicBezTo>
                            </a:path>
                            <a:path w="1785" h="560">
                              <a:moveTo>
                                <a:pt x="9036" y="3976"/>
                              </a:moveTo>
                              <a:cubicBezTo>
                                <a:pt x="9029" y="3996"/>
                                <a:pt x="9021" y="4016"/>
                                <a:pt x="9014" y="4036"/>
                              </a:cubicBezTo>
                              <a:cubicBezTo>
                                <a:pt x="9008" y="4053"/>
                                <a:pt x="9003" y="4072"/>
                                <a:pt x="8999" y="4090"/>
                              </a:cubicBezTo>
                              <a:cubicBezTo>
                                <a:pt x="8999" y="4091"/>
                                <a:pt x="8998" y="4092"/>
                                <a:pt x="8998" y="4093"/>
                              </a:cubicBezTo>
                              <a:cubicBezTo>
                                <a:pt x="9014" y="4087"/>
                                <a:pt x="9022" y="4064"/>
                                <a:pt x="9031" y="4049"/>
                              </a:cubicBezTo>
                            </a:path>
                            <a:path w="1785" h="560">
                              <a:moveTo>
                                <a:pt x="9203" y="3918"/>
                              </a:moveTo>
                              <a:cubicBezTo>
                                <a:pt x="9184" y="3945"/>
                                <a:pt x="9162" y="3969"/>
                                <a:pt x="9141" y="3994"/>
                              </a:cubicBezTo>
                              <a:cubicBezTo>
                                <a:pt x="9124" y="4014"/>
                                <a:pt x="9111" y="4023"/>
                                <a:pt x="9118" y="4048"/>
                              </a:cubicBezTo>
                              <a:cubicBezTo>
                                <a:pt x="9146" y="4048"/>
                                <a:pt x="9168" y="4039"/>
                                <a:pt x="9193" y="4027"/>
                              </a:cubicBezTo>
                              <a:cubicBezTo>
                                <a:pt x="9215" y="4015"/>
                                <a:pt x="9222" y="4012"/>
                                <a:pt x="9236" y="4003"/>
                              </a:cubicBezTo>
                            </a:path>
                            <a:path w="1785" h="560">
                              <a:moveTo>
                                <a:pt x="9275" y="3987"/>
                              </a:moveTo>
                              <a:cubicBezTo>
                                <a:pt x="9274" y="3998"/>
                                <a:pt x="9276" y="3992"/>
                                <a:pt x="9286" y="3986"/>
                              </a:cubicBezTo>
                              <a:cubicBezTo>
                                <a:pt x="9314" y="3969"/>
                                <a:pt x="9342" y="3950"/>
                                <a:pt x="9373" y="3940"/>
                              </a:cubicBezTo>
                              <a:cubicBezTo>
                                <a:pt x="9400" y="3931"/>
                                <a:pt x="9431" y="3931"/>
                                <a:pt x="9440" y="3964"/>
                              </a:cubicBezTo>
                              <a:cubicBezTo>
                                <a:pt x="9449" y="3996"/>
                                <a:pt x="9437" y="4035"/>
                                <a:pt x="9426" y="4065"/>
                              </a:cubicBezTo>
                              <a:cubicBezTo>
                                <a:pt x="9420" y="4078"/>
                                <a:pt x="9418" y="4082"/>
                                <a:pt x="9418" y="4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8,3585" coordsize="1785,560" path="m7687,4025c7684,4046,7683,4068,7676,4089c7671,4106,7661,4119,7658,4137c7658,4139,7658,4142,7658,4144c7670,4132,7681,4120,7692,4106c7712,4080,7732,4046,7756,4023c7773,4007,7795,3997,7817,3999c7821,4000,7826,4000,7830,4001em7941,3994c7936,3993,7930,3992,7924,3988c7909,3980,7914,3971,7922,3959c7917,3967,7918,3971,7914,3979c7899,4008,7878,4036,7870,4068c7866,4083,7858,4119,7884,4118c7890,4117,7896,4115,7902,4114em8061,3972c8049,4001,8036,4029,8023,4057c8014,4076,7998,4106,8004,4128c8005,4129,8007,4130,8008,4131c8034,4116,8051,4091,8068,4066c8095,4026,8120,3985,8146,3945c8153,3934,8154,3933,8158,3927c8134,3967,8109,4006,8083,4045c8080,4049,8028,4122,8018,4116c8008,4110,8023,4096,8028,4086em8297,3925c8299,3935,8294,3934,8297,3931c8304,3924,8313,3921,8320,3914c8320,3918,8313,3937,8307,3946c8289,3974,8265,4002,8258,4035c8253,4059,8260,4084,8289,4073c8312,4060,8321,4055,8335,4043em8607,3608c8612,3594,8612,3592,8617,3585c8607,3622,8590,3659,8579,3696c8554,3781,8535,3868,8516,3954c8506,3997,8500,4038,8498,4082em8463,3851c8448,3861,8444,3863,8436,3871c8455,3894,8482,3893,8512,3894c8553,3895,8593,3893,8634,3889em8720,3982c8720,4002,8716,4019,8710,4038c8704,4058,8699,4075,8695,4096c8692,4115,8704,4090,8707,4085em8966,3616c8986,3615,8982,3621,8974,3649c8956,3709,8933,3767,8915,3827c8894,3895,8870,3962,8853,4031c8851,4042,8848,4052,8846,4063em8776,3886c8765,3900,8796,3900,8806,3901c8847,3904,8888,3902,8929,3901em9036,3976c9029,3996,9021,4016,9014,4036c9008,4053,9003,4072,8999,4090c8999,4091,8998,4092,8998,4093c9014,4087,9022,4064,9031,4049em9203,3918c9184,3945,9162,3969,9141,3994c9124,4014,9111,4023,9118,4048c9146,4048,9168,4039,9193,4027c9215,4015,9222,4012,9236,4003em9275,3987c9274,3998,9276,3992,9286,3986c9314,3969,9342,3950,9373,3940c9400,3931,9431,3931,9440,3964c9449,3996,9437,4035,9426,4065c9420,4078,9418,4082,9418,4091e" stroked="t" o:allowincell="f" style="position:absolute;margin-left:127.1pt;margin-top:29.6pt;width:50.5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68550</wp:posOffset>
                </wp:positionH>
                <wp:positionV relativeFrom="paragraph">
                  <wp:posOffset>337820</wp:posOffset>
                </wp:positionV>
                <wp:extent cx="658495" cy="254635"/>
                <wp:effectExtent l="6985" t="6985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06">
                              <a:moveTo>
                                <a:pt x="9895" y="3979"/>
                              </a:moveTo>
                              <a:cubicBezTo>
                                <a:pt x="9871" y="3984"/>
                                <a:pt x="9852" y="3990"/>
                                <a:pt x="9830" y="4000"/>
                              </a:cubicBezTo>
                              <a:cubicBezTo>
                                <a:pt x="9799" y="4014"/>
                                <a:pt x="9776" y="4036"/>
                                <a:pt x="9760" y="4066"/>
                              </a:cubicBezTo>
                              <a:cubicBezTo>
                                <a:pt x="9754" y="4080"/>
                                <a:pt x="9752" y="4084"/>
                                <a:pt x="9758" y="4093"/>
                              </a:cubicBezTo>
                              <a:cubicBezTo>
                                <a:pt x="9790" y="4103"/>
                                <a:pt x="9808" y="4092"/>
                                <a:pt x="9837" y="4075"/>
                              </a:cubicBezTo>
                              <a:cubicBezTo>
                                <a:pt x="9862" y="4060"/>
                                <a:pt x="9882" y="4040"/>
                                <a:pt x="9907" y="4025"/>
                              </a:cubicBezTo>
                              <a:cubicBezTo>
                                <a:pt x="9908" y="4025"/>
                                <a:pt x="9910" y="4024"/>
                                <a:pt x="9911" y="4024"/>
                              </a:cubicBezTo>
                              <a:cubicBezTo>
                                <a:pt x="9904" y="4043"/>
                                <a:pt x="9896" y="4060"/>
                                <a:pt x="9892" y="4080"/>
                              </a:cubicBezTo>
                              <a:cubicBezTo>
                                <a:pt x="9890" y="4089"/>
                                <a:pt x="9882" y="4124"/>
                                <a:pt x="9899" y="4126"/>
                              </a:cubicBezTo>
                              <a:cubicBezTo>
                                <a:pt x="9913" y="4124"/>
                                <a:pt x="9919" y="4121"/>
                                <a:pt x="9923" y="4109"/>
                              </a:cubicBezTo>
                            </a:path>
                            <a:path w="1830" h="706">
                              <a:moveTo>
                                <a:pt x="10173" y="3656"/>
                              </a:moveTo>
                              <a:cubicBezTo>
                                <a:pt x="10158" y="3722"/>
                                <a:pt x="10132" y="3783"/>
                                <a:pt x="10109" y="3847"/>
                              </a:cubicBezTo>
                              <a:cubicBezTo>
                                <a:pt x="10087" y="3909"/>
                                <a:pt x="10066" y="3977"/>
                                <a:pt x="10066" y="4043"/>
                              </a:cubicBezTo>
                              <a:cubicBezTo>
                                <a:pt x="10069" y="4070"/>
                                <a:pt x="10069" y="4076"/>
                                <a:pt x="10078" y="4091"/>
                              </a:cubicBezTo>
                            </a:path>
                            <a:path w="1830" h="706">
                              <a:moveTo>
                                <a:pt x="10410" y="3573"/>
                              </a:moveTo>
                              <a:cubicBezTo>
                                <a:pt x="10382" y="3654"/>
                                <a:pt x="10354" y="3736"/>
                                <a:pt x="10325" y="3817"/>
                              </a:cubicBezTo>
                              <a:cubicBezTo>
                                <a:pt x="10296" y="3897"/>
                                <a:pt x="10268" y="3979"/>
                                <a:pt x="10252" y="4063"/>
                              </a:cubicBezTo>
                              <a:cubicBezTo>
                                <a:pt x="10247" y="4091"/>
                                <a:pt x="10243" y="4112"/>
                                <a:pt x="10251" y="4136"/>
                              </a:cubicBezTo>
                            </a:path>
                            <a:path w="1830" h="706">
                              <a:moveTo>
                                <a:pt x="10534" y="3925"/>
                              </a:moveTo>
                              <a:cubicBezTo>
                                <a:pt x="10509" y="3933"/>
                                <a:pt x="10488" y="3948"/>
                                <a:pt x="10467" y="3964"/>
                              </a:cubicBezTo>
                              <a:cubicBezTo>
                                <a:pt x="10433" y="3990"/>
                                <a:pt x="10398" y="4021"/>
                                <a:pt x="10379" y="4060"/>
                              </a:cubicBezTo>
                              <a:cubicBezTo>
                                <a:pt x="10369" y="4081"/>
                                <a:pt x="10367" y="4111"/>
                                <a:pt x="10400" y="4109"/>
                              </a:cubicBezTo>
                              <a:cubicBezTo>
                                <a:pt x="10439" y="4106"/>
                                <a:pt x="10474" y="4074"/>
                                <a:pt x="10503" y="4052"/>
                              </a:cubicBezTo>
                            </a:path>
                            <a:path w="1830" h="706">
                              <a:moveTo>
                                <a:pt x="10626" y="3959"/>
                              </a:moveTo>
                              <a:cubicBezTo>
                                <a:pt x="10621" y="3972"/>
                                <a:pt x="10616" y="3984"/>
                                <a:pt x="10611" y="3997"/>
                              </a:cubicBezTo>
                              <a:cubicBezTo>
                                <a:pt x="10606" y="4009"/>
                                <a:pt x="10594" y="4016"/>
                                <a:pt x="10609" y="4027"/>
                              </a:cubicBezTo>
                              <a:cubicBezTo>
                                <a:pt x="10620" y="4035"/>
                                <a:pt x="10632" y="4029"/>
                                <a:pt x="10643" y="4025"/>
                              </a:cubicBezTo>
                              <a:cubicBezTo>
                                <a:pt x="10649" y="4023"/>
                                <a:pt x="10654" y="4022"/>
                                <a:pt x="10660" y="4021"/>
                              </a:cubicBezTo>
                              <a:cubicBezTo>
                                <a:pt x="10663" y="4031"/>
                                <a:pt x="10661" y="4036"/>
                                <a:pt x="10671" y="4040"/>
                              </a:cubicBezTo>
                              <a:cubicBezTo>
                                <a:pt x="10685" y="4045"/>
                                <a:pt x="10714" y="4015"/>
                                <a:pt x="10722" y="4007"/>
                              </a:cubicBezTo>
                              <a:cubicBezTo>
                                <a:pt x="10745" y="3986"/>
                                <a:pt x="10766" y="3962"/>
                                <a:pt x="10781" y="3935"/>
                              </a:cubicBezTo>
                              <a:cubicBezTo>
                                <a:pt x="10789" y="3920"/>
                                <a:pt x="10795" y="3906"/>
                                <a:pt x="10798" y="3890"/>
                              </a:cubicBezTo>
                            </a:path>
                            <a:path w="1830" h="706">
                              <a:moveTo>
                                <a:pt x="10874" y="3888"/>
                              </a:moveTo>
                              <a:cubicBezTo>
                                <a:pt x="10882" y="3894"/>
                                <a:pt x="10888" y="3895"/>
                                <a:pt x="10898" y="3892"/>
                              </a:cubicBezTo>
                              <a:cubicBezTo>
                                <a:pt x="10915" y="3886"/>
                                <a:pt x="10930" y="3874"/>
                                <a:pt x="10947" y="3867"/>
                              </a:cubicBezTo>
                              <a:cubicBezTo>
                                <a:pt x="10954" y="3864"/>
                                <a:pt x="10955" y="3864"/>
                                <a:pt x="10959" y="3862"/>
                              </a:cubicBezTo>
                              <a:cubicBezTo>
                                <a:pt x="10943" y="3878"/>
                                <a:pt x="10926" y="3893"/>
                                <a:pt x="10912" y="3910"/>
                              </a:cubicBezTo>
                              <a:cubicBezTo>
                                <a:pt x="10894" y="3931"/>
                                <a:pt x="10857" y="3972"/>
                                <a:pt x="10858" y="4002"/>
                              </a:cubicBezTo>
                              <a:cubicBezTo>
                                <a:pt x="10859" y="4042"/>
                                <a:pt x="10913" y="4025"/>
                                <a:pt x="10933" y="4021"/>
                              </a:cubicBezTo>
                            </a:path>
                            <a:path w="1830" h="706">
                              <a:moveTo>
                                <a:pt x="11092" y="3943"/>
                              </a:moveTo>
                              <a:cubicBezTo>
                                <a:pt x="11061" y="3964"/>
                                <a:pt x="11029" y="3988"/>
                                <a:pt x="11009" y="4021"/>
                              </a:cubicBezTo>
                              <a:cubicBezTo>
                                <a:pt x="11004" y="4032"/>
                                <a:pt x="11002" y="4036"/>
                                <a:pt x="11010" y="4042"/>
                              </a:cubicBezTo>
                              <a:cubicBezTo>
                                <a:pt x="11044" y="4040"/>
                                <a:pt x="11066" y="4024"/>
                                <a:pt x="11092" y="4001"/>
                              </a:cubicBezTo>
                              <a:cubicBezTo>
                                <a:pt x="11137" y="3962"/>
                                <a:pt x="11170" y="3915"/>
                                <a:pt x="11201" y="3865"/>
                              </a:cubicBezTo>
                              <a:cubicBezTo>
                                <a:pt x="11235" y="3808"/>
                                <a:pt x="11265" y="3749"/>
                                <a:pt x="11288" y="3687"/>
                              </a:cubicBezTo>
                              <a:cubicBezTo>
                                <a:pt x="11298" y="3659"/>
                                <a:pt x="11304" y="3636"/>
                                <a:pt x="11306" y="3608"/>
                              </a:cubicBezTo>
                              <a:cubicBezTo>
                                <a:pt x="11283" y="3632"/>
                                <a:pt x="11267" y="3658"/>
                                <a:pt x="11255" y="3694"/>
                              </a:cubicBezTo>
                              <a:cubicBezTo>
                                <a:pt x="11233" y="3757"/>
                                <a:pt x="11215" y="3829"/>
                                <a:pt x="11215" y="3896"/>
                              </a:cubicBezTo>
                              <a:cubicBezTo>
                                <a:pt x="11215" y="3931"/>
                                <a:pt x="11217" y="3960"/>
                                <a:pt x="11250" y="3966"/>
                              </a:cubicBezTo>
                            </a:path>
                            <a:path w="1830" h="706">
                              <a:moveTo>
                                <a:pt x="11555" y="3490"/>
                              </a:moveTo>
                              <a:cubicBezTo>
                                <a:pt x="11560" y="3486"/>
                                <a:pt x="11566" y="3483"/>
                                <a:pt x="11571" y="3479"/>
                              </a:cubicBezTo>
                              <a:cubicBezTo>
                                <a:pt x="11594" y="3531"/>
                                <a:pt x="11575" y="3598"/>
                                <a:pt x="11561" y="3654"/>
                              </a:cubicBezTo>
                              <a:cubicBezTo>
                                <a:pt x="11524" y="3799"/>
                                <a:pt x="11478" y="3945"/>
                                <a:pt x="11428" y="4086"/>
                              </a:cubicBezTo>
                              <a:cubicBezTo>
                                <a:pt x="11409" y="4140"/>
                                <a:pt x="11405" y="4154"/>
                                <a:pt x="11385" y="4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4,3479" coordsize="1830,706" path="m9895,3979c9871,3984,9852,3990,9830,4000c9799,4014,9776,4036,9760,4066c9754,4080,9752,4084,9758,4093c9790,4103,9808,4092,9837,4075c9862,4060,9882,4040,9907,4025c9908,4025,9910,4024,9911,4024c9904,4043,9896,4060,9892,4080c9890,4089,9882,4124,9899,4126c9913,4124,9919,4121,9923,4109em10173,3656c10158,3722,10132,3783,10109,3847c10087,3909,10066,3977,10066,4043c10069,4070,10069,4076,10078,4091em10410,3573c10382,3654,10354,3736,10325,3817c10296,3897,10268,3979,10252,4063c10247,4091,10243,4112,10251,4136em10534,3925c10509,3933,10488,3948,10467,3964c10433,3990,10398,4021,10379,4060c10369,4081,10367,4111,10400,4109c10439,4106,10474,4074,10503,4052em10626,3959c10621,3972,10616,3984,10611,3997c10606,4009,10594,4016,10609,4027c10620,4035,10632,4029,10643,4025c10649,4023,10654,4022,10660,4021c10663,4031,10661,4036,10671,4040c10685,4045,10714,4015,10722,4007c10745,3986,10766,3962,10781,3935c10789,3920,10795,3906,10798,3890em10874,3888c10882,3894,10888,3895,10898,3892c10915,3886,10930,3874,10947,3867c10954,3864,10955,3864,10959,3862c10943,3878,10926,3893,10912,3910c10894,3931,10857,3972,10858,4002c10859,4042,10913,4025,10933,4021em11092,3943c11061,3964,11029,3988,11009,4021c11004,4032,11002,4036,11010,4042c11044,4040,11066,4024,11092,4001c11137,3962,11170,3915,11201,3865c11235,3808,11265,3749,11288,3687c11298,3659,11304,3636,11306,3608c11283,3632,11267,3658,11255,3694c11233,3757,11215,3829,11215,3896c11215,3931,11217,3960,11250,3966em11555,3490c11560,3486,11566,3483,11571,3479c11594,3531,11575,3598,11561,3654c11524,3799,11478,3945,11428,4086c11409,4140,11405,4154,11385,4184e" stroked="t" o:allowincell="f" style="position:absolute;margin-left:186.5pt;margin-top:26.6pt;width:51.8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00095</wp:posOffset>
                </wp:positionH>
                <wp:positionV relativeFrom="paragraph">
                  <wp:posOffset>542925</wp:posOffset>
                </wp:positionV>
                <wp:extent cx="313690" cy="174625"/>
                <wp:effectExtent l="6350" t="6985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86">
                              <a:moveTo>
                                <a:pt x="12396" y="4175"/>
                              </a:moveTo>
                              <a:cubicBezTo>
                                <a:pt x="12397" y="4172"/>
                                <a:pt x="12387" y="4172"/>
                                <a:pt x="12390" y="4172"/>
                              </a:cubicBezTo>
                              <a:cubicBezTo>
                                <a:pt x="12397" y="4171"/>
                                <a:pt x="12401" y="4170"/>
                                <a:pt x="12407" y="4176"/>
                              </a:cubicBezTo>
                              <a:cubicBezTo>
                                <a:pt x="12422" y="4191"/>
                                <a:pt x="12408" y="4236"/>
                                <a:pt x="12406" y="4252"/>
                              </a:cubicBezTo>
                              <a:cubicBezTo>
                                <a:pt x="12398" y="4309"/>
                                <a:pt x="12384" y="4365"/>
                                <a:pt x="12370" y="4421"/>
                              </a:cubicBezTo>
                              <a:cubicBezTo>
                                <a:pt x="12360" y="4458"/>
                                <a:pt x="12351" y="4496"/>
                                <a:pt x="12342" y="4533"/>
                              </a:cubicBezTo>
                              <a:cubicBezTo>
                                <a:pt x="12351" y="4507"/>
                                <a:pt x="12360" y="4480"/>
                                <a:pt x="12368" y="4453"/>
                              </a:cubicBezTo>
                              <a:cubicBezTo>
                                <a:pt x="12388" y="4386"/>
                                <a:pt x="12408" y="4318"/>
                                <a:pt x="12422" y="4249"/>
                              </a:cubicBezTo>
                              <a:cubicBezTo>
                                <a:pt x="12429" y="4213"/>
                                <a:pt x="12434" y="4179"/>
                                <a:pt x="12435" y="4144"/>
                              </a:cubicBezTo>
                              <a:cubicBezTo>
                                <a:pt x="12423" y="4176"/>
                                <a:pt x="12416" y="4211"/>
                                <a:pt x="12415" y="4246"/>
                              </a:cubicBezTo>
                              <a:cubicBezTo>
                                <a:pt x="12414" y="4279"/>
                                <a:pt x="12412" y="4336"/>
                                <a:pt x="12450" y="4352"/>
                              </a:cubicBezTo>
                              <a:cubicBezTo>
                                <a:pt x="12485" y="4367"/>
                                <a:pt x="12525" y="4325"/>
                                <a:pt x="12545" y="4303"/>
                              </a:cubicBezTo>
                              <a:cubicBezTo>
                                <a:pt x="12571" y="4274"/>
                                <a:pt x="12588" y="4239"/>
                                <a:pt x="12606" y="4205"/>
                              </a:cubicBezTo>
                              <a:cubicBezTo>
                                <a:pt x="12615" y="4189"/>
                                <a:pt x="12617" y="4177"/>
                                <a:pt x="12634" y="4171"/>
                              </a:cubicBezTo>
                              <a:cubicBezTo>
                                <a:pt x="12638" y="4171"/>
                                <a:pt x="12641" y="4171"/>
                                <a:pt x="12645" y="4171"/>
                              </a:cubicBezTo>
                            </a:path>
                            <a:path w="872" h="486">
                              <a:moveTo>
                                <a:pt x="12769" y="4268"/>
                              </a:moveTo>
                              <a:cubicBezTo>
                                <a:pt x="12742" y="4304"/>
                                <a:pt x="12713" y="4339"/>
                                <a:pt x="12687" y="4376"/>
                              </a:cubicBezTo>
                              <a:cubicBezTo>
                                <a:pt x="12669" y="4402"/>
                                <a:pt x="12652" y="4421"/>
                                <a:pt x="12675" y="4445"/>
                              </a:cubicBezTo>
                              <a:cubicBezTo>
                                <a:pt x="12716" y="4435"/>
                                <a:pt x="12743" y="4409"/>
                                <a:pt x="12772" y="4376"/>
                              </a:cubicBezTo>
                              <a:cubicBezTo>
                                <a:pt x="12804" y="4339"/>
                                <a:pt x="12825" y="4300"/>
                                <a:pt x="12849" y="4258"/>
                              </a:cubicBezTo>
                            </a:path>
                            <a:path w="872" h="486">
                              <a:moveTo>
                                <a:pt x="12926" y="4078"/>
                              </a:moveTo>
                              <a:cubicBezTo>
                                <a:pt x="12933" y="4061"/>
                                <a:pt x="12934" y="4057"/>
                                <a:pt x="12940" y="4048"/>
                              </a:cubicBezTo>
                              <a:cubicBezTo>
                                <a:pt x="12947" y="4072"/>
                                <a:pt x="12944" y="4090"/>
                                <a:pt x="12943" y="4118"/>
                              </a:cubicBezTo>
                              <a:cubicBezTo>
                                <a:pt x="12940" y="4185"/>
                                <a:pt x="12928" y="4252"/>
                                <a:pt x="12915" y="4318"/>
                              </a:cubicBezTo>
                              <a:cubicBezTo>
                                <a:pt x="12909" y="4348"/>
                                <a:pt x="12904" y="4379"/>
                                <a:pt x="12897" y="4409"/>
                              </a:cubicBezTo>
                            </a:path>
                            <a:path w="872" h="486">
                              <a:moveTo>
                                <a:pt x="12931" y="4256"/>
                              </a:moveTo>
                              <a:cubicBezTo>
                                <a:pt x="12928" y="4253"/>
                                <a:pt x="12925" y="4247"/>
                                <a:pt x="12926" y="4253"/>
                              </a:cubicBezTo>
                              <a:cubicBezTo>
                                <a:pt x="12939" y="4266"/>
                                <a:pt x="12965" y="4262"/>
                                <a:pt x="12984" y="4266"/>
                              </a:cubicBezTo>
                              <a:cubicBezTo>
                                <a:pt x="13009" y="4272"/>
                                <a:pt x="13018" y="4274"/>
                                <a:pt x="13035" y="4274"/>
                              </a:cubicBezTo>
                            </a:path>
                            <a:path w="872" h="486">
                              <a:moveTo>
                                <a:pt x="13124" y="4298"/>
                              </a:moveTo>
                              <a:cubicBezTo>
                                <a:pt x="13135" y="4301"/>
                                <a:pt x="13138" y="4303"/>
                                <a:pt x="13144" y="4294"/>
                              </a:cubicBezTo>
                              <a:cubicBezTo>
                                <a:pt x="13149" y="4287"/>
                                <a:pt x="13153" y="4277"/>
                                <a:pt x="13156" y="4269"/>
                              </a:cubicBezTo>
                              <a:cubicBezTo>
                                <a:pt x="13140" y="4280"/>
                                <a:pt x="13126" y="4292"/>
                                <a:pt x="13113" y="4308"/>
                              </a:cubicBezTo>
                              <a:cubicBezTo>
                                <a:pt x="13089" y="4337"/>
                                <a:pt x="13058" y="4374"/>
                                <a:pt x="13057" y="4414"/>
                              </a:cubicBezTo>
                              <a:cubicBezTo>
                                <a:pt x="13056" y="4459"/>
                                <a:pt x="13099" y="4465"/>
                                <a:pt x="13134" y="4457"/>
                              </a:cubicBezTo>
                              <a:cubicBezTo>
                                <a:pt x="13173" y="4443"/>
                                <a:pt x="13187" y="4438"/>
                                <a:pt x="13213" y="4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2,4048" coordsize="872,486" path="m12396,4175c12397,4172,12387,4172,12390,4172c12397,4171,12401,4170,12407,4176c12422,4191,12408,4236,12406,4252c12398,4309,12384,4365,12370,4421c12360,4458,12351,4496,12342,4533c12351,4507,12360,4480,12368,4453c12388,4386,12408,4318,12422,4249c12429,4213,12434,4179,12435,4144c12423,4176,12416,4211,12415,4246c12414,4279,12412,4336,12450,4352c12485,4367,12525,4325,12545,4303c12571,4274,12588,4239,12606,4205c12615,4189,12617,4177,12634,4171c12638,4171,12641,4171,12645,4171em12769,4268c12742,4304,12713,4339,12687,4376c12669,4402,12652,4421,12675,4445c12716,4435,12743,4409,12772,4376c12804,4339,12825,4300,12849,4258em12926,4078c12933,4061,12934,4057,12940,4048c12947,4072,12944,4090,12943,4118c12940,4185,12928,4252,12915,4318c12909,4348,12904,4379,12897,4409em12931,4256c12928,4253,12925,4247,12926,4253c12939,4266,12965,4262,12984,4266c13009,4272,13018,4274,13035,4274em13124,4298c13135,4301,13138,4303,13144,4294c13149,4287,13153,4277,13156,4269c13140,4280,13126,4292,13113,4308c13089,4337,13058,4374,13057,4414c13056,4459,13099,4465,13134,4457c13173,4443,13187,4438,13213,4426e" stroked="t" o:allowincell="f" style="position:absolute;margin-left:259.85pt;margin-top:42.75pt;width:24.6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09670</wp:posOffset>
                </wp:positionH>
                <wp:positionV relativeFrom="paragraph">
                  <wp:posOffset>595630</wp:posOffset>
                </wp:positionV>
                <wp:extent cx="13335" cy="77470"/>
                <wp:effectExtent l="6985" t="6350" r="571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15">
                              <a:moveTo>
                                <a:pt x="13483" y="4198"/>
                              </a:moveTo>
                              <a:cubicBezTo>
                                <a:pt x="13485" y="4196"/>
                                <a:pt x="13484" y="4195"/>
                                <a:pt x="13482" y="4195"/>
                              </a:cubicBezTo>
                              <a:cubicBezTo>
                                <a:pt x="13481" y="4195"/>
                                <a:pt x="13481" y="4195"/>
                                <a:pt x="13480" y="4195"/>
                              </a:cubicBezTo>
                              <a:cubicBezTo>
                                <a:pt x="13484" y="4198"/>
                                <a:pt x="13485" y="4208"/>
                                <a:pt x="13487" y="4214"/>
                              </a:cubicBezTo>
                              <a:cubicBezTo>
                                <a:pt x="13490" y="4224"/>
                                <a:pt x="13491" y="4228"/>
                                <a:pt x="13489" y="4235"/>
                              </a:cubicBezTo>
                            </a:path>
                            <a:path w="37" h="215">
                              <a:moveTo>
                                <a:pt x="13516" y="4402"/>
                              </a:moveTo>
                              <a:cubicBezTo>
                                <a:pt x="13511" y="4405"/>
                                <a:pt x="13495" y="4416"/>
                                <a:pt x="13490" y="4403"/>
                              </a:cubicBezTo>
                              <a:cubicBezTo>
                                <a:pt x="13484" y="4387"/>
                                <a:pt x="13500" y="4378"/>
                                <a:pt x="13509" y="4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0,4195" coordsize="37,215" path="m13483,4198c13485,4196,13484,4195,13482,4195c13481,4195,13481,4195,13480,4195c13484,4198,13485,4208,13487,4214c13490,4224,13491,4228,13489,4235em13516,4402c13511,4405,13495,4416,13490,4403c13484,4387,13500,4378,13509,4368e" stroked="t" o:allowincell="f" style="position:absolute;margin-left:292.1pt;margin-top:46.9pt;width:1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01440</wp:posOffset>
                </wp:positionH>
                <wp:positionV relativeFrom="paragraph">
                  <wp:posOffset>447675</wp:posOffset>
                </wp:positionV>
                <wp:extent cx="1649095" cy="332105"/>
                <wp:effectExtent l="6350" t="762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1" h="922">
                              <a:moveTo>
                                <a:pt x="14173" y="3824"/>
                              </a:moveTo>
                              <a:cubicBezTo>
                                <a:pt x="14170" y="3834"/>
                                <a:pt x="14172" y="3837"/>
                                <a:pt x="14168" y="3847"/>
                              </a:cubicBezTo>
                              <a:cubicBezTo>
                                <a:pt x="14152" y="3890"/>
                                <a:pt x="14144" y="3936"/>
                                <a:pt x="14132" y="3980"/>
                              </a:cubicBezTo>
                              <a:cubicBezTo>
                                <a:pt x="14117" y="4034"/>
                                <a:pt x="14105" y="4090"/>
                                <a:pt x="14088" y="4144"/>
                              </a:cubicBezTo>
                              <a:cubicBezTo>
                                <a:pt x="14085" y="4152"/>
                                <a:pt x="14082" y="4159"/>
                                <a:pt x="14079" y="4167"/>
                              </a:cubicBezTo>
                            </a:path>
                            <a:path w="4581" h="922">
                              <a:moveTo>
                                <a:pt x="14024" y="3852"/>
                              </a:moveTo>
                              <a:cubicBezTo>
                                <a:pt x="14022" y="3853"/>
                                <a:pt x="14019" y="3853"/>
                                <a:pt x="14017" y="3854"/>
                              </a:cubicBezTo>
                              <a:cubicBezTo>
                                <a:pt x="14033" y="3854"/>
                                <a:pt x="14038" y="3847"/>
                                <a:pt x="14053" y="3842"/>
                              </a:cubicBezTo>
                              <a:cubicBezTo>
                                <a:pt x="14110" y="3823"/>
                                <a:pt x="14167" y="3807"/>
                                <a:pt x="14225" y="3792"/>
                              </a:cubicBezTo>
                              <a:cubicBezTo>
                                <a:pt x="14255" y="3784"/>
                                <a:pt x="14264" y="3782"/>
                                <a:pt x="14285" y="3784"/>
                              </a:cubicBezTo>
                            </a:path>
                            <a:path w="4581" h="922">
                              <a:moveTo>
                                <a:pt x="14329" y="3801"/>
                              </a:moveTo>
                              <a:cubicBezTo>
                                <a:pt x="14323" y="3833"/>
                                <a:pt x="14311" y="3860"/>
                                <a:pt x="14301" y="3890"/>
                              </a:cubicBezTo>
                              <a:cubicBezTo>
                                <a:pt x="14285" y="3937"/>
                                <a:pt x="14273" y="3986"/>
                                <a:pt x="14264" y="4035"/>
                              </a:cubicBezTo>
                              <a:cubicBezTo>
                                <a:pt x="14260" y="4059"/>
                                <a:pt x="14258" y="4077"/>
                                <a:pt x="14261" y="4101"/>
                              </a:cubicBezTo>
                              <a:cubicBezTo>
                                <a:pt x="14281" y="4099"/>
                                <a:pt x="14294" y="4077"/>
                                <a:pt x="14307" y="4059"/>
                              </a:cubicBezTo>
                              <a:cubicBezTo>
                                <a:pt x="14319" y="4042"/>
                                <a:pt x="14327" y="4024"/>
                                <a:pt x="14345" y="4014"/>
                              </a:cubicBezTo>
                              <a:cubicBezTo>
                                <a:pt x="14347" y="4030"/>
                                <a:pt x="14347" y="4047"/>
                                <a:pt x="14349" y="4063"/>
                              </a:cubicBezTo>
                              <a:cubicBezTo>
                                <a:pt x="14352" y="4079"/>
                                <a:pt x="14352" y="4084"/>
                                <a:pt x="14357" y="4093"/>
                              </a:cubicBezTo>
                            </a:path>
                            <a:path w="4581" h="922">
                              <a:moveTo>
                                <a:pt x="14445" y="4053"/>
                              </a:moveTo>
                              <a:cubicBezTo>
                                <a:pt x="14454" y="4042"/>
                                <a:pt x="14465" y="4032"/>
                                <a:pt x="14473" y="4021"/>
                              </a:cubicBezTo>
                              <a:cubicBezTo>
                                <a:pt x="14482" y="4009"/>
                                <a:pt x="14491" y="4001"/>
                                <a:pt x="14501" y="3990"/>
                              </a:cubicBezTo>
                              <a:cubicBezTo>
                                <a:pt x="14510" y="3976"/>
                                <a:pt x="14484" y="4011"/>
                                <a:pt x="14482" y="4013"/>
                              </a:cubicBezTo>
                              <a:cubicBezTo>
                                <a:pt x="14463" y="4037"/>
                                <a:pt x="14444" y="4063"/>
                                <a:pt x="14436" y="4093"/>
                              </a:cubicBezTo>
                              <a:cubicBezTo>
                                <a:pt x="14429" y="4119"/>
                                <a:pt x="14442" y="4122"/>
                                <a:pt x="14461" y="4118"/>
                              </a:cubicBezTo>
                            </a:path>
                            <a:path w="4581" h="922">
                              <a:moveTo>
                                <a:pt x="14565" y="4038"/>
                              </a:moveTo>
                              <a:cubicBezTo>
                                <a:pt x="14569" y="4034"/>
                                <a:pt x="14570" y="4033"/>
                                <a:pt x="14573" y="4029"/>
                              </a:cubicBezTo>
                              <a:cubicBezTo>
                                <a:pt x="14569" y="4033"/>
                                <a:pt x="14566" y="4039"/>
                                <a:pt x="14575" y="4037"/>
                              </a:cubicBezTo>
                              <a:cubicBezTo>
                                <a:pt x="14598" y="4031"/>
                                <a:pt x="14612" y="4024"/>
                                <a:pt x="14633" y="4013"/>
                              </a:cubicBezTo>
                              <a:cubicBezTo>
                                <a:pt x="14653" y="4002"/>
                                <a:pt x="14672" y="3992"/>
                                <a:pt x="14692" y="3982"/>
                              </a:cubicBezTo>
                            </a:path>
                            <a:path w="4581" h="922">
                              <a:moveTo>
                                <a:pt x="14812" y="3999"/>
                              </a:moveTo>
                              <a:cubicBezTo>
                                <a:pt x="14809" y="3992"/>
                                <a:pt x="14808" y="3991"/>
                                <a:pt x="14814" y="3981"/>
                              </a:cubicBezTo>
                              <a:cubicBezTo>
                                <a:pt x="14823" y="3966"/>
                                <a:pt x="14838" y="3955"/>
                                <a:pt x="14851" y="3943"/>
                              </a:cubicBezTo>
                              <a:cubicBezTo>
                                <a:pt x="14855" y="3939"/>
                                <a:pt x="14852" y="3939"/>
                                <a:pt x="14857" y="3938"/>
                              </a:cubicBezTo>
                              <a:cubicBezTo>
                                <a:pt x="14840" y="3961"/>
                                <a:pt x="14820" y="3984"/>
                                <a:pt x="14806" y="4010"/>
                              </a:cubicBezTo>
                              <a:cubicBezTo>
                                <a:pt x="14792" y="4036"/>
                                <a:pt x="14768" y="4078"/>
                                <a:pt x="14783" y="4108"/>
                              </a:cubicBezTo>
                              <a:cubicBezTo>
                                <a:pt x="14799" y="4141"/>
                                <a:pt x="14846" y="4120"/>
                                <a:pt x="14870" y="4114"/>
                              </a:cubicBezTo>
                              <a:cubicBezTo>
                                <a:pt x="14883" y="4110"/>
                                <a:pt x="14897" y="4107"/>
                                <a:pt x="14910" y="4103"/>
                              </a:cubicBezTo>
                            </a:path>
                            <a:path w="4581" h="922">
                              <a:moveTo>
                                <a:pt x="15365" y="3930"/>
                              </a:moveTo>
                              <a:cubicBezTo>
                                <a:pt x="15334" y="3941"/>
                                <a:pt x="15304" y="3953"/>
                                <a:pt x="15280" y="3977"/>
                              </a:cubicBezTo>
                              <a:cubicBezTo>
                                <a:pt x="15259" y="3998"/>
                                <a:pt x="15231" y="4023"/>
                                <a:pt x="15227" y="4055"/>
                              </a:cubicBezTo>
                              <a:cubicBezTo>
                                <a:pt x="15224" y="4081"/>
                                <a:pt x="15249" y="4081"/>
                                <a:pt x="15266" y="4073"/>
                              </a:cubicBezTo>
                              <a:cubicBezTo>
                                <a:pt x="15297" y="4059"/>
                                <a:pt x="15319" y="4029"/>
                                <a:pt x="15336" y="4002"/>
                              </a:cubicBezTo>
                              <a:cubicBezTo>
                                <a:pt x="15339" y="3997"/>
                                <a:pt x="15339" y="3997"/>
                                <a:pt x="15341" y="3992"/>
                              </a:cubicBezTo>
                              <a:cubicBezTo>
                                <a:pt x="15330" y="4012"/>
                                <a:pt x="15328" y="4025"/>
                                <a:pt x="15327" y="4047"/>
                              </a:cubicBezTo>
                              <a:cubicBezTo>
                                <a:pt x="15326" y="4065"/>
                                <a:pt x="15331" y="4082"/>
                                <a:pt x="15353" y="4079"/>
                              </a:cubicBezTo>
                              <a:cubicBezTo>
                                <a:pt x="15372" y="4074"/>
                                <a:pt x="15379" y="4071"/>
                                <a:pt x="15389" y="4062"/>
                              </a:cubicBezTo>
                            </a:path>
                            <a:path w="4581" h="922">
                              <a:moveTo>
                                <a:pt x="15488" y="3971"/>
                              </a:moveTo>
                              <a:cubicBezTo>
                                <a:pt x="15492" y="3968"/>
                                <a:pt x="15493" y="3966"/>
                                <a:pt x="15496" y="3968"/>
                              </a:cubicBezTo>
                              <a:cubicBezTo>
                                <a:pt x="15496" y="3973"/>
                                <a:pt x="15493" y="3983"/>
                                <a:pt x="15498" y="3987"/>
                              </a:cubicBezTo>
                              <a:cubicBezTo>
                                <a:pt x="15510" y="3996"/>
                                <a:pt x="15531" y="3989"/>
                                <a:pt x="15542" y="3982"/>
                              </a:cubicBezTo>
                              <a:cubicBezTo>
                                <a:pt x="15567" y="3966"/>
                                <a:pt x="15589" y="3943"/>
                                <a:pt x="15614" y="3926"/>
                              </a:cubicBezTo>
                              <a:cubicBezTo>
                                <a:pt x="15618" y="3923"/>
                                <a:pt x="15623" y="3921"/>
                                <a:pt x="15627" y="3918"/>
                              </a:cubicBezTo>
                            </a:path>
                            <a:path w="4581" h="922">
                              <a:moveTo>
                                <a:pt x="15678" y="3908"/>
                              </a:moveTo>
                              <a:cubicBezTo>
                                <a:pt x="15697" y="3908"/>
                                <a:pt x="15711" y="3905"/>
                                <a:pt x="15728" y="3898"/>
                              </a:cubicBezTo>
                              <a:cubicBezTo>
                                <a:pt x="15747" y="3890"/>
                                <a:pt x="15770" y="3882"/>
                                <a:pt x="15787" y="3869"/>
                              </a:cubicBezTo>
                              <a:cubicBezTo>
                                <a:pt x="15789" y="3867"/>
                                <a:pt x="15791" y="3864"/>
                                <a:pt x="15793" y="3862"/>
                              </a:cubicBezTo>
                              <a:cubicBezTo>
                                <a:pt x="15768" y="3865"/>
                                <a:pt x="15745" y="3883"/>
                                <a:pt x="15725" y="3898"/>
                              </a:cubicBezTo>
                              <a:cubicBezTo>
                                <a:pt x="15692" y="3923"/>
                                <a:pt x="15647" y="3960"/>
                                <a:pt x="15642" y="4005"/>
                              </a:cubicBezTo>
                              <a:cubicBezTo>
                                <a:pt x="15636" y="4054"/>
                                <a:pt x="15708" y="4063"/>
                                <a:pt x="15741" y="4064"/>
                              </a:cubicBezTo>
                              <a:cubicBezTo>
                                <a:pt x="15784" y="4061"/>
                                <a:pt x="15799" y="4060"/>
                                <a:pt x="15827" y="4051"/>
                              </a:cubicBezTo>
                            </a:path>
                            <a:path w="4581" h="922">
                              <a:moveTo>
                                <a:pt x="14245" y="4413"/>
                              </a:moveTo>
                              <a:cubicBezTo>
                                <a:pt x="14240" y="4421"/>
                                <a:pt x="14237" y="4425"/>
                                <a:pt x="14231" y="4432"/>
                              </a:cubicBezTo>
                              <a:cubicBezTo>
                                <a:pt x="14241" y="4426"/>
                                <a:pt x="14253" y="4420"/>
                                <a:pt x="14265" y="4418"/>
                              </a:cubicBezTo>
                              <a:cubicBezTo>
                                <a:pt x="14295" y="4412"/>
                                <a:pt x="14338" y="4403"/>
                                <a:pt x="14366" y="4421"/>
                              </a:cubicBezTo>
                              <a:cubicBezTo>
                                <a:pt x="14392" y="4438"/>
                                <a:pt x="14374" y="4466"/>
                                <a:pt x="14361" y="4484"/>
                              </a:cubicBezTo>
                              <a:cubicBezTo>
                                <a:pt x="14345" y="4507"/>
                                <a:pt x="14322" y="4522"/>
                                <a:pt x="14304" y="4543"/>
                              </a:cubicBezTo>
                              <a:cubicBezTo>
                                <a:pt x="14289" y="4560"/>
                                <a:pt x="14302" y="4569"/>
                                <a:pt x="14313" y="4584"/>
                              </a:cubicBezTo>
                              <a:cubicBezTo>
                                <a:pt x="14328" y="4603"/>
                                <a:pt x="14345" y="4623"/>
                                <a:pt x="14340" y="4649"/>
                              </a:cubicBezTo>
                              <a:cubicBezTo>
                                <a:pt x="14334" y="4679"/>
                                <a:pt x="14302" y="4693"/>
                                <a:pt x="14276" y="4700"/>
                              </a:cubicBezTo>
                              <a:cubicBezTo>
                                <a:pt x="14246" y="4708"/>
                                <a:pt x="14222" y="4706"/>
                                <a:pt x="14200" y="4687"/>
                              </a:cubicBezTo>
                              <a:cubicBezTo>
                                <a:pt x="14207" y="4659"/>
                                <a:pt x="14216" y="4651"/>
                                <a:pt x="14236" y="4628"/>
                              </a:cubicBezTo>
                            </a:path>
                            <a:path w="4581" h="922">
                              <a:moveTo>
                                <a:pt x="14599" y="4487"/>
                              </a:moveTo>
                              <a:cubicBezTo>
                                <a:pt x="14561" y="4523"/>
                                <a:pt x="14517" y="4552"/>
                                <a:pt x="14477" y="4585"/>
                              </a:cubicBezTo>
                              <a:cubicBezTo>
                                <a:pt x="14460" y="4599"/>
                                <a:pt x="14398" y="4644"/>
                                <a:pt x="14423" y="4675"/>
                              </a:cubicBezTo>
                              <a:cubicBezTo>
                                <a:pt x="14447" y="4705"/>
                                <a:pt x="14506" y="4676"/>
                                <a:pt x="14530" y="4664"/>
                              </a:cubicBezTo>
                              <a:cubicBezTo>
                                <a:pt x="14573" y="4642"/>
                                <a:pt x="14610" y="4612"/>
                                <a:pt x="14636" y="4571"/>
                              </a:cubicBezTo>
                              <a:cubicBezTo>
                                <a:pt x="14650" y="4549"/>
                                <a:pt x="14658" y="4525"/>
                                <a:pt x="14661" y="4500"/>
                              </a:cubicBezTo>
                            </a:path>
                            <a:path w="4581" h="922">
                              <a:moveTo>
                                <a:pt x="14799" y="4467"/>
                              </a:moveTo>
                              <a:cubicBezTo>
                                <a:pt x="14805" y="4493"/>
                                <a:pt x="14791" y="4509"/>
                                <a:pt x="14774" y="4530"/>
                              </a:cubicBezTo>
                              <a:cubicBezTo>
                                <a:pt x="14751" y="4559"/>
                                <a:pt x="14719" y="4591"/>
                                <a:pt x="14711" y="4629"/>
                              </a:cubicBezTo>
                              <a:cubicBezTo>
                                <a:pt x="14705" y="4660"/>
                                <a:pt x="14737" y="4657"/>
                                <a:pt x="14756" y="4649"/>
                              </a:cubicBezTo>
                              <a:cubicBezTo>
                                <a:pt x="14787" y="4637"/>
                                <a:pt x="14814" y="4613"/>
                                <a:pt x="14833" y="4587"/>
                              </a:cubicBezTo>
                              <a:cubicBezTo>
                                <a:pt x="14847" y="4568"/>
                                <a:pt x="14856" y="4545"/>
                                <a:pt x="14860" y="4522"/>
                              </a:cubicBezTo>
                              <a:cubicBezTo>
                                <a:pt x="14861" y="4516"/>
                                <a:pt x="14861" y="4511"/>
                                <a:pt x="14862" y="4505"/>
                              </a:cubicBezTo>
                            </a:path>
                            <a:path w="4581" h="922">
                              <a:moveTo>
                                <a:pt x="15148" y="4358"/>
                              </a:moveTo>
                              <a:cubicBezTo>
                                <a:pt x="15158" y="4388"/>
                                <a:pt x="15155" y="4410"/>
                                <a:pt x="15147" y="4442"/>
                              </a:cubicBezTo>
                              <a:cubicBezTo>
                                <a:pt x="15131" y="4508"/>
                                <a:pt x="15111" y="4571"/>
                                <a:pt x="15081" y="4631"/>
                              </a:cubicBezTo>
                              <a:cubicBezTo>
                                <a:pt x="15071" y="4651"/>
                                <a:pt x="15062" y="4666"/>
                                <a:pt x="15048" y="4683"/>
                              </a:cubicBezTo>
                            </a:path>
                            <a:path w="4581" h="922">
                              <a:moveTo>
                                <a:pt x="15060" y="4535"/>
                              </a:moveTo>
                              <a:cubicBezTo>
                                <a:pt x="15052" y="4534"/>
                                <a:pt x="15050" y="4534"/>
                                <a:pt x="15045" y="4534"/>
                              </a:cubicBezTo>
                              <a:cubicBezTo>
                                <a:pt x="15047" y="4550"/>
                                <a:pt x="15084" y="4548"/>
                                <a:pt x="15096" y="4549"/>
                              </a:cubicBezTo>
                              <a:cubicBezTo>
                                <a:pt x="15129" y="4551"/>
                                <a:pt x="15162" y="4547"/>
                                <a:pt x="15195" y="4544"/>
                              </a:cubicBezTo>
                            </a:path>
                            <a:path w="4581" h="922">
                              <a:moveTo>
                                <a:pt x="15366" y="4459"/>
                              </a:moveTo>
                              <a:cubicBezTo>
                                <a:pt x="15376" y="4454"/>
                                <a:pt x="15386" y="4453"/>
                                <a:pt x="15397" y="4448"/>
                              </a:cubicBezTo>
                              <a:cubicBezTo>
                                <a:pt x="15424" y="4436"/>
                                <a:pt x="15454" y="4434"/>
                                <a:pt x="15483" y="4432"/>
                              </a:cubicBezTo>
                              <a:cubicBezTo>
                                <a:pt x="15509" y="4430"/>
                                <a:pt x="15549" y="4427"/>
                                <a:pt x="15570" y="4449"/>
                              </a:cubicBezTo>
                              <a:cubicBezTo>
                                <a:pt x="15593" y="4473"/>
                                <a:pt x="15566" y="4506"/>
                                <a:pt x="15550" y="4523"/>
                              </a:cubicBezTo>
                              <a:cubicBezTo>
                                <a:pt x="15523" y="4551"/>
                                <a:pt x="15487" y="4575"/>
                                <a:pt x="15455" y="4598"/>
                              </a:cubicBezTo>
                              <a:cubicBezTo>
                                <a:pt x="15441" y="4608"/>
                                <a:pt x="15437" y="4613"/>
                                <a:pt x="15429" y="4623"/>
                              </a:cubicBezTo>
                              <a:cubicBezTo>
                                <a:pt x="15455" y="4617"/>
                                <a:pt x="15475" y="4610"/>
                                <a:pt x="15500" y="4598"/>
                              </a:cubicBezTo>
                              <a:cubicBezTo>
                                <a:pt x="15536" y="4580"/>
                                <a:pt x="15548" y="4574"/>
                                <a:pt x="15570" y="4557"/>
                              </a:cubicBezTo>
                            </a:path>
                            <a:path w="4581" h="922">
                              <a:moveTo>
                                <a:pt x="15870" y="4389"/>
                              </a:moveTo>
                              <a:cubicBezTo>
                                <a:pt x="15859" y="4393"/>
                                <a:pt x="15822" y="4411"/>
                                <a:pt x="15807" y="4421"/>
                              </a:cubicBezTo>
                              <a:cubicBezTo>
                                <a:pt x="15760" y="4451"/>
                                <a:pt x="15717" y="4482"/>
                                <a:pt x="15689" y="4531"/>
                              </a:cubicBezTo>
                              <a:cubicBezTo>
                                <a:pt x="15673" y="4559"/>
                                <a:pt x="15663" y="4594"/>
                                <a:pt x="15704" y="4603"/>
                              </a:cubicBezTo>
                              <a:cubicBezTo>
                                <a:pt x="15741" y="4611"/>
                                <a:pt x="15777" y="4586"/>
                                <a:pt x="15806" y="4568"/>
                              </a:cubicBezTo>
                              <a:cubicBezTo>
                                <a:pt x="15836" y="4549"/>
                                <a:pt x="15857" y="4528"/>
                                <a:pt x="15876" y="4499"/>
                              </a:cubicBezTo>
                            </a:path>
                            <a:path w="4581" h="922">
                              <a:moveTo>
                                <a:pt x="16026" y="4391"/>
                              </a:moveTo>
                              <a:cubicBezTo>
                                <a:pt x="16041" y="4393"/>
                                <a:pt x="16024" y="4398"/>
                                <a:pt x="16012" y="4406"/>
                              </a:cubicBezTo>
                              <a:cubicBezTo>
                                <a:pt x="15971" y="4434"/>
                                <a:pt x="15934" y="4459"/>
                                <a:pt x="15903" y="4499"/>
                              </a:cubicBezTo>
                              <a:cubicBezTo>
                                <a:pt x="15883" y="4524"/>
                                <a:pt x="15858" y="4564"/>
                                <a:pt x="15898" y="4584"/>
                              </a:cubicBezTo>
                              <a:cubicBezTo>
                                <a:pt x="15934" y="4601"/>
                                <a:pt x="15973" y="4583"/>
                                <a:pt x="16004" y="4567"/>
                              </a:cubicBezTo>
                              <a:cubicBezTo>
                                <a:pt x="16039" y="4550"/>
                                <a:pt x="16052" y="4535"/>
                                <a:pt x="16044" y="4495"/>
                              </a:cubicBezTo>
                              <a:cubicBezTo>
                                <a:pt x="16037" y="4471"/>
                                <a:pt x="16034" y="4462"/>
                                <a:pt x="16027" y="4447"/>
                              </a:cubicBezTo>
                            </a:path>
                            <a:path w="4581" h="922">
                              <a:moveTo>
                                <a:pt x="16339" y="4278"/>
                              </a:moveTo>
                              <a:cubicBezTo>
                                <a:pt x="16337" y="4292"/>
                                <a:pt x="16330" y="4302"/>
                                <a:pt x="16327" y="4317"/>
                              </a:cubicBezTo>
                              <a:cubicBezTo>
                                <a:pt x="16319" y="4363"/>
                                <a:pt x="16319" y="4411"/>
                                <a:pt x="16312" y="4457"/>
                              </a:cubicBezTo>
                              <a:cubicBezTo>
                                <a:pt x="16305" y="4504"/>
                                <a:pt x="16298" y="4552"/>
                                <a:pt x="16291" y="4599"/>
                              </a:cubicBezTo>
                              <a:cubicBezTo>
                                <a:pt x="16289" y="4612"/>
                                <a:pt x="16289" y="4615"/>
                                <a:pt x="16286" y="4622"/>
                              </a:cubicBezTo>
                            </a:path>
                            <a:path w="4581" h="922">
                              <a:moveTo>
                                <a:pt x="16276" y="4487"/>
                              </a:moveTo>
                              <a:cubicBezTo>
                                <a:pt x="16273" y="4486"/>
                                <a:pt x="16270" y="4485"/>
                                <a:pt x="16267" y="4484"/>
                              </a:cubicBezTo>
                              <a:cubicBezTo>
                                <a:pt x="16283" y="4481"/>
                                <a:pt x="16300" y="4481"/>
                                <a:pt x="16318" y="4478"/>
                              </a:cubicBezTo>
                              <a:cubicBezTo>
                                <a:pt x="16367" y="4470"/>
                                <a:pt x="16414" y="4461"/>
                                <a:pt x="16463" y="4452"/>
                              </a:cubicBezTo>
                            </a:path>
                            <a:path w="4581" h="922">
                              <a:moveTo>
                                <a:pt x="16677" y="4366"/>
                              </a:moveTo>
                              <a:cubicBezTo>
                                <a:pt x="16679" y="4356"/>
                                <a:pt x="16676" y="4350"/>
                                <a:pt x="16686" y="4344"/>
                              </a:cubicBezTo>
                              <a:cubicBezTo>
                                <a:pt x="16697" y="4337"/>
                                <a:pt x="16724" y="4347"/>
                                <a:pt x="16729" y="4358"/>
                              </a:cubicBezTo>
                              <a:cubicBezTo>
                                <a:pt x="16736" y="4373"/>
                                <a:pt x="16728" y="4397"/>
                                <a:pt x="16721" y="4411"/>
                              </a:cubicBezTo>
                              <a:cubicBezTo>
                                <a:pt x="16714" y="4424"/>
                                <a:pt x="16699" y="4437"/>
                                <a:pt x="16695" y="4451"/>
                              </a:cubicBezTo>
                              <a:cubicBezTo>
                                <a:pt x="16691" y="4465"/>
                                <a:pt x="16704" y="4487"/>
                                <a:pt x="16707" y="4500"/>
                              </a:cubicBezTo>
                              <a:cubicBezTo>
                                <a:pt x="16712" y="4522"/>
                                <a:pt x="16706" y="4536"/>
                                <a:pt x="16687" y="4549"/>
                              </a:cubicBezTo>
                              <a:cubicBezTo>
                                <a:pt x="16663" y="4565"/>
                                <a:pt x="16625" y="4576"/>
                                <a:pt x="16597" y="4579"/>
                              </a:cubicBezTo>
                              <a:cubicBezTo>
                                <a:pt x="16597" y="4579"/>
                                <a:pt x="16538" y="4579"/>
                                <a:pt x="16538" y="4579"/>
                              </a:cubicBezTo>
                              <a:cubicBezTo>
                                <a:pt x="16543" y="4574"/>
                                <a:pt x="16547" y="4572"/>
                                <a:pt x="16554" y="4571"/>
                              </a:cubicBezTo>
                            </a:path>
                            <a:path w="4581" h="922">
                              <a:moveTo>
                                <a:pt x="16895" y="4363"/>
                              </a:moveTo>
                              <a:cubicBezTo>
                                <a:pt x="16887" y="4380"/>
                                <a:pt x="16884" y="4396"/>
                                <a:pt x="16878" y="4414"/>
                              </a:cubicBezTo>
                              <a:cubicBezTo>
                                <a:pt x="16867" y="4447"/>
                                <a:pt x="16861" y="4476"/>
                                <a:pt x="16854" y="4510"/>
                              </a:cubicBezTo>
                              <a:cubicBezTo>
                                <a:pt x="16851" y="4524"/>
                                <a:pt x="16842" y="4541"/>
                                <a:pt x="16844" y="4555"/>
                              </a:cubicBezTo>
                            </a:path>
                            <a:path w="4581" h="922">
                              <a:moveTo>
                                <a:pt x="16989" y="4377"/>
                              </a:moveTo>
                              <a:cubicBezTo>
                                <a:pt x="17015" y="4360"/>
                                <a:pt x="17046" y="4346"/>
                                <a:pt x="17077" y="4363"/>
                              </a:cubicBezTo>
                              <a:cubicBezTo>
                                <a:pt x="17103" y="4377"/>
                                <a:pt x="17106" y="4413"/>
                                <a:pt x="17098" y="4438"/>
                              </a:cubicBezTo>
                              <a:cubicBezTo>
                                <a:pt x="17084" y="4480"/>
                                <a:pt x="17051" y="4504"/>
                                <a:pt x="17018" y="4530"/>
                              </a:cubicBezTo>
                              <a:cubicBezTo>
                                <a:pt x="16996" y="4547"/>
                                <a:pt x="16974" y="4561"/>
                                <a:pt x="16957" y="4583"/>
                              </a:cubicBezTo>
                              <a:cubicBezTo>
                                <a:pt x="16969" y="4598"/>
                                <a:pt x="16972" y="4601"/>
                                <a:pt x="16998" y="4600"/>
                              </a:cubicBezTo>
                              <a:cubicBezTo>
                                <a:pt x="17022" y="4599"/>
                                <a:pt x="17045" y="4588"/>
                                <a:pt x="17067" y="4579"/>
                              </a:cubicBezTo>
                            </a:path>
                            <a:path w="4581" h="922">
                              <a:moveTo>
                                <a:pt x="17462" y="4301"/>
                              </a:moveTo>
                              <a:cubicBezTo>
                                <a:pt x="17463" y="4312"/>
                                <a:pt x="17465" y="4326"/>
                                <a:pt x="17462" y="4339"/>
                              </a:cubicBezTo>
                              <a:cubicBezTo>
                                <a:pt x="17452" y="4382"/>
                                <a:pt x="17452" y="4425"/>
                                <a:pt x="17442" y="4468"/>
                              </a:cubicBezTo>
                              <a:cubicBezTo>
                                <a:pt x="17432" y="4511"/>
                                <a:pt x="17415" y="4553"/>
                                <a:pt x="17396" y="4593"/>
                              </a:cubicBezTo>
                              <a:cubicBezTo>
                                <a:pt x="17394" y="4597"/>
                                <a:pt x="17391" y="4602"/>
                                <a:pt x="17389" y="4606"/>
                              </a:cubicBezTo>
                            </a:path>
                            <a:path w="4581" h="922">
                              <a:moveTo>
                                <a:pt x="17336" y="4503"/>
                              </a:moveTo>
                              <a:cubicBezTo>
                                <a:pt x="17326" y="4505"/>
                                <a:pt x="17324" y="4504"/>
                                <a:pt x="17319" y="4507"/>
                              </a:cubicBezTo>
                              <a:cubicBezTo>
                                <a:pt x="17346" y="4510"/>
                                <a:pt x="17377" y="4504"/>
                                <a:pt x="17405" y="4502"/>
                              </a:cubicBezTo>
                              <a:cubicBezTo>
                                <a:pt x="17448" y="4499"/>
                                <a:pt x="17488" y="4494"/>
                                <a:pt x="17530" y="4487"/>
                              </a:cubicBezTo>
                            </a:path>
                            <a:path w="4581" h="922">
                              <a:moveTo>
                                <a:pt x="17782" y="4303"/>
                              </a:moveTo>
                              <a:cubicBezTo>
                                <a:pt x="17785" y="4327"/>
                                <a:pt x="17776" y="4346"/>
                                <a:pt x="17767" y="4368"/>
                              </a:cubicBezTo>
                              <a:cubicBezTo>
                                <a:pt x="17746" y="4420"/>
                                <a:pt x="17723" y="4472"/>
                                <a:pt x="17707" y="4526"/>
                              </a:cubicBezTo>
                              <a:cubicBezTo>
                                <a:pt x="17703" y="4541"/>
                                <a:pt x="17689" y="4571"/>
                                <a:pt x="17710" y="4565"/>
                              </a:cubicBezTo>
                            </a:path>
                            <a:path w="4581" h="922">
                              <a:moveTo>
                                <a:pt x="17999" y="4317"/>
                              </a:moveTo>
                              <a:cubicBezTo>
                                <a:pt x="18003" y="4310"/>
                                <a:pt x="18005" y="4309"/>
                                <a:pt x="18005" y="4304"/>
                              </a:cubicBezTo>
                              <a:cubicBezTo>
                                <a:pt x="17993" y="4302"/>
                                <a:pt x="17984" y="4299"/>
                                <a:pt x="17972" y="4306"/>
                              </a:cubicBezTo>
                              <a:cubicBezTo>
                                <a:pt x="17954" y="4316"/>
                                <a:pt x="17939" y="4339"/>
                                <a:pt x="17934" y="4359"/>
                              </a:cubicBezTo>
                              <a:cubicBezTo>
                                <a:pt x="17928" y="4382"/>
                                <a:pt x="17929" y="4406"/>
                                <a:pt x="17929" y="4429"/>
                              </a:cubicBezTo>
                              <a:cubicBezTo>
                                <a:pt x="17929" y="4460"/>
                                <a:pt x="17928" y="4491"/>
                                <a:pt x="17921" y="4522"/>
                              </a:cubicBezTo>
                              <a:cubicBezTo>
                                <a:pt x="17913" y="4553"/>
                                <a:pt x="17896" y="4583"/>
                                <a:pt x="17862" y="4581"/>
                              </a:cubicBezTo>
                              <a:cubicBezTo>
                                <a:pt x="17850" y="4563"/>
                                <a:pt x="17863" y="4549"/>
                                <a:pt x="17875" y="4532"/>
                              </a:cubicBezTo>
                              <a:cubicBezTo>
                                <a:pt x="17901" y="4496"/>
                                <a:pt x="17933" y="4466"/>
                                <a:pt x="17965" y="4436"/>
                              </a:cubicBezTo>
                              <a:cubicBezTo>
                                <a:pt x="17993" y="4410"/>
                                <a:pt x="18022" y="4387"/>
                                <a:pt x="18051" y="4363"/>
                              </a:cubicBezTo>
                              <a:cubicBezTo>
                                <a:pt x="18056" y="4359"/>
                                <a:pt x="18061" y="4354"/>
                                <a:pt x="18066" y="4350"/>
                              </a:cubicBezTo>
                            </a:path>
                            <a:path w="4581" h="922">
                              <a:moveTo>
                                <a:pt x="18322" y="4286"/>
                              </a:moveTo>
                              <a:cubicBezTo>
                                <a:pt x="18297" y="4280"/>
                                <a:pt x="18265" y="4272"/>
                                <a:pt x="18240" y="4283"/>
                              </a:cubicBezTo>
                              <a:cubicBezTo>
                                <a:pt x="18225" y="4289"/>
                                <a:pt x="18213" y="4307"/>
                                <a:pt x="18209" y="4322"/>
                              </a:cubicBezTo>
                              <a:cubicBezTo>
                                <a:pt x="18201" y="4349"/>
                                <a:pt x="18205" y="4377"/>
                                <a:pt x="18207" y="4404"/>
                              </a:cubicBezTo>
                              <a:cubicBezTo>
                                <a:pt x="18210" y="4449"/>
                                <a:pt x="18229" y="4506"/>
                                <a:pt x="18205" y="4549"/>
                              </a:cubicBezTo>
                              <a:cubicBezTo>
                                <a:pt x="18195" y="4567"/>
                                <a:pt x="18169" y="4568"/>
                                <a:pt x="18152" y="4558"/>
                              </a:cubicBezTo>
                              <a:cubicBezTo>
                                <a:pt x="18119" y="4538"/>
                                <a:pt x="18140" y="4500"/>
                                <a:pt x="18156" y="4476"/>
                              </a:cubicBezTo>
                              <a:cubicBezTo>
                                <a:pt x="18185" y="4432"/>
                                <a:pt x="18236" y="4399"/>
                                <a:pt x="18280" y="4372"/>
                              </a:cubicBezTo>
                              <a:cubicBezTo>
                                <a:pt x="18310" y="4354"/>
                                <a:pt x="18343" y="4342"/>
                                <a:pt x="18371" y="4322"/>
                              </a:cubicBezTo>
                            </a:path>
                            <a:path w="4581" h="922">
                              <a:moveTo>
                                <a:pt x="18423" y="4427"/>
                              </a:moveTo>
                              <a:cubicBezTo>
                                <a:pt x="18415" y="4436"/>
                                <a:pt x="18422" y="4429"/>
                                <a:pt x="18435" y="4431"/>
                              </a:cubicBezTo>
                              <a:cubicBezTo>
                                <a:pt x="18468" y="4436"/>
                                <a:pt x="18499" y="4444"/>
                                <a:pt x="18530" y="4454"/>
                              </a:cubicBezTo>
                              <a:cubicBezTo>
                                <a:pt x="18553" y="4462"/>
                                <a:pt x="18560" y="4464"/>
                                <a:pt x="18574" y="4473"/>
                              </a:cubicBezTo>
                            </a:path>
                            <a:path w="4581" h="922">
                              <a:moveTo>
                                <a:pt x="18443" y="4565"/>
                              </a:moveTo>
                              <a:cubicBezTo>
                                <a:pt x="18430" y="4570"/>
                                <a:pt x="18427" y="4570"/>
                                <a:pt x="18420" y="4576"/>
                              </a:cubicBezTo>
                              <a:cubicBezTo>
                                <a:pt x="18446" y="4590"/>
                                <a:pt x="18478" y="4583"/>
                                <a:pt x="18507" y="4580"/>
                              </a:cubicBezTo>
                              <a:cubicBezTo>
                                <a:pt x="18549" y="4576"/>
                                <a:pt x="18564" y="4574"/>
                                <a:pt x="18593" y="4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3,3784" coordsize="4581,922" path="m14173,3824c14170,3834,14172,3837,14168,3847c14152,3890,14144,3936,14132,3980c14117,4034,14105,4090,14088,4144c14085,4152,14082,4159,14079,4167em14024,3852c14022,3853,14019,3853,14017,3854c14033,3854,14038,3847,14053,3842c14110,3823,14167,3807,14225,3792c14255,3784,14264,3782,14285,3784em14329,3801c14323,3833,14311,3860,14301,3890c14285,3937,14273,3986,14264,4035c14260,4059,14258,4077,14261,4101c14281,4099,14294,4077,14307,4059c14319,4042,14327,4024,14345,4014c14347,4030,14347,4047,14349,4063c14352,4079,14352,4084,14357,4093em14445,4053c14454,4042,14465,4032,14473,4021c14482,4009,14491,4001,14501,3990c14510,3976,14484,4011,14482,4013c14463,4037,14444,4063,14436,4093c14429,4119,14442,4122,14461,4118em14565,4038c14569,4034,14570,4033,14573,4029c14569,4033,14566,4039,14575,4037c14598,4031,14612,4024,14633,4013c14653,4002,14672,3992,14692,3982em14812,3999c14809,3992,14808,3991,14814,3981c14823,3966,14838,3955,14851,3943c14855,3939,14852,3939,14857,3938c14840,3961,14820,3984,14806,4010c14792,4036,14768,4078,14783,4108c14799,4141,14846,4120,14870,4114c14883,4110,14897,4107,14910,4103em15365,3930c15334,3941,15304,3953,15280,3977c15259,3998,15231,4023,15227,4055c15224,4081,15249,4081,15266,4073c15297,4059,15319,4029,15336,4002c15339,3997,15339,3997,15341,3992c15330,4012,15328,4025,15327,4047c15326,4065,15331,4082,15353,4079c15372,4074,15379,4071,15389,4062em15488,3971c15492,3968,15493,3966,15496,3968c15496,3973,15493,3983,15498,3987c15510,3996,15531,3989,15542,3982c15567,3966,15589,3943,15614,3926c15618,3923,15623,3921,15627,3918em15678,3908c15697,3908,15711,3905,15728,3898c15747,3890,15770,3882,15787,3869c15789,3867,15791,3864,15793,3862c15768,3865,15745,3883,15725,3898c15692,3923,15647,3960,15642,4005c15636,4054,15708,4063,15741,4064c15784,4061,15799,4060,15827,4051em14245,4413c14240,4421,14237,4425,14231,4432c14241,4426,14253,4420,14265,4418c14295,4412,14338,4403,14366,4421c14392,4438,14374,4466,14361,4484c14345,4507,14322,4522,14304,4543c14289,4560,14302,4569,14313,4584c14328,4603,14345,4623,14340,4649c14334,4679,14302,4693,14276,4700c14246,4708,14222,4706,14200,4687c14207,4659,14216,4651,14236,4628em14599,4487c14561,4523,14517,4552,14477,4585c14460,4599,14398,4644,14423,4675c14447,4705,14506,4676,14530,4664c14573,4642,14610,4612,14636,4571c14650,4549,14658,4525,14661,4500em14799,4467c14805,4493,14791,4509,14774,4530c14751,4559,14719,4591,14711,4629c14705,4660,14737,4657,14756,4649c14787,4637,14814,4613,14833,4587c14847,4568,14856,4545,14860,4522c14861,4516,14861,4511,14862,4505em15148,4358c15158,4388,15155,4410,15147,4442c15131,4508,15111,4571,15081,4631c15071,4651,15062,4666,15048,4683em15060,4535c15052,4534,15050,4534,15045,4534c15047,4550,15084,4548,15096,4549c15129,4551,15162,4547,15195,4544em15366,4459c15376,4454,15386,4453,15397,4448c15424,4436,15454,4434,15483,4432c15509,4430,15549,4427,15570,4449c15593,4473,15566,4506,15550,4523c15523,4551,15487,4575,15455,4598c15441,4608,15437,4613,15429,4623c15455,4617,15475,4610,15500,4598c15536,4580,15548,4574,15570,4557em15870,4389c15859,4393,15822,4411,15807,4421c15760,4451,15717,4482,15689,4531c15673,4559,15663,4594,15704,4603c15741,4611,15777,4586,15806,4568c15836,4549,15857,4528,15876,4499em16026,4391c16041,4393,16024,4398,16012,4406c15971,4434,15934,4459,15903,4499c15883,4524,15858,4564,15898,4584c15934,4601,15973,4583,16004,4567c16039,4550,16052,4535,16044,4495c16037,4471,16034,4462,16027,4447em16339,4278c16337,4292,16330,4302,16327,4317c16319,4363,16319,4411,16312,4457c16305,4504,16298,4552,16291,4599c16289,4612,16289,4615,16286,4622em16276,4487c16273,4486,16270,4485,16267,4484c16283,4481,16300,4481,16318,4478c16367,4470,16414,4461,16463,4452em16677,4366c16679,4356,16676,4350,16686,4344c16697,4337,16724,4347,16729,4358c16736,4373,16728,4397,16721,4411c16714,4424,16699,4437,16695,4451c16691,4465,16704,4487,16707,4500c16712,4522,16706,4536,16687,4549c16663,4565,16625,4576,16597,4579c16597,4579,16538,4579,16538,4579c16543,4574,16547,4572,16554,4571em16895,4363c16887,4380,16884,4396,16878,4414c16867,4447,16861,4476,16854,4510c16851,4524,16842,4541,16844,4555em16989,4377c17015,4360,17046,4346,17077,4363c17103,4377,17106,4413,17098,4438c17084,4480,17051,4504,17018,4530c16996,4547,16974,4561,16957,4583c16969,4598,16972,4601,16998,4600c17022,4599,17045,4588,17067,4579em17462,4301c17463,4312,17465,4326,17462,4339c17452,4382,17452,4425,17442,4468c17432,4511,17415,4553,17396,4593c17394,4597,17391,4602,17389,4606em17336,4503c17326,4505,17324,4504,17319,4507c17346,4510,17377,4504,17405,4502c17448,4499,17488,4494,17530,4487em17782,4303c17785,4327,17776,4346,17767,4368c17746,4420,17723,4472,17707,4526c17703,4541,17689,4571,17710,4565em17999,4317c18003,4310,18005,4309,18005,4304c17993,4302,17984,4299,17972,4306c17954,4316,17939,4339,17934,4359c17928,4382,17929,4406,17929,4429c17929,4460,17928,4491,17921,4522c17913,4553,17896,4583,17862,4581c17850,4563,17863,4549,17875,4532c17901,4496,17933,4466,17965,4436c17993,4410,18022,4387,18051,4363c18056,4359,18061,4354,18066,4350em18322,4286c18297,4280,18265,4272,18240,4283c18225,4289,18213,4307,18209,4322c18201,4349,18205,4377,18207,4404c18210,4449,18229,4506,18205,4549c18195,4567,18169,4568,18152,4558c18119,4538,18140,4500,18156,4476c18185,4432,18236,4399,18280,4372c18310,4354,18343,4342,18371,4322em18423,4427c18415,4436,18422,4429,18435,4431c18468,4436,18499,4444,18530,4454c18553,4462,18560,4464,18574,4473em18443,4565c18430,4570,18427,4570,18420,4576c18446,4590,18478,4583,18507,4580c18549,4576,18564,4574,18593,4573e" stroked="t" o:allowincell="f" style="position:absolute;margin-left:307.2pt;margin-top:35.25pt;width:129.8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634990</wp:posOffset>
                </wp:positionH>
                <wp:positionV relativeFrom="paragraph">
                  <wp:posOffset>619125</wp:posOffset>
                </wp:positionV>
                <wp:extent cx="247015" cy="98425"/>
                <wp:effectExtent l="6350" t="6985" r="635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275">
                              <a:moveTo>
                                <a:pt x="18931" y="4276"/>
                              </a:moveTo>
                              <a:cubicBezTo>
                                <a:pt x="18926" y="4281"/>
                                <a:pt x="18925" y="4282"/>
                                <a:pt x="18921" y="4288"/>
                              </a:cubicBezTo>
                              <a:cubicBezTo>
                                <a:pt x="18904" y="4316"/>
                                <a:pt x="18895" y="4344"/>
                                <a:pt x="18884" y="4375"/>
                              </a:cubicBezTo>
                              <a:cubicBezTo>
                                <a:pt x="18869" y="4416"/>
                                <a:pt x="18850" y="4455"/>
                                <a:pt x="18838" y="4497"/>
                              </a:cubicBezTo>
                              <a:cubicBezTo>
                                <a:pt x="18835" y="4508"/>
                                <a:pt x="18832" y="4525"/>
                                <a:pt x="18831" y="4533"/>
                              </a:cubicBezTo>
                              <a:cubicBezTo>
                                <a:pt x="18839" y="4525"/>
                                <a:pt x="18843" y="4521"/>
                                <a:pt x="18850" y="4516"/>
                              </a:cubicBezTo>
                            </a:path>
                            <a:path w="686" h="275">
                              <a:moveTo>
                                <a:pt x="19054" y="4322"/>
                              </a:moveTo>
                              <a:cubicBezTo>
                                <a:pt x="19048" y="4305"/>
                                <a:pt x="19048" y="4306"/>
                                <a:pt x="19024" y="4322"/>
                              </a:cubicBezTo>
                              <a:cubicBezTo>
                                <a:pt x="18994" y="4342"/>
                                <a:pt x="18960" y="4370"/>
                                <a:pt x="18956" y="4408"/>
                              </a:cubicBezTo>
                              <a:cubicBezTo>
                                <a:pt x="18952" y="4441"/>
                                <a:pt x="18975" y="4469"/>
                                <a:pt x="19007" y="4473"/>
                              </a:cubicBezTo>
                              <a:cubicBezTo>
                                <a:pt x="19045" y="4478"/>
                                <a:pt x="19087" y="4455"/>
                                <a:pt x="19113" y="4430"/>
                              </a:cubicBezTo>
                              <a:cubicBezTo>
                                <a:pt x="19136" y="4408"/>
                                <a:pt x="19148" y="4380"/>
                                <a:pt x="19158" y="4351"/>
                              </a:cubicBezTo>
                            </a:path>
                            <a:path w="686" h="275">
                              <a:moveTo>
                                <a:pt x="19247" y="4286"/>
                              </a:moveTo>
                              <a:cubicBezTo>
                                <a:pt x="19256" y="4284"/>
                                <a:pt x="19258" y="4283"/>
                                <a:pt x="19263" y="4285"/>
                              </a:cubicBezTo>
                              <a:cubicBezTo>
                                <a:pt x="19258" y="4304"/>
                                <a:pt x="19241" y="4308"/>
                                <a:pt x="19229" y="4322"/>
                              </a:cubicBezTo>
                              <a:cubicBezTo>
                                <a:pt x="19205" y="4350"/>
                                <a:pt x="19179" y="4388"/>
                                <a:pt x="19172" y="4425"/>
                              </a:cubicBezTo>
                              <a:cubicBezTo>
                                <a:pt x="19166" y="4456"/>
                                <a:pt x="19186" y="4476"/>
                                <a:pt x="19216" y="4473"/>
                              </a:cubicBezTo>
                              <a:cubicBezTo>
                                <a:pt x="19248" y="4470"/>
                                <a:pt x="19284" y="4444"/>
                                <a:pt x="19303" y="4419"/>
                              </a:cubicBezTo>
                              <a:cubicBezTo>
                                <a:pt x="19317" y="4401"/>
                                <a:pt x="19326" y="4369"/>
                                <a:pt x="19332" y="4347"/>
                              </a:cubicBezTo>
                              <a:cubicBezTo>
                                <a:pt x="19335" y="4333"/>
                                <a:pt x="19336" y="4329"/>
                                <a:pt x="19343" y="4322"/>
                              </a:cubicBezTo>
                            </a:path>
                            <a:path w="686" h="275">
                              <a:moveTo>
                                <a:pt x="19491" y="4259"/>
                              </a:moveTo>
                              <a:cubicBezTo>
                                <a:pt x="19469" y="4275"/>
                                <a:pt x="19445" y="4287"/>
                                <a:pt x="19424" y="4304"/>
                              </a:cubicBezTo>
                              <a:cubicBezTo>
                                <a:pt x="19390" y="4331"/>
                                <a:pt x="19365" y="4363"/>
                                <a:pt x="19360" y="4406"/>
                              </a:cubicBezTo>
                              <a:cubicBezTo>
                                <a:pt x="19355" y="4444"/>
                                <a:pt x="19394" y="4456"/>
                                <a:pt x="19426" y="4453"/>
                              </a:cubicBezTo>
                              <a:cubicBezTo>
                                <a:pt x="19463" y="4449"/>
                                <a:pt x="19493" y="4421"/>
                                <a:pt x="19507" y="4389"/>
                              </a:cubicBezTo>
                              <a:cubicBezTo>
                                <a:pt x="19517" y="4365"/>
                                <a:pt x="19514" y="4338"/>
                                <a:pt x="19505" y="4314"/>
                              </a:cubicBezTo>
                              <a:cubicBezTo>
                                <a:pt x="19503" y="4309"/>
                                <a:pt x="19500" y="4304"/>
                                <a:pt x="19498" y="4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8,4259" coordsize="686,275" path="m18931,4276c18926,4281,18925,4282,18921,4288c18904,4316,18895,4344,18884,4375c18869,4416,18850,4455,18838,4497c18835,4508,18832,4525,18831,4533c18839,4525,18843,4521,18850,4516em19054,4322c19048,4305,19048,4306,19024,4322c18994,4342,18960,4370,18956,4408c18952,4441,18975,4469,19007,4473c19045,4478,19087,4455,19113,4430c19136,4408,19148,4380,19158,4351em19247,4286c19256,4284,19258,4283,19263,4285c19258,4304,19241,4308,19229,4322c19205,4350,19179,4388,19172,4425c19166,4456,19186,4476,19216,4473c19248,4470,19284,4444,19303,4419c19317,4401,19326,4369,19332,4347c19335,4333,19336,4329,19343,4322em19491,4259c19469,4275,19445,4287,19424,4304c19390,4331,19365,4363,19360,4406c19355,4444,19394,4456,19426,4453c19463,4449,19493,4421,19507,4389c19517,4365,19514,4338,19505,4314c19503,4309,19500,4304,19498,4299e" stroked="t" o:allowincell="f" style="position:absolute;margin-left:443.7pt;margin-top:48.75pt;width:19.4pt;height: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417820</wp:posOffset>
                </wp:positionH>
                <wp:positionV relativeFrom="paragraph">
                  <wp:posOffset>789305</wp:posOffset>
                </wp:positionV>
                <wp:extent cx="405765" cy="306070"/>
                <wp:effectExtent l="6985" t="6985" r="571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850">
                              <a:moveTo>
                                <a:pt x="18307" y="4789"/>
                              </a:moveTo>
                              <a:cubicBezTo>
                                <a:pt x="18312" y="4810"/>
                                <a:pt x="18309" y="4829"/>
                                <a:pt x="18306" y="4851"/>
                              </a:cubicBezTo>
                              <a:cubicBezTo>
                                <a:pt x="18299" y="4899"/>
                                <a:pt x="18291" y="4945"/>
                                <a:pt x="18276" y="4991"/>
                              </a:cubicBezTo>
                              <a:cubicBezTo>
                                <a:pt x="18263" y="5030"/>
                                <a:pt x="18251" y="5069"/>
                                <a:pt x="18230" y="5104"/>
                              </a:cubicBezTo>
                              <a:cubicBezTo>
                                <a:pt x="18228" y="5107"/>
                                <a:pt x="18226" y="5109"/>
                                <a:pt x="18224" y="5112"/>
                              </a:cubicBezTo>
                            </a:path>
                            <a:path w="1127" h="850">
                              <a:moveTo>
                                <a:pt x="18236" y="4975"/>
                              </a:moveTo>
                              <a:cubicBezTo>
                                <a:pt x="18232" y="4970"/>
                                <a:pt x="18237" y="4970"/>
                                <a:pt x="18247" y="4971"/>
                              </a:cubicBezTo>
                              <a:cubicBezTo>
                                <a:pt x="18275" y="4973"/>
                                <a:pt x="18304" y="4976"/>
                                <a:pt x="18331" y="4981"/>
                              </a:cubicBezTo>
                              <a:cubicBezTo>
                                <a:pt x="18347" y="4984"/>
                                <a:pt x="18363" y="4990"/>
                                <a:pt x="18378" y="4996"/>
                              </a:cubicBezTo>
                              <a:cubicBezTo>
                                <a:pt x="18377" y="5016"/>
                                <a:pt x="18362" y="5015"/>
                                <a:pt x="18347" y="5026"/>
                              </a:cubicBezTo>
                              <a:cubicBezTo>
                                <a:pt x="18330" y="5039"/>
                                <a:pt x="18315" y="5050"/>
                                <a:pt x="18305" y="5069"/>
                              </a:cubicBezTo>
                              <a:cubicBezTo>
                                <a:pt x="18317" y="5084"/>
                                <a:pt x="18333" y="5085"/>
                                <a:pt x="18353" y="5082"/>
                              </a:cubicBezTo>
                              <a:cubicBezTo>
                                <a:pt x="18377" y="5078"/>
                                <a:pt x="18404" y="5066"/>
                                <a:pt x="18421" y="5048"/>
                              </a:cubicBezTo>
                              <a:cubicBezTo>
                                <a:pt x="18432" y="5034"/>
                                <a:pt x="18436" y="5030"/>
                                <a:pt x="18439" y="5018"/>
                              </a:cubicBezTo>
                            </a:path>
                            <a:path w="1127" h="850">
                              <a:moveTo>
                                <a:pt x="18598" y="4784"/>
                              </a:moveTo>
                              <a:cubicBezTo>
                                <a:pt x="18607" y="4776"/>
                                <a:pt x="18615" y="4767"/>
                                <a:pt x="18624" y="4759"/>
                              </a:cubicBezTo>
                              <a:cubicBezTo>
                                <a:pt x="18619" y="4783"/>
                                <a:pt x="18609" y="4806"/>
                                <a:pt x="18603" y="4830"/>
                              </a:cubicBezTo>
                              <a:cubicBezTo>
                                <a:pt x="18590" y="4882"/>
                                <a:pt x="18578" y="4929"/>
                                <a:pt x="18559" y="4979"/>
                              </a:cubicBezTo>
                              <a:cubicBezTo>
                                <a:pt x="18552" y="4998"/>
                                <a:pt x="18545" y="5015"/>
                                <a:pt x="18535" y="5032"/>
                              </a:cubicBezTo>
                            </a:path>
                            <a:path w="1127" h="850">
                              <a:moveTo>
                                <a:pt x="18587" y="4911"/>
                              </a:moveTo>
                              <a:cubicBezTo>
                                <a:pt x="18593" y="4896"/>
                                <a:pt x="18598" y="4898"/>
                                <a:pt x="18615" y="4898"/>
                              </a:cubicBezTo>
                              <a:cubicBezTo>
                                <a:pt x="18660" y="4898"/>
                                <a:pt x="18713" y="4907"/>
                                <a:pt x="18753" y="4926"/>
                              </a:cubicBezTo>
                              <a:cubicBezTo>
                                <a:pt x="18772" y="4935"/>
                                <a:pt x="18788" y="4953"/>
                                <a:pt x="18770" y="4972"/>
                              </a:cubicBezTo>
                              <a:cubicBezTo>
                                <a:pt x="18750" y="4993"/>
                                <a:pt x="18721" y="5006"/>
                                <a:pt x="18701" y="5025"/>
                              </a:cubicBezTo>
                              <a:cubicBezTo>
                                <a:pt x="18695" y="5034"/>
                                <a:pt x="18693" y="5036"/>
                                <a:pt x="18689" y="5042"/>
                              </a:cubicBezTo>
                              <a:cubicBezTo>
                                <a:pt x="18703" y="5049"/>
                                <a:pt x="18714" y="5043"/>
                                <a:pt x="18729" y="5040"/>
                              </a:cubicBezTo>
                              <a:cubicBezTo>
                                <a:pt x="18739" y="5038"/>
                                <a:pt x="18754" y="5034"/>
                                <a:pt x="18758" y="5046"/>
                              </a:cubicBezTo>
                              <a:cubicBezTo>
                                <a:pt x="18760" y="5051"/>
                                <a:pt x="18752" y="5071"/>
                                <a:pt x="18750" y="5078"/>
                              </a:cubicBezTo>
                              <a:cubicBezTo>
                                <a:pt x="18758" y="5076"/>
                                <a:pt x="18755" y="5078"/>
                                <a:pt x="18767" y="5071"/>
                              </a:cubicBezTo>
                            </a:path>
                            <a:path w="1127" h="850">
                              <a:moveTo>
                                <a:pt x="19061" y="4748"/>
                              </a:moveTo>
                              <a:cubicBezTo>
                                <a:pt x="19076" y="4736"/>
                                <a:pt x="19078" y="4731"/>
                                <a:pt x="19090" y="4733"/>
                              </a:cubicBezTo>
                              <a:cubicBezTo>
                                <a:pt x="19088" y="4776"/>
                                <a:pt x="19072" y="4816"/>
                                <a:pt x="19055" y="4856"/>
                              </a:cubicBezTo>
                              <a:cubicBezTo>
                                <a:pt x="19026" y="4924"/>
                                <a:pt x="18994" y="4991"/>
                                <a:pt x="18959" y="5056"/>
                              </a:cubicBezTo>
                              <a:cubicBezTo>
                                <a:pt x="18942" y="5088"/>
                                <a:pt x="18938" y="5096"/>
                                <a:pt x="18923" y="5114"/>
                              </a:cubicBezTo>
                            </a:path>
                            <a:path w="1127" h="850">
                              <a:moveTo>
                                <a:pt x="18396" y="5218"/>
                              </a:moveTo>
                              <a:cubicBezTo>
                                <a:pt x="18396" y="5202"/>
                                <a:pt x="18397" y="5218"/>
                                <a:pt x="18396" y="5226"/>
                              </a:cubicBezTo>
                              <a:cubicBezTo>
                                <a:pt x="18391" y="5260"/>
                                <a:pt x="18385" y="5294"/>
                                <a:pt x="18378" y="5328"/>
                              </a:cubicBezTo>
                              <a:cubicBezTo>
                                <a:pt x="18369" y="5375"/>
                                <a:pt x="18354" y="5419"/>
                                <a:pt x="18342" y="5465"/>
                              </a:cubicBezTo>
                              <a:cubicBezTo>
                                <a:pt x="18337" y="5484"/>
                                <a:pt x="18334" y="5499"/>
                                <a:pt x="18336" y="5508"/>
                              </a:cubicBezTo>
                            </a:path>
                            <a:path w="1127" h="850">
                              <a:moveTo>
                                <a:pt x="18437" y="5442"/>
                              </a:moveTo>
                              <a:cubicBezTo>
                                <a:pt x="18446" y="5444"/>
                                <a:pt x="18450" y="5445"/>
                                <a:pt x="18457" y="5439"/>
                              </a:cubicBezTo>
                              <a:cubicBezTo>
                                <a:pt x="18469" y="5430"/>
                                <a:pt x="18484" y="5425"/>
                                <a:pt x="18493" y="5414"/>
                              </a:cubicBezTo>
                              <a:cubicBezTo>
                                <a:pt x="18494" y="5410"/>
                                <a:pt x="18494" y="5409"/>
                                <a:pt x="18490" y="5408"/>
                              </a:cubicBezTo>
                              <a:cubicBezTo>
                                <a:pt x="18474" y="5420"/>
                                <a:pt x="18454" y="5431"/>
                                <a:pt x="18442" y="5447"/>
                              </a:cubicBezTo>
                              <a:cubicBezTo>
                                <a:pt x="18429" y="5464"/>
                                <a:pt x="18405" y="5496"/>
                                <a:pt x="18410" y="5519"/>
                              </a:cubicBezTo>
                              <a:cubicBezTo>
                                <a:pt x="18417" y="5528"/>
                                <a:pt x="18421" y="5530"/>
                                <a:pt x="18431" y="5529"/>
                              </a:cubicBezTo>
                            </a:path>
                            <a:path w="1127" h="850">
                              <a:moveTo>
                                <a:pt x="18731" y="5295"/>
                              </a:moveTo>
                              <a:cubicBezTo>
                                <a:pt x="18738" y="5287"/>
                                <a:pt x="18749" y="5275"/>
                                <a:pt x="18756" y="5268"/>
                              </a:cubicBezTo>
                              <a:cubicBezTo>
                                <a:pt x="18752" y="5296"/>
                                <a:pt x="18740" y="5325"/>
                                <a:pt x="18733" y="5353"/>
                              </a:cubicBezTo>
                              <a:cubicBezTo>
                                <a:pt x="18719" y="5407"/>
                                <a:pt x="18698" y="5456"/>
                                <a:pt x="18671" y="5505"/>
                              </a:cubicBezTo>
                              <a:cubicBezTo>
                                <a:pt x="18658" y="5527"/>
                                <a:pt x="18655" y="5533"/>
                                <a:pt x="18645" y="5546"/>
                              </a:cubicBezTo>
                            </a:path>
                            <a:path w="1127" h="850">
                              <a:moveTo>
                                <a:pt x="18630" y="5409"/>
                              </a:moveTo>
                              <a:cubicBezTo>
                                <a:pt x="18628" y="5409"/>
                                <a:pt x="18625" y="5409"/>
                                <a:pt x="18623" y="5409"/>
                              </a:cubicBezTo>
                              <a:cubicBezTo>
                                <a:pt x="18622" y="5415"/>
                                <a:pt x="18643" y="5414"/>
                                <a:pt x="18650" y="5415"/>
                              </a:cubicBezTo>
                              <a:cubicBezTo>
                                <a:pt x="18687" y="5423"/>
                                <a:pt x="18722" y="5421"/>
                                <a:pt x="18760" y="5419"/>
                              </a:cubicBezTo>
                            </a:path>
                            <a:path w="1127" h="850">
                              <a:moveTo>
                                <a:pt x="18941" y="5231"/>
                              </a:moveTo>
                              <a:cubicBezTo>
                                <a:pt x="18931" y="5252"/>
                                <a:pt x="18923" y="5273"/>
                                <a:pt x="18915" y="5295"/>
                              </a:cubicBezTo>
                              <a:cubicBezTo>
                                <a:pt x="18893" y="5353"/>
                                <a:pt x="18878" y="5414"/>
                                <a:pt x="18854" y="5471"/>
                              </a:cubicBezTo>
                              <a:cubicBezTo>
                                <a:pt x="18844" y="5495"/>
                                <a:pt x="18829" y="5517"/>
                                <a:pt x="18815" y="5538"/>
                              </a:cubicBezTo>
                            </a:path>
                            <a:path w="1127" h="850">
                              <a:moveTo>
                                <a:pt x="18864" y="5442"/>
                              </a:moveTo>
                              <a:cubicBezTo>
                                <a:pt x="18868" y="5441"/>
                                <a:pt x="18878" y="5444"/>
                                <a:pt x="18887" y="5444"/>
                              </a:cubicBezTo>
                              <a:cubicBezTo>
                                <a:pt x="18921" y="5445"/>
                                <a:pt x="18955" y="5444"/>
                                <a:pt x="18989" y="5442"/>
                              </a:cubicBezTo>
                              <a:cubicBezTo>
                                <a:pt x="19011" y="5441"/>
                                <a:pt x="19049" y="5442"/>
                                <a:pt x="19066" y="5426"/>
                              </a:cubicBezTo>
                              <a:cubicBezTo>
                                <a:pt x="19066" y="5425"/>
                                <a:pt x="19067" y="5423"/>
                                <a:pt x="19067" y="5422"/>
                              </a:cubicBezTo>
                              <a:cubicBezTo>
                                <a:pt x="19045" y="5416"/>
                                <a:pt x="19027" y="5423"/>
                                <a:pt x="19005" y="5432"/>
                              </a:cubicBezTo>
                              <a:cubicBezTo>
                                <a:pt x="18978" y="5443"/>
                                <a:pt x="18948" y="5457"/>
                                <a:pt x="18933" y="5483"/>
                              </a:cubicBezTo>
                              <a:cubicBezTo>
                                <a:pt x="18931" y="5488"/>
                                <a:pt x="18930" y="5492"/>
                                <a:pt x="18928" y="5497"/>
                              </a:cubicBezTo>
                              <a:cubicBezTo>
                                <a:pt x="18938" y="5513"/>
                                <a:pt x="18952" y="5518"/>
                                <a:pt x="18972" y="5518"/>
                              </a:cubicBezTo>
                              <a:cubicBezTo>
                                <a:pt x="18991" y="5515"/>
                                <a:pt x="18998" y="5514"/>
                                <a:pt x="19010" y="5510"/>
                              </a:cubicBezTo>
                            </a:path>
                            <a:path w="1127" h="850">
                              <a:moveTo>
                                <a:pt x="19107" y="5465"/>
                              </a:moveTo>
                              <a:cubicBezTo>
                                <a:pt x="19119" y="5451"/>
                                <a:pt x="19134" y="5442"/>
                                <a:pt x="19150" y="5433"/>
                              </a:cubicBezTo>
                              <a:cubicBezTo>
                                <a:pt x="19168" y="5422"/>
                                <a:pt x="19184" y="5417"/>
                                <a:pt x="19204" y="5411"/>
                              </a:cubicBezTo>
                            </a:path>
                            <a:path w="1127" h="850">
                              <a:moveTo>
                                <a:pt x="19350" y="5418"/>
                              </a:moveTo>
                              <a:cubicBezTo>
                                <a:pt x="19334" y="5422"/>
                                <a:pt x="19325" y="5428"/>
                                <a:pt x="19317" y="5442"/>
                              </a:cubicBezTo>
                              <a:cubicBezTo>
                                <a:pt x="19304" y="5465"/>
                                <a:pt x="19311" y="5491"/>
                                <a:pt x="19311" y="5516"/>
                              </a:cubicBezTo>
                              <a:cubicBezTo>
                                <a:pt x="19311" y="5550"/>
                                <a:pt x="19308" y="5575"/>
                                <a:pt x="19269" y="5582"/>
                              </a:cubicBezTo>
                              <a:cubicBezTo>
                                <a:pt x="19247" y="5582"/>
                                <a:pt x="19239" y="5582"/>
                                <a:pt x="19226" y="5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4,4733" coordsize="1127,850" path="m18307,4789c18312,4810,18309,4829,18306,4851c18299,4899,18291,4945,18276,4991c18263,5030,18251,5069,18230,5104c18228,5107,18226,5109,18224,5112em18236,4975c18232,4970,18237,4970,18247,4971c18275,4973,18304,4976,18331,4981c18347,4984,18363,4990,18378,4996c18377,5016,18362,5015,18347,5026c18330,5039,18315,5050,18305,5069c18317,5084,18333,5085,18353,5082c18377,5078,18404,5066,18421,5048c18432,5034,18436,5030,18439,5018em18598,4784c18607,4776,18615,4767,18624,4759c18619,4783,18609,4806,18603,4830c18590,4882,18578,4929,18559,4979c18552,4998,18545,5015,18535,5032em18587,4911c18593,4896,18598,4898,18615,4898c18660,4898,18713,4907,18753,4926c18772,4935,18788,4953,18770,4972c18750,4993,18721,5006,18701,5025c18695,5034,18693,5036,18689,5042c18703,5049,18714,5043,18729,5040c18739,5038,18754,5034,18758,5046c18760,5051,18752,5071,18750,5078c18758,5076,18755,5078,18767,5071em19061,4748c19076,4736,19078,4731,19090,4733c19088,4776,19072,4816,19055,4856c19026,4924,18994,4991,18959,5056c18942,5088,18938,5096,18923,5114em18396,5218c18396,5202,18397,5218,18396,5226c18391,5260,18385,5294,18378,5328c18369,5375,18354,5419,18342,5465c18337,5484,18334,5499,18336,5508em18437,5442c18446,5444,18450,5445,18457,5439c18469,5430,18484,5425,18493,5414c18494,5410,18494,5409,18490,5408c18474,5420,18454,5431,18442,5447c18429,5464,18405,5496,18410,5519c18417,5528,18421,5530,18431,5529em18731,5295c18738,5287,18749,5275,18756,5268c18752,5296,18740,5325,18733,5353c18719,5407,18698,5456,18671,5505c18658,5527,18655,5533,18645,5546em18630,5409c18628,5409,18625,5409,18623,5409c18622,5415,18643,5414,18650,5415c18687,5423,18722,5421,18760,5419em18941,5231c18931,5252,18923,5273,18915,5295c18893,5353,18878,5414,18854,5471c18844,5495,18829,5517,18815,5538em18864,5442c18868,5441,18878,5444,18887,5444c18921,5445,18955,5444,18989,5442c19011,5441,19049,5442,19066,5426c19066,5425,19067,5423,19067,5422c19045,5416,19027,5423,19005,5432c18978,5443,18948,5457,18933,5483c18931,5488,18930,5492,18928,5497c18938,5513,18952,5518,18972,5518c18991,5515,18998,5514,19010,5510em19107,5465c19119,5451,19134,5442,19150,5433c19168,5422,19184,5417,19204,5411em19350,5418c19334,5422,19325,5428,19317,5442c19304,5465,19311,5491,19311,5516c19311,5550,19308,5575,19269,5582c19247,5582,19239,5582,19226,5574e" stroked="t" o:allowincell="f" style="position:absolute;margin-left:426.6pt;margin-top:62.15pt;width:31.9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03165</wp:posOffset>
                </wp:positionH>
                <wp:positionV relativeFrom="paragraph">
                  <wp:posOffset>1532255</wp:posOffset>
                </wp:positionV>
                <wp:extent cx="941070" cy="438150"/>
                <wp:effectExtent l="6985" t="6350" r="825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1218">
                              <a:moveTo>
                                <a:pt x="17685" y="6872"/>
                              </a:moveTo>
                              <a:cubicBezTo>
                                <a:pt x="17695" y="6874"/>
                                <a:pt x="17718" y="6889"/>
                                <a:pt x="17739" y="6891"/>
                              </a:cubicBezTo>
                              <a:cubicBezTo>
                                <a:pt x="17836" y="6902"/>
                                <a:pt x="17938" y="6891"/>
                                <a:pt x="18035" y="6890"/>
                              </a:cubicBezTo>
                              <a:cubicBezTo>
                                <a:pt x="18403" y="6885"/>
                                <a:pt x="18774" y="6914"/>
                                <a:pt x="19141" y="6890"/>
                              </a:cubicBezTo>
                              <a:cubicBezTo>
                                <a:pt x="19243" y="6883"/>
                                <a:pt x="19343" y="6862"/>
                                <a:pt x="19445" y="6867"/>
                              </a:cubicBezTo>
                              <a:cubicBezTo>
                                <a:pt x="19503" y="6870"/>
                                <a:pt x="19629" y="6865"/>
                                <a:pt x="19668" y="6913"/>
                              </a:cubicBezTo>
                              <a:cubicBezTo>
                                <a:pt x="19725" y="6984"/>
                                <a:pt x="19649" y="7150"/>
                                <a:pt x="19633" y="7217"/>
                              </a:cubicBezTo>
                              <a:cubicBezTo>
                                <a:pt x="19578" y="7445"/>
                                <a:pt x="19495" y="7704"/>
                                <a:pt x="19361" y="7901"/>
                              </a:cubicBezTo>
                              <a:cubicBezTo>
                                <a:pt x="19286" y="8012"/>
                                <a:pt x="19177" y="8015"/>
                                <a:pt x="19053" y="8013"/>
                              </a:cubicBezTo>
                              <a:cubicBezTo>
                                <a:pt x="18493" y="8006"/>
                                <a:pt x="17925" y="7962"/>
                                <a:pt x="17365" y="7932"/>
                              </a:cubicBezTo>
                              <a:cubicBezTo>
                                <a:pt x="17290" y="7928"/>
                                <a:pt x="17208" y="7914"/>
                                <a:pt x="17133" y="7923"/>
                              </a:cubicBezTo>
                              <a:cubicBezTo>
                                <a:pt x="17125" y="7924"/>
                                <a:pt x="17109" y="7935"/>
                                <a:pt x="17105" y="7935"/>
                              </a:cubicBezTo>
                              <a:cubicBezTo>
                                <a:pt x="17102" y="7935"/>
                                <a:pt x="17103" y="7935"/>
                                <a:pt x="17100" y="7936"/>
                              </a:cubicBezTo>
                              <a:cubicBezTo>
                                <a:pt x="17097" y="7924"/>
                                <a:pt x="17086" y="7913"/>
                                <a:pt x="17084" y="7901"/>
                              </a:cubicBezTo>
                              <a:cubicBezTo>
                                <a:pt x="17045" y="7707"/>
                                <a:pt x="17114" y="7493"/>
                                <a:pt x="17160" y="7307"/>
                              </a:cubicBezTo>
                              <a:cubicBezTo>
                                <a:pt x="17191" y="7184"/>
                                <a:pt x="17217" y="7016"/>
                                <a:pt x="17288" y="6908"/>
                              </a:cubicBezTo>
                              <a:cubicBezTo>
                                <a:pt x="17351" y="6813"/>
                                <a:pt x="17413" y="6792"/>
                                <a:pt x="17527" y="6798"/>
                              </a:cubicBezTo>
                              <a:cubicBezTo>
                                <a:pt x="17700" y="6807"/>
                                <a:pt x="17874" y="6839"/>
                                <a:pt x="18047" y="6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3,6796" coordsize="2613,1218" path="m17685,6872c17695,6874,17718,6889,17739,6891c17836,6902,17938,6891,18035,6890c18403,6885,18774,6914,19141,6890c19243,6883,19343,6862,19445,6867c19503,6870,19629,6865,19668,6913c19725,6984,19649,7150,19633,7217c19578,7445,19495,7704,19361,7901c19286,8012,19177,8015,19053,8013c18493,8006,17925,7962,17365,7932c17290,7928,17208,7914,17133,7923c17125,7924,17109,7935,17105,7935c17102,7935,17103,7935,17100,7936c17097,7924,17086,7913,17084,7901c17045,7707,17114,7493,17160,7307c17191,7184,17217,7016,17288,6908c17351,6813,17413,6792,17527,6798c17700,6807,17874,6839,18047,6854e" stroked="t" o:allowincell="f" style="position:absolute;margin-left:393.95pt;margin-top:120.65pt;width:74.05pt;height:3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81835</wp:posOffset>
                </wp:positionH>
                <wp:positionV relativeFrom="paragraph">
                  <wp:posOffset>4110355</wp:posOffset>
                </wp:positionV>
                <wp:extent cx="360045" cy="352425"/>
                <wp:effectExtent l="6985" t="635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978">
                              <a:moveTo>
                                <a:pt x="8752" y="14046"/>
                              </a:moveTo>
                              <a:cubicBezTo>
                                <a:pt x="8756" y="14056"/>
                                <a:pt x="8754" y="14066"/>
                                <a:pt x="8752" y="14077"/>
                              </a:cubicBezTo>
                              <a:cubicBezTo>
                                <a:pt x="8747" y="14106"/>
                                <a:pt x="8746" y="14136"/>
                                <a:pt x="8744" y="14165"/>
                              </a:cubicBezTo>
                              <a:cubicBezTo>
                                <a:pt x="8743" y="14183"/>
                                <a:pt x="8734" y="14210"/>
                                <a:pt x="8742" y="14227"/>
                              </a:cubicBezTo>
                              <a:cubicBezTo>
                                <a:pt x="8747" y="14238"/>
                                <a:pt x="8761" y="14217"/>
                                <a:pt x="8762" y="14216"/>
                              </a:cubicBezTo>
                            </a:path>
                            <a:path w="1000" h="978">
                              <a:moveTo>
                                <a:pt x="8919" y="14019"/>
                              </a:moveTo>
                              <a:cubicBezTo>
                                <a:pt x="8902" y="14025"/>
                                <a:pt x="8884" y="14031"/>
                                <a:pt x="8869" y="14041"/>
                              </a:cubicBezTo>
                              <a:cubicBezTo>
                                <a:pt x="8848" y="14055"/>
                                <a:pt x="8855" y="14071"/>
                                <a:pt x="8865" y="14089"/>
                              </a:cubicBezTo>
                              <a:cubicBezTo>
                                <a:pt x="8880" y="14115"/>
                                <a:pt x="8903" y="14137"/>
                                <a:pt x="8913" y="14166"/>
                              </a:cubicBezTo>
                              <a:cubicBezTo>
                                <a:pt x="8924" y="14197"/>
                                <a:pt x="8906" y="14207"/>
                                <a:pt x="8881" y="14219"/>
                              </a:cubicBezTo>
                              <a:cubicBezTo>
                                <a:pt x="8869" y="14225"/>
                                <a:pt x="8811" y="14243"/>
                                <a:pt x="8802" y="14222"/>
                              </a:cubicBezTo>
                              <a:cubicBezTo>
                                <a:pt x="8803" y="14220"/>
                                <a:pt x="8804" y="14218"/>
                                <a:pt x="8805" y="14216"/>
                              </a:cubicBezTo>
                            </a:path>
                            <a:path w="1000" h="978">
                              <a:moveTo>
                                <a:pt x="9061" y="13960"/>
                              </a:moveTo>
                              <a:cubicBezTo>
                                <a:pt x="9065" y="13966"/>
                                <a:pt x="9069" y="13985"/>
                                <a:pt x="9068" y="14000"/>
                              </a:cubicBezTo>
                              <a:cubicBezTo>
                                <a:pt x="9066" y="14043"/>
                                <a:pt x="9057" y="14088"/>
                                <a:pt x="9050" y="14131"/>
                              </a:cubicBezTo>
                              <a:cubicBezTo>
                                <a:pt x="9045" y="14163"/>
                                <a:pt x="9039" y="14194"/>
                                <a:pt x="9029" y="14225"/>
                              </a:cubicBezTo>
                              <a:cubicBezTo>
                                <a:pt x="9029" y="14226"/>
                                <a:pt x="9028" y="14226"/>
                                <a:pt x="9028" y="14227"/>
                              </a:cubicBezTo>
                            </a:path>
                            <a:path w="1000" h="978">
                              <a:moveTo>
                                <a:pt x="9029" y="14085"/>
                              </a:moveTo>
                              <a:cubicBezTo>
                                <a:pt x="9019" y="14090"/>
                                <a:pt x="9042" y="14099"/>
                                <a:pt x="9050" y="14101"/>
                              </a:cubicBezTo>
                              <a:cubicBezTo>
                                <a:pt x="9071" y="14106"/>
                                <a:pt x="9095" y="14096"/>
                                <a:pt x="9117" y="14092"/>
                              </a:cubicBezTo>
                            </a:path>
                            <a:path w="1000" h="978">
                              <a:moveTo>
                                <a:pt x="9404" y="14067"/>
                              </a:moveTo>
                              <a:cubicBezTo>
                                <a:pt x="9399" y="14078"/>
                                <a:pt x="9397" y="14090"/>
                                <a:pt x="9392" y="14101"/>
                              </a:cubicBezTo>
                              <a:cubicBezTo>
                                <a:pt x="9383" y="14122"/>
                                <a:pt x="9384" y="14149"/>
                                <a:pt x="9385" y="14173"/>
                              </a:cubicBezTo>
                              <a:cubicBezTo>
                                <a:pt x="9385" y="14190"/>
                                <a:pt x="9382" y="14222"/>
                                <a:pt x="9400" y="14233"/>
                              </a:cubicBezTo>
                              <a:cubicBezTo>
                                <a:pt x="9403" y="14233"/>
                                <a:pt x="9405" y="14234"/>
                                <a:pt x="9408" y="14234"/>
                              </a:cubicBezTo>
                              <a:cubicBezTo>
                                <a:pt x="9432" y="14221"/>
                                <a:pt x="9443" y="14204"/>
                                <a:pt x="9457" y="14181"/>
                              </a:cubicBezTo>
                              <a:cubicBezTo>
                                <a:pt x="9465" y="14167"/>
                                <a:pt x="9472" y="14154"/>
                                <a:pt x="9478" y="14139"/>
                              </a:cubicBezTo>
                              <a:cubicBezTo>
                                <a:pt x="9475" y="14146"/>
                                <a:pt x="9469" y="14164"/>
                                <a:pt x="9468" y="14176"/>
                              </a:cubicBezTo>
                              <a:cubicBezTo>
                                <a:pt x="9466" y="14196"/>
                                <a:pt x="9465" y="14233"/>
                                <a:pt x="9494" y="14234"/>
                              </a:cubicBezTo>
                              <a:cubicBezTo>
                                <a:pt x="9533" y="14236"/>
                                <a:pt x="9567" y="14187"/>
                                <a:pt x="9588" y="14163"/>
                              </a:cubicBezTo>
                              <a:cubicBezTo>
                                <a:pt x="9620" y="14125"/>
                                <a:pt x="9647" y="14083"/>
                                <a:pt x="9654" y="14033"/>
                              </a:cubicBezTo>
                              <a:cubicBezTo>
                                <a:pt x="9654" y="14008"/>
                                <a:pt x="9654" y="14001"/>
                                <a:pt x="9651" y="13985"/>
                              </a:cubicBezTo>
                            </a:path>
                            <a:path w="1000" h="978">
                              <a:moveTo>
                                <a:pt x="8694" y="14703"/>
                              </a:moveTo>
                              <a:cubicBezTo>
                                <a:pt x="8696" y="14694"/>
                                <a:pt x="8698" y="14696"/>
                                <a:pt x="8708" y="14689"/>
                              </a:cubicBezTo>
                              <a:cubicBezTo>
                                <a:pt x="8724" y="14678"/>
                                <a:pt x="8740" y="14675"/>
                                <a:pt x="8759" y="14678"/>
                              </a:cubicBezTo>
                              <a:cubicBezTo>
                                <a:pt x="8784" y="14682"/>
                                <a:pt x="8800" y="14705"/>
                                <a:pt x="8802" y="14730"/>
                              </a:cubicBezTo>
                              <a:cubicBezTo>
                                <a:pt x="8805" y="14771"/>
                                <a:pt x="8784" y="14811"/>
                                <a:pt x="8763" y="14844"/>
                              </a:cubicBezTo>
                              <a:cubicBezTo>
                                <a:pt x="8744" y="14874"/>
                                <a:pt x="8719" y="14903"/>
                                <a:pt x="8692" y="14927"/>
                              </a:cubicBezTo>
                              <a:cubicBezTo>
                                <a:pt x="8685" y="14932"/>
                                <a:pt x="8684" y="14933"/>
                                <a:pt x="8680" y="14935"/>
                              </a:cubicBezTo>
                              <a:cubicBezTo>
                                <a:pt x="8698" y="14925"/>
                                <a:pt x="8719" y="14909"/>
                                <a:pt x="8736" y="14896"/>
                              </a:cubicBezTo>
                              <a:cubicBezTo>
                                <a:pt x="8764" y="14875"/>
                                <a:pt x="8790" y="14851"/>
                                <a:pt x="8816" y="14829"/>
                              </a:cubicBezTo>
                            </a:path>
                            <a:path w="1000" h="978">
                              <a:moveTo>
                                <a:pt x="8960" y="14620"/>
                              </a:moveTo>
                              <a:cubicBezTo>
                                <a:pt x="8953" y="14624"/>
                                <a:pt x="8951" y="14626"/>
                                <a:pt x="8947" y="14635"/>
                              </a:cubicBezTo>
                              <a:cubicBezTo>
                                <a:pt x="8942" y="14645"/>
                                <a:pt x="8938" y="14658"/>
                                <a:pt x="8940" y="14670"/>
                              </a:cubicBezTo>
                              <a:cubicBezTo>
                                <a:pt x="8941" y="14672"/>
                                <a:pt x="8941" y="14673"/>
                                <a:pt x="8942" y="14675"/>
                              </a:cubicBezTo>
                              <a:cubicBezTo>
                                <a:pt x="8959" y="14678"/>
                                <a:pt x="8969" y="14664"/>
                                <a:pt x="8982" y="14653"/>
                              </a:cubicBezTo>
                              <a:cubicBezTo>
                                <a:pt x="8999" y="14639"/>
                                <a:pt x="9016" y="14621"/>
                                <a:pt x="9038" y="14614"/>
                              </a:cubicBezTo>
                              <a:cubicBezTo>
                                <a:pt x="9057" y="14608"/>
                                <a:pt x="9060" y="14626"/>
                                <a:pt x="9064" y="14641"/>
                              </a:cubicBezTo>
                              <a:cubicBezTo>
                                <a:pt x="9066" y="14649"/>
                                <a:pt x="9067" y="14678"/>
                                <a:pt x="9073" y="14684"/>
                              </a:cubicBezTo>
                              <a:cubicBezTo>
                                <a:pt x="9075" y="14685"/>
                                <a:pt x="9078" y="14687"/>
                                <a:pt x="9080" y="14688"/>
                              </a:cubicBezTo>
                            </a:path>
                            <a:path w="1000" h="978">
                              <a:moveTo>
                                <a:pt x="9182" y="14622"/>
                              </a:moveTo>
                              <a:cubicBezTo>
                                <a:pt x="9170" y="14639"/>
                                <a:pt x="9155" y="14653"/>
                                <a:pt x="9142" y="14669"/>
                              </a:cubicBezTo>
                              <a:cubicBezTo>
                                <a:pt x="9135" y="14678"/>
                                <a:pt x="9132" y="14681"/>
                                <a:pt x="9130" y="14688"/>
                              </a:cubicBezTo>
                              <a:cubicBezTo>
                                <a:pt x="9150" y="14685"/>
                                <a:pt x="9167" y="14677"/>
                                <a:pt x="9188" y="14661"/>
                              </a:cubicBezTo>
                              <a:cubicBezTo>
                                <a:pt x="9228" y="14631"/>
                                <a:pt x="9262" y="14592"/>
                                <a:pt x="9290" y="14551"/>
                              </a:cubicBezTo>
                              <a:cubicBezTo>
                                <a:pt x="9308" y="14525"/>
                                <a:pt x="9331" y="14489"/>
                                <a:pt x="9326" y="14455"/>
                              </a:cubicBezTo>
                              <a:cubicBezTo>
                                <a:pt x="9324" y="14452"/>
                                <a:pt x="9323" y="14449"/>
                                <a:pt x="9321" y="14446"/>
                              </a:cubicBezTo>
                              <a:cubicBezTo>
                                <a:pt x="9300" y="14461"/>
                                <a:pt x="9293" y="14482"/>
                                <a:pt x="9285" y="14507"/>
                              </a:cubicBezTo>
                              <a:cubicBezTo>
                                <a:pt x="9271" y="14551"/>
                                <a:pt x="9265" y="14596"/>
                                <a:pt x="9260" y="14642"/>
                              </a:cubicBezTo>
                              <a:cubicBezTo>
                                <a:pt x="9258" y="14666"/>
                                <a:pt x="9245" y="14701"/>
                                <a:pt x="9262" y="14720"/>
                              </a:cubicBezTo>
                            </a:path>
                            <a:path w="1000" h="978">
                              <a:moveTo>
                                <a:pt x="9474" y="14659"/>
                              </a:moveTo>
                              <a:cubicBezTo>
                                <a:pt x="9475" y="14666"/>
                                <a:pt x="9474" y="14669"/>
                                <a:pt x="9474" y="14676"/>
                              </a:cubicBezTo>
                              <a:cubicBezTo>
                                <a:pt x="9472" y="14709"/>
                                <a:pt x="9478" y="14741"/>
                                <a:pt x="9487" y="14773"/>
                              </a:cubicBezTo>
                              <a:cubicBezTo>
                                <a:pt x="9498" y="14813"/>
                                <a:pt x="9513" y="14855"/>
                                <a:pt x="9534" y="14890"/>
                              </a:cubicBezTo>
                              <a:cubicBezTo>
                                <a:pt x="9550" y="14918"/>
                                <a:pt x="9563" y="14927"/>
                                <a:pt x="9592" y="14919"/>
                              </a:cubicBezTo>
                            </a:path>
                            <a:path w="1000" h="978">
                              <a:moveTo>
                                <a:pt x="9679" y="14724"/>
                              </a:moveTo>
                              <a:cubicBezTo>
                                <a:pt x="9639" y="14715"/>
                                <a:pt x="9612" y="14749"/>
                                <a:pt x="9582" y="14777"/>
                              </a:cubicBezTo>
                              <a:cubicBezTo>
                                <a:pt x="9538" y="14817"/>
                                <a:pt x="9500" y="14861"/>
                                <a:pt x="9474" y="14916"/>
                              </a:cubicBezTo>
                              <a:cubicBezTo>
                                <a:pt x="9470" y="14928"/>
                                <a:pt x="9465" y="14934"/>
                                <a:pt x="9474" y="14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0,13958" coordsize="1000,978" path="m8752,14046c8756,14056,8754,14066,8752,14077c8747,14106,8746,14136,8744,14165c8743,14183,8734,14210,8742,14227c8747,14238,8761,14217,8762,14216em8919,14019c8902,14025,8884,14031,8869,14041c8848,14055,8855,14071,8865,14089c8880,14115,8903,14137,8913,14166c8924,14197,8906,14207,8881,14219c8869,14225,8811,14243,8802,14222c8803,14220,8804,14218,8805,14216em9061,13960c9065,13966,9069,13985,9068,14000c9066,14043,9057,14088,9050,14131c9045,14163,9039,14194,9029,14225c9029,14226,9028,14226,9028,14227em9029,14085c9019,14090,9042,14099,9050,14101c9071,14106,9095,14096,9117,14092em9404,14067c9399,14078,9397,14090,9392,14101c9383,14122,9384,14149,9385,14173c9385,14190,9382,14222,9400,14233c9403,14233,9405,14234,9408,14234c9432,14221,9443,14204,9457,14181c9465,14167,9472,14154,9478,14139c9475,14146,9469,14164,9468,14176c9466,14196,9465,14233,9494,14234c9533,14236,9567,14187,9588,14163c9620,14125,9647,14083,9654,14033c9654,14008,9654,14001,9651,13985em8694,14703c8696,14694,8698,14696,8708,14689c8724,14678,8740,14675,8759,14678c8784,14682,8800,14705,8802,14730c8805,14771,8784,14811,8763,14844c8744,14874,8719,14903,8692,14927c8685,14932,8684,14933,8680,14935c8698,14925,8719,14909,8736,14896c8764,14875,8790,14851,8816,14829em8960,14620c8953,14624,8951,14626,8947,14635c8942,14645,8938,14658,8940,14670c8941,14672,8941,14673,8942,14675c8959,14678,8969,14664,8982,14653c8999,14639,9016,14621,9038,14614c9057,14608,9060,14626,9064,14641c9066,14649,9067,14678,9073,14684c9075,14685,9078,14687,9080,14688em9182,14622c9170,14639,9155,14653,9142,14669c9135,14678,9132,14681,9130,14688c9150,14685,9167,14677,9188,14661c9228,14631,9262,14592,9290,14551c9308,14525,9331,14489,9326,14455c9324,14452,9323,14449,9321,14446c9300,14461,9293,14482,9285,14507c9271,14551,9265,14596,9260,14642c9258,14666,9245,14701,9262,14720em9474,14659c9475,14666,9474,14669,9474,14676c9472,14709,9478,14741,9487,14773c9498,14813,9513,14855,9534,14890c9550,14918,9563,14927,9592,14919em9679,14724c9639,14715,9612,14749,9582,14777c9538,14817,9500,14861,9474,14916c9470,14928,9465,14934,9474,14932e" stroked="t" o:allowincell="f" style="position:absolute;margin-left:156.05pt;margin-top:323.65pt;width:28.3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80945</wp:posOffset>
                </wp:positionH>
                <wp:positionV relativeFrom="paragraph">
                  <wp:posOffset>4058920</wp:posOffset>
                </wp:positionV>
                <wp:extent cx="78740" cy="418465"/>
                <wp:effectExtent l="6350" t="6985" r="698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163">
                              <a:moveTo>
                                <a:pt x="10143" y="13815"/>
                              </a:moveTo>
                              <a:cubicBezTo>
                                <a:pt x="10208" y="13880"/>
                                <a:pt x="10229" y="13970"/>
                                <a:pt x="10245" y="14059"/>
                              </a:cubicBezTo>
                              <a:cubicBezTo>
                                <a:pt x="10274" y="14215"/>
                                <a:pt x="10289" y="14378"/>
                                <a:pt x="10284" y="14537"/>
                              </a:cubicBezTo>
                              <a:cubicBezTo>
                                <a:pt x="10280" y="14663"/>
                                <a:pt x="10260" y="14801"/>
                                <a:pt x="10189" y="14908"/>
                              </a:cubicBezTo>
                              <a:cubicBezTo>
                                <a:pt x="10153" y="14961"/>
                                <a:pt x="10123" y="14967"/>
                                <a:pt x="10067" y="14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7,13815" coordsize="218,1163" path="m10143,13815c10208,13880,10229,13970,10245,14059c10274,14215,10289,14378,10284,14537c10280,14663,10260,14801,10189,14908c10153,14961,10123,14967,10067,14977e" stroked="t" o:allowincell="f" style="position:absolute;margin-left:195.35pt;margin-top:319.6pt;width:6.15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78430</wp:posOffset>
                </wp:positionH>
                <wp:positionV relativeFrom="paragraph">
                  <wp:posOffset>4156075</wp:posOffset>
                </wp:positionV>
                <wp:extent cx="99060" cy="231775"/>
                <wp:effectExtent l="5715" t="6985" r="635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643">
                              <a:moveTo>
                                <a:pt x="10739" y="14085"/>
                              </a:moveTo>
                              <a:cubicBezTo>
                                <a:pt x="10737" y="14149"/>
                                <a:pt x="10730" y="14213"/>
                                <a:pt x="10725" y="14277"/>
                              </a:cubicBezTo>
                              <a:cubicBezTo>
                                <a:pt x="10715" y="14399"/>
                                <a:pt x="10703" y="14521"/>
                                <a:pt x="10687" y="14643"/>
                              </a:cubicBezTo>
                              <a:cubicBezTo>
                                <a:pt x="10681" y="14689"/>
                                <a:pt x="10680" y="14699"/>
                                <a:pt x="10674" y="14727"/>
                              </a:cubicBezTo>
                            </a:path>
                            <a:path w="275" h="643">
                              <a:moveTo>
                                <a:pt x="10632" y="14531"/>
                              </a:moveTo>
                              <a:cubicBezTo>
                                <a:pt x="10628" y="14529"/>
                                <a:pt x="10625" y="14526"/>
                                <a:pt x="10621" y="14524"/>
                              </a:cubicBezTo>
                              <a:cubicBezTo>
                                <a:pt x="10605" y="14529"/>
                                <a:pt x="10640" y="14531"/>
                                <a:pt x="10656" y="14529"/>
                              </a:cubicBezTo>
                              <a:cubicBezTo>
                                <a:pt x="10737" y="14518"/>
                                <a:pt x="10813" y="14487"/>
                                <a:pt x="10889" y="14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5,14085" coordsize="275,643" path="m10739,14085c10737,14149,10730,14213,10725,14277c10715,14399,10703,14521,10687,14643c10681,14689,10680,14699,10674,14727em10632,14531c10628,14529,10625,14526,10621,14524c10605,14529,10640,14531,10656,14529c10737,14518,10813,14487,10889,14458e" stroked="t" o:allowincell="f" style="position:absolute;margin-left:210.9pt;margin-top:327.25pt;width:7.7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36240</wp:posOffset>
                </wp:positionH>
                <wp:positionV relativeFrom="paragraph">
                  <wp:posOffset>4177665</wp:posOffset>
                </wp:positionV>
                <wp:extent cx="97155" cy="267335"/>
                <wp:effectExtent l="7620" t="6985" r="508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743">
                              <a:moveTo>
                                <a:pt x="11418" y="14387"/>
                              </a:moveTo>
                              <a:cubicBezTo>
                                <a:pt x="11413" y="14433"/>
                                <a:pt x="11404" y="14477"/>
                                <a:pt x="11393" y="14522"/>
                              </a:cubicBezTo>
                              <a:cubicBezTo>
                                <a:pt x="11374" y="14598"/>
                                <a:pt x="11355" y="14672"/>
                                <a:pt x="11343" y="14749"/>
                              </a:cubicBezTo>
                              <a:cubicBezTo>
                                <a:pt x="11336" y="14792"/>
                                <a:pt x="11323" y="14845"/>
                                <a:pt x="11339" y="14887"/>
                              </a:cubicBezTo>
                              <a:cubicBezTo>
                                <a:pt x="11342" y="14887"/>
                                <a:pt x="11346" y="14886"/>
                                <a:pt x="11349" y="14886"/>
                              </a:cubicBezTo>
                              <a:cubicBezTo>
                                <a:pt x="11384" y="14832"/>
                                <a:pt x="11405" y="14776"/>
                                <a:pt x="11424" y="14714"/>
                              </a:cubicBezTo>
                              <a:cubicBezTo>
                                <a:pt x="11459" y="14598"/>
                                <a:pt x="11489" y="14480"/>
                                <a:pt x="11518" y="14363"/>
                              </a:cubicBezTo>
                              <a:cubicBezTo>
                                <a:pt x="11537" y="14288"/>
                                <a:pt x="11552" y="14214"/>
                                <a:pt x="11587" y="14145"/>
                              </a:cubicBezTo>
                              <a:cubicBezTo>
                                <a:pt x="11599" y="14193"/>
                                <a:pt x="11600" y="14243"/>
                                <a:pt x="11592" y="14300"/>
                              </a:cubicBezTo>
                              <a:cubicBezTo>
                                <a:pt x="11580" y="14390"/>
                                <a:pt x="11559" y="14477"/>
                                <a:pt x="11518" y="14559"/>
                              </a:cubicBezTo>
                              <a:cubicBezTo>
                                <a:pt x="11501" y="14593"/>
                                <a:pt x="11465" y="14645"/>
                                <a:pt x="11428" y="14597"/>
                              </a:cubicBezTo>
                              <a:cubicBezTo>
                                <a:pt x="11423" y="14587"/>
                                <a:pt x="11417" y="14576"/>
                                <a:pt x="11412" y="14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2,14145" coordsize="269,743" path="m11418,14387c11413,14433,11404,14477,11393,14522c11374,14598,11355,14672,11343,14749c11336,14792,11323,14845,11339,14887c11342,14887,11346,14886,11349,14886c11384,14832,11405,14776,11424,14714c11459,14598,11489,14480,11518,14363c11537,14288,11552,14214,11587,14145c11599,14193,11600,14243,11592,14300c11580,14390,11559,14477,11518,14559c11501,14593,11465,14645,11428,14597c11423,14587,11417,14576,11412,14566e" stroked="t" o:allowincell="f" style="position:absolute;margin-left:231.2pt;margin-top:328.95pt;width:7.6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45155</wp:posOffset>
                </wp:positionH>
                <wp:positionV relativeFrom="paragraph">
                  <wp:posOffset>4075430</wp:posOffset>
                </wp:positionV>
                <wp:extent cx="518795" cy="374650"/>
                <wp:effectExtent l="7620" t="6350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041">
                              <a:moveTo>
                                <a:pt x="12179" y="13986"/>
                              </a:moveTo>
                              <a:cubicBezTo>
                                <a:pt x="12138" y="14017"/>
                                <a:pt x="12110" y="14044"/>
                                <a:pt x="12081" y="14091"/>
                              </a:cubicBezTo>
                              <a:cubicBezTo>
                                <a:pt x="12009" y="14206"/>
                                <a:pt x="11956" y="14349"/>
                                <a:pt x="11929" y="14482"/>
                              </a:cubicBezTo>
                              <a:cubicBezTo>
                                <a:pt x="11906" y="14595"/>
                                <a:pt x="11890" y="14744"/>
                                <a:pt x="11956" y="14848"/>
                              </a:cubicBezTo>
                              <a:cubicBezTo>
                                <a:pt x="11992" y="14905"/>
                                <a:pt x="12038" y="14896"/>
                                <a:pt x="12093" y="14895"/>
                              </a:cubicBezTo>
                            </a:path>
                            <a:path w="1441" h="1041">
                              <a:moveTo>
                                <a:pt x="12497" y="13984"/>
                              </a:moveTo>
                              <a:cubicBezTo>
                                <a:pt x="12488" y="14008"/>
                                <a:pt x="12475" y="14033"/>
                                <a:pt x="12468" y="14057"/>
                              </a:cubicBezTo>
                              <a:cubicBezTo>
                                <a:pt x="12460" y="14085"/>
                                <a:pt x="12453" y="14114"/>
                                <a:pt x="12462" y="14142"/>
                              </a:cubicBezTo>
                              <a:cubicBezTo>
                                <a:pt x="12467" y="14159"/>
                                <a:pt x="12478" y="14151"/>
                                <a:pt x="12490" y="14148"/>
                              </a:cubicBezTo>
                            </a:path>
                            <a:path w="1441" h="1041">
                              <a:moveTo>
                                <a:pt x="12664" y="13968"/>
                              </a:moveTo>
                              <a:cubicBezTo>
                                <a:pt x="12651" y="13975"/>
                                <a:pt x="12638" y="13984"/>
                                <a:pt x="12629" y="13997"/>
                              </a:cubicBezTo>
                              <a:cubicBezTo>
                                <a:pt x="12615" y="14018"/>
                                <a:pt x="12612" y="14040"/>
                                <a:pt x="12613" y="14064"/>
                              </a:cubicBezTo>
                              <a:cubicBezTo>
                                <a:pt x="12614" y="14085"/>
                                <a:pt x="12618" y="14109"/>
                                <a:pt x="12613" y="14130"/>
                              </a:cubicBezTo>
                              <a:cubicBezTo>
                                <a:pt x="12609" y="14146"/>
                                <a:pt x="12597" y="14146"/>
                                <a:pt x="12584" y="14140"/>
                              </a:cubicBezTo>
                              <a:cubicBezTo>
                                <a:pt x="12570" y="14134"/>
                                <a:pt x="12567" y="14126"/>
                                <a:pt x="12560" y="14114"/>
                              </a:cubicBezTo>
                            </a:path>
                            <a:path w="1441" h="1041">
                              <a:moveTo>
                                <a:pt x="12804" y="13869"/>
                              </a:moveTo>
                              <a:cubicBezTo>
                                <a:pt x="12806" y="13866"/>
                                <a:pt x="12807" y="13864"/>
                                <a:pt x="12809" y="13861"/>
                              </a:cubicBezTo>
                              <a:cubicBezTo>
                                <a:pt x="12812" y="13876"/>
                                <a:pt x="12809" y="13891"/>
                                <a:pt x="12806" y="13910"/>
                              </a:cubicBezTo>
                              <a:cubicBezTo>
                                <a:pt x="12799" y="13962"/>
                                <a:pt x="12790" y="14015"/>
                                <a:pt x="12779" y="14067"/>
                              </a:cubicBezTo>
                              <a:cubicBezTo>
                                <a:pt x="12773" y="14095"/>
                                <a:pt x="12767" y="14122"/>
                                <a:pt x="12761" y="14150"/>
                              </a:cubicBezTo>
                            </a:path>
                            <a:path w="1441" h="1041">
                              <a:moveTo>
                                <a:pt x="12772" y="14001"/>
                              </a:moveTo>
                              <a:cubicBezTo>
                                <a:pt x="12794" y="13999"/>
                                <a:pt x="12816" y="14001"/>
                                <a:pt x="12838" y="13998"/>
                              </a:cubicBezTo>
                              <a:cubicBezTo>
                                <a:pt x="12874" y="13991"/>
                                <a:pt x="12888" y="13988"/>
                                <a:pt x="12914" y="13988"/>
                              </a:cubicBezTo>
                            </a:path>
                            <a:path w="1441" h="1041">
                              <a:moveTo>
                                <a:pt x="13170" y="13861"/>
                              </a:moveTo>
                              <a:cubicBezTo>
                                <a:pt x="13173" y="13879"/>
                                <a:pt x="13173" y="13894"/>
                                <a:pt x="13173" y="13912"/>
                              </a:cubicBezTo>
                              <a:cubicBezTo>
                                <a:pt x="13172" y="13955"/>
                                <a:pt x="13173" y="14001"/>
                                <a:pt x="13183" y="14043"/>
                              </a:cubicBezTo>
                              <a:cubicBezTo>
                                <a:pt x="13190" y="14076"/>
                                <a:pt x="13207" y="14127"/>
                                <a:pt x="13240" y="14143"/>
                              </a:cubicBezTo>
                              <a:cubicBezTo>
                                <a:pt x="13258" y="14145"/>
                                <a:pt x="13265" y="14145"/>
                                <a:pt x="13277" y="14139"/>
                              </a:cubicBezTo>
                            </a:path>
                            <a:path w="1441" h="1041">
                              <a:moveTo>
                                <a:pt x="13351" y="13934"/>
                              </a:moveTo>
                              <a:cubicBezTo>
                                <a:pt x="13298" y="13939"/>
                                <a:pt x="13265" y="13968"/>
                                <a:pt x="13224" y="14003"/>
                              </a:cubicBezTo>
                              <a:cubicBezTo>
                                <a:pt x="13168" y="14051"/>
                                <a:pt x="13120" y="14110"/>
                                <a:pt x="13078" y="14170"/>
                              </a:cubicBezTo>
                              <a:cubicBezTo>
                                <a:pt x="13072" y="14180"/>
                                <a:pt x="13065" y="14189"/>
                                <a:pt x="13059" y="14199"/>
                              </a:cubicBezTo>
                            </a:path>
                            <a:path w="1441" h="1041">
                              <a:moveTo>
                                <a:pt x="12375" y="14593"/>
                              </a:moveTo>
                              <a:cubicBezTo>
                                <a:pt x="12388" y="14589"/>
                                <a:pt x="12396" y="14589"/>
                                <a:pt x="12409" y="14590"/>
                              </a:cubicBezTo>
                              <a:cubicBezTo>
                                <a:pt x="12419" y="14591"/>
                                <a:pt x="12428" y="14596"/>
                                <a:pt x="12428" y="14608"/>
                              </a:cubicBezTo>
                              <a:cubicBezTo>
                                <a:pt x="12429" y="14630"/>
                                <a:pt x="12410" y="14655"/>
                                <a:pt x="12397" y="14670"/>
                              </a:cubicBezTo>
                              <a:cubicBezTo>
                                <a:pt x="12376" y="14694"/>
                                <a:pt x="12353" y="14716"/>
                                <a:pt x="12333" y="14740"/>
                              </a:cubicBezTo>
                              <a:cubicBezTo>
                                <a:pt x="12325" y="14750"/>
                                <a:pt x="12323" y="14753"/>
                                <a:pt x="12320" y="14760"/>
                              </a:cubicBezTo>
                              <a:cubicBezTo>
                                <a:pt x="12337" y="14763"/>
                                <a:pt x="12347" y="14762"/>
                                <a:pt x="12365" y="14752"/>
                              </a:cubicBezTo>
                              <a:cubicBezTo>
                                <a:pt x="12391" y="14737"/>
                                <a:pt x="12414" y="14716"/>
                                <a:pt x="12438" y="14698"/>
                              </a:cubicBezTo>
                            </a:path>
                            <a:path w="1441" h="1041">
                              <a:moveTo>
                                <a:pt x="12582" y="14513"/>
                              </a:moveTo>
                              <a:cubicBezTo>
                                <a:pt x="12576" y="14520"/>
                                <a:pt x="12570" y="14525"/>
                                <a:pt x="12568" y="14535"/>
                              </a:cubicBezTo>
                              <a:cubicBezTo>
                                <a:pt x="12565" y="14546"/>
                                <a:pt x="12571" y="14558"/>
                                <a:pt x="12583" y="14560"/>
                              </a:cubicBezTo>
                              <a:cubicBezTo>
                                <a:pt x="12603" y="14563"/>
                                <a:pt x="12624" y="14547"/>
                                <a:pt x="12640" y="14537"/>
                              </a:cubicBezTo>
                              <a:cubicBezTo>
                                <a:pt x="12656" y="14527"/>
                                <a:pt x="12667" y="14518"/>
                                <a:pt x="12685" y="14523"/>
                              </a:cubicBezTo>
                              <a:cubicBezTo>
                                <a:pt x="12687" y="14543"/>
                                <a:pt x="12683" y="14560"/>
                                <a:pt x="12678" y="14580"/>
                              </a:cubicBezTo>
                              <a:cubicBezTo>
                                <a:pt x="12677" y="14585"/>
                                <a:pt x="12664" y="14625"/>
                                <a:pt x="12673" y="14628"/>
                              </a:cubicBezTo>
                              <a:cubicBezTo>
                                <a:pt x="12674" y="14627"/>
                                <a:pt x="12676" y="14626"/>
                                <a:pt x="12677" y="14625"/>
                              </a:cubicBezTo>
                            </a:path>
                            <a:path w="1441" h="1041">
                              <a:moveTo>
                                <a:pt x="12823" y="14511"/>
                              </a:moveTo>
                              <a:cubicBezTo>
                                <a:pt x="12800" y="14535"/>
                                <a:pt x="12776" y="14555"/>
                                <a:pt x="12761" y="14582"/>
                              </a:cubicBezTo>
                              <a:cubicBezTo>
                                <a:pt x="12792" y="14582"/>
                                <a:pt x="12807" y="14578"/>
                                <a:pt x="12836" y="14560"/>
                              </a:cubicBezTo>
                              <a:cubicBezTo>
                                <a:pt x="12882" y="14532"/>
                                <a:pt x="12923" y="14492"/>
                                <a:pt x="12956" y="14450"/>
                              </a:cubicBezTo>
                              <a:cubicBezTo>
                                <a:pt x="12975" y="14426"/>
                                <a:pt x="12985" y="14402"/>
                                <a:pt x="12993" y="14376"/>
                              </a:cubicBezTo>
                              <a:cubicBezTo>
                                <a:pt x="12969" y="14401"/>
                                <a:pt x="12950" y="14438"/>
                                <a:pt x="12938" y="14471"/>
                              </a:cubicBezTo>
                              <a:cubicBezTo>
                                <a:pt x="12918" y="14526"/>
                                <a:pt x="12900" y="14587"/>
                                <a:pt x="12890" y="14645"/>
                              </a:cubicBezTo>
                              <a:cubicBezTo>
                                <a:pt x="12887" y="14672"/>
                                <a:pt x="12886" y="14680"/>
                                <a:pt x="12885" y="14697"/>
                              </a:cubicBezTo>
                            </a:path>
                            <a:path w="1441" h="1041">
                              <a:moveTo>
                                <a:pt x="13065" y="14605"/>
                              </a:moveTo>
                              <a:cubicBezTo>
                                <a:pt x="13046" y="14641"/>
                                <a:pt x="13034" y="14677"/>
                                <a:pt x="13023" y="14716"/>
                              </a:cubicBezTo>
                              <a:cubicBezTo>
                                <a:pt x="13018" y="14736"/>
                                <a:pt x="13006" y="14775"/>
                                <a:pt x="13028" y="14791"/>
                              </a:cubicBezTo>
                              <a:cubicBezTo>
                                <a:pt x="13048" y="14805"/>
                                <a:pt x="13073" y="14773"/>
                                <a:pt x="13082" y="14760"/>
                              </a:cubicBezTo>
                              <a:cubicBezTo>
                                <a:pt x="13097" y="14739"/>
                                <a:pt x="13113" y="14714"/>
                                <a:pt x="13120" y="14688"/>
                              </a:cubicBezTo>
                              <a:cubicBezTo>
                                <a:pt x="13120" y="14687"/>
                                <a:pt x="13120" y="14685"/>
                                <a:pt x="13120" y="14684"/>
                              </a:cubicBezTo>
                              <a:cubicBezTo>
                                <a:pt x="13104" y="14698"/>
                                <a:pt x="13099" y="14719"/>
                                <a:pt x="13094" y="14740"/>
                              </a:cubicBezTo>
                              <a:cubicBezTo>
                                <a:pt x="13089" y="14760"/>
                                <a:pt x="13087" y="14789"/>
                                <a:pt x="13117" y="14786"/>
                              </a:cubicBezTo>
                              <a:cubicBezTo>
                                <a:pt x="13154" y="14782"/>
                                <a:pt x="13190" y="14752"/>
                                <a:pt x="13216" y="14729"/>
                              </a:cubicBezTo>
                              <a:cubicBezTo>
                                <a:pt x="13251" y="14698"/>
                                <a:pt x="13285" y="14657"/>
                                <a:pt x="13303" y="14613"/>
                              </a:cubicBezTo>
                              <a:cubicBezTo>
                                <a:pt x="13311" y="14588"/>
                                <a:pt x="13314" y="14579"/>
                                <a:pt x="13316" y="14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1,13861" coordsize="1441,1041" path="m12179,13986c12138,14017,12110,14044,12081,14091c12009,14206,11956,14349,11929,14482c11906,14595,11890,14744,11956,14848c11992,14905,12038,14896,12093,14895em12497,13984c12488,14008,12475,14033,12468,14057c12460,14085,12453,14114,12462,14142c12467,14159,12478,14151,12490,14148em12664,13968c12651,13975,12638,13984,12629,13997c12615,14018,12612,14040,12613,14064c12614,14085,12618,14109,12613,14130c12609,14146,12597,14146,12584,14140c12570,14134,12567,14126,12560,14114em12804,13869c12806,13866,12807,13864,12809,13861c12812,13876,12809,13891,12806,13910c12799,13962,12790,14015,12779,14067c12773,14095,12767,14122,12761,14150em12772,14001c12794,13999,12816,14001,12838,13998c12874,13991,12888,13988,12914,13988em13170,13861c13173,13879,13173,13894,13173,13912c13172,13955,13173,14001,13183,14043c13190,14076,13207,14127,13240,14143c13258,14145,13265,14145,13277,14139em13351,13934c13298,13939,13265,13968,13224,14003c13168,14051,13120,14110,13078,14170c13072,14180,13065,14189,13059,14199em12375,14593c12388,14589,12396,14589,12409,14590c12419,14591,12428,14596,12428,14608c12429,14630,12410,14655,12397,14670c12376,14694,12353,14716,12333,14740c12325,14750,12323,14753,12320,14760c12337,14763,12347,14762,12365,14752c12391,14737,12414,14716,12438,14698em12582,14513c12576,14520,12570,14525,12568,14535c12565,14546,12571,14558,12583,14560c12603,14563,12624,14547,12640,14537c12656,14527,12667,14518,12685,14523c12687,14543,12683,14560,12678,14580c12677,14585,12664,14625,12673,14628c12674,14627,12676,14626,12677,14625em12823,14511c12800,14535,12776,14555,12761,14582c12792,14582,12807,14578,12836,14560c12882,14532,12923,14492,12956,14450c12975,14426,12985,14402,12993,14376c12969,14401,12950,14438,12938,14471c12918,14526,12900,14587,12890,14645c12887,14672,12886,14680,12885,14697em13065,14605c13046,14641,13034,14677,13023,14716c13018,14736,13006,14775,13028,14791c13048,14805,13073,14773,13082,14760c13097,14739,13113,14714,13120,14688c13120,14687,13120,14685,13120,14684c13104,14698,13099,14719,13094,14740c13089,14760,13087,14789,13117,14786c13154,14782,13190,14752,13216,14729c13251,14698,13285,14657,13303,14613c13311,14588,13314,14579,13316,14561e" stroked="t" o:allowincell="f" style="position:absolute;margin-left:247.65pt;margin-top:320.9pt;width:40.8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67455</wp:posOffset>
                </wp:positionH>
                <wp:positionV relativeFrom="paragraph">
                  <wp:posOffset>4081780</wp:posOffset>
                </wp:positionV>
                <wp:extent cx="81915" cy="351155"/>
                <wp:effectExtent l="7620" t="6350" r="635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975">
                              <a:moveTo>
                                <a:pt x="13644" y="13899"/>
                              </a:moveTo>
                              <a:cubicBezTo>
                                <a:pt x="13705" y="13874"/>
                                <a:pt x="13750" y="13868"/>
                                <a:pt x="13796" y="13930"/>
                              </a:cubicBezTo>
                              <a:cubicBezTo>
                                <a:pt x="13868" y="14028"/>
                                <a:pt x="13869" y="14185"/>
                                <a:pt x="13867" y="14300"/>
                              </a:cubicBezTo>
                              <a:cubicBezTo>
                                <a:pt x="13864" y="14452"/>
                                <a:pt x="13829" y="14613"/>
                                <a:pt x="13749" y="14744"/>
                              </a:cubicBezTo>
                              <a:cubicBezTo>
                                <a:pt x="13699" y="14807"/>
                                <a:pt x="13686" y="14826"/>
                                <a:pt x="13640" y="14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0,13878" coordsize="228,975" path="m13644,13899c13705,13874,13750,13868,13796,13930c13868,14028,13869,14185,13867,14300c13864,14452,13829,14613,13749,14744c13699,14807,13686,14826,13640,14852e" stroked="t" o:allowincell="f" style="position:absolute;margin-left:296.65pt;margin-top:321.4pt;width:6.4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0840</wp:posOffset>
                </wp:positionH>
                <wp:positionV relativeFrom="paragraph">
                  <wp:posOffset>4420235</wp:posOffset>
                </wp:positionV>
                <wp:extent cx="5370195" cy="1989455"/>
                <wp:effectExtent l="6985" t="15875" r="5080" b="1079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7" h="5525">
                              <a:moveTo>
                                <a:pt x="15472" y="14999"/>
                              </a:moveTo>
                              <a:cubicBezTo>
                                <a:pt x="15484" y="14997"/>
                                <a:pt x="15482" y="14988"/>
                                <a:pt x="15494" y="14986"/>
                              </a:cubicBezTo>
                              <a:cubicBezTo>
                                <a:pt x="15803" y="14940"/>
                                <a:pt x="16122" y="14944"/>
                                <a:pt x="16433" y="14923"/>
                              </a:cubicBezTo>
                              <a:cubicBezTo>
                                <a:pt x="17240" y="14868"/>
                                <a:pt x="18183" y="14664"/>
                                <a:pt x="18975" y="14923"/>
                              </a:cubicBezTo>
                              <a:cubicBezTo>
                                <a:pt x="19077" y="14956"/>
                                <a:pt x="19130" y="14995"/>
                                <a:pt x="19115" y="15107"/>
                              </a:cubicBezTo>
                              <a:cubicBezTo>
                                <a:pt x="19083" y="15349"/>
                                <a:pt x="18890" y="15648"/>
                                <a:pt x="18766" y="15855"/>
                              </a:cubicBezTo>
                              <a:cubicBezTo>
                                <a:pt x="18663" y="16028"/>
                                <a:pt x="18563" y="16114"/>
                                <a:pt x="18359" y="16137"/>
                              </a:cubicBezTo>
                              <a:cubicBezTo>
                                <a:pt x="18088" y="16168"/>
                                <a:pt x="17810" y="16133"/>
                                <a:pt x="17537" y="16154"/>
                              </a:cubicBezTo>
                              <a:cubicBezTo>
                                <a:pt x="16991" y="16195"/>
                                <a:pt x="16464" y="16351"/>
                                <a:pt x="15915" y="16374"/>
                              </a:cubicBezTo>
                              <a:cubicBezTo>
                                <a:pt x="15667" y="16384"/>
                                <a:pt x="15324" y="16410"/>
                                <a:pt x="15084" y="16324"/>
                              </a:cubicBezTo>
                              <a:cubicBezTo>
                                <a:pt x="15010" y="16298"/>
                                <a:pt x="14989" y="16268"/>
                                <a:pt x="14980" y="16192"/>
                              </a:cubicBezTo>
                              <a:cubicBezTo>
                                <a:pt x="14963" y="16047"/>
                                <a:pt x="15068" y="15851"/>
                                <a:pt x="15106" y="15715"/>
                              </a:cubicBezTo>
                              <a:cubicBezTo>
                                <a:pt x="15150" y="15556"/>
                                <a:pt x="15151" y="15074"/>
                                <a:pt x="15271" y="14964"/>
                              </a:cubicBezTo>
                              <a:cubicBezTo>
                                <a:pt x="15338" y="14903"/>
                                <a:pt x="15505" y="14939"/>
                                <a:pt x="15581" y="14943"/>
                              </a:cubicBezTo>
                              <a:cubicBezTo>
                                <a:pt x="15735" y="14954"/>
                                <a:pt x="15792" y="14957"/>
                                <a:pt x="15898" y="14951"/>
                              </a:cubicBezTo>
                            </a:path>
                            <a:path w="14917" h="5525">
                              <a:moveTo>
                                <a:pt x="4222" y="18205"/>
                              </a:moveTo>
                              <a:cubicBezTo>
                                <a:pt x="4216" y="18235"/>
                                <a:pt x="4214" y="18265"/>
                                <a:pt x="4211" y="18295"/>
                              </a:cubicBezTo>
                              <a:cubicBezTo>
                                <a:pt x="4205" y="18355"/>
                                <a:pt x="4212" y="18414"/>
                                <a:pt x="4212" y="18474"/>
                              </a:cubicBezTo>
                              <a:cubicBezTo>
                                <a:pt x="4212" y="18522"/>
                                <a:pt x="4210" y="18569"/>
                                <a:pt x="4210" y="18617"/>
                              </a:cubicBezTo>
                              <a:cubicBezTo>
                                <a:pt x="4210" y="18631"/>
                                <a:pt x="4211" y="18633"/>
                                <a:pt x="4208" y="18641"/>
                              </a:cubicBezTo>
                              <a:cubicBezTo>
                                <a:pt x="4205" y="18611"/>
                                <a:pt x="4205" y="18580"/>
                                <a:pt x="4206" y="18549"/>
                              </a:cubicBezTo>
                              <a:cubicBezTo>
                                <a:pt x="4208" y="18457"/>
                                <a:pt x="4213" y="18364"/>
                                <a:pt x="4225" y="18272"/>
                              </a:cubicBezTo>
                              <a:cubicBezTo>
                                <a:pt x="4234" y="18202"/>
                                <a:pt x="4241" y="18105"/>
                                <a:pt x="4286" y="18046"/>
                              </a:cubicBezTo>
                              <a:cubicBezTo>
                                <a:pt x="4293" y="18041"/>
                                <a:pt x="4299" y="18037"/>
                                <a:pt x="4306" y="18032"/>
                              </a:cubicBezTo>
                              <a:cubicBezTo>
                                <a:pt x="4348" y="18051"/>
                                <a:pt x="4359" y="18082"/>
                                <a:pt x="4366" y="18129"/>
                              </a:cubicBezTo>
                              <a:cubicBezTo>
                                <a:pt x="4376" y="18189"/>
                                <a:pt x="4366" y="18257"/>
                                <a:pt x="4337" y="18311"/>
                              </a:cubicBezTo>
                              <a:cubicBezTo>
                                <a:pt x="4318" y="18346"/>
                                <a:pt x="4282" y="18383"/>
                                <a:pt x="4242" y="18392"/>
                              </a:cubicBezTo>
                              <a:cubicBezTo>
                                <a:pt x="4225" y="18392"/>
                                <a:pt x="4219" y="18393"/>
                                <a:pt x="4211" y="18384"/>
                              </a:cubicBezTo>
                            </a:path>
                            <a:path w="14917" h="5525">
                              <a:moveTo>
                                <a:pt x="4892" y="17897"/>
                              </a:moveTo>
                              <a:cubicBezTo>
                                <a:pt x="4836" y="17972"/>
                                <a:pt x="4784" y="18047"/>
                                <a:pt x="4735" y="18126"/>
                              </a:cubicBezTo>
                              <a:cubicBezTo>
                                <a:pt x="4666" y="18238"/>
                                <a:pt x="4606" y="18353"/>
                                <a:pt x="4578" y="18483"/>
                              </a:cubicBezTo>
                              <a:cubicBezTo>
                                <a:pt x="4566" y="18537"/>
                                <a:pt x="4564" y="18635"/>
                                <a:pt x="4644" y="18635"/>
                              </a:cubicBezTo>
                              <a:cubicBezTo>
                                <a:pt x="4696" y="18623"/>
                                <a:pt x="4714" y="18619"/>
                                <a:pt x="4745" y="18598"/>
                              </a:cubicBezTo>
                            </a:path>
                            <a:path w="14917" h="5525">
                              <a:moveTo>
                                <a:pt x="5044" y="17972"/>
                              </a:moveTo>
                              <a:cubicBezTo>
                                <a:pt x="5040" y="17993"/>
                                <a:pt x="5032" y="18014"/>
                                <a:pt x="5029" y="18035"/>
                              </a:cubicBezTo>
                              <a:cubicBezTo>
                                <a:pt x="5024" y="18070"/>
                                <a:pt x="5019" y="18105"/>
                                <a:pt x="5013" y="18140"/>
                              </a:cubicBezTo>
                              <a:cubicBezTo>
                                <a:pt x="5010" y="18158"/>
                                <a:pt x="5011" y="18166"/>
                                <a:pt x="5011" y="18183"/>
                              </a:cubicBezTo>
                              <a:cubicBezTo>
                                <a:pt x="5022" y="18165"/>
                                <a:pt x="5030" y="18145"/>
                                <a:pt x="5038" y="18123"/>
                              </a:cubicBezTo>
                              <a:cubicBezTo>
                                <a:pt x="5049" y="18091"/>
                                <a:pt x="5055" y="18058"/>
                                <a:pt x="5067" y="18027"/>
                              </a:cubicBezTo>
                              <a:cubicBezTo>
                                <a:pt x="5068" y="18025"/>
                                <a:pt x="5069" y="18024"/>
                                <a:pt x="5070" y="18022"/>
                              </a:cubicBezTo>
                              <a:cubicBezTo>
                                <a:pt x="5068" y="18046"/>
                                <a:pt x="5065" y="18071"/>
                                <a:pt x="5064" y="18095"/>
                              </a:cubicBezTo>
                              <a:cubicBezTo>
                                <a:pt x="5063" y="18114"/>
                                <a:pt x="5056" y="18167"/>
                                <a:pt x="5078" y="18178"/>
                              </a:cubicBezTo>
                              <a:cubicBezTo>
                                <a:pt x="5082" y="18178"/>
                                <a:pt x="5087" y="18178"/>
                                <a:pt x="5091" y="18178"/>
                              </a:cubicBezTo>
                              <a:cubicBezTo>
                                <a:pt x="5122" y="18154"/>
                                <a:pt x="5140" y="18128"/>
                                <a:pt x="5161" y="18094"/>
                              </a:cubicBezTo>
                              <a:cubicBezTo>
                                <a:pt x="5183" y="18058"/>
                                <a:pt x="5202" y="18021"/>
                                <a:pt x="5219" y="17982"/>
                              </a:cubicBezTo>
                              <a:cubicBezTo>
                                <a:pt x="5225" y="17968"/>
                                <a:pt x="5228" y="17969"/>
                                <a:pt x="5236" y="17961"/>
                              </a:cubicBezTo>
                            </a:path>
                            <a:path w="14917" h="5525">
                              <a:moveTo>
                                <a:pt x="5329" y="18090"/>
                              </a:moveTo>
                              <a:cubicBezTo>
                                <a:pt x="5332" y="18099"/>
                                <a:pt x="5331" y="18102"/>
                                <a:pt x="5337" y="18099"/>
                              </a:cubicBezTo>
                              <a:cubicBezTo>
                                <a:pt x="5339" y="18083"/>
                                <a:pt x="5339" y="18077"/>
                                <a:pt x="5344" y="18060"/>
                              </a:cubicBezTo>
                              <a:cubicBezTo>
                                <a:pt x="5346" y="18052"/>
                                <a:pt x="5348" y="18047"/>
                                <a:pt x="5344" y="18042"/>
                              </a:cubicBezTo>
                              <a:cubicBezTo>
                                <a:pt x="5331" y="18058"/>
                                <a:pt x="5317" y="18075"/>
                                <a:pt x="5307" y="18094"/>
                              </a:cubicBezTo>
                              <a:cubicBezTo>
                                <a:pt x="5296" y="18114"/>
                                <a:pt x="5284" y="18146"/>
                                <a:pt x="5292" y="18169"/>
                              </a:cubicBezTo>
                              <a:cubicBezTo>
                                <a:pt x="5298" y="18185"/>
                                <a:pt x="5318" y="18176"/>
                                <a:pt x="5329" y="18175"/>
                              </a:cubicBezTo>
                            </a:path>
                            <a:path w="14917" h="5525">
                              <a:moveTo>
                                <a:pt x="5445" y="18139"/>
                              </a:moveTo>
                              <a:cubicBezTo>
                                <a:pt x="5443" y="18149"/>
                                <a:pt x="5440" y="18162"/>
                                <a:pt x="5435" y="18171"/>
                              </a:cubicBezTo>
                              <a:cubicBezTo>
                                <a:pt x="5430" y="18181"/>
                                <a:pt x="5421" y="18184"/>
                                <a:pt x="5428" y="18195"/>
                              </a:cubicBezTo>
                              <a:cubicBezTo>
                                <a:pt x="5435" y="18191"/>
                                <a:pt x="5436" y="18188"/>
                                <a:pt x="5441" y="18181"/>
                              </a:cubicBezTo>
                            </a:path>
                            <a:path w="14917" h="5525">
                              <a:moveTo>
                                <a:pt x="5574" y="17823"/>
                              </a:moveTo>
                              <a:cubicBezTo>
                                <a:pt x="5571" y="17842"/>
                                <a:pt x="5566" y="17867"/>
                                <a:pt x="5562" y="17887"/>
                              </a:cubicBezTo>
                              <a:cubicBezTo>
                                <a:pt x="5552" y="17941"/>
                                <a:pt x="5547" y="17996"/>
                                <a:pt x="5540" y="18051"/>
                              </a:cubicBezTo>
                              <a:cubicBezTo>
                                <a:pt x="5536" y="18083"/>
                                <a:pt x="5533" y="18114"/>
                                <a:pt x="5529" y="18146"/>
                              </a:cubicBezTo>
                            </a:path>
                            <a:path w="14917" h="5525">
                              <a:moveTo>
                                <a:pt x="5517" y="18006"/>
                              </a:moveTo>
                              <a:cubicBezTo>
                                <a:pt x="5515" y="18006"/>
                                <a:pt x="5514" y="18006"/>
                                <a:pt x="5512" y="18006"/>
                              </a:cubicBezTo>
                              <a:cubicBezTo>
                                <a:pt x="5502" y="18013"/>
                                <a:pt x="5528" y="18002"/>
                                <a:pt x="5529" y="18001"/>
                              </a:cubicBezTo>
                              <a:cubicBezTo>
                                <a:pt x="5564" y="17982"/>
                                <a:pt x="5595" y="17954"/>
                                <a:pt x="5626" y="17929"/>
                              </a:cubicBezTo>
                            </a:path>
                            <a:path w="14917" h="5525">
                              <a:moveTo>
                                <a:pt x="5694" y="17873"/>
                              </a:moveTo>
                              <a:cubicBezTo>
                                <a:pt x="5706" y="17867"/>
                                <a:pt x="5708" y="17863"/>
                                <a:pt x="5716" y="17866"/>
                              </a:cubicBezTo>
                              <a:cubicBezTo>
                                <a:pt x="5714" y="17897"/>
                                <a:pt x="5705" y="17930"/>
                                <a:pt x="5694" y="17959"/>
                              </a:cubicBezTo>
                              <a:cubicBezTo>
                                <a:pt x="5678" y="18004"/>
                                <a:pt x="5662" y="18047"/>
                                <a:pt x="5651" y="18094"/>
                              </a:cubicBezTo>
                              <a:cubicBezTo>
                                <a:pt x="5647" y="18112"/>
                                <a:pt x="5645" y="18116"/>
                                <a:pt x="5646" y="18127"/>
                              </a:cubicBezTo>
                              <a:cubicBezTo>
                                <a:pt x="5659" y="18124"/>
                                <a:pt x="5663" y="18117"/>
                                <a:pt x="5676" y="18107"/>
                              </a:cubicBezTo>
                              <a:cubicBezTo>
                                <a:pt x="5688" y="18098"/>
                                <a:pt x="5702" y="18088"/>
                                <a:pt x="5715" y="18102"/>
                              </a:cubicBezTo>
                              <a:cubicBezTo>
                                <a:pt x="5722" y="18110"/>
                                <a:pt x="5725" y="18125"/>
                                <a:pt x="5729" y="18135"/>
                              </a:cubicBezTo>
                            </a:path>
                            <a:path w="14917" h="5525">
                              <a:moveTo>
                                <a:pt x="5819" y="18034"/>
                              </a:moveTo>
                              <a:cubicBezTo>
                                <a:pt x="5817" y="18037"/>
                                <a:pt x="5817" y="18037"/>
                                <a:pt x="5816" y="18039"/>
                              </a:cubicBezTo>
                              <a:cubicBezTo>
                                <a:pt x="5820" y="18034"/>
                                <a:pt x="5822" y="18031"/>
                                <a:pt x="5826" y="18026"/>
                              </a:cubicBezTo>
                              <a:cubicBezTo>
                                <a:pt x="5830" y="18021"/>
                                <a:pt x="5834" y="18015"/>
                                <a:pt x="5838" y="18010"/>
                              </a:cubicBezTo>
                              <a:cubicBezTo>
                                <a:pt x="5828" y="18029"/>
                                <a:pt x="5816" y="18045"/>
                                <a:pt x="5807" y="18064"/>
                              </a:cubicBezTo>
                              <a:cubicBezTo>
                                <a:pt x="5792" y="18094"/>
                                <a:pt x="5779" y="18120"/>
                                <a:pt x="5783" y="18155"/>
                              </a:cubicBezTo>
                              <a:cubicBezTo>
                                <a:pt x="5786" y="18182"/>
                                <a:pt x="5814" y="18163"/>
                                <a:pt x="5827" y="18157"/>
                              </a:cubicBezTo>
                            </a:path>
                            <a:path w="14917" h="5525">
                              <a:moveTo>
                                <a:pt x="5922" y="18065"/>
                              </a:moveTo>
                              <a:cubicBezTo>
                                <a:pt x="5919" y="18073"/>
                                <a:pt x="5905" y="18093"/>
                                <a:pt x="5909" y="18102"/>
                              </a:cubicBezTo>
                              <a:cubicBezTo>
                                <a:pt x="5910" y="18102"/>
                                <a:pt x="5911" y="18102"/>
                                <a:pt x="5912" y="18102"/>
                              </a:cubicBezTo>
                              <a:cubicBezTo>
                                <a:pt x="5931" y="18091"/>
                                <a:pt x="5949" y="18078"/>
                                <a:pt x="5966" y="18065"/>
                              </a:cubicBezTo>
                              <a:cubicBezTo>
                                <a:pt x="5984" y="18052"/>
                                <a:pt x="6009" y="18025"/>
                                <a:pt x="6035" y="18033"/>
                              </a:cubicBezTo>
                              <a:cubicBezTo>
                                <a:pt x="6045" y="18036"/>
                                <a:pt x="6051" y="18049"/>
                                <a:pt x="6057" y="18057"/>
                              </a:cubicBezTo>
                            </a:path>
                            <a:path w="14917" h="5525">
                              <a:moveTo>
                                <a:pt x="6278" y="17988"/>
                              </a:moveTo>
                              <a:cubicBezTo>
                                <a:pt x="6280" y="18006"/>
                                <a:pt x="6279" y="18025"/>
                                <a:pt x="6279" y="18043"/>
                              </a:cubicBezTo>
                              <a:cubicBezTo>
                                <a:pt x="6278" y="18071"/>
                                <a:pt x="6275" y="18099"/>
                                <a:pt x="6279" y="18127"/>
                              </a:cubicBezTo>
                              <a:cubicBezTo>
                                <a:pt x="6282" y="18149"/>
                                <a:pt x="6285" y="18157"/>
                                <a:pt x="6304" y="18147"/>
                              </a:cubicBezTo>
                            </a:path>
                            <a:path w="14917" h="5525">
                              <a:moveTo>
                                <a:pt x="6424" y="17984"/>
                              </a:moveTo>
                              <a:cubicBezTo>
                                <a:pt x="6410" y="17999"/>
                                <a:pt x="6398" y="18015"/>
                                <a:pt x="6389" y="18033"/>
                              </a:cubicBezTo>
                              <a:cubicBezTo>
                                <a:pt x="6375" y="18061"/>
                                <a:pt x="6380" y="18085"/>
                                <a:pt x="6390" y="18112"/>
                              </a:cubicBezTo>
                              <a:cubicBezTo>
                                <a:pt x="6396" y="18129"/>
                                <a:pt x="6413" y="18159"/>
                                <a:pt x="6401" y="18177"/>
                              </a:cubicBezTo>
                              <a:cubicBezTo>
                                <a:pt x="6383" y="18206"/>
                                <a:pt x="6331" y="18213"/>
                                <a:pt x="6302" y="18222"/>
                              </a:cubicBezTo>
                            </a:path>
                            <a:path w="14917" h="5525">
                              <a:moveTo>
                                <a:pt x="5586" y="18508"/>
                              </a:moveTo>
                              <a:cubicBezTo>
                                <a:pt x="5600" y="18502"/>
                                <a:pt x="5615" y="18494"/>
                                <a:pt x="5630" y="18490"/>
                              </a:cubicBezTo>
                              <a:cubicBezTo>
                                <a:pt x="5658" y="18483"/>
                                <a:pt x="5684" y="18483"/>
                                <a:pt x="5708" y="18501"/>
                              </a:cubicBezTo>
                              <a:cubicBezTo>
                                <a:pt x="5740" y="18524"/>
                                <a:pt x="5742" y="18559"/>
                                <a:pt x="5732" y="18594"/>
                              </a:cubicBezTo>
                              <a:cubicBezTo>
                                <a:pt x="5719" y="18639"/>
                                <a:pt x="5683" y="18675"/>
                                <a:pt x="5653" y="18710"/>
                              </a:cubicBezTo>
                              <a:cubicBezTo>
                                <a:pt x="5632" y="18734"/>
                                <a:pt x="5611" y="18748"/>
                                <a:pt x="5615" y="18779"/>
                              </a:cubicBezTo>
                              <a:cubicBezTo>
                                <a:pt x="5648" y="18790"/>
                                <a:pt x="5680" y="18787"/>
                                <a:pt x="5714" y="18777"/>
                              </a:cubicBezTo>
                              <a:cubicBezTo>
                                <a:pt x="5748" y="18763"/>
                                <a:pt x="5760" y="18759"/>
                                <a:pt x="5781" y="18747"/>
                              </a:cubicBezTo>
                            </a:path>
                            <a:path w="14917" h="5525">
                              <a:moveTo>
                                <a:pt x="5598" y="18645"/>
                              </a:moveTo>
                              <a:cubicBezTo>
                                <a:pt x="5574" y="18654"/>
                                <a:pt x="5568" y="18656"/>
                                <a:pt x="5554" y="18663"/>
                              </a:cubicBezTo>
                              <a:cubicBezTo>
                                <a:pt x="5585" y="18664"/>
                                <a:pt x="5632" y="18659"/>
                                <a:pt x="5667" y="18652"/>
                              </a:cubicBezTo>
                              <a:cubicBezTo>
                                <a:pt x="5739" y="18637"/>
                                <a:pt x="5808" y="18614"/>
                                <a:pt x="5878" y="18591"/>
                              </a:cubicBezTo>
                            </a:path>
                            <a:path w="14917" h="5525">
                              <a:moveTo>
                                <a:pt x="6701" y="17731"/>
                              </a:moveTo>
                              <a:cubicBezTo>
                                <a:pt x="6721" y="17719"/>
                                <a:pt x="6708" y="17700"/>
                                <a:pt x="6743" y="17730"/>
                              </a:cubicBezTo>
                              <a:cubicBezTo>
                                <a:pt x="6804" y="17782"/>
                                <a:pt x="6832" y="17906"/>
                                <a:pt x="6851" y="17979"/>
                              </a:cubicBezTo>
                              <a:cubicBezTo>
                                <a:pt x="6891" y="18133"/>
                                <a:pt x="6900" y="18296"/>
                                <a:pt x="6881" y="18454"/>
                              </a:cubicBezTo>
                              <a:cubicBezTo>
                                <a:pt x="6867" y="18568"/>
                                <a:pt x="6837" y="18694"/>
                                <a:pt x="6745" y="18772"/>
                              </a:cubicBezTo>
                              <a:cubicBezTo>
                                <a:pt x="6688" y="18820"/>
                                <a:pt x="6641" y="18815"/>
                                <a:pt x="6587" y="18778"/>
                              </a:cubicBezTo>
                            </a:path>
                            <a:path w="14917" h="5525">
                              <a:moveTo>
                                <a:pt x="7433" y="18348"/>
                              </a:moveTo>
                              <a:cubicBezTo>
                                <a:pt x="7441" y="18356"/>
                                <a:pt x="7446" y="18356"/>
                                <a:pt x="7462" y="18357"/>
                              </a:cubicBezTo>
                              <a:cubicBezTo>
                                <a:pt x="7537" y="18363"/>
                                <a:pt x="7612" y="18373"/>
                                <a:pt x="7687" y="18384"/>
                              </a:cubicBezTo>
                              <a:cubicBezTo>
                                <a:pt x="7699" y="18386"/>
                                <a:pt x="7710" y="18387"/>
                                <a:pt x="7722" y="18389"/>
                              </a:cubicBezTo>
                            </a:path>
                            <a:path w="14917" h="5525">
                              <a:moveTo>
                                <a:pt x="7534" y="18516"/>
                              </a:moveTo>
                              <a:cubicBezTo>
                                <a:pt x="7497" y="18534"/>
                                <a:pt x="7444" y="18551"/>
                                <a:pt x="7420" y="18585"/>
                              </a:cubicBezTo>
                              <a:cubicBezTo>
                                <a:pt x="7496" y="18587"/>
                                <a:pt x="7571" y="18569"/>
                                <a:pt x="7646" y="18552"/>
                              </a:cubicBezTo>
                              <a:cubicBezTo>
                                <a:pt x="7751" y="18527"/>
                                <a:pt x="7789" y="18518"/>
                                <a:pt x="7859" y="18497"/>
                              </a:cubicBezTo>
                            </a:path>
                            <a:path w="14917" h="5525">
                              <a:moveTo>
                                <a:pt x="8646" y="17825"/>
                              </a:moveTo>
                              <a:cubicBezTo>
                                <a:pt x="8638" y="17858"/>
                                <a:pt x="8633" y="17889"/>
                                <a:pt x="8629" y="17923"/>
                              </a:cubicBezTo>
                              <a:cubicBezTo>
                                <a:pt x="8618" y="18017"/>
                                <a:pt x="8610" y="18112"/>
                                <a:pt x="8604" y="18206"/>
                              </a:cubicBezTo>
                              <a:cubicBezTo>
                                <a:pt x="8598" y="18297"/>
                                <a:pt x="8590" y="18390"/>
                                <a:pt x="8592" y="18481"/>
                              </a:cubicBezTo>
                              <a:cubicBezTo>
                                <a:pt x="8594" y="18504"/>
                                <a:pt x="8592" y="18509"/>
                                <a:pt x="8599" y="18521"/>
                              </a:cubicBezTo>
                            </a:path>
                            <a:path w="14917" h="5525">
                              <a:moveTo>
                                <a:pt x="8903" y="18271"/>
                              </a:moveTo>
                              <a:cubicBezTo>
                                <a:pt x="8901" y="18284"/>
                                <a:pt x="8908" y="18280"/>
                                <a:pt x="8930" y="18279"/>
                              </a:cubicBezTo>
                              <a:cubicBezTo>
                                <a:pt x="8995" y="18275"/>
                                <a:pt x="9061" y="18264"/>
                                <a:pt x="9125" y="18256"/>
                              </a:cubicBezTo>
                              <a:cubicBezTo>
                                <a:pt x="9193" y="18246"/>
                                <a:pt x="9217" y="18243"/>
                                <a:pt x="9263" y="18241"/>
                              </a:cubicBezTo>
                            </a:path>
                            <a:path w="14917" h="5525">
                              <a:moveTo>
                                <a:pt x="9847" y="17867"/>
                              </a:moveTo>
                              <a:cubicBezTo>
                                <a:pt x="9845" y="17919"/>
                                <a:pt x="9839" y="17971"/>
                                <a:pt x="9833" y="18023"/>
                              </a:cubicBezTo>
                              <a:cubicBezTo>
                                <a:pt x="9823" y="18114"/>
                                <a:pt x="9815" y="18205"/>
                                <a:pt x="9805" y="18296"/>
                              </a:cubicBezTo>
                              <a:cubicBezTo>
                                <a:pt x="9798" y="18359"/>
                                <a:pt x="9790" y="18422"/>
                                <a:pt x="9783" y="18485"/>
                              </a:cubicBezTo>
                              <a:cubicBezTo>
                                <a:pt x="9782" y="18490"/>
                                <a:pt x="9782" y="18495"/>
                                <a:pt x="9781" y="18500"/>
                              </a:cubicBezTo>
                              <a:cubicBezTo>
                                <a:pt x="9793" y="18468"/>
                                <a:pt x="9803" y="18435"/>
                                <a:pt x="9812" y="18402"/>
                              </a:cubicBezTo>
                              <a:cubicBezTo>
                                <a:pt x="9868" y="18201"/>
                                <a:pt x="9899" y="17944"/>
                                <a:pt x="10024" y="17771"/>
                              </a:cubicBezTo>
                              <a:cubicBezTo>
                                <a:pt x="10049" y="17748"/>
                                <a:pt x="10053" y="17739"/>
                                <a:pt x="10075" y="17740"/>
                              </a:cubicBezTo>
                              <a:cubicBezTo>
                                <a:pt x="10104" y="17804"/>
                                <a:pt x="10091" y="17869"/>
                                <a:pt x="10072" y="17938"/>
                              </a:cubicBezTo>
                              <a:cubicBezTo>
                                <a:pt x="10047" y="18030"/>
                                <a:pt x="9995" y="18153"/>
                                <a:pt x="9911" y="18208"/>
                              </a:cubicBezTo>
                              <a:cubicBezTo>
                                <a:pt x="9870" y="18235"/>
                                <a:pt x="9865" y="18209"/>
                                <a:pt x="9847" y="18180"/>
                              </a:cubicBezTo>
                            </a:path>
                            <a:path w="14917" h="5525">
                              <a:moveTo>
                                <a:pt x="10636" y="17523"/>
                              </a:moveTo>
                              <a:cubicBezTo>
                                <a:pt x="10549" y="17581"/>
                                <a:pt x="10490" y="17651"/>
                                <a:pt x="10434" y="17740"/>
                              </a:cubicBezTo>
                              <a:cubicBezTo>
                                <a:pt x="10348" y="17876"/>
                                <a:pt x="10281" y="18021"/>
                                <a:pt x="10267" y="18183"/>
                              </a:cubicBezTo>
                              <a:cubicBezTo>
                                <a:pt x="10260" y="18267"/>
                                <a:pt x="10265" y="18399"/>
                                <a:pt x="10370" y="18417"/>
                              </a:cubicBezTo>
                              <a:cubicBezTo>
                                <a:pt x="10389" y="18416"/>
                                <a:pt x="10408" y="18415"/>
                                <a:pt x="10427" y="18414"/>
                              </a:cubicBezTo>
                            </a:path>
                            <a:path w="14917" h="5525">
                              <a:moveTo>
                                <a:pt x="10794" y="17627"/>
                              </a:moveTo>
                              <a:cubicBezTo>
                                <a:pt x="10786" y="17652"/>
                                <a:pt x="10779" y="17677"/>
                                <a:pt x="10773" y="17703"/>
                              </a:cubicBezTo>
                              <a:cubicBezTo>
                                <a:pt x="10767" y="17731"/>
                                <a:pt x="10760" y="17759"/>
                                <a:pt x="10758" y="17787"/>
                              </a:cubicBezTo>
                              <a:cubicBezTo>
                                <a:pt x="10758" y="17798"/>
                                <a:pt x="10758" y="17800"/>
                                <a:pt x="10758" y="17807"/>
                              </a:cubicBezTo>
                              <a:cubicBezTo>
                                <a:pt x="10766" y="17791"/>
                                <a:pt x="10773" y="17771"/>
                                <a:pt x="10779" y="17752"/>
                              </a:cubicBezTo>
                              <a:cubicBezTo>
                                <a:pt x="10793" y="17708"/>
                                <a:pt x="10807" y="17664"/>
                                <a:pt x="10824" y="17621"/>
                              </a:cubicBezTo>
                              <a:cubicBezTo>
                                <a:pt x="10834" y="17595"/>
                                <a:pt x="10845" y="17576"/>
                                <a:pt x="10861" y="17555"/>
                              </a:cubicBezTo>
                              <a:cubicBezTo>
                                <a:pt x="10867" y="17571"/>
                                <a:pt x="10866" y="17589"/>
                                <a:pt x="10865" y="17607"/>
                              </a:cubicBezTo>
                              <a:cubicBezTo>
                                <a:pt x="10864" y="17617"/>
                                <a:pt x="10856" y="17643"/>
                                <a:pt x="10866" y="17652"/>
                              </a:cubicBezTo>
                              <a:cubicBezTo>
                                <a:pt x="10874" y="17659"/>
                                <a:pt x="10889" y="17655"/>
                                <a:pt x="10898" y="17664"/>
                              </a:cubicBezTo>
                              <a:cubicBezTo>
                                <a:pt x="10918" y="17684"/>
                                <a:pt x="10913" y="17710"/>
                                <a:pt x="10905" y="17734"/>
                              </a:cubicBezTo>
                              <a:cubicBezTo>
                                <a:pt x="10890" y="17779"/>
                                <a:pt x="10855" y="17812"/>
                                <a:pt x="10812" y="17832"/>
                              </a:cubicBezTo>
                              <a:cubicBezTo>
                                <a:pt x="10794" y="17840"/>
                                <a:pt x="10759" y="17855"/>
                                <a:pt x="10739" y="17845"/>
                              </a:cubicBezTo>
                              <a:cubicBezTo>
                                <a:pt x="10731" y="17841"/>
                                <a:pt x="10733" y="17834"/>
                                <a:pt x="10734" y="17828"/>
                              </a:cubicBezTo>
                              <a:cubicBezTo>
                                <a:pt x="10735" y="17827"/>
                                <a:pt x="10735" y="17826"/>
                                <a:pt x="10736" y="17825"/>
                              </a:cubicBezTo>
                            </a:path>
                            <a:path w="14917" h="5525">
                              <a:moveTo>
                                <a:pt x="11041" y="17743"/>
                              </a:moveTo>
                              <a:cubicBezTo>
                                <a:pt x="11010" y="17756"/>
                                <a:pt x="10974" y="17772"/>
                                <a:pt x="10951" y="17796"/>
                              </a:cubicBezTo>
                              <a:cubicBezTo>
                                <a:pt x="10937" y="17811"/>
                                <a:pt x="10933" y="17838"/>
                                <a:pt x="10960" y="17842"/>
                              </a:cubicBezTo>
                              <a:cubicBezTo>
                                <a:pt x="10988" y="17847"/>
                                <a:pt x="11026" y="17823"/>
                                <a:pt x="11046" y="17808"/>
                              </a:cubicBezTo>
                              <a:cubicBezTo>
                                <a:pt x="11067" y="17790"/>
                                <a:pt x="11075" y="17783"/>
                                <a:pt x="11085" y="17767"/>
                              </a:cubicBezTo>
                            </a:path>
                            <a:path w="14917" h="5525">
                              <a:moveTo>
                                <a:pt x="11231" y="17509"/>
                              </a:moveTo>
                              <a:cubicBezTo>
                                <a:pt x="11233" y="17514"/>
                                <a:pt x="11230" y="17535"/>
                                <a:pt x="11226" y="17551"/>
                              </a:cubicBezTo>
                              <a:cubicBezTo>
                                <a:pt x="11215" y="17602"/>
                                <a:pt x="11205" y="17652"/>
                                <a:pt x="11195" y="17703"/>
                              </a:cubicBezTo>
                              <a:cubicBezTo>
                                <a:pt x="11187" y="17742"/>
                                <a:pt x="11180" y="17779"/>
                                <a:pt x="11179" y="17819"/>
                              </a:cubicBezTo>
                            </a:path>
                            <a:path w="14917" h="5525">
                              <a:moveTo>
                                <a:pt x="11160" y="17672"/>
                              </a:moveTo>
                              <a:cubicBezTo>
                                <a:pt x="11148" y="17678"/>
                                <a:pt x="11144" y="17680"/>
                                <a:pt x="11137" y="17687"/>
                              </a:cubicBezTo>
                              <a:cubicBezTo>
                                <a:pt x="11141" y="17705"/>
                                <a:pt x="11167" y="17689"/>
                                <a:pt x="11181" y="17684"/>
                              </a:cubicBezTo>
                              <a:cubicBezTo>
                                <a:pt x="11220" y="17670"/>
                                <a:pt x="11255" y="17652"/>
                                <a:pt x="11291" y="17632"/>
                              </a:cubicBezTo>
                            </a:path>
                            <a:path w="14917" h="5525">
                              <a:moveTo>
                                <a:pt x="11422" y="17544"/>
                              </a:moveTo>
                              <a:cubicBezTo>
                                <a:pt x="11423" y="17549"/>
                                <a:pt x="11418" y="17573"/>
                                <a:pt x="11412" y="17590"/>
                              </a:cubicBezTo>
                              <a:cubicBezTo>
                                <a:pt x="11397" y="17632"/>
                                <a:pt x="11384" y="17676"/>
                                <a:pt x="11381" y="17721"/>
                              </a:cubicBezTo>
                              <a:cubicBezTo>
                                <a:pt x="11379" y="17750"/>
                                <a:pt x="11383" y="17776"/>
                                <a:pt x="11417" y="17770"/>
                              </a:cubicBezTo>
                              <a:cubicBezTo>
                                <a:pt x="11442" y="17765"/>
                                <a:pt x="11465" y="17746"/>
                                <a:pt x="11492" y="17750"/>
                              </a:cubicBezTo>
                              <a:cubicBezTo>
                                <a:pt x="11496" y="17752"/>
                                <a:pt x="11501" y="17753"/>
                                <a:pt x="11505" y="17755"/>
                              </a:cubicBezTo>
                              <a:cubicBezTo>
                                <a:pt x="11509" y="17791"/>
                                <a:pt x="11498" y="17818"/>
                                <a:pt x="11484" y="17852"/>
                              </a:cubicBezTo>
                              <a:cubicBezTo>
                                <a:pt x="11480" y="17862"/>
                                <a:pt x="11475" y="17871"/>
                                <a:pt x="11471" y="17881"/>
                              </a:cubicBezTo>
                            </a:path>
                            <a:path w="14917" h="5525">
                              <a:moveTo>
                                <a:pt x="10999" y="18149"/>
                              </a:moveTo>
                              <a:cubicBezTo>
                                <a:pt x="11010" y="18158"/>
                                <a:pt x="11013" y="18158"/>
                                <a:pt x="11028" y="18160"/>
                              </a:cubicBezTo>
                              <a:cubicBezTo>
                                <a:pt x="11050" y="18163"/>
                                <a:pt x="11072" y="18174"/>
                                <a:pt x="11089" y="18189"/>
                              </a:cubicBezTo>
                              <a:cubicBezTo>
                                <a:pt x="11116" y="18214"/>
                                <a:pt x="11123" y="18249"/>
                                <a:pt x="11115" y="18284"/>
                              </a:cubicBezTo>
                              <a:cubicBezTo>
                                <a:pt x="11100" y="18348"/>
                                <a:pt x="11049" y="18383"/>
                                <a:pt x="11006" y="18426"/>
                              </a:cubicBezTo>
                              <a:cubicBezTo>
                                <a:pt x="11003" y="18430"/>
                                <a:pt x="11001" y="18433"/>
                                <a:pt x="10998" y="18437"/>
                              </a:cubicBezTo>
                              <a:cubicBezTo>
                                <a:pt x="11008" y="18440"/>
                                <a:pt x="11017" y="18436"/>
                                <a:pt x="11038" y="18429"/>
                              </a:cubicBezTo>
                              <a:cubicBezTo>
                                <a:pt x="11065" y="18420"/>
                                <a:pt x="11089" y="18410"/>
                                <a:pt x="11115" y="18398"/>
                              </a:cubicBezTo>
                            </a:path>
                            <a:path w="14917" h="5525">
                              <a:moveTo>
                                <a:pt x="11032" y="18305"/>
                              </a:moveTo>
                              <a:cubicBezTo>
                                <a:pt x="11012" y="18300"/>
                                <a:pt x="10996" y="18296"/>
                                <a:pt x="10978" y="18287"/>
                              </a:cubicBezTo>
                              <a:cubicBezTo>
                                <a:pt x="10999" y="18274"/>
                                <a:pt x="11022" y="18275"/>
                                <a:pt x="11053" y="18271"/>
                              </a:cubicBezTo>
                              <a:cubicBezTo>
                                <a:pt x="11120" y="18263"/>
                                <a:pt x="11186" y="18250"/>
                                <a:pt x="11252" y="18241"/>
                              </a:cubicBezTo>
                            </a:path>
                            <a:path w="14917" h="5525">
                              <a:moveTo>
                                <a:pt x="11672" y="17435"/>
                              </a:moveTo>
                              <a:cubicBezTo>
                                <a:pt x="11708" y="17406"/>
                                <a:pt x="11741" y="17389"/>
                                <a:pt x="11784" y="17424"/>
                              </a:cubicBezTo>
                              <a:cubicBezTo>
                                <a:pt x="11907" y="17524"/>
                                <a:pt x="11926" y="17736"/>
                                <a:pt x="11933" y="17879"/>
                              </a:cubicBezTo>
                              <a:cubicBezTo>
                                <a:pt x="11942" y="18057"/>
                                <a:pt x="11926" y="18253"/>
                                <a:pt x="11843" y="18414"/>
                              </a:cubicBezTo>
                              <a:cubicBezTo>
                                <a:pt x="11773" y="18551"/>
                                <a:pt x="11676" y="18591"/>
                                <a:pt x="11538" y="18627"/>
                              </a:cubicBezTo>
                            </a:path>
                            <a:path w="14917" h="5525">
                              <a:moveTo>
                                <a:pt x="13312" y="18795"/>
                              </a:moveTo>
                              <a:cubicBezTo>
                                <a:pt x="13325" y="18788"/>
                                <a:pt x="13264" y="18785"/>
                                <a:pt x="13278" y="18780"/>
                              </a:cubicBezTo>
                              <a:cubicBezTo>
                                <a:pt x="13383" y="18745"/>
                                <a:pt x="13507" y="18748"/>
                                <a:pt x="13616" y="18737"/>
                              </a:cubicBezTo>
                              <a:cubicBezTo>
                                <a:pt x="14723" y="18624"/>
                                <a:pt x="16068" y="18439"/>
                                <a:pt x="17168" y="18671"/>
                              </a:cubicBezTo>
                              <a:cubicBezTo>
                                <a:pt x="17217" y="18681"/>
                                <a:pt x="17245" y="18711"/>
                                <a:pt x="17279" y="18724"/>
                              </a:cubicBezTo>
                              <a:cubicBezTo>
                                <a:pt x="17253" y="18811"/>
                                <a:pt x="17228" y="18892"/>
                                <a:pt x="17190" y="18979"/>
                              </a:cubicBezTo>
                              <a:cubicBezTo>
                                <a:pt x="17053" y="19293"/>
                                <a:pt x="16903" y="19654"/>
                                <a:pt x="16695" y="19927"/>
                              </a:cubicBezTo>
                              <a:cubicBezTo>
                                <a:pt x="16548" y="20119"/>
                                <a:pt x="16327" y="20161"/>
                                <a:pt x="16097" y="20188"/>
                              </a:cubicBezTo>
                              <a:cubicBezTo>
                                <a:pt x="15293" y="20282"/>
                                <a:pt x="14468" y="20297"/>
                                <a:pt x="13659" y="20335"/>
                              </a:cubicBezTo>
                              <a:cubicBezTo>
                                <a:pt x="13351" y="20350"/>
                                <a:pt x="12989" y="20379"/>
                                <a:pt x="12682" y="20330"/>
                              </a:cubicBezTo>
                              <a:cubicBezTo>
                                <a:pt x="12639" y="20323"/>
                                <a:pt x="12616" y="20297"/>
                                <a:pt x="12585" y="20287"/>
                              </a:cubicBezTo>
                              <a:cubicBezTo>
                                <a:pt x="12598" y="20183"/>
                                <a:pt x="12619" y="20082"/>
                                <a:pt x="12641" y="19977"/>
                              </a:cubicBezTo>
                              <a:cubicBezTo>
                                <a:pt x="12718" y="19607"/>
                                <a:pt x="12600" y="19246"/>
                                <a:pt x="12652" y="18893"/>
                              </a:cubicBezTo>
                              <a:cubicBezTo>
                                <a:pt x="12678" y="18720"/>
                                <a:pt x="12877" y="18723"/>
                                <a:pt x="13016" y="18707"/>
                              </a:cubicBezTo>
                              <a:cubicBezTo>
                                <a:pt x="13260" y="18678"/>
                                <a:pt x="13508" y="18670"/>
                                <a:pt x="13753" y="18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5,14819" coordsize="14917,5525" path="m15472,14999c15484,14997,15482,14988,15494,14986c15803,14940,16122,14944,16433,14923c17240,14868,18183,14664,18975,14923c19077,14956,19130,14995,19115,15107c19083,15349,18890,15648,18766,15855c18663,16028,18563,16114,18359,16137c18088,16168,17810,16133,17537,16154c16991,16195,16464,16351,15915,16374c15667,16384,15324,16410,15084,16324c15010,16298,14989,16268,14980,16192c14963,16047,15068,15851,15106,15715c15150,15556,15151,15074,15271,14964c15338,14903,15505,14939,15581,14943c15735,14954,15792,14957,15898,14951em4222,18205c4216,18235,4214,18265,4211,18295c4205,18355,4212,18414,4212,18474c4212,18522,4210,18569,4210,18617c4210,18631,4211,18633,4208,18641c4205,18611,4205,18580,4206,18549c4208,18457,4213,18364,4225,18272c4234,18202,4241,18105,4286,18046c4293,18041,4299,18037,4306,18032c4348,18051,4359,18082,4366,18129c4376,18189,4366,18257,4337,18311c4318,18346,4282,18383,4242,18392c4225,18392,4219,18393,4211,18384em4892,17897c4836,17972,4784,18047,4735,18126c4666,18238,4606,18353,4578,18483c4566,18537,4564,18635,4644,18635c4696,18623,4714,18619,4745,18598em5044,17972c5040,17993,5032,18014,5029,18035c5024,18070,5019,18105,5013,18140c5010,18158,5011,18166,5011,18183c5022,18165,5030,18145,5038,18123c5049,18091,5055,18058,5067,18027c5068,18025,5069,18024,5070,18022c5068,18046,5065,18071,5064,18095c5063,18114,5056,18167,5078,18178c5082,18178,5087,18178,5091,18178c5122,18154,5140,18128,5161,18094c5183,18058,5202,18021,5219,17982c5225,17968,5228,17969,5236,17961em5329,18090c5332,18099,5331,18102,5337,18099c5339,18083,5339,18077,5344,18060c5346,18052,5348,18047,5344,18042c5331,18058,5317,18075,5307,18094c5296,18114,5284,18146,5292,18169c5298,18185,5318,18176,5329,18175em5445,18139c5443,18149,5440,18162,5435,18171c5430,18181,5421,18184,5428,18195c5435,18191,5436,18188,5441,18181em5574,17823c5571,17842,5566,17867,5562,17887c5552,17941,5547,17996,5540,18051c5536,18083,5533,18114,5529,18146em5517,18006c5515,18006,5514,18006,5512,18006c5502,18013,5528,18002,5529,18001c5564,17982,5595,17954,5626,17929em5694,17873c5706,17867,5708,17863,5716,17866c5714,17897,5705,17930,5694,17959c5678,18004,5662,18047,5651,18094c5647,18112,5645,18116,5646,18127c5659,18124,5663,18117,5676,18107c5688,18098,5702,18088,5715,18102c5722,18110,5725,18125,5729,18135em5819,18034c5817,18037,5817,18037,5816,18039c5820,18034,5822,18031,5826,18026c5830,18021,5834,18015,5838,18010c5828,18029,5816,18045,5807,18064c5792,18094,5779,18120,5783,18155c5786,18182,5814,18163,5827,18157em5922,18065c5919,18073,5905,18093,5909,18102c5910,18102,5911,18102,5912,18102c5931,18091,5949,18078,5966,18065c5984,18052,6009,18025,6035,18033c6045,18036,6051,18049,6057,18057em6278,17988c6280,18006,6279,18025,6279,18043c6278,18071,6275,18099,6279,18127c6282,18149,6285,18157,6304,18147em6424,17984c6410,17999,6398,18015,6389,18033c6375,18061,6380,18085,6390,18112c6396,18129,6413,18159,6401,18177c6383,18206,6331,18213,6302,18222em5586,18508c5600,18502,5615,18494,5630,18490c5658,18483,5684,18483,5708,18501c5740,18524,5742,18559,5732,18594c5719,18639,5683,18675,5653,18710c5632,18734,5611,18748,5615,18779c5648,18790,5680,18787,5714,18777c5748,18763,5760,18759,5781,18747em5598,18645c5574,18654,5568,18656,5554,18663c5585,18664,5632,18659,5667,18652c5739,18637,5808,18614,5878,18591em6701,17731c6721,17719,6708,17700,6743,17730c6804,17782,6832,17906,6851,17979c6891,18133,6900,18296,6881,18454c6867,18568,6837,18694,6745,18772c6688,18820,6641,18815,6587,18778em7433,18348c7441,18356,7446,18356,7462,18357c7537,18363,7612,18373,7687,18384c7699,18386,7710,18387,7722,18389em7534,18516c7497,18534,7444,18551,7420,18585c7496,18587,7571,18569,7646,18552c7751,18527,7789,18518,7859,18497em8646,17825c8638,17858,8633,17889,8629,17923c8618,18017,8610,18112,8604,18206c8598,18297,8590,18390,8592,18481c8594,18504,8592,18509,8599,18521em8903,18271c8901,18284,8908,18280,8930,18279c8995,18275,9061,18264,9125,18256c9193,18246,9217,18243,9263,18241em9847,17867c9845,17919,9839,17971,9833,18023c9823,18114,9815,18205,9805,18296c9798,18359,9790,18422,9783,18485c9782,18490,9782,18495,9781,18500c9793,18468,9803,18435,9812,18402c9868,18201,9899,17944,10024,17771c10049,17748,10053,17739,10075,17740c10104,17804,10091,17869,10072,17938c10047,18030,9995,18153,9911,18208c9870,18235,9865,18209,9847,18180em10636,17523c10549,17581,10490,17651,10434,17740c10348,17876,10281,18021,10267,18183c10260,18267,10265,18399,10370,18417c10389,18416,10408,18415,10427,18414em10794,17627c10786,17652,10779,17677,10773,17703c10767,17731,10760,17759,10758,17787c10758,17798,10758,17800,10758,17807c10766,17791,10773,17771,10779,17752c10793,17708,10807,17664,10824,17621c10834,17595,10845,17576,10861,17555c10867,17571,10866,17589,10865,17607c10864,17617,10856,17643,10866,17652c10874,17659,10889,17655,10898,17664c10918,17684,10913,17710,10905,17734c10890,17779,10855,17812,10812,17832c10794,17840,10759,17855,10739,17845c10731,17841,10733,17834,10734,17828c10735,17827,10735,17826,10736,17825em11041,17743c11010,17756,10974,17772,10951,17796c10937,17811,10933,17838,10960,17842c10988,17847,11026,17823,11046,17808c11067,17790,11075,17783,11085,17767em11231,17509c11233,17514,11230,17535,11226,17551c11215,17602,11205,17652,11195,17703c11187,17742,11180,17779,11179,17819em11160,17672c11148,17678,11144,17680,11137,17687c11141,17705,11167,17689,11181,17684c11220,17670,11255,17652,11291,17632em11422,17544c11423,17549,11418,17573,11412,17590c11397,17632,11384,17676,11381,17721c11379,17750,11383,17776,11417,17770c11442,17765,11465,17746,11492,17750c11496,17752,11501,17753,11505,17755c11509,17791,11498,17818,11484,17852c11480,17862,11475,17871,11471,17881em10999,18149c11010,18158,11013,18158,11028,18160c11050,18163,11072,18174,11089,18189c11116,18214,11123,18249,11115,18284c11100,18348,11049,18383,11006,18426c11003,18430,11001,18433,10998,18437c11008,18440,11017,18436,11038,18429c11065,18420,11089,18410,11115,18398em11032,18305c11012,18300,10996,18296,10978,18287c10999,18274,11022,18275,11053,18271c11120,18263,11186,18250,11252,18241em11672,17435c11708,17406,11741,17389,11784,17424c11907,17524,11926,17736,11933,17879c11942,18057,11926,18253,11843,18414c11773,18551,11676,18591,11538,18627em13312,18795c13325,18788,13264,18785,13278,18780c13383,18745,13507,18748,13616,18737c14723,18624,16068,18439,17168,18671c17217,18681,17245,18711,17279,18724c17253,18811,17228,18892,17190,18979c17053,19293,16903,19654,16695,19927c16548,20119,16327,20161,16097,20188c15293,20282,14468,20297,13659,20335c13351,20350,12989,20379,12682,20330c12639,20323,12616,20297,12585,20287c12598,20183,12619,20082,12641,19977c12718,19607,12600,19246,12652,18893c12678,18720,12877,18723,13016,18707c13260,18678,13508,18670,13753,18653e" stroked="t" o:allowincell="f" style="position:absolute;margin-left:29.2pt;margin-top:348.05pt;width:422.8pt;height:15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193800</wp:posOffset>
                </wp:positionH>
                <wp:positionV relativeFrom="paragraph">
                  <wp:posOffset>4772025</wp:posOffset>
                </wp:positionV>
                <wp:extent cx="158115" cy="83185"/>
                <wp:effectExtent l="6985" t="7620" r="635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31">
                              <a:moveTo>
                                <a:pt x="6491" y="15799"/>
                              </a:moveTo>
                              <a:cubicBezTo>
                                <a:pt x="6497" y="15801"/>
                                <a:pt x="6502" y="15803"/>
                                <a:pt x="6509" y="15801"/>
                              </a:cubicBezTo>
                              <a:cubicBezTo>
                                <a:pt x="6534" y="15794"/>
                                <a:pt x="6563" y="15795"/>
                                <a:pt x="6590" y="15796"/>
                              </a:cubicBezTo>
                              <a:cubicBezTo>
                                <a:pt x="6641" y="15798"/>
                                <a:pt x="6691" y="15802"/>
                                <a:pt x="6742" y="15805"/>
                              </a:cubicBezTo>
                              <a:cubicBezTo>
                                <a:pt x="6774" y="15807"/>
                                <a:pt x="6784" y="15808"/>
                                <a:pt x="6805" y="15812"/>
                              </a:cubicBezTo>
                            </a:path>
                            <a:path w="440" h="231">
                              <a:moveTo>
                                <a:pt x="6609" y="15983"/>
                              </a:moveTo>
                              <a:cubicBezTo>
                                <a:pt x="6596" y="15998"/>
                                <a:pt x="6591" y="16001"/>
                                <a:pt x="6592" y="16015"/>
                              </a:cubicBezTo>
                              <a:cubicBezTo>
                                <a:pt x="6649" y="16036"/>
                                <a:pt x="6696" y="16015"/>
                                <a:pt x="6754" y="16004"/>
                              </a:cubicBezTo>
                              <a:cubicBezTo>
                                <a:pt x="6841" y="15990"/>
                                <a:pt x="6873" y="15985"/>
                                <a:pt x="6930" y="15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15796" coordsize="440,231" path="m6491,15799c6497,15801,6502,15803,6509,15801c6534,15794,6563,15795,6590,15796c6641,15798,6691,15802,6742,15805c6774,15807,6784,15808,6805,15812em6609,15983c6596,15998,6591,16001,6592,16015c6649,16036,6696,16015,6754,16004c6841,15990,6873,15985,6930,15966e" stroked="t" o:allowincell="f" style="position:absolute;margin-left:94pt;margin-top:375.75pt;width:12.4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59255</wp:posOffset>
                </wp:positionH>
                <wp:positionV relativeFrom="paragraph">
                  <wp:posOffset>4651375</wp:posOffset>
                </wp:positionV>
                <wp:extent cx="1267460" cy="347345"/>
                <wp:effectExtent l="3810" t="6985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966">
                              <a:moveTo>
                                <a:pt x="7920" y="15483"/>
                              </a:moveTo>
                              <a:cubicBezTo>
                                <a:pt x="7922" y="15478"/>
                                <a:pt x="7915" y="15476"/>
                                <a:pt x="7928" y="15471"/>
                              </a:cubicBezTo>
                              <a:cubicBezTo>
                                <a:pt x="7948" y="15464"/>
                                <a:pt x="7963" y="15464"/>
                                <a:pt x="7983" y="15471"/>
                              </a:cubicBezTo>
                              <a:cubicBezTo>
                                <a:pt x="8009" y="15480"/>
                                <a:pt x="8027" y="15498"/>
                                <a:pt x="8030" y="15526"/>
                              </a:cubicBezTo>
                              <a:cubicBezTo>
                                <a:pt x="8034" y="15558"/>
                                <a:pt x="8016" y="15589"/>
                                <a:pt x="7997" y="15612"/>
                              </a:cubicBezTo>
                              <a:cubicBezTo>
                                <a:pt x="7981" y="15632"/>
                                <a:pt x="7956" y="15651"/>
                                <a:pt x="7943" y="15674"/>
                              </a:cubicBezTo>
                              <a:cubicBezTo>
                                <a:pt x="7934" y="15691"/>
                                <a:pt x="7935" y="15710"/>
                                <a:pt x="7934" y="15728"/>
                              </a:cubicBezTo>
                              <a:cubicBezTo>
                                <a:pt x="7933" y="15745"/>
                                <a:pt x="7929" y="15765"/>
                                <a:pt x="7914" y="15776"/>
                              </a:cubicBezTo>
                              <a:cubicBezTo>
                                <a:pt x="7903" y="15784"/>
                                <a:pt x="7877" y="15785"/>
                                <a:pt x="7870" y="15770"/>
                              </a:cubicBezTo>
                              <a:cubicBezTo>
                                <a:pt x="7869" y="15756"/>
                                <a:pt x="7869" y="15750"/>
                                <a:pt x="7871" y="15740"/>
                              </a:cubicBezTo>
                            </a:path>
                            <a:path w="3521" h="966">
                              <a:moveTo>
                                <a:pt x="8242" y="15487"/>
                              </a:moveTo>
                              <a:cubicBezTo>
                                <a:pt x="8203" y="15504"/>
                                <a:pt x="8170" y="15523"/>
                                <a:pt x="8136" y="15549"/>
                              </a:cubicBezTo>
                              <a:cubicBezTo>
                                <a:pt x="8098" y="15578"/>
                                <a:pt x="8073" y="15596"/>
                                <a:pt x="8069" y="15642"/>
                              </a:cubicBezTo>
                              <a:cubicBezTo>
                                <a:pt x="8108" y="15667"/>
                                <a:pt x="8129" y="15659"/>
                                <a:pt x="8172" y="15643"/>
                              </a:cubicBezTo>
                              <a:cubicBezTo>
                                <a:pt x="8215" y="15628"/>
                                <a:pt x="8263" y="15606"/>
                                <a:pt x="8291" y="15568"/>
                              </a:cubicBezTo>
                              <a:cubicBezTo>
                                <a:pt x="8299" y="15551"/>
                                <a:pt x="8301" y="15546"/>
                                <a:pt x="8300" y="15534"/>
                              </a:cubicBezTo>
                            </a:path>
                            <a:path w="3521" h="966">
                              <a:moveTo>
                                <a:pt x="8452" y="15460"/>
                              </a:moveTo>
                              <a:cubicBezTo>
                                <a:pt x="8440" y="15494"/>
                                <a:pt x="8419" y="15523"/>
                                <a:pt x="8400" y="15553"/>
                              </a:cubicBezTo>
                              <a:cubicBezTo>
                                <a:pt x="8377" y="15589"/>
                                <a:pt x="8338" y="15638"/>
                                <a:pt x="8353" y="15685"/>
                              </a:cubicBezTo>
                              <a:cubicBezTo>
                                <a:pt x="8368" y="15733"/>
                                <a:pt x="8437" y="15699"/>
                                <a:pt x="8462" y="15685"/>
                              </a:cubicBezTo>
                              <a:cubicBezTo>
                                <a:pt x="8508" y="15660"/>
                                <a:pt x="8554" y="15624"/>
                                <a:pt x="8580" y="15577"/>
                              </a:cubicBezTo>
                              <a:cubicBezTo>
                                <a:pt x="8599" y="15543"/>
                                <a:pt x="8581" y="15531"/>
                                <a:pt x="8553" y="15521"/>
                              </a:cubicBezTo>
                            </a:path>
                            <a:path w="3521" h="966">
                              <a:moveTo>
                                <a:pt x="7793" y="15866"/>
                              </a:moveTo>
                              <a:cubicBezTo>
                                <a:pt x="7789" y="15886"/>
                                <a:pt x="7795" y="15884"/>
                                <a:pt x="7834" y="15880"/>
                              </a:cubicBezTo>
                              <a:cubicBezTo>
                                <a:pt x="8035" y="15860"/>
                                <a:pt x="8234" y="15845"/>
                                <a:pt x="8436" y="15836"/>
                              </a:cubicBezTo>
                              <a:cubicBezTo>
                                <a:pt x="8549" y="15831"/>
                                <a:pt x="8661" y="15827"/>
                                <a:pt x="8774" y="15824"/>
                              </a:cubicBezTo>
                            </a:path>
                            <a:path w="3521" h="966">
                              <a:moveTo>
                                <a:pt x="7898" y="16172"/>
                              </a:moveTo>
                              <a:cubicBezTo>
                                <a:pt x="7899" y="16187"/>
                                <a:pt x="7897" y="16199"/>
                                <a:pt x="7893" y="16214"/>
                              </a:cubicBezTo>
                              <a:cubicBezTo>
                                <a:pt x="7883" y="16253"/>
                                <a:pt x="7872" y="16290"/>
                                <a:pt x="7865" y="16330"/>
                              </a:cubicBezTo>
                              <a:cubicBezTo>
                                <a:pt x="7861" y="16354"/>
                                <a:pt x="7850" y="16402"/>
                                <a:pt x="7874" y="16421"/>
                              </a:cubicBezTo>
                              <a:cubicBezTo>
                                <a:pt x="7890" y="16434"/>
                                <a:pt x="7908" y="16414"/>
                                <a:pt x="7919" y="16406"/>
                              </a:cubicBezTo>
                            </a:path>
                            <a:path w="3521" h="966">
                              <a:moveTo>
                                <a:pt x="8102" y="16198"/>
                              </a:moveTo>
                              <a:cubicBezTo>
                                <a:pt x="8098" y="16174"/>
                                <a:pt x="8076" y="16189"/>
                                <a:pt x="8057" y="16200"/>
                              </a:cubicBezTo>
                              <a:cubicBezTo>
                                <a:pt x="8029" y="16216"/>
                                <a:pt x="7993" y="16242"/>
                                <a:pt x="7989" y="16277"/>
                              </a:cubicBezTo>
                              <a:cubicBezTo>
                                <a:pt x="7985" y="16316"/>
                                <a:pt x="8030" y="16312"/>
                                <a:pt x="8054" y="16307"/>
                              </a:cubicBezTo>
                              <a:cubicBezTo>
                                <a:pt x="8102" y="16297"/>
                                <a:pt x="8147" y="16273"/>
                                <a:pt x="8183" y="16240"/>
                              </a:cubicBezTo>
                              <a:cubicBezTo>
                                <a:pt x="8191" y="16232"/>
                                <a:pt x="8198" y="16223"/>
                                <a:pt x="8206" y="16215"/>
                              </a:cubicBezTo>
                            </a:path>
                            <a:path w="3521" h="966">
                              <a:moveTo>
                                <a:pt x="8311" y="16142"/>
                              </a:moveTo>
                              <a:cubicBezTo>
                                <a:pt x="8308" y="16165"/>
                                <a:pt x="8300" y="16184"/>
                                <a:pt x="8291" y="16205"/>
                              </a:cubicBezTo>
                              <a:cubicBezTo>
                                <a:pt x="8281" y="16229"/>
                                <a:pt x="8263" y="16264"/>
                                <a:pt x="8273" y="16291"/>
                              </a:cubicBezTo>
                              <a:cubicBezTo>
                                <a:pt x="8285" y="16321"/>
                                <a:pt x="8331" y="16296"/>
                                <a:pt x="8346" y="16287"/>
                              </a:cubicBezTo>
                              <a:cubicBezTo>
                                <a:pt x="8382" y="16266"/>
                                <a:pt x="8421" y="16233"/>
                                <a:pt x="8440" y="16196"/>
                              </a:cubicBezTo>
                              <a:cubicBezTo>
                                <a:pt x="8455" y="16168"/>
                                <a:pt x="8448" y="16145"/>
                                <a:pt x="8418" y="16138"/>
                              </a:cubicBezTo>
                              <a:cubicBezTo>
                                <a:pt x="8397" y="16133"/>
                                <a:pt x="8377" y="16141"/>
                                <a:pt x="8357" y="16146"/>
                              </a:cubicBezTo>
                              <a:cubicBezTo>
                                <a:pt x="8352" y="16148"/>
                                <a:pt x="8353" y="16147"/>
                                <a:pt x="8362" y="16144"/>
                              </a:cubicBezTo>
                            </a:path>
                            <a:path w="3521" h="966">
                              <a:moveTo>
                                <a:pt x="8682" y="16130"/>
                              </a:moveTo>
                              <a:cubicBezTo>
                                <a:pt x="8662" y="16147"/>
                                <a:pt x="8640" y="16162"/>
                                <a:pt x="8622" y="16181"/>
                              </a:cubicBezTo>
                              <a:cubicBezTo>
                                <a:pt x="8595" y="16209"/>
                                <a:pt x="8572" y="16250"/>
                                <a:pt x="8571" y="16289"/>
                              </a:cubicBezTo>
                              <a:cubicBezTo>
                                <a:pt x="8570" y="16328"/>
                                <a:pt x="8604" y="16342"/>
                                <a:pt x="8638" y="16339"/>
                              </a:cubicBezTo>
                              <a:cubicBezTo>
                                <a:pt x="8683" y="16335"/>
                                <a:pt x="8723" y="16304"/>
                                <a:pt x="8749" y="16269"/>
                              </a:cubicBezTo>
                              <a:cubicBezTo>
                                <a:pt x="8770" y="16240"/>
                                <a:pt x="8772" y="16217"/>
                                <a:pt x="8775" y="16184"/>
                              </a:cubicBezTo>
                            </a:path>
                            <a:path w="3521" h="966">
                              <a:moveTo>
                                <a:pt x="9164" y="15834"/>
                              </a:moveTo>
                              <a:cubicBezTo>
                                <a:pt x="9155" y="15838"/>
                                <a:pt x="9151" y="15840"/>
                                <a:pt x="9147" y="15849"/>
                              </a:cubicBezTo>
                              <a:cubicBezTo>
                                <a:pt x="9144" y="15857"/>
                                <a:pt x="9161" y="15845"/>
                                <a:pt x="9169" y="15841"/>
                              </a:cubicBezTo>
                            </a:path>
                            <a:path w="3521" h="966">
                              <a:moveTo>
                                <a:pt x="9444" y="15577"/>
                              </a:moveTo>
                              <a:cubicBezTo>
                                <a:pt x="9450" y="15568"/>
                                <a:pt x="9462" y="15554"/>
                                <a:pt x="9474" y="15550"/>
                              </a:cubicBezTo>
                              <a:cubicBezTo>
                                <a:pt x="9494" y="15543"/>
                                <a:pt x="9524" y="15538"/>
                                <a:pt x="9544" y="15547"/>
                              </a:cubicBezTo>
                              <a:cubicBezTo>
                                <a:pt x="9575" y="15561"/>
                                <a:pt x="9573" y="15594"/>
                                <a:pt x="9566" y="15622"/>
                              </a:cubicBezTo>
                              <a:cubicBezTo>
                                <a:pt x="9554" y="15669"/>
                                <a:pt x="9523" y="15706"/>
                                <a:pt x="9496" y="15745"/>
                              </a:cubicBezTo>
                              <a:cubicBezTo>
                                <a:pt x="9483" y="15764"/>
                                <a:pt x="9458" y="15787"/>
                                <a:pt x="9466" y="15808"/>
                              </a:cubicBezTo>
                              <a:cubicBezTo>
                                <a:pt x="9506" y="15802"/>
                                <a:pt x="9536" y="15783"/>
                                <a:pt x="9572" y="15765"/>
                              </a:cubicBezTo>
                              <a:cubicBezTo>
                                <a:pt x="9586" y="15758"/>
                                <a:pt x="9601" y="15751"/>
                                <a:pt x="9615" y="15744"/>
                              </a:cubicBezTo>
                            </a:path>
                            <a:path w="3521" h="966">
                              <a:moveTo>
                                <a:pt x="9838" y="15574"/>
                              </a:moveTo>
                              <a:cubicBezTo>
                                <a:pt x="9810" y="15578"/>
                                <a:pt x="9786" y="15593"/>
                                <a:pt x="9763" y="15609"/>
                              </a:cubicBezTo>
                              <a:cubicBezTo>
                                <a:pt x="9739" y="15626"/>
                                <a:pt x="9697" y="15655"/>
                                <a:pt x="9701" y="15690"/>
                              </a:cubicBezTo>
                              <a:cubicBezTo>
                                <a:pt x="9705" y="15722"/>
                                <a:pt x="9745" y="15718"/>
                                <a:pt x="9765" y="15709"/>
                              </a:cubicBezTo>
                              <a:cubicBezTo>
                                <a:pt x="9799" y="15694"/>
                                <a:pt x="9826" y="15668"/>
                                <a:pt x="9846" y="15636"/>
                              </a:cubicBezTo>
                              <a:cubicBezTo>
                                <a:pt x="9849" y="15629"/>
                                <a:pt x="9853" y="15623"/>
                                <a:pt x="9856" y="15616"/>
                              </a:cubicBezTo>
                            </a:path>
                            <a:path w="3521" h="966">
                              <a:moveTo>
                                <a:pt x="10042" y="15517"/>
                              </a:moveTo>
                              <a:cubicBezTo>
                                <a:pt x="10020" y="15538"/>
                                <a:pt x="9997" y="15556"/>
                                <a:pt x="9974" y="15577"/>
                              </a:cubicBezTo>
                              <a:cubicBezTo>
                                <a:pt x="9944" y="15604"/>
                                <a:pt x="9908" y="15632"/>
                                <a:pt x="9908" y="15676"/>
                              </a:cubicBezTo>
                              <a:cubicBezTo>
                                <a:pt x="9908" y="15720"/>
                                <a:pt x="9963" y="15699"/>
                                <a:pt x="9983" y="15692"/>
                              </a:cubicBezTo>
                              <a:cubicBezTo>
                                <a:pt x="10026" y="15678"/>
                                <a:pt x="10060" y="15653"/>
                                <a:pt x="10086" y="15616"/>
                              </a:cubicBezTo>
                              <a:cubicBezTo>
                                <a:pt x="10101" y="15594"/>
                                <a:pt x="10100" y="15581"/>
                                <a:pt x="10098" y="15557"/>
                              </a:cubicBezTo>
                            </a:path>
                            <a:path w="3521" h="966">
                              <a:moveTo>
                                <a:pt x="9502" y="15906"/>
                              </a:moveTo>
                              <a:cubicBezTo>
                                <a:pt x="9486" y="15910"/>
                                <a:pt x="9473" y="15914"/>
                                <a:pt x="9458" y="15919"/>
                              </a:cubicBezTo>
                              <a:cubicBezTo>
                                <a:pt x="9472" y="15914"/>
                                <a:pt x="9519" y="15903"/>
                                <a:pt x="9543" y="15899"/>
                              </a:cubicBezTo>
                              <a:cubicBezTo>
                                <a:pt x="9659" y="15881"/>
                                <a:pt x="9782" y="15874"/>
                                <a:pt x="9899" y="15870"/>
                              </a:cubicBezTo>
                              <a:cubicBezTo>
                                <a:pt x="10065" y="15865"/>
                                <a:pt x="10233" y="15868"/>
                                <a:pt x="10398" y="15880"/>
                              </a:cubicBezTo>
                              <a:cubicBezTo>
                                <a:pt x="10415" y="15882"/>
                                <a:pt x="10431" y="15883"/>
                                <a:pt x="10448" y="15885"/>
                              </a:cubicBezTo>
                            </a:path>
                            <a:path w="3521" h="966">
                              <a:moveTo>
                                <a:pt x="9686" y="16170"/>
                              </a:moveTo>
                              <a:cubicBezTo>
                                <a:pt x="9672" y="16168"/>
                                <a:pt x="9654" y="16163"/>
                                <a:pt x="9640" y="16164"/>
                              </a:cubicBezTo>
                              <a:cubicBezTo>
                                <a:pt x="9624" y="16166"/>
                                <a:pt x="9609" y="16176"/>
                                <a:pt x="9596" y="16185"/>
                              </a:cubicBezTo>
                              <a:cubicBezTo>
                                <a:pt x="9587" y="16191"/>
                                <a:pt x="9573" y="16201"/>
                                <a:pt x="9571" y="16212"/>
                              </a:cubicBezTo>
                              <a:cubicBezTo>
                                <a:pt x="9571" y="16213"/>
                                <a:pt x="9572" y="16213"/>
                                <a:pt x="9572" y="16214"/>
                              </a:cubicBezTo>
                              <a:cubicBezTo>
                                <a:pt x="9590" y="16210"/>
                                <a:pt x="9608" y="16202"/>
                                <a:pt x="9626" y="16200"/>
                              </a:cubicBezTo>
                              <a:cubicBezTo>
                                <a:pt x="9644" y="16198"/>
                                <a:pt x="9653" y="16206"/>
                                <a:pt x="9651" y="16225"/>
                              </a:cubicBezTo>
                              <a:cubicBezTo>
                                <a:pt x="9648" y="16254"/>
                                <a:pt x="9631" y="16285"/>
                                <a:pt x="9620" y="16311"/>
                              </a:cubicBezTo>
                              <a:cubicBezTo>
                                <a:pt x="9613" y="16327"/>
                                <a:pt x="9593" y="16362"/>
                                <a:pt x="9601" y="16381"/>
                              </a:cubicBezTo>
                              <a:cubicBezTo>
                                <a:pt x="9603" y="16383"/>
                                <a:pt x="9606" y="16386"/>
                                <a:pt x="9608" y="16388"/>
                              </a:cubicBezTo>
                              <a:cubicBezTo>
                                <a:pt x="9632" y="16383"/>
                                <a:pt x="9643" y="16373"/>
                                <a:pt x="9660" y="16354"/>
                              </a:cubicBezTo>
                              <a:cubicBezTo>
                                <a:pt x="9665" y="16348"/>
                                <a:pt x="9670" y="16343"/>
                                <a:pt x="9675" y="16337"/>
                              </a:cubicBezTo>
                            </a:path>
                            <a:path w="3521" h="966">
                              <a:moveTo>
                                <a:pt x="9991" y="16124"/>
                              </a:moveTo>
                              <a:cubicBezTo>
                                <a:pt x="9970" y="16113"/>
                                <a:pt x="9955" y="16122"/>
                                <a:pt x="9934" y="16131"/>
                              </a:cubicBezTo>
                              <a:cubicBezTo>
                                <a:pt x="9905" y="16144"/>
                                <a:pt x="9863" y="16169"/>
                                <a:pt x="9861" y="16205"/>
                              </a:cubicBezTo>
                              <a:cubicBezTo>
                                <a:pt x="9859" y="16237"/>
                                <a:pt x="9899" y="16222"/>
                                <a:pt x="9914" y="16217"/>
                              </a:cubicBezTo>
                              <a:cubicBezTo>
                                <a:pt x="9950" y="16205"/>
                                <a:pt x="9979" y="16187"/>
                                <a:pt x="10010" y="16167"/>
                              </a:cubicBezTo>
                              <a:cubicBezTo>
                                <a:pt x="10021" y="16161"/>
                                <a:pt x="10023" y="16159"/>
                                <a:pt x="10030" y="16156"/>
                              </a:cubicBezTo>
                              <a:cubicBezTo>
                                <a:pt x="10024" y="16184"/>
                                <a:pt x="10008" y="16204"/>
                                <a:pt x="9997" y="16230"/>
                              </a:cubicBezTo>
                              <a:cubicBezTo>
                                <a:pt x="9980" y="16268"/>
                                <a:pt x="9967" y="16307"/>
                                <a:pt x="9963" y="16349"/>
                              </a:cubicBezTo>
                              <a:cubicBezTo>
                                <a:pt x="9961" y="16371"/>
                                <a:pt x="9962" y="16379"/>
                                <a:pt x="9982" y="16375"/>
                              </a:cubicBezTo>
                            </a:path>
                            <a:path w="3521" h="966">
                              <a:moveTo>
                                <a:pt x="10290" y="16063"/>
                              </a:moveTo>
                              <a:cubicBezTo>
                                <a:pt x="10275" y="16060"/>
                                <a:pt x="10270" y="16064"/>
                                <a:pt x="10252" y="16078"/>
                              </a:cubicBezTo>
                              <a:cubicBezTo>
                                <a:pt x="10226" y="16098"/>
                                <a:pt x="10200" y="16124"/>
                                <a:pt x="10185" y="16154"/>
                              </a:cubicBezTo>
                              <a:cubicBezTo>
                                <a:pt x="10179" y="16169"/>
                                <a:pt x="10177" y="16173"/>
                                <a:pt x="10180" y="16183"/>
                              </a:cubicBezTo>
                              <a:cubicBezTo>
                                <a:pt x="10200" y="16188"/>
                                <a:pt x="10215" y="16183"/>
                                <a:pt x="10235" y="16176"/>
                              </a:cubicBezTo>
                              <a:cubicBezTo>
                                <a:pt x="10250" y="16171"/>
                                <a:pt x="10254" y="16168"/>
                                <a:pt x="10268" y="16174"/>
                              </a:cubicBezTo>
                              <a:cubicBezTo>
                                <a:pt x="10265" y="16205"/>
                                <a:pt x="10252" y="16232"/>
                                <a:pt x="10242" y="16261"/>
                              </a:cubicBezTo>
                              <a:cubicBezTo>
                                <a:pt x="10232" y="16289"/>
                                <a:pt x="10224" y="16318"/>
                                <a:pt x="10220" y="16347"/>
                              </a:cubicBezTo>
                            </a:path>
                            <a:path w="3521" h="966">
                              <a:moveTo>
                                <a:pt x="11006" y="15626"/>
                              </a:moveTo>
                              <a:cubicBezTo>
                                <a:pt x="11003" y="15641"/>
                                <a:pt x="10998" y="15664"/>
                                <a:pt x="10994" y="15680"/>
                              </a:cubicBezTo>
                              <a:cubicBezTo>
                                <a:pt x="10979" y="15746"/>
                                <a:pt x="10968" y="15809"/>
                                <a:pt x="10962" y="15876"/>
                              </a:cubicBezTo>
                              <a:cubicBezTo>
                                <a:pt x="10955" y="15946"/>
                                <a:pt x="10944" y="16017"/>
                                <a:pt x="10943" y="16088"/>
                              </a:cubicBezTo>
                              <a:cubicBezTo>
                                <a:pt x="10943" y="16098"/>
                                <a:pt x="10944" y="16107"/>
                                <a:pt x="10944" y="16117"/>
                              </a:cubicBezTo>
                            </a:path>
                            <a:path w="3521" h="966">
                              <a:moveTo>
                                <a:pt x="10912" y="15908"/>
                              </a:moveTo>
                              <a:cubicBezTo>
                                <a:pt x="10901" y="15906"/>
                                <a:pt x="10893" y="15905"/>
                                <a:pt x="10882" y="15904"/>
                              </a:cubicBezTo>
                              <a:cubicBezTo>
                                <a:pt x="10953" y="15903"/>
                                <a:pt x="11023" y="15899"/>
                                <a:pt x="11094" y="15892"/>
                              </a:cubicBezTo>
                              <a:cubicBezTo>
                                <a:pt x="11196" y="15880"/>
                                <a:pt x="11234" y="15876"/>
                                <a:pt x="11304" y="15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4,15460" coordsize="3521,966" path="m7920,15483c7922,15478,7915,15476,7928,15471c7948,15464,7963,15464,7983,15471c8009,15480,8027,15498,8030,15526c8034,15558,8016,15589,7997,15612c7981,15632,7956,15651,7943,15674c7934,15691,7935,15710,7934,15728c7933,15745,7929,15765,7914,15776c7903,15784,7877,15785,7870,15770c7869,15756,7869,15750,7871,15740em8242,15487c8203,15504,8170,15523,8136,15549c8098,15578,8073,15596,8069,15642c8108,15667,8129,15659,8172,15643c8215,15628,8263,15606,8291,15568c8299,15551,8301,15546,8300,15534em8452,15460c8440,15494,8419,15523,8400,15553c8377,15589,8338,15638,8353,15685c8368,15733,8437,15699,8462,15685c8508,15660,8554,15624,8580,15577c8599,15543,8581,15531,8553,15521em7793,15866c7789,15886,7795,15884,7834,15880c8035,15860,8234,15845,8436,15836c8549,15831,8661,15827,8774,15824em7898,16172c7899,16187,7897,16199,7893,16214c7883,16253,7872,16290,7865,16330c7861,16354,7850,16402,7874,16421c7890,16434,7908,16414,7919,16406em8102,16198c8098,16174,8076,16189,8057,16200c8029,16216,7993,16242,7989,16277c7985,16316,8030,16312,8054,16307c8102,16297,8147,16273,8183,16240c8191,16232,8198,16223,8206,16215em8311,16142c8308,16165,8300,16184,8291,16205c8281,16229,8263,16264,8273,16291c8285,16321,8331,16296,8346,16287c8382,16266,8421,16233,8440,16196c8455,16168,8448,16145,8418,16138c8397,16133,8377,16141,8357,16146c8352,16148,8353,16147,8362,16144em8682,16130c8662,16147,8640,16162,8622,16181c8595,16209,8572,16250,8571,16289c8570,16328,8604,16342,8638,16339c8683,16335,8723,16304,8749,16269c8770,16240,8772,16217,8775,16184em9164,15834c9155,15838,9151,15840,9147,15849c9144,15857,9161,15845,9169,15841em9444,15577c9450,15568,9462,15554,9474,15550c9494,15543,9524,15538,9544,15547c9575,15561,9573,15594,9566,15622c9554,15669,9523,15706,9496,15745c9483,15764,9458,15787,9466,15808c9506,15802,9536,15783,9572,15765c9586,15758,9601,15751,9615,15744em9838,15574c9810,15578,9786,15593,9763,15609c9739,15626,9697,15655,9701,15690c9705,15722,9745,15718,9765,15709c9799,15694,9826,15668,9846,15636c9849,15629,9853,15623,9856,15616em10042,15517c10020,15538,9997,15556,9974,15577c9944,15604,9908,15632,9908,15676c9908,15720,9963,15699,9983,15692c10026,15678,10060,15653,10086,15616c10101,15594,10100,15581,10098,15557em9502,15906c9486,15910,9473,15914,9458,15919c9472,15914,9519,15903,9543,15899c9659,15881,9782,15874,9899,15870c10065,15865,10233,15868,10398,15880c10415,15882,10431,15883,10448,15885em9686,16170c9672,16168,9654,16163,9640,16164c9624,16166,9609,16176,9596,16185c9587,16191,9573,16201,9571,16212c9571,16213,9572,16213,9572,16214c9590,16210,9608,16202,9626,16200c9644,16198,9653,16206,9651,16225c9648,16254,9631,16285,9620,16311c9613,16327,9593,16362,9601,16381c9603,16383,9606,16386,9608,16388c9632,16383,9643,16373,9660,16354c9665,16348,9670,16343,9675,16337em9991,16124c9970,16113,9955,16122,9934,16131c9905,16144,9863,16169,9861,16205c9859,16237,9899,16222,9914,16217c9950,16205,9979,16187,10010,16167c10021,16161,10023,16159,10030,16156c10024,16184,10008,16204,9997,16230c9980,16268,9967,16307,9963,16349c9961,16371,9962,16379,9982,16375em10290,16063c10275,16060,10270,16064,10252,16078c10226,16098,10200,16124,10185,16154c10179,16169,10177,16173,10180,16183c10200,16188,10215,16183,10235,16176c10250,16171,10254,16168,10268,16174c10265,16205,10252,16232,10242,16261c10232,16289,10224,16318,10220,16347em11006,15626c11003,15641,10998,15664,10994,15680c10979,15746,10968,15809,10962,15876c10955,15946,10944,16017,10943,16088c10943,16098,10944,16107,10944,16117em10912,15908c10901,15906,10893,15905,10882,15904c10953,15903,11023,15899,11094,15892c11196,15880,11234,15876,11304,15869e" stroked="t" o:allowincell="f" style="position:absolute;margin-left:130.65pt;margin-top:366.25pt;width:99.75pt;height:2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65475</wp:posOffset>
                </wp:positionH>
                <wp:positionV relativeFrom="paragraph">
                  <wp:posOffset>4634865</wp:posOffset>
                </wp:positionV>
                <wp:extent cx="1044575" cy="356870"/>
                <wp:effectExtent l="6985" t="635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991">
                              <a:moveTo>
                                <a:pt x="11970" y="15442"/>
                              </a:moveTo>
                              <a:cubicBezTo>
                                <a:pt x="11976" y="15440"/>
                                <a:pt x="11978" y="15437"/>
                                <a:pt x="11985" y="15436"/>
                              </a:cubicBezTo>
                              <a:cubicBezTo>
                                <a:pt x="12009" y="15432"/>
                                <a:pt x="12029" y="15428"/>
                                <a:pt x="12054" y="15433"/>
                              </a:cubicBezTo>
                              <a:cubicBezTo>
                                <a:pt x="12077" y="15438"/>
                                <a:pt x="12099" y="15449"/>
                                <a:pt x="12097" y="15476"/>
                              </a:cubicBezTo>
                              <a:cubicBezTo>
                                <a:pt x="12094" y="15511"/>
                                <a:pt x="12064" y="15540"/>
                                <a:pt x="12041" y="15563"/>
                              </a:cubicBezTo>
                              <a:cubicBezTo>
                                <a:pt x="12018" y="15586"/>
                                <a:pt x="11994" y="15606"/>
                                <a:pt x="11979" y="15633"/>
                              </a:cubicBezTo>
                              <a:cubicBezTo>
                                <a:pt x="12014" y="15634"/>
                                <a:pt x="12048" y="15626"/>
                                <a:pt x="12082" y="15614"/>
                              </a:cubicBezTo>
                              <a:cubicBezTo>
                                <a:pt x="12096" y="15608"/>
                                <a:pt x="12109" y="15603"/>
                                <a:pt x="12123" y="15597"/>
                              </a:cubicBezTo>
                            </a:path>
                            <a:path w="2902" h="991">
                              <a:moveTo>
                                <a:pt x="12367" y="15477"/>
                              </a:moveTo>
                              <a:cubicBezTo>
                                <a:pt x="12369" y="15474"/>
                                <a:pt x="12372" y="15470"/>
                                <a:pt x="12374" y="15467"/>
                              </a:cubicBezTo>
                              <a:cubicBezTo>
                                <a:pt x="12362" y="15451"/>
                                <a:pt x="12339" y="15464"/>
                                <a:pt x="12323" y="15473"/>
                              </a:cubicBezTo>
                              <a:cubicBezTo>
                                <a:pt x="12290" y="15492"/>
                                <a:pt x="12264" y="15521"/>
                                <a:pt x="12258" y="15560"/>
                              </a:cubicBezTo>
                              <a:cubicBezTo>
                                <a:pt x="12253" y="15592"/>
                                <a:pt x="12276" y="15613"/>
                                <a:pt x="12308" y="15605"/>
                              </a:cubicBezTo>
                              <a:cubicBezTo>
                                <a:pt x="12351" y="15595"/>
                                <a:pt x="12387" y="15562"/>
                                <a:pt x="12415" y="15530"/>
                              </a:cubicBezTo>
                              <a:cubicBezTo>
                                <a:pt x="12432" y="15507"/>
                                <a:pt x="12438" y="15500"/>
                                <a:pt x="12444" y="15481"/>
                              </a:cubicBezTo>
                            </a:path>
                            <a:path w="2902" h="991">
                              <a:moveTo>
                                <a:pt x="12629" y="15415"/>
                              </a:moveTo>
                              <a:cubicBezTo>
                                <a:pt x="12599" y="15439"/>
                                <a:pt x="12567" y="15459"/>
                                <a:pt x="12539" y="15485"/>
                              </a:cubicBezTo>
                              <a:cubicBezTo>
                                <a:pt x="12522" y="15501"/>
                                <a:pt x="12473" y="15539"/>
                                <a:pt x="12498" y="15567"/>
                              </a:cubicBezTo>
                              <a:cubicBezTo>
                                <a:pt x="12525" y="15598"/>
                                <a:pt x="12591" y="15570"/>
                                <a:pt x="12619" y="15557"/>
                              </a:cubicBezTo>
                              <a:cubicBezTo>
                                <a:pt x="12657" y="15538"/>
                                <a:pt x="12703" y="15512"/>
                                <a:pt x="12719" y="15471"/>
                              </a:cubicBezTo>
                              <a:cubicBezTo>
                                <a:pt x="12729" y="15446"/>
                                <a:pt x="12720" y="15436"/>
                                <a:pt x="12709" y="15415"/>
                              </a:cubicBezTo>
                            </a:path>
                            <a:path w="2902" h="991">
                              <a:moveTo>
                                <a:pt x="11992" y="15786"/>
                              </a:moveTo>
                              <a:cubicBezTo>
                                <a:pt x="11975" y="15794"/>
                                <a:pt x="11951" y="15797"/>
                                <a:pt x="11996" y="15792"/>
                              </a:cubicBezTo>
                              <a:cubicBezTo>
                                <a:pt x="12101" y="15781"/>
                                <a:pt x="12202" y="15764"/>
                                <a:pt x="12308" y="15759"/>
                              </a:cubicBezTo>
                              <a:cubicBezTo>
                                <a:pt x="12499" y="15750"/>
                                <a:pt x="12690" y="15754"/>
                                <a:pt x="12881" y="15759"/>
                              </a:cubicBezTo>
                              <a:cubicBezTo>
                                <a:pt x="13011" y="15763"/>
                                <a:pt x="13051" y="15764"/>
                                <a:pt x="13136" y="15767"/>
                              </a:cubicBezTo>
                            </a:path>
                            <a:path w="2902" h="991">
                              <a:moveTo>
                                <a:pt x="12088" y="16053"/>
                              </a:moveTo>
                              <a:cubicBezTo>
                                <a:pt x="12089" y="16079"/>
                                <a:pt x="12084" y="16102"/>
                                <a:pt x="12076" y="16127"/>
                              </a:cubicBezTo>
                              <a:cubicBezTo>
                                <a:pt x="12062" y="16173"/>
                                <a:pt x="12039" y="16224"/>
                                <a:pt x="12047" y="16272"/>
                              </a:cubicBezTo>
                              <a:cubicBezTo>
                                <a:pt x="12051" y="16300"/>
                                <a:pt x="12067" y="16317"/>
                                <a:pt x="12096" y="16311"/>
                              </a:cubicBezTo>
                              <a:cubicBezTo>
                                <a:pt x="12104" y="16308"/>
                                <a:pt x="12112" y="16306"/>
                                <a:pt x="12120" y="16303"/>
                              </a:cubicBezTo>
                            </a:path>
                            <a:path w="2902" h="991">
                              <a:moveTo>
                                <a:pt x="12335" y="16122"/>
                              </a:moveTo>
                              <a:cubicBezTo>
                                <a:pt x="12310" y="16130"/>
                                <a:pt x="12292" y="16148"/>
                                <a:pt x="12273" y="16166"/>
                              </a:cubicBezTo>
                              <a:cubicBezTo>
                                <a:pt x="12258" y="16180"/>
                                <a:pt x="12219" y="16213"/>
                                <a:pt x="12232" y="16239"/>
                              </a:cubicBezTo>
                              <a:cubicBezTo>
                                <a:pt x="12245" y="16265"/>
                                <a:pt x="12289" y="16243"/>
                                <a:pt x="12304" y="16235"/>
                              </a:cubicBezTo>
                              <a:cubicBezTo>
                                <a:pt x="12333" y="16220"/>
                                <a:pt x="12363" y="16197"/>
                                <a:pt x="12377" y="16167"/>
                              </a:cubicBezTo>
                              <a:cubicBezTo>
                                <a:pt x="12386" y="16147"/>
                                <a:pt x="12385" y="16130"/>
                                <a:pt x="12387" y="16109"/>
                              </a:cubicBezTo>
                              <a:cubicBezTo>
                                <a:pt x="12388" y="16105"/>
                                <a:pt x="12388" y="16102"/>
                                <a:pt x="12389" y="16098"/>
                              </a:cubicBezTo>
                            </a:path>
                            <a:path w="2902" h="991">
                              <a:moveTo>
                                <a:pt x="12606" y="16050"/>
                              </a:moveTo>
                              <a:cubicBezTo>
                                <a:pt x="12601" y="16073"/>
                                <a:pt x="12578" y="16091"/>
                                <a:pt x="12561" y="16108"/>
                              </a:cubicBezTo>
                              <a:cubicBezTo>
                                <a:pt x="12533" y="16136"/>
                                <a:pt x="12499" y="16158"/>
                                <a:pt x="12488" y="16199"/>
                              </a:cubicBezTo>
                              <a:cubicBezTo>
                                <a:pt x="12487" y="16216"/>
                                <a:pt x="12486" y="16221"/>
                                <a:pt x="12495" y="16229"/>
                              </a:cubicBezTo>
                              <a:cubicBezTo>
                                <a:pt x="12528" y="16229"/>
                                <a:pt x="12554" y="16222"/>
                                <a:pt x="12583" y="16204"/>
                              </a:cubicBezTo>
                              <a:cubicBezTo>
                                <a:pt x="12608" y="16188"/>
                                <a:pt x="12634" y="16157"/>
                                <a:pt x="12643" y="16128"/>
                              </a:cubicBezTo>
                              <a:cubicBezTo>
                                <a:pt x="12649" y="16110"/>
                                <a:pt x="12642" y="16093"/>
                                <a:pt x="12635" y="16076"/>
                              </a:cubicBezTo>
                            </a:path>
                            <a:path w="2902" h="991">
                              <a:moveTo>
                                <a:pt x="12872" y="16024"/>
                              </a:moveTo>
                              <a:cubicBezTo>
                                <a:pt x="12855" y="16028"/>
                                <a:pt x="12841" y="16034"/>
                                <a:pt x="12826" y="16045"/>
                              </a:cubicBezTo>
                              <a:cubicBezTo>
                                <a:pt x="12786" y="16075"/>
                                <a:pt x="12749" y="16103"/>
                                <a:pt x="12724" y="16148"/>
                              </a:cubicBezTo>
                              <a:cubicBezTo>
                                <a:pt x="12713" y="16168"/>
                                <a:pt x="12694" y="16217"/>
                                <a:pt x="12727" y="16231"/>
                              </a:cubicBezTo>
                              <a:cubicBezTo>
                                <a:pt x="12749" y="16240"/>
                                <a:pt x="12802" y="16220"/>
                                <a:pt x="12821" y="16209"/>
                              </a:cubicBezTo>
                              <a:cubicBezTo>
                                <a:pt x="12851" y="16191"/>
                                <a:pt x="12841" y="16167"/>
                                <a:pt x="12822" y="16145"/>
                              </a:cubicBezTo>
                              <a:cubicBezTo>
                                <a:pt x="12815" y="16138"/>
                                <a:pt x="12808" y="16132"/>
                                <a:pt x="12801" y="16125"/>
                              </a:cubicBezTo>
                            </a:path>
                            <a:path w="2902" h="991">
                              <a:moveTo>
                                <a:pt x="13447" y="15709"/>
                              </a:moveTo>
                              <a:cubicBezTo>
                                <a:pt x="13434" y="15715"/>
                                <a:pt x="13423" y="15724"/>
                                <a:pt x="13410" y="15730"/>
                              </a:cubicBezTo>
                              <a:cubicBezTo>
                                <a:pt x="13410" y="15730"/>
                                <a:pt x="13441" y="15711"/>
                                <a:pt x="13446" y="15708"/>
                              </a:cubicBezTo>
                            </a:path>
                            <a:path w="2902" h="991">
                              <a:moveTo>
                                <a:pt x="13728" y="15461"/>
                              </a:moveTo>
                              <a:cubicBezTo>
                                <a:pt x="13730" y="15461"/>
                                <a:pt x="13742" y="15455"/>
                                <a:pt x="13748" y="15455"/>
                              </a:cubicBezTo>
                              <a:cubicBezTo>
                                <a:pt x="13766" y="15455"/>
                                <a:pt x="13788" y="15461"/>
                                <a:pt x="13804" y="15470"/>
                              </a:cubicBezTo>
                              <a:cubicBezTo>
                                <a:pt x="13820" y="15479"/>
                                <a:pt x="13840" y="15493"/>
                                <a:pt x="13837" y="15514"/>
                              </a:cubicBezTo>
                              <a:cubicBezTo>
                                <a:pt x="13834" y="15534"/>
                                <a:pt x="13813" y="15548"/>
                                <a:pt x="13799" y="15559"/>
                              </a:cubicBezTo>
                              <a:cubicBezTo>
                                <a:pt x="13782" y="15572"/>
                                <a:pt x="13764" y="15582"/>
                                <a:pt x="13762" y="15605"/>
                              </a:cubicBezTo>
                              <a:cubicBezTo>
                                <a:pt x="13760" y="15628"/>
                                <a:pt x="13776" y="15647"/>
                                <a:pt x="13784" y="15667"/>
                              </a:cubicBezTo>
                              <a:cubicBezTo>
                                <a:pt x="13790" y="15681"/>
                                <a:pt x="13798" y="15708"/>
                                <a:pt x="13779" y="15718"/>
                              </a:cubicBezTo>
                              <a:cubicBezTo>
                                <a:pt x="13765" y="15726"/>
                                <a:pt x="13735" y="15723"/>
                                <a:pt x="13721" y="15716"/>
                              </a:cubicBezTo>
                              <a:cubicBezTo>
                                <a:pt x="13712" y="15709"/>
                                <a:pt x="13709" y="15705"/>
                                <a:pt x="13711" y="15695"/>
                              </a:cubicBezTo>
                            </a:path>
                            <a:path w="2902" h="991">
                              <a:moveTo>
                                <a:pt x="14103" y="15534"/>
                              </a:moveTo>
                              <a:cubicBezTo>
                                <a:pt x="14078" y="15531"/>
                                <a:pt x="14054" y="15537"/>
                                <a:pt x="14030" y="15545"/>
                              </a:cubicBezTo>
                              <a:cubicBezTo>
                                <a:pt x="13992" y="15557"/>
                                <a:pt x="13956" y="15575"/>
                                <a:pt x="13940" y="15615"/>
                              </a:cubicBezTo>
                              <a:cubicBezTo>
                                <a:pt x="13930" y="15642"/>
                                <a:pt x="13944" y="15670"/>
                                <a:pt x="13973" y="15674"/>
                              </a:cubicBezTo>
                              <a:cubicBezTo>
                                <a:pt x="14011" y="15679"/>
                                <a:pt x="14050" y="15664"/>
                                <a:pt x="14080" y="15642"/>
                              </a:cubicBezTo>
                              <a:cubicBezTo>
                                <a:pt x="14100" y="15627"/>
                                <a:pt x="14112" y="15609"/>
                                <a:pt x="14125" y="15589"/>
                              </a:cubicBezTo>
                            </a:path>
                            <a:path w="2902" h="991">
                              <a:moveTo>
                                <a:pt x="14337" y="15494"/>
                              </a:moveTo>
                              <a:cubicBezTo>
                                <a:pt x="14319" y="15522"/>
                                <a:pt x="14296" y="15546"/>
                                <a:pt x="14275" y="15571"/>
                              </a:cubicBezTo>
                              <a:cubicBezTo>
                                <a:pt x="14252" y="15598"/>
                                <a:pt x="14215" y="15633"/>
                                <a:pt x="14219" y="15673"/>
                              </a:cubicBezTo>
                              <a:cubicBezTo>
                                <a:pt x="14223" y="15713"/>
                                <a:pt x="14269" y="15698"/>
                                <a:pt x="14291" y="15689"/>
                              </a:cubicBezTo>
                              <a:cubicBezTo>
                                <a:pt x="14334" y="15671"/>
                                <a:pt x="14364" y="15638"/>
                                <a:pt x="14390" y="15601"/>
                              </a:cubicBezTo>
                              <a:cubicBezTo>
                                <a:pt x="14404" y="15581"/>
                                <a:pt x="14427" y="15541"/>
                                <a:pt x="14415" y="15514"/>
                              </a:cubicBezTo>
                              <a:cubicBezTo>
                                <a:pt x="14414" y="15513"/>
                                <a:pt x="14412" y="15512"/>
                                <a:pt x="14411" y="15511"/>
                              </a:cubicBezTo>
                            </a:path>
                            <a:path w="2902" h="991">
                              <a:moveTo>
                                <a:pt x="13676" y="15821"/>
                              </a:moveTo>
                              <a:cubicBezTo>
                                <a:pt x="13675" y="15830"/>
                                <a:pt x="13640" y="15832"/>
                                <a:pt x="13706" y="15827"/>
                              </a:cubicBezTo>
                              <a:cubicBezTo>
                                <a:pt x="13830" y="15817"/>
                                <a:pt x="13952" y="15804"/>
                                <a:pt x="14077" y="15803"/>
                              </a:cubicBezTo>
                              <a:cubicBezTo>
                                <a:pt x="14267" y="15802"/>
                                <a:pt x="14458" y="15813"/>
                                <a:pt x="14647" y="15824"/>
                              </a:cubicBezTo>
                              <a:cubicBezTo>
                                <a:pt x="14762" y="15832"/>
                                <a:pt x="14795" y="15833"/>
                                <a:pt x="14869" y="15842"/>
                              </a:cubicBezTo>
                            </a:path>
                            <a:path w="2902" h="991">
                              <a:moveTo>
                                <a:pt x="13915" y="16108"/>
                              </a:moveTo>
                              <a:cubicBezTo>
                                <a:pt x="13899" y="16100"/>
                                <a:pt x="13886" y="16102"/>
                                <a:pt x="13869" y="16109"/>
                              </a:cubicBezTo>
                              <a:cubicBezTo>
                                <a:pt x="13837" y="16122"/>
                                <a:pt x="13807" y="16136"/>
                                <a:pt x="13782" y="16160"/>
                              </a:cubicBezTo>
                              <a:cubicBezTo>
                                <a:pt x="13767" y="16174"/>
                                <a:pt x="13762" y="16184"/>
                                <a:pt x="13758" y="16202"/>
                              </a:cubicBezTo>
                              <a:cubicBezTo>
                                <a:pt x="13780" y="16212"/>
                                <a:pt x="13807" y="16206"/>
                                <a:pt x="13831" y="16199"/>
                              </a:cubicBezTo>
                              <a:cubicBezTo>
                                <a:pt x="13851" y="16193"/>
                                <a:pt x="13890" y="16171"/>
                                <a:pt x="13911" y="16180"/>
                              </a:cubicBezTo>
                              <a:cubicBezTo>
                                <a:pt x="13934" y="16189"/>
                                <a:pt x="13910" y="16232"/>
                                <a:pt x="13905" y="16245"/>
                              </a:cubicBezTo>
                              <a:cubicBezTo>
                                <a:pt x="13890" y="16285"/>
                                <a:pt x="13875" y="16324"/>
                                <a:pt x="13863" y="16365"/>
                              </a:cubicBezTo>
                              <a:cubicBezTo>
                                <a:pt x="13857" y="16385"/>
                                <a:pt x="13850" y="16402"/>
                                <a:pt x="13873" y="16404"/>
                              </a:cubicBezTo>
                            </a:path>
                            <a:path w="2902" h="991">
                              <a:moveTo>
                                <a:pt x="14231" y="16132"/>
                              </a:moveTo>
                              <a:cubicBezTo>
                                <a:pt x="14204" y="16118"/>
                                <a:pt x="14182" y="16125"/>
                                <a:pt x="14154" y="16138"/>
                              </a:cubicBezTo>
                              <a:cubicBezTo>
                                <a:pt x="14120" y="16154"/>
                                <a:pt x="14081" y="16173"/>
                                <a:pt x="14063" y="16208"/>
                              </a:cubicBezTo>
                              <a:cubicBezTo>
                                <a:pt x="14059" y="16223"/>
                                <a:pt x="14057" y="16228"/>
                                <a:pt x="14066" y="16236"/>
                              </a:cubicBezTo>
                              <a:cubicBezTo>
                                <a:pt x="14098" y="16243"/>
                                <a:pt x="14127" y="16235"/>
                                <a:pt x="14159" y="16226"/>
                              </a:cubicBezTo>
                              <a:cubicBezTo>
                                <a:pt x="14182" y="16220"/>
                                <a:pt x="14204" y="16209"/>
                                <a:pt x="14227" y="16205"/>
                              </a:cubicBezTo>
                              <a:cubicBezTo>
                                <a:pt x="14222" y="16220"/>
                                <a:pt x="14217" y="16238"/>
                                <a:pt x="14209" y="16253"/>
                              </a:cubicBezTo>
                              <a:cubicBezTo>
                                <a:pt x="14198" y="16272"/>
                                <a:pt x="14180" y="16297"/>
                                <a:pt x="14182" y="16321"/>
                              </a:cubicBezTo>
                              <a:cubicBezTo>
                                <a:pt x="14186" y="16329"/>
                                <a:pt x="14186" y="16332"/>
                                <a:pt x="14192" y="16332"/>
                              </a:cubicBezTo>
                            </a:path>
                            <a:path w="2902" h="991">
                              <a:moveTo>
                                <a:pt x="14532" y="16132"/>
                              </a:moveTo>
                              <a:cubicBezTo>
                                <a:pt x="14523" y="16107"/>
                                <a:pt x="14501" y="16117"/>
                                <a:pt x="14476" y="16124"/>
                              </a:cubicBezTo>
                              <a:cubicBezTo>
                                <a:pt x="14432" y="16137"/>
                                <a:pt x="14402" y="16157"/>
                                <a:pt x="14384" y="16198"/>
                              </a:cubicBezTo>
                              <a:cubicBezTo>
                                <a:pt x="14404" y="16216"/>
                                <a:pt x="14422" y="16206"/>
                                <a:pt x="14448" y="16198"/>
                              </a:cubicBezTo>
                              <a:cubicBezTo>
                                <a:pt x="14475" y="16190"/>
                                <a:pt x="14500" y="16178"/>
                                <a:pt x="14528" y="16172"/>
                              </a:cubicBezTo>
                              <a:cubicBezTo>
                                <a:pt x="14525" y="16197"/>
                                <a:pt x="14508" y="16231"/>
                                <a:pt x="14494" y="16253"/>
                              </a:cubicBezTo>
                              <a:cubicBezTo>
                                <a:pt x="14473" y="16287"/>
                                <a:pt x="14447" y="16321"/>
                                <a:pt x="14439" y="16362"/>
                              </a:cubicBezTo>
                              <a:cubicBezTo>
                                <a:pt x="14440" y="16372"/>
                                <a:pt x="14439" y="16375"/>
                                <a:pt x="14447" y="16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8,15415" coordsize="2902,991" path="m11970,15442c11976,15440,11978,15437,11985,15436c12009,15432,12029,15428,12054,15433c12077,15438,12099,15449,12097,15476c12094,15511,12064,15540,12041,15563c12018,15586,11994,15606,11979,15633c12014,15634,12048,15626,12082,15614c12096,15608,12109,15603,12123,15597em12367,15477c12369,15474,12372,15470,12374,15467c12362,15451,12339,15464,12323,15473c12290,15492,12264,15521,12258,15560c12253,15592,12276,15613,12308,15605c12351,15595,12387,15562,12415,15530c12432,15507,12438,15500,12444,15481em12629,15415c12599,15439,12567,15459,12539,15485c12522,15501,12473,15539,12498,15567c12525,15598,12591,15570,12619,15557c12657,15538,12703,15512,12719,15471c12729,15446,12720,15436,12709,15415em11992,15786c11975,15794,11951,15797,11996,15792c12101,15781,12202,15764,12308,15759c12499,15750,12690,15754,12881,15759c13011,15763,13051,15764,13136,15767em12088,16053c12089,16079,12084,16102,12076,16127c12062,16173,12039,16224,12047,16272c12051,16300,12067,16317,12096,16311c12104,16308,12112,16306,12120,16303em12335,16122c12310,16130,12292,16148,12273,16166c12258,16180,12219,16213,12232,16239c12245,16265,12289,16243,12304,16235c12333,16220,12363,16197,12377,16167c12386,16147,12385,16130,12387,16109c12388,16105,12388,16102,12389,16098em12606,16050c12601,16073,12578,16091,12561,16108c12533,16136,12499,16158,12488,16199c12487,16216,12486,16221,12495,16229c12528,16229,12554,16222,12583,16204c12608,16188,12634,16157,12643,16128c12649,16110,12642,16093,12635,16076em12872,16024c12855,16028,12841,16034,12826,16045c12786,16075,12749,16103,12724,16148c12713,16168,12694,16217,12727,16231c12749,16240,12802,16220,12821,16209c12851,16191,12841,16167,12822,16145c12815,16138,12808,16132,12801,16125em13447,15709c13434,15715,13423,15724,13410,15730c13410,15730,13441,15711,13446,15708em13728,15461c13730,15461,13742,15455,13748,15455c13766,15455,13788,15461,13804,15470c13820,15479,13840,15493,13837,15514c13834,15534,13813,15548,13799,15559c13782,15572,13764,15582,13762,15605c13760,15628,13776,15647,13784,15667c13790,15681,13798,15708,13779,15718c13765,15726,13735,15723,13721,15716c13712,15709,13709,15705,13711,15695em14103,15534c14078,15531,14054,15537,14030,15545c13992,15557,13956,15575,13940,15615c13930,15642,13944,15670,13973,15674c14011,15679,14050,15664,14080,15642c14100,15627,14112,15609,14125,15589em14337,15494c14319,15522,14296,15546,14275,15571c14252,15598,14215,15633,14219,15673c14223,15713,14269,15698,14291,15689c14334,15671,14364,15638,14390,15601c14404,15581,14427,15541,14415,15514c14414,15513,14412,15512,14411,15511em13676,15821c13675,15830,13640,15832,13706,15827c13830,15817,13952,15804,14077,15803c14267,15802,14458,15813,14647,15824c14762,15832,14795,15833,14869,15842em13915,16108c13899,16100,13886,16102,13869,16109c13837,16122,13807,16136,13782,16160c13767,16174,13762,16184,13758,16202c13780,16212,13807,16206,13831,16199c13851,16193,13890,16171,13911,16180c13934,16189,13910,16232,13905,16245c13890,16285,13875,16324,13863,16365c13857,16385,13850,16402,13873,16404em14231,16132c14204,16118,14182,16125,14154,16138c14120,16154,14081,16173,14063,16208c14059,16223,14057,16228,14066,16236c14098,16243,14127,16235,14159,16226c14182,16220,14204,16209,14227,16205c14222,16220,14217,16238,14209,16253c14198,16272,14180,16297,14182,16321c14186,16329,14186,16332,14192,16332em14532,16132c14523,16107,14501,16117,14476,16124c14432,16137,14402,16157,14384,16198c14404,16216,14422,16206,14448,16198c14475,16190,14500,16178,14528,16172c14525,16197,14508,16231,14494,16253c14473,16287,14447,16321,14439,16362c14440,16372,14439,16375,14447,16375e" stroked="t" o:allowincell="f" style="position:absolute;margin-left:249.25pt;margin-top:364.95pt;width:82.2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95470</wp:posOffset>
                </wp:positionH>
                <wp:positionV relativeFrom="paragraph">
                  <wp:posOffset>4702810</wp:posOffset>
                </wp:positionV>
                <wp:extent cx="129540" cy="81915"/>
                <wp:effectExtent l="6985" t="7620" r="635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227">
                              <a:moveTo>
                                <a:pt x="15393" y="15702"/>
                              </a:moveTo>
                              <a:cubicBezTo>
                                <a:pt x="15387" y="15693"/>
                                <a:pt x="15380" y="15696"/>
                                <a:pt x="15386" y="15680"/>
                              </a:cubicBezTo>
                              <a:cubicBezTo>
                                <a:pt x="15392" y="15661"/>
                                <a:pt x="15431" y="15638"/>
                                <a:pt x="15448" y="15627"/>
                              </a:cubicBezTo>
                              <a:cubicBezTo>
                                <a:pt x="15471" y="15612"/>
                                <a:pt x="15501" y="15600"/>
                                <a:pt x="15529" y="15605"/>
                              </a:cubicBezTo>
                              <a:cubicBezTo>
                                <a:pt x="15550" y="15609"/>
                                <a:pt x="15558" y="15627"/>
                                <a:pt x="15563" y="15646"/>
                              </a:cubicBezTo>
                              <a:cubicBezTo>
                                <a:pt x="15565" y="15653"/>
                                <a:pt x="15563" y="15682"/>
                                <a:pt x="15570" y="15686"/>
                              </a:cubicBezTo>
                              <a:cubicBezTo>
                                <a:pt x="15582" y="15693"/>
                                <a:pt x="15596" y="15686"/>
                                <a:pt x="15608" y="15681"/>
                              </a:cubicBezTo>
                              <a:cubicBezTo>
                                <a:pt x="15634" y="15671"/>
                                <a:pt x="15656" y="15656"/>
                                <a:pt x="15681" y="15644"/>
                              </a:cubicBezTo>
                              <a:cubicBezTo>
                                <a:pt x="15694" y="15638"/>
                                <a:pt x="15720" y="15620"/>
                                <a:pt x="15733" y="15618"/>
                              </a:cubicBezTo>
                              <a:cubicBezTo>
                                <a:pt x="15735" y="15619"/>
                                <a:pt x="15737" y="15620"/>
                                <a:pt x="15739" y="15621"/>
                              </a:cubicBezTo>
                              <a:cubicBezTo>
                                <a:pt x="15731" y="15622"/>
                                <a:pt x="15730" y="15620"/>
                                <a:pt x="15721" y="15628"/>
                              </a:cubicBezTo>
                              <a:cubicBezTo>
                                <a:pt x="15716" y="15636"/>
                                <a:pt x="15713" y="15638"/>
                                <a:pt x="15708" y="15642"/>
                              </a:cubicBezTo>
                            </a:path>
                            <a:path w="361" h="227">
                              <a:moveTo>
                                <a:pt x="15556" y="15791"/>
                              </a:moveTo>
                              <a:cubicBezTo>
                                <a:pt x="15546" y="15796"/>
                                <a:pt x="15540" y="15803"/>
                                <a:pt x="15533" y="15793"/>
                              </a:cubicBezTo>
                              <a:cubicBezTo>
                                <a:pt x="15538" y="15788"/>
                                <a:pt x="15553" y="15782"/>
                                <a:pt x="15565" y="15779"/>
                              </a:cubicBezTo>
                              <a:cubicBezTo>
                                <a:pt x="15581" y="15774"/>
                                <a:pt x="15599" y="15776"/>
                                <a:pt x="15611" y="15788"/>
                              </a:cubicBezTo>
                              <a:cubicBezTo>
                                <a:pt x="15625" y="15802"/>
                                <a:pt x="15621" y="15823"/>
                                <a:pt x="15642" y="15829"/>
                              </a:cubicBezTo>
                              <a:cubicBezTo>
                                <a:pt x="15668" y="15837"/>
                                <a:pt x="15695" y="15818"/>
                                <a:pt x="15716" y="15807"/>
                              </a:cubicBezTo>
                              <a:cubicBezTo>
                                <a:pt x="15725" y="15802"/>
                                <a:pt x="15735" y="15798"/>
                                <a:pt x="15744" y="15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4,15604" coordsize="361,227" path="m15393,15702c15387,15693,15380,15696,15386,15680c15392,15661,15431,15638,15448,15627c15471,15612,15501,15600,15529,15605c15550,15609,15558,15627,15563,15646c15565,15653,15563,15682,15570,15686c15582,15693,15596,15686,15608,15681c15634,15671,15656,15656,15681,15644c15694,15638,15720,15620,15733,15618c15735,15619,15737,15620,15739,15621c15731,15622,15730,15620,15721,15628c15716,15636,15713,15638,15708,15642em15556,15791c15546,15796,15540,15803,15533,15793c15538,15788,15553,15782,15565,15779c15581,15774,15599,15776,15611,15788c15625,15802,15621,15823,15642,15829c15668,15837,15695,15818,15716,15807c15725,15802,15735,15798,15744,15793e" stroked="t" o:allowincell="f" style="position:absolute;margin-left:346.1pt;margin-top:370.3pt;width:10.1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788535</wp:posOffset>
                </wp:positionH>
                <wp:positionV relativeFrom="paragraph">
                  <wp:posOffset>4627880</wp:posOffset>
                </wp:positionV>
                <wp:extent cx="495300" cy="142240"/>
                <wp:effectExtent l="6985" t="6350" r="635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395">
                              <a:moveTo>
                                <a:pt x="16798" y="15430"/>
                              </a:moveTo>
                              <a:cubicBezTo>
                                <a:pt x="16729" y="15456"/>
                                <a:pt x="16668" y="15496"/>
                                <a:pt x="16610" y="15543"/>
                              </a:cubicBezTo>
                              <a:cubicBezTo>
                                <a:pt x="16555" y="15587"/>
                                <a:pt x="16490" y="15651"/>
                                <a:pt x="16477" y="15724"/>
                              </a:cubicBezTo>
                              <a:cubicBezTo>
                                <a:pt x="16466" y="15789"/>
                                <a:pt x="16532" y="15793"/>
                                <a:pt x="16577" y="15784"/>
                              </a:cubicBezTo>
                              <a:cubicBezTo>
                                <a:pt x="16636" y="15772"/>
                                <a:pt x="16691" y="15731"/>
                                <a:pt x="16726" y="15684"/>
                              </a:cubicBezTo>
                              <a:cubicBezTo>
                                <a:pt x="16753" y="15647"/>
                                <a:pt x="16753" y="15601"/>
                                <a:pt x="16746" y="15557"/>
                              </a:cubicBezTo>
                              <a:cubicBezTo>
                                <a:pt x="16743" y="15535"/>
                                <a:pt x="16735" y="15515"/>
                                <a:pt x="16727" y="15494"/>
                              </a:cubicBezTo>
                            </a:path>
                            <a:path w="1375" h="395">
                              <a:moveTo>
                                <a:pt x="16943" y="15713"/>
                              </a:moveTo>
                              <a:cubicBezTo>
                                <a:pt x="16931" y="15716"/>
                                <a:pt x="16918" y="15723"/>
                                <a:pt x="16906" y="15725"/>
                              </a:cubicBezTo>
                              <a:cubicBezTo>
                                <a:pt x="16889" y="15727"/>
                                <a:pt x="16886" y="15721"/>
                                <a:pt x="16889" y="15707"/>
                              </a:cubicBezTo>
                            </a:path>
                            <a:path w="1375" h="395">
                              <a:moveTo>
                                <a:pt x="17333" y="15397"/>
                              </a:moveTo>
                              <a:cubicBezTo>
                                <a:pt x="17343" y="15396"/>
                                <a:pt x="17343" y="15396"/>
                                <a:pt x="17352" y="15398"/>
                              </a:cubicBezTo>
                              <a:cubicBezTo>
                                <a:pt x="17351" y="15417"/>
                                <a:pt x="17348" y="15434"/>
                                <a:pt x="17341" y="15453"/>
                              </a:cubicBezTo>
                              <a:cubicBezTo>
                                <a:pt x="17322" y="15500"/>
                                <a:pt x="17307" y="15548"/>
                                <a:pt x="17291" y="15596"/>
                              </a:cubicBezTo>
                              <a:cubicBezTo>
                                <a:pt x="17277" y="15638"/>
                                <a:pt x="17257" y="15682"/>
                                <a:pt x="17259" y="15726"/>
                              </a:cubicBezTo>
                              <a:cubicBezTo>
                                <a:pt x="17260" y="15749"/>
                                <a:pt x="17267" y="15745"/>
                                <a:pt x="17283" y="15741"/>
                              </a:cubicBezTo>
                            </a:path>
                            <a:path w="1375" h="395">
                              <a:moveTo>
                                <a:pt x="17576" y="15461"/>
                              </a:moveTo>
                              <a:cubicBezTo>
                                <a:pt x="17588" y="15444"/>
                                <a:pt x="17594" y="15437"/>
                                <a:pt x="17616" y="15430"/>
                              </a:cubicBezTo>
                              <a:cubicBezTo>
                                <a:pt x="17667" y="15415"/>
                                <a:pt x="17749" y="15420"/>
                                <a:pt x="17780" y="15471"/>
                              </a:cubicBezTo>
                              <a:cubicBezTo>
                                <a:pt x="17805" y="15512"/>
                                <a:pt x="17764" y="15561"/>
                                <a:pt x="17736" y="15588"/>
                              </a:cubicBezTo>
                              <a:cubicBezTo>
                                <a:pt x="17695" y="15628"/>
                                <a:pt x="17641" y="15652"/>
                                <a:pt x="17597" y="15689"/>
                              </a:cubicBezTo>
                              <a:cubicBezTo>
                                <a:pt x="17580" y="15706"/>
                                <a:pt x="17575" y="15709"/>
                                <a:pt x="17574" y="15724"/>
                              </a:cubicBezTo>
                              <a:cubicBezTo>
                                <a:pt x="17611" y="15752"/>
                                <a:pt x="17652" y="15759"/>
                                <a:pt x="17699" y="15763"/>
                              </a:cubicBezTo>
                              <a:cubicBezTo>
                                <a:pt x="17751" y="15767"/>
                                <a:pt x="17799" y="15759"/>
                                <a:pt x="17851" y="15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7,15395" coordsize="1375,395" path="m16798,15430c16729,15456,16668,15496,16610,15543c16555,15587,16490,15651,16477,15724c16466,15789,16532,15793,16577,15784c16636,15772,16691,15731,16726,15684c16753,15647,16753,15601,16746,15557c16743,15535,16735,15515,16727,15494em16943,15713c16931,15716,16918,15723,16906,15725c16889,15727,16886,15721,16889,15707em17333,15397c17343,15396,17343,15396,17352,15398c17351,15417,17348,15434,17341,15453c17322,15500,17307,15548,17291,15596c17277,15638,17257,15682,17259,15726c17260,15749,17267,15745,17283,15741em17576,15461c17588,15444,17594,15437,17616,15430c17667,15415,17749,15420,17780,15471c17805,15512,17764,15561,17736,15588c17695,15628,17641,15652,17597,15689c17580,15706,17575,15709,17574,15724c17611,15752,17652,15759,17699,15763c17751,15767,17799,15759,17851,15752e" stroked="t" o:allowincell="f" style="position:absolute;margin-left:377.05pt;margin-top:364.4pt;width:38.95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4135</wp:posOffset>
                </wp:positionH>
                <wp:positionV relativeFrom="paragraph">
                  <wp:posOffset>5167630</wp:posOffset>
                </wp:positionV>
                <wp:extent cx="221615" cy="227330"/>
                <wp:effectExtent l="6985" t="5080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632">
                              <a:moveTo>
                                <a:pt x="3506" y="17129"/>
                              </a:moveTo>
                              <a:cubicBezTo>
                                <a:pt x="3512" y="17118"/>
                                <a:pt x="3519" y="17108"/>
                                <a:pt x="3525" y="17096"/>
                              </a:cubicBezTo>
                              <a:cubicBezTo>
                                <a:pt x="3527" y="17088"/>
                                <a:pt x="3527" y="17086"/>
                                <a:pt x="3531" y="17082"/>
                              </a:cubicBezTo>
                              <a:cubicBezTo>
                                <a:pt x="3524" y="17086"/>
                                <a:pt x="3508" y="17096"/>
                                <a:pt x="3495" y="17113"/>
                              </a:cubicBezTo>
                              <a:cubicBezTo>
                                <a:pt x="3458" y="17161"/>
                                <a:pt x="3425" y="17213"/>
                                <a:pt x="3395" y="17266"/>
                              </a:cubicBezTo>
                              <a:cubicBezTo>
                                <a:pt x="3371" y="17309"/>
                                <a:pt x="3355" y="17346"/>
                                <a:pt x="3356" y="17395"/>
                              </a:cubicBezTo>
                              <a:cubicBezTo>
                                <a:pt x="3403" y="17390"/>
                                <a:pt x="3429" y="17358"/>
                                <a:pt x="3458" y="17321"/>
                              </a:cubicBezTo>
                              <a:cubicBezTo>
                                <a:pt x="3508" y="17259"/>
                                <a:pt x="3550" y="17179"/>
                                <a:pt x="3574" y="17103"/>
                              </a:cubicBezTo>
                              <a:cubicBezTo>
                                <a:pt x="3592" y="17047"/>
                                <a:pt x="3602" y="16982"/>
                                <a:pt x="3597" y="16923"/>
                              </a:cubicBezTo>
                              <a:cubicBezTo>
                                <a:pt x="3596" y="16918"/>
                                <a:pt x="3595" y="16912"/>
                                <a:pt x="3594" y="16907"/>
                              </a:cubicBezTo>
                              <a:cubicBezTo>
                                <a:pt x="3580" y="16923"/>
                                <a:pt x="3571" y="16948"/>
                                <a:pt x="3567" y="16982"/>
                              </a:cubicBezTo>
                              <a:cubicBezTo>
                                <a:pt x="3558" y="17056"/>
                                <a:pt x="3555" y="17130"/>
                                <a:pt x="3557" y="17205"/>
                              </a:cubicBezTo>
                              <a:cubicBezTo>
                                <a:pt x="3559" y="17253"/>
                                <a:pt x="3560" y="17295"/>
                                <a:pt x="3581" y="17338"/>
                              </a:cubicBezTo>
                            </a:path>
                            <a:path w="615" h="632">
                              <a:moveTo>
                                <a:pt x="3723" y="17305"/>
                              </a:moveTo>
                              <a:cubicBezTo>
                                <a:pt x="3719" y="17339"/>
                                <a:pt x="3706" y="17358"/>
                                <a:pt x="3693" y="17388"/>
                              </a:cubicBezTo>
                              <a:cubicBezTo>
                                <a:pt x="3682" y="17414"/>
                                <a:pt x="3691" y="17397"/>
                                <a:pt x="3682" y="17411"/>
                              </a:cubicBezTo>
                              <a:cubicBezTo>
                                <a:pt x="3692" y="17398"/>
                                <a:pt x="3701" y="17384"/>
                                <a:pt x="3710" y="17370"/>
                              </a:cubicBezTo>
                            </a:path>
                            <a:path w="615" h="632">
                              <a:moveTo>
                                <a:pt x="3922" y="16901"/>
                              </a:moveTo>
                              <a:cubicBezTo>
                                <a:pt x="3971" y="16894"/>
                                <a:pt x="3967" y="16954"/>
                                <a:pt x="3968" y="16997"/>
                              </a:cubicBezTo>
                              <a:cubicBezTo>
                                <a:pt x="3971" y="17106"/>
                                <a:pt x="3958" y="17223"/>
                                <a:pt x="3930" y="17328"/>
                              </a:cubicBezTo>
                              <a:cubicBezTo>
                                <a:pt x="3908" y="17410"/>
                                <a:pt x="3881" y="17474"/>
                                <a:pt x="3815" y="17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4,16894" coordsize="615,632" path="m3506,17129c3512,17118,3519,17108,3525,17096c3527,17088,3527,17086,3531,17082c3524,17086,3508,17096,3495,17113c3458,17161,3425,17213,3395,17266c3371,17309,3355,17346,3356,17395c3403,17390,3429,17358,3458,17321c3508,17259,3550,17179,3574,17103c3592,17047,3602,16982,3597,16923c3596,16918,3595,16912,3594,16907c3580,16923,3571,16948,3567,16982c3558,17056,3555,17130,3557,17205c3559,17253,3560,17295,3581,17338em3723,17305c3719,17339,3706,17358,3693,17388c3682,17414,3691,17397,3682,17411c3692,17398,3701,17384,3710,17370em3922,16901c3971,16894,3967,16954,3968,16997c3971,17106,3958,17223,3930,17328c3908,17410,3881,17474,3815,17525e" stroked="t" o:allowincell="f" style="position:absolute;margin-left:5.05pt;margin-top:406.9pt;width:17.4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83870</wp:posOffset>
                </wp:positionH>
                <wp:positionV relativeFrom="paragraph">
                  <wp:posOffset>5151120</wp:posOffset>
                </wp:positionV>
                <wp:extent cx="499745" cy="181610"/>
                <wp:effectExtent l="6985" t="6350" r="571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04">
                              <a:moveTo>
                                <a:pt x="4560" y="17017"/>
                              </a:moveTo>
                              <a:cubicBezTo>
                                <a:pt x="4551" y="17028"/>
                                <a:pt x="4546" y="17022"/>
                                <a:pt x="4546" y="17045"/>
                              </a:cubicBezTo>
                              <a:cubicBezTo>
                                <a:pt x="4545" y="17122"/>
                                <a:pt x="4548" y="17193"/>
                                <a:pt x="4536" y="17270"/>
                              </a:cubicBezTo>
                              <a:cubicBezTo>
                                <a:pt x="4532" y="17294"/>
                                <a:pt x="4519" y="17328"/>
                                <a:pt x="4519" y="17352"/>
                              </a:cubicBezTo>
                              <a:cubicBezTo>
                                <a:pt x="4519" y="17345"/>
                                <a:pt x="4520" y="17340"/>
                                <a:pt x="4524" y="17334"/>
                              </a:cubicBezTo>
                              <a:cubicBezTo>
                                <a:pt x="4538" y="17288"/>
                                <a:pt x="4552" y="17241"/>
                                <a:pt x="4565" y="17195"/>
                              </a:cubicBezTo>
                              <a:cubicBezTo>
                                <a:pt x="4579" y="17148"/>
                                <a:pt x="4589" y="17098"/>
                                <a:pt x="4609" y="17053"/>
                              </a:cubicBezTo>
                              <a:cubicBezTo>
                                <a:pt x="4610" y="17051"/>
                                <a:pt x="4612" y="17049"/>
                                <a:pt x="4613" y="17047"/>
                              </a:cubicBezTo>
                              <a:cubicBezTo>
                                <a:pt x="4616" y="17081"/>
                                <a:pt x="4612" y="17116"/>
                                <a:pt x="4613" y="17151"/>
                              </a:cubicBezTo>
                              <a:cubicBezTo>
                                <a:pt x="4614" y="17195"/>
                                <a:pt x="4618" y="17229"/>
                                <a:pt x="4640" y="17266"/>
                              </a:cubicBezTo>
                              <a:cubicBezTo>
                                <a:pt x="4685" y="17259"/>
                                <a:pt x="4703" y="17234"/>
                                <a:pt x="4728" y="17195"/>
                              </a:cubicBezTo>
                              <a:cubicBezTo>
                                <a:pt x="4757" y="17149"/>
                                <a:pt x="4783" y="17090"/>
                                <a:pt x="4789" y="17035"/>
                              </a:cubicBezTo>
                              <a:cubicBezTo>
                                <a:pt x="4790" y="17026"/>
                                <a:pt x="4780" y="16974"/>
                                <a:pt x="4790" y="16966"/>
                              </a:cubicBezTo>
                              <a:cubicBezTo>
                                <a:pt x="4795" y="16969"/>
                                <a:pt x="4797" y="16970"/>
                                <a:pt x="4800" y="16974"/>
                              </a:cubicBezTo>
                            </a:path>
                            <a:path w="1388" h="504">
                              <a:moveTo>
                                <a:pt x="4932" y="17167"/>
                              </a:moveTo>
                              <a:cubicBezTo>
                                <a:pt x="4928" y="17186"/>
                                <a:pt x="4925" y="17196"/>
                                <a:pt x="4915" y="17210"/>
                              </a:cubicBezTo>
                              <a:cubicBezTo>
                                <a:pt x="4915" y="17198"/>
                                <a:pt x="4924" y="17183"/>
                                <a:pt x="4928" y="17170"/>
                              </a:cubicBezTo>
                              <a:cubicBezTo>
                                <a:pt x="4932" y="17159"/>
                                <a:pt x="4935" y="17151"/>
                                <a:pt x="4935" y="17141"/>
                              </a:cubicBezTo>
                              <a:cubicBezTo>
                                <a:pt x="4912" y="17156"/>
                                <a:pt x="4897" y="17177"/>
                                <a:pt x="4881" y="17199"/>
                              </a:cubicBezTo>
                              <a:cubicBezTo>
                                <a:pt x="4858" y="17230"/>
                                <a:pt x="4822" y="17274"/>
                                <a:pt x="4822" y="17315"/>
                              </a:cubicBezTo>
                              <a:cubicBezTo>
                                <a:pt x="4822" y="17352"/>
                                <a:pt x="4872" y="17341"/>
                                <a:pt x="4891" y="17334"/>
                              </a:cubicBezTo>
                              <a:cubicBezTo>
                                <a:pt x="4923" y="17320"/>
                                <a:pt x="4934" y="17314"/>
                                <a:pt x="4953" y="17299"/>
                              </a:cubicBezTo>
                            </a:path>
                            <a:path w="1388" h="504">
                              <a:moveTo>
                                <a:pt x="5117" y="17189"/>
                              </a:moveTo>
                              <a:cubicBezTo>
                                <a:pt x="5112" y="17206"/>
                                <a:pt x="5107" y="17221"/>
                                <a:pt x="5098" y="17236"/>
                              </a:cubicBezTo>
                              <a:cubicBezTo>
                                <a:pt x="5090" y="17251"/>
                                <a:pt x="5082" y="17260"/>
                                <a:pt x="5081" y="17277"/>
                              </a:cubicBezTo>
                              <a:cubicBezTo>
                                <a:pt x="5080" y="17292"/>
                                <a:pt x="5095" y="17259"/>
                                <a:pt x="5103" y="17246"/>
                              </a:cubicBezTo>
                            </a:path>
                            <a:path w="1388" h="504">
                              <a:moveTo>
                                <a:pt x="5321" y="16869"/>
                              </a:moveTo>
                              <a:cubicBezTo>
                                <a:pt x="5326" y="16857"/>
                                <a:pt x="5329" y="16856"/>
                                <a:pt x="5328" y="16849"/>
                              </a:cubicBezTo>
                              <a:cubicBezTo>
                                <a:pt x="5309" y="16889"/>
                                <a:pt x="5284" y="16930"/>
                                <a:pt x="5275" y="16974"/>
                              </a:cubicBezTo>
                              <a:cubicBezTo>
                                <a:pt x="5261" y="17045"/>
                                <a:pt x="5252" y="17119"/>
                                <a:pt x="5243" y="17190"/>
                              </a:cubicBezTo>
                              <a:cubicBezTo>
                                <a:pt x="5239" y="17225"/>
                                <a:pt x="5238" y="17235"/>
                                <a:pt x="5237" y="17258"/>
                              </a:cubicBezTo>
                            </a:path>
                            <a:path w="1388" h="504">
                              <a:moveTo>
                                <a:pt x="5239" y="17088"/>
                              </a:moveTo>
                              <a:cubicBezTo>
                                <a:pt x="5236" y="17074"/>
                                <a:pt x="5224" y="17090"/>
                                <a:pt x="5249" y="17072"/>
                              </a:cubicBezTo>
                              <a:cubicBezTo>
                                <a:pt x="5288" y="17045"/>
                                <a:pt x="5330" y="17023"/>
                                <a:pt x="5368" y="16994"/>
                              </a:cubicBezTo>
                              <a:cubicBezTo>
                                <a:pt x="5401" y="16968"/>
                                <a:pt x="5437" y="16931"/>
                                <a:pt x="5475" y="16912"/>
                              </a:cubicBezTo>
                              <a:cubicBezTo>
                                <a:pt x="5478" y="16912"/>
                                <a:pt x="5480" y="16912"/>
                                <a:pt x="5483" y="16912"/>
                              </a:cubicBezTo>
                              <a:cubicBezTo>
                                <a:pt x="5473" y="16941"/>
                                <a:pt x="5461" y="16973"/>
                                <a:pt x="5447" y="17002"/>
                              </a:cubicBezTo>
                              <a:cubicBezTo>
                                <a:pt x="5422" y="17055"/>
                                <a:pt x="5402" y="17108"/>
                                <a:pt x="5385" y="17165"/>
                              </a:cubicBezTo>
                              <a:cubicBezTo>
                                <a:pt x="5378" y="17188"/>
                                <a:pt x="5379" y="17199"/>
                                <a:pt x="5377" y="17221"/>
                              </a:cubicBezTo>
                              <a:cubicBezTo>
                                <a:pt x="5395" y="17208"/>
                                <a:pt x="5404" y="17189"/>
                                <a:pt x="5419" y="17172"/>
                              </a:cubicBezTo>
                              <a:cubicBezTo>
                                <a:pt x="5432" y="17157"/>
                                <a:pt x="5433" y="17163"/>
                                <a:pt x="5448" y="17160"/>
                              </a:cubicBezTo>
                              <a:cubicBezTo>
                                <a:pt x="5452" y="17184"/>
                                <a:pt x="5451" y="17211"/>
                                <a:pt x="5457" y="17235"/>
                              </a:cubicBezTo>
                              <a:cubicBezTo>
                                <a:pt x="5459" y="17241"/>
                                <a:pt x="5462" y="17246"/>
                                <a:pt x="5464" y="17252"/>
                              </a:cubicBezTo>
                            </a:path>
                            <a:path w="1388" h="504">
                              <a:moveTo>
                                <a:pt x="5603" y="17179"/>
                              </a:moveTo>
                              <a:cubicBezTo>
                                <a:pt x="5604" y="17174"/>
                                <a:pt x="5602" y="17170"/>
                                <a:pt x="5605" y="17166"/>
                              </a:cubicBezTo>
                              <a:cubicBezTo>
                                <a:pt x="5614" y="17152"/>
                                <a:pt x="5628" y="17145"/>
                                <a:pt x="5638" y="17133"/>
                              </a:cubicBezTo>
                              <a:cubicBezTo>
                                <a:pt x="5643" y="17126"/>
                                <a:pt x="5643" y="17125"/>
                                <a:pt x="5646" y="17121"/>
                              </a:cubicBezTo>
                              <a:cubicBezTo>
                                <a:pt x="5621" y="17134"/>
                                <a:pt x="5607" y="17155"/>
                                <a:pt x="5589" y="17177"/>
                              </a:cubicBezTo>
                              <a:cubicBezTo>
                                <a:pt x="5561" y="17212"/>
                                <a:pt x="5535" y="17246"/>
                                <a:pt x="5532" y="17292"/>
                              </a:cubicBezTo>
                              <a:cubicBezTo>
                                <a:pt x="5530" y="17327"/>
                                <a:pt x="5554" y="17329"/>
                                <a:pt x="5581" y="17319"/>
                              </a:cubicBezTo>
                              <a:cubicBezTo>
                                <a:pt x="5589" y="17315"/>
                                <a:pt x="5597" y="17311"/>
                                <a:pt x="5605" y="17307"/>
                              </a:cubicBezTo>
                            </a:path>
                            <a:path w="1388" h="504">
                              <a:moveTo>
                                <a:pt x="5747" y="17144"/>
                              </a:moveTo>
                              <a:cubicBezTo>
                                <a:pt x="5738" y="17156"/>
                                <a:pt x="5730" y="17172"/>
                                <a:pt x="5723" y="17187"/>
                              </a:cubicBezTo>
                              <a:cubicBezTo>
                                <a:pt x="5715" y="17204"/>
                                <a:pt x="5713" y="17210"/>
                                <a:pt x="5714" y="17227"/>
                              </a:cubicBezTo>
                              <a:cubicBezTo>
                                <a:pt x="5739" y="17234"/>
                                <a:pt x="5757" y="17224"/>
                                <a:pt x="5780" y="17210"/>
                              </a:cubicBezTo>
                              <a:cubicBezTo>
                                <a:pt x="5806" y="17194"/>
                                <a:pt x="5839" y="17178"/>
                                <a:pt x="5871" y="17177"/>
                              </a:cubicBezTo>
                              <a:cubicBezTo>
                                <a:pt x="5885" y="17176"/>
                                <a:pt x="5895" y="17183"/>
                                <a:pt x="5906" y="17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9,16849" coordsize="1388,504" path="m4560,17017c4551,17028,4546,17022,4546,17045c4545,17122,4548,17193,4536,17270c4532,17294,4519,17328,4519,17352c4519,17345,4520,17340,4524,17334c4538,17288,4552,17241,4565,17195c4579,17148,4589,17098,4609,17053c4610,17051,4612,17049,4613,17047c4616,17081,4612,17116,4613,17151c4614,17195,4618,17229,4640,17266c4685,17259,4703,17234,4728,17195c4757,17149,4783,17090,4789,17035c4790,17026,4780,16974,4790,16966c4795,16969,4797,16970,4800,16974em4932,17167c4928,17186,4925,17196,4915,17210c4915,17198,4924,17183,4928,17170c4932,17159,4935,17151,4935,17141c4912,17156,4897,17177,4881,17199c4858,17230,4822,17274,4822,17315c4822,17352,4872,17341,4891,17334c4923,17320,4934,17314,4953,17299em5117,17189c5112,17206,5107,17221,5098,17236c5090,17251,5082,17260,5081,17277c5080,17292,5095,17259,5103,17246em5321,16869c5326,16857,5329,16856,5328,16849c5309,16889,5284,16930,5275,16974c5261,17045,5252,17119,5243,17190c5239,17225,5238,17235,5237,17258em5239,17088c5236,17074,5224,17090,5249,17072c5288,17045,5330,17023,5368,16994c5401,16968,5437,16931,5475,16912c5478,16912,5480,16912,5483,16912c5473,16941,5461,16973,5447,17002c5422,17055,5402,17108,5385,17165c5378,17188,5379,17199,5377,17221c5395,17208,5404,17189,5419,17172c5432,17157,5433,17163,5448,17160c5452,17184,5451,17211,5457,17235c5459,17241,5462,17246,5464,17252em5603,17179c5604,17174,5602,17170,5605,17166c5614,17152,5628,17145,5638,17133c5643,17126,5643,17125,5646,17121c5621,17134,5607,17155,5589,17177c5561,17212,5535,17246,5532,17292c5530,17327,5554,17329,5581,17319c5589,17315,5597,17311,5605,17307em5747,17144c5738,17156,5730,17172,5723,17187c5715,17204,5713,17210,5714,17227c5739,17234,5757,17224,5780,17210c5806,17194,5839,17178,5871,17177c5885,17176,5895,17183,5906,17189e" stroked="t" o:allowincell="f" style="position:absolute;margin-left:38.1pt;margin-top:405.6pt;width:39.3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53795</wp:posOffset>
                </wp:positionH>
                <wp:positionV relativeFrom="paragraph">
                  <wp:posOffset>5233035</wp:posOffset>
                </wp:positionV>
                <wp:extent cx="110490" cy="88265"/>
                <wp:effectExtent l="6350" t="6985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5">
                              <a:moveTo>
                                <a:pt x="6416" y="17076"/>
                              </a:moveTo>
                              <a:cubicBezTo>
                                <a:pt x="6410" y="17103"/>
                                <a:pt x="6399" y="17129"/>
                                <a:pt x="6392" y="17156"/>
                              </a:cubicBezTo>
                              <a:cubicBezTo>
                                <a:pt x="6382" y="17192"/>
                                <a:pt x="6375" y="17229"/>
                                <a:pt x="6386" y="17266"/>
                              </a:cubicBezTo>
                              <a:cubicBezTo>
                                <a:pt x="6396" y="17300"/>
                                <a:pt x="6423" y="17289"/>
                                <a:pt x="6449" y="17283"/>
                              </a:cubicBezTo>
                            </a:path>
                            <a:path w="307" h="245">
                              <a:moveTo>
                                <a:pt x="6686" y="17078"/>
                              </a:moveTo>
                              <a:cubicBezTo>
                                <a:pt x="6655" y="17092"/>
                                <a:pt x="6621" y="17108"/>
                                <a:pt x="6597" y="17134"/>
                              </a:cubicBezTo>
                              <a:cubicBezTo>
                                <a:pt x="6572" y="17161"/>
                                <a:pt x="6590" y="17193"/>
                                <a:pt x="6606" y="17220"/>
                              </a:cubicBezTo>
                              <a:cubicBezTo>
                                <a:pt x="6618" y="17240"/>
                                <a:pt x="6652" y="17273"/>
                                <a:pt x="6642" y="17300"/>
                              </a:cubicBezTo>
                              <a:cubicBezTo>
                                <a:pt x="6630" y="17331"/>
                                <a:pt x="6563" y="17320"/>
                                <a:pt x="6541" y="17316"/>
                              </a:cubicBezTo>
                              <a:cubicBezTo>
                                <a:pt x="6530" y="17313"/>
                                <a:pt x="6519" y="17310"/>
                                <a:pt x="6508" y="17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17076" coordsize="307,245" path="m6416,17076c6410,17103,6399,17129,6392,17156c6382,17192,6375,17229,6386,17266c6396,17300,6423,17289,6449,17283em6686,17078c6655,17092,6621,17108,6597,17134c6572,17161,6590,17193,6606,17220c6618,17240,6652,17273,6642,17300c6630,17331,6563,17320,6541,17316c6530,17313,6519,17310,6508,17307e" stroked="t" o:allowincell="f" style="position:absolute;margin-left:90.85pt;margin-top:412.05pt;width:8.65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38910</wp:posOffset>
                </wp:positionH>
                <wp:positionV relativeFrom="paragraph">
                  <wp:posOffset>5240655</wp:posOffset>
                </wp:positionV>
                <wp:extent cx="91440" cy="83185"/>
                <wp:effectExtent l="6350" t="6985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31">
                              <a:moveTo>
                                <a:pt x="7384" y="17098"/>
                              </a:moveTo>
                              <a:cubicBezTo>
                                <a:pt x="7353" y="17107"/>
                                <a:pt x="7326" y="17120"/>
                                <a:pt x="7298" y="17137"/>
                              </a:cubicBezTo>
                              <a:cubicBezTo>
                                <a:pt x="7257" y="17163"/>
                                <a:pt x="7212" y="17188"/>
                                <a:pt x="7182" y="17227"/>
                              </a:cubicBezTo>
                              <a:cubicBezTo>
                                <a:pt x="7174" y="17242"/>
                                <a:pt x="7169" y="17245"/>
                                <a:pt x="7177" y="17253"/>
                              </a:cubicBezTo>
                              <a:cubicBezTo>
                                <a:pt x="7221" y="17246"/>
                                <a:pt x="7261" y="17227"/>
                                <a:pt x="7302" y="17208"/>
                              </a:cubicBezTo>
                              <a:cubicBezTo>
                                <a:pt x="7343" y="17189"/>
                                <a:pt x="7377" y="17166"/>
                                <a:pt x="7421" y="17168"/>
                              </a:cubicBezTo>
                              <a:cubicBezTo>
                                <a:pt x="7426" y="17207"/>
                                <a:pt x="7406" y="17225"/>
                                <a:pt x="7387" y="17259"/>
                              </a:cubicBezTo>
                              <a:cubicBezTo>
                                <a:pt x="7375" y="17281"/>
                                <a:pt x="7367" y="17306"/>
                                <a:pt x="7362" y="17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2,17098" coordsize="254,231" path="m7384,17098c7353,17107,7326,17120,7298,17137c7257,17163,7212,17188,7182,17227c7174,17242,7169,17245,7177,17253c7221,17246,7261,17227,7302,17208c7343,17189,7377,17166,7421,17168c7426,17207,7406,17225,7387,17259c7375,17281,7367,17306,7362,17328e" stroked="t" o:allowincell="f" style="position:absolute;margin-left:113.3pt;margin-top:412.65pt;width:7.15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97050</wp:posOffset>
                </wp:positionH>
                <wp:positionV relativeFrom="paragraph">
                  <wp:posOffset>5153025</wp:posOffset>
                </wp:positionV>
                <wp:extent cx="149225" cy="205740"/>
                <wp:effectExtent l="7620" t="635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72">
                              <a:moveTo>
                                <a:pt x="8244" y="16884"/>
                              </a:moveTo>
                              <a:cubicBezTo>
                                <a:pt x="8249" y="16877"/>
                                <a:pt x="8247" y="16871"/>
                                <a:pt x="8256" y="16864"/>
                              </a:cubicBezTo>
                              <a:cubicBezTo>
                                <a:pt x="8276" y="16849"/>
                                <a:pt x="8315" y="16854"/>
                                <a:pt x="8336" y="16860"/>
                              </a:cubicBezTo>
                              <a:cubicBezTo>
                                <a:pt x="8379" y="16873"/>
                                <a:pt x="8414" y="16906"/>
                                <a:pt x="8422" y="16951"/>
                              </a:cubicBezTo>
                              <a:cubicBezTo>
                                <a:pt x="8434" y="17022"/>
                                <a:pt x="8394" y="17099"/>
                                <a:pt x="8358" y="17156"/>
                              </a:cubicBezTo>
                              <a:cubicBezTo>
                                <a:pt x="8312" y="17228"/>
                                <a:pt x="8255" y="17290"/>
                                <a:pt x="8202" y="17356"/>
                              </a:cubicBezTo>
                              <a:cubicBezTo>
                                <a:pt x="8181" y="17384"/>
                                <a:pt x="8175" y="17390"/>
                                <a:pt x="8167" y="17410"/>
                              </a:cubicBezTo>
                              <a:cubicBezTo>
                                <a:pt x="8196" y="17425"/>
                                <a:pt x="8208" y="17425"/>
                                <a:pt x="8250" y="17416"/>
                              </a:cubicBezTo>
                              <a:cubicBezTo>
                                <a:pt x="8323" y="17400"/>
                                <a:pt x="8386" y="17378"/>
                                <a:pt x="8450" y="17341"/>
                              </a:cubicBezTo>
                            </a:path>
                            <a:path w="414" h="572">
                              <a:moveTo>
                                <a:pt x="8266" y="17138"/>
                              </a:moveTo>
                              <a:cubicBezTo>
                                <a:pt x="8238" y="17140"/>
                                <a:pt x="8231" y="17140"/>
                                <a:pt x="8214" y="17145"/>
                              </a:cubicBezTo>
                              <a:cubicBezTo>
                                <a:pt x="8225" y="17166"/>
                                <a:pt x="8327" y="17159"/>
                                <a:pt x="8350" y="17159"/>
                              </a:cubicBezTo>
                              <a:cubicBezTo>
                                <a:pt x="8461" y="17157"/>
                                <a:pt x="8503" y="17156"/>
                                <a:pt x="8580" y="17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7,16854" coordsize="414,572" path="m8244,16884c8249,16877,8247,16871,8256,16864c8276,16849,8315,16854,8336,16860c8379,16873,8414,16906,8422,16951c8434,17022,8394,17099,8358,17156c8312,17228,8255,17290,8202,17356c8181,17384,8175,17390,8167,17410c8196,17425,8208,17425,8250,17416c8323,17400,8386,17378,8450,17341em8266,17138c8238,17140,8231,17140,8214,17145c8225,17166,8327,17159,8350,17159c8461,17157,8503,17156,8580,17157e" stroked="t" o:allowincell="f" style="position:absolute;margin-left:141.5pt;margin-top:405.75pt;width:11.7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81120</wp:posOffset>
                </wp:positionH>
                <wp:positionV relativeFrom="paragraph">
                  <wp:posOffset>5940425</wp:posOffset>
                </wp:positionV>
                <wp:extent cx="708025" cy="204470"/>
                <wp:effectExtent l="6985" t="6350" r="5715" b="69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567">
                              <a:moveTo>
                                <a:pt x="14265" y="19161"/>
                              </a:moveTo>
                              <a:cubicBezTo>
                                <a:pt x="14206" y="19188"/>
                                <a:pt x="14163" y="19220"/>
                                <a:pt x="14117" y="19268"/>
                              </a:cubicBezTo>
                              <a:cubicBezTo>
                                <a:pt x="14053" y="19335"/>
                                <a:pt x="13995" y="19412"/>
                                <a:pt x="13966" y="19501"/>
                              </a:cubicBezTo>
                              <a:cubicBezTo>
                                <a:pt x="13945" y="19566"/>
                                <a:pt x="13964" y="19619"/>
                                <a:pt x="14041" y="19608"/>
                              </a:cubicBezTo>
                              <a:cubicBezTo>
                                <a:pt x="14128" y="19595"/>
                                <a:pt x="14204" y="19531"/>
                                <a:pt x="14261" y="19469"/>
                              </a:cubicBezTo>
                              <a:cubicBezTo>
                                <a:pt x="14313" y="19411"/>
                                <a:pt x="14343" y="19349"/>
                                <a:pt x="14332" y="19271"/>
                              </a:cubicBezTo>
                              <a:cubicBezTo>
                                <a:pt x="14328" y="19241"/>
                                <a:pt x="14301" y="19199"/>
                                <a:pt x="14265" y="19212"/>
                              </a:cubicBezTo>
                              <a:cubicBezTo>
                                <a:pt x="14241" y="19220"/>
                                <a:pt x="14247" y="19241"/>
                                <a:pt x="14246" y="19260"/>
                              </a:cubicBezTo>
                            </a:path>
                            <a:path w="1967" h="567">
                              <a:moveTo>
                                <a:pt x="14418" y="19497"/>
                              </a:moveTo>
                              <a:cubicBezTo>
                                <a:pt x="14403" y="19511"/>
                                <a:pt x="14389" y="19526"/>
                                <a:pt x="14375" y="19540"/>
                              </a:cubicBezTo>
                              <a:cubicBezTo>
                                <a:pt x="14370" y="19545"/>
                                <a:pt x="14385" y="19535"/>
                                <a:pt x="14392" y="19532"/>
                              </a:cubicBezTo>
                            </a:path>
                            <a:path w="1967" h="567">
                              <a:moveTo>
                                <a:pt x="14921" y="19145"/>
                              </a:moveTo>
                              <a:cubicBezTo>
                                <a:pt x="14897" y="19139"/>
                                <a:pt x="14886" y="19138"/>
                                <a:pt x="14860" y="19147"/>
                              </a:cubicBezTo>
                              <a:cubicBezTo>
                                <a:pt x="14814" y="19163"/>
                                <a:pt x="14777" y="19185"/>
                                <a:pt x="14746" y="19223"/>
                              </a:cubicBezTo>
                              <a:cubicBezTo>
                                <a:pt x="14731" y="19242"/>
                                <a:pt x="14706" y="19285"/>
                                <a:pt x="14747" y="19293"/>
                              </a:cubicBezTo>
                              <a:cubicBezTo>
                                <a:pt x="14796" y="19303"/>
                                <a:pt x="14850" y="19271"/>
                                <a:pt x="14892" y="19252"/>
                              </a:cubicBezTo>
                              <a:cubicBezTo>
                                <a:pt x="14921" y="19239"/>
                                <a:pt x="14951" y="19226"/>
                                <a:pt x="14978" y="19220"/>
                              </a:cubicBezTo>
                              <a:cubicBezTo>
                                <a:pt x="14960" y="19263"/>
                                <a:pt x="14930" y="19301"/>
                                <a:pt x="14906" y="19342"/>
                              </a:cubicBezTo>
                              <a:cubicBezTo>
                                <a:pt x="14878" y="19391"/>
                                <a:pt x="14844" y="19446"/>
                                <a:pt x="14837" y="19503"/>
                              </a:cubicBezTo>
                              <a:cubicBezTo>
                                <a:pt x="14831" y="19552"/>
                                <a:pt x="14865" y="19536"/>
                                <a:pt x="14894" y="19526"/>
                              </a:cubicBezTo>
                            </a:path>
                            <a:path w="1967" h="567">
                              <a:moveTo>
                                <a:pt x="15372" y="19096"/>
                              </a:moveTo>
                              <a:cubicBezTo>
                                <a:pt x="15342" y="19130"/>
                                <a:pt x="15308" y="19160"/>
                                <a:pt x="15279" y="19195"/>
                              </a:cubicBezTo>
                              <a:cubicBezTo>
                                <a:pt x="15225" y="19259"/>
                                <a:pt x="15177" y="19325"/>
                                <a:pt x="15152" y="19405"/>
                              </a:cubicBezTo>
                              <a:cubicBezTo>
                                <a:pt x="15138" y="19449"/>
                                <a:pt x="15127" y="19524"/>
                                <a:pt x="15185" y="19543"/>
                              </a:cubicBezTo>
                              <a:cubicBezTo>
                                <a:pt x="15228" y="19557"/>
                                <a:pt x="15286" y="19523"/>
                                <a:pt x="15317" y="19497"/>
                              </a:cubicBezTo>
                              <a:cubicBezTo>
                                <a:pt x="15341" y="19477"/>
                                <a:pt x="15339" y="19471"/>
                                <a:pt x="15328" y="19448"/>
                              </a:cubicBezTo>
                              <a:cubicBezTo>
                                <a:pt x="15297" y="19440"/>
                                <a:pt x="15264" y="19440"/>
                                <a:pt x="15235" y="19461"/>
                              </a:cubicBezTo>
                              <a:cubicBezTo>
                                <a:pt x="15224" y="19476"/>
                                <a:pt x="15221" y="19480"/>
                                <a:pt x="15215" y="19490"/>
                              </a:cubicBezTo>
                              <a:cubicBezTo>
                                <a:pt x="15249" y="19497"/>
                                <a:pt x="15266" y="19492"/>
                                <a:pt x="15306" y="19478"/>
                              </a:cubicBezTo>
                            </a:path>
                            <a:path w="1967" h="567">
                              <a:moveTo>
                                <a:pt x="15907" y="19083"/>
                              </a:moveTo>
                              <a:cubicBezTo>
                                <a:pt x="15919" y="19076"/>
                                <a:pt x="15916" y="19080"/>
                                <a:pt x="15922" y="19072"/>
                              </a:cubicBezTo>
                              <a:cubicBezTo>
                                <a:pt x="15921" y="19071"/>
                                <a:pt x="15921" y="19070"/>
                                <a:pt x="15920" y="19069"/>
                              </a:cubicBezTo>
                              <a:cubicBezTo>
                                <a:pt x="15914" y="19067"/>
                                <a:pt x="15904" y="19064"/>
                                <a:pt x="15896" y="19062"/>
                              </a:cubicBezTo>
                              <a:cubicBezTo>
                                <a:pt x="15882" y="19058"/>
                                <a:pt x="15868" y="19055"/>
                                <a:pt x="15853" y="19052"/>
                              </a:cubicBezTo>
                              <a:cubicBezTo>
                                <a:pt x="15826" y="19047"/>
                                <a:pt x="15799" y="19043"/>
                                <a:pt x="15772" y="19042"/>
                              </a:cubicBezTo>
                              <a:cubicBezTo>
                                <a:pt x="15763" y="19042"/>
                                <a:pt x="15754" y="19041"/>
                                <a:pt x="15746" y="19044"/>
                              </a:cubicBezTo>
                              <a:cubicBezTo>
                                <a:pt x="15737" y="19047"/>
                                <a:pt x="15737" y="19052"/>
                                <a:pt x="15729" y="19058"/>
                              </a:cubicBezTo>
                              <a:cubicBezTo>
                                <a:pt x="15715" y="19069"/>
                                <a:pt x="15703" y="19082"/>
                                <a:pt x="15690" y="19094"/>
                              </a:cubicBezTo>
                              <a:cubicBezTo>
                                <a:pt x="15674" y="19109"/>
                                <a:pt x="15655" y="19126"/>
                                <a:pt x="15642" y="19144"/>
                              </a:cubicBezTo>
                              <a:cubicBezTo>
                                <a:pt x="15622" y="19174"/>
                                <a:pt x="15616" y="19205"/>
                                <a:pt x="15630" y="19239"/>
                              </a:cubicBezTo>
                              <a:cubicBezTo>
                                <a:pt x="15645" y="19276"/>
                                <a:pt x="15672" y="19308"/>
                                <a:pt x="15690" y="19343"/>
                              </a:cubicBezTo>
                              <a:cubicBezTo>
                                <a:pt x="15711" y="19384"/>
                                <a:pt x="15727" y="19428"/>
                                <a:pt x="15725" y="19475"/>
                              </a:cubicBezTo>
                              <a:cubicBezTo>
                                <a:pt x="15724" y="19515"/>
                                <a:pt x="15697" y="19540"/>
                                <a:pt x="15657" y="19541"/>
                              </a:cubicBezTo>
                              <a:cubicBezTo>
                                <a:pt x="15596" y="19543"/>
                                <a:pt x="15549" y="19505"/>
                                <a:pt x="15502" y="19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6,19042" coordsize="1967,567" path="m14265,19161c14206,19188,14163,19220,14117,19268c14053,19335,13995,19412,13966,19501c13945,19566,13964,19619,14041,19608c14128,19595,14204,19531,14261,19469c14313,19411,14343,19349,14332,19271c14328,19241,14301,19199,14265,19212c14241,19220,14247,19241,14246,19260em14418,19497c14403,19511,14389,19526,14375,19540c14370,19545,14385,19535,14392,19532em14921,19145c14897,19139,14886,19138,14860,19147c14814,19163,14777,19185,14746,19223c14731,19242,14706,19285,14747,19293c14796,19303,14850,19271,14892,19252c14921,19239,14951,19226,14978,19220c14960,19263,14930,19301,14906,19342c14878,19391,14844,19446,14837,19503c14831,19552,14865,19536,14894,19526em15372,19096c15342,19130,15308,19160,15279,19195c15225,19259,15177,19325,15152,19405c15138,19449,15127,19524,15185,19543c15228,19557,15286,19523,15317,19497c15341,19477,15339,19471,15328,19448c15297,19440,15264,19440,15235,19461c15224,19476,15221,19480,15215,19490c15249,19497,15266,19492,15306,19478em15907,19083c15919,19076,15916,19080,15922,19072c15921,19071,15921,19070,15920,19069c15914,19067,15904,19064,15896,19062c15882,19058,15868,19055,15853,19052c15826,19047,15799,19043,15772,19042c15763,19042,15754,19041,15746,19044c15737,19047,15737,19052,15729,19058c15715,19069,15703,19082,15690,19094c15674,19109,15655,19126,15642,19144c15622,19174,15616,19205,15630,19239c15645,19276,15672,19308,15690,19343c15711,19384,15727,19428,15725,19475c15724,19515,15697,19540,15657,19541c15596,19543,15549,19505,15502,19472e" stroked="t" o:allowincell="f" style="position:absolute;margin-left:305.6pt;margin-top:467.75pt;width:55.7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87500</wp:posOffset>
                </wp:positionH>
                <wp:positionV relativeFrom="paragraph">
                  <wp:posOffset>6126480</wp:posOffset>
                </wp:positionV>
                <wp:extent cx="131445" cy="106045"/>
                <wp:effectExtent l="6985" t="6985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94">
                              <a:moveTo>
                                <a:pt x="7596" y="19569"/>
                              </a:moveTo>
                              <a:cubicBezTo>
                                <a:pt x="7601" y="19569"/>
                                <a:pt x="7601" y="19569"/>
                                <a:pt x="7606" y="19568"/>
                              </a:cubicBezTo>
                              <a:cubicBezTo>
                                <a:pt x="7637" y="19564"/>
                                <a:pt x="7666" y="19561"/>
                                <a:pt x="7697" y="19560"/>
                              </a:cubicBezTo>
                              <a:cubicBezTo>
                                <a:pt x="7751" y="19558"/>
                                <a:pt x="7807" y="19562"/>
                                <a:pt x="7860" y="19572"/>
                              </a:cubicBezTo>
                              <a:cubicBezTo>
                                <a:pt x="7890" y="19578"/>
                                <a:pt x="7910" y="19585"/>
                                <a:pt x="7936" y="19600"/>
                              </a:cubicBezTo>
                            </a:path>
                            <a:path w="366" h="294">
                              <a:moveTo>
                                <a:pt x="7654" y="19805"/>
                              </a:moveTo>
                              <a:cubicBezTo>
                                <a:pt x="7629" y="19820"/>
                                <a:pt x="7605" y="19832"/>
                                <a:pt x="7584" y="19851"/>
                              </a:cubicBezTo>
                              <a:cubicBezTo>
                                <a:pt x="7646" y="19845"/>
                                <a:pt x="7705" y="19827"/>
                                <a:pt x="7766" y="19816"/>
                              </a:cubicBezTo>
                              <a:cubicBezTo>
                                <a:pt x="7857" y="19800"/>
                                <a:pt x="7889" y="19795"/>
                                <a:pt x="7949" y="19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4,19558" coordsize="366,294" path="m7596,19569c7601,19569,7601,19569,7606,19568c7637,19564,7666,19561,7697,19560c7751,19558,7807,19562,7860,19572c7890,19578,7910,19585,7936,19600em7654,19805c7629,19820,7605,19832,7584,19851c7646,19845,7705,19827,7766,19816c7857,19800,7889,19795,7949,19776e" stroked="t" o:allowincell="f" style="position:absolute;margin-left:125pt;margin-top:482.4pt;width:10.3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71370</wp:posOffset>
                </wp:positionH>
                <wp:positionV relativeFrom="paragraph">
                  <wp:posOffset>6004560</wp:posOffset>
                </wp:positionV>
                <wp:extent cx="1583055" cy="560705"/>
                <wp:effectExtent l="7620" t="6985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7" h="1558">
                              <a:moveTo>
                                <a:pt x="9000" y="19240"/>
                              </a:moveTo>
                              <a:cubicBezTo>
                                <a:pt x="8999" y="19244"/>
                                <a:pt x="8992" y="19263"/>
                                <a:pt x="8991" y="19270"/>
                              </a:cubicBezTo>
                              <a:cubicBezTo>
                                <a:pt x="8982" y="19323"/>
                                <a:pt x="8971" y="19377"/>
                                <a:pt x="8966" y="19431"/>
                              </a:cubicBezTo>
                              <a:cubicBezTo>
                                <a:pt x="8957" y="19521"/>
                                <a:pt x="8953" y="19612"/>
                                <a:pt x="8945" y="19702"/>
                              </a:cubicBezTo>
                              <a:cubicBezTo>
                                <a:pt x="8940" y="19761"/>
                                <a:pt x="8936" y="19819"/>
                                <a:pt x="8930" y="19878"/>
                              </a:cubicBezTo>
                              <a:cubicBezTo>
                                <a:pt x="8929" y="19888"/>
                                <a:pt x="8927" y="19896"/>
                                <a:pt x="8930" y="19890"/>
                              </a:cubicBezTo>
                            </a:path>
                            <a:path w="4397" h="1558">
                              <a:moveTo>
                                <a:pt x="9524" y="19585"/>
                              </a:moveTo>
                              <a:cubicBezTo>
                                <a:pt x="9513" y="19589"/>
                                <a:pt x="9503" y="19591"/>
                                <a:pt x="9492" y="19594"/>
                              </a:cubicBezTo>
                              <a:cubicBezTo>
                                <a:pt x="9512" y="19594"/>
                                <a:pt x="9531" y="19591"/>
                                <a:pt x="9551" y="19590"/>
                              </a:cubicBezTo>
                              <a:cubicBezTo>
                                <a:pt x="9597" y="19587"/>
                                <a:pt x="9645" y="19582"/>
                                <a:pt x="9691" y="19588"/>
                              </a:cubicBezTo>
                              <a:cubicBezTo>
                                <a:pt x="9713" y="19593"/>
                                <a:pt x="9718" y="19592"/>
                                <a:pt x="9729" y="19600"/>
                              </a:cubicBezTo>
                              <a:cubicBezTo>
                                <a:pt x="9723" y="19626"/>
                                <a:pt x="9686" y="19631"/>
                                <a:pt x="9660" y="19638"/>
                              </a:cubicBezTo>
                              <a:cubicBezTo>
                                <a:pt x="9625" y="19647"/>
                                <a:pt x="9590" y="19654"/>
                                <a:pt x="9554" y="19658"/>
                              </a:cubicBezTo>
                              <a:cubicBezTo>
                                <a:pt x="9585" y="19643"/>
                                <a:pt x="9626" y="19639"/>
                                <a:pt x="9660" y="19629"/>
                              </a:cubicBezTo>
                              <a:cubicBezTo>
                                <a:pt x="9679" y="19623"/>
                                <a:pt x="9697" y="19618"/>
                                <a:pt x="9716" y="19612"/>
                              </a:cubicBezTo>
                            </a:path>
                            <a:path w="4397" h="1558">
                              <a:moveTo>
                                <a:pt x="10619" y="19271"/>
                              </a:moveTo>
                              <a:cubicBezTo>
                                <a:pt x="10572" y="19318"/>
                                <a:pt x="10527" y="19367"/>
                                <a:pt x="10488" y="19421"/>
                              </a:cubicBezTo>
                              <a:cubicBezTo>
                                <a:pt x="10432" y="19498"/>
                                <a:pt x="10375" y="19584"/>
                                <a:pt x="10356" y="19680"/>
                              </a:cubicBezTo>
                              <a:cubicBezTo>
                                <a:pt x="10343" y="19746"/>
                                <a:pt x="10372" y="19799"/>
                                <a:pt x="10445" y="19784"/>
                              </a:cubicBezTo>
                              <a:cubicBezTo>
                                <a:pt x="10533" y="19766"/>
                                <a:pt x="10619" y="19683"/>
                                <a:pt x="10654" y="19602"/>
                              </a:cubicBezTo>
                              <a:cubicBezTo>
                                <a:pt x="10680" y="19542"/>
                                <a:pt x="10664" y="19480"/>
                                <a:pt x="10621" y="19433"/>
                              </a:cubicBezTo>
                              <a:cubicBezTo>
                                <a:pt x="10603" y="19414"/>
                                <a:pt x="10598" y="19418"/>
                                <a:pt x="10589" y="19426"/>
                              </a:cubicBezTo>
                            </a:path>
                            <a:path w="4397" h="1558">
                              <a:moveTo>
                                <a:pt x="10795" y="19640"/>
                              </a:moveTo>
                              <a:cubicBezTo>
                                <a:pt x="10791" y="19653"/>
                                <a:pt x="10785" y="19667"/>
                                <a:pt x="10785" y="19681"/>
                              </a:cubicBezTo>
                              <a:cubicBezTo>
                                <a:pt x="10786" y="19697"/>
                                <a:pt x="10804" y="19677"/>
                                <a:pt x="10808" y="19674"/>
                              </a:cubicBezTo>
                            </a:path>
                            <a:path w="4397" h="1558">
                              <a:moveTo>
                                <a:pt x="11333" y="19363"/>
                              </a:moveTo>
                              <a:cubicBezTo>
                                <a:pt x="11294" y="19368"/>
                                <a:pt x="11264" y="19382"/>
                                <a:pt x="11230" y="19403"/>
                              </a:cubicBezTo>
                              <a:cubicBezTo>
                                <a:pt x="11179" y="19433"/>
                                <a:pt x="11128" y="19469"/>
                                <a:pt x="11101" y="19523"/>
                              </a:cubicBezTo>
                              <a:cubicBezTo>
                                <a:pt x="11081" y="19563"/>
                                <a:pt x="11081" y="19606"/>
                                <a:pt x="11129" y="19621"/>
                              </a:cubicBezTo>
                              <a:cubicBezTo>
                                <a:pt x="11180" y="19637"/>
                                <a:pt x="11251" y="19612"/>
                                <a:pt x="11296" y="19588"/>
                              </a:cubicBezTo>
                              <a:cubicBezTo>
                                <a:pt x="11341" y="19565"/>
                                <a:pt x="11376" y="19530"/>
                                <a:pt x="11382" y="19479"/>
                              </a:cubicBezTo>
                              <a:cubicBezTo>
                                <a:pt x="11382" y="19470"/>
                                <a:pt x="11381" y="19461"/>
                                <a:pt x="11381" y="19452"/>
                              </a:cubicBezTo>
                            </a:path>
                            <a:path w="4397" h="1558">
                              <a:moveTo>
                                <a:pt x="11553" y="19273"/>
                              </a:moveTo>
                              <a:cubicBezTo>
                                <a:pt x="11552" y="19274"/>
                                <a:pt x="11550" y="19275"/>
                                <a:pt x="11549" y="19276"/>
                              </a:cubicBezTo>
                              <a:cubicBezTo>
                                <a:pt x="11551" y="19267"/>
                                <a:pt x="11549" y="19270"/>
                                <a:pt x="11558" y="19267"/>
                              </a:cubicBezTo>
                              <a:cubicBezTo>
                                <a:pt x="11586" y="19257"/>
                                <a:pt x="11623" y="19260"/>
                                <a:pt x="11650" y="19271"/>
                              </a:cubicBezTo>
                              <a:cubicBezTo>
                                <a:pt x="11684" y="19285"/>
                                <a:pt x="11699" y="19315"/>
                                <a:pt x="11685" y="19350"/>
                              </a:cubicBezTo>
                              <a:cubicBezTo>
                                <a:pt x="11668" y="19394"/>
                                <a:pt x="11621" y="19425"/>
                                <a:pt x="11587" y="19454"/>
                              </a:cubicBezTo>
                              <a:cubicBezTo>
                                <a:pt x="11567" y="19471"/>
                                <a:pt x="11522" y="19497"/>
                                <a:pt x="11522" y="19528"/>
                              </a:cubicBezTo>
                              <a:cubicBezTo>
                                <a:pt x="11522" y="19551"/>
                                <a:pt x="11550" y="19570"/>
                                <a:pt x="11563" y="19586"/>
                              </a:cubicBezTo>
                              <a:cubicBezTo>
                                <a:pt x="11580" y="19607"/>
                                <a:pt x="11577" y="19618"/>
                                <a:pt x="11553" y="19629"/>
                              </a:cubicBezTo>
                              <a:cubicBezTo>
                                <a:pt x="11519" y="19644"/>
                                <a:pt x="11470" y="19642"/>
                                <a:pt x="11434" y="19635"/>
                              </a:cubicBezTo>
                              <a:cubicBezTo>
                                <a:pt x="11391" y="19626"/>
                                <a:pt x="11396" y="19608"/>
                                <a:pt x="11413" y="19578"/>
                              </a:cubicBezTo>
                            </a:path>
                            <a:path w="4397" h="1558">
                              <a:moveTo>
                                <a:pt x="12251" y="19230"/>
                              </a:moveTo>
                              <a:cubicBezTo>
                                <a:pt x="12240" y="19227"/>
                                <a:pt x="12230" y="19225"/>
                                <a:pt x="12219" y="19223"/>
                              </a:cubicBezTo>
                              <a:cubicBezTo>
                                <a:pt x="12199" y="19220"/>
                                <a:pt x="12179" y="19219"/>
                                <a:pt x="12159" y="19219"/>
                              </a:cubicBezTo>
                              <a:cubicBezTo>
                                <a:pt x="12146" y="19219"/>
                                <a:pt x="12132" y="19221"/>
                                <a:pt x="12119" y="19222"/>
                              </a:cubicBezTo>
                              <a:cubicBezTo>
                                <a:pt x="12107" y="19223"/>
                                <a:pt x="12098" y="19227"/>
                                <a:pt x="12086" y="19230"/>
                              </a:cubicBezTo>
                              <a:cubicBezTo>
                                <a:pt x="12074" y="19233"/>
                                <a:pt x="12069" y="19236"/>
                                <a:pt x="12059" y="19243"/>
                              </a:cubicBezTo>
                              <a:cubicBezTo>
                                <a:pt x="12052" y="19248"/>
                                <a:pt x="12044" y="19254"/>
                                <a:pt x="12038" y="19261"/>
                              </a:cubicBezTo>
                              <a:cubicBezTo>
                                <a:pt x="12023" y="19277"/>
                                <a:pt x="12008" y="19293"/>
                                <a:pt x="11993" y="19309"/>
                              </a:cubicBezTo>
                              <a:cubicBezTo>
                                <a:pt x="11968" y="19337"/>
                                <a:pt x="11940" y="19365"/>
                                <a:pt x="11931" y="19402"/>
                              </a:cubicBezTo>
                              <a:cubicBezTo>
                                <a:pt x="11928" y="19415"/>
                                <a:pt x="11926" y="19426"/>
                                <a:pt x="11931" y="19438"/>
                              </a:cubicBezTo>
                              <a:cubicBezTo>
                                <a:pt x="11933" y="19442"/>
                                <a:pt x="11943" y="19450"/>
                                <a:pt x="11943" y="19454"/>
                              </a:cubicBezTo>
                              <a:cubicBezTo>
                                <a:pt x="11943" y="19457"/>
                                <a:pt x="11939" y="19455"/>
                                <a:pt x="11940" y="19458"/>
                              </a:cubicBezTo>
                              <a:cubicBezTo>
                                <a:pt x="11941" y="19461"/>
                                <a:pt x="11941" y="19456"/>
                                <a:pt x="11940" y="19459"/>
                              </a:cubicBezTo>
                              <a:cubicBezTo>
                                <a:pt x="11952" y="19460"/>
                                <a:pt x="11959" y="19458"/>
                                <a:pt x="11970" y="19466"/>
                              </a:cubicBezTo>
                              <a:cubicBezTo>
                                <a:pt x="11988" y="19478"/>
                                <a:pt x="12004" y="19494"/>
                                <a:pt x="12017" y="19512"/>
                              </a:cubicBezTo>
                              <a:cubicBezTo>
                                <a:pt x="12043" y="19547"/>
                                <a:pt x="12074" y="19602"/>
                                <a:pt x="12052" y="19647"/>
                              </a:cubicBezTo>
                              <a:cubicBezTo>
                                <a:pt x="12033" y="19685"/>
                                <a:pt x="11983" y="19695"/>
                                <a:pt x="11945" y="19697"/>
                              </a:cubicBezTo>
                              <a:cubicBezTo>
                                <a:pt x="11882" y="19700"/>
                                <a:pt x="11821" y="19687"/>
                                <a:pt x="11777" y="19644"/>
                              </a:cubicBezTo>
                            </a:path>
                            <a:path w="4397" h="1558">
                              <a:moveTo>
                                <a:pt x="10271" y="20007"/>
                              </a:moveTo>
                              <a:cubicBezTo>
                                <a:pt x="10282" y="20004"/>
                                <a:pt x="10299" y="19998"/>
                                <a:pt x="10312" y="19995"/>
                              </a:cubicBezTo>
                              <a:cubicBezTo>
                                <a:pt x="10374" y="19982"/>
                                <a:pt x="10436" y="19969"/>
                                <a:pt x="10499" y="19964"/>
                              </a:cubicBezTo>
                              <a:cubicBezTo>
                                <a:pt x="10605" y="19955"/>
                                <a:pt x="10718" y="19961"/>
                                <a:pt x="10821" y="19989"/>
                              </a:cubicBezTo>
                              <a:cubicBezTo>
                                <a:pt x="10881" y="20006"/>
                                <a:pt x="10933" y="20063"/>
                                <a:pt x="10995" y="20068"/>
                              </a:cubicBezTo>
                              <a:cubicBezTo>
                                <a:pt x="11088" y="20075"/>
                                <a:pt x="11198" y="20029"/>
                                <a:pt x="11290" y="20019"/>
                              </a:cubicBezTo>
                              <a:cubicBezTo>
                                <a:pt x="11429" y="20003"/>
                                <a:pt x="11569" y="19996"/>
                                <a:pt x="11708" y="19984"/>
                              </a:cubicBezTo>
                              <a:cubicBezTo>
                                <a:pt x="11837" y="19973"/>
                                <a:pt x="11966" y="19962"/>
                                <a:pt x="12093" y="19935"/>
                              </a:cubicBezTo>
                              <a:cubicBezTo>
                                <a:pt x="12148" y="19922"/>
                                <a:pt x="12163" y="19920"/>
                                <a:pt x="12194" y="19901"/>
                              </a:cubicBezTo>
                            </a:path>
                            <a:path w="4397" h="1558">
                              <a:moveTo>
                                <a:pt x="10502" y="20567"/>
                              </a:moveTo>
                              <a:cubicBezTo>
                                <a:pt x="10490" y="20596"/>
                                <a:pt x="10479" y="20626"/>
                                <a:pt x="10469" y="20656"/>
                              </a:cubicBezTo>
                              <a:cubicBezTo>
                                <a:pt x="10459" y="20687"/>
                                <a:pt x="10451" y="20718"/>
                                <a:pt x="10446" y="20750"/>
                              </a:cubicBezTo>
                              <a:cubicBezTo>
                                <a:pt x="10444" y="20764"/>
                                <a:pt x="10444" y="20767"/>
                                <a:pt x="10442" y="20775"/>
                              </a:cubicBezTo>
                              <a:cubicBezTo>
                                <a:pt x="10453" y="20761"/>
                                <a:pt x="10462" y="20733"/>
                                <a:pt x="10469" y="20713"/>
                              </a:cubicBezTo>
                              <a:cubicBezTo>
                                <a:pt x="10500" y="20630"/>
                                <a:pt x="10525" y="20545"/>
                                <a:pt x="10555" y="20461"/>
                              </a:cubicBezTo>
                              <a:cubicBezTo>
                                <a:pt x="10565" y="20433"/>
                                <a:pt x="10574" y="20408"/>
                                <a:pt x="10587" y="20382"/>
                              </a:cubicBezTo>
                              <a:cubicBezTo>
                                <a:pt x="10583" y="20411"/>
                                <a:pt x="10578" y="20440"/>
                                <a:pt x="10568" y="20469"/>
                              </a:cubicBezTo>
                              <a:cubicBezTo>
                                <a:pt x="10553" y="20515"/>
                                <a:pt x="10533" y="20555"/>
                                <a:pt x="10515" y="20599"/>
                              </a:cubicBezTo>
                              <a:cubicBezTo>
                                <a:pt x="10503" y="20627"/>
                                <a:pt x="10509" y="20621"/>
                                <a:pt x="10520" y="20599"/>
                              </a:cubicBezTo>
                            </a:path>
                            <a:path w="4397" h="1558">
                              <a:moveTo>
                                <a:pt x="10814" y="20426"/>
                              </a:moveTo>
                              <a:cubicBezTo>
                                <a:pt x="10804" y="20434"/>
                                <a:pt x="10789" y="20443"/>
                                <a:pt x="10776" y="20450"/>
                              </a:cubicBezTo>
                              <a:cubicBezTo>
                                <a:pt x="10748" y="20465"/>
                                <a:pt x="10717" y="20479"/>
                                <a:pt x="10706" y="20512"/>
                              </a:cubicBezTo>
                              <a:cubicBezTo>
                                <a:pt x="10697" y="20539"/>
                                <a:pt x="10724" y="20546"/>
                                <a:pt x="10744" y="20543"/>
                              </a:cubicBezTo>
                              <a:cubicBezTo>
                                <a:pt x="10773" y="20538"/>
                                <a:pt x="10800" y="20524"/>
                                <a:pt x="10825" y="20510"/>
                              </a:cubicBezTo>
                              <a:cubicBezTo>
                                <a:pt x="10834" y="20505"/>
                                <a:pt x="10835" y="20504"/>
                                <a:pt x="10841" y="20502"/>
                              </a:cubicBezTo>
                              <a:cubicBezTo>
                                <a:pt x="10842" y="20519"/>
                                <a:pt x="10834" y="20531"/>
                                <a:pt x="10829" y="20547"/>
                              </a:cubicBezTo>
                              <a:cubicBezTo>
                                <a:pt x="10827" y="20552"/>
                                <a:pt x="10819" y="20589"/>
                                <a:pt x="10834" y="20589"/>
                              </a:cubicBezTo>
                              <a:cubicBezTo>
                                <a:pt x="10837" y="20587"/>
                                <a:pt x="10840" y="20586"/>
                                <a:pt x="10843" y="20584"/>
                              </a:cubicBezTo>
                            </a:path>
                            <a:path w="4397" h="1558">
                              <a:moveTo>
                                <a:pt x="10935" y="20530"/>
                              </a:moveTo>
                              <a:cubicBezTo>
                                <a:pt x="10929" y="20541"/>
                                <a:pt x="10924" y="20551"/>
                                <a:pt x="10916" y="20561"/>
                              </a:cubicBezTo>
                              <a:cubicBezTo>
                                <a:pt x="10930" y="20542"/>
                                <a:pt x="10950" y="20531"/>
                                <a:pt x="10970" y="20518"/>
                              </a:cubicBezTo>
                              <a:cubicBezTo>
                                <a:pt x="10995" y="20502"/>
                                <a:pt x="11024" y="20483"/>
                                <a:pt x="11053" y="20477"/>
                              </a:cubicBezTo>
                              <a:cubicBezTo>
                                <a:pt x="11071" y="20473"/>
                                <a:pt x="11083" y="20483"/>
                                <a:pt x="11098" y="20490"/>
                              </a:cubicBezTo>
                              <a:cubicBezTo>
                                <a:pt x="11100" y="20491"/>
                                <a:pt x="11103" y="20491"/>
                                <a:pt x="11105" y="20492"/>
                              </a:cubicBezTo>
                            </a:path>
                            <a:path w="4397" h="1558">
                              <a:moveTo>
                                <a:pt x="11295" y="20244"/>
                              </a:moveTo>
                              <a:cubicBezTo>
                                <a:pt x="11296" y="20240"/>
                                <a:pt x="11298" y="20236"/>
                                <a:pt x="11299" y="20232"/>
                              </a:cubicBezTo>
                              <a:cubicBezTo>
                                <a:pt x="11298" y="20250"/>
                                <a:pt x="11291" y="20258"/>
                                <a:pt x="11285" y="20275"/>
                              </a:cubicBezTo>
                              <a:cubicBezTo>
                                <a:pt x="11266" y="20332"/>
                                <a:pt x="11264" y="20390"/>
                                <a:pt x="11255" y="20449"/>
                              </a:cubicBezTo>
                              <a:cubicBezTo>
                                <a:pt x="11248" y="20499"/>
                                <a:pt x="11241" y="20544"/>
                                <a:pt x="11243" y="20595"/>
                              </a:cubicBezTo>
                            </a:path>
                            <a:path w="4397" h="1558">
                              <a:moveTo>
                                <a:pt x="11232" y="20420"/>
                              </a:moveTo>
                              <a:cubicBezTo>
                                <a:pt x="11215" y="20409"/>
                                <a:pt x="11264" y="20419"/>
                                <a:pt x="11273" y="20419"/>
                              </a:cubicBezTo>
                              <a:cubicBezTo>
                                <a:pt x="11315" y="20419"/>
                                <a:pt x="11356" y="20416"/>
                                <a:pt x="11398" y="20415"/>
                              </a:cubicBezTo>
                            </a:path>
                            <a:path w="4397" h="1558">
                              <a:moveTo>
                                <a:pt x="11794" y="20373"/>
                              </a:moveTo>
                              <a:cubicBezTo>
                                <a:pt x="11784" y="20370"/>
                                <a:pt x="11769" y="20364"/>
                                <a:pt x="11758" y="20367"/>
                              </a:cubicBezTo>
                              <a:cubicBezTo>
                                <a:pt x="11739" y="20373"/>
                                <a:pt x="11715" y="20384"/>
                                <a:pt x="11699" y="20396"/>
                              </a:cubicBezTo>
                              <a:cubicBezTo>
                                <a:pt x="11671" y="20418"/>
                                <a:pt x="11643" y="20444"/>
                                <a:pt x="11622" y="20474"/>
                              </a:cubicBezTo>
                              <a:cubicBezTo>
                                <a:pt x="11608" y="20494"/>
                                <a:pt x="11605" y="20507"/>
                                <a:pt x="11605" y="20530"/>
                              </a:cubicBezTo>
                              <a:cubicBezTo>
                                <a:pt x="11636" y="20543"/>
                                <a:pt x="11660" y="20535"/>
                                <a:pt x="11691" y="20518"/>
                              </a:cubicBezTo>
                              <a:cubicBezTo>
                                <a:pt x="11729" y="20497"/>
                                <a:pt x="11760" y="20468"/>
                                <a:pt x="11789" y="20436"/>
                              </a:cubicBezTo>
                              <a:cubicBezTo>
                                <a:pt x="11793" y="20432"/>
                                <a:pt x="11796" y="20427"/>
                                <a:pt x="11800" y="20423"/>
                              </a:cubicBezTo>
                              <a:cubicBezTo>
                                <a:pt x="11811" y="20412"/>
                                <a:pt x="11790" y="20445"/>
                                <a:pt x="11788" y="20453"/>
                              </a:cubicBezTo>
                              <a:cubicBezTo>
                                <a:pt x="11777" y="20492"/>
                                <a:pt x="11765" y="20523"/>
                                <a:pt x="11764" y="20564"/>
                              </a:cubicBezTo>
                              <a:cubicBezTo>
                                <a:pt x="11765" y="20581"/>
                                <a:pt x="11764" y="20585"/>
                                <a:pt x="11768" y="20595"/>
                              </a:cubicBezTo>
                            </a:path>
                            <a:path w="4397" h="1558">
                              <a:moveTo>
                                <a:pt x="12955" y="19537"/>
                              </a:moveTo>
                              <a:cubicBezTo>
                                <a:pt x="12962" y="19548"/>
                                <a:pt x="12967" y="19542"/>
                                <a:pt x="12984" y="19542"/>
                              </a:cubicBezTo>
                              <a:cubicBezTo>
                                <a:pt x="13029" y="19542"/>
                                <a:pt x="13075" y="19543"/>
                                <a:pt x="13120" y="19544"/>
                              </a:cubicBezTo>
                              <a:cubicBezTo>
                                <a:pt x="13132" y="19544"/>
                                <a:pt x="13145" y="19545"/>
                                <a:pt x="13157" y="19545"/>
                              </a:cubicBezTo>
                            </a:path>
                            <a:path w="4397" h="1558">
                              <a:moveTo>
                                <a:pt x="12978" y="19791"/>
                              </a:moveTo>
                              <a:cubicBezTo>
                                <a:pt x="12944" y="19801"/>
                                <a:pt x="12938" y="19804"/>
                                <a:pt x="12917" y="19808"/>
                              </a:cubicBezTo>
                              <a:cubicBezTo>
                                <a:pt x="12976" y="19817"/>
                                <a:pt x="13027" y="19807"/>
                                <a:pt x="13089" y="19803"/>
                              </a:cubicBezTo>
                              <a:cubicBezTo>
                                <a:pt x="13203" y="19798"/>
                                <a:pt x="13246" y="19796"/>
                                <a:pt x="13325" y="19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9,19219" coordsize="4397,1558" path="m9000,19240c8999,19244,8992,19263,8991,19270c8982,19323,8971,19377,8966,19431c8957,19521,8953,19612,8945,19702c8940,19761,8936,19819,8930,19878c8929,19888,8927,19896,8930,19890em9524,19585c9513,19589,9503,19591,9492,19594c9512,19594,9531,19591,9551,19590c9597,19587,9645,19582,9691,19588c9713,19593,9718,19592,9729,19600c9723,19626,9686,19631,9660,19638c9625,19647,9590,19654,9554,19658c9585,19643,9626,19639,9660,19629c9679,19623,9697,19618,9716,19612em10619,19271c10572,19318,10527,19367,10488,19421c10432,19498,10375,19584,10356,19680c10343,19746,10372,19799,10445,19784c10533,19766,10619,19683,10654,19602c10680,19542,10664,19480,10621,19433c10603,19414,10598,19418,10589,19426em10795,19640c10791,19653,10785,19667,10785,19681c10786,19697,10804,19677,10808,19674em11333,19363c11294,19368,11264,19382,11230,19403c11179,19433,11128,19469,11101,19523c11081,19563,11081,19606,11129,19621c11180,19637,11251,19612,11296,19588c11341,19565,11376,19530,11382,19479c11382,19470,11381,19461,11381,19452em11553,19273c11552,19274,11550,19275,11549,19276c11551,19267,11549,19270,11558,19267c11586,19257,11623,19260,11650,19271c11684,19285,11699,19315,11685,19350c11668,19394,11621,19425,11587,19454c11567,19471,11522,19497,11522,19528c11522,19551,11550,19570,11563,19586c11580,19607,11577,19618,11553,19629c11519,19644,11470,19642,11434,19635c11391,19626,11396,19608,11413,19578em12251,19230c12240,19227,12230,19225,12219,19223c12199,19220,12179,19219,12159,19219c12146,19219,12132,19221,12119,19222c12107,19223,12098,19227,12086,19230c12074,19233,12069,19236,12059,19243c12052,19248,12044,19254,12038,19261c12023,19277,12008,19293,11993,19309c11968,19337,11940,19365,11931,19402c11928,19415,11926,19426,11931,19438c11933,19442,11943,19450,11943,19454c11943,19457,11939,19455,11940,19458c11941,19461,11941,19456,11940,19459c11952,19460,11959,19458,11970,19466c11988,19478,12004,19494,12017,19512c12043,19547,12074,19602,12052,19647c12033,19685,11983,19695,11945,19697c11882,19700,11821,19687,11777,19644em10271,20007c10282,20004,10299,19998,10312,19995c10374,19982,10436,19969,10499,19964c10605,19955,10718,19961,10821,19989c10881,20006,10933,20063,10995,20068c11088,20075,11198,20029,11290,20019c11429,20003,11569,19996,11708,19984c11837,19973,11966,19962,12093,19935c12148,19922,12163,19920,12194,19901em10502,20567c10490,20596,10479,20626,10469,20656c10459,20687,10451,20718,10446,20750c10444,20764,10444,20767,10442,20775c10453,20761,10462,20733,10469,20713c10500,20630,10525,20545,10555,20461c10565,20433,10574,20408,10587,20382c10583,20411,10578,20440,10568,20469c10553,20515,10533,20555,10515,20599c10503,20627,10509,20621,10520,20599em10814,20426c10804,20434,10789,20443,10776,20450c10748,20465,10717,20479,10706,20512c10697,20539,10724,20546,10744,20543c10773,20538,10800,20524,10825,20510c10834,20505,10835,20504,10841,20502c10842,20519,10834,20531,10829,20547c10827,20552,10819,20589,10834,20589c10837,20587,10840,20586,10843,20584em10935,20530c10929,20541,10924,20551,10916,20561c10930,20542,10950,20531,10970,20518c10995,20502,11024,20483,11053,20477c11071,20473,11083,20483,11098,20490c11100,20491,11103,20491,11105,20492em11295,20244c11296,20240,11298,20236,11299,20232c11298,20250,11291,20258,11285,20275c11266,20332,11264,20390,11255,20449c11248,20499,11241,20544,11243,20595em11232,20420c11215,20409,11264,20419,11273,20419c11315,20419,11356,20416,11398,20415em11794,20373c11784,20370,11769,20364,11758,20367c11739,20373,11715,20384,11699,20396c11671,20418,11643,20444,11622,20474c11608,20494,11605,20507,11605,20530c11636,20543,11660,20535,11691,20518c11729,20497,11760,20468,11789,20436c11793,20432,11796,20427,11800,20423c11811,20412,11790,20445,11788,20453c11777,20492,11765,20523,11764,20564c11765,20581,11764,20585,11768,20595em12955,19537c12962,19548,12967,19542,12984,19542c13029,19542,13075,19543,13120,19544c13132,19544,13145,19545,13157,19545em12978,19791c12944,19801,12938,19804,12917,19808c12976,19817,13027,19807,13089,19803c13203,19798,13246,19796,13325,19801e" stroked="t" o:allowincell="f" style="position:absolute;margin-left:163.1pt;margin-top:472.8pt;width:124.6pt;height:4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7625</wp:posOffset>
                </wp:positionH>
                <wp:positionV relativeFrom="paragraph">
                  <wp:posOffset>6779260</wp:posOffset>
                </wp:positionV>
                <wp:extent cx="215900" cy="231775"/>
                <wp:effectExtent l="6350" t="6350" r="635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644">
                              <a:moveTo>
                                <a:pt x="3372" y="21620"/>
                              </a:moveTo>
                              <a:cubicBezTo>
                                <a:pt x="3363" y="21628"/>
                                <a:pt x="3361" y="21632"/>
                                <a:pt x="3357" y="21641"/>
                              </a:cubicBezTo>
                              <a:cubicBezTo>
                                <a:pt x="3370" y="21642"/>
                                <a:pt x="3383" y="21640"/>
                                <a:pt x="3399" y="21636"/>
                              </a:cubicBezTo>
                              <a:cubicBezTo>
                                <a:pt x="3427" y="21628"/>
                                <a:pt x="3451" y="21615"/>
                                <a:pt x="3475" y="21599"/>
                              </a:cubicBezTo>
                              <a:cubicBezTo>
                                <a:pt x="3489" y="21590"/>
                                <a:pt x="3493" y="21588"/>
                                <a:pt x="3499" y="21579"/>
                              </a:cubicBezTo>
                              <a:cubicBezTo>
                                <a:pt x="3486" y="21573"/>
                                <a:pt x="3480" y="21572"/>
                                <a:pt x="3457" y="21587"/>
                              </a:cubicBezTo>
                              <a:cubicBezTo>
                                <a:pt x="3415" y="21615"/>
                                <a:pt x="3377" y="21653"/>
                                <a:pt x="3348" y="21694"/>
                              </a:cubicBezTo>
                              <a:cubicBezTo>
                                <a:pt x="3324" y="21727"/>
                                <a:pt x="3298" y="21775"/>
                                <a:pt x="3312" y="21818"/>
                              </a:cubicBezTo>
                              <a:cubicBezTo>
                                <a:pt x="3324" y="21856"/>
                                <a:pt x="3370" y="21847"/>
                                <a:pt x="3399" y="21844"/>
                              </a:cubicBezTo>
                            </a:path>
                            <a:path w="599" h="644">
                              <a:moveTo>
                                <a:pt x="3625" y="21812"/>
                              </a:moveTo>
                              <a:cubicBezTo>
                                <a:pt x="3622" y="21820"/>
                                <a:pt x="3618" y="21846"/>
                                <a:pt x="3605" y="21846"/>
                              </a:cubicBezTo>
                              <a:cubicBezTo>
                                <a:pt x="3603" y="21845"/>
                                <a:pt x="3601" y="21843"/>
                                <a:pt x="3599" y="21842"/>
                              </a:cubicBezTo>
                              <a:cubicBezTo>
                                <a:pt x="3604" y="21827"/>
                                <a:pt x="3617" y="21814"/>
                                <a:pt x="3626" y="21800"/>
                              </a:cubicBezTo>
                              <a:cubicBezTo>
                                <a:pt x="3631" y="21792"/>
                                <a:pt x="3636" y="21785"/>
                                <a:pt x="3641" y="21777"/>
                              </a:cubicBezTo>
                            </a:path>
                            <a:path w="599" h="644">
                              <a:moveTo>
                                <a:pt x="3881" y="21374"/>
                              </a:moveTo>
                              <a:cubicBezTo>
                                <a:pt x="3905" y="21389"/>
                                <a:pt x="3906" y="21396"/>
                                <a:pt x="3906" y="21439"/>
                              </a:cubicBezTo>
                              <a:cubicBezTo>
                                <a:pt x="3906" y="21524"/>
                                <a:pt x="3893" y="21623"/>
                                <a:pt x="3868" y="21704"/>
                              </a:cubicBezTo>
                              <a:cubicBezTo>
                                <a:pt x="3839" y="21797"/>
                                <a:pt x="3787" y="21896"/>
                                <a:pt x="3715" y="21962"/>
                              </a:cubicBezTo>
                              <a:cubicBezTo>
                                <a:pt x="3669" y="21995"/>
                                <a:pt x="3655" y="22006"/>
                                <a:pt x="3618" y="22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8,21371" coordsize="599,644" path="m3372,21620c3363,21628,3361,21632,3357,21641c3370,21642,3383,21640,3399,21636c3427,21628,3451,21615,3475,21599c3489,21590,3493,21588,3499,21579c3486,21573,3480,21572,3457,21587c3415,21615,3377,21653,3348,21694c3324,21727,3298,21775,3312,21818c3324,21856,3370,21847,3399,21844em3625,21812c3622,21820,3618,21846,3605,21846c3603,21845,3601,21843,3599,21842c3604,21827,3617,21814,3626,21800c3631,21792,3636,21785,3641,21777em3881,21374c3905,21389,3906,21396,3906,21439c3906,21524,3893,21623,3868,21704c3839,21797,3787,21896,3715,21962c3669,21995,3655,22006,3618,22014e" stroked="t" o:allowincell="f" style="position:absolute;margin-left:3.75pt;margin-top:533.8pt;width:16.9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7680</wp:posOffset>
                </wp:positionH>
                <wp:positionV relativeFrom="paragraph">
                  <wp:posOffset>6769735</wp:posOffset>
                </wp:positionV>
                <wp:extent cx="289560" cy="200025"/>
                <wp:effectExtent l="6350" t="4445" r="698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555">
                              <a:moveTo>
                                <a:pt x="4551" y="21534"/>
                              </a:moveTo>
                              <a:cubicBezTo>
                                <a:pt x="4540" y="21579"/>
                                <a:pt x="4528" y="21625"/>
                                <a:pt x="4529" y="21671"/>
                              </a:cubicBezTo>
                              <a:cubicBezTo>
                                <a:pt x="4530" y="21711"/>
                                <a:pt x="4533" y="21752"/>
                                <a:pt x="4536" y="21792"/>
                              </a:cubicBezTo>
                              <a:cubicBezTo>
                                <a:pt x="4537" y="21803"/>
                                <a:pt x="4538" y="21814"/>
                                <a:pt x="4538" y="21825"/>
                              </a:cubicBezTo>
                              <a:cubicBezTo>
                                <a:pt x="4538" y="21714"/>
                                <a:pt x="4537" y="21600"/>
                                <a:pt x="4563" y="21491"/>
                              </a:cubicBezTo>
                              <a:cubicBezTo>
                                <a:pt x="4575" y="21441"/>
                                <a:pt x="4589" y="21404"/>
                                <a:pt x="4625" y="21369"/>
                              </a:cubicBezTo>
                              <a:cubicBezTo>
                                <a:pt x="4659" y="21380"/>
                                <a:pt x="4670" y="21397"/>
                                <a:pt x="4674" y="21435"/>
                              </a:cubicBezTo>
                              <a:cubicBezTo>
                                <a:pt x="4678" y="21477"/>
                                <a:pt x="4674" y="21521"/>
                                <a:pt x="4664" y="21562"/>
                              </a:cubicBezTo>
                              <a:cubicBezTo>
                                <a:pt x="4659" y="21581"/>
                                <a:pt x="4641" y="21607"/>
                                <a:pt x="4645" y="21627"/>
                              </a:cubicBezTo>
                              <a:cubicBezTo>
                                <a:pt x="4650" y="21652"/>
                                <a:pt x="4668" y="21674"/>
                                <a:pt x="4674" y="21699"/>
                              </a:cubicBezTo>
                              <a:cubicBezTo>
                                <a:pt x="4682" y="21730"/>
                                <a:pt x="4686" y="21781"/>
                                <a:pt x="4676" y="21812"/>
                              </a:cubicBezTo>
                              <a:cubicBezTo>
                                <a:pt x="4664" y="21850"/>
                                <a:pt x="4632" y="21873"/>
                                <a:pt x="4596" y="21884"/>
                              </a:cubicBezTo>
                              <a:cubicBezTo>
                                <a:pt x="4584" y="21888"/>
                                <a:pt x="4549" y="21893"/>
                                <a:pt x="4551" y="21869"/>
                              </a:cubicBezTo>
                              <a:cubicBezTo>
                                <a:pt x="4553" y="21862"/>
                                <a:pt x="4556" y="21856"/>
                                <a:pt x="4558" y="21849"/>
                              </a:cubicBezTo>
                            </a:path>
                            <a:path w="805" h="555">
                              <a:moveTo>
                                <a:pt x="4896" y="21674"/>
                              </a:moveTo>
                              <a:cubicBezTo>
                                <a:pt x="4887" y="21699"/>
                                <a:pt x="4858" y="21717"/>
                                <a:pt x="4837" y="21735"/>
                              </a:cubicBezTo>
                              <a:cubicBezTo>
                                <a:pt x="4806" y="21762"/>
                                <a:pt x="4771" y="21770"/>
                                <a:pt x="4764" y="21811"/>
                              </a:cubicBezTo>
                              <a:cubicBezTo>
                                <a:pt x="4798" y="21821"/>
                                <a:pt x="4821" y="21814"/>
                                <a:pt x="4852" y="21795"/>
                              </a:cubicBezTo>
                              <a:cubicBezTo>
                                <a:pt x="4885" y="21771"/>
                                <a:pt x="4897" y="21762"/>
                                <a:pt x="4916" y="21741"/>
                              </a:cubicBezTo>
                            </a:path>
                            <a:path w="805" h="555">
                              <a:moveTo>
                                <a:pt x="5125" y="21355"/>
                              </a:moveTo>
                              <a:cubicBezTo>
                                <a:pt x="5148" y="21348"/>
                                <a:pt x="5141" y="21361"/>
                                <a:pt x="5138" y="21396"/>
                              </a:cubicBezTo>
                              <a:cubicBezTo>
                                <a:pt x="5131" y="21470"/>
                                <a:pt x="5116" y="21543"/>
                                <a:pt x="5102" y="21615"/>
                              </a:cubicBezTo>
                              <a:cubicBezTo>
                                <a:pt x="5088" y="21684"/>
                                <a:pt x="5072" y="21753"/>
                                <a:pt x="5054" y="21821"/>
                              </a:cubicBezTo>
                            </a:path>
                            <a:path w="805" h="555">
                              <a:moveTo>
                                <a:pt x="5053" y="21623"/>
                              </a:moveTo>
                              <a:cubicBezTo>
                                <a:pt x="5058" y="21598"/>
                                <a:pt x="5058" y="21591"/>
                                <a:pt x="5081" y="21579"/>
                              </a:cubicBezTo>
                              <a:cubicBezTo>
                                <a:pt x="5117" y="21561"/>
                                <a:pt x="5154" y="21547"/>
                                <a:pt x="5189" y="21527"/>
                              </a:cubicBezTo>
                              <a:cubicBezTo>
                                <a:pt x="5235" y="21501"/>
                                <a:pt x="5276" y="21466"/>
                                <a:pt x="5325" y="21445"/>
                              </a:cubicBezTo>
                              <a:cubicBezTo>
                                <a:pt x="5321" y="21469"/>
                                <a:pt x="5308" y="21498"/>
                                <a:pt x="5295" y="21524"/>
                              </a:cubicBezTo>
                              <a:cubicBezTo>
                                <a:pt x="5261" y="21594"/>
                                <a:pt x="5230" y="21667"/>
                                <a:pt x="5211" y="21743"/>
                              </a:cubicBezTo>
                              <a:cubicBezTo>
                                <a:pt x="5207" y="21766"/>
                                <a:pt x="5204" y="21771"/>
                                <a:pt x="5209" y="21785"/>
                              </a:cubicBezTo>
                              <a:cubicBezTo>
                                <a:pt x="5235" y="21790"/>
                                <a:pt x="5244" y="21774"/>
                                <a:pt x="5268" y="21762"/>
                              </a:cubicBezTo>
                              <a:cubicBezTo>
                                <a:pt x="5294" y="21748"/>
                                <a:pt x="5318" y="21755"/>
                                <a:pt x="5329" y="21785"/>
                              </a:cubicBezTo>
                              <a:cubicBezTo>
                                <a:pt x="5340" y="21814"/>
                                <a:pt x="5331" y="21852"/>
                                <a:pt x="5330" y="21882"/>
                              </a:cubicBezTo>
                              <a:cubicBezTo>
                                <a:pt x="5330" y="21888"/>
                                <a:pt x="5330" y="21893"/>
                                <a:pt x="5330" y="21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9,21345" coordsize="805,555" path="m4551,21534c4540,21579,4528,21625,4529,21671c4530,21711,4533,21752,4536,21792c4537,21803,4538,21814,4538,21825c4538,21714,4537,21600,4563,21491c4575,21441,4589,21404,4625,21369c4659,21380,4670,21397,4674,21435c4678,21477,4674,21521,4664,21562c4659,21581,4641,21607,4645,21627c4650,21652,4668,21674,4674,21699c4682,21730,4686,21781,4676,21812c4664,21850,4632,21873,4596,21884c4584,21888,4549,21893,4551,21869c4553,21862,4556,21856,4558,21849em4896,21674c4887,21699,4858,21717,4837,21735c4806,21762,4771,21770,4764,21811c4798,21821,4821,21814,4852,21795c4885,21771,4897,21762,4916,21741em5125,21355c5148,21348,5141,21361,5138,21396c5131,21470,5116,21543,5102,21615c5088,21684,5072,21753,5054,21821em5053,21623c5058,21598,5058,21591,5081,21579c5117,21561,5154,21547,5189,21527c5235,21501,5276,21466,5325,21445c5321,21469,5308,21498,5295,21524c5261,21594,5230,21667,5211,21743c5207,21766,5204,21771,5209,21785c5235,21790,5244,21774,5268,21762c5294,21748,5318,21755,5329,21785c5340,21814,5331,21852,5330,21882c5330,21888,5330,21893,5330,21899e" stroked="t" o:allowincell="f" style="position:absolute;margin-left:38.4pt;margin-top:533.05pt;width:22.7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60120</wp:posOffset>
                </wp:positionH>
                <wp:positionV relativeFrom="paragraph">
                  <wp:posOffset>6754495</wp:posOffset>
                </wp:positionV>
                <wp:extent cx="433705" cy="222885"/>
                <wp:effectExtent l="7620" t="6985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618">
                              <a:moveTo>
                                <a:pt x="5915" y="21327"/>
                              </a:moveTo>
                              <a:cubicBezTo>
                                <a:pt x="5914" y="21358"/>
                                <a:pt x="5909" y="21386"/>
                                <a:pt x="5903" y="21418"/>
                              </a:cubicBezTo>
                              <a:cubicBezTo>
                                <a:pt x="5887" y="21503"/>
                                <a:pt x="5874" y="21587"/>
                                <a:pt x="5862" y="21673"/>
                              </a:cubicBezTo>
                              <a:cubicBezTo>
                                <a:pt x="5852" y="21746"/>
                                <a:pt x="5839" y="21820"/>
                                <a:pt x="5842" y="21894"/>
                              </a:cubicBezTo>
                              <a:cubicBezTo>
                                <a:pt x="5844" y="21911"/>
                                <a:pt x="5842" y="21915"/>
                                <a:pt x="5851" y="21920"/>
                              </a:cubicBezTo>
                            </a:path>
                            <a:path w="1204" h="618">
                              <a:moveTo>
                                <a:pt x="6047" y="21730"/>
                              </a:moveTo>
                              <a:cubicBezTo>
                                <a:pt x="6053" y="21739"/>
                                <a:pt x="6058" y="21748"/>
                                <a:pt x="6065" y="21757"/>
                              </a:cubicBezTo>
                              <a:cubicBezTo>
                                <a:pt x="6082" y="21750"/>
                                <a:pt x="6091" y="21732"/>
                                <a:pt x="6102" y="21716"/>
                              </a:cubicBezTo>
                              <a:cubicBezTo>
                                <a:pt x="6112" y="21703"/>
                                <a:pt x="6116" y="21693"/>
                                <a:pt x="6121" y="21678"/>
                              </a:cubicBezTo>
                              <a:cubicBezTo>
                                <a:pt x="6097" y="21686"/>
                                <a:pt x="6077" y="21713"/>
                                <a:pt x="6063" y="21734"/>
                              </a:cubicBezTo>
                              <a:cubicBezTo>
                                <a:pt x="6042" y="21764"/>
                                <a:pt x="6011" y="21811"/>
                                <a:pt x="6022" y="21850"/>
                              </a:cubicBezTo>
                              <a:cubicBezTo>
                                <a:pt x="6033" y="21889"/>
                                <a:pt x="6086" y="21852"/>
                                <a:pt x="6103" y="21844"/>
                              </a:cubicBezTo>
                            </a:path>
                            <a:path w="1204" h="618">
                              <a:moveTo>
                                <a:pt x="6361" y="21355"/>
                              </a:moveTo>
                              <a:cubicBezTo>
                                <a:pt x="6364" y="21349"/>
                                <a:pt x="6366" y="21342"/>
                                <a:pt x="6369" y="21336"/>
                              </a:cubicBezTo>
                              <a:cubicBezTo>
                                <a:pt x="6371" y="21368"/>
                                <a:pt x="6365" y="21404"/>
                                <a:pt x="6360" y="21439"/>
                              </a:cubicBezTo>
                              <a:cubicBezTo>
                                <a:pt x="6346" y="21528"/>
                                <a:pt x="6337" y="21617"/>
                                <a:pt x="6321" y="21706"/>
                              </a:cubicBezTo>
                              <a:cubicBezTo>
                                <a:pt x="6312" y="21756"/>
                                <a:pt x="6301" y="21805"/>
                                <a:pt x="6291" y="21855"/>
                              </a:cubicBezTo>
                            </a:path>
                            <a:path w="1204" h="618">
                              <a:moveTo>
                                <a:pt x="6254" y="21582"/>
                              </a:moveTo>
                              <a:cubicBezTo>
                                <a:pt x="6243" y="21604"/>
                                <a:pt x="6241" y="21617"/>
                                <a:pt x="6270" y="21624"/>
                              </a:cubicBezTo>
                              <a:cubicBezTo>
                                <a:pt x="6317" y="21635"/>
                                <a:pt x="6367" y="21606"/>
                                <a:pt x="6409" y="21589"/>
                              </a:cubicBezTo>
                            </a:path>
                            <a:path w="1204" h="618">
                              <a:moveTo>
                                <a:pt x="6651" y="21303"/>
                              </a:moveTo>
                              <a:cubicBezTo>
                                <a:pt x="6622" y="21370"/>
                                <a:pt x="6602" y="21440"/>
                                <a:pt x="6582" y="21509"/>
                              </a:cubicBezTo>
                              <a:cubicBezTo>
                                <a:pt x="6557" y="21596"/>
                                <a:pt x="6531" y="21683"/>
                                <a:pt x="6502" y="21768"/>
                              </a:cubicBezTo>
                              <a:cubicBezTo>
                                <a:pt x="6491" y="21802"/>
                                <a:pt x="6478" y="21835"/>
                                <a:pt x="6464" y="21868"/>
                              </a:cubicBezTo>
                            </a:path>
                            <a:path w="1204" h="618">
                              <a:moveTo>
                                <a:pt x="6463" y="21640"/>
                              </a:moveTo>
                              <a:cubicBezTo>
                                <a:pt x="6457" y="21652"/>
                                <a:pt x="6461" y="21653"/>
                                <a:pt x="6481" y="21658"/>
                              </a:cubicBezTo>
                              <a:cubicBezTo>
                                <a:pt x="6520" y="21668"/>
                                <a:pt x="6569" y="21657"/>
                                <a:pt x="6609" y="21653"/>
                              </a:cubicBezTo>
                              <a:cubicBezTo>
                                <a:pt x="6643" y="21649"/>
                                <a:pt x="6676" y="21643"/>
                                <a:pt x="6709" y="21637"/>
                              </a:cubicBezTo>
                            </a:path>
                            <a:path w="1204" h="618">
                              <a:moveTo>
                                <a:pt x="6750" y="21622"/>
                              </a:moveTo>
                              <a:cubicBezTo>
                                <a:pt x="6731" y="21619"/>
                                <a:pt x="6712" y="21625"/>
                                <a:pt x="6695" y="21636"/>
                              </a:cubicBezTo>
                              <a:cubicBezTo>
                                <a:pt x="6663" y="21657"/>
                                <a:pt x="6646" y="21690"/>
                                <a:pt x="6636" y="21726"/>
                              </a:cubicBezTo>
                              <a:cubicBezTo>
                                <a:pt x="6629" y="21753"/>
                                <a:pt x="6624" y="21793"/>
                                <a:pt x="6641" y="21818"/>
                              </a:cubicBezTo>
                              <a:cubicBezTo>
                                <a:pt x="6656" y="21840"/>
                                <a:pt x="6680" y="21817"/>
                                <a:pt x="6693" y="21807"/>
                              </a:cubicBezTo>
                              <a:cubicBezTo>
                                <a:pt x="6713" y="21792"/>
                                <a:pt x="6728" y="21775"/>
                                <a:pt x="6743" y="21756"/>
                              </a:cubicBezTo>
                            </a:path>
                            <a:path w="1204" h="618">
                              <a:moveTo>
                                <a:pt x="6781" y="21724"/>
                              </a:moveTo>
                              <a:cubicBezTo>
                                <a:pt x="6798" y="21713"/>
                                <a:pt x="6810" y="21699"/>
                                <a:pt x="6825" y="21685"/>
                              </a:cubicBezTo>
                              <a:cubicBezTo>
                                <a:pt x="6850" y="21662"/>
                                <a:pt x="6880" y="21647"/>
                                <a:pt x="6910" y="21632"/>
                              </a:cubicBezTo>
                              <a:cubicBezTo>
                                <a:pt x="6917" y="21628"/>
                                <a:pt x="6925" y="21624"/>
                                <a:pt x="6932" y="21620"/>
                              </a:cubicBezTo>
                            </a:path>
                            <a:path w="1204" h="618">
                              <a:moveTo>
                                <a:pt x="7033" y="21647"/>
                              </a:moveTo>
                              <a:cubicBezTo>
                                <a:pt x="7026" y="21656"/>
                                <a:pt x="7018" y="21664"/>
                                <a:pt x="7016" y="21676"/>
                              </a:cubicBezTo>
                              <a:cubicBezTo>
                                <a:pt x="7012" y="21695"/>
                                <a:pt x="7026" y="21719"/>
                                <a:pt x="7033" y="21736"/>
                              </a:cubicBezTo>
                              <a:cubicBezTo>
                                <a:pt x="7043" y="21762"/>
                                <a:pt x="7052" y="21785"/>
                                <a:pt x="7036" y="21810"/>
                              </a:cubicBezTo>
                              <a:cubicBezTo>
                                <a:pt x="7019" y="21836"/>
                                <a:pt x="6988" y="21841"/>
                                <a:pt x="6959" y="21833"/>
                              </a:cubicBezTo>
                              <a:cubicBezTo>
                                <a:pt x="6950" y="21829"/>
                                <a:pt x="6942" y="21825"/>
                                <a:pt x="6933" y="21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2,21303" coordsize="1204,618" path="m5915,21327c5914,21358,5909,21386,5903,21418c5887,21503,5874,21587,5862,21673c5852,21746,5839,21820,5842,21894c5844,21911,5842,21915,5851,21920em6047,21730c6053,21739,6058,21748,6065,21757c6082,21750,6091,21732,6102,21716c6112,21703,6116,21693,6121,21678c6097,21686,6077,21713,6063,21734c6042,21764,6011,21811,6022,21850c6033,21889,6086,21852,6103,21844em6361,21355c6364,21349,6366,21342,6369,21336c6371,21368,6365,21404,6360,21439c6346,21528,6337,21617,6321,21706c6312,21756,6301,21805,6291,21855em6254,21582c6243,21604,6241,21617,6270,21624c6317,21635,6367,21606,6409,21589em6651,21303c6622,21370,6602,21440,6582,21509c6557,21596,6531,21683,6502,21768c6491,21802,6478,21835,6464,21868em6463,21640c6457,21652,6461,21653,6481,21658c6520,21668,6569,21657,6609,21653c6643,21649,6676,21643,6709,21637em6750,21622c6731,21619,6712,21625,6695,21636c6663,21657,6646,21690,6636,21726c6629,21753,6624,21793,6641,21818c6656,21840,6680,21817,6693,21807c6713,21792,6728,21775,6743,21756em6781,21724c6798,21713,6810,21699,6825,21685c6850,21662,6880,21647,6910,21632c6917,21628,6925,21624,6932,21620em7033,21647c7026,21656,7018,21664,7016,21676c7012,21695,7026,21719,7033,21736c7043,21762,7052,21785,7036,21810c7019,21836,6988,21841,6959,21833c6950,21829,6942,21825,6933,21821e" stroked="t" o:allowincell="f" style="position:absolute;margin-left:75.6pt;margin-top:531.85pt;width:34.1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43685</wp:posOffset>
                </wp:positionH>
                <wp:positionV relativeFrom="paragraph">
                  <wp:posOffset>6868795</wp:posOffset>
                </wp:positionV>
                <wp:extent cx="259080" cy="88900"/>
                <wp:effectExtent l="5715" t="6350" r="6350" b="762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47">
                              <a:moveTo>
                                <a:pt x="7602" y="21645"/>
                              </a:moveTo>
                              <a:cubicBezTo>
                                <a:pt x="7585" y="21647"/>
                                <a:pt x="7569" y="21654"/>
                                <a:pt x="7556" y="21665"/>
                              </a:cubicBezTo>
                              <a:cubicBezTo>
                                <a:pt x="7528" y="21688"/>
                                <a:pt x="7498" y="21715"/>
                                <a:pt x="7480" y="21747"/>
                              </a:cubicBezTo>
                              <a:cubicBezTo>
                                <a:pt x="7467" y="21769"/>
                                <a:pt x="7465" y="21785"/>
                                <a:pt x="7466" y="21808"/>
                              </a:cubicBezTo>
                              <a:cubicBezTo>
                                <a:pt x="7504" y="21818"/>
                                <a:pt x="7531" y="21801"/>
                                <a:pt x="7566" y="21782"/>
                              </a:cubicBezTo>
                              <a:cubicBezTo>
                                <a:pt x="7604" y="21762"/>
                                <a:pt x="7638" y="21734"/>
                                <a:pt x="7676" y="21714"/>
                              </a:cubicBezTo>
                              <a:cubicBezTo>
                                <a:pt x="7680" y="21713"/>
                                <a:pt x="7684" y="21711"/>
                                <a:pt x="7688" y="21710"/>
                              </a:cubicBezTo>
                              <a:cubicBezTo>
                                <a:pt x="7687" y="21730"/>
                                <a:pt x="7674" y="21748"/>
                                <a:pt x="7667" y="21767"/>
                              </a:cubicBezTo>
                              <a:cubicBezTo>
                                <a:pt x="7664" y="21774"/>
                                <a:pt x="7641" y="21820"/>
                                <a:pt x="7664" y="21821"/>
                              </a:cubicBezTo>
                              <a:cubicBezTo>
                                <a:pt x="7669" y="21820"/>
                                <a:pt x="7674" y="21819"/>
                                <a:pt x="7679" y="21818"/>
                              </a:cubicBezTo>
                            </a:path>
                            <a:path w="720" h="247">
                              <a:moveTo>
                                <a:pt x="7808" y="21726"/>
                              </a:moveTo>
                              <a:cubicBezTo>
                                <a:pt x="7799" y="21744"/>
                                <a:pt x="7787" y="21763"/>
                                <a:pt x="7781" y="21782"/>
                              </a:cubicBezTo>
                              <a:cubicBezTo>
                                <a:pt x="7781" y="21784"/>
                                <a:pt x="7781" y="21785"/>
                                <a:pt x="7781" y="21787"/>
                              </a:cubicBezTo>
                              <a:cubicBezTo>
                                <a:pt x="7797" y="21768"/>
                                <a:pt x="7818" y="21751"/>
                                <a:pt x="7837" y="21735"/>
                              </a:cubicBezTo>
                              <a:cubicBezTo>
                                <a:pt x="7870" y="21708"/>
                                <a:pt x="7898" y="21680"/>
                                <a:pt x="7934" y="21658"/>
                              </a:cubicBezTo>
                              <a:cubicBezTo>
                                <a:pt x="7951" y="21647"/>
                                <a:pt x="7960" y="21645"/>
                                <a:pt x="7980" y="21645"/>
                              </a:cubicBezTo>
                            </a:path>
                            <a:path w="720" h="247">
                              <a:moveTo>
                                <a:pt x="8099" y="21700"/>
                              </a:moveTo>
                              <a:cubicBezTo>
                                <a:pt x="8108" y="21690"/>
                                <a:pt x="8117" y="21679"/>
                                <a:pt x="8126" y="21668"/>
                              </a:cubicBezTo>
                              <a:cubicBezTo>
                                <a:pt x="8141" y="21650"/>
                                <a:pt x="8156" y="21630"/>
                                <a:pt x="8178" y="21620"/>
                              </a:cubicBezTo>
                              <a:cubicBezTo>
                                <a:pt x="8179" y="21620"/>
                                <a:pt x="8181" y="21620"/>
                                <a:pt x="8182" y="21620"/>
                              </a:cubicBezTo>
                              <a:cubicBezTo>
                                <a:pt x="8160" y="21649"/>
                                <a:pt x="8138" y="21678"/>
                                <a:pt x="8118" y="21709"/>
                              </a:cubicBezTo>
                              <a:cubicBezTo>
                                <a:pt x="8097" y="21742"/>
                                <a:pt x="8051" y="21804"/>
                                <a:pt x="8059" y="21846"/>
                              </a:cubicBezTo>
                              <a:cubicBezTo>
                                <a:pt x="8069" y="21898"/>
                                <a:pt x="8146" y="21844"/>
                                <a:pt x="8163" y="21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3,21620" coordsize="720,247" path="m7602,21645c7585,21647,7569,21654,7556,21665c7528,21688,7498,21715,7480,21747c7467,21769,7465,21785,7466,21808c7504,21818,7531,21801,7566,21782c7604,21762,7638,21734,7676,21714c7680,21713,7684,21711,7688,21710c7687,21730,7674,21748,7667,21767c7664,21774,7641,21820,7664,21821c7669,21820,7674,21819,7679,21818em7808,21726c7799,21744,7787,21763,7781,21782c7781,21784,7781,21785,7781,21787c7797,21768,7818,21751,7837,21735c7870,21708,7898,21680,7934,21658c7951,21647,7960,21645,7980,21645em8099,21700c8108,21690,8117,21679,8126,21668c8141,21650,8156,21630,8178,21620c8179,21620,8181,21620,8182,21620c8160,21649,8138,21678,8118,21709c8097,21742,8051,21804,8059,21846c8069,21898,8146,21844,8163,21835e" stroked="t" o:allowincell="f" style="position:absolute;margin-left:121.55pt;margin-top:540.85pt;width:20.35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33905</wp:posOffset>
                </wp:positionH>
                <wp:positionV relativeFrom="paragraph">
                  <wp:posOffset>6833235</wp:posOffset>
                </wp:positionV>
                <wp:extent cx="423545" cy="106680"/>
                <wp:effectExtent l="6985" t="6350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296">
                              <a:moveTo>
                                <a:pt x="9032" y="21521"/>
                              </a:moveTo>
                              <a:cubicBezTo>
                                <a:pt x="9009" y="21531"/>
                                <a:pt x="8984" y="21539"/>
                                <a:pt x="8962" y="21551"/>
                              </a:cubicBezTo>
                              <a:cubicBezTo>
                                <a:pt x="8934" y="21565"/>
                                <a:pt x="8907" y="21588"/>
                                <a:pt x="8900" y="21620"/>
                              </a:cubicBezTo>
                              <a:cubicBezTo>
                                <a:pt x="8893" y="21654"/>
                                <a:pt x="8911" y="21685"/>
                                <a:pt x="8927" y="21713"/>
                              </a:cubicBezTo>
                              <a:cubicBezTo>
                                <a:pt x="8936" y="21729"/>
                                <a:pt x="8958" y="21757"/>
                                <a:pt x="8940" y="21774"/>
                              </a:cubicBezTo>
                              <a:cubicBezTo>
                                <a:pt x="8923" y="21790"/>
                                <a:pt x="8880" y="21782"/>
                                <a:pt x="8861" y="21775"/>
                              </a:cubicBezTo>
                              <a:cubicBezTo>
                                <a:pt x="8837" y="21767"/>
                                <a:pt x="8834" y="21760"/>
                                <a:pt x="8825" y="21740"/>
                              </a:cubicBezTo>
                            </a:path>
                            <a:path w="1177" h="296">
                              <a:moveTo>
                                <a:pt x="9179" y="21598"/>
                              </a:moveTo>
                              <a:cubicBezTo>
                                <a:pt x="9164" y="21599"/>
                                <a:pt x="9143" y="21600"/>
                                <a:pt x="9127" y="21610"/>
                              </a:cubicBezTo>
                              <a:cubicBezTo>
                                <a:pt x="9098" y="21628"/>
                                <a:pt x="9071" y="21657"/>
                                <a:pt x="9064" y="21691"/>
                              </a:cubicBezTo>
                              <a:cubicBezTo>
                                <a:pt x="9059" y="21715"/>
                                <a:pt x="9065" y="21747"/>
                                <a:pt x="9092" y="21754"/>
                              </a:cubicBezTo>
                              <a:cubicBezTo>
                                <a:pt x="9113" y="21759"/>
                                <a:pt x="9142" y="21746"/>
                                <a:pt x="9159" y="21734"/>
                              </a:cubicBezTo>
                              <a:cubicBezTo>
                                <a:pt x="9167" y="21729"/>
                                <a:pt x="9173" y="21723"/>
                                <a:pt x="9181" y="21718"/>
                              </a:cubicBezTo>
                              <a:cubicBezTo>
                                <a:pt x="9178" y="21734"/>
                                <a:pt x="9170" y="21749"/>
                                <a:pt x="9168" y="21765"/>
                              </a:cubicBezTo>
                              <a:cubicBezTo>
                                <a:pt x="9167" y="21771"/>
                                <a:pt x="9161" y="21813"/>
                                <a:pt x="9173" y="21816"/>
                              </a:cubicBezTo>
                              <a:cubicBezTo>
                                <a:pt x="9182" y="21812"/>
                                <a:pt x="9186" y="21810"/>
                                <a:pt x="9191" y="21806"/>
                              </a:cubicBezTo>
                            </a:path>
                            <a:path w="1177" h="296">
                              <a:moveTo>
                                <a:pt x="9334" y="21653"/>
                              </a:moveTo>
                              <a:cubicBezTo>
                                <a:pt x="9333" y="21663"/>
                                <a:pt x="9330" y="21676"/>
                                <a:pt x="9329" y="21687"/>
                              </a:cubicBezTo>
                              <a:cubicBezTo>
                                <a:pt x="9327" y="21704"/>
                                <a:pt x="9339" y="21709"/>
                                <a:pt x="9355" y="21707"/>
                              </a:cubicBezTo>
                              <a:cubicBezTo>
                                <a:pt x="9375" y="21705"/>
                                <a:pt x="9396" y="21692"/>
                                <a:pt x="9415" y="21684"/>
                              </a:cubicBezTo>
                              <a:cubicBezTo>
                                <a:pt x="9427" y="21679"/>
                                <a:pt x="9433" y="21677"/>
                                <a:pt x="9431" y="21691"/>
                              </a:cubicBezTo>
                              <a:cubicBezTo>
                                <a:pt x="9429" y="21701"/>
                                <a:pt x="9424" y="21710"/>
                                <a:pt x="9421" y="21719"/>
                              </a:cubicBezTo>
                              <a:cubicBezTo>
                                <a:pt x="9421" y="21720"/>
                                <a:pt x="9421" y="21720"/>
                                <a:pt x="9421" y="21721"/>
                              </a:cubicBezTo>
                              <a:cubicBezTo>
                                <a:pt x="9442" y="21711"/>
                                <a:pt x="9456" y="21693"/>
                                <a:pt x="9473" y="21678"/>
                              </a:cubicBezTo>
                              <a:cubicBezTo>
                                <a:pt x="9493" y="21660"/>
                                <a:pt x="9519" y="21626"/>
                                <a:pt x="9546" y="21619"/>
                              </a:cubicBezTo>
                              <a:cubicBezTo>
                                <a:pt x="9550" y="21619"/>
                                <a:pt x="9554" y="21620"/>
                                <a:pt x="9558" y="21620"/>
                              </a:cubicBezTo>
                              <a:cubicBezTo>
                                <a:pt x="9567" y="21640"/>
                                <a:pt x="9557" y="21655"/>
                                <a:pt x="9556" y="21676"/>
                              </a:cubicBezTo>
                              <a:cubicBezTo>
                                <a:pt x="9556" y="21685"/>
                                <a:pt x="9556" y="21715"/>
                                <a:pt x="9570" y="21716"/>
                              </a:cubicBezTo>
                              <a:cubicBezTo>
                                <a:pt x="9584" y="21713"/>
                                <a:pt x="9590" y="21711"/>
                                <a:pt x="9599" y="21706"/>
                              </a:cubicBezTo>
                            </a:path>
                            <a:path w="1177" h="296">
                              <a:moveTo>
                                <a:pt x="9761" y="21610"/>
                              </a:moveTo>
                              <a:cubicBezTo>
                                <a:pt x="9768" y="21610"/>
                                <a:pt x="9773" y="21613"/>
                                <a:pt x="9780" y="21612"/>
                              </a:cubicBezTo>
                              <a:cubicBezTo>
                                <a:pt x="9807" y="21610"/>
                                <a:pt x="9822" y="21609"/>
                                <a:pt x="9850" y="21597"/>
                              </a:cubicBezTo>
                              <a:cubicBezTo>
                                <a:pt x="9873" y="21587"/>
                                <a:pt x="9892" y="21576"/>
                                <a:pt x="9911" y="21561"/>
                              </a:cubicBezTo>
                              <a:cubicBezTo>
                                <a:pt x="9874" y="21562"/>
                                <a:pt x="9847" y="21577"/>
                                <a:pt x="9814" y="21594"/>
                              </a:cubicBezTo>
                              <a:cubicBezTo>
                                <a:pt x="9787" y="21608"/>
                                <a:pt x="9713" y="21642"/>
                                <a:pt x="9729" y="21687"/>
                              </a:cubicBezTo>
                              <a:cubicBezTo>
                                <a:pt x="9751" y="21749"/>
                                <a:pt x="9868" y="21748"/>
                                <a:pt x="9916" y="21749"/>
                              </a:cubicBezTo>
                              <a:cubicBezTo>
                                <a:pt x="9944" y="21748"/>
                                <a:pt x="9973" y="21748"/>
                                <a:pt x="10001" y="21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5,21521" coordsize="1177,296" path="m9032,21521c9009,21531,8984,21539,8962,21551c8934,21565,8907,21588,8900,21620c8893,21654,8911,21685,8927,21713c8936,21729,8958,21757,8940,21774c8923,21790,8880,21782,8861,21775c8837,21767,8834,21760,8825,21740em9179,21598c9164,21599,9143,21600,9127,21610c9098,21628,9071,21657,9064,21691c9059,21715,9065,21747,9092,21754c9113,21759,9142,21746,9159,21734c9167,21729,9173,21723,9181,21718c9178,21734,9170,21749,9168,21765c9167,21771,9161,21813,9173,21816c9182,21812,9186,21810,9191,21806em9334,21653c9333,21663,9330,21676,9329,21687c9327,21704,9339,21709,9355,21707c9375,21705,9396,21692,9415,21684c9427,21679,9433,21677,9431,21691c9429,21701,9424,21710,9421,21719c9421,21720,9421,21720,9421,21721c9442,21711,9456,21693,9473,21678c9493,21660,9519,21626,9546,21619c9550,21619,9554,21620,9558,21620c9567,21640,9557,21655,9556,21676c9556,21685,9556,21715,9570,21716c9584,21713,9590,21711,9599,21706em9761,21610c9768,21610,9773,21613,9780,21612c9807,21610,9822,21609,9850,21597c9873,21587,9892,21576,9911,21561c9874,21562,9847,21577,9814,21594c9787,21608,9713,21642,9729,21687c9751,21749,9868,21748,9916,21749c9944,21748,9973,21748,10001,21747e" stroked="t" o:allowincell="f" style="position:absolute;margin-left:160.15pt;margin-top:538.05pt;width:33.3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3360</wp:posOffset>
                </wp:positionH>
                <wp:positionV relativeFrom="paragraph">
                  <wp:posOffset>7122160</wp:posOffset>
                </wp:positionV>
                <wp:extent cx="1059815" cy="419735"/>
                <wp:effectExtent l="6985" t="6985" r="635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1166">
                              <a:moveTo>
                                <a:pt x="3826" y="22900"/>
                              </a:moveTo>
                              <a:cubicBezTo>
                                <a:pt x="3823" y="22914"/>
                                <a:pt x="3817" y="22930"/>
                                <a:pt x="3816" y="22946"/>
                              </a:cubicBezTo>
                              <a:cubicBezTo>
                                <a:pt x="3813" y="22988"/>
                                <a:pt x="3812" y="23031"/>
                                <a:pt x="3811" y="23073"/>
                              </a:cubicBezTo>
                              <a:cubicBezTo>
                                <a:pt x="3809" y="23139"/>
                                <a:pt x="3804" y="23204"/>
                                <a:pt x="3798" y="23270"/>
                              </a:cubicBezTo>
                              <a:cubicBezTo>
                                <a:pt x="3793" y="23319"/>
                                <a:pt x="3788" y="23368"/>
                                <a:pt x="3779" y="23416"/>
                              </a:cubicBezTo>
                              <a:cubicBezTo>
                                <a:pt x="3776" y="23430"/>
                                <a:pt x="3775" y="23433"/>
                                <a:pt x="3772" y="23441"/>
                              </a:cubicBezTo>
                              <a:cubicBezTo>
                                <a:pt x="3768" y="23412"/>
                                <a:pt x="3768" y="23383"/>
                                <a:pt x="3770" y="23353"/>
                              </a:cubicBezTo>
                              <a:cubicBezTo>
                                <a:pt x="3775" y="23262"/>
                                <a:pt x="3784" y="23171"/>
                                <a:pt x="3795" y="23080"/>
                              </a:cubicBezTo>
                              <a:cubicBezTo>
                                <a:pt x="3806" y="22987"/>
                                <a:pt x="3814" y="22891"/>
                                <a:pt x="3848" y="22803"/>
                              </a:cubicBezTo>
                              <a:cubicBezTo>
                                <a:pt x="3866" y="22767"/>
                                <a:pt x="3869" y="22756"/>
                                <a:pt x="3891" y="22742"/>
                              </a:cubicBezTo>
                              <a:cubicBezTo>
                                <a:pt x="3944" y="22744"/>
                                <a:pt x="3970" y="22767"/>
                                <a:pt x="3995" y="22818"/>
                              </a:cubicBezTo>
                              <a:cubicBezTo>
                                <a:pt x="4025" y="22879"/>
                                <a:pt x="4030" y="22957"/>
                                <a:pt x="4007" y="23022"/>
                              </a:cubicBezTo>
                              <a:cubicBezTo>
                                <a:pt x="3986" y="23080"/>
                                <a:pt x="3943" y="23131"/>
                                <a:pt x="3883" y="23148"/>
                              </a:cubicBezTo>
                              <a:cubicBezTo>
                                <a:pt x="3848" y="23158"/>
                                <a:pt x="3820" y="23149"/>
                                <a:pt x="3787" y="23140"/>
                              </a:cubicBezTo>
                            </a:path>
                            <a:path w="2943" h="1166">
                              <a:moveTo>
                                <a:pt x="4551" y="22505"/>
                              </a:moveTo>
                              <a:cubicBezTo>
                                <a:pt x="4519" y="22571"/>
                                <a:pt x="4485" y="22635"/>
                                <a:pt x="4455" y="22701"/>
                              </a:cubicBezTo>
                              <a:cubicBezTo>
                                <a:pt x="4382" y="22863"/>
                                <a:pt x="4306" y="23039"/>
                                <a:pt x="4282" y="23216"/>
                              </a:cubicBezTo>
                              <a:cubicBezTo>
                                <a:pt x="4273" y="23279"/>
                                <a:pt x="4269" y="23397"/>
                                <a:pt x="4364" y="23383"/>
                              </a:cubicBezTo>
                              <a:cubicBezTo>
                                <a:pt x="4381" y="23377"/>
                                <a:pt x="4398" y="23371"/>
                                <a:pt x="4415" y="23365"/>
                              </a:cubicBezTo>
                            </a:path>
                            <a:path w="2943" h="1166">
                              <a:moveTo>
                                <a:pt x="4728" y="22569"/>
                              </a:moveTo>
                              <a:cubicBezTo>
                                <a:pt x="4728" y="22569"/>
                                <a:pt x="4731" y="22584"/>
                                <a:pt x="4731" y="22591"/>
                              </a:cubicBezTo>
                              <a:cubicBezTo>
                                <a:pt x="4733" y="22620"/>
                                <a:pt x="4749" y="22644"/>
                                <a:pt x="4753" y="22672"/>
                              </a:cubicBezTo>
                              <a:cubicBezTo>
                                <a:pt x="4756" y="22697"/>
                                <a:pt x="4754" y="22730"/>
                                <a:pt x="4751" y="22755"/>
                              </a:cubicBezTo>
                              <a:cubicBezTo>
                                <a:pt x="4750" y="22763"/>
                                <a:pt x="4747" y="22772"/>
                                <a:pt x="4746" y="22780"/>
                              </a:cubicBezTo>
                              <a:cubicBezTo>
                                <a:pt x="4745" y="22767"/>
                                <a:pt x="4745" y="22754"/>
                                <a:pt x="4746" y="22740"/>
                              </a:cubicBezTo>
                              <a:cubicBezTo>
                                <a:pt x="4749" y="22703"/>
                                <a:pt x="4755" y="22666"/>
                                <a:pt x="4762" y="22629"/>
                              </a:cubicBezTo>
                              <a:cubicBezTo>
                                <a:pt x="4768" y="22597"/>
                                <a:pt x="4776" y="22564"/>
                                <a:pt x="4796" y="22537"/>
                              </a:cubicBezTo>
                              <a:cubicBezTo>
                                <a:pt x="4804" y="22529"/>
                                <a:pt x="4806" y="22527"/>
                                <a:pt x="4814" y="22525"/>
                              </a:cubicBezTo>
                              <a:cubicBezTo>
                                <a:pt x="4829" y="22536"/>
                                <a:pt x="4829" y="22546"/>
                                <a:pt x="4826" y="22565"/>
                              </a:cubicBezTo>
                              <a:cubicBezTo>
                                <a:pt x="4822" y="22587"/>
                                <a:pt x="4815" y="22609"/>
                                <a:pt x="4808" y="22630"/>
                              </a:cubicBezTo>
                              <a:cubicBezTo>
                                <a:pt x="4802" y="22648"/>
                                <a:pt x="4802" y="22659"/>
                                <a:pt x="4812" y="22676"/>
                              </a:cubicBezTo>
                              <a:cubicBezTo>
                                <a:pt x="4824" y="22696"/>
                                <a:pt x="4835" y="22712"/>
                                <a:pt x="4844" y="22733"/>
                              </a:cubicBezTo>
                              <a:cubicBezTo>
                                <a:pt x="4853" y="22753"/>
                                <a:pt x="4854" y="22774"/>
                                <a:pt x="4837" y="22790"/>
                              </a:cubicBezTo>
                              <a:cubicBezTo>
                                <a:pt x="4824" y="22802"/>
                                <a:pt x="4802" y="22817"/>
                                <a:pt x="4783" y="22808"/>
                              </a:cubicBezTo>
                              <a:cubicBezTo>
                                <a:pt x="4775" y="22800"/>
                                <a:pt x="4773" y="22798"/>
                                <a:pt x="4772" y="22790"/>
                              </a:cubicBezTo>
                            </a:path>
                            <a:path w="2943" h="1166">
                              <a:moveTo>
                                <a:pt x="5015" y="22686"/>
                              </a:moveTo>
                              <a:cubicBezTo>
                                <a:pt x="4996" y="22704"/>
                                <a:pt x="4976" y="22720"/>
                                <a:pt x="4957" y="22738"/>
                              </a:cubicBezTo>
                              <a:cubicBezTo>
                                <a:pt x="4942" y="22752"/>
                                <a:pt x="4937" y="22756"/>
                                <a:pt x="4933" y="22774"/>
                              </a:cubicBezTo>
                              <a:cubicBezTo>
                                <a:pt x="4963" y="22783"/>
                                <a:pt x="4975" y="22775"/>
                                <a:pt x="4999" y="22753"/>
                              </a:cubicBezTo>
                              <a:cubicBezTo>
                                <a:pt x="5007" y="22745"/>
                                <a:pt x="5015" y="22737"/>
                                <a:pt x="5023" y="22729"/>
                              </a:cubicBezTo>
                            </a:path>
                            <a:path w="2943" h="1166">
                              <a:moveTo>
                                <a:pt x="5191" y="22409"/>
                              </a:moveTo>
                              <a:cubicBezTo>
                                <a:pt x="5195" y="22426"/>
                                <a:pt x="5192" y="22449"/>
                                <a:pt x="5189" y="22472"/>
                              </a:cubicBezTo>
                              <a:cubicBezTo>
                                <a:pt x="5180" y="22533"/>
                                <a:pt x="5173" y="22593"/>
                                <a:pt x="5162" y="22654"/>
                              </a:cubicBezTo>
                              <a:cubicBezTo>
                                <a:pt x="5155" y="22691"/>
                                <a:pt x="5149" y="22728"/>
                                <a:pt x="5143" y="22765"/>
                              </a:cubicBezTo>
                            </a:path>
                            <a:path w="2943" h="1166">
                              <a:moveTo>
                                <a:pt x="5166" y="22578"/>
                              </a:moveTo>
                              <a:cubicBezTo>
                                <a:pt x="5176" y="22562"/>
                                <a:pt x="5179" y="22570"/>
                                <a:pt x="5200" y="22564"/>
                              </a:cubicBezTo>
                              <a:cubicBezTo>
                                <a:pt x="5231" y="22555"/>
                                <a:pt x="5259" y="22528"/>
                                <a:pt x="5286" y="22511"/>
                              </a:cubicBezTo>
                              <a:cubicBezTo>
                                <a:pt x="5308" y="22497"/>
                                <a:pt x="5331" y="22483"/>
                                <a:pt x="5354" y="22471"/>
                              </a:cubicBezTo>
                              <a:cubicBezTo>
                                <a:pt x="5353" y="22497"/>
                                <a:pt x="5350" y="22513"/>
                                <a:pt x="5341" y="22538"/>
                              </a:cubicBezTo>
                              <a:cubicBezTo>
                                <a:pt x="5328" y="22576"/>
                                <a:pt x="5306" y="22612"/>
                                <a:pt x="5300" y="22653"/>
                              </a:cubicBezTo>
                              <a:cubicBezTo>
                                <a:pt x="5300" y="22668"/>
                                <a:pt x="5299" y="22671"/>
                                <a:pt x="5305" y="22679"/>
                              </a:cubicBezTo>
                              <a:cubicBezTo>
                                <a:pt x="5326" y="22676"/>
                                <a:pt x="5341" y="22664"/>
                                <a:pt x="5362" y="22656"/>
                              </a:cubicBezTo>
                              <a:cubicBezTo>
                                <a:pt x="5383" y="22648"/>
                                <a:pt x="5397" y="22650"/>
                                <a:pt x="5399" y="22674"/>
                              </a:cubicBezTo>
                              <a:cubicBezTo>
                                <a:pt x="5399" y="22690"/>
                                <a:pt x="5399" y="22694"/>
                                <a:pt x="5397" y="22704"/>
                              </a:cubicBezTo>
                            </a:path>
                            <a:path w="2943" h="1166">
                              <a:moveTo>
                                <a:pt x="5673" y="22420"/>
                              </a:moveTo>
                              <a:cubicBezTo>
                                <a:pt x="5670" y="22432"/>
                                <a:pt x="5670" y="22440"/>
                                <a:pt x="5668" y="22452"/>
                              </a:cubicBezTo>
                              <a:cubicBezTo>
                                <a:pt x="5659" y="22497"/>
                                <a:pt x="5647" y="22538"/>
                                <a:pt x="5642" y="22585"/>
                              </a:cubicBezTo>
                              <a:cubicBezTo>
                                <a:pt x="5636" y="22635"/>
                                <a:pt x="5624" y="22690"/>
                                <a:pt x="5626" y="22740"/>
                              </a:cubicBezTo>
                              <a:cubicBezTo>
                                <a:pt x="5627" y="22747"/>
                                <a:pt x="5629" y="22755"/>
                                <a:pt x="5630" y="22762"/>
                              </a:cubicBezTo>
                            </a:path>
                            <a:path w="2943" h="1166">
                              <a:moveTo>
                                <a:pt x="5756" y="22685"/>
                              </a:moveTo>
                              <a:cubicBezTo>
                                <a:pt x="5756" y="22685"/>
                                <a:pt x="5758" y="22678"/>
                                <a:pt x="5763" y="22669"/>
                              </a:cubicBezTo>
                              <a:cubicBezTo>
                                <a:pt x="5774" y="22651"/>
                                <a:pt x="5784" y="22633"/>
                                <a:pt x="5795" y="22615"/>
                              </a:cubicBezTo>
                              <a:cubicBezTo>
                                <a:pt x="5797" y="22612"/>
                                <a:pt x="5799" y="22608"/>
                                <a:pt x="5801" y="22605"/>
                              </a:cubicBezTo>
                              <a:cubicBezTo>
                                <a:pt x="5793" y="22598"/>
                                <a:pt x="5776" y="22630"/>
                                <a:pt x="5771" y="22638"/>
                              </a:cubicBezTo>
                              <a:cubicBezTo>
                                <a:pt x="5753" y="22667"/>
                                <a:pt x="5737" y="22699"/>
                                <a:pt x="5735" y="22733"/>
                              </a:cubicBezTo>
                              <a:cubicBezTo>
                                <a:pt x="5733" y="22767"/>
                                <a:pt x="5767" y="22749"/>
                                <a:pt x="5783" y="22743"/>
                              </a:cubicBezTo>
                            </a:path>
                            <a:path w="2943" h="1166">
                              <a:moveTo>
                                <a:pt x="5933" y="22496"/>
                              </a:moveTo>
                              <a:cubicBezTo>
                                <a:pt x="5940" y="22478"/>
                                <a:pt x="5946" y="22459"/>
                                <a:pt x="5953" y="22441"/>
                              </a:cubicBezTo>
                              <a:cubicBezTo>
                                <a:pt x="5952" y="22463"/>
                                <a:pt x="5952" y="22481"/>
                                <a:pt x="5949" y="22504"/>
                              </a:cubicBezTo>
                              <a:cubicBezTo>
                                <a:pt x="5941" y="22559"/>
                                <a:pt x="5930" y="22613"/>
                                <a:pt x="5919" y="22667"/>
                              </a:cubicBezTo>
                              <a:cubicBezTo>
                                <a:pt x="5913" y="22697"/>
                                <a:pt x="5911" y="22706"/>
                                <a:pt x="5905" y="22725"/>
                              </a:cubicBezTo>
                            </a:path>
                            <a:path w="2943" h="1166">
                              <a:moveTo>
                                <a:pt x="5904" y="22590"/>
                              </a:moveTo>
                              <a:cubicBezTo>
                                <a:pt x="5899" y="22588"/>
                                <a:pt x="5897" y="22587"/>
                                <a:pt x="5899" y="22591"/>
                              </a:cubicBezTo>
                              <a:cubicBezTo>
                                <a:pt x="5914" y="22585"/>
                                <a:pt x="5927" y="22577"/>
                                <a:pt x="5942" y="22570"/>
                              </a:cubicBezTo>
                              <a:cubicBezTo>
                                <a:pt x="5971" y="22556"/>
                                <a:pt x="5982" y="22551"/>
                                <a:pt x="5999" y="22537"/>
                              </a:cubicBezTo>
                            </a:path>
                            <a:path w="2943" h="1166">
                              <a:moveTo>
                                <a:pt x="6148" y="22399"/>
                              </a:moveTo>
                              <a:cubicBezTo>
                                <a:pt x="6143" y="22417"/>
                                <a:pt x="6134" y="22438"/>
                                <a:pt x="6126" y="22456"/>
                              </a:cubicBezTo>
                              <a:cubicBezTo>
                                <a:pt x="6102" y="22512"/>
                                <a:pt x="6087" y="22570"/>
                                <a:pt x="6067" y="22627"/>
                              </a:cubicBezTo>
                              <a:cubicBezTo>
                                <a:pt x="6053" y="22668"/>
                                <a:pt x="6036" y="22709"/>
                                <a:pt x="6021" y="22750"/>
                              </a:cubicBezTo>
                            </a:path>
                            <a:path w="2943" h="1166">
                              <a:moveTo>
                                <a:pt x="6047" y="22626"/>
                              </a:moveTo>
                              <a:cubicBezTo>
                                <a:pt x="6044" y="22620"/>
                                <a:pt x="6042" y="22619"/>
                                <a:pt x="6044" y="22615"/>
                              </a:cubicBezTo>
                              <a:cubicBezTo>
                                <a:pt x="6047" y="22613"/>
                                <a:pt x="6065" y="22612"/>
                                <a:pt x="6074" y="22610"/>
                              </a:cubicBezTo>
                              <a:cubicBezTo>
                                <a:pt x="6094" y="22606"/>
                                <a:pt x="6114" y="22600"/>
                                <a:pt x="6134" y="22595"/>
                              </a:cubicBezTo>
                            </a:path>
                            <a:path w="2943" h="1166">
                              <a:moveTo>
                                <a:pt x="6204" y="22589"/>
                              </a:moveTo>
                              <a:cubicBezTo>
                                <a:pt x="6201" y="22594"/>
                                <a:pt x="6198" y="22603"/>
                                <a:pt x="6192" y="22606"/>
                              </a:cubicBezTo>
                              <a:cubicBezTo>
                                <a:pt x="6183" y="22610"/>
                                <a:pt x="6181" y="22616"/>
                                <a:pt x="6176" y="22626"/>
                              </a:cubicBezTo>
                              <a:cubicBezTo>
                                <a:pt x="6166" y="22646"/>
                                <a:pt x="6153" y="22663"/>
                                <a:pt x="6142" y="22683"/>
                              </a:cubicBezTo>
                              <a:cubicBezTo>
                                <a:pt x="6135" y="22695"/>
                                <a:pt x="6128" y="22714"/>
                                <a:pt x="6125" y="22725"/>
                              </a:cubicBezTo>
                              <a:cubicBezTo>
                                <a:pt x="6144" y="22719"/>
                                <a:pt x="6157" y="22703"/>
                                <a:pt x="6172" y="22689"/>
                              </a:cubicBezTo>
                            </a:path>
                            <a:path w="2943" h="1166">
                              <a:moveTo>
                                <a:pt x="6254" y="22661"/>
                              </a:moveTo>
                              <a:cubicBezTo>
                                <a:pt x="6262" y="22651"/>
                                <a:pt x="6272" y="22639"/>
                                <a:pt x="6280" y="22628"/>
                              </a:cubicBezTo>
                              <a:cubicBezTo>
                                <a:pt x="6301" y="22600"/>
                                <a:pt x="6329" y="22578"/>
                                <a:pt x="6359" y="22561"/>
                              </a:cubicBezTo>
                              <a:cubicBezTo>
                                <a:pt x="6380" y="22549"/>
                                <a:pt x="6394" y="22545"/>
                                <a:pt x="6417" y="22543"/>
                              </a:cubicBezTo>
                            </a:path>
                            <a:path w="2943" h="1166">
                              <a:moveTo>
                                <a:pt x="6466" y="22577"/>
                              </a:moveTo>
                              <a:cubicBezTo>
                                <a:pt x="6458" y="22584"/>
                                <a:pt x="6454" y="22592"/>
                                <a:pt x="6450" y="22602"/>
                              </a:cubicBezTo>
                              <a:cubicBezTo>
                                <a:pt x="6442" y="22624"/>
                                <a:pt x="6447" y="22648"/>
                                <a:pt x="6442" y="22670"/>
                              </a:cubicBezTo>
                              <a:cubicBezTo>
                                <a:pt x="6436" y="22695"/>
                                <a:pt x="6422" y="22713"/>
                                <a:pt x="6404" y="22730"/>
                              </a:cubicBezTo>
                              <a:cubicBezTo>
                                <a:pt x="6388" y="22745"/>
                                <a:pt x="6369" y="22757"/>
                                <a:pt x="6346" y="22752"/>
                              </a:cubicBezTo>
                              <a:cubicBezTo>
                                <a:pt x="6343" y="22750"/>
                                <a:pt x="6339" y="22749"/>
                                <a:pt x="6336" y="22747"/>
                              </a:cubicBezTo>
                            </a:path>
                            <a:path w="2943" h="1166">
                              <a:moveTo>
                                <a:pt x="5055" y="23212"/>
                              </a:moveTo>
                              <a:cubicBezTo>
                                <a:pt x="5045" y="23220"/>
                                <a:pt x="5035" y="23227"/>
                                <a:pt x="5025" y="23235"/>
                              </a:cubicBezTo>
                              <a:cubicBezTo>
                                <a:pt x="5008" y="23248"/>
                                <a:pt x="4985" y="23258"/>
                                <a:pt x="4980" y="23281"/>
                              </a:cubicBezTo>
                              <a:cubicBezTo>
                                <a:pt x="4973" y="23312"/>
                                <a:pt x="4996" y="23342"/>
                                <a:pt x="5005" y="23369"/>
                              </a:cubicBezTo>
                              <a:cubicBezTo>
                                <a:pt x="5014" y="23397"/>
                                <a:pt x="5012" y="23414"/>
                                <a:pt x="4999" y="23439"/>
                              </a:cubicBezTo>
                              <a:cubicBezTo>
                                <a:pt x="4987" y="23462"/>
                                <a:pt x="4965" y="23461"/>
                                <a:pt x="4942" y="23452"/>
                              </a:cubicBezTo>
                              <a:cubicBezTo>
                                <a:pt x="4937" y="23449"/>
                                <a:pt x="4932" y="23447"/>
                                <a:pt x="4927" y="23444"/>
                              </a:cubicBezTo>
                            </a:path>
                            <a:path w="2943" h="1166">
                              <a:moveTo>
                                <a:pt x="5221" y="23300"/>
                              </a:moveTo>
                              <a:cubicBezTo>
                                <a:pt x="5204" y="23326"/>
                                <a:pt x="5182" y="23341"/>
                                <a:pt x="5157" y="23359"/>
                              </a:cubicBezTo>
                              <a:cubicBezTo>
                                <a:pt x="5136" y="23374"/>
                                <a:pt x="5114" y="23388"/>
                                <a:pt x="5103" y="23411"/>
                              </a:cubicBezTo>
                              <a:cubicBezTo>
                                <a:pt x="5130" y="23413"/>
                                <a:pt x="5154" y="23403"/>
                                <a:pt x="5179" y="23393"/>
                              </a:cubicBezTo>
                              <a:cubicBezTo>
                                <a:pt x="5211" y="23381"/>
                                <a:pt x="5241" y="23361"/>
                                <a:pt x="5275" y="23359"/>
                              </a:cubicBezTo>
                              <a:cubicBezTo>
                                <a:pt x="5278" y="23359"/>
                                <a:pt x="5282" y="23360"/>
                                <a:pt x="5285" y="23360"/>
                              </a:cubicBezTo>
                              <a:cubicBezTo>
                                <a:pt x="5289" y="23377"/>
                                <a:pt x="5288" y="23399"/>
                                <a:pt x="5284" y="23417"/>
                              </a:cubicBezTo>
                              <a:cubicBezTo>
                                <a:pt x="5283" y="23423"/>
                                <a:pt x="5267" y="23455"/>
                                <a:pt x="5277" y="23461"/>
                              </a:cubicBezTo>
                              <a:cubicBezTo>
                                <a:pt x="5280" y="23459"/>
                                <a:pt x="5282" y="23458"/>
                                <a:pt x="5285" y="23456"/>
                              </a:cubicBezTo>
                            </a:path>
                            <a:path w="2943" h="1166">
                              <a:moveTo>
                                <a:pt x="5395" y="23362"/>
                              </a:moveTo>
                              <a:cubicBezTo>
                                <a:pt x="5396" y="23370"/>
                                <a:pt x="5394" y="23376"/>
                                <a:pt x="5394" y="23384"/>
                              </a:cubicBezTo>
                              <a:cubicBezTo>
                                <a:pt x="5399" y="23378"/>
                                <a:pt x="5403" y="23374"/>
                                <a:pt x="5412" y="23373"/>
                              </a:cubicBezTo>
                              <a:cubicBezTo>
                                <a:pt x="5428" y="23371"/>
                                <a:pt x="5434" y="23380"/>
                                <a:pt x="5436" y="23395"/>
                              </a:cubicBezTo>
                              <a:cubicBezTo>
                                <a:pt x="5439" y="23417"/>
                                <a:pt x="5432" y="23439"/>
                                <a:pt x="5431" y="23461"/>
                              </a:cubicBezTo>
                              <a:cubicBezTo>
                                <a:pt x="5440" y="23448"/>
                                <a:pt x="5448" y="23434"/>
                                <a:pt x="5458" y="23421"/>
                              </a:cubicBezTo>
                              <a:cubicBezTo>
                                <a:pt x="5471" y="23403"/>
                                <a:pt x="5487" y="23377"/>
                                <a:pt x="5509" y="23369"/>
                              </a:cubicBezTo>
                              <a:cubicBezTo>
                                <a:pt x="5528" y="23363"/>
                                <a:pt x="5535" y="23396"/>
                                <a:pt x="5537" y="23407"/>
                              </a:cubicBezTo>
                              <a:cubicBezTo>
                                <a:pt x="5540" y="23421"/>
                                <a:pt x="5540" y="23427"/>
                                <a:pt x="5547" y="23439"/>
                              </a:cubicBezTo>
                            </a:path>
                            <a:path w="2943" h="1166">
                              <a:moveTo>
                                <a:pt x="5662" y="23376"/>
                              </a:moveTo>
                              <a:cubicBezTo>
                                <a:pt x="5662" y="23375"/>
                                <a:pt x="5661" y="23372"/>
                                <a:pt x="5661" y="23369"/>
                              </a:cubicBezTo>
                              <a:cubicBezTo>
                                <a:pt x="5661" y="23358"/>
                                <a:pt x="5660" y="23349"/>
                                <a:pt x="5665" y="23340"/>
                              </a:cubicBezTo>
                              <a:cubicBezTo>
                                <a:pt x="5658" y="23344"/>
                                <a:pt x="5644" y="23355"/>
                                <a:pt x="5636" y="23368"/>
                              </a:cubicBezTo>
                              <a:cubicBezTo>
                                <a:pt x="5621" y="23393"/>
                                <a:pt x="5601" y="23430"/>
                                <a:pt x="5603" y="23460"/>
                              </a:cubicBezTo>
                              <a:cubicBezTo>
                                <a:pt x="5606" y="23501"/>
                                <a:pt x="5657" y="23489"/>
                                <a:pt x="5682" y="23480"/>
                              </a:cubicBezTo>
                              <a:cubicBezTo>
                                <a:pt x="5694" y="23474"/>
                                <a:pt x="5707" y="23468"/>
                                <a:pt x="5719" y="23462"/>
                              </a:cubicBezTo>
                            </a:path>
                            <a:path w="2943" h="1166">
                              <a:moveTo>
                                <a:pt x="6639" y="22323"/>
                              </a:moveTo>
                              <a:cubicBezTo>
                                <a:pt x="6697" y="22377"/>
                                <a:pt x="6708" y="22433"/>
                                <a:pt x="6710" y="22514"/>
                              </a:cubicBezTo>
                              <a:cubicBezTo>
                                <a:pt x="6714" y="22667"/>
                                <a:pt x="6677" y="22832"/>
                                <a:pt x="6636" y="22979"/>
                              </a:cubicBezTo>
                              <a:cubicBezTo>
                                <a:pt x="6598" y="23118"/>
                                <a:pt x="6553" y="23266"/>
                                <a:pt x="6461" y="23380"/>
                              </a:cubicBezTo>
                              <a:cubicBezTo>
                                <a:pt x="6417" y="23435"/>
                                <a:pt x="6375" y="23450"/>
                                <a:pt x="6313" y="23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8,22323" coordsize="2943,1166" path="m3826,22900c3823,22914,3817,22930,3816,22946c3813,22988,3812,23031,3811,23073c3809,23139,3804,23204,3798,23270c3793,23319,3788,23368,3779,23416c3776,23430,3775,23433,3772,23441c3768,23412,3768,23383,3770,23353c3775,23262,3784,23171,3795,23080c3806,22987,3814,22891,3848,22803c3866,22767,3869,22756,3891,22742c3944,22744,3970,22767,3995,22818c4025,22879,4030,22957,4007,23022c3986,23080,3943,23131,3883,23148c3848,23158,3820,23149,3787,23140em4551,22505c4519,22571,4485,22635,4455,22701c4382,22863,4306,23039,4282,23216c4273,23279,4269,23397,4364,23383c4381,23377,4398,23371,4415,23365em4728,22569c4728,22569,4731,22584,4731,22591c4733,22620,4749,22644,4753,22672c4756,22697,4754,22730,4751,22755c4750,22763,4747,22772,4746,22780c4745,22767,4745,22754,4746,22740c4749,22703,4755,22666,4762,22629c4768,22597,4776,22564,4796,22537c4804,22529,4806,22527,4814,22525c4829,22536,4829,22546,4826,22565c4822,22587,4815,22609,4808,22630c4802,22648,4802,22659,4812,22676c4824,22696,4835,22712,4844,22733c4853,22753,4854,22774,4837,22790c4824,22802,4802,22817,4783,22808c4775,22800,4773,22798,4772,22790em5015,22686c4996,22704,4976,22720,4957,22738c4942,22752,4937,22756,4933,22774c4963,22783,4975,22775,4999,22753c5007,22745,5015,22737,5023,22729em5191,22409c5195,22426,5192,22449,5189,22472c5180,22533,5173,22593,5162,22654c5155,22691,5149,22728,5143,22765em5166,22578c5176,22562,5179,22570,5200,22564c5231,22555,5259,22528,5286,22511c5308,22497,5331,22483,5354,22471c5353,22497,5350,22513,5341,22538c5328,22576,5306,22612,5300,22653c5300,22668,5299,22671,5305,22679c5326,22676,5341,22664,5362,22656c5383,22648,5397,22650,5399,22674c5399,22690,5399,22694,5397,22704em5673,22420c5670,22432,5670,22440,5668,22452c5659,22497,5647,22538,5642,22585c5636,22635,5624,22690,5626,22740c5627,22747,5629,22755,5630,22762em5756,22685c5756,22685,5758,22678,5763,22669c5774,22651,5784,22633,5795,22615c5797,22612,5799,22608,5801,22605c5793,22598,5776,22630,5771,22638c5753,22667,5737,22699,5735,22733c5733,22767,5767,22749,5783,22743em5933,22496c5940,22478,5946,22459,5953,22441c5952,22463,5952,22481,5949,22504c5941,22559,5930,22613,5919,22667c5913,22697,5911,22706,5905,22725em5904,22590c5899,22588,5897,22587,5899,22591c5914,22585,5927,22577,5942,22570c5971,22556,5982,22551,5999,22537em6148,22399c6143,22417,6134,22438,6126,22456c6102,22512,6087,22570,6067,22627c6053,22668,6036,22709,6021,22750em6047,22626c6044,22620,6042,22619,6044,22615c6047,22613,6065,22612,6074,22610c6094,22606,6114,22600,6134,22595em6204,22589c6201,22594,6198,22603,6192,22606c6183,22610,6181,22616,6176,22626c6166,22646,6153,22663,6142,22683c6135,22695,6128,22714,6125,22725c6144,22719,6157,22703,6172,22689em6254,22661c6262,22651,6272,22639,6280,22628c6301,22600,6329,22578,6359,22561c6380,22549,6394,22545,6417,22543em6466,22577c6458,22584,6454,22592,6450,22602c6442,22624,6447,22648,6442,22670c6436,22695,6422,22713,6404,22730c6388,22745,6369,22757,6346,22752c6343,22750,6339,22749,6336,22747em5055,23212c5045,23220,5035,23227,5025,23235c5008,23248,4985,23258,4980,23281c4973,23312,4996,23342,5005,23369c5014,23397,5012,23414,4999,23439c4987,23462,4965,23461,4942,23452c4937,23449,4932,23447,4927,23444em5221,23300c5204,23326,5182,23341,5157,23359c5136,23374,5114,23388,5103,23411c5130,23413,5154,23403,5179,23393c5211,23381,5241,23361,5275,23359c5278,23359,5282,23360,5285,23360c5289,23377,5288,23399,5284,23417c5283,23423,5267,23455,5277,23461c5280,23459,5282,23458,5285,23456em5395,23362c5396,23370,5394,23376,5394,23384c5399,23378,5403,23374,5412,23373c5428,23371,5434,23380,5436,23395c5439,23417,5432,23439,5431,23461c5440,23448,5448,23434,5458,23421c5471,23403,5487,23377,5509,23369c5528,23363,5535,23396,5537,23407c5540,23421,5540,23427,5547,23439em5662,23376c5662,23375,5661,23372,5661,23369c5661,23358,5660,23349,5665,23340c5658,23344,5644,23355,5636,23368c5621,23393,5601,23430,5603,23460c5606,23501,5657,23489,5682,23480c5694,23474,5707,23468,5719,23462em6639,22323c6697,22377,6708,22433,6710,22514c6714,22667,6677,22832,6636,22979c6598,23118,6553,23266,6461,23380c6417,23435,6375,23450,6313,23472e" stroked="t" o:allowincell="f" style="position:absolute;margin-left:16.8pt;margin-top:560.8pt;width:83.4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13510</wp:posOffset>
                </wp:positionH>
                <wp:positionV relativeFrom="paragraph">
                  <wp:posOffset>7315200</wp:posOffset>
                </wp:positionV>
                <wp:extent cx="106680" cy="85090"/>
                <wp:effectExtent l="6350" t="6350" r="635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37">
                              <a:moveTo>
                                <a:pt x="7115" y="22872"/>
                              </a:moveTo>
                              <a:cubicBezTo>
                                <a:pt x="7110" y="22876"/>
                                <a:pt x="7106" y="22877"/>
                                <a:pt x="7102" y="22878"/>
                              </a:cubicBezTo>
                              <a:cubicBezTo>
                                <a:pt x="7124" y="22869"/>
                                <a:pt x="7147" y="22866"/>
                                <a:pt x="7171" y="22864"/>
                              </a:cubicBezTo>
                              <a:cubicBezTo>
                                <a:pt x="7224" y="22860"/>
                                <a:pt x="7277" y="22861"/>
                                <a:pt x="7330" y="22864"/>
                              </a:cubicBezTo>
                              <a:cubicBezTo>
                                <a:pt x="7364" y="22866"/>
                                <a:pt x="7375" y="22866"/>
                                <a:pt x="7397" y="22872"/>
                              </a:cubicBezTo>
                            </a:path>
                            <a:path w="296" h="237">
                              <a:moveTo>
                                <a:pt x="7158" y="23063"/>
                              </a:moveTo>
                              <a:cubicBezTo>
                                <a:pt x="7134" y="23076"/>
                                <a:pt x="7128" y="23079"/>
                                <a:pt x="7114" y="23088"/>
                              </a:cubicBezTo>
                              <a:cubicBezTo>
                                <a:pt x="7146" y="23105"/>
                                <a:pt x="7202" y="23074"/>
                                <a:pt x="7237" y="23062"/>
                              </a:cubicBezTo>
                              <a:cubicBezTo>
                                <a:pt x="7312" y="23037"/>
                                <a:pt x="7341" y="23028"/>
                                <a:pt x="7394" y="23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2,22860" coordsize="296,237" path="m7115,22872c7110,22876,7106,22877,7102,22878c7124,22869,7147,22866,7171,22864c7224,22860,7277,22861,7330,22864c7364,22866,7375,22866,7397,22872em7158,23063c7134,23076,7128,23079,7114,23088c7146,23105,7202,23074,7237,23062c7312,23037,7341,23028,7394,23014e" stroked="t" o:allowincell="f" style="position:absolute;margin-left:111.3pt;margin-top:576pt;width:8.3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00225</wp:posOffset>
                </wp:positionH>
                <wp:positionV relativeFrom="paragraph">
                  <wp:posOffset>7082790</wp:posOffset>
                </wp:positionV>
                <wp:extent cx="765810" cy="418465"/>
                <wp:effectExtent l="6350" t="6985" r="698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1162">
                              <a:moveTo>
                                <a:pt x="8229" y="22529"/>
                              </a:moveTo>
                              <a:cubicBezTo>
                                <a:pt x="8227" y="22555"/>
                                <a:pt x="8224" y="22583"/>
                                <a:pt x="8223" y="22610"/>
                              </a:cubicBezTo>
                              <a:cubicBezTo>
                                <a:pt x="8220" y="22709"/>
                                <a:pt x="8219" y="22808"/>
                                <a:pt x="8217" y="22907"/>
                              </a:cubicBezTo>
                              <a:cubicBezTo>
                                <a:pt x="8214" y="23055"/>
                                <a:pt x="8214" y="23207"/>
                                <a:pt x="8186" y="23353"/>
                              </a:cubicBezTo>
                              <a:cubicBezTo>
                                <a:pt x="8182" y="23369"/>
                                <a:pt x="8186" y="23375"/>
                                <a:pt x="8176" y="23375"/>
                              </a:cubicBezTo>
                              <a:cubicBezTo>
                                <a:pt x="8177" y="23303"/>
                                <a:pt x="8187" y="23232"/>
                                <a:pt x="8198" y="23161"/>
                              </a:cubicBezTo>
                              <a:cubicBezTo>
                                <a:pt x="8218" y="23032"/>
                                <a:pt x="8238" y="22903"/>
                                <a:pt x="8264" y="22776"/>
                              </a:cubicBezTo>
                              <a:cubicBezTo>
                                <a:pt x="8283" y="22681"/>
                                <a:pt x="8298" y="22569"/>
                                <a:pt x="8346" y="22483"/>
                              </a:cubicBezTo>
                              <a:cubicBezTo>
                                <a:pt x="8365" y="22461"/>
                                <a:pt x="8368" y="22452"/>
                                <a:pt x="8388" y="22460"/>
                              </a:cubicBezTo>
                              <a:cubicBezTo>
                                <a:pt x="8416" y="22523"/>
                                <a:pt x="8424" y="22584"/>
                                <a:pt x="8422" y="22654"/>
                              </a:cubicBezTo>
                              <a:cubicBezTo>
                                <a:pt x="8420" y="22736"/>
                                <a:pt x="8405" y="22817"/>
                                <a:pt x="8358" y="22885"/>
                              </a:cubicBezTo>
                              <a:cubicBezTo>
                                <a:pt x="8331" y="22925"/>
                                <a:pt x="8293" y="22941"/>
                                <a:pt x="8249" y="22916"/>
                              </a:cubicBezTo>
                              <a:cubicBezTo>
                                <a:pt x="8242" y="22910"/>
                                <a:pt x="8235" y="22904"/>
                                <a:pt x="8228" y="22898"/>
                              </a:cubicBezTo>
                            </a:path>
                            <a:path w="2128" h="1162">
                              <a:moveTo>
                                <a:pt x="9161" y="22227"/>
                              </a:moveTo>
                              <a:cubicBezTo>
                                <a:pt x="9086" y="22288"/>
                                <a:pt x="9025" y="22358"/>
                                <a:pt x="8967" y="22436"/>
                              </a:cubicBezTo>
                              <a:cubicBezTo>
                                <a:pt x="8858" y="22583"/>
                                <a:pt x="8761" y="22744"/>
                                <a:pt x="8707" y="22920"/>
                              </a:cubicBezTo>
                              <a:cubicBezTo>
                                <a:pt x="8673" y="23030"/>
                                <a:pt x="8654" y="23186"/>
                                <a:pt x="8776" y="23251"/>
                              </a:cubicBezTo>
                              <a:cubicBezTo>
                                <a:pt x="8849" y="23270"/>
                                <a:pt x="8876" y="23276"/>
                                <a:pt x="8928" y="23263"/>
                              </a:cubicBezTo>
                            </a:path>
                            <a:path w="2128" h="1162">
                              <a:moveTo>
                                <a:pt x="9219" y="22450"/>
                              </a:moveTo>
                              <a:cubicBezTo>
                                <a:pt x="9208" y="22480"/>
                                <a:pt x="9199" y="22510"/>
                                <a:pt x="9189" y="22540"/>
                              </a:cubicBezTo>
                              <a:cubicBezTo>
                                <a:pt x="9181" y="22567"/>
                                <a:pt x="9168" y="22592"/>
                                <a:pt x="9169" y="22621"/>
                              </a:cubicBezTo>
                              <a:cubicBezTo>
                                <a:pt x="9170" y="22624"/>
                                <a:pt x="9170" y="22628"/>
                                <a:pt x="9171" y="22631"/>
                              </a:cubicBezTo>
                              <a:cubicBezTo>
                                <a:pt x="9183" y="22617"/>
                                <a:pt x="9189" y="22604"/>
                                <a:pt x="9196" y="22585"/>
                              </a:cubicBezTo>
                              <a:cubicBezTo>
                                <a:pt x="9211" y="22546"/>
                                <a:pt x="9224" y="22506"/>
                                <a:pt x="9235" y="22466"/>
                              </a:cubicBezTo>
                              <a:cubicBezTo>
                                <a:pt x="9241" y="22442"/>
                                <a:pt x="9246" y="22404"/>
                                <a:pt x="9265" y="22385"/>
                              </a:cubicBezTo>
                              <a:cubicBezTo>
                                <a:pt x="9268" y="22384"/>
                                <a:pt x="9270" y="22383"/>
                                <a:pt x="9273" y="22382"/>
                              </a:cubicBezTo>
                              <a:cubicBezTo>
                                <a:pt x="9287" y="22386"/>
                                <a:pt x="9296" y="22394"/>
                                <a:pt x="9302" y="22408"/>
                              </a:cubicBezTo>
                              <a:cubicBezTo>
                                <a:pt x="9308" y="22422"/>
                                <a:pt x="9312" y="22439"/>
                                <a:pt x="9305" y="22453"/>
                              </a:cubicBezTo>
                              <a:cubicBezTo>
                                <a:pt x="9298" y="22467"/>
                                <a:pt x="9284" y="22476"/>
                                <a:pt x="9276" y="22489"/>
                              </a:cubicBezTo>
                              <a:cubicBezTo>
                                <a:pt x="9264" y="22508"/>
                                <a:pt x="9261" y="22527"/>
                                <a:pt x="9261" y="22549"/>
                              </a:cubicBezTo>
                              <a:cubicBezTo>
                                <a:pt x="9261" y="22576"/>
                                <a:pt x="9269" y="22608"/>
                                <a:pt x="9258" y="22633"/>
                              </a:cubicBezTo>
                              <a:cubicBezTo>
                                <a:pt x="9256" y="22636"/>
                                <a:pt x="9254" y="22640"/>
                                <a:pt x="9252" y="22643"/>
                              </a:cubicBezTo>
                              <a:cubicBezTo>
                                <a:pt x="9233" y="22642"/>
                                <a:pt x="9225" y="22639"/>
                                <a:pt x="9213" y="22623"/>
                              </a:cubicBezTo>
                              <a:cubicBezTo>
                                <a:pt x="9205" y="22609"/>
                                <a:pt x="9202" y="22604"/>
                                <a:pt x="9201" y="22593"/>
                              </a:cubicBezTo>
                            </a:path>
                            <a:path w="2128" h="1162">
                              <a:moveTo>
                                <a:pt x="9452" y="22525"/>
                              </a:moveTo>
                              <a:cubicBezTo>
                                <a:pt x="9429" y="22540"/>
                                <a:pt x="9408" y="22557"/>
                                <a:pt x="9386" y="22573"/>
                              </a:cubicBezTo>
                              <a:cubicBezTo>
                                <a:pt x="9376" y="22579"/>
                                <a:pt x="9372" y="22581"/>
                                <a:pt x="9373" y="22590"/>
                              </a:cubicBezTo>
                              <a:cubicBezTo>
                                <a:pt x="9386" y="22609"/>
                                <a:pt x="9402" y="22601"/>
                                <a:pt x="9423" y="22589"/>
                              </a:cubicBezTo>
                              <a:cubicBezTo>
                                <a:pt x="9431" y="22584"/>
                                <a:pt x="9438" y="22579"/>
                                <a:pt x="9446" y="22574"/>
                              </a:cubicBezTo>
                            </a:path>
                            <a:path w="2128" h="1162">
                              <a:moveTo>
                                <a:pt x="9645" y="22306"/>
                              </a:moveTo>
                              <a:cubicBezTo>
                                <a:pt x="9644" y="22318"/>
                                <a:pt x="9639" y="22324"/>
                                <a:pt x="9635" y="22335"/>
                              </a:cubicBezTo>
                              <a:cubicBezTo>
                                <a:pt x="9612" y="22396"/>
                                <a:pt x="9602" y="22461"/>
                                <a:pt x="9587" y="22524"/>
                              </a:cubicBezTo>
                              <a:cubicBezTo>
                                <a:pt x="9580" y="22556"/>
                                <a:pt x="9572" y="22588"/>
                                <a:pt x="9566" y="22620"/>
                              </a:cubicBezTo>
                            </a:path>
                            <a:path w="2128" h="1162">
                              <a:moveTo>
                                <a:pt x="9596" y="22432"/>
                              </a:moveTo>
                              <a:cubicBezTo>
                                <a:pt x="9604" y="22430"/>
                                <a:pt x="9626" y="22421"/>
                                <a:pt x="9638" y="22416"/>
                              </a:cubicBezTo>
                              <a:cubicBezTo>
                                <a:pt x="9666" y="22404"/>
                                <a:pt x="9693" y="22389"/>
                                <a:pt x="9721" y="22376"/>
                              </a:cubicBezTo>
                            </a:path>
                            <a:path w="2128" h="1162">
                              <a:moveTo>
                                <a:pt x="9800" y="22357"/>
                              </a:moveTo>
                              <a:cubicBezTo>
                                <a:pt x="9784" y="22395"/>
                                <a:pt x="9766" y="22431"/>
                                <a:pt x="9746" y="22467"/>
                              </a:cubicBezTo>
                              <a:cubicBezTo>
                                <a:pt x="9729" y="22497"/>
                                <a:pt x="9691" y="22537"/>
                                <a:pt x="9696" y="22574"/>
                              </a:cubicBezTo>
                              <a:cubicBezTo>
                                <a:pt x="9698" y="22577"/>
                                <a:pt x="9700" y="22579"/>
                                <a:pt x="9702" y="22582"/>
                              </a:cubicBezTo>
                              <a:cubicBezTo>
                                <a:pt x="9731" y="22579"/>
                                <a:pt x="9752" y="22563"/>
                                <a:pt x="9779" y="22554"/>
                              </a:cubicBezTo>
                              <a:cubicBezTo>
                                <a:pt x="9809" y="22544"/>
                                <a:pt x="9827" y="22550"/>
                                <a:pt x="9829" y="22584"/>
                              </a:cubicBezTo>
                              <a:cubicBezTo>
                                <a:pt x="9831" y="22614"/>
                                <a:pt x="9819" y="22643"/>
                                <a:pt x="9814" y="22672"/>
                              </a:cubicBezTo>
                            </a:path>
                            <a:path w="2128" h="1162">
                              <a:moveTo>
                                <a:pt x="9181" y="23041"/>
                              </a:moveTo>
                              <a:cubicBezTo>
                                <a:pt x="9183" y="23055"/>
                                <a:pt x="9184" y="23068"/>
                                <a:pt x="9184" y="23082"/>
                              </a:cubicBezTo>
                              <a:cubicBezTo>
                                <a:pt x="9184" y="23113"/>
                                <a:pt x="9183" y="23141"/>
                                <a:pt x="9191" y="23172"/>
                              </a:cubicBezTo>
                              <a:cubicBezTo>
                                <a:pt x="9196" y="23193"/>
                                <a:pt x="9204" y="23214"/>
                                <a:pt x="9228" y="23198"/>
                              </a:cubicBezTo>
                              <a:cubicBezTo>
                                <a:pt x="9252" y="23181"/>
                                <a:pt x="9261" y="23149"/>
                                <a:pt x="9283" y="23131"/>
                              </a:cubicBezTo>
                              <a:cubicBezTo>
                                <a:pt x="9284" y="23131"/>
                                <a:pt x="9286" y="23131"/>
                                <a:pt x="9287" y="23131"/>
                              </a:cubicBezTo>
                              <a:cubicBezTo>
                                <a:pt x="9287" y="23150"/>
                                <a:pt x="9284" y="23171"/>
                                <a:pt x="9289" y="23189"/>
                              </a:cubicBezTo>
                              <a:cubicBezTo>
                                <a:pt x="9296" y="23216"/>
                                <a:pt x="9314" y="23228"/>
                                <a:pt x="9341" y="23218"/>
                              </a:cubicBezTo>
                              <a:cubicBezTo>
                                <a:pt x="9378" y="23205"/>
                                <a:pt x="9401" y="23168"/>
                                <a:pt x="9420" y="23136"/>
                              </a:cubicBezTo>
                              <a:cubicBezTo>
                                <a:pt x="9444" y="23097"/>
                                <a:pt x="9458" y="23052"/>
                                <a:pt x="9474" y="23009"/>
                              </a:cubicBezTo>
                            </a:path>
                            <a:path w="2128" h="1162">
                              <a:moveTo>
                                <a:pt x="9607" y="22832"/>
                              </a:moveTo>
                              <a:cubicBezTo>
                                <a:pt x="9597" y="22846"/>
                                <a:pt x="9588" y="22860"/>
                                <a:pt x="9582" y="22877"/>
                              </a:cubicBezTo>
                              <a:cubicBezTo>
                                <a:pt x="9572" y="22906"/>
                                <a:pt x="9570" y="22931"/>
                                <a:pt x="9575" y="22961"/>
                              </a:cubicBezTo>
                              <a:cubicBezTo>
                                <a:pt x="9578" y="22979"/>
                                <a:pt x="9583" y="22984"/>
                                <a:pt x="9596" y="22995"/>
                              </a:cubicBezTo>
                            </a:path>
                            <a:path w="2128" h="1162">
                              <a:moveTo>
                                <a:pt x="9756" y="23058"/>
                              </a:moveTo>
                              <a:cubicBezTo>
                                <a:pt x="9730" y="23081"/>
                                <a:pt x="9700" y="23102"/>
                                <a:pt x="9678" y="23128"/>
                              </a:cubicBezTo>
                              <a:cubicBezTo>
                                <a:pt x="9658" y="23151"/>
                                <a:pt x="9655" y="23163"/>
                                <a:pt x="9669" y="23189"/>
                              </a:cubicBezTo>
                              <a:cubicBezTo>
                                <a:pt x="9676" y="23202"/>
                                <a:pt x="9683" y="23212"/>
                                <a:pt x="9688" y="23225"/>
                              </a:cubicBezTo>
                              <a:cubicBezTo>
                                <a:pt x="9672" y="23235"/>
                                <a:pt x="9662" y="23235"/>
                                <a:pt x="9644" y="23225"/>
                              </a:cubicBezTo>
                              <a:cubicBezTo>
                                <a:pt x="9623" y="23211"/>
                                <a:pt x="9616" y="23204"/>
                                <a:pt x="9610" y="23186"/>
                              </a:cubicBezTo>
                            </a:path>
                            <a:path w="2128" h="1162">
                              <a:moveTo>
                                <a:pt x="10182" y="22214"/>
                              </a:moveTo>
                              <a:cubicBezTo>
                                <a:pt x="10252" y="22224"/>
                                <a:pt x="10275" y="22254"/>
                                <a:pt x="10291" y="22328"/>
                              </a:cubicBezTo>
                              <a:cubicBezTo>
                                <a:pt x="10321" y="22464"/>
                                <a:pt x="10287" y="22628"/>
                                <a:pt x="10263" y="22763"/>
                              </a:cubicBezTo>
                              <a:cubicBezTo>
                                <a:pt x="10233" y="22931"/>
                                <a:pt x="10194" y="23117"/>
                                <a:pt x="10100" y="23262"/>
                              </a:cubicBezTo>
                              <a:cubicBezTo>
                                <a:pt x="10076" y="23291"/>
                                <a:pt x="10073" y="23298"/>
                                <a:pt x="10052" y="23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5,22214" coordsize="2128,1162" path="m8229,22529c8227,22555,8224,22583,8223,22610c8220,22709,8219,22808,8217,22907c8214,23055,8214,23207,8186,23353c8182,23369,8186,23375,8176,23375c8177,23303,8187,23232,8198,23161c8218,23032,8238,22903,8264,22776c8283,22681,8298,22569,8346,22483c8365,22461,8368,22452,8388,22460c8416,22523,8424,22584,8422,22654c8420,22736,8405,22817,8358,22885c8331,22925,8293,22941,8249,22916c8242,22910,8235,22904,8228,22898em9161,22227c9086,22288,9025,22358,8967,22436c8858,22583,8761,22744,8707,22920c8673,23030,8654,23186,8776,23251c8849,23270,8876,23276,8928,23263em9219,22450c9208,22480,9199,22510,9189,22540c9181,22567,9168,22592,9169,22621c9170,22624,9170,22628,9171,22631c9183,22617,9189,22604,9196,22585c9211,22546,9224,22506,9235,22466c9241,22442,9246,22404,9265,22385c9268,22384,9270,22383,9273,22382c9287,22386,9296,22394,9302,22408c9308,22422,9312,22439,9305,22453c9298,22467,9284,22476,9276,22489c9264,22508,9261,22527,9261,22549c9261,22576,9269,22608,9258,22633c9256,22636,9254,22640,9252,22643c9233,22642,9225,22639,9213,22623c9205,22609,9202,22604,9201,22593em9452,22525c9429,22540,9408,22557,9386,22573c9376,22579,9372,22581,9373,22590c9386,22609,9402,22601,9423,22589c9431,22584,9438,22579,9446,22574em9645,22306c9644,22318,9639,22324,9635,22335c9612,22396,9602,22461,9587,22524c9580,22556,9572,22588,9566,22620em9596,22432c9604,22430,9626,22421,9638,22416c9666,22404,9693,22389,9721,22376em9800,22357c9784,22395,9766,22431,9746,22467c9729,22497,9691,22537,9696,22574c9698,22577,9700,22579,9702,22582c9731,22579,9752,22563,9779,22554c9809,22544,9827,22550,9829,22584c9831,22614,9819,22643,9814,22672em9181,23041c9183,23055,9184,23068,9184,23082c9184,23113,9183,23141,9191,23172c9196,23193,9204,23214,9228,23198c9252,23181,9261,23149,9283,23131c9284,23131,9286,23131,9287,23131c9287,23150,9284,23171,9289,23189c9296,23216,9314,23228,9341,23218c9378,23205,9401,23168,9420,23136c9444,23097,9458,23052,9474,23009em9607,22832c9597,22846,9588,22860,9582,22877c9572,22906,9570,22931,9575,22961c9578,22979,9583,22984,9596,22995em9756,23058c9730,23081,9700,23102,9678,23128c9658,23151,9655,23163,9669,23189c9676,23202,9683,23212,9688,23225c9672,23235,9662,23235,9644,23225c9623,23211,9616,23204,9610,23186em10182,22214c10252,22224,10275,22254,10291,22328c10321,22464,10287,22628,10263,22763c10233,22931,10194,23117,10100,23262c10076,23291,10073,23298,10052,23308e" stroked="t" o:allowincell="f" style="position:absolute;margin-left:141.75pt;margin-top:557.7pt;width:60.25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10180</wp:posOffset>
                </wp:positionH>
                <wp:positionV relativeFrom="paragraph">
                  <wp:posOffset>7197090</wp:posOffset>
                </wp:positionV>
                <wp:extent cx="111760" cy="224155"/>
                <wp:effectExtent l="5080" t="6985" r="635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622">
                              <a:moveTo>
                                <a:pt x="10843" y="22532"/>
                              </a:moveTo>
                              <a:cubicBezTo>
                                <a:pt x="10850" y="22555"/>
                                <a:pt x="10850" y="22584"/>
                                <a:pt x="10847" y="22613"/>
                              </a:cubicBezTo>
                              <a:cubicBezTo>
                                <a:pt x="10837" y="22707"/>
                                <a:pt x="10820" y="22799"/>
                                <a:pt x="10810" y="22893"/>
                              </a:cubicBezTo>
                              <a:cubicBezTo>
                                <a:pt x="10800" y="22980"/>
                                <a:pt x="10788" y="23067"/>
                                <a:pt x="10774" y="23153"/>
                              </a:cubicBezTo>
                            </a:path>
                            <a:path w="311" h="622">
                              <a:moveTo>
                                <a:pt x="10707" y="22961"/>
                              </a:moveTo>
                              <a:cubicBezTo>
                                <a:pt x="10731" y="22964"/>
                                <a:pt x="10748" y="22965"/>
                                <a:pt x="10772" y="22963"/>
                              </a:cubicBezTo>
                              <a:cubicBezTo>
                                <a:pt x="10854" y="22956"/>
                                <a:pt x="10934" y="22928"/>
                                <a:pt x="11013" y="22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3,22532" coordsize="311,622" path="m10843,22532c10850,22555,10850,22584,10847,22613c10837,22707,10820,22799,10810,22893c10800,22980,10788,23067,10774,23153em10707,22961c10731,22964,10748,22965,10772,22963c10854,22956,10934,22928,11013,22907e" stroked="t" o:allowincell="f" style="position:absolute;margin-left:213.4pt;margin-top:566.7pt;width:8.7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97200</wp:posOffset>
                </wp:positionH>
                <wp:positionV relativeFrom="paragraph">
                  <wp:posOffset>6964680</wp:posOffset>
                </wp:positionV>
                <wp:extent cx="993775" cy="435610"/>
                <wp:effectExtent l="7620" t="6350" r="571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1209">
                              <a:moveTo>
                                <a:pt x="11577" y="22533"/>
                              </a:moveTo>
                              <a:cubicBezTo>
                                <a:pt x="11568" y="22594"/>
                                <a:pt x="11560" y="22656"/>
                                <a:pt x="11548" y="22717"/>
                              </a:cubicBezTo>
                              <a:cubicBezTo>
                                <a:pt x="11536" y="22777"/>
                                <a:pt x="11522" y="22835"/>
                                <a:pt x="11513" y="22895"/>
                              </a:cubicBezTo>
                              <a:cubicBezTo>
                                <a:pt x="11509" y="22921"/>
                                <a:pt x="11505" y="22949"/>
                                <a:pt x="11501" y="22974"/>
                              </a:cubicBezTo>
                              <a:cubicBezTo>
                                <a:pt x="11515" y="22931"/>
                                <a:pt x="11526" y="22887"/>
                                <a:pt x="11539" y="22844"/>
                              </a:cubicBezTo>
                              <a:cubicBezTo>
                                <a:pt x="11573" y="22728"/>
                                <a:pt x="11610" y="22612"/>
                                <a:pt x="11652" y="22499"/>
                              </a:cubicBezTo>
                              <a:cubicBezTo>
                                <a:pt x="11685" y="22411"/>
                                <a:pt x="11717" y="22302"/>
                                <a:pt x="11784" y="22233"/>
                              </a:cubicBezTo>
                              <a:cubicBezTo>
                                <a:pt x="11792" y="22228"/>
                                <a:pt x="11799" y="22224"/>
                                <a:pt x="11807" y="22219"/>
                              </a:cubicBezTo>
                              <a:cubicBezTo>
                                <a:pt x="11845" y="22261"/>
                                <a:pt x="11837" y="22317"/>
                                <a:pt x="11830" y="22374"/>
                              </a:cubicBezTo>
                              <a:cubicBezTo>
                                <a:pt x="11818" y="22474"/>
                                <a:pt x="11785" y="22592"/>
                                <a:pt x="11724" y="22674"/>
                              </a:cubicBezTo>
                              <a:cubicBezTo>
                                <a:pt x="11688" y="22723"/>
                                <a:pt x="11664" y="22716"/>
                                <a:pt x="11632" y="22677"/>
                              </a:cubicBezTo>
                            </a:path>
                            <a:path w="2761" h="1209">
                              <a:moveTo>
                                <a:pt x="12515" y="22024"/>
                              </a:moveTo>
                              <a:cubicBezTo>
                                <a:pt x="12436" y="22081"/>
                                <a:pt x="12369" y="22150"/>
                                <a:pt x="12310" y="22229"/>
                              </a:cubicBezTo>
                              <a:cubicBezTo>
                                <a:pt x="12208" y="22364"/>
                                <a:pt x="12113" y="22522"/>
                                <a:pt x="12083" y="22691"/>
                              </a:cubicBezTo>
                              <a:cubicBezTo>
                                <a:pt x="12067" y="22781"/>
                                <a:pt x="12060" y="22945"/>
                                <a:pt x="12164" y="22991"/>
                              </a:cubicBezTo>
                              <a:cubicBezTo>
                                <a:pt x="12185" y="22994"/>
                                <a:pt x="12206" y="22997"/>
                                <a:pt x="12227" y="23000"/>
                              </a:cubicBezTo>
                            </a:path>
                            <a:path w="2761" h="1209">
                              <a:moveTo>
                                <a:pt x="12574" y="22131"/>
                              </a:moveTo>
                              <a:cubicBezTo>
                                <a:pt x="12568" y="22150"/>
                                <a:pt x="12559" y="22167"/>
                                <a:pt x="12551" y="22186"/>
                              </a:cubicBezTo>
                              <a:cubicBezTo>
                                <a:pt x="12538" y="22216"/>
                                <a:pt x="12529" y="22250"/>
                                <a:pt x="12523" y="22282"/>
                              </a:cubicBezTo>
                              <a:cubicBezTo>
                                <a:pt x="12520" y="22300"/>
                                <a:pt x="12520" y="22315"/>
                                <a:pt x="12521" y="22333"/>
                              </a:cubicBezTo>
                              <a:cubicBezTo>
                                <a:pt x="12533" y="22329"/>
                                <a:pt x="12537" y="22322"/>
                                <a:pt x="12545" y="22303"/>
                              </a:cubicBezTo>
                              <a:cubicBezTo>
                                <a:pt x="12561" y="22262"/>
                                <a:pt x="12565" y="22218"/>
                                <a:pt x="12574" y="22175"/>
                              </a:cubicBezTo>
                              <a:cubicBezTo>
                                <a:pt x="12580" y="22147"/>
                                <a:pt x="12585" y="22122"/>
                                <a:pt x="12601" y="22098"/>
                              </a:cubicBezTo>
                              <a:cubicBezTo>
                                <a:pt x="12612" y="22080"/>
                                <a:pt x="12629" y="22067"/>
                                <a:pt x="12650" y="22062"/>
                              </a:cubicBezTo>
                              <a:cubicBezTo>
                                <a:pt x="12653" y="22062"/>
                                <a:pt x="12657" y="22061"/>
                                <a:pt x="12660" y="22061"/>
                              </a:cubicBezTo>
                              <a:cubicBezTo>
                                <a:pt x="12674" y="22071"/>
                                <a:pt x="12668" y="22084"/>
                                <a:pt x="12659" y="22099"/>
                              </a:cubicBezTo>
                              <a:cubicBezTo>
                                <a:pt x="12646" y="22122"/>
                                <a:pt x="12628" y="22141"/>
                                <a:pt x="12613" y="22162"/>
                              </a:cubicBezTo>
                              <a:cubicBezTo>
                                <a:pt x="12602" y="22177"/>
                                <a:pt x="12599" y="22189"/>
                                <a:pt x="12611" y="22205"/>
                              </a:cubicBezTo>
                              <a:cubicBezTo>
                                <a:pt x="12627" y="22227"/>
                                <a:pt x="12647" y="22245"/>
                                <a:pt x="12658" y="22271"/>
                              </a:cubicBezTo>
                              <a:cubicBezTo>
                                <a:pt x="12669" y="22296"/>
                                <a:pt x="12677" y="22326"/>
                                <a:pt x="12658" y="22349"/>
                              </a:cubicBezTo>
                              <a:cubicBezTo>
                                <a:pt x="12641" y="22369"/>
                                <a:pt x="12613" y="22376"/>
                                <a:pt x="12588" y="22369"/>
                              </a:cubicBezTo>
                              <a:cubicBezTo>
                                <a:pt x="12557" y="22360"/>
                                <a:pt x="12563" y="22338"/>
                                <a:pt x="12569" y="22315"/>
                              </a:cubicBezTo>
                            </a:path>
                            <a:path w="2761" h="1209">
                              <a:moveTo>
                                <a:pt x="12843" y="22213"/>
                              </a:moveTo>
                              <a:cubicBezTo>
                                <a:pt x="12823" y="22240"/>
                                <a:pt x="12798" y="22261"/>
                                <a:pt x="12774" y="22286"/>
                              </a:cubicBezTo>
                              <a:cubicBezTo>
                                <a:pt x="12754" y="22306"/>
                                <a:pt x="12738" y="22318"/>
                                <a:pt x="12748" y="22345"/>
                              </a:cubicBezTo>
                              <a:cubicBezTo>
                                <a:pt x="12782" y="22348"/>
                                <a:pt x="12803" y="22334"/>
                                <a:pt x="12828" y="22310"/>
                              </a:cubicBezTo>
                              <a:cubicBezTo>
                                <a:pt x="12837" y="22300"/>
                                <a:pt x="12846" y="22290"/>
                                <a:pt x="12855" y="22280"/>
                              </a:cubicBezTo>
                            </a:path>
                            <a:path w="2761" h="1209">
                              <a:moveTo>
                                <a:pt x="13058" y="21975"/>
                              </a:moveTo>
                              <a:cubicBezTo>
                                <a:pt x="13051" y="22006"/>
                                <a:pt x="13039" y="22037"/>
                                <a:pt x="13030" y="22068"/>
                              </a:cubicBezTo>
                              <a:cubicBezTo>
                                <a:pt x="13013" y="22128"/>
                                <a:pt x="12993" y="22187"/>
                                <a:pt x="12979" y="22248"/>
                              </a:cubicBezTo>
                              <a:cubicBezTo>
                                <a:pt x="12972" y="22277"/>
                                <a:pt x="12968" y="22306"/>
                                <a:pt x="12961" y="22335"/>
                              </a:cubicBezTo>
                            </a:path>
                            <a:path w="2761" h="1209">
                              <a:moveTo>
                                <a:pt x="12980" y="22199"/>
                              </a:moveTo>
                              <a:cubicBezTo>
                                <a:pt x="12984" y="22180"/>
                                <a:pt x="12989" y="22180"/>
                                <a:pt x="13006" y="22171"/>
                              </a:cubicBezTo>
                              <a:cubicBezTo>
                                <a:pt x="13039" y="22153"/>
                                <a:pt x="13070" y="22131"/>
                                <a:pt x="13101" y="22110"/>
                              </a:cubicBezTo>
                            </a:path>
                            <a:path w="2761" h="1209">
                              <a:moveTo>
                                <a:pt x="13180" y="22051"/>
                              </a:moveTo>
                              <a:cubicBezTo>
                                <a:pt x="13195" y="22052"/>
                                <a:pt x="13190" y="22059"/>
                                <a:pt x="13183" y="22082"/>
                              </a:cubicBezTo>
                              <a:cubicBezTo>
                                <a:pt x="13172" y="22120"/>
                                <a:pt x="13156" y="22155"/>
                                <a:pt x="13149" y="22195"/>
                              </a:cubicBezTo>
                              <a:cubicBezTo>
                                <a:pt x="13145" y="22217"/>
                                <a:pt x="13140" y="22252"/>
                                <a:pt x="13173" y="22252"/>
                              </a:cubicBezTo>
                              <a:cubicBezTo>
                                <a:pt x="13202" y="22252"/>
                                <a:pt x="13226" y="22232"/>
                                <a:pt x="13256" y="22234"/>
                              </a:cubicBezTo>
                              <a:cubicBezTo>
                                <a:pt x="13286" y="22236"/>
                                <a:pt x="13259" y="22299"/>
                                <a:pt x="13255" y="22310"/>
                              </a:cubicBezTo>
                              <a:cubicBezTo>
                                <a:pt x="13241" y="22341"/>
                                <a:pt x="13236" y="22351"/>
                                <a:pt x="13226" y="22371"/>
                              </a:cubicBezTo>
                            </a:path>
                            <a:path w="2761" h="1209">
                              <a:moveTo>
                                <a:pt x="12632" y="22747"/>
                              </a:moveTo>
                              <a:cubicBezTo>
                                <a:pt x="12637" y="22760"/>
                                <a:pt x="12641" y="22772"/>
                                <a:pt x="12645" y="22785"/>
                              </a:cubicBezTo>
                              <a:cubicBezTo>
                                <a:pt x="12657" y="22823"/>
                                <a:pt x="12668" y="22861"/>
                                <a:pt x="12682" y="22898"/>
                              </a:cubicBezTo>
                              <a:cubicBezTo>
                                <a:pt x="12698" y="22942"/>
                                <a:pt x="12718" y="22987"/>
                                <a:pt x="12747" y="23024"/>
                              </a:cubicBezTo>
                              <a:cubicBezTo>
                                <a:pt x="12763" y="23044"/>
                                <a:pt x="12766" y="23043"/>
                                <a:pt x="12788" y="23039"/>
                              </a:cubicBezTo>
                            </a:path>
                            <a:path w="2761" h="1209">
                              <a:moveTo>
                                <a:pt x="12826" y="22852"/>
                              </a:moveTo>
                              <a:cubicBezTo>
                                <a:pt x="12784" y="22870"/>
                                <a:pt x="12755" y="22900"/>
                                <a:pt x="12722" y="22932"/>
                              </a:cubicBezTo>
                              <a:cubicBezTo>
                                <a:pt x="12680" y="22973"/>
                                <a:pt x="12642" y="23016"/>
                                <a:pt x="12611" y="23066"/>
                              </a:cubicBezTo>
                              <a:cubicBezTo>
                                <a:pt x="12600" y="23083"/>
                                <a:pt x="12581" y="23112"/>
                                <a:pt x="12611" y="23078"/>
                              </a:cubicBezTo>
                            </a:path>
                            <a:path w="2761" h="1209">
                              <a:moveTo>
                                <a:pt x="13047" y="22514"/>
                              </a:moveTo>
                              <a:cubicBezTo>
                                <a:pt x="13042" y="22533"/>
                                <a:pt x="13036" y="22551"/>
                                <a:pt x="13029" y="22570"/>
                              </a:cubicBezTo>
                              <a:cubicBezTo>
                                <a:pt x="13016" y="22605"/>
                                <a:pt x="13014" y="22635"/>
                                <a:pt x="13018" y="22672"/>
                              </a:cubicBezTo>
                              <a:cubicBezTo>
                                <a:pt x="13019" y="22678"/>
                                <a:pt x="13020" y="22685"/>
                                <a:pt x="13021" y="22691"/>
                              </a:cubicBezTo>
                            </a:path>
                            <a:path w="2761" h="1209">
                              <a:moveTo>
                                <a:pt x="13237" y="22801"/>
                              </a:moveTo>
                              <a:cubicBezTo>
                                <a:pt x="13220" y="22828"/>
                                <a:pt x="13198" y="22850"/>
                                <a:pt x="13180" y="22876"/>
                              </a:cubicBezTo>
                              <a:cubicBezTo>
                                <a:pt x="13163" y="22901"/>
                                <a:pt x="13168" y="22921"/>
                                <a:pt x="13166" y="22950"/>
                              </a:cubicBezTo>
                              <a:cubicBezTo>
                                <a:pt x="13165" y="22972"/>
                                <a:pt x="13162" y="22996"/>
                                <a:pt x="13137" y="23003"/>
                              </a:cubicBezTo>
                              <a:cubicBezTo>
                                <a:pt x="13104" y="23011"/>
                                <a:pt x="13084" y="22983"/>
                                <a:pt x="13065" y="22963"/>
                              </a:cubicBezTo>
                            </a:path>
                            <a:path w="2761" h="1209">
                              <a:moveTo>
                                <a:pt x="13729" y="21887"/>
                              </a:moveTo>
                              <a:cubicBezTo>
                                <a:pt x="13753" y="21980"/>
                                <a:pt x="13771" y="22072"/>
                                <a:pt x="13777" y="22168"/>
                              </a:cubicBezTo>
                              <a:cubicBezTo>
                                <a:pt x="13787" y="22328"/>
                                <a:pt x="13779" y="22491"/>
                                <a:pt x="13752" y="22649"/>
                              </a:cubicBezTo>
                              <a:cubicBezTo>
                                <a:pt x="13730" y="22774"/>
                                <a:pt x="13694" y="22916"/>
                                <a:pt x="13608" y="23014"/>
                              </a:cubicBezTo>
                              <a:cubicBezTo>
                                <a:pt x="13565" y="23063"/>
                                <a:pt x="13531" y="23064"/>
                                <a:pt x="13473" y="23067"/>
                              </a:cubicBezTo>
                            </a:path>
                            <a:path w="2761" h="1209">
                              <a:moveTo>
                                <a:pt x="14147" y="22189"/>
                              </a:moveTo>
                              <a:cubicBezTo>
                                <a:pt x="14165" y="22225"/>
                                <a:pt x="14161" y="22260"/>
                                <a:pt x="14155" y="22300"/>
                              </a:cubicBezTo>
                              <a:cubicBezTo>
                                <a:pt x="14142" y="22393"/>
                                <a:pt x="14122" y="22485"/>
                                <a:pt x="14107" y="22577"/>
                              </a:cubicBezTo>
                              <a:cubicBezTo>
                                <a:pt x="14095" y="22651"/>
                                <a:pt x="14083" y="22725"/>
                                <a:pt x="14068" y="22799"/>
                              </a:cubicBezTo>
                            </a:path>
                            <a:path w="2761" h="1209">
                              <a:moveTo>
                                <a:pt x="14027" y="22596"/>
                              </a:moveTo>
                              <a:cubicBezTo>
                                <a:pt x="14026" y="22580"/>
                                <a:pt x="14073" y="22584"/>
                                <a:pt x="14095" y="22580"/>
                              </a:cubicBezTo>
                              <a:cubicBezTo>
                                <a:pt x="14150" y="22571"/>
                                <a:pt x="14205" y="22557"/>
                                <a:pt x="14260" y="22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0,21887" coordsize="2761,1209" path="m11577,22533c11568,22594,11560,22656,11548,22717c11536,22777,11522,22835,11513,22895c11509,22921,11505,22949,11501,22974c11515,22931,11526,22887,11539,22844c11573,22728,11610,22612,11652,22499c11685,22411,11717,22302,11784,22233c11792,22228,11799,22224,11807,22219c11845,22261,11837,22317,11830,22374c11818,22474,11785,22592,11724,22674c11688,22723,11664,22716,11632,22677em12515,22024c12436,22081,12369,22150,12310,22229c12208,22364,12113,22522,12083,22691c12067,22781,12060,22945,12164,22991c12185,22994,12206,22997,12227,23000em12574,22131c12568,22150,12559,22167,12551,22186c12538,22216,12529,22250,12523,22282c12520,22300,12520,22315,12521,22333c12533,22329,12537,22322,12545,22303c12561,22262,12565,22218,12574,22175c12580,22147,12585,22122,12601,22098c12612,22080,12629,22067,12650,22062c12653,22062,12657,22061,12660,22061c12674,22071,12668,22084,12659,22099c12646,22122,12628,22141,12613,22162c12602,22177,12599,22189,12611,22205c12627,22227,12647,22245,12658,22271c12669,22296,12677,22326,12658,22349c12641,22369,12613,22376,12588,22369c12557,22360,12563,22338,12569,22315em12843,22213c12823,22240,12798,22261,12774,22286c12754,22306,12738,22318,12748,22345c12782,22348,12803,22334,12828,22310c12837,22300,12846,22290,12855,22280em13058,21975c13051,22006,13039,22037,13030,22068c13013,22128,12993,22187,12979,22248c12972,22277,12968,22306,12961,22335em12980,22199c12984,22180,12989,22180,13006,22171c13039,22153,13070,22131,13101,22110em13180,22051c13195,22052,13190,22059,13183,22082c13172,22120,13156,22155,13149,22195c13145,22217,13140,22252,13173,22252c13202,22252,13226,22232,13256,22234c13286,22236,13259,22299,13255,22310c13241,22341,13236,22351,13226,22371em12632,22747c12637,22760,12641,22772,12645,22785c12657,22823,12668,22861,12682,22898c12698,22942,12718,22987,12747,23024c12763,23044,12766,23043,12788,23039em12826,22852c12784,22870,12755,22900,12722,22932c12680,22973,12642,23016,12611,23066c12600,23083,12581,23112,12611,23078em13047,22514c13042,22533,13036,22551,13029,22570c13016,22605,13014,22635,13018,22672c13019,22678,13020,22685,13021,22691em13237,22801c13220,22828,13198,22850,13180,22876c13163,22901,13168,22921,13166,22950c13165,22972,13162,22996,13137,23003c13104,23011,13084,22983,13065,22963em13729,21887c13753,21980,13771,22072,13777,22168c13787,22328,13779,22491,13752,22649c13730,22774,13694,22916,13608,23014c13565,23063,13531,23064,13473,23067em14147,22189c14165,22225,14161,22260,14155,22300c14142,22393,14122,22485,14107,22577c14095,22651,14083,22725,14068,22799em14027,22596c14026,22580,14073,22584,14095,22580c14150,22571,14205,22557,14260,22545e" stroked="t" o:allowincell="f" style="position:absolute;margin-left:236pt;margin-top:548.4pt;width:78.2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15435</wp:posOffset>
                </wp:positionH>
                <wp:positionV relativeFrom="paragraph">
                  <wp:posOffset>6920230</wp:posOffset>
                </wp:positionV>
                <wp:extent cx="923290" cy="408940"/>
                <wp:effectExtent l="6350" t="6350" r="635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137">
                              <a:moveTo>
                                <a:pt x="14684" y="22302"/>
                              </a:moveTo>
                              <a:cubicBezTo>
                                <a:pt x="14676" y="22350"/>
                                <a:pt x="14666" y="22398"/>
                                <a:pt x="14655" y="22445"/>
                              </a:cubicBezTo>
                              <a:cubicBezTo>
                                <a:pt x="14641" y="22506"/>
                                <a:pt x="14629" y="22567"/>
                                <a:pt x="14618" y="22628"/>
                              </a:cubicBezTo>
                              <a:cubicBezTo>
                                <a:pt x="14614" y="22654"/>
                                <a:pt x="14610" y="22678"/>
                                <a:pt x="14606" y="22704"/>
                              </a:cubicBezTo>
                              <a:cubicBezTo>
                                <a:pt x="14625" y="22683"/>
                                <a:pt x="14638" y="22659"/>
                                <a:pt x="14651" y="22630"/>
                              </a:cubicBezTo>
                              <a:cubicBezTo>
                                <a:pt x="14690" y="22545"/>
                                <a:pt x="14720" y="22455"/>
                                <a:pt x="14749" y="22366"/>
                              </a:cubicBezTo>
                              <a:cubicBezTo>
                                <a:pt x="14784" y="22259"/>
                                <a:pt x="14807" y="22140"/>
                                <a:pt x="14858" y="22039"/>
                              </a:cubicBezTo>
                              <a:cubicBezTo>
                                <a:pt x="14862" y="22033"/>
                                <a:pt x="14867" y="22027"/>
                                <a:pt x="14871" y="22021"/>
                              </a:cubicBezTo>
                              <a:cubicBezTo>
                                <a:pt x="14881" y="22069"/>
                                <a:pt x="14882" y="22114"/>
                                <a:pt x="14874" y="22169"/>
                              </a:cubicBezTo>
                              <a:cubicBezTo>
                                <a:pt x="14860" y="22263"/>
                                <a:pt x="14836" y="22364"/>
                                <a:pt x="14768" y="22435"/>
                              </a:cubicBezTo>
                              <a:cubicBezTo>
                                <a:pt x="14734" y="22471"/>
                                <a:pt x="14691" y="22450"/>
                                <a:pt x="14665" y="22415"/>
                              </a:cubicBezTo>
                              <a:cubicBezTo>
                                <a:pt x="14646" y="22379"/>
                                <a:pt x="14640" y="22366"/>
                                <a:pt x="14637" y="22338"/>
                              </a:cubicBezTo>
                            </a:path>
                            <a:path w="2565" h="1137">
                              <a:moveTo>
                                <a:pt x="15496" y="21796"/>
                              </a:moveTo>
                              <a:cubicBezTo>
                                <a:pt x="15404" y="21889"/>
                                <a:pt x="15324" y="21988"/>
                                <a:pt x="15251" y="22097"/>
                              </a:cubicBezTo>
                              <a:cubicBezTo>
                                <a:pt x="15161" y="22231"/>
                                <a:pt x="15078" y="22372"/>
                                <a:pt x="15059" y="22535"/>
                              </a:cubicBezTo>
                              <a:cubicBezTo>
                                <a:pt x="15050" y="22613"/>
                                <a:pt x="15055" y="22727"/>
                                <a:pt x="15156" y="22735"/>
                              </a:cubicBezTo>
                              <a:cubicBezTo>
                                <a:pt x="15175" y="22733"/>
                                <a:pt x="15195" y="22730"/>
                                <a:pt x="15214" y="22728"/>
                              </a:cubicBezTo>
                            </a:path>
                            <a:path w="2565" h="1137">
                              <a:moveTo>
                                <a:pt x="15557" y="21987"/>
                              </a:moveTo>
                              <a:cubicBezTo>
                                <a:pt x="15557" y="22006"/>
                                <a:pt x="15550" y="22019"/>
                                <a:pt x="15546" y="22037"/>
                              </a:cubicBezTo>
                              <a:cubicBezTo>
                                <a:pt x="15540" y="22062"/>
                                <a:pt x="15534" y="22086"/>
                                <a:pt x="15528" y="22111"/>
                              </a:cubicBezTo>
                              <a:cubicBezTo>
                                <a:pt x="15527" y="22116"/>
                                <a:pt x="15526" y="22120"/>
                                <a:pt x="15525" y="22125"/>
                              </a:cubicBezTo>
                              <a:cubicBezTo>
                                <a:pt x="15520" y="22147"/>
                                <a:pt x="15525" y="22123"/>
                                <a:pt x="15527" y="22118"/>
                              </a:cubicBezTo>
                              <a:cubicBezTo>
                                <a:pt x="15543" y="22076"/>
                                <a:pt x="15558" y="22033"/>
                                <a:pt x="15576" y="21992"/>
                              </a:cubicBezTo>
                              <a:cubicBezTo>
                                <a:pt x="15587" y="21966"/>
                                <a:pt x="15604" y="21938"/>
                                <a:pt x="15621" y="21921"/>
                              </a:cubicBezTo>
                              <a:cubicBezTo>
                                <a:pt x="15624" y="21940"/>
                                <a:pt x="15622" y="21959"/>
                                <a:pt x="15617" y="21978"/>
                              </a:cubicBezTo>
                              <a:cubicBezTo>
                                <a:pt x="15611" y="22002"/>
                                <a:pt x="15600" y="22021"/>
                                <a:pt x="15584" y="22040"/>
                              </a:cubicBezTo>
                              <a:cubicBezTo>
                                <a:pt x="15577" y="22048"/>
                                <a:pt x="15563" y="22057"/>
                                <a:pt x="15563" y="22069"/>
                              </a:cubicBezTo>
                              <a:cubicBezTo>
                                <a:pt x="15562" y="22087"/>
                                <a:pt x="15580" y="22106"/>
                                <a:pt x="15583" y="22124"/>
                              </a:cubicBezTo>
                              <a:cubicBezTo>
                                <a:pt x="15587" y="22146"/>
                                <a:pt x="15591" y="22178"/>
                                <a:pt x="15579" y="22198"/>
                              </a:cubicBezTo>
                              <a:cubicBezTo>
                                <a:pt x="15568" y="22217"/>
                                <a:pt x="15546" y="22225"/>
                                <a:pt x="15525" y="22224"/>
                              </a:cubicBezTo>
                              <a:cubicBezTo>
                                <a:pt x="15509" y="22223"/>
                                <a:pt x="15486" y="22214"/>
                                <a:pt x="15486" y="22195"/>
                              </a:cubicBezTo>
                              <a:cubicBezTo>
                                <a:pt x="15486" y="22180"/>
                                <a:pt x="15500" y="22171"/>
                                <a:pt x="15509" y="22163"/>
                              </a:cubicBezTo>
                            </a:path>
                            <a:path w="2565" h="1137">
                              <a:moveTo>
                                <a:pt x="15777" y="22063"/>
                              </a:moveTo>
                              <a:cubicBezTo>
                                <a:pt x="15769" y="22071"/>
                                <a:pt x="15758" y="22081"/>
                                <a:pt x="15750" y="22090"/>
                              </a:cubicBezTo>
                              <a:cubicBezTo>
                                <a:pt x="15729" y="22114"/>
                                <a:pt x="15706" y="22123"/>
                                <a:pt x="15702" y="22158"/>
                              </a:cubicBezTo>
                              <a:cubicBezTo>
                                <a:pt x="15699" y="22185"/>
                                <a:pt x="15734" y="22182"/>
                                <a:pt x="15750" y="22176"/>
                              </a:cubicBezTo>
                              <a:cubicBezTo>
                                <a:pt x="15777" y="22166"/>
                                <a:pt x="15799" y="22143"/>
                                <a:pt x="15821" y="22125"/>
                              </a:cubicBezTo>
                            </a:path>
                            <a:path w="2565" h="1137">
                              <a:moveTo>
                                <a:pt x="15980" y="21836"/>
                              </a:moveTo>
                              <a:cubicBezTo>
                                <a:pt x="15988" y="21854"/>
                                <a:pt x="15979" y="21863"/>
                                <a:pt x="15975" y="21882"/>
                              </a:cubicBezTo>
                              <a:cubicBezTo>
                                <a:pt x="15961" y="21945"/>
                                <a:pt x="15949" y="22009"/>
                                <a:pt x="15932" y="22071"/>
                              </a:cubicBezTo>
                              <a:cubicBezTo>
                                <a:pt x="15926" y="22093"/>
                                <a:pt x="15919" y="22115"/>
                                <a:pt x="15913" y="22137"/>
                              </a:cubicBezTo>
                            </a:path>
                            <a:path w="2565" h="1137">
                              <a:moveTo>
                                <a:pt x="15937" y="22054"/>
                              </a:moveTo>
                              <a:cubicBezTo>
                                <a:pt x="15946" y="22046"/>
                                <a:pt x="15957" y="22041"/>
                                <a:pt x="15967" y="22033"/>
                              </a:cubicBezTo>
                              <a:cubicBezTo>
                                <a:pt x="15987" y="22017"/>
                                <a:pt x="16007" y="22002"/>
                                <a:pt x="16026" y="21986"/>
                              </a:cubicBezTo>
                            </a:path>
                            <a:path w="2565" h="1137">
                              <a:moveTo>
                                <a:pt x="16125" y="21922"/>
                              </a:moveTo>
                              <a:cubicBezTo>
                                <a:pt x="16123" y="21948"/>
                                <a:pt x="16108" y="21975"/>
                                <a:pt x="16098" y="21999"/>
                              </a:cubicBezTo>
                              <a:cubicBezTo>
                                <a:pt x="16083" y="22034"/>
                                <a:pt x="16067" y="22069"/>
                                <a:pt x="16049" y="22103"/>
                              </a:cubicBezTo>
                              <a:cubicBezTo>
                                <a:pt x="16046" y="22108"/>
                                <a:pt x="16044" y="22113"/>
                                <a:pt x="16041" y="22118"/>
                              </a:cubicBezTo>
                              <a:cubicBezTo>
                                <a:pt x="16061" y="22127"/>
                                <a:pt x="16060" y="22123"/>
                                <a:pt x="16085" y="22110"/>
                              </a:cubicBezTo>
                              <a:cubicBezTo>
                                <a:pt x="16109" y="22097"/>
                                <a:pt x="16147" y="22076"/>
                                <a:pt x="16176" y="22085"/>
                              </a:cubicBezTo>
                              <a:cubicBezTo>
                                <a:pt x="16199" y="22092"/>
                                <a:pt x="16203" y="22133"/>
                                <a:pt x="16201" y="22151"/>
                              </a:cubicBezTo>
                              <a:cubicBezTo>
                                <a:pt x="16198" y="22175"/>
                                <a:pt x="16187" y="22191"/>
                                <a:pt x="16174" y="22210"/>
                              </a:cubicBezTo>
                            </a:path>
                            <a:path w="2565" h="1137">
                              <a:moveTo>
                                <a:pt x="15600" y="22524"/>
                              </a:moveTo>
                              <a:cubicBezTo>
                                <a:pt x="15604" y="22538"/>
                                <a:pt x="15603" y="22548"/>
                                <a:pt x="15604" y="22563"/>
                              </a:cubicBezTo>
                              <a:cubicBezTo>
                                <a:pt x="15606" y="22589"/>
                                <a:pt x="15604" y="22613"/>
                                <a:pt x="15615" y="22638"/>
                              </a:cubicBezTo>
                              <a:cubicBezTo>
                                <a:pt x="15627" y="22665"/>
                                <a:pt x="15653" y="22660"/>
                                <a:pt x="15675" y="22646"/>
                              </a:cubicBezTo>
                              <a:cubicBezTo>
                                <a:pt x="15708" y="22626"/>
                                <a:pt x="15737" y="22595"/>
                                <a:pt x="15762" y="22566"/>
                              </a:cubicBezTo>
                              <a:cubicBezTo>
                                <a:pt x="15777" y="22549"/>
                                <a:pt x="15788" y="22533"/>
                                <a:pt x="15799" y="22514"/>
                              </a:cubicBezTo>
                            </a:path>
                            <a:path w="2565" h="1137">
                              <a:moveTo>
                                <a:pt x="15721" y="22636"/>
                              </a:moveTo>
                              <a:cubicBezTo>
                                <a:pt x="15694" y="22680"/>
                                <a:pt x="15679" y="22722"/>
                                <a:pt x="15663" y="22770"/>
                              </a:cubicBezTo>
                              <a:cubicBezTo>
                                <a:pt x="15655" y="22793"/>
                                <a:pt x="15645" y="22817"/>
                                <a:pt x="15656" y="22841"/>
                              </a:cubicBezTo>
                              <a:cubicBezTo>
                                <a:pt x="15660" y="22851"/>
                                <a:pt x="15675" y="22829"/>
                                <a:pt x="15676" y="22828"/>
                              </a:cubicBezTo>
                            </a:path>
                            <a:path w="2565" h="1137">
                              <a:moveTo>
                                <a:pt x="15967" y="22413"/>
                              </a:moveTo>
                              <a:cubicBezTo>
                                <a:pt x="15964" y="22430"/>
                                <a:pt x="15963" y="22445"/>
                                <a:pt x="15959" y="22461"/>
                              </a:cubicBezTo>
                              <a:cubicBezTo>
                                <a:pt x="15952" y="22490"/>
                                <a:pt x="15948" y="22509"/>
                                <a:pt x="15955" y="22538"/>
                              </a:cubicBezTo>
                              <a:cubicBezTo>
                                <a:pt x="15956" y="22543"/>
                                <a:pt x="15958" y="22548"/>
                                <a:pt x="15959" y="22553"/>
                              </a:cubicBezTo>
                            </a:path>
                            <a:path w="2565" h="1137">
                              <a:moveTo>
                                <a:pt x="16056" y="22632"/>
                              </a:moveTo>
                              <a:cubicBezTo>
                                <a:pt x="16044" y="22651"/>
                                <a:pt x="16033" y="22671"/>
                                <a:pt x="16022" y="22691"/>
                              </a:cubicBezTo>
                              <a:cubicBezTo>
                                <a:pt x="16008" y="22717"/>
                                <a:pt x="15992" y="22739"/>
                                <a:pt x="15983" y="22768"/>
                              </a:cubicBezTo>
                              <a:cubicBezTo>
                                <a:pt x="15975" y="22794"/>
                                <a:pt x="15971" y="22812"/>
                                <a:pt x="15951" y="22831"/>
                              </a:cubicBezTo>
                              <a:cubicBezTo>
                                <a:pt x="15938" y="22843"/>
                                <a:pt x="15928" y="22822"/>
                                <a:pt x="15926" y="22808"/>
                              </a:cubicBezTo>
                              <a:cubicBezTo>
                                <a:pt x="15926" y="22799"/>
                                <a:pt x="15927" y="22791"/>
                                <a:pt x="15927" y="22782"/>
                              </a:cubicBezTo>
                            </a:path>
                            <a:path w="2565" h="1137">
                              <a:moveTo>
                                <a:pt x="16598" y="21762"/>
                              </a:moveTo>
                              <a:cubicBezTo>
                                <a:pt x="16627" y="21808"/>
                                <a:pt x="16633" y="21837"/>
                                <a:pt x="16644" y="21894"/>
                              </a:cubicBezTo>
                              <a:cubicBezTo>
                                <a:pt x="16679" y="22073"/>
                                <a:pt x="16684" y="22259"/>
                                <a:pt x="16673" y="22441"/>
                              </a:cubicBezTo>
                              <a:cubicBezTo>
                                <a:pt x="16665" y="22566"/>
                                <a:pt x="16651" y="22722"/>
                                <a:pt x="16578" y="22829"/>
                              </a:cubicBezTo>
                              <a:cubicBezTo>
                                <a:pt x="16536" y="22872"/>
                                <a:pt x="16524" y="22886"/>
                                <a:pt x="16485" y="22898"/>
                              </a:cubicBezTo>
                            </a:path>
                            <a:path w="2565" h="1137">
                              <a:moveTo>
                                <a:pt x="17022" y="21968"/>
                              </a:moveTo>
                              <a:cubicBezTo>
                                <a:pt x="17020" y="21990"/>
                                <a:pt x="17020" y="22012"/>
                                <a:pt x="17019" y="22034"/>
                              </a:cubicBezTo>
                              <a:cubicBezTo>
                                <a:pt x="17017" y="22098"/>
                                <a:pt x="17013" y="22165"/>
                                <a:pt x="17005" y="22228"/>
                              </a:cubicBezTo>
                              <a:cubicBezTo>
                                <a:pt x="16997" y="22294"/>
                                <a:pt x="16988" y="22363"/>
                                <a:pt x="16967" y="22426"/>
                              </a:cubicBezTo>
                              <a:cubicBezTo>
                                <a:pt x="16957" y="22452"/>
                                <a:pt x="16955" y="22458"/>
                                <a:pt x="16946" y="22473"/>
                              </a:cubicBezTo>
                            </a:path>
                            <a:path w="2565" h="1137">
                              <a:moveTo>
                                <a:pt x="16931" y="22290"/>
                              </a:moveTo>
                              <a:cubicBezTo>
                                <a:pt x="16925" y="22276"/>
                                <a:pt x="16923" y="22273"/>
                                <a:pt x="16923" y="22263"/>
                              </a:cubicBezTo>
                              <a:cubicBezTo>
                                <a:pt x="16949" y="22249"/>
                                <a:pt x="16977" y="22251"/>
                                <a:pt x="17008" y="22249"/>
                              </a:cubicBezTo>
                              <a:cubicBezTo>
                                <a:pt x="17062" y="22245"/>
                                <a:pt x="17116" y="22237"/>
                                <a:pt x="17170" y="22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6,21762" coordsize="2565,1137" path="m14684,22302c14676,22350,14666,22398,14655,22445c14641,22506,14629,22567,14618,22628c14614,22654,14610,22678,14606,22704c14625,22683,14638,22659,14651,22630c14690,22545,14720,22455,14749,22366c14784,22259,14807,22140,14858,22039c14862,22033,14867,22027,14871,22021c14881,22069,14882,22114,14874,22169c14860,22263,14836,22364,14768,22435c14734,22471,14691,22450,14665,22415c14646,22379,14640,22366,14637,22338em15496,21796c15404,21889,15324,21988,15251,22097c15161,22231,15078,22372,15059,22535c15050,22613,15055,22727,15156,22735c15175,22733,15195,22730,15214,22728em15557,21987c15557,22006,15550,22019,15546,22037c15540,22062,15534,22086,15528,22111c15527,22116,15526,22120,15525,22125c15520,22147,15525,22123,15527,22118c15543,22076,15558,22033,15576,21992c15587,21966,15604,21938,15621,21921c15624,21940,15622,21959,15617,21978c15611,22002,15600,22021,15584,22040c15577,22048,15563,22057,15563,22069c15562,22087,15580,22106,15583,22124c15587,22146,15591,22178,15579,22198c15568,22217,15546,22225,15525,22224c15509,22223,15486,22214,15486,22195c15486,22180,15500,22171,15509,22163em15777,22063c15769,22071,15758,22081,15750,22090c15729,22114,15706,22123,15702,22158c15699,22185,15734,22182,15750,22176c15777,22166,15799,22143,15821,22125em15980,21836c15988,21854,15979,21863,15975,21882c15961,21945,15949,22009,15932,22071c15926,22093,15919,22115,15913,22137em15937,22054c15946,22046,15957,22041,15967,22033c15987,22017,16007,22002,16026,21986em16125,21922c16123,21948,16108,21975,16098,21999c16083,22034,16067,22069,16049,22103c16046,22108,16044,22113,16041,22118c16061,22127,16060,22123,16085,22110c16109,22097,16147,22076,16176,22085c16199,22092,16203,22133,16201,22151c16198,22175,16187,22191,16174,22210em15600,22524c15604,22538,15603,22548,15604,22563c15606,22589,15604,22613,15615,22638c15627,22665,15653,22660,15675,22646c15708,22626,15737,22595,15762,22566c15777,22549,15788,22533,15799,22514em15721,22636c15694,22680,15679,22722,15663,22770c15655,22793,15645,22817,15656,22841c15660,22851,15675,22829,15676,22828em15967,22413c15964,22430,15963,22445,15959,22461c15952,22490,15948,22509,15955,22538c15956,22543,15958,22548,15959,22553em16056,22632c16044,22651,16033,22671,16022,22691c16008,22717,15992,22739,15983,22768c15975,22794,15971,22812,15951,22831c15938,22843,15928,22822,15926,22808c15926,22799,15927,22791,15927,22782em16598,21762c16627,21808,16633,21837,16644,21894c16679,22073,16684,22259,16673,22441c16665,22566,16651,22722,16578,22829c16536,22872,16524,22886,16485,22898em17022,21968c17020,21990,17020,22012,17019,22034c17017,22098,17013,22165,17005,22228c16997,22294,16988,22363,16967,22426c16957,22452,16955,22458,16946,22473em16931,22290c16925,22276,16923,22273,16923,22263c16949,22249,16977,22251,17008,22249c17062,22245,17116,22237,17170,22229e" stroked="t" o:allowincell="f" style="position:absolute;margin-left:324.05pt;margin-top:544.9pt;width:72.6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154295</wp:posOffset>
                </wp:positionH>
                <wp:positionV relativeFrom="paragraph">
                  <wp:posOffset>6788785</wp:posOffset>
                </wp:positionV>
                <wp:extent cx="728980" cy="455930"/>
                <wp:effectExtent l="6350" t="6350" r="635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266">
                              <a:moveTo>
                                <a:pt x="17564" y="22072"/>
                              </a:moveTo>
                              <a:cubicBezTo>
                                <a:pt x="17558" y="22110"/>
                                <a:pt x="17548" y="22146"/>
                                <a:pt x="17542" y="22184"/>
                              </a:cubicBezTo>
                              <a:cubicBezTo>
                                <a:pt x="17532" y="22246"/>
                                <a:pt x="17526" y="22308"/>
                                <a:pt x="17512" y="22370"/>
                              </a:cubicBezTo>
                              <a:cubicBezTo>
                                <a:pt x="17504" y="22406"/>
                                <a:pt x="17497" y="22442"/>
                                <a:pt x="17492" y="22479"/>
                              </a:cubicBezTo>
                              <a:cubicBezTo>
                                <a:pt x="17502" y="22463"/>
                                <a:pt x="17518" y="22437"/>
                                <a:pt x="17527" y="22418"/>
                              </a:cubicBezTo>
                              <a:cubicBezTo>
                                <a:pt x="17563" y="22343"/>
                                <a:pt x="17594" y="22265"/>
                                <a:pt x="17629" y="22189"/>
                              </a:cubicBezTo>
                              <a:cubicBezTo>
                                <a:pt x="17666" y="22107"/>
                                <a:pt x="17701" y="22019"/>
                                <a:pt x="17756" y="21947"/>
                              </a:cubicBezTo>
                              <a:cubicBezTo>
                                <a:pt x="17777" y="21925"/>
                                <a:pt x="17781" y="21917"/>
                                <a:pt x="17801" y="21916"/>
                              </a:cubicBezTo>
                              <a:cubicBezTo>
                                <a:pt x="17826" y="21956"/>
                                <a:pt x="17815" y="22002"/>
                                <a:pt x="17802" y="22049"/>
                              </a:cubicBezTo>
                              <a:cubicBezTo>
                                <a:pt x="17783" y="22117"/>
                                <a:pt x="17751" y="22174"/>
                                <a:pt x="17696" y="22217"/>
                              </a:cubicBezTo>
                              <a:cubicBezTo>
                                <a:pt x="17659" y="22246"/>
                                <a:pt x="17614" y="22250"/>
                                <a:pt x="17577" y="22219"/>
                              </a:cubicBezTo>
                              <a:cubicBezTo>
                                <a:pt x="17556" y="22195"/>
                                <a:pt x="17550" y="22187"/>
                                <a:pt x="17544" y="22166"/>
                              </a:cubicBezTo>
                            </a:path>
                            <a:path w="2025" h="1266">
                              <a:moveTo>
                                <a:pt x="18279" y="21599"/>
                              </a:moveTo>
                              <a:cubicBezTo>
                                <a:pt x="18247" y="21616"/>
                                <a:pt x="18220" y="21643"/>
                                <a:pt x="18192" y="21679"/>
                              </a:cubicBezTo>
                              <a:cubicBezTo>
                                <a:pt x="18110" y="21787"/>
                                <a:pt x="18043" y="21906"/>
                                <a:pt x="17989" y="22031"/>
                              </a:cubicBezTo>
                              <a:cubicBezTo>
                                <a:pt x="17943" y="22137"/>
                                <a:pt x="17901" y="22261"/>
                                <a:pt x="17910" y="22379"/>
                              </a:cubicBezTo>
                              <a:cubicBezTo>
                                <a:pt x="17914" y="22432"/>
                                <a:pt x="17927" y="22437"/>
                                <a:pt x="17968" y="22453"/>
                              </a:cubicBezTo>
                            </a:path>
                            <a:path w="2025" h="1266">
                              <a:moveTo>
                                <a:pt x="18467" y="21722"/>
                              </a:moveTo>
                              <a:cubicBezTo>
                                <a:pt x="18465" y="21729"/>
                                <a:pt x="18466" y="21730"/>
                                <a:pt x="18461" y="21737"/>
                              </a:cubicBezTo>
                              <a:cubicBezTo>
                                <a:pt x="18454" y="21747"/>
                                <a:pt x="18455" y="21758"/>
                                <a:pt x="18452" y="21771"/>
                              </a:cubicBezTo>
                              <a:cubicBezTo>
                                <a:pt x="18448" y="21789"/>
                                <a:pt x="18447" y="21806"/>
                                <a:pt x="18444" y="21824"/>
                              </a:cubicBezTo>
                              <a:cubicBezTo>
                                <a:pt x="18442" y="21836"/>
                                <a:pt x="18438" y="21848"/>
                                <a:pt x="18434" y="21859"/>
                              </a:cubicBezTo>
                              <a:cubicBezTo>
                                <a:pt x="18437" y="21843"/>
                                <a:pt x="18440" y="21831"/>
                                <a:pt x="18446" y="21815"/>
                              </a:cubicBezTo>
                              <a:cubicBezTo>
                                <a:pt x="18465" y="21767"/>
                                <a:pt x="18488" y="21718"/>
                                <a:pt x="18516" y="21675"/>
                              </a:cubicBezTo>
                              <a:cubicBezTo>
                                <a:pt x="18531" y="21653"/>
                                <a:pt x="18556" y="21616"/>
                                <a:pt x="18582" y="21606"/>
                              </a:cubicBezTo>
                              <a:cubicBezTo>
                                <a:pt x="18602" y="21599"/>
                                <a:pt x="18611" y="21621"/>
                                <a:pt x="18616" y="21635"/>
                              </a:cubicBezTo>
                              <a:cubicBezTo>
                                <a:pt x="18622" y="21651"/>
                                <a:pt x="18627" y="21672"/>
                                <a:pt x="18621" y="21689"/>
                              </a:cubicBezTo>
                              <a:cubicBezTo>
                                <a:pt x="18616" y="21703"/>
                                <a:pt x="18602" y="21714"/>
                                <a:pt x="18592" y="21724"/>
                              </a:cubicBezTo>
                              <a:cubicBezTo>
                                <a:pt x="18578" y="21738"/>
                                <a:pt x="18570" y="21753"/>
                                <a:pt x="18563" y="21772"/>
                              </a:cubicBezTo>
                              <a:cubicBezTo>
                                <a:pt x="18556" y="21792"/>
                                <a:pt x="18567" y="21817"/>
                                <a:pt x="18547" y="21830"/>
                              </a:cubicBezTo>
                              <a:cubicBezTo>
                                <a:pt x="18523" y="21846"/>
                                <a:pt x="18484" y="21845"/>
                                <a:pt x="18457" y="21845"/>
                              </a:cubicBezTo>
                              <a:cubicBezTo>
                                <a:pt x="18442" y="21845"/>
                                <a:pt x="18402" y="21847"/>
                                <a:pt x="18415" y="21853"/>
                              </a:cubicBezTo>
                              <a:cubicBezTo>
                                <a:pt x="18423" y="21857"/>
                                <a:pt x="18444" y="21856"/>
                                <a:pt x="18452" y="21857"/>
                              </a:cubicBezTo>
                            </a:path>
                            <a:path w="2025" h="1266">
                              <a:moveTo>
                                <a:pt x="18718" y="21805"/>
                              </a:moveTo>
                              <a:cubicBezTo>
                                <a:pt x="18717" y="21796"/>
                                <a:pt x="18717" y="21796"/>
                                <a:pt x="18714" y="21789"/>
                              </a:cubicBezTo>
                              <a:cubicBezTo>
                                <a:pt x="18697" y="21797"/>
                                <a:pt x="18681" y="21815"/>
                                <a:pt x="18671" y="21832"/>
                              </a:cubicBezTo>
                              <a:cubicBezTo>
                                <a:pt x="18658" y="21853"/>
                                <a:pt x="18655" y="21872"/>
                                <a:pt x="18661" y="21895"/>
                              </a:cubicBezTo>
                              <a:cubicBezTo>
                                <a:pt x="18685" y="21900"/>
                                <a:pt x="18703" y="21890"/>
                                <a:pt x="18723" y="21873"/>
                              </a:cubicBezTo>
                              <a:cubicBezTo>
                                <a:pt x="18744" y="21851"/>
                                <a:pt x="18752" y="21843"/>
                                <a:pt x="18765" y="21827"/>
                              </a:cubicBezTo>
                            </a:path>
                            <a:path w="2025" h="1266">
                              <a:moveTo>
                                <a:pt x="18950" y="21554"/>
                              </a:moveTo>
                              <a:cubicBezTo>
                                <a:pt x="18947" y="21573"/>
                                <a:pt x="18940" y="21592"/>
                                <a:pt x="18934" y="21611"/>
                              </a:cubicBezTo>
                              <a:cubicBezTo>
                                <a:pt x="18917" y="21662"/>
                                <a:pt x="18903" y="21711"/>
                                <a:pt x="18889" y="21763"/>
                              </a:cubicBezTo>
                              <a:cubicBezTo>
                                <a:pt x="18879" y="21798"/>
                                <a:pt x="18870" y="21829"/>
                                <a:pt x="18853" y="21861"/>
                              </a:cubicBezTo>
                            </a:path>
                            <a:path w="2025" h="1266">
                              <a:moveTo>
                                <a:pt x="18890" y="21750"/>
                              </a:moveTo>
                              <a:cubicBezTo>
                                <a:pt x="18898" y="21739"/>
                                <a:pt x="18910" y="21734"/>
                                <a:pt x="18925" y="21729"/>
                              </a:cubicBezTo>
                              <a:cubicBezTo>
                                <a:pt x="18958" y="21719"/>
                                <a:pt x="18989" y="21702"/>
                                <a:pt x="19021" y="21687"/>
                              </a:cubicBezTo>
                            </a:path>
                            <a:path w="2025" h="1266">
                              <a:moveTo>
                                <a:pt x="19114" y="21627"/>
                              </a:moveTo>
                              <a:cubicBezTo>
                                <a:pt x="19120" y="21622"/>
                                <a:pt x="19120" y="21620"/>
                                <a:pt x="19125" y="21619"/>
                              </a:cubicBezTo>
                              <a:cubicBezTo>
                                <a:pt x="19109" y="21653"/>
                                <a:pt x="19092" y="21684"/>
                                <a:pt x="19078" y="21719"/>
                              </a:cubicBezTo>
                              <a:cubicBezTo>
                                <a:pt x="19070" y="21740"/>
                                <a:pt x="19044" y="21788"/>
                                <a:pt x="19057" y="21812"/>
                              </a:cubicBezTo>
                              <a:cubicBezTo>
                                <a:pt x="19069" y="21834"/>
                                <a:pt x="19114" y="21814"/>
                                <a:pt x="19130" y="21810"/>
                              </a:cubicBezTo>
                              <a:cubicBezTo>
                                <a:pt x="19147" y="21806"/>
                                <a:pt x="19151" y="21806"/>
                                <a:pt x="19161" y="21804"/>
                              </a:cubicBezTo>
                              <a:cubicBezTo>
                                <a:pt x="19179" y="21836"/>
                                <a:pt x="19163" y="21852"/>
                                <a:pt x="19144" y="21883"/>
                              </a:cubicBezTo>
                              <a:cubicBezTo>
                                <a:pt x="19127" y="21911"/>
                                <a:pt x="19121" y="21921"/>
                                <a:pt x="19109" y="21939"/>
                              </a:cubicBezTo>
                            </a:path>
                            <a:path w="2025" h="1266">
                              <a:moveTo>
                                <a:pt x="18888" y="22075"/>
                              </a:moveTo>
                              <a:cubicBezTo>
                                <a:pt x="18878" y="22085"/>
                                <a:pt x="18866" y="22102"/>
                                <a:pt x="18860" y="22115"/>
                              </a:cubicBezTo>
                              <a:cubicBezTo>
                                <a:pt x="18847" y="22144"/>
                                <a:pt x="18841" y="22177"/>
                                <a:pt x="18833" y="22208"/>
                              </a:cubicBezTo>
                              <a:cubicBezTo>
                                <a:pt x="18829" y="22221"/>
                                <a:pt x="18828" y="22224"/>
                                <a:pt x="18829" y="22233"/>
                              </a:cubicBezTo>
                            </a:path>
                            <a:path w="2025" h="1266">
                              <a:moveTo>
                                <a:pt x="19011" y="22292"/>
                              </a:moveTo>
                              <a:cubicBezTo>
                                <a:pt x="18987" y="22310"/>
                                <a:pt x="18966" y="22326"/>
                                <a:pt x="18949" y="22351"/>
                              </a:cubicBezTo>
                              <a:cubicBezTo>
                                <a:pt x="18929" y="22381"/>
                                <a:pt x="18937" y="22412"/>
                                <a:pt x="18947" y="22444"/>
                              </a:cubicBezTo>
                              <a:cubicBezTo>
                                <a:pt x="18953" y="22464"/>
                                <a:pt x="18973" y="22495"/>
                                <a:pt x="18960" y="22516"/>
                              </a:cubicBezTo>
                              <a:cubicBezTo>
                                <a:pt x="18946" y="22540"/>
                                <a:pt x="18900" y="22527"/>
                                <a:pt x="18880" y="22520"/>
                              </a:cubicBezTo>
                              <a:cubicBezTo>
                                <a:pt x="18848" y="22509"/>
                                <a:pt x="18835" y="22494"/>
                                <a:pt x="18814" y="22469"/>
                              </a:cubicBezTo>
                            </a:path>
                            <a:path w="2025" h="1266">
                              <a:moveTo>
                                <a:pt x="19452" y="21398"/>
                              </a:moveTo>
                              <a:cubicBezTo>
                                <a:pt x="19493" y="21436"/>
                                <a:pt x="19496" y="21444"/>
                                <a:pt x="19505" y="21510"/>
                              </a:cubicBezTo>
                              <a:cubicBezTo>
                                <a:pt x="19526" y="21672"/>
                                <a:pt x="19513" y="21837"/>
                                <a:pt x="19491" y="21998"/>
                              </a:cubicBezTo>
                              <a:cubicBezTo>
                                <a:pt x="19466" y="22182"/>
                                <a:pt x="19427" y="22366"/>
                                <a:pt x="19337" y="22530"/>
                              </a:cubicBezTo>
                              <a:cubicBezTo>
                                <a:pt x="19297" y="22603"/>
                                <a:pt x="19262" y="22627"/>
                                <a:pt x="19194" y="22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2,21398" coordsize="2025,1266" path="m17564,22072c17558,22110,17548,22146,17542,22184c17532,22246,17526,22308,17512,22370c17504,22406,17497,22442,17492,22479c17502,22463,17518,22437,17527,22418c17563,22343,17594,22265,17629,22189c17666,22107,17701,22019,17756,21947c17777,21925,17781,21917,17801,21916c17826,21956,17815,22002,17802,22049c17783,22117,17751,22174,17696,22217c17659,22246,17614,22250,17577,22219c17556,22195,17550,22187,17544,22166em18279,21599c18247,21616,18220,21643,18192,21679c18110,21787,18043,21906,17989,22031c17943,22137,17901,22261,17910,22379c17914,22432,17927,22437,17968,22453em18467,21722c18465,21729,18466,21730,18461,21737c18454,21747,18455,21758,18452,21771c18448,21789,18447,21806,18444,21824c18442,21836,18438,21848,18434,21859c18437,21843,18440,21831,18446,21815c18465,21767,18488,21718,18516,21675c18531,21653,18556,21616,18582,21606c18602,21599,18611,21621,18616,21635c18622,21651,18627,21672,18621,21689c18616,21703,18602,21714,18592,21724c18578,21738,18570,21753,18563,21772c18556,21792,18567,21817,18547,21830c18523,21846,18484,21845,18457,21845c18442,21845,18402,21847,18415,21853c18423,21857,18444,21856,18452,21857em18718,21805c18717,21796,18717,21796,18714,21789c18697,21797,18681,21815,18671,21832c18658,21853,18655,21872,18661,21895c18685,21900,18703,21890,18723,21873c18744,21851,18752,21843,18765,21827em18950,21554c18947,21573,18940,21592,18934,21611c18917,21662,18903,21711,18889,21763c18879,21798,18870,21829,18853,21861em18890,21750c18898,21739,18910,21734,18925,21729c18958,21719,18989,21702,19021,21687em19114,21627c19120,21622,19120,21620,19125,21619c19109,21653,19092,21684,19078,21719c19070,21740,19044,21788,19057,21812c19069,21834,19114,21814,19130,21810c19147,21806,19151,21806,19161,21804c19179,21836,19163,21852,19144,21883c19127,21911,19121,21921,19109,21939em18888,22075c18878,22085,18866,22102,18860,22115c18847,22144,18841,22177,18833,22208c18829,22221,18828,22224,18829,22233em19011,22292c18987,22310,18966,22326,18949,22351c18929,22381,18937,22412,18947,22444c18953,22464,18973,22495,18960,22516c18946,22540,18900,22527,18880,22520c18848,22509,18835,22494,18814,22469em19452,21398c19493,21436,19496,21444,19505,21510c19526,21672,19513,21837,19491,21998c19466,22182,19427,22366,19337,22530c19297,22603,19262,22627,19194,22663e" stroked="t" o:allowincell="f" style="position:absolute;margin-left:405.85pt;margin-top:534.55pt;width:57.35pt;height:3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458460</wp:posOffset>
                </wp:positionH>
                <wp:positionV relativeFrom="paragraph">
                  <wp:posOffset>7078345</wp:posOffset>
                </wp:positionV>
                <wp:extent cx="59690" cy="125095"/>
                <wp:effectExtent l="6350" t="6985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47">
                              <a:moveTo>
                                <a:pt x="18341" y="22217"/>
                              </a:moveTo>
                              <a:cubicBezTo>
                                <a:pt x="18351" y="22213"/>
                                <a:pt x="18361" y="22209"/>
                                <a:pt x="18372" y="22206"/>
                              </a:cubicBezTo>
                              <a:cubicBezTo>
                                <a:pt x="18389" y="22201"/>
                                <a:pt x="18413" y="22202"/>
                                <a:pt x="18430" y="22211"/>
                              </a:cubicBezTo>
                              <a:cubicBezTo>
                                <a:pt x="18476" y="22236"/>
                                <a:pt x="18468" y="22299"/>
                                <a:pt x="18453" y="22339"/>
                              </a:cubicBezTo>
                              <a:cubicBezTo>
                                <a:pt x="18438" y="22380"/>
                                <a:pt x="18411" y="22420"/>
                                <a:pt x="18385" y="22455"/>
                              </a:cubicBezTo>
                              <a:cubicBezTo>
                                <a:pt x="18372" y="22472"/>
                                <a:pt x="18343" y="22499"/>
                                <a:pt x="18348" y="22524"/>
                              </a:cubicBezTo>
                              <a:cubicBezTo>
                                <a:pt x="18351" y="22538"/>
                                <a:pt x="18385" y="22547"/>
                                <a:pt x="18396" y="22548"/>
                              </a:cubicBezTo>
                              <a:cubicBezTo>
                                <a:pt x="18418" y="22550"/>
                                <a:pt x="18437" y="22545"/>
                                <a:pt x="18457" y="22536"/>
                              </a:cubicBezTo>
                            </a:path>
                            <a:path w="166" h="347">
                              <a:moveTo>
                                <a:pt x="18354" y="22432"/>
                              </a:moveTo>
                              <a:cubicBezTo>
                                <a:pt x="18344" y="22430"/>
                                <a:pt x="18342" y="22429"/>
                                <a:pt x="18337" y="22427"/>
                              </a:cubicBezTo>
                              <a:cubicBezTo>
                                <a:pt x="18352" y="22421"/>
                                <a:pt x="18389" y="22426"/>
                                <a:pt x="18406" y="22427"/>
                              </a:cubicBezTo>
                              <a:cubicBezTo>
                                <a:pt x="18453" y="22431"/>
                                <a:pt x="18470" y="22433"/>
                                <a:pt x="18502" y="22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7,22202" coordsize="166,347" path="m18341,22217c18351,22213,18361,22209,18372,22206c18389,22201,18413,22202,18430,22211c18476,22236,18468,22299,18453,22339c18438,22380,18411,22420,18385,22455c18372,22472,18343,22499,18348,22524c18351,22538,18385,22547,18396,22548c18418,22550,18437,22545,18457,22536em18354,22432c18344,22430,18342,22429,18337,22427c18352,22421,18389,22426,18406,22427c18453,22431,18470,22433,18502,22432e" stroked="t" o:allowincell="f" style="position:absolute;margin-left:429.8pt;margin-top:557.35pt;width:4.6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28750</wp:posOffset>
                </wp:positionH>
                <wp:positionV relativeFrom="paragraph">
                  <wp:posOffset>7844790</wp:posOffset>
                </wp:positionV>
                <wp:extent cx="156845" cy="74930"/>
                <wp:effectExtent l="6985" t="6985" r="571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09">
                              <a:moveTo>
                                <a:pt x="7144" y="24334"/>
                              </a:moveTo>
                              <a:cubicBezTo>
                                <a:pt x="7154" y="24336"/>
                                <a:pt x="7159" y="24332"/>
                                <a:pt x="7172" y="24331"/>
                              </a:cubicBezTo>
                              <a:cubicBezTo>
                                <a:pt x="7208" y="24329"/>
                                <a:pt x="7247" y="24332"/>
                                <a:pt x="7283" y="24334"/>
                              </a:cubicBezTo>
                              <a:cubicBezTo>
                                <a:pt x="7314" y="24336"/>
                                <a:pt x="7346" y="24342"/>
                                <a:pt x="7377" y="24347"/>
                              </a:cubicBezTo>
                            </a:path>
                            <a:path w="436" h="209">
                              <a:moveTo>
                                <a:pt x="7236" y="24499"/>
                              </a:moveTo>
                              <a:cubicBezTo>
                                <a:pt x="7214" y="24512"/>
                                <a:pt x="7196" y="24522"/>
                                <a:pt x="7177" y="24539"/>
                              </a:cubicBezTo>
                              <a:cubicBezTo>
                                <a:pt x="7243" y="24528"/>
                                <a:pt x="7312" y="24514"/>
                                <a:pt x="7376" y="24495"/>
                              </a:cubicBezTo>
                              <a:cubicBezTo>
                                <a:pt x="7475" y="24461"/>
                                <a:pt x="7511" y="24449"/>
                                <a:pt x="7579" y="24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4,24331" coordsize="436,209" path="m7144,24334c7154,24336,7159,24332,7172,24331c7208,24329,7247,24332,7283,24334c7314,24336,7346,24342,7377,24347em7236,24499c7214,24512,7196,24522,7177,24539c7243,24528,7312,24514,7376,24495c7475,24461,7511,24449,7579,24427e" stroked="t" o:allowincell="f" style="position:absolute;margin-left:112.5pt;margin-top:617.7pt;width:12.3pt;height: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07210</wp:posOffset>
                </wp:positionH>
                <wp:positionV relativeFrom="paragraph">
                  <wp:posOffset>7701915</wp:posOffset>
                </wp:positionV>
                <wp:extent cx="708660" cy="351790"/>
                <wp:effectExtent l="6350" t="6350" r="635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977">
                              <a:moveTo>
                                <a:pt x="8414" y="23959"/>
                              </a:moveTo>
                              <a:cubicBezTo>
                                <a:pt x="8405" y="23957"/>
                                <a:pt x="8404" y="23957"/>
                                <a:pt x="8396" y="23954"/>
                              </a:cubicBezTo>
                              <a:cubicBezTo>
                                <a:pt x="8396" y="23954"/>
                                <a:pt x="8395" y="23954"/>
                                <a:pt x="8395" y="23954"/>
                              </a:cubicBezTo>
                              <a:cubicBezTo>
                                <a:pt x="8404" y="23952"/>
                                <a:pt x="8412" y="23949"/>
                                <a:pt x="8422" y="23948"/>
                              </a:cubicBezTo>
                              <a:cubicBezTo>
                                <a:pt x="8440" y="23945"/>
                                <a:pt x="8458" y="23944"/>
                                <a:pt x="8473" y="23956"/>
                              </a:cubicBezTo>
                              <a:cubicBezTo>
                                <a:pt x="8492" y="23971"/>
                                <a:pt x="8480" y="23996"/>
                                <a:pt x="8468" y="24011"/>
                              </a:cubicBezTo>
                              <a:cubicBezTo>
                                <a:pt x="8447" y="24038"/>
                                <a:pt x="8408" y="24056"/>
                                <a:pt x="8390" y="24084"/>
                              </a:cubicBezTo>
                              <a:cubicBezTo>
                                <a:pt x="8378" y="24102"/>
                                <a:pt x="8400" y="24115"/>
                                <a:pt x="8412" y="24124"/>
                              </a:cubicBezTo>
                              <a:cubicBezTo>
                                <a:pt x="8427" y="24136"/>
                                <a:pt x="8452" y="24147"/>
                                <a:pt x="8452" y="24170"/>
                              </a:cubicBezTo>
                              <a:cubicBezTo>
                                <a:pt x="8452" y="24195"/>
                                <a:pt x="8411" y="24212"/>
                                <a:pt x="8392" y="24217"/>
                              </a:cubicBezTo>
                              <a:cubicBezTo>
                                <a:pt x="8370" y="24223"/>
                                <a:pt x="8326" y="24232"/>
                                <a:pt x="8308" y="24211"/>
                              </a:cubicBezTo>
                              <a:cubicBezTo>
                                <a:pt x="8304" y="24198"/>
                                <a:pt x="8303" y="24192"/>
                                <a:pt x="8310" y="24183"/>
                              </a:cubicBezTo>
                            </a:path>
                            <a:path w="1969" h="977">
                              <a:moveTo>
                                <a:pt x="8708" y="24014"/>
                              </a:moveTo>
                              <a:cubicBezTo>
                                <a:pt x="8675" y="24037"/>
                                <a:pt x="8642" y="24060"/>
                                <a:pt x="8611" y="24085"/>
                              </a:cubicBezTo>
                              <a:cubicBezTo>
                                <a:pt x="8579" y="24111"/>
                                <a:pt x="8555" y="24125"/>
                                <a:pt x="8545" y="24165"/>
                              </a:cubicBezTo>
                              <a:cubicBezTo>
                                <a:pt x="8571" y="24187"/>
                                <a:pt x="8591" y="24173"/>
                                <a:pt x="8620" y="24157"/>
                              </a:cubicBezTo>
                              <a:cubicBezTo>
                                <a:pt x="8659" y="24136"/>
                                <a:pt x="8692" y="24105"/>
                                <a:pt x="8713" y="24066"/>
                              </a:cubicBezTo>
                              <a:cubicBezTo>
                                <a:pt x="8721" y="24045"/>
                                <a:pt x="8724" y="24039"/>
                                <a:pt x="8726" y="24025"/>
                              </a:cubicBezTo>
                            </a:path>
                            <a:path w="1969" h="977">
                              <a:moveTo>
                                <a:pt x="8860" y="23934"/>
                              </a:moveTo>
                              <a:cubicBezTo>
                                <a:pt x="8835" y="23973"/>
                                <a:pt x="8806" y="24009"/>
                                <a:pt x="8780" y="24047"/>
                              </a:cubicBezTo>
                              <a:cubicBezTo>
                                <a:pt x="8762" y="24073"/>
                                <a:pt x="8717" y="24131"/>
                                <a:pt x="8745" y="24165"/>
                              </a:cubicBezTo>
                              <a:cubicBezTo>
                                <a:pt x="8770" y="24196"/>
                                <a:pt x="8836" y="24159"/>
                                <a:pt x="8859" y="24145"/>
                              </a:cubicBezTo>
                              <a:cubicBezTo>
                                <a:pt x="8891" y="24125"/>
                                <a:pt x="8941" y="24092"/>
                                <a:pt x="8947" y="24051"/>
                              </a:cubicBezTo>
                              <a:cubicBezTo>
                                <a:pt x="8951" y="24026"/>
                                <a:pt x="8928" y="24017"/>
                                <a:pt x="8912" y="24005"/>
                              </a:cubicBezTo>
                            </a:path>
                            <a:path w="1969" h="977">
                              <a:moveTo>
                                <a:pt x="8227" y="24282"/>
                              </a:moveTo>
                              <a:cubicBezTo>
                                <a:pt x="8211" y="24291"/>
                                <a:pt x="8206" y="24298"/>
                                <a:pt x="8195" y="24308"/>
                              </a:cubicBezTo>
                              <a:cubicBezTo>
                                <a:pt x="8244" y="24331"/>
                                <a:pt x="8296" y="24327"/>
                                <a:pt x="8350" y="24326"/>
                              </a:cubicBezTo>
                              <a:cubicBezTo>
                                <a:pt x="8486" y="24323"/>
                                <a:pt x="8623" y="24318"/>
                                <a:pt x="8759" y="24315"/>
                              </a:cubicBezTo>
                              <a:cubicBezTo>
                                <a:pt x="8850" y="24313"/>
                                <a:pt x="8940" y="24312"/>
                                <a:pt x="9031" y="24312"/>
                              </a:cubicBezTo>
                            </a:path>
                            <a:path w="1969" h="977">
                              <a:moveTo>
                                <a:pt x="8331" y="24548"/>
                              </a:moveTo>
                              <a:cubicBezTo>
                                <a:pt x="8333" y="24574"/>
                                <a:pt x="8325" y="24598"/>
                                <a:pt x="8318" y="24623"/>
                              </a:cubicBezTo>
                              <a:cubicBezTo>
                                <a:pt x="8305" y="24670"/>
                                <a:pt x="8295" y="24718"/>
                                <a:pt x="8285" y="24766"/>
                              </a:cubicBezTo>
                              <a:cubicBezTo>
                                <a:pt x="8282" y="24779"/>
                                <a:pt x="8266" y="24840"/>
                                <a:pt x="8294" y="24845"/>
                              </a:cubicBezTo>
                              <a:cubicBezTo>
                                <a:pt x="8298" y="24844"/>
                                <a:pt x="8302" y="24842"/>
                                <a:pt x="8306" y="24841"/>
                              </a:cubicBezTo>
                            </a:path>
                            <a:path w="1969" h="977">
                              <a:moveTo>
                                <a:pt x="8535" y="24597"/>
                              </a:moveTo>
                              <a:cubicBezTo>
                                <a:pt x="8510" y="24598"/>
                                <a:pt x="8487" y="24623"/>
                                <a:pt x="8468" y="24640"/>
                              </a:cubicBezTo>
                              <a:cubicBezTo>
                                <a:pt x="8437" y="24667"/>
                                <a:pt x="8394" y="24703"/>
                                <a:pt x="8385" y="24746"/>
                              </a:cubicBezTo>
                              <a:cubicBezTo>
                                <a:pt x="8377" y="24784"/>
                                <a:pt x="8420" y="24786"/>
                                <a:pt x="8444" y="24776"/>
                              </a:cubicBezTo>
                              <a:cubicBezTo>
                                <a:pt x="8480" y="24761"/>
                                <a:pt x="8520" y="24724"/>
                                <a:pt x="8547" y="24696"/>
                              </a:cubicBezTo>
                              <a:cubicBezTo>
                                <a:pt x="8568" y="24672"/>
                                <a:pt x="8574" y="24666"/>
                                <a:pt x="8584" y="24648"/>
                              </a:cubicBezTo>
                            </a:path>
                            <a:path w="1969" h="977">
                              <a:moveTo>
                                <a:pt x="8735" y="24550"/>
                              </a:moveTo>
                              <a:cubicBezTo>
                                <a:pt x="8717" y="24578"/>
                                <a:pt x="8694" y="24603"/>
                                <a:pt x="8673" y="24630"/>
                              </a:cubicBezTo>
                              <a:cubicBezTo>
                                <a:pt x="8646" y="24666"/>
                                <a:pt x="8619" y="24701"/>
                                <a:pt x="8615" y="24747"/>
                              </a:cubicBezTo>
                              <a:cubicBezTo>
                                <a:pt x="8612" y="24784"/>
                                <a:pt x="8639" y="24792"/>
                                <a:pt x="8669" y="24779"/>
                              </a:cubicBezTo>
                              <a:cubicBezTo>
                                <a:pt x="8707" y="24763"/>
                                <a:pt x="8741" y="24734"/>
                                <a:pt x="8767" y="24703"/>
                              </a:cubicBezTo>
                              <a:cubicBezTo>
                                <a:pt x="8785" y="24681"/>
                                <a:pt x="8794" y="24660"/>
                                <a:pt x="8805" y="24635"/>
                              </a:cubicBezTo>
                            </a:path>
                            <a:path w="1969" h="977">
                              <a:moveTo>
                                <a:pt x="8939" y="24546"/>
                              </a:moveTo>
                              <a:cubicBezTo>
                                <a:pt x="8909" y="24581"/>
                                <a:pt x="8880" y="24617"/>
                                <a:pt x="8853" y="24654"/>
                              </a:cubicBezTo>
                              <a:cubicBezTo>
                                <a:pt x="8827" y="24690"/>
                                <a:pt x="8811" y="24716"/>
                                <a:pt x="8822" y="24757"/>
                              </a:cubicBezTo>
                              <a:cubicBezTo>
                                <a:pt x="8858" y="24767"/>
                                <a:pt x="8884" y="24753"/>
                                <a:pt x="8915" y="24730"/>
                              </a:cubicBezTo>
                              <a:cubicBezTo>
                                <a:pt x="8951" y="24703"/>
                                <a:pt x="8977" y="24668"/>
                                <a:pt x="8982" y="24623"/>
                              </a:cubicBezTo>
                              <a:cubicBezTo>
                                <a:pt x="8982" y="24614"/>
                                <a:pt x="8982" y="24606"/>
                                <a:pt x="8982" y="24597"/>
                              </a:cubicBezTo>
                            </a:path>
                            <a:path w="1969" h="977">
                              <a:moveTo>
                                <a:pt x="9220" y="24365"/>
                              </a:moveTo>
                              <a:cubicBezTo>
                                <a:pt x="9216" y="24368"/>
                                <a:pt x="9182" y="24388"/>
                                <a:pt x="9195" y="24397"/>
                              </a:cubicBezTo>
                              <a:cubicBezTo>
                                <a:pt x="9205" y="24398"/>
                                <a:pt x="9210" y="24397"/>
                                <a:pt x="9216" y="24390"/>
                              </a:cubicBezTo>
                            </a:path>
                            <a:path w="1969" h="977">
                              <a:moveTo>
                                <a:pt x="9515" y="23994"/>
                              </a:moveTo>
                              <a:cubicBezTo>
                                <a:pt x="9522" y="23989"/>
                                <a:pt x="9529" y="23984"/>
                                <a:pt x="9539" y="23981"/>
                              </a:cubicBezTo>
                              <a:cubicBezTo>
                                <a:pt x="9559" y="23974"/>
                                <a:pt x="9580" y="23970"/>
                                <a:pt x="9601" y="23976"/>
                              </a:cubicBezTo>
                              <a:cubicBezTo>
                                <a:pt x="9621" y="23982"/>
                                <a:pt x="9627" y="23999"/>
                                <a:pt x="9619" y="24018"/>
                              </a:cubicBezTo>
                              <a:cubicBezTo>
                                <a:pt x="9603" y="24053"/>
                                <a:pt x="9568" y="24085"/>
                                <a:pt x="9541" y="24111"/>
                              </a:cubicBezTo>
                              <a:cubicBezTo>
                                <a:pt x="9517" y="24134"/>
                                <a:pt x="9493" y="24154"/>
                                <a:pt x="9476" y="24182"/>
                              </a:cubicBezTo>
                              <a:cubicBezTo>
                                <a:pt x="9497" y="24196"/>
                                <a:pt x="9533" y="24185"/>
                                <a:pt x="9558" y="24177"/>
                              </a:cubicBezTo>
                              <a:cubicBezTo>
                                <a:pt x="9596" y="24162"/>
                                <a:pt x="9609" y="24156"/>
                                <a:pt x="9635" y="24147"/>
                              </a:cubicBezTo>
                            </a:path>
                            <a:path w="1969" h="977">
                              <a:moveTo>
                                <a:pt x="9863" y="24006"/>
                              </a:moveTo>
                              <a:cubicBezTo>
                                <a:pt x="9843" y="24009"/>
                                <a:pt x="9825" y="24012"/>
                                <a:pt x="9807" y="24022"/>
                              </a:cubicBezTo>
                              <a:cubicBezTo>
                                <a:pt x="9786" y="24033"/>
                                <a:pt x="9766" y="24049"/>
                                <a:pt x="9763" y="24073"/>
                              </a:cubicBezTo>
                              <a:cubicBezTo>
                                <a:pt x="9760" y="24093"/>
                                <a:pt x="9770" y="24104"/>
                                <a:pt x="9790" y="24103"/>
                              </a:cubicBezTo>
                              <a:cubicBezTo>
                                <a:pt x="9811" y="24102"/>
                                <a:pt x="9831" y="24089"/>
                                <a:pt x="9848" y="24078"/>
                              </a:cubicBezTo>
                              <a:cubicBezTo>
                                <a:pt x="9854" y="24074"/>
                                <a:pt x="9854" y="24073"/>
                                <a:pt x="9858" y="24072"/>
                              </a:cubicBezTo>
                              <a:cubicBezTo>
                                <a:pt x="9851" y="24089"/>
                                <a:pt x="9843" y="24106"/>
                                <a:pt x="9837" y="24124"/>
                              </a:cubicBezTo>
                              <a:cubicBezTo>
                                <a:pt x="9829" y="24146"/>
                                <a:pt x="9817" y="24177"/>
                                <a:pt x="9826" y="24201"/>
                              </a:cubicBezTo>
                              <a:cubicBezTo>
                                <a:pt x="9831" y="24206"/>
                                <a:pt x="9833" y="24208"/>
                                <a:pt x="9838" y="24206"/>
                              </a:cubicBezTo>
                            </a:path>
                            <a:path w="1969" h="977">
                              <a:moveTo>
                                <a:pt x="10038" y="24022"/>
                              </a:moveTo>
                              <a:cubicBezTo>
                                <a:pt x="10011" y="24038"/>
                                <a:pt x="9987" y="24056"/>
                                <a:pt x="9963" y="24076"/>
                              </a:cubicBezTo>
                              <a:cubicBezTo>
                                <a:pt x="9944" y="24093"/>
                                <a:pt x="9938" y="24101"/>
                                <a:pt x="9929" y="24123"/>
                              </a:cubicBezTo>
                              <a:cubicBezTo>
                                <a:pt x="9947" y="24145"/>
                                <a:pt x="9965" y="24132"/>
                                <a:pt x="9990" y="24121"/>
                              </a:cubicBezTo>
                              <a:cubicBezTo>
                                <a:pt x="10026" y="24105"/>
                                <a:pt x="10056" y="24083"/>
                                <a:pt x="10084" y="24055"/>
                              </a:cubicBezTo>
                              <a:cubicBezTo>
                                <a:pt x="10094" y="24045"/>
                                <a:pt x="10096" y="24043"/>
                                <a:pt x="10100" y="24036"/>
                              </a:cubicBezTo>
                              <a:cubicBezTo>
                                <a:pt x="10083" y="24051"/>
                                <a:pt x="10070" y="24068"/>
                                <a:pt x="10058" y="24090"/>
                              </a:cubicBezTo>
                              <a:cubicBezTo>
                                <a:pt x="10039" y="24126"/>
                                <a:pt x="10027" y="24167"/>
                                <a:pt x="10025" y="24208"/>
                              </a:cubicBezTo>
                              <a:cubicBezTo>
                                <a:pt x="10024" y="24233"/>
                                <a:pt x="10025" y="24237"/>
                                <a:pt x="10041" y="24239"/>
                              </a:cubicBezTo>
                            </a:path>
                            <a:path w="1969" h="977">
                              <a:moveTo>
                                <a:pt x="9440" y="24370"/>
                              </a:moveTo>
                              <a:cubicBezTo>
                                <a:pt x="9446" y="24380"/>
                                <a:pt x="9432" y="24387"/>
                                <a:pt x="9460" y="24390"/>
                              </a:cubicBezTo>
                              <a:cubicBezTo>
                                <a:pt x="9528" y="24396"/>
                                <a:pt x="9598" y="24390"/>
                                <a:pt x="9666" y="24392"/>
                              </a:cubicBezTo>
                              <a:cubicBezTo>
                                <a:pt x="9811" y="24396"/>
                                <a:pt x="9957" y="24400"/>
                                <a:pt x="10102" y="24411"/>
                              </a:cubicBezTo>
                              <a:cubicBezTo>
                                <a:pt x="10122" y="24413"/>
                                <a:pt x="10143" y="24416"/>
                                <a:pt x="10163" y="24418"/>
                              </a:cubicBezTo>
                            </a:path>
                            <a:path w="1969" h="977">
                              <a:moveTo>
                                <a:pt x="9622" y="24643"/>
                              </a:moveTo>
                              <a:cubicBezTo>
                                <a:pt x="9606" y="24645"/>
                                <a:pt x="9594" y="24647"/>
                                <a:pt x="9582" y="24658"/>
                              </a:cubicBezTo>
                              <a:cubicBezTo>
                                <a:pt x="9561" y="24676"/>
                                <a:pt x="9538" y="24694"/>
                                <a:pt x="9522" y="24716"/>
                              </a:cubicBezTo>
                              <a:cubicBezTo>
                                <a:pt x="9513" y="24728"/>
                                <a:pt x="9492" y="24762"/>
                                <a:pt x="9504" y="24778"/>
                              </a:cubicBezTo>
                              <a:cubicBezTo>
                                <a:pt x="9507" y="24779"/>
                                <a:pt x="9509" y="24781"/>
                                <a:pt x="9512" y="24782"/>
                              </a:cubicBezTo>
                              <a:cubicBezTo>
                                <a:pt x="9543" y="24774"/>
                                <a:pt x="9565" y="24760"/>
                                <a:pt x="9591" y="24741"/>
                              </a:cubicBezTo>
                              <a:cubicBezTo>
                                <a:pt x="9604" y="24731"/>
                                <a:pt x="9617" y="24720"/>
                                <a:pt x="9630" y="24710"/>
                              </a:cubicBezTo>
                              <a:cubicBezTo>
                                <a:pt x="9624" y="24723"/>
                                <a:pt x="9610" y="24746"/>
                                <a:pt x="9601" y="24762"/>
                              </a:cubicBezTo>
                              <a:cubicBezTo>
                                <a:pt x="9578" y="24803"/>
                                <a:pt x="9554" y="24844"/>
                                <a:pt x="9543" y="24890"/>
                              </a:cubicBezTo>
                              <a:cubicBezTo>
                                <a:pt x="9538" y="24912"/>
                                <a:pt x="9541" y="24909"/>
                                <a:pt x="9554" y="24903"/>
                              </a:cubicBezTo>
                            </a:path>
                            <a:path w="1969" h="977">
                              <a:moveTo>
                                <a:pt x="9832" y="24634"/>
                              </a:moveTo>
                              <a:cubicBezTo>
                                <a:pt x="9814" y="24636"/>
                                <a:pt x="9800" y="24645"/>
                                <a:pt x="9785" y="24656"/>
                              </a:cubicBezTo>
                              <a:cubicBezTo>
                                <a:pt x="9761" y="24674"/>
                                <a:pt x="9738" y="24695"/>
                                <a:pt x="9729" y="24725"/>
                              </a:cubicBezTo>
                              <a:cubicBezTo>
                                <a:pt x="9724" y="24742"/>
                                <a:pt x="9727" y="24751"/>
                                <a:pt x="9734" y="24765"/>
                              </a:cubicBezTo>
                              <a:cubicBezTo>
                                <a:pt x="9759" y="24765"/>
                                <a:pt x="9772" y="24755"/>
                                <a:pt x="9793" y="24741"/>
                              </a:cubicBezTo>
                              <a:cubicBezTo>
                                <a:pt x="9802" y="24735"/>
                                <a:pt x="9810" y="24729"/>
                                <a:pt x="9820" y="24726"/>
                              </a:cubicBezTo>
                              <a:cubicBezTo>
                                <a:pt x="9822" y="24743"/>
                                <a:pt x="9814" y="24764"/>
                                <a:pt x="9808" y="24781"/>
                              </a:cubicBezTo>
                              <a:cubicBezTo>
                                <a:pt x="9802" y="24799"/>
                                <a:pt x="9787" y="24826"/>
                                <a:pt x="9792" y="24846"/>
                              </a:cubicBezTo>
                              <a:cubicBezTo>
                                <a:pt x="9796" y="24851"/>
                                <a:pt x="9797" y="24853"/>
                                <a:pt x="9802" y="24848"/>
                              </a:cubicBezTo>
                            </a:path>
                            <a:path w="1969" h="977">
                              <a:moveTo>
                                <a:pt x="10087" y="24616"/>
                              </a:moveTo>
                              <a:cubicBezTo>
                                <a:pt x="10071" y="24614"/>
                                <a:pt x="10059" y="24615"/>
                                <a:pt x="10041" y="24624"/>
                              </a:cubicBezTo>
                              <a:cubicBezTo>
                                <a:pt x="10001" y="24644"/>
                                <a:pt x="9973" y="24673"/>
                                <a:pt x="9960" y="24716"/>
                              </a:cubicBezTo>
                              <a:cubicBezTo>
                                <a:pt x="9955" y="24732"/>
                                <a:pt x="9951" y="24775"/>
                                <a:pt x="9979" y="24774"/>
                              </a:cubicBezTo>
                              <a:cubicBezTo>
                                <a:pt x="10007" y="24773"/>
                                <a:pt x="10045" y="24741"/>
                                <a:pt x="10064" y="24723"/>
                              </a:cubicBezTo>
                              <a:cubicBezTo>
                                <a:pt x="10082" y="24706"/>
                                <a:pt x="10097" y="24683"/>
                                <a:pt x="10118" y="24671"/>
                              </a:cubicBezTo>
                              <a:cubicBezTo>
                                <a:pt x="10112" y="24699"/>
                                <a:pt x="10103" y="24724"/>
                                <a:pt x="10093" y="24751"/>
                              </a:cubicBezTo>
                              <a:cubicBezTo>
                                <a:pt x="10085" y="24774"/>
                                <a:pt x="10047" y="24854"/>
                                <a:pt x="10060" y="24879"/>
                              </a:cubicBezTo>
                              <a:cubicBezTo>
                                <a:pt x="10061" y="24884"/>
                                <a:pt x="10063" y="24885"/>
                                <a:pt x="10067" y="24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5,23934" coordsize="1969,977" path="m8414,23959c8405,23957,8404,23957,8396,23954c8396,23954,8395,23954,8395,23954c8404,23952,8412,23949,8422,23948c8440,23945,8458,23944,8473,23956c8492,23971,8480,23996,8468,24011c8447,24038,8408,24056,8390,24084c8378,24102,8400,24115,8412,24124c8427,24136,8452,24147,8452,24170c8452,24195,8411,24212,8392,24217c8370,24223,8326,24232,8308,24211c8304,24198,8303,24192,8310,24183em8708,24014c8675,24037,8642,24060,8611,24085c8579,24111,8555,24125,8545,24165c8571,24187,8591,24173,8620,24157c8659,24136,8692,24105,8713,24066c8721,24045,8724,24039,8726,24025em8860,23934c8835,23973,8806,24009,8780,24047c8762,24073,8717,24131,8745,24165c8770,24196,8836,24159,8859,24145c8891,24125,8941,24092,8947,24051c8951,24026,8928,24017,8912,24005em8227,24282c8211,24291,8206,24298,8195,24308c8244,24331,8296,24327,8350,24326c8486,24323,8623,24318,8759,24315c8850,24313,8940,24312,9031,24312em8331,24548c8333,24574,8325,24598,8318,24623c8305,24670,8295,24718,8285,24766c8282,24779,8266,24840,8294,24845c8298,24844,8302,24842,8306,24841em8535,24597c8510,24598,8487,24623,8468,24640c8437,24667,8394,24703,8385,24746c8377,24784,8420,24786,8444,24776c8480,24761,8520,24724,8547,24696c8568,24672,8574,24666,8584,24648em8735,24550c8717,24578,8694,24603,8673,24630c8646,24666,8619,24701,8615,24747c8612,24784,8639,24792,8669,24779c8707,24763,8741,24734,8767,24703c8785,24681,8794,24660,8805,24635em8939,24546c8909,24581,8880,24617,8853,24654c8827,24690,8811,24716,8822,24757c8858,24767,8884,24753,8915,24730c8951,24703,8977,24668,8982,24623c8982,24614,8982,24606,8982,24597em9220,24365c9216,24368,9182,24388,9195,24397c9205,24398,9210,24397,9216,24390em9515,23994c9522,23989,9529,23984,9539,23981c9559,23974,9580,23970,9601,23976c9621,23982,9627,23999,9619,24018c9603,24053,9568,24085,9541,24111c9517,24134,9493,24154,9476,24182c9497,24196,9533,24185,9558,24177c9596,24162,9609,24156,9635,24147em9863,24006c9843,24009,9825,24012,9807,24022c9786,24033,9766,24049,9763,24073c9760,24093,9770,24104,9790,24103c9811,24102,9831,24089,9848,24078c9854,24074,9854,24073,9858,24072c9851,24089,9843,24106,9837,24124c9829,24146,9817,24177,9826,24201c9831,24206,9833,24208,9838,24206em10038,24022c10011,24038,9987,24056,9963,24076c9944,24093,9938,24101,9929,24123c9947,24145,9965,24132,9990,24121c10026,24105,10056,24083,10084,24055c10094,24045,10096,24043,10100,24036c10083,24051,10070,24068,10058,24090c10039,24126,10027,24167,10025,24208c10024,24233,10025,24237,10041,24239em9440,24370c9446,24380,9432,24387,9460,24390c9528,24396,9598,24390,9666,24392c9811,24396,9957,24400,10102,24411c10122,24413,10143,24416,10163,24418em9622,24643c9606,24645,9594,24647,9582,24658c9561,24676,9538,24694,9522,24716c9513,24728,9492,24762,9504,24778c9507,24779,9509,24781,9512,24782c9543,24774,9565,24760,9591,24741c9604,24731,9617,24720,9630,24710c9624,24723,9610,24746,9601,24762c9578,24803,9554,24844,9543,24890c9538,24912,9541,24909,9554,24903em9832,24634c9814,24636,9800,24645,9785,24656c9761,24674,9738,24695,9729,24725c9724,24742,9727,24751,9734,24765c9759,24765,9772,24755,9793,24741c9802,24735,9810,24729,9820,24726c9822,24743,9814,24764,9808,24781c9802,24799,9787,24826,9792,24846c9796,24851,9797,24853,9802,24848em10087,24616c10071,24614,10059,24615,10041,24624c10001,24644,9973,24673,9960,24716c9955,24732,9951,24775,9979,24774c10007,24773,10045,24741,10064,24723c10082,24706,10097,24683,10118,24671c10112,24699,10103,24724,10093,24751c10085,24774,10047,24854,10060,24879c10061,24884,10063,24885,10067,24877e" stroked="t" o:allowincell="f" style="position:absolute;margin-left:142.3pt;margin-top:606.45pt;width:55.75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74620</wp:posOffset>
                </wp:positionH>
                <wp:positionV relativeFrom="paragraph">
                  <wp:posOffset>7722870</wp:posOffset>
                </wp:positionV>
                <wp:extent cx="158115" cy="169545"/>
                <wp:effectExtent l="6985" t="6985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71">
                              <a:moveTo>
                                <a:pt x="10774" y="23993"/>
                              </a:moveTo>
                              <a:cubicBezTo>
                                <a:pt x="10764" y="24046"/>
                                <a:pt x="10750" y="24098"/>
                                <a:pt x="10740" y="24151"/>
                              </a:cubicBezTo>
                              <a:cubicBezTo>
                                <a:pt x="10726" y="24223"/>
                                <a:pt x="10719" y="24295"/>
                                <a:pt x="10720" y="24368"/>
                              </a:cubicBezTo>
                              <a:cubicBezTo>
                                <a:pt x="10720" y="24403"/>
                                <a:pt x="10724" y="24430"/>
                                <a:pt x="10734" y="24463"/>
                              </a:cubicBezTo>
                            </a:path>
                            <a:path w="440" h="471">
                              <a:moveTo>
                                <a:pt x="10635" y="24281"/>
                              </a:moveTo>
                              <a:cubicBezTo>
                                <a:pt x="10618" y="24281"/>
                                <a:pt x="10614" y="24280"/>
                                <a:pt x="10604" y="24283"/>
                              </a:cubicBezTo>
                              <a:cubicBezTo>
                                <a:pt x="10640" y="24311"/>
                                <a:pt x="10692" y="24307"/>
                                <a:pt x="10736" y="24309"/>
                              </a:cubicBezTo>
                              <a:cubicBezTo>
                                <a:pt x="10839" y="24314"/>
                                <a:pt x="10940" y="24314"/>
                                <a:pt x="11043" y="24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4,23993" coordsize="440,471" path="m10774,23993c10764,24046,10750,24098,10740,24151c10726,24223,10719,24295,10720,24368c10720,24403,10724,24430,10734,24463em10635,24281c10618,24281,10614,24280,10604,24283c10640,24311,10692,24307,10736,24309c10839,24314,10940,24314,11043,24313e" stroked="t" o:allowincell="f" style="position:absolute;margin-left:210.6pt;margin-top:608.1pt;width:12.4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95930</wp:posOffset>
                </wp:positionH>
                <wp:positionV relativeFrom="paragraph">
                  <wp:posOffset>7710170</wp:posOffset>
                </wp:positionV>
                <wp:extent cx="793750" cy="339090"/>
                <wp:effectExtent l="4445" t="6350" r="698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942">
                              <a:moveTo>
                                <a:pt x="11623" y="24003"/>
                              </a:moveTo>
                              <a:cubicBezTo>
                                <a:pt x="11627" y="24000"/>
                                <a:pt x="11621" y="24001"/>
                                <a:pt x="11625" y="24000"/>
                              </a:cubicBezTo>
                              <a:cubicBezTo>
                                <a:pt x="11642" y="23995"/>
                                <a:pt x="11665" y="23997"/>
                                <a:pt x="11682" y="24000"/>
                              </a:cubicBezTo>
                              <a:cubicBezTo>
                                <a:pt x="11704" y="24003"/>
                                <a:pt x="11732" y="24011"/>
                                <a:pt x="11736" y="24037"/>
                              </a:cubicBezTo>
                              <a:cubicBezTo>
                                <a:pt x="11741" y="24070"/>
                                <a:pt x="11705" y="24103"/>
                                <a:pt x="11686" y="24124"/>
                              </a:cubicBezTo>
                              <a:cubicBezTo>
                                <a:pt x="11658" y="24155"/>
                                <a:pt x="11622" y="24182"/>
                                <a:pt x="11598" y="24216"/>
                              </a:cubicBezTo>
                              <a:cubicBezTo>
                                <a:pt x="11595" y="24221"/>
                                <a:pt x="11593" y="24226"/>
                                <a:pt x="11590" y="24231"/>
                              </a:cubicBezTo>
                              <a:cubicBezTo>
                                <a:pt x="11610" y="24247"/>
                                <a:pt x="11636" y="24236"/>
                                <a:pt x="11659" y="24226"/>
                              </a:cubicBezTo>
                              <a:cubicBezTo>
                                <a:pt x="11695" y="24208"/>
                                <a:pt x="11709" y="24202"/>
                                <a:pt x="11732" y="24187"/>
                              </a:cubicBezTo>
                            </a:path>
                            <a:path w="2205" h="942">
                              <a:moveTo>
                                <a:pt x="11957" y="24014"/>
                              </a:moveTo>
                              <a:cubicBezTo>
                                <a:pt x="11935" y="24023"/>
                                <a:pt x="11917" y="24034"/>
                                <a:pt x="11898" y="24049"/>
                              </a:cubicBezTo>
                              <a:cubicBezTo>
                                <a:pt x="11870" y="24071"/>
                                <a:pt x="11848" y="24093"/>
                                <a:pt x="11846" y="24130"/>
                              </a:cubicBezTo>
                              <a:cubicBezTo>
                                <a:pt x="11844" y="24161"/>
                                <a:pt x="11873" y="24161"/>
                                <a:pt x="11894" y="24155"/>
                              </a:cubicBezTo>
                              <a:cubicBezTo>
                                <a:pt x="11927" y="24145"/>
                                <a:pt x="11949" y="24123"/>
                                <a:pt x="11972" y="24099"/>
                              </a:cubicBezTo>
                              <a:cubicBezTo>
                                <a:pt x="11977" y="24093"/>
                                <a:pt x="11982" y="24088"/>
                                <a:pt x="11987" y="24082"/>
                              </a:cubicBezTo>
                            </a:path>
                            <a:path w="2205" h="942">
                              <a:moveTo>
                                <a:pt x="12145" y="24008"/>
                              </a:moveTo>
                              <a:cubicBezTo>
                                <a:pt x="12134" y="24027"/>
                                <a:pt x="12115" y="24049"/>
                                <a:pt x="12097" y="24062"/>
                              </a:cubicBezTo>
                              <a:cubicBezTo>
                                <a:pt x="12070" y="24081"/>
                                <a:pt x="12036" y="24106"/>
                                <a:pt x="12044" y="24146"/>
                              </a:cubicBezTo>
                              <a:cubicBezTo>
                                <a:pt x="12052" y="24186"/>
                                <a:pt x="12113" y="24168"/>
                                <a:pt x="12135" y="24160"/>
                              </a:cubicBezTo>
                              <a:cubicBezTo>
                                <a:pt x="12180" y="24144"/>
                                <a:pt x="12222" y="24120"/>
                                <a:pt x="12246" y="24078"/>
                              </a:cubicBezTo>
                              <a:cubicBezTo>
                                <a:pt x="12260" y="24053"/>
                                <a:pt x="12258" y="24029"/>
                                <a:pt x="12232" y="24016"/>
                              </a:cubicBezTo>
                              <a:cubicBezTo>
                                <a:pt x="12226" y="24014"/>
                                <a:pt x="12219" y="24011"/>
                                <a:pt x="12213" y="24009"/>
                              </a:cubicBezTo>
                            </a:path>
                            <a:path w="2205" h="942">
                              <a:moveTo>
                                <a:pt x="11505" y="24410"/>
                              </a:moveTo>
                              <a:cubicBezTo>
                                <a:pt x="11528" y="24417"/>
                                <a:pt x="11534" y="24419"/>
                                <a:pt x="11558" y="24416"/>
                              </a:cubicBezTo>
                              <a:cubicBezTo>
                                <a:pt x="11681" y="24403"/>
                                <a:pt x="11802" y="24389"/>
                                <a:pt x="11926" y="24383"/>
                              </a:cubicBezTo>
                              <a:cubicBezTo>
                                <a:pt x="12078" y="24375"/>
                                <a:pt x="12230" y="24373"/>
                                <a:pt x="12382" y="24370"/>
                              </a:cubicBezTo>
                            </a:path>
                            <a:path w="2205" h="942">
                              <a:moveTo>
                                <a:pt x="11576" y="24630"/>
                              </a:moveTo>
                              <a:cubicBezTo>
                                <a:pt x="11578" y="24641"/>
                                <a:pt x="11577" y="24651"/>
                                <a:pt x="11575" y="24664"/>
                              </a:cubicBezTo>
                              <a:cubicBezTo>
                                <a:pt x="11569" y="24701"/>
                                <a:pt x="11561" y="24738"/>
                                <a:pt x="11554" y="24775"/>
                              </a:cubicBezTo>
                              <a:cubicBezTo>
                                <a:pt x="11548" y="24809"/>
                                <a:pt x="11535" y="24846"/>
                                <a:pt x="11543" y="24881"/>
                              </a:cubicBezTo>
                              <a:cubicBezTo>
                                <a:pt x="11549" y="24907"/>
                                <a:pt x="11567" y="24893"/>
                                <a:pt x="11583" y="24886"/>
                              </a:cubicBezTo>
                            </a:path>
                            <a:path w="2205" h="942">
                              <a:moveTo>
                                <a:pt x="11777" y="24692"/>
                              </a:moveTo>
                              <a:cubicBezTo>
                                <a:pt x="11764" y="24673"/>
                                <a:pt x="11745" y="24686"/>
                                <a:pt x="11728" y="24699"/>
                              </a:cubicBezTo>
                              <a:cubicBezTo>
                                <a:pt x="11698" y="24721"/>
                                <a:pt x="11668" y="24754"/>
                                <a:pt x="11663" y="24792"/>
                              </a:cubicBezTo>
                              <a:cubicBezTo>
                                <a:pt x="11658" y="24827"/>
                                <a:pt x="11693" y="24837"/>
                                <a:pt x="11721" y="24830"/>
                              </a:cubicBezTo>
                              <a:cubicBezTo>
                                <a:pt x="11767" y="24818"/>
                                <a:pt x="11813" y="24779"/>
                                <a:pt x="11839" y="24741"/>
                              </a:cubicBezTo>
                              <a:cubicBezTo>
                                <a:pt x="11843" y="24734"/>
                                <a:pt x="11847" y="24728"/>
                                <a:pt x="11851" y="24721"/>
                              </a:cubicBezTo>
                            </a:path>
                            <a:path w="2205" h="942">
                              <a:moveTo>
                                <a:pt x="11991" y="24648"/>
                              </a:moveTo>
                              <a:cubicBezTo>
                                <a:pt x="11985" y="24666"/>
                                <a:pt x="11969" y="24676"/>
                                <a:pt x="11955" y="24690"/>
                              </a:cubicBezTo>
                              <a:cubicBezTo>
                                <a:pt x="11931" y="24715"/>
                                <a:pt x="11904" y="24740"/>
                                <a:pt x="11894" y="24774"/>
                              </a:cubicBezTo>
                              <a:cubicBezTo>
                                <a:pt x="11886" y="24800"/>
                                <a:pt x="11891" y="24824"/>
                                <a:pt x="11921" y="24825"/>
                              </a:cubicBezTo>
                              <a:cubicBezTo>
                                <a:pt x="11954" y="24826"/>
                                <a:pt x="11977" y="24804"/>
                                <a:pt x="12002" y="24787"/>
                              </a:cubicBezTo>
                              <a:cubicBezTo>
                                <a:pt x="12025" y="24771"/>
                                <a:pt x="12038" y="24762"/>
                                <a:pt x="12048" y="24735"/>
                              </a:cubicBezTo>
                              <a:cubicBezTo>
                                <a:pt x="12052" y="24724"/>
                                <a:pt x="12053" y="24721"/>
                                <a:pt x="12055" y="24714"/>
                              </a:cubicBezTo>
                            </a:path>
                            <a:path w="2205" h="942">
                              <a:moveTo>
                                <a:pt x="12229" y="24647"/>
                              </a:moveTo>
                              <a:cubicBezTo>
                                <a:pt x="12249" y="24632"/>
                                <a:pt x="12223" y="24647"/>
                                <a:pt x="12217" y="24651"/>
                              </a:cubicBezTo>
                              <a:cubicBezTo>
                                <a:pt x="12180" y="24678"/>
                                <a:pt x="12153" y="24713"/>
                                <a:pt x="12132" y="24754"/>
                              </a:cubicBezTo>
                              <a:cubicBezTo>
                                <a:pt x="12117" y="24784"/>
                                <a:pt x="12101" y="24834"/>
                                <a:pt x="12132" y="24861"/>
                              </a:cubicBezTo>
                              <a:cubicBezTo>
                                <a:pt x="12161" y="24886"/>
                                <a:pt x="12206" y="24857"/>
                                <a:pt x="12228" y="24838"/>
                              </a:cubicBezTo>
                              <a:cubicBezTo>
                                <a:pt x="12267" y="24803"/>
                                <a:pt x="12277" y="24761"/>
                                <a:pt x="12289" y="24712"/>
                              </a:cubicBezTo>
                            </a:path>
                            <a:path w="2205" h="942">
                              <a:moveTo>
                                <a:pt x="12698" y="24312"/>
                              </a:moveTo>
                              <a:cubicBezTo>
                                <a:pt x="12693" y="24317"/>
                                <a:pt x="12688" y="24319"/>
                                <a:pt x="12684" y="24325"/>
                              </a:cubicBezTo>
                              <a:cubicBezTo>
                                <a:pt x="12681" y="24330"/>
                                <a:pt x="12681" y="24333"/>
                                <a:pt x="12684" y="24337"/>
                              </a:cubicBezTo>
                              <a:cubicBezTo>
                                <a:pt x="12696" y="24333"/>
                                <a:pt x="12700" y="24332"/>
                                <a:pt x="12712" y="24325"/>
                              </a:cubicBezTo>
                            </a:path>
                            <a:path w="2205" h="942">
                              <a:moveTo>
                                <a:pt x="12997" y="23981"/>
                              </a:moveTo>
                              <a:cubicBezTo>
                                <a:pt x="12992" y="24007"/>
                                <a:pt x="12986" y="24033"/>
                                <a:pt x="12979" y="24058"/>
                              </a:cubicBezTo>
                              <a:cubicBezTo>
                                <a:pt x="12969" y="24091"/>
                                <a:pt x="12968" y="24122"/>
                                <a:pt x="12964" y="24156"/>
                              </a:cubicBezTo>
                              <a:cubicBezTo>
                                <a:pt x="12962" y="24171"/>
                                <a:pt x="12959" y="24186"/>
                                <a:pt x="12974" y="24191"/>
                              </a:cubicBezTo>
                            </a:path>
                            <a:path w="2205" h="942">
                              <a:moveTo>
                                <a:pt x="13209" y="23961"/>
                              </a:moveTo>
                              <a:cubicBezTo>
                                <a:pt x="13193" y="23956"/>
                                <a:pt x="13179" y="23956"/>
                                <a:pt x="13163" y="23964"/>
                              </a:cubicBezTo>
                              <a:cubicBezTo>
                                <a:pt x="13137" y="23976"/>
                                <a:pt x="13124" y="23995"/>
                                <a:pt x="13115" y="24022"/>
                              </a:cubicBezTo>
                              <a:cubicBezTo>
                                <a:pt x="13110" y="24037"/>
                                <a:pt x="13104" y="24068"/>
                                <a:pt x="13127" y="24071"/>
                              </a:cubicBezTo>
                              <a:cubicBezTo>
                                <a:pt x="13156" y="24075"/>
                                <a:pt x="13188" y="24048"/>
                                <a:pt x="13212" y="24036"/>
                              </a:cubicBezTo>
                              <a:cubicBezTo>
                                <a:pt x="13221" y="24033"/>
                                <a:pt x="13222" y="24031"/>
                                <a:pt x="13228" y="24032"/>
                              </a:cubicBezTo>
                              <a:cubicBezTo>
                                <a:pt x="13223" y="24052"/>
                                <a:pt x="13216" y="24071"/>
                                <a:pt x="13209" y="24091"/>
                              </a:cubicBezTo>
                              <a:cubicBezTo>
                                <a:pt x="13199" y="24122"/>
                                <a:pt x="13188" y="24152"/>
                                <a:pt x="13182" y="24185"/>
                              </a:cubicBezTo>
                              <a:cubicBezTo>
                                <a:pt x="13179" y="24202"/>
                                <a:pt x="13182" y="24202"/>
                                <a:pt x="13186" y="24213"/>
                              </a:cubicBezTo>
                            </a:path>
                            <a:path w="2205" h="942">
                              <a:moveTo>
                                <a:pt x="13477" y="23968"/>
                              </a:moveTo>
                              <a:cubicBezTo>
                                <a:pt x="13465" y="23962"/>
                                <a:pt x="13461" y="23960"/>
                                <a:pt x="13444" y="23968"/>
                              </a:cubicBezTo>
                              <a:cubicBezTo>
                                <a:pt x="13418" y="23980"/>
                                <a:pt x="13399" y="23995"/>
                                <a:pt x="13387" y="24021"/>
                              </a:cubicBezTo>
                              <a:cubicBezTo>
                                <a:pt x="13380" y="24036"/>
                                <a:pt x="13378" y="24062"/>
                                <a:pt x="13403" y="24059"/>
                              </a:cubicBezTo>
                              <a:cubicBezTo>
                                <a:pt x="13435" y="24055"/>
                                <a:pt x="13465" y="24029"/>
                                <a:pt x="13487" y="24008"/>
                              </a:cubicBezTo>
                              <a:cubicBezTo>
                                <a:pt x="13501" y="23995"/>
                                <a:pt x="13515" y="23979"/>
                                <a:pt x="13528" y="23965"/>
                              </a:cubicBezTo>
                              <a:cubicBezTo>
                                <a:pt x="13515" y="23992"/>
                                <a:pt x="13502" y="24019"/>
                                <a:pt x="13492" y="24047"/>
                              </a:cubicBezTo>
                              <a:cubicBezTo>
                                <a:pt x="13476" y="24092"/>
                                <a:pt x="13465" y="24137"/>
                                <a:pt x="13454" y="24183"/>
                              </a:cubicBezTo>
                              <a:cubicBezTo>
                                <a:pt x="13451" y="24193"/>
                                <a:pt x="13449" y="24195"/>
                                <a:pt x="13450" y="24202"/>
                              </a:cubicBezTo>
                            </a:path>
                            <a:path w="2205" h="942">
                              <a:moveTo>
                                <a:pt x="12917" y="24413"/>
                              </a:moveTo>
                              <a:cubicBezTo>
                                <a:pt x="12931" y="24415"/>
                                <a:pt x="12940" y="24416"/>
                                <a:pt x="12954" y="24415"/>
                              </a:cubicBezTo>
                              <a:cubicBezTo>
                                <a:pt x="13034" y="24407"/>
                                <a:pt x="13114" y="24396"/>
                                <a:pt x="13194" y="24393"/>
                              </a:cubicBezTo>
                              <a:cubicBezTo>
                                <a:pt x="13316" y="24389"/>
                                <a:pt x="13439" y="24389"/>
                                <a:pt x="13561" y="24385"/>
                              </a:cubicBezTo>
                              <a:cubicBezTo>
                                <a:pt x="13632" y="24383"/>
                                <a:pt x="13654" y="24382"/>
                                <a:pt x="13701" y="24381"/>
                              </a:cubicBezTo>
                            </a:path>
                            <a:path w="2205" h="942">
                              <a:moveTo>
                                <a:pt x="13323" y="24641"/>
                              </a:moveTo>
                              <a:cubicBezTo>
                                <a:pt x="13302" y="24635"/>
                                <a:pt x="13286" y="24637"/>
                                <a:pt x="13265" y="24643"/>
                              </a:cubicBezTo>
                              <a:cubicBezTo>
                                <a:pt x="13242" y="24650"/>
                                <a:pt x="13216" y="24669"/>
                                <a:pt x="13201" y="24689"/>
                              </a:cubicBezTo>
                              <a:cubicBezTo>
                                <a:pt x="13194" y="24698"/>
                                <a:pt x="13179" y="24731"/>
                                <a:pt x="13198" y="24737"/>
                              </a:cubicBezTo>
                              <a:cubicBezTo>
                                <a:pt x="13215" y="24742"/>
                                <a:pt x="13240" y="24731"/>
                                <a:pt x="13257" y="24728"/>
                              </a:cubicBezTo>
                              <a:cubicBezTo>
                                <a:pt x="13269" y="24726"/>
                                <a:pt x="13271" y="24725"/>
                                <a:pt x="13279" y="24732"/>
                              </a:cubicBezTo>
                              <a:cubicBezTo>
                                <a:pt x="13273" y="24755"/>
                                <a:pt x="13260" y="24775"/>
                                <a:pt x="13254" y="24798"/>
                              </a:cubicBezTo>
                              <a:cubicBezTo>
                                <a:pt x="13253" y="24803"/>
                                <a:pt x="13238" y="24844"/>
                                <a:pt x="13244" y="24849"/>
                              </a:cubicBezTo>
                              <a:cubicBezTo>
                                <a:pt x="13247" y="24849"/>
                                <a:pt x="13249" y="24849"/>
                                <a:pt x="13252" y="24849"/>
                              </a:cubicBezTo>
                            </a:path>
                            <a:path w="2205" h="942">
                              <a:moveTo>
                                <a:pt x="13595" y="24592"/>
                              </a:moveTo>
                              <a:cubicBezTo>
                                <a:pt x="13570" y="24596"/>
                                <a:pt x="13557" y="24604"/>
                                <a:pt x="13535" y="24619"/>
                              </a:cubicBezTo>
                              <a:cubicBezTo>
                                <a:pt x="13499" y="24643"/>
                                <a:pt x="13469" y="24665"/>
                                <a:pt x="13447" y="24703"/>
                              </a:cubicBezTo>
                              <a:cubicBezTo>
                                <a:pt x="13438" y="24721"/>
                                <a:pt x="13435" y="24724"/>
                                <a:pt x="13436" y="24737"/>
                              </a:cubicBezTo>
                              <a:cubicBezTo>
                                <a:pt x="13456" y="24749"/>
                                <a:pt x="13474" y="24737"/>
                                <a:pt x="13494" y="24724"/>
                              </a:cubicBezTo>
                              <a:cubicBezTo>
                                <a:pt x="13506" y="24716"/>
                                <a:pt x="13541" y="24680"/>
                                <a:pt x="13558" y="24685"/>
                              </a:cubicBezTo>
                              <a:cubicBezTo>
                                <a:pt x="13560" y="24687"/>
                                <a:pt x="13561" y="24690"/>
                                <a:pt x="13563" y="24692"/>
                              </a:cubicBezTo>
                              <a:cubicBezTo>
                                <a:pt x="13561" y="24724"/>
                                <a:pt x="13552" y="24753"/>
                                <a:pt x="13544" y="24784"/>
                              </a:cubicBezTo>
                              <a:cubicBezTo>
                                <a:pt x="13537" y="24808"/>
                                <a:pt x="13523" y="24837"/>
                                <a:pt x="13526" y="24863"/>
                              </a:cubicBezTo>
                              <a:cubicBezTo>
                                <a:pt x="13527" y="24864"/>
                                <a:pt x="13527" y="24865"/>
                                <a:pt x="13528" y="24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7,23957" coordsize="2205,942" path="m11623,24003c11627,24000,11621,24001,11625,24000c11642,23995,11665,23997,11682,24000c11704,24003,11732,24011,11736,24037c11741,24070,11705,24103,11686,24124c11658,24155,11622,24182,11598,24216c11595,24221,11593,24226,11590,24231c11610,24247,11636,24236,11659,24226c11695,24208,11709,24202,11732,24187em11957,24014c11935,24023,11917,24034,11898,24049c11870,24071,11848,24093,11846,24130c11844,24161,11873,24161,11894,24155c11927,24145,11949,24123,11972,24099c11977,24093,11982,24088,11987,24082em12145,24008c12134,24027,12115,24049,12097,24062c12070,24081,12036,24106,12044,24146c12052,24186,12113,24168,12135,24160c12180,24144,12222,24120,12246,24078c12260,24053,12258,24029,12232,24016c12226,24014,12219,24011,12213,24009em11505,24410c11528,24417,11534,24419,11558,24416c11681,24403,11802,24389,11926,24383c12078,24375,12230,24373,12382,24370em11576,24630c11578,24641,11577,24651,11575,24664c11569,24701,11561,24738,11554,24775c11548,24809,11535,24846,11543,24881c11549,24907,11567,24893,11583,24886em11777,24692c11764,24673,11745,24686,11728,24699c11698,24721,11668,24754,11663,24792c11658,24827,11693,24837,11721,24830c11767,24818,11813,24779,11839,24741c11843,24734,11847,24728,11851,24721em11991,24648c11985,24666,11969,24676,11955,24690c11931,24715,11904,24740,11894,24774c11886,24800,11891,24824,11921,24825c11954,24826,11977,24804,12002,24787c12025,24771,12038,24762,12048,24735c12052,24724,12053,24721,12055,24714em12229,24647c12249,24632,12223,24647,12217,24651c12180,24678,12153,24713,12132,24754c12117,24784,12101,24834,12132,24861c12161,24886,12206,24857,12228,24838c12267,24803,12277,24761,12289,24712em12698,24312c12693,24317,12688,24319,12684,24325c12681,24330,12681,24333,12684,24337c12696,24333,12700,24332,12712,24325em12997,23981c12992,24007,12986,24033,12979,24058c12969,24091,12968,24122,12964,24156c12962,24171,12959,24186,12974,24191em13209,23961c13193,23956,13179,23956,13163,23964c13137,23976,13124,23995,13115,24022c13110,24037,13104,24068,13127,24071c13156,24075,13188,24048,13212,24036c13221,24033,13222,24031,13228,24032c13223,24052,13216,24071,13209,24091c13199,24122,13188,24152,13182,24185c13179,24202,13182,24202,13186,24213em13477,23968c13465,23962,13461,23960,13444,23968c13418,23980,13399,23995,13387,24021c13380,24036,13378,24062,13403,24059c13435,24055,13465,24029,13487,24008c13501,23995,13515,23979,13528,23965c13515,23992,13502,24019,13492,24047c13476,24092,13465,24137,13454,24183c13451,24193,13449,24195,13450,24202em12917,24413c12931,24415,12940,24416,12954,24415c13034,24407,13114,24396,13194,24393c13316,24389,13439,24389,13561,24385c13632,24383,13654,24382,13701,24381em13323,24641c13302,24635,13286,24637,13265,24643c13242,24650,13216,24669,13201,24689c13194,24698,13179,24731,13198,24737c13215,24742,13240,24731,13257,24728c13269,24726,13271,24725,13279,24732c13273,24755,13260,24775,13254,24798c13253,24803,13238,24844,13244,24849c13247,24849,13249,24849,13252,24849em13595,24592c13570,24596,13557,24604,13535,24619c13499,24643,13469,24665,13447,24703c13438,24721,13435,24724,13436,24737c13456,24749,13474,24737,13494,24724c13506,24716,13541,24680,13558,24685c13560,24687,13561,24690,13563,24692c13561,24724,13552,24753,13544,24784c13537,24808,13523,24837,13526,24863c13527,24864,13527,24865,13528,24866e" stroked="t" o:allowincell="f" style="position:absolute;margin-left:235.9pt;margin-top:607.1pt;width:62.4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64940</wp:posOffset>
                </wp:positionH>
                <wp:positionV relativeFrom="paragraph">
                  <wp:posOffset>7642860</wp:posOffset>
                </wp:positionV>
                <wp:extent cx="1910715" cy="407670"/>
                <wp:effectExtent l="6985" t="6350" r="635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8" h="1132">
                              <a:moveTo>
                                <a:pt x="14349" y="23890"/>
                              </a:moveTo>
                              <a:cubicBezTo>
                                <a:pt x="14350" y="23905"/>
                                <a:pt x="14349" y="23919"/>
                                <a:pt x="14349" y="23934"/>
                              </a:cubicBezTo>
                              <a:cubicBezTo>
                                <a:pt x="14350" y="24008"/>
                                <a:pt x="14348" y="24083"/>
                                <a:pt x="14351" y="24157"/>
                              </a:cubicBezTo>
                              <a:cubicBezTo>
                                <a:pt x="14353" y="24224"/>
                                <a:pt x="14350" y="24290"/>
                                <a:pt x="14344" y="24357"/>
                              </a:cubicBezTo>
                              <a:cubicBezTo>
                                <a:pt x="14343" y="24367"/>
                                <a:pt x="14342" y="24378"/>
                                <a:pt x="14341" y="24388"/>
                              </a:cubicBezTo>
                            </a:path>
                            <a:path w="5308" h="1132">
                              <a:moveTo>
                                <a:pt x="14218" y="24202"/>
                              </a:moveTo>
                              <a:cubicBezTo>
                                <a:pt x="14201" y="24195"/>
                                <a:pt x="14197" y="24194"/>
                                <a:pt x="14189" y="24186"/>
                              </a:cubicBezTo>
                              <a:cubicBezTo>
                                <a:pt x="14224" y="24164"/>
                                <a:pt x="14301" y="24169"/>
                                <a:pt x="14342" y="24169"/>
                              </a:cubicBezTo>
                              <a:cubicBezTo>
                                <a:pt x="14454" y="24168"/>
                                <a:pt x="14566" y="24169"/>
                                <a:pt x="14678" y="24169"/>
                              </a:cubicBezTo>
                            </a:path>
                            <a:path w="5308" h="1132">
                              <a:moveTo>
                                <a:pt x="14993" y="23913"/>
                              </a:moveTo>
                              <a:cubicBezTo>
                                <a:pt x="14992" y="23910"/>
                                <a:pt x="14985" y="23910"/>
                                <a:pt x="14993" y="23903"/>
                              </a:cubicBezTo>
                              <a:cubicBezTo>
                                <a:pt x="15003" y="23895"/>
                                <a:pt x="15022" y="23885"/>
                                <a:pt x="15034" y="23880"/>
                              </a:cubicBezTo>
                              <a:cubicBezTo>
                                <a:pt x="15056" y="23871"/>
                                <a:pt x="15078" y="23866"/>
                                <a:pt x="15100" y="23877"/>
                              </a:cubicBezTo>
                              <a:cubicBezTo>
                                <a:pt x="15122" y="23888"/>
                                <a:pt x="15124" y="23912"/>
                                <a:pt x="15119" y="23934"/>
                              </a:cubicBezTo>
                              <a:cubicBezTo>
                                <a:pt x="15113" y="23963"/>
                                <a:pt x="15096" y="23984"/>
                                <a:pt x="15079" y="24008"/>
                              </a:cubicBezTo>
                              <a:cubicBezTo>
                                <a:pt x="15068" y="24023"/>
                                <a:pt x="15054" y="24040"/>
                                <a:pt x="15059" y="24060"/>
                              </a:cubicBezTo>
                              <a:cubicBezTo>
                                <a:pt x="15064" y="24081"/>
                                <a:pt x="15079" y="24098"/>
                                <a:pt x="15084" y="24120"/>
                              </a:cubicBezTo>
                              <a:cubicBezTo>
                                <a:pt x="15089" y="24141"/>
                                <a:pt x="15087" y="24160"/>
                                <a:pt x="15066" y="24172"/>
                              </a:cubicBezTo>
                              <a:cubicBezTo>
                                <a:pt x="15046" y="24183"/>
                                <a:pt x="15016" y="24186"/>
                                <a:pt x="14995" y="24181"/>
                              </a:cubicBezTo>
                              <a:cubicBezTo>
                                <a:pt x="14978" y="24177"/>
                                <a:pt x="14978" y="24171"/>
                                <a:pt x="14978" y="24157"/>
                              </a:cubicBezTo>
                            </a:path>
                            <a:path w="5308" h="1132">
                              <a:moveTo>
                                <a:pt x="15313" y="23929"/>
                              </a:moveTo>
                              <a:cubicBezTo>
                                <a:pt x="15311" y="23948"/>
                                <a:pt x="15304" y="23964"/>
                                <a:pt x="15297" y="23982"/>
                              </a:cubicBezTo>
                              <a:cubicBezTo>
                                <a:pt x="15286" y="24011"/>
                                <a:pt x="15272" y="24036"/>
                                <a:pt x="15266" y="24067"/>
                              </a:cubicBezTo>
                              <a:cubicBezTo>
                                <a:pt x="15264" y="24079"/>
                                <a:pt x="15262" y="24089"/>
                                <a:pt x="15263" y="24101"/>
                              </a:cubicBezTo>
                            </a:path>
                            <a:path w="5308" h="1132">
                              <a:moveTo>
                                <a:pt x="15420" y="23902"/>
                              </a:moveTo>
                              <a:cubicBezTo>
                                <a:pt x="15432" y="23886"/>
                                <a:pt x="15446" y="23867"/>
                                <a:pt x="15467" y="23862"/>
                              </a:cubicBezTo>
                              <a:cubicBezTo>
                                <a:pt x="15491" y="23856"/>
                                <a:pt x="15517" y="23866"/>
                                <a:pt x="15530" y="23887"/>
                              </a:cubicBezTo>
                              <a:cubicBezTo>
                                <a:pt x="15550" y="23919"/>
                                <a:pt x="15531" y="23963"/>
                                <a:pt x="15511" y="23990"/>
                              </a:cubicBezTo>
                              <a:cubicBezTo>
                                <a:pt x="15481" y="24031"/>
                                <a:pt x="15437" y="24055"/>
                                <a:pt x="15401" y="24089"/>
                              </a:cubicBezTo>
                              <a:cubicBezTo>
                                <a:pt x="15384" y="24105"/>
                                <a:pt x="15379" y="24110"/>
                                <a:pt x="15379" y="24130"/>
                              </a:cubicBezTo>
                              <a:cubicBezTo>
                                <a:pt x="15415" y="24142"/>
                                <a:pt x="15452" y="24141"/>
                                <a:pt x="15491" y="24135"/>
                              </a:cubicBezTo>
                              <a:cubicBezTo>
                                <a:pt x="15527" y="24127"/>
                                <a:pt x="15538" y="24125"/>
                                <a:pt x="15562" y="24119"/>
                              </a:cubicBezTo>
                            </a:path>
                            <a:path w="5308" h="1132">
                              <a:moveTo>
                                <a:pt x="14990" y="24278"/>
                              </a:moveTo>
                              <a:cubicBezTo>
                                <a:pt x="14979" y="24287"/>
                                <a:pt x="14976" y="24288"/>
                                <a:pt x="14971" y="24295"/>
                              </a:cubicBezTo>
                              <a:cubicBezTo>
                                <a:pt x="15010" y="24298"/>
                                <a:pt x="15048" y="24294"/>
                                <a:pt x="15090" y="24289"/>
                              </a:cubicBezTo>
                              <a:cubicBezTo>
                                <a:pt x="15225" y="24274"/>
                                <a:pt x="15362" y="24276"/>
                                <a:pt x="15498" y="24272"/>
                              </a:cubicBezTo>
                              <a:cubicBezTo>
                                <a:pt x="15604" y="24269"/>
                                <a:pt x="15711" y="24266"/>
                                <a:pt x="15817" y="24263"/>
                              </a:cubicBezTo>
                            </a:path>
                            <a:path w="5308" h="1132">
                              <a:moveTo>
                                <a:pt x="15028" y="24606"/>
                              </a:moveTo>
                              <a:cubicBezTo>
                                <a:pt x="15014" y="24645"/>
                                <a:pt x="15000" y="24685"/>
                                <a:pt x="14983" y="24723"/>
                              </a:cubicBezTo>
                              <a:cubicBezTo>
                                <a:pt x="14965" y="24764"/>
                                <a:pt x="14941" y="24813"/>
                                <a:pt x="14948" y="24859"/>
                              </a:cubicBezTo>
                              <a:cubicBezTo>
                                <a:pt x="14951" y="24865"/>
                                <a:pt x="14953" y="24868"/>
                                <a:pt x="14959" y="24867"/>
                              </a:cubicBezTo>
                            </a:path>
                            <a:path w="5308" h="1132">
                              <a:moveTo>
                                <a:pt x="15214" y="24606"/>
                              </a:moveTo>
                              <a:cubicBezTo>
                                <a:pt x="15186" y="24606"/>
                                <a:pt x="15167" y="24627"/>
                                <a:pt x="15147" y="24646"/>
                              </a:cubicBezTo>
                              <a:cubicBezTo>
                                <a:pt x="15110" y="24681"/>
                                <a:pt x="15071" y="24716"/>
                                <a:pt x="15057" y="24766"/>
                              </a:cubicBezTo>
                              <a:cubicBezTo>
                                <a:pt x="15048" y="24798"/>
                                <a:pt x="15057" y="24821"/>
                                <a:pt x="15092" y="24818"/>
                              </a:cubicBezTo>
                              <a:cubicBezTo>
                                <a:pt x="15130" y="24815"/>
                                <a:pt x="15166" y="24781"/>
                                <a:pt x="15190" y="24754"/>
                              </a:cubicBezTo>
                              <a:cubicBezTo>
                                <a:pt x="15209" y="24733"/>
                                <a:pt x="15222" y="24709"/>
                                <a:pt x="15235" y="24685"/>
                              </a:cubicBezTo>
                            </a:path>
                            <a:path w="5308" h="1132">
                              <a:moveTo>
                                <a:pt x="15388" y="24622"/>
                              </a:moveTo>
                              <a:cubicBezTo>
                                <a:pt x="15378" y="24629"/>
                                <a:pt x="15360" y="24639"/>
                                <a:pt x="15347" y="24646"/>
                              </a:cubicBezTo>
                              <a:cubicBezTo>
                                <a:pt x="15316" y="24662"/>
                                <a:pt x="15289" y="24678"/>
                                <a:pt x="15269" y="24708"/>
                              </a:cubicBezTo>
                              <a:cubicBezTo>
                                <a:pt x="15256" y="24727"/>
                                <a:pt x="15257" y="24753"/>
                                <a:pt x="15286" y="24754"/>
                              </a:cubicBezTo>
                              <a:cubicBezTo>
                                <a:pt x="15319" y="24755"/>
                                <a:pt x="15362" y="24728"/>
                                <a:pt x="15386" y="24707"/>
                              </a:cubicBezTo>
                              <a:cubicBezTo>
                                <a:pt x="15408" y="24688"/>
                                <a:pt x="15431" y="24660"/>
                                <a:pt x="15445" y="24634"/>
                              </a:cubicBezTo>
                              <a:cubicBezTo>
                                <a:pt x="15450" y="24624"/>
                                <a:pt x="15451" y="24621"/>
                                <a:pt x="15452" y="24613"/>
                              </a:cubicBezTo>
                            </a:path>
                            <a:path w="5308" h="1132">
                              <a:moveTo>
                                <a:pt x="15532" y="24578"/>
                              </a:moveTo>
                              <a:cubicBezTo>
                                <a:pt x="15536" y="24597"/>
                                <a:pt x="15525" y="24614"/>
                                <a:pt x="15517" y="24632"/>
                              </a:cubicBezTo>
                              <a:cubicBezTo>
                                <a:pt x="15498" y="24673"/>
                                <a:pt x="15478" y="24706"/>
                                <a:pt x="15472" y="24751"/>
                              </a:cubicBezTo>
                              <a:cubicBezTo>
                                <a:pt x="15468" y="24780"/>
                                <a:pt x="15468" y="24787"/>
                                <a:pt x="15484" y="24807"/>
                              </a:cubicBezTo>
                              <a:cubicBezTo>
                                <a:pt x="15519" y="24797"/>
                                <a:pt x="15552" y="24774"/>
                                <a:pt x="15575" y="24744"/>
                              </a:cubicBezTo>
                              <a:cubicBezTo>
                                <a:pt x="15599" y="24714"/>
                                <a:pt x="15618" y="24669"/>
                                <a:pt x="15604" y="24632"/>
                              </a:cubicBezTo>
                              <a:cubicBezTo>
                                <a:pt x="15600" y="24625"/>
                                <a:pt x="15595" y="24617"/>
                                <a:pt x="15591" y="24610"/>
                              </a:cubicBezTo>
                            </a:path>
                            <a:path w="5308" h="1132">
                              <a:moveTo>
                                <a:pt x="15970" y="24198"/>
                              </a:moveTo>
                              <a:cubicBezTo>
                                <a:pt x="15964" y="24204"/>
                                <a:pt x="15962" y="24205"/>
                                <a:pt x="15956" y="24211"/>
                              </a:cubicBezTo>
                              <a:cubicBezTo>
                                <a:pt x="15957" y="24205"/>
                                <a:pt x="15962" y="24201"/>
                                <a:pt x="15966" y="24197"/>
                              </a:cubicBezTo>
                            </a:path>
                            <a:path w="5308" h="1132">
                              <a:moveTo>
                                <a:pt x="16231" y="23920"/>
                              </a:moveTo>
                              <a:cubicBezTo>
                                <a:pt x="16227" y="23912"/>
                                <a:pt x="16223" y="23912"/>
                                <a:pt x="16227" y="23902"/>
                              </a:cubicBezTo>
                              <a:cubicBezTo>
                                <a:pt x="16233" y="23885"/>
                                <a:pt x="16246" y="23881"/>
                                <a:pt x="16263" y="23880"/>
                              </a:cubicBezTo>
                              <a:cubicBezTo>
                                <a:pt x="16283" y="23878"/>
                                <a:pt x="16306" y="23882"/>
                                <a:pt x="16317" y="23900"/>
                              </a:cubicBezTo>
                              <a:cubicBezTo>
                                <a:pt x="16329" y="23920"/>
                                <a:pt x="16320" y="23942"/>
                                <a:pt x="16308" y="23959"/>
                              </a:cubicBezTo>
                              <a:cubicBezTo>
                                <a:pt x="16294" y="23980"/>
                                <a:pt x="16264" y="23991"/>
                                <a:pt x="16253" y="24013"/>
                              </a:cubicBezTo>
                              <a:cubicBezTo>
                                <a:pt x="16243" y="24031"/>
                                <a:pt x="16252" y="24050"/>
                                <a:pt x="16262" y="24066"/>
                              </a:cubicBezTo>
                              <a:cubicBezTo>
                                <a:pt x="16273" y="24083"/>
                                <a:pt x="16297" y="24100"/>
                                <a:pt x="16287" y="24122"/>
                              </a:cubicBezTo>
                              <a:cubicBezTo>
                                <a:pt x="16278" y="24141"/>
                                <a:pt x="16248" y="24147"/>
                                <a:pt x="16230" y="24147"/>
                              </a:cubicBezTo>
                              <a:cubicBezTo>
                                <a:pt x="16215" y="24147"/>
                                <a:pt x="16171" y="24143"/>
                                <a:pt x="16169" y="24120"/>
                              </a:cubicBezTo>
                              <a:cubicBezTo>
                                <a:pt x="16171" y="24116"/>
                                <a:pt x="16172" y="24113"/>
                                <a:pt x="16174" y="24109"/>
                              </a:cubicBezTo>
                            </a:path>
                            <a:path w="5308" h="1132">
                              <a:moveTo>
                                <a:pt x="16481" y="23908"/>
                              </a:moveTo>
                              <a:cubicBezTo>
                                <a:pt x="16476" y="23927"/>
                                <a:pt x="16467" y="23944"/>
                                <a:pt x="16463" y="23964"/>
                              </a:cubicBezTo>
                              <a:cubicBezTo>
                                <a:pt x="16457" y="23996"/>
                                <a:pt x="16456" y="24026"/>
                                <a:pt x="16458" y="24058"/>
                              </a:cubicBezTo>
                              <a:cubicBezTo>
                                <a:pt x="16459" y="24069"/>
                                <a:pt x="16456" y="24111"/>
                                <a:pt x="16471" y="24115"/>
                              </a:cubicBezTo>
                              <a:cubicBezTo>
                                <a:pt x="16474" y="24115"/>
                                <a:pt x="16477" y="24114"/>
                                <a:pt x="16480" y="24114"/>
                              </a:cubicBezTo>
                            </a:path>
                            <a:path w="5308" h="1132">
                              <a:moveTo>
                                <a:pt x="16661" y="23849"/>
                              </a:moveTo>
                              <a:cubicBezTo>
                                <a:pt x="16677" y="23839"/>
                                <a:pt x="16673" y="23851"/>
                                <a:pt x="16670" y="23877"/>
                              </a:cubicBezTo>
                              <a:cubicBezTo>
                                <a:pt x="16665" y="23922"/>
                                <a:pt x="16659" y="23967"/>
                                <a:pt x="16654" y="24012"/>
                              </a:cubicBezTo>
                              <a:cubicBezTo>
                                <a:pt x="16650" y="24047"/>
                                <a:pt x="16645" y="24080"/>
                                <a:pt x="16636" y="24114"/>
                              </a:cubicBezTo>
                            </a:path>
                            <a:path w="5308" h="1132">
                              <a:moveTo>
                                <a:pt x="16139" y="24314"/>
                              </a:moveTo>
                              <a:cubicBezTo>
                                <a:pt x="16153" y="24320"/>
                                <a:pt x="16150" y="24318"/>
                                <a:pt x="16165" y="24318"/>
                              </a:cubicBezTo>
                              <a:cubicBezTo>
                                <a:pt x="16277" y="24315"/>
                                <a:pt x="16386" y="24303"/>
                                <a:pt x="16499" y="24303"/>
                              </a:cubicBezTo>
                              <a:cubicBezTo>
                                <a:pt x="16666" y="24303"/>
                                <a:pt x="16832" y="24300"/>
                                <a:pt x="16999" y="24292"/>
                              </a:cubicBezTo>
                            </a:path>
                            <a:path w="5308" h="1132">
                              <a:moveTo>
                                <a:pt x="16312" y="24606"/>
                              </a:moveTo>
                              <a:cubicBezTo>
                                <a:pt x="16297" y="24599"/>
                                <a:pt x="16286" y="24600"/>
                                <a:pt x="16272" y="24611"/>
                              </a:cubicBezTo>
                              <a:cubicBezTo>
                                <a:pt x="16247" y="24631"/>
                                <a:pt x="16223" y="24655"/>
                                <a:pt x="16203" y="24681"/>
                              </a:cubicBezTo>
                              <a:cubicBezTo>
                                <a:pt x="16188" y="24701"/>
                                <a:pt x="16176" y="24716"/>
                                <a:pt x="16185" y="24739"/>
                              </a:cubicBezTo>
                              <a:cubicBezTo>
                                <a:pt x="16211" y="24736"/>
                                <a:pt x="16233" y="24724"/>
                                <a:pt x="16256" y="24710"/>
                              </a:cubicBezTo>
                              <a:cubicBezTo>
                                <a:pt x="16275" y="24699"/>
                                <a:pt x="16283" y="24691"/>
                                <a:pt x="16304" y="24687"/>
                              </a:cubicBezTo>
                              <a:cubicBezTo>
                                <a:pt x="16314" y="24707"/>
                                <a:pt x="16299" y="24733"/>
                                <a:pt x="16290" y="24754"/>
                              </a:cubicBezTo>
                              <a:cubicBezTo>
                                <a:pt x="16272" y="24797"/>
                                <a:pt x="16245" y="24840"/>
                                <a:pt x="16233" y="24884"/>
                              </a:cubicBezTo>
                              <a:cubicBezTo>
                                <a:pt x="16228" y="24902"/>
                                <a:pt x="16236" y="24903"/>
                                <a:pt x="16249" y="24894"/>
                              </a:cubicBezTo>
                              <a:cubicBezTo>
                                <a:pt x="16253" y="24890"/>
                                <a:pt x="16257" y="24887"/>
                                <a:pt x="16261" y="24883"/>
                              </a:cubicBezTo>
                            </a:path>
                            <a:path w="5308" h="1132">
                              <a:moveTo>
                                <a:pt x="16513" y="24649"/>
                              </a:moveTo>
                              <a:cubicBezTo>
                                <a:pt x="16518" y="24642"/>
                                <a:pt x="16519" y="24641"/>
                                <a:pt x="16522" y="24637"/>
                              </a:cubicBezTo>
                              <a:cubicBezTo>
                                <a:pt x="16512" y="24634"/>
                                <a:pt x="16487" y="24629"/>
                                <a:pt x="16480" y="24631"/>
                              </a:cubicBezTo>
                              <a:cubicBezTo>
                                <a:pt x="16460" y="24635"/>
                                <a:pt x="16434" y="24662"/>
                                <a:pt x="16421" y="24677"/>
                              </a:cubicBezTo>
                              <a:cubicBezTo>
                                <a:pt x="16413" y="24686"/>
                                <a:pt x="16410" y="24694"/>
                                <a:pt x="16408" y="24704"/>
                              </a:cubicBezTo>
                              <a:cubicBezTo>
                                <a:pt x="16427" y="24698"/>
                                <a:pt x="16442" y="24687"/>
                                <a:pt x="16460" y="24678"/>
                              </a:cubicBezTo>
                              <a:cubicBezTo>
                                <a:pt x="16474" y="24671"/>
                                <a:pt x="16490" y="24664"/>
                                <a:pt x="16503" y="24660"/>
                              </a:cubicBezTo>
                              <a:cubicBezTo>
                                <a:pt x="16502" y="24688"/>
                                <a:pt x="16490" y="24708"/>
                                <a:pt x="16480" y="24734"/>
                              </a:cubicBezTo>
                              <a:cubicBezTo>
                                <a:pt x="16468" y="24765"/>
                                <a:pt x="16456" y="24795"/>
                                <a:pt x="16453" y="24828"/>
                              </a:cubicBezTo>
                              <a:cubicBezTo>
                                <a:pt x="16451" y="24849"/>
                                <a:pt x="16457" y="24844"/>
                                <a:pt x="16471" y="24836"/>
                              </a:cubicBezTo>
                            </a:path>
                            <a:path w="5308" h="1132">
                              <a:moveTo>
                                <a:pt x="16781" y="24602"/>
                              </a:moveTo>
                              <a:cubicBezTo>
                                <a:pt x="16770" y="24604"/>
                                <a:pt x="16758" y="24609"/>
                                <a:pt x="16746" y="24618"/>
                              </a:cubicBezTo>
                              <a:cubicBezTo>
                                <a:pt x="16723" y="24636"/>
                                <a:pt x="16697" y="24659"/>
                                <a:pt x="16684" y="24686"/>
                              </a:cubicBezTo>
                              <a:cubicBezTo>
                                <a:pt x="16677" y="24701"/>
                                <a:pt x="16676" y="24712"/>
                                <a:pt x="16679" y="24726"/>
                              </a:cubicBezTo>
                              <a:cubicBezTo>
                                <a:pt x="16700" y="24722"/>
                                <a:pt x="16716" y="24709"/>
                                <a:pt x="16731" y="24693"/>
                              </a:cubicBezTo>
                              <a:cubicBezTo>
                                <a:pt x="16743" y="24680"/>
                                <a:pt x="16755" y="24666"/>
                                <a:pt x="16768" y="24653"/>
                              </a:cubicBezTo>
                              <a:cubicBezTo>
                                <a:pt x="16760" y="24682"/>
                                <a:pt x="16747" y="24710"/>
                                <a:pt x="16741" y="24739"/>
                              </a:cubicBezTo>
                              <a:cubicBezTo>
                                <a:pt x="16733" y="24775"/>
                                <a:pt x="16717" y="24818"/>
                                <a:pt x="16720" y="24855"/>
                              </a:cubicBezTo>
                              <a:cubicBezTo>
                                <a:pt x="16724" y="24865"/>
                                <a:pt x="16725" y="24868"/>
                                <a:pt x="16733" y="24868"/>
                              </a:cubicBezTo>
                            </a:path>
                            <a:path w="5308" h="1132">
                              <a:moveTo>
                                <a:pt x="17299" y="23948"/>
                              </a:moveTo>
                              <a:cubicBezTo>
                                <a:pt x="17305" y="23945"/>
                                <a:pt x="17310" y="23942"/>
                                <a:pt x="17315" y="23940"/>
                              </a:cubicBezTo>
                              <a:cubicBezTo>
                                <a:pt x="17320" y="23952"/>
                                <a:pt x="17325" y="23960"/>
                                <a:pt x="17326" y="23976"/>
                              </a:cubicBezTo>
                              <a:cubicBezTo>
                                <a:pt x="17330" y="24027"/>
                                <a:pt x="17326" y="24083"/>
                                <a:pt x="17318" y="24133"/>
                              </a:cubicBezTo>
                              <a:cubicBezTo>
                                <a:pt x="17309" y="24195"/>
                                <a:pt x="17291" y="24256"/>
                                <a:pt x="17277" y="24317"/>
                              </a:cubicBezTo>
                              <a:cubicBezTo>
                                <a:pt x="17272" y="24343"/>
                                <a:pt x="17271" y="24349"/>
                                <a:pt x="17264" y="24364"/>
                              </a:cubicBezTo>
                            </a:path>
                            <a:path w="5308" h="1132">
                              <a:moveTo>
                                <a:pt x="17279" y="24154"/>
                              </a:moveTo>
                              <a:cubicBezTo>
                                <a:pt x="17275" y="24153"/>
                                <a:pt x="17234" y="24145"/>
                                <a:pt x="17253" y="24151"/>
                              </a:cubicBezTo>
                              <a:cubicBezTo>
                                <a:pt x="17312" y="24141"/>
                                <a:pt x="17371" y="24133"/>
                                <a:pt x="17430" y="24123"/>
                              </a:cubicBezTo>
                              <a:cubicBezTo>
                                <a:pt x="17515" y="24107"/>
                                <a:pt x="17546" y="24102"/>
                                <a:pt x="17604" y="24092"/>
                              </a:cubicBezTo>
                            </a:path>
                            <a:path w="5308" h="1132">
                              <a:moveTo>
                                <a:pt x="17934" y="23835"/>
                              </a:moveTo>
                              <a:cubicBezTo>
                                <a:pt x="17927" y="23860"/>
                                <a:pt x="17923" y="23886"/>
                                <a:pt x="17917" y="23911"/>
                              </a:cubicBezTo>
                              <a:cubicBezTo>
                                <a:pt x="17906" y="23962"/>
                                <a:pt x="17895" y="24011"/>
                                <a:pt x="17891" y="24063"/>
                              </a:cubicBezTo>
                              <a:cubicBezTo>
                                <a:pt x="17890" y="24080"/>
                                <a:pt x="17884" y="24098"/>
                                <a:pt x="17900" y="24104"/>
                              </a:cubicBezTo>
                            </a:path>
                            <a:path w="5308" h="1132">
                              <a:moveTo>
                                <a:pt x="18152" y="23840"/>
                              </a:moveTo>
                              <a:cubicBezTo>
                                <a:pt x="18141" y="23834"/>
                                <a:pt x="18132" y="23831"/>
                                <a:pt x="18120" y="23830"/>
                              </a:cubicBezTo>
                              <a:cubicBezTo>
                                <a:pt x="18096" y="23828"/>
                                <a:pt x="18083" y="23833"/>
                                <a:pt x="18066" y="23850"/>
                              </a:cubicBezTo>
                              <a:cubicBezTo>
                                <a:pt x="18051" y="23865"/>
                                <a:pt x="18044" y="23883"/>
                                <a:pt x="18040" y="23904"/>
                              </a:cubicBezTo>
                              <a:cubicBezTo>
                                <a:pt x="18035" y="23931"/>
                                <a:pt x="18042" y="23951"/>
                                <a:pt x="18052" y="23976"/>
                              </a:cubicBezTo>
                              <a:cubicBezTo>
                                <a:pt x="18061" y="23998"/>
                                <a:pt x="18075" y="24020"/>
                                <a:pt x="18079" y="24043"/>
                              </a:cubicBezTo>
                              <a:cubicBezTo>
                                <a:pt x="18082" y="24060"/>
                                <a:pt x="18072" y="24069"/>
                                <a:pt x="18056" y="24071"/>
                              </a:cubicBezTo>
                              <a:cubicBezTo>
                                <a:pt x="18030" y="24074"/>
                                <a:pt x="18026" y="24046"/>
                                <a:pt x="18034" y="24027"/>
                              </a:cubicBezTo>
                              <a:cubicBezTo>
                                <a:pt x="18050" y="23991"/>
                                <a:pt x="18081" y="23970"/>
                                <a:pt x="18112" y="23949"/>
                              </a:cubicBezTo>
                              <a:cubicBezTo>
                                <a:pt x="18140" y="23931"/>
                                <a:pt x="18149" y="23925"/>
                                <a:pt x="18168" y="23913"/>
                              </a:cubicBezTo>
                            </a:path>
                            <a:path w="5308" h="1132">
                              <a:moveTo>
                                <a:pt x="18348" y="23791"/>
                              </a:moveTo>
                              <a:cubicBezTo>
                                <a:pt x="18338" y="23792"/>
                                <a:pt x="18329" y="23793"/>
                                <a:pt x="18319" y="23797"/>
                              </a:cubicBezTo>
                              <a:cubicBezTo>
                                <a:pt x="18300" y="23806"/>
                                <a:pt x="18279" y="23823"/>
                                <a:pt x="18266" y="23840"/>
                              </a:cubicBezTo>
                              <a:cubicBezTo>
                                <a:pt x="18251" y="23861"/>
                                <a:pt x="18249" y="23883"/>
                                <a:pt x="18259" y="23906"/>
                              </a:cubicBezTo>
                              <a:cubicBezTo>
                                <a:pt x="18270" y="23932"/>
                                <a:pt x="18293" y="23956"/>
                                <a:pt x="18310" y="23979"/>
                              </a:cubicBezTo>
                              <a:cubicBezTo>
                                <a:pt x="18325" y="23999"/>
                                <a:pt x="18340" y="24024"/>
                                <a:pt x="18336" y="24051"/>
                              </a:cubicBezTo>
                              <a:cubicBezTo>
                                <a:pt x="18333" y="24070"/>
                                <a:pt x="18315" y="24080"/>
                                <a:pt x="18297" y="24075"/>
                              </a:cubicBezTo>
                              <a:cubicBezTo>
                                <a:pt x="18268" y="24067"/>
                                <a:pt x="18274" y="24029"/>
                                <a:pt x="18280" y="24008"/>
                              </a:cubicBezTo>
                              <a:cubicBezTo>
                                <a:pt x="18293" y="23962"/>
                                <a:pt x="18326" y="23934"/>
                                <a:pt x="18361" y="23904"/>
                              </a:cubicBezTo>
                              <a:cubicBezTo>
                                <a:pt x="18391" y="23878"/>
                                <a:pt x="18420" y="23864"/>
                                <a:pt x="18457" y="23852"/>
                              </a:cubicBezTo>
                            </a:path>
                            <a:path w="5308" h="1132">
                              <a:moveTo>
                                <a:pt x="17804" y="24260"/>
                              </a:moveTo>
                              <a:cubicBezTo>
                                <a:pt x="17793" y="24263"/>
                                <a:pt x="17775" y="24269"/>
                                <a:pt x="17786" y="24267"/>
                              </a:cubicBezTo>
                              <a:cubicBezTo>
                                <a:pt x="17851" y="24255"/>
                                <a:pt x="17918" y="24246"/>
                                <a:pt x="17984" y="24239"/>
                              </a:cubicBezTo>
                              <a:cubicBezTo>
                                <a:pt x="18127" y="24224"/>
                                <a:pt x="18271" y="24213"/>
                                <a:pt x="18414" y="24204"/>
                              </a:cubicBezTo>
                              <a:cubicBezTo>
                                <a:pt x="18512" y="24198"/>
                                <a:pt x="18542" y="24196"/>
                                <a:pt x="18606" y="24197"/>
                              </a:cubicBezTo>
                            </a:path>
                            <a:path w="5308" h="1132">
                              <a:moveTo>
                                <a:pt x="17864" y="24500"/>
                              </a:moveTo>
                              <a:cubicBezTo>
                                <a:pt x="17858" y="24520"/>
                                <a:pt x="17851" y="24538"/>
                                <a:pt x="17846" y="24558"/>
                              </a:cubicBezTo>
                              <a:cubicBezTo>
                                <a:pt x="17838" y="24593"/>
                                <a:pt x="17829" y="24629"/>
                                <a:pt x="17820" y="24664"/>
                              </a:cubicBezTo>
                              <a:cubicBezTo>
                                <a:pt x="17813" y="24691"/>
                                <a:pt x="17806" y="24718"/>
                                <a:pt x="17806" y="24747"/>
                              </a:cubicBezTo>
                              <a:cubicBezTo>
                                <a:pt x="17806" y="24763"/>
                                <a:pt x="17812" y="24750"/>
                                <a:pt x="17819" y="24747"/>
                              </a:cubicBezTo>
                            </a:path>
                            <a:path w="5308" h="1132">
                              <a:moveTo>
                                <a:pt x="18028" y="24538"/>
                              </a:moveTo>
                              <a:cubicBezTo>
                                <a:pt x="18006" y="24544"/>
                                <a:pt x="17989" y="24557"/>
                                <a:pt x="17972" y="24572"/>
                              </a:cubicBezTo>
                              <a:cubicBezTo>
                                <a:pt x="17951" y="24590"/>
                                <a:pt x="17923" y="24621"/>
                                <a:pt x="17925" y="24652"/>
                              </a:cubicBezTo>
                              <a:cubicBezTo>
                                <a:pt x="17927" y="24684"/>
                                <a:pt x="17957" y="24676"/>
                                <a:pt x="17976" y="24670"/>
                              </a:cubicBezTo>
                              <a:cubicBezTo>
                                <a:pt x="18010" y="24658"/>
                                <a:pt x="18035" y="24635"/>
                                <a:pt x="18055" y="24606"/>
                              </a:cubicBezTo>
                              <a:cubicBezTo>
                                <a:pt x="18065" y="24589"/>
                                <a:pt x="18068" y="24583"/>
                                <a:pt x="18073" y="24571"/>
                              </a:cubicBezTo>
                            </a:path>
                            <a:path w="5308" h="1132">
                              <a:moveTo>
                                <a:pt x="18231" y="24509"/>
                              </a:moveTo>
                              <a:cubicBezTo>
                                <a:pt x="18229" y="24521"/>
                                <a:pt x="18224" y="24525"/>
                                <a:pt x="18213" y="24537"/>
                              </a:cubicBezTo>
                              <a:cubicBezTo>
                                <a:pt x="18192" y="24559"/>
                                <a:pt x="18169" y="24583"/>
                                <a:pt x="18163" y="24614"/>
                              </a:cubicBezTo>
                              <a:cubicBezTo>
                                <a:pt x="18158" y="24641"/>
                                <a:pt x="18168" y="24663"/>
                                <a:pt x="18198" y="24662"/>
                              </a:cubicBezTo>
                              <a:cubicBezTo>
                                <a:pt x="18234" y="24661"/>
                                <a:pt x="18271" y="24632"/>
                                <a:pt x="18296" y="24609"/>
                              </a:cubicBezTo>
                              <a:cubicBezTo>
                                <a:pt x="18320" y="24587"/>
                                <a:pt x="18340" y="24560"/>
                                <a:pt x="18348" y="24528"/>
                              </a:cubicBezTo>
                              <a:cubicBezTo>
                                <a:pt x="18352" y="24513"/>
                                <a:pt x="18348" y="24503"/>
                                <a:pt x="18344" y="24488"/>
                              </a:cubicBezTo>
                            </a:path>
                            <a:path w="5308" h="1132">
                              <a:moveTo>
                                <a:pt x="18393" y="24561"/>
                              </a:moveTo>
                              <a:cubicBezTo>
                                <a:pt x="18374" y="24583"/>
                                <a:pt x="18359" y="24605"/>
                                <a:pt x="18346" y="24631"/>
                              </a:cubicBezTo>
                              <a:cubicBezTo>
                                <a:pt x="18336" y="24652"/>
                                <a:pt x="18318" y="24687"/>
                                <a:pt x="18341" y="24707"/>
                              </a:cubicBezTo>
                              <a:cubicBezTo>
                                <a:pt x="18365" y="24727"/>
                                <a:pt x="18409" y="24697"/>
                                <a:pt x="18427" y="24684"/>
                              </a:cubicBezTo>
                              <a:cubicBezTo>
                                <a:pt x="18461" y="24659"/>
                                <a:pt x="18494" y="24628"/>
                                <a:pt x="18511" y="24589"/>
                              </a:cubicBezTo>
                              <a:cubicBezTo>
                                <a:pt x="18521" y="24567"/>
                                <a:pt x="18517" y="24554"/>
                                <a:pt x="18513" y="24532"/>
                              </a:cubicBezTo>
                            </a:path>
                            <a:path w="5308" h="1132">
                              <a:moveTo>
                                <a:pt x="18785" y="24233"/>
                              </a:moveTo>
                              <a:cubicBezTo>
                                <a:pt x="18781" y="24231"/>
                                <a:pt x="18781" y="24230"/>
                                <a:pt x="18776" y="24231"/>
                              </a:cubicBezTo>
                              <a:cubicBezTo>
                                <a:pt x="18775" y="24231"/>
                                <a:pt x="18763" y="24240"/>
                                <a:pt x="18770" y="24235"/>
                              </a:cubicBezTo>
                              <a:cubicBezTo>
                                <a:pt x="18772" y="24234"/>
                                <a:pt x="18774" y="24232"/>
                                <a:pt x="18776" y="24231"/>
                              </a:cubicBezTo>
                            </a:path>
                            <a:path w="5308" h="1132">
                              <a:moveTo>
                                <a:pt x="19072" y="23770"/>
                              </a:moveTo>
                              <a:cubicBezTo>
                                <a:pt x="19072" y="23784"/>
                                <a:pt x="19069" y="23798"/>
                                <a:pt x="19069" y="23812"/>
                              </a:cubicBezTo>
                              <a:cubicBezTo>
                                <a:pt x="19069" y="23852"/>
                                <a:pt x="19064" y="23891"/>
                                <a:pt x="19056" y="23931"/>
                              </a:cubicBezTo>
                              <a:cubicBezTo>
                                <a:pt x="19049" y="23967"/>
                                <a:pt x="19044" y="24003"/>
                                <a:pt x="19032" y="24037"/>
                              </a:cubicBezTo>
                              <a:cubicBezTo>
                                <a:pt x="19030" y="24044"/>
                                <a:pt x="19029" y="24046"/>
                                <a:pt x="19027" y="24053"/>
                              </a:cubicBezTo>
                            </a:path>
                            <a:path w="5308" h="1132">
                              <a:moveTo>
                                <a:pt x="19231" y="23809"/>
                              </a:moveTo>
                              <a:cubicBezTo>
                                <a:pt x="19225" y="23800"/>
                                <a:pt x="19229" y="23799"/>
                                <a:pt x="19217" y="23797"/>
                              </a:cubicBezTo>
                              <a:cubicBezTo>
                                <a:pt x="19207" y="23796"/>
                                <a:pt x="19204" y="23804"/>
                                <a:pt x="19200" y="23811"/>
                              </a:cubicBezTo>
                              <a:cubicBezTo>
                                <a:pt x="19193" y="23823"/>
                                <a:pt x="19190" y="23835"/>
                                <a:pt x="19183" y="23847"/>
                              </a:cubicBezTo>
                              <a:cubicBezTo>
                                <a:pt x="19175" y="23862"/>
                                <a:pt x="19165" y="23878"/>
                                <a:pt x="19165" y="23895"/>
                              </a:cubicBezTo>
                              <a:cubicBezTo>
                                <a:pt x="19165" y="23914"/>
                                <a:pt x="19171" y="23933"/>
                                <a:pt x="19178" y="23950"/>
                              </a:cubicBezTo>
                              <a:cubicBezTo>
                                <a:pt x="19186" y="23971"/>
                                <a:pt x="19200" y="23994"/>
                                <a:pt x="19197" y="24018"/>
                              </a:cubicBezTo>
                              <a:cubicBezTo>
                                <a:pt x="19195" y="24034"/>
                                <a:pt x="19182" y="24042"/>
                                <a:pt x="19167" y="24044"/>
                              </a:cubicBezTo>
                              <a:cubicBezTo>
                                <a:pt x="19153" y="24046"/>
                                <a:pt x="19138" y="24039"/>
                                <a:pt x="19133" y="24025"/>
                              </a:cubicBezTo>
                              <a:cubicBezTo>
                                <a:pt x="19125" y="24002"/>
                                <a:pt x="19149" y="23978"/>
                                <a:pt x="19162" y="23962"/>
                              </a:cubicBezTo>
                              <a:cubicBezTo>
                                <a:pt x="19184" y="23936"/>
                                <a:pt x="19205" y="23910"/>
                                <a:pt x="19234" y="23892"/>
                              </a:cubicBezTo>
                              <a:cubicBezTo>
                                <a:pt x="19253" y="23880"/>
                                <a:pt x="19265" y="23872"/>
                                <a:pt x="19276" y="23853"/>
                              </a:cubicBezTo>
                              <a:cubicBezTo>
                                <a:pt x="19277" y="23852"/>
                                <a:pt x="19278" y="23850"/>
                                <a:pt x="19279" y="23849"/>
                              </a:cubicBezTo>
                            </a:path>
                            <a:path w="5308" h="1132">
                              <a:moveTo>
                                <a:pt x="19348" y="23797"/>
                              </a:moveTo>
                              <a:cubicBezTo>
                                <a:pt x="19362" y="23796"/>
                                <a:pt x="19374" y="23791"/>
                                <a:pt x="19388" y="23788"/>
                              </a:cubicBezTo>
                              <a:cubicBezTo>
                                <a:pt x="19409" y="23783"/>
                                <a:pt x="19435" y="23782"/>
                                <a:pt x="19456" y="23788"/>
                              </a:cubicBezTo>
                              <a:cubicBezTo>
                                <a:pt x="19483" y="23796"/>
                                <a:pt x="19494" y="23827"/>
                                <a:pt x="19496" y="23852"/>
                              </a:cubicBezTo>
                              <a:cubicBezTo>
                                <a:pt x="19500" y="23890"/>
                                <a:pt x="19492" y="23937"/>
                                <a:pt x="19481" y="23973"/>
                              </a:cubicBezTo>
                              <a:cubicBezTo>
                                <a:pt x="19473" y="23997"/>
                                <a:pt x="19460" y="24020"/>
                                <a:pt x="19445" y="24041"/>
                              </a:cubicBezTo>
                            </a:path>
                            <a:path w="5308" h="1132">
                              <a:moveTo>
                                <a:pt x="18988" y="24170"/>
                              </a:moveTo>
                              <a:cubicBezTo>
                                <a:pt x="19006" y="24178"/>
                                <a:pt x="19023" y="24176"/>
                                <a:pt x="19047" y="24175"/>
                              </a:cubicBezTo>
                              <a:cubicBezTo>
                                <a:pt x="19123" y="24170"/>
                                <a:pt x="19197" y="24161"/>
                                <a:pt x="19273" y="24157"/>
                              </a:cubicBezTo>
                              <a:cubicBezTo>
                                <a:pt x="19321" y="24155"/>
                                <a:pt x="19370" y="24151"/>
                                <a:pt x="19418" y="24148"/>
                              </a:cubicBezTo>
                            </a:path>
                            <a:path w="5308" h="1132">
                              <a:moveTo>
                                <a:pt x="19052" y="24470"/>
                              </a:moveTo>
                              <a:cubicBezTo>
                                <a:pt x="19041" y="24475"/>
                                <a:pt x="19027" y="24480"/>
                                <a:pt x="19017" y="24490"/>
                              </a:cubicBezTo>
                              <a:cubicBezTo>
                                <a:pt x="18994" y="24513"/>
                                <a:pt x="18967" y="24534"/>
                                <a:pt x="18946" y="24559"/>
                              </a:cubicBezTo>
                              <a:cubicBezTo>
                                <a:pt x="18930" y="24578"/>
                                <a:pt x="18916" y="24596"/>
                                <a:pt x="18922" y="24619"/>
                              </a:cubicBezTo>
                              <a:cubicBezTo>
                                <a:pt x="18950" y="24622"/>
                                <a:pt x="18972" y="24613"/>
                                <a:pt x="18997" y="24599"/>
                              </a:cubicBezTo>
                              <a:cubicBezTo>
                                <a:pt x="19021" y="24585"/>
                                <a:pt x="19044" y="24568"/>
                                <a:pt x="19066" y="24551"/>
                              </a:cubicBezTo>
                              <a:cubicBezTo>
                                <a:pt x="19067" y="24550"/>
                                <a:pt x="19069" y="24549"/>
                                <a:pt x="19070" y="24548"/>
                              </a:cubicBezTo>
                              <a:cubicBezTo>
                                <a:pt x="19061" y="24563"/>
                                <a:pt x="19053" y="24578"/>
                                <a:pt x="19044" y="24593"/>
                              </a:cubicBezTo>
                              <a:cubicBezTo>
                                <a:pt x="19025" y="24624"/>
                                <a:pt x="19003" y="24658"/>
                                <a:pt x="18991" y="24693"/>
                              </a:cubicBezTo>
                              <a:cubicBezTo>
                                <a:pt x="18988" y="24701"/>
                                <a:pt x="18976" y="24742"/>
                                <a:pt x="18983" y="24751"/>
                              </a:cubicBezTo>
                              <a:cubicBezTo>
                                <a:pt x="18992" y="24749"/>
                                <a:pt x="18995" y="24748"/>
                                <a:pt x="18999" y="24742"/>
                              </a:cubicBezTo>
                            </a:path>
                            <a:path w="5308" h="1132">
                              <a:moveTo>
                                <a:pt x="19202" y="24534"/>
                              </a:moveTo>
                              <a:cubicBezTo>
                                <a:pt x="19207" y="24527"/>
                                <a:pt x="19211" y="24523"/>
                                <a:pt x="19210" y="24516"/>
                              </a:cubicBezTo>
                              <a:cubicBezTo>
                                <a:pt x="19210" y="24516"/>
                                <a:pt x="19209" y="24516"/>
                                <a:pt x="19209" y="24516"/>
                              </a:cubicBezTo>
                              <a:cubicBezTo>
                                <a:pt x="19197" y="24514"/>
                                <a:pt x="19189" y="24524"/>
                                <a:pt x="19181" y="24533"/>
                              </a:cubicBezTo>
                              <a:cubicBezTo>
                                <a:pt x="19169" y="24547"/>
                                <a:pt x="19161" y="24564"/>
                                <a:pt x="19150" y="24578"/>
                              </a:cubicBezTo>
                              <a:cubicBezTo>
                                <a:pt x="19144" y="24584"/>
                                <a:pt x="19142" y="24584"/>
                                <a:pt x="19143" y="24589"/>
                              </a:cubicBezTo>
                              <a:cubicBezTo>
                                <a:pt x="19159" y="24584"/>
                                <a:pt x="19167" y="24575"/>
                                <a:pt x="19180" y="24566"/>
                              </a:cubicBezTo>
                              <a:cubicBezTo>
                                <a:pt x="19191" y="24558"/>
                                <a:pt x="19202" y="24553"/>
                                <a:pt x="19214" y="24549"/>
                              </a:cubicBezTo>
                              <a:cubicBezTo>
                                <a:pt x="19223" y="24556"/>
                                <a:pt x="19213" y="24573"/>
                                <a:pt x="19209" y="24583"/>
                              </a:cubicBezTo>
                              <a:cubicBezTo>
                                <a:pt x="19199" y="24607"/>
                                <a:pt x="19188" y="24632"/>
                                <a:pt x="19181" y="24657"/>
                              </a:cubicBezTo>
                              <a:cubicBezTo>
                                <a:pt x="19178" y="24669"/>
                                <a:pt x="19177" y="24672"/>
                                <a:pt x="19182" y="24682"/>
                              </a:cubicBezTo>
                              <a:cubicBezTo>
                                <a:pt x="19190" y="24678"/>
                                <a:pt x="19194" y="24677"/>
                                <a:pt x="19199" y="24672"/>
                              </a:cubicBezTo>
                            </a:path>
                            <a:path w="5308" h="1132">
                              <a:moveTo>
                                <a:pt x="19404" y="24493"/>
                              </a:moveTo>
                              <a:cubicBezTo>
                                <a:pt x="19400" y="24483"/>
                                <a:pt x="19410" y="24485"/>
                                <a:pt x="19396" y="24487"/>
                              </a:cubicBezTo>
                              <a:cubicBezTo>
                                <a:pt x="19378" y="24490"/>
                                <a:pt x="19364" y="24503"/>
                                <a:pt x="19351" y="24515"/>
                              </a:cubicBezTo>
                              <a:cubicBezTo>
                                <a:pt x="19336" y="24528"/>
                                <a:pt x="19303" y="24552"/>
                                <a:pt x="19299" y="24573"/>
                              </a:cubicBezTo>
                              <a:cubicBezTo>
                                <a:pt x="19300" y="24575"/>
                                <a:pt x="19300" y="24577"/>
                                <a:pt x="19301" y="24579"/>
                              </a:cubicBezTo>
                              <a:cubicBezTo>
                                <a:pt x="19322" y="24577"/>
                                <a:pt x="19337" y="24568"/>
                                <a:pt x="19355" y="24555"/>
                              </a:cubicBezTo>
                              <a:cubicBezTo>
                                <a:pt x="19383" y="24535"/>
                                <a:pt x="19407" y="24513"/>
                                <a:pt x="19433" y="24490"/>
                              </a:cubicBezTo>
                              <a:cubicBezTo>
                                <a:pt x="19443" y="24482"/>
                                <a:pt x="19446" y="24482"/>
                                <a:pt x="19449" y="24475"/>
                              </a:cubicBezTo>
                              <a:cubicBezTo>
                                <a:pt x="19447" y="24499"/>
                                <a:pt x="19439" y="24514"/>
                                <a:pt x="19429" y="24538"/>
                              </a:cubicBezTo>
                              <a:cubicBezTo>
                                <a:pt x="19411" y="24583"/>
                                <a:pt x="19403" y="24626"/>
                                <a:pt x="19394" y="24673"/>
                              </a:cubicBezTo>
                              <a:cubicBezTo>
                                <a:pt x="19389" y="24699"/>
                                <a:pt x="19376" y="24724"/>
                                <a:pt x="19397" y="24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9,23770" coordsize="5308,1132" path="m14349,23890c14350,23905,14349,23919,14349,23934c14350,24008,14348,24083,14351,24157c14353,24224,14350,24290,14344,24357c14343,24367,14342,24378,14341,24388em14218,24202c14201,24195,14197,24194,14189,24186c14224,24164,14301,24169,14342,24169c14454,24168,14566,24169,14678,24169em14993,23913c14992,23910,14985,23910,14993,23903c15003,23895,15022,23885,15034,23880c15056,23871,15078,23866,15100,23877c15122,23888,15124,23912,15119,23934c15113,23963,15096,23984,15079,24008c15068,24023,15054,24040,15059,24060c15064,24081,15079,24098,15084,24120c15089,24141,15087,24160,15066,24172c15046,24183,15016,24186,14995,24181c14978,24177,14978,24171,14978,24157em15313,23929c15311,23948,15304,23964,15297,23982c15286,24011,15272,24036,15266,24067c15264,24079,15262,24089,15263,24101em15420,23902c15432,23886,15446,23867,15467,23862c15491,23856,15517,23866,15530,23887c15550,23919,15531,23963,15511,23990c15481,24031,15437,24055,15401,24089c15384,24105,15379,24110,15379,24130c15415,24142,15452,24141,15491,24135c15527,24127,15538,24125,15562,24119em14990,24278c14979,24287,14976,24288,14971,24295c15010,24298,15048,24294,15090,24289c15225,24274,15362,24276,15498,24272c15604,24269,15711,24266,15817,24263em15028,24606c15014,24645,15000,24685,14983,24723c14965,24764,14941,24813,14948,24859c14951,24865,14953,24868,14959,24867em15214,24606c15186,24606,15167,24627,15147,24646c15110,24681,15071,24716,15057,24766c15048,24798,15057,24821,15092,24818c15130,24815,15166,24781,15190,24754c15209,24733,15222,24709,15235,24685em15388,24622c15378,24629,15360,24639,15347,24646c15316,24662,15289,24678,15269,24708c15256,24727,15257,24753,15286,24754c15319,24755,15362,24728,15386,24707c15408,24688,15431,24660,15445,24634c15450,24624,15451,24621,15452,24613em15532,24578c15536,24597,15525,24614,15517,24632c15498,24673,15478,24706,15472,24751c15468,24780,15468,24787,15484,24807c15519,24797,15552,24774,15575,24744c15599,24714,15618,24669,15604,24632c15600,24625,15595,24617,15591,24610em15970,24198c15964,24204,15962,24205,15956,24211c15957,24205,15962,24201,15966,24197em16231,23920c16227,23912,16223,23912,16227,23902c16233,23885,16246,23881,16263,23880c16283,23878,16306,23882,16317,23900c16329,23920,16320,23942,16308,23959c16294,23980,16264,23991,16253,24013c16243,24031,16252,24050,16262,24066c16273,24083,16297,24100,16287,24122c16278,24141,16248,24147,16230,24147c16215,24147,16171,24143,16169,24120c16171,24116,16172,24113,16174,24109em16481,23908c16476,23927,16467,23944,16463,23964c16457,23996,16456,24026,16458,24058c16459,24069,16456,24111,16471,24115c16474,24115,16477,24114,16480,24114em16661,23849c16677,23839,16673,23851,16670,23877c16665,23922,16659,23967,16654,24012c16650,24047,16645,24080,16636,24114em16139,24314c16153,24320,16150,24318,16165,24318c16277,24315,16386,24303,16499,24303c16666,24303,16832,24300,16999,24292em16312,24606c16297,24599,16286,24600,16272,24611c16247,24631,16223,24655,16203,24681c16188,24701,16176,24716,16185,24739c16211,24736,16233,24724,16256,24710c16275,24699,16283,24691,16304,24687c16314,24707,16299,24733,16290,24754c16272,24797,16245,24840,16233,24884c16228,24902,16236,24903,16249,24894c16253,24890,16257,24887,16261,24883em16513,24649c16518,24642,16519,24641,16522,24637c16512,24634,16487,24629,16480,24631c16460,24635,16434,24662,16421,24677c16413,24686,16410,24694,16408,24704c16427,24698,16442,24687,16460,24678c16474,24671,16490,24664,16503,24660c16502,24688,16490,24708,16480,24734c16468,24765,16456,24795,16453,24828c16451,24849,16457,24844,16471,24836em16781,24602c16770,24604,16758,24609,16746,24618c16723,24636,16697,24659,16684,24686c16677,24701,16676,24712,16679,24726c16700,24722,16716,24709,16731,24693c16743,24680,16755,24666,16768,24653c16760,24682,16747,24710,16741,24739c16733,24775,16717,24818,16720,24855c16724,24865,16725,24868,16733,24868em17299,23948c17305,23945,17310,23942,17315,23940c17320,23952,17325,23960,17326,23976c17330,24027,17326,24083,17318,24133c17309,24195,17291,24256,17277,24317c17272,24343,17271,24349,17264,24364em17279,24154c17275,24153,17234,24145,17253,24151c17312,24141,17371,24133,17430,24123c17515,24107,17546,24102,17604,24092em17934,23835c17927,23860,17923,23886,17917,23911c17906,23962,17895,24011,17891,24063c17890,24080,17884,24098,17900,24104em18152,23840c18141,23834,18132,23831,18120,23830c18096,23828,18083,23833,18066,23850c18051,23865,18044,23883,18040,23904c18035,23931,18042,23951,18052,23976c18061,23998,18075,24020,18079,24043c18082,24060,18072,24069,18056,24071c18030,24074,18026,24046,18034,24027c18050,23991,18081,23970,18112,23949c18140,23931,18149,23925,18168,23913em18348,23791c18338,23792,18329,23793,18319,23797c18300,23806,18279,23823,18266,23840c18251,23861,18249,23883,18259,23906c18270,23932,18293,23956,18310,23979c18325,23999,18340,24024,18336,24051c18333,24070,18315,24080,18297,24075c18268,24067,18274,24029,18280,24008c18293,23962,18326,23934,18361,23904c18391,23878,18420,23864,18457,23852em17804,24260c17793,24263,17775,24269,17786,24267c17851,24255,17918,24246,17984,24239c18127,24224,18271,24213,18414,24204c18512,24198,18542,24196,18606,24197em17864,24500c17858,24520,17851,24538,17846,24558c17838,24593,17829,24629,17820,24664c17813,24691,17806,24718,17806,24747c17806,24763,17812,24750,17819,24747em18028,24538c18006,24544,17989,24557,17972,24572c17951,24590,17923,24621,17925,24652c17927,24684,17957,24676,17976,24670c18010,24658,18035,24635,18055,24606c18065,24589,18068,24583,18073,24571em18231,24509c18229,24521,18224,24525,18213,24537c18192,24559,18169,24583,18163,24614c18158,24641,18168,24663,18198,24662c18234,24661,18271,24632,18296,24609c18320,24587,18340,24560,18348,24528c18352,24513,18348,24503,18344,24488em18393,24561c18374,24583,18359,24605,18346,24631c18336,24652,18318,24687,18341,24707c18365,24727,18409,24697,18427,24684c18461,24659,18494,24628,18511,24589c18521,24567,18517,24554,18513,24532em18785,24233c18781,24231,18781,24230,18776,24231c18775,24231,18763,24240,18770,24235c18772,24234,18774,24232,18776,24231em19072,23770c19072,23784,19069,23798,19069,23812c19069,23852,19064,23891,19056,23931c19049,23967,19044,24003,19032,24037c19030,24044,19029,24046,19027,24053em19231,23809c19225,23800,19229,23799,19217,23797c19207,23796,19204,23804,19200,23811c19193,23823,19190,23835,19183,23847c19175,23862,19165,23878,19165,23895c19165,23914,19171,23933,19178,23950c19186,23971,19200,23994,19197,24018c19195,24034,19182,24042,19167,24044c19153,24046,19138,24039,19133,24025c19125,24002,19149,23978,19162,23962c19184,23936,19205,23910,19234,23892c19253,23880,19265,23872,19276,23853c19277,23852,19278,23850,19279,23849em19348,23797c19362,23796,19374,23791,19388,23788c19409,23783,19435,23782,19456,23788c19483,23796,19494,23827,19496,23852c19500,23890,19492,23937,19481,23973c19473,23997,19460,24020,19445,24041em18988,24170c19006,24178,19023,24176,19047,24175c19123,24170,19197,24161,19273,24157c19321,24155,19370,24151,19418,24148em19052,24470c19041,24475,19027,24480,19017,24490c18994,24513,18967,24534,18946,24559c18930,24578,18916,24596,18922,24619c18950,24622,18972,24613,18997,24599c19021,24585,19044,24568,19066,24551c19067,24550,19069,24549,19070,24548c19061,24563,19053,24578,19044,24593c19025,24624,19003,24658,18991,24693c18988,24701,18976,24742,18983,24751c18992,24749,18995,24748,18999,24742em19202,24534c19207,24527,19211,24523,19210,24516c19210,24516,19209,24516,19209,24516c19197,24514,19189,24524,19181,24533c19169,24547,19161,24564,19150,24578c19144,24584,19142,24584,19143,24589c19159,24584,19167,24575,19180,24566c19191,24558,19202,24553,19214,24549c19223,24556,19213,24573,19209,24583c19199,24607,19188,24632,19181,24657c19178,24669,19177,24672,19182,24682c19190,24678,19194,24677,19199,24672em19404,24493c19400,24483,19410,24485,19396,24487c19378,24490,19364,24503,19351,24515c19336,24528,19303,24552,19299,24573c19300,24575,19300,24577,19301,24579c19322,24577,19337,24568,19355,24555c19383,24535,19407,24513,19433,24490c19443,24482,19446,24482,19449,24475c19447,24499,19439,24514,19429,24538c19411,24583,19403,24626,19394,24673c19389,24699,19376,24724,19397,24741e" stroked="t" o:allowincell="f" style="position:absolute;margin-left:312.2pt;margin-top:601.8pt;width:150.4pt;height:3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75990</wp:posOffset>
                </wp:positionH>
                <wp:positionV relativeFrom="paragraph">
                  <wp:posOffset>7943850</wp:posOffset>
                </wp:positionV>
                <wp:extent cx="74930" cy="117475"/>
                <wp:effectExtent l="6350" t="6985" r="635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27">
                              <a:moveTo>
                                <a:pt x="13006" y="24641"/>
                              </a:moveTo>
                              <a:cubicBezTo>
                                <a:pt x="13011" y="24637"/>
                                <a:pt x="13015" y="24635"/>
                                <a:pt x="13020" y="24629"/>
                              </a:cubicBezTo>
                              <a:cubicBezTo>
                                <a:pt x="13024" y="24624"/>
                                <a:pt x="13026" y="24621"/>
                                <a:pt x="13025" y="24614"/>
                              </a:cubicBezTo>
                              <a:cubicBezTo>
                                <a:pt x="13024" y="24613"/>
                                <a:pt x="13022" y="24611"/>
                                <a:pt x="13021" y="24610"/>
                              </a:cubicBezTo>
                              <a:cubicBezTo>
                                <a:pt x="13005" y="24607"/>
                                <a:pt x="12996" y="24606"/>
                                <a:pt x="12979" y="24611"/>
                              </a:cubicBezTo>
                              <a:cubicBezTo>
                                <a:pt x="12926" y="24626"/>
                                <a:pt x="12864" y="24659"/>
                                <a:pt x="12835" y="24708"/>
                              </a:cubicBezTo>
                              <a:cubicBezTo>
                                <a:pt x="12830" y="24721"/>
                                <a:pt x="12828" y="24725"/>
                                <a:pt x="12834" y="24734"/>
                              </a:cubicBezTo>
                              <a:cubicBezTo>
                                <a:pt x="12861" y="24742"/>
                                <a:pt x="12885" y="24739"/>
                                <a:pt x="12912" y="24731"/>
                              </a:cubicBezTo>
                              <a:cubicBezTo>
                                <a:pt x="12944" y="24721"/>
                                <a:pt x="12978" y="24704"/>
                                <a:pt x="13005" y="24685"/>
                              </a:cubicBezTo>
                              <a:cubicBezTo>
                                <a:pt x="13016" y="24677"/>
                                <a:pt x="13027" y="24669"/>
                                <a:pt x="13038" y="24663"/>
                              </a:cubicBezTo>
                              <a:cubicBezTo>
                                <a:pt x="13033" y="24681"/>
                                <a:pt x="13028" y="24700"/>
                                <a:pt x="13024" y="24718"/>
                              </a:cubicBezTo>
                              <a:cubicBezTo>
                                <a:pt x="13012" y="24769"/>
                                <a:pt x="12994" y="24820"/>
                                <a:pt x="12984" y="24871"/>
                              </a:cubicBezTo>
                              <a:cubicBezTo>
                                <a:pt x="12980" y="24890"/>
                                <a:pt x="12976" y="24915"/>
                                <a:pt x="12974" y="24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0,24606" coordsize="209,327" path="m13006,24641c13011,24637,13015,24635,13020,24629c13024,24624,13026,24621,13025,24614c13024,24613,13022,24611,13021,24610c13005,24607,12996,24606,12979,24611c12926,24626,12864,24659,12835,24708c12830,24721,12828,24725,12834,24734c12861,24742,12885,24739,12912,24731c12944,24721,12978,24704,13005,24685c13016,24677,13027,24669,13038,24663c13033,24681,13028,24700,13024,24718c13012,24769,12994,24820,12984,24871c12980,24890,12976,24915,12974,24932e" stroked="t" o:allowincell="f" style="position:absolute;margin-left:273.7pt;margin-top:625.5pt;width:5.85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57605</wp:posOffset>
                </wp:positionH>
                <wp:positionV relativeFrom="paragraph">
                  <wp:posOffset>8168640</wp:posOffset>
                </wp:positionV>
                <wp:extent cx="1751965" cy="581025"/>
                <wp:effectExtent l="9525" t="10160" r="317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1614">
                              <a:moveTo>
                                <a:pt x="7209" y="25975"/>
                              </a:moveTo>
                              <a:cubicBezTo>
                                <a:pt x="7210" y="25965"/>
                                <a:pt x="7215" y="25959"/>
                                <a:pt x="7223" y="25950"/>
                              </a:cubicBezTo>
                              <a:cubicBezTo>
                                <a:pt x="7243" y="25927"/>
                                <a:pt x="7262" y="25914"/>
                                <a:pt x="7293" y="25910"/>
                              </a:cubicBezTo>
                              <a:cubicBezTo>
                                <a:pt x="7327" y="25906"/>
                                <a:pt x="7339" y="25929"/>
                                <a:pt x="7344" y="25958"/>
                              </a:cubicBezTo>
                              <a:cubicBezTo>
                                <a:pt x="7347" y="25974"/>
                                <a:pt x="7346" y="25993"/>
                                <a:pt x="7366" y="25990"/>
                              </a:cubicBezTo>
                              <a:cubicBezTo>
                                <a:pt x="7396" y="25985"/>
                                <a:pt x="7426" y="25963"/>
                                <a:pt x="7451" y="25948"/>
                              </a:cubicBezTo>
                              <a:cubicBezTo>
                                <a:pt x="7480" y="25931"/>
                                <a:pt x="7514" y="25917"/>
                                <a:pt x="7547" y="25910"/>
                              </a:cubicBezTo>
                              <a:cubicBezTo>
                                <a:pt x="7555" y="25908"/>
                                <a:pt x="7564" y="25910"/>
                                <a:pt x="7570" y="25910"/>
                              </a:cubicBezTo>
                            </a:path>
                            <a:path w="4868" h="1614">
                              <a:moveTo>
                                <a:pt x="7372" y="26159"/>
                              </a:moveTo>
                              <a:cubicBezTo>
                                <a:pt x="7359" y="26172"/>
                                <a:pt x="7347" y="26184"/>
                                <a:pt x="7333" y="26196"/>
                              </a:cubicBezTo>
                              <a:cubicBezTo>
                                <a:pt x="7350" y="26183"/>
                                <a:pt x="7364" y="26170"/>
                                <a:pt x="7385" y="26163"/>
                              </a:cubicBezTo>
                              <a:cubicBezTo>
                                <a:pt x="7414" y="26153"/>
                                <a:pt x="7456" y="26145"/>
                                <a:pt x="7485" y="26159"/>
                              </a:cubicBezTo>
                              <a:cubicBezTo>
                                <a:pt x="7506" y="26169"/>
                                <a:pt x="7505" y="26189"/>
                                <a:pt x="7513" y="26207"/>
                              </a:cubicBezTo>
                              <a:cubicBezTo>
                                <a:pt x="7525" y="26232"/>
                                <a:pt x="7561" y="26212"/>
                                <a:pt x="7576" y="26205"/>
                              </a:cubicBezTo>
                              <a:cubicBezTo>
                                <a:pt x="7616" y="26187"/>
                                <a:pt x="7651" y="26161"/>
                                <a:pt x="7687" y="26136"/>
                              </a:cubicBezTo>
                            </a:path>
                            <a:path w="4868" h="1614">
                              <a:moveTo>
                                <a:pt x="8747" y="25711"/>
                              </a:moveTo>
                              <a:cubicBezTo>
                                <a:pt x="8706" y="25731"/>
                                <a:pt x="8669" y="25766"/>
                                <a:pt x="8640" y="25801"/>
                              </a:cubicBezTo>
                              <a:cubicBezTo>
                                <a:pt x="8577" y="25878"/>
                                <a:pt x="8518" y="25964"/>
                                <a:pt x="8476" y="26054"/>
                              </a:cubicBezTo>
                              <a:cubicBezTo>
                                <a:pt x="8448" y="26114"/>
                                <a:pt x="8425" y="26161"/>
                                <a:pt x="8468" y="26211"/>
                              </a:cubicBezTo>
                              <a:cubicBezTo>
                                <a:pt x="8534" y="26192"/>
                                <a:pt x="8577" y="26155"/>
                                <a:pt x="8622" y="26101"/>
                              </a:cubicBezTo>
                              <a:cubicBezTo>
                                <a:pt x="8666" y="26049"/>
                                <a:pt x="8704" y="25986"/>
                                <a:pt x="8713" y="25917"/>
                              </a:cubicBezTo>
                              <a:cubicBezTo>
                                <a:pt x="8718" y="25879"/>
                                <a:pt x="8708" y="25862"/>
                                <a:pt x="8691" y="25833"/>
                              </a:cubicBezTo>
                              <a:cubicBezTo>
                                <a:pt x="8688" y="25828"/>
                                <a:pt x="8688" y="25827"/>
                                <a:pt x="8686" y="25825"/>
                              </a:cubicBezTo>
                            </a:path>
                            <a:path w="4868" h="1614">
                              <a:moveTo>
                                <a:pt x="8861" y="26074"/>
                              </a:moveTo>
                              <a:cubicBezTo>
                                <a:pt x="8848" y="26092"/>
                                <a:pt x="8837" y="26108"/>
                                <a:pt x="8819" y="26122"/>
                              </a:cubicBezTo>
                              <a:cubicBezTo>
                                <a:pt x="8805" y="26133"/>
                                <a:pt x="8827" y="26101"/>
                                <a:pt x="8838" y="26087"/>
                              </a:cubicBezTo>
                            </a:path>
                            <a:path w="4868" h="1614">
                              <a:moveTo>
                                <a:pt x="9173" y="25818"/>
                              </a:moveTo>
                              <a:cubicBezTo>
                                <a:pt x="9180" y="25809"/>
                                <a:pt x="9188" y="25801"/>
                                <a:pt x="9199" y="25794"/>
                              </a:cubicBezTo>
                              <a:cubicBezTo>
                                <a:pt x="9226" y="25776"/>
                                <a:pt x="9265" y="25774"/>
                                <a:pt x="9297" y="25780"/>
                              </a:cubicBezTo>
                              <a:cubicBezTo>
                                <a:pt x="9332" y="25787"/>
                                <a:pt x="9366" y="25812"/>
                                <a:pt x="9365" y="25851"/>
                              </a:cubicBezTo>
                              <a:cubicBezTo>
                                <a:pt x="9364" y="25901"/>
                                <a:pt x="9314" y="25959"/>
                                <a:pt x="9282" y="25993"/>
                              </a:cubicBezTo>
                              <a:cubicBezTo>
                                <a:pt x="9242" y="26035"/>
                                <a:pt x="9193" y="26070"/>
                                <a:pt x="9152" y="26112"/>
                              </a:cubicBezTo>
                              <a:cubicBezTo>
                                <a:pt x="9133" y="26131"/>
                                <a:pt x="9128" y="26131"/>
                                <a:pt x="9140" y="26147"/>
                              </a:cubicBezTo>
                              <a:cubicBezTo>
                                <a:pt x="9187" y="26136"/>
                                <a:pt x="9229" y="26115"/>
                                <a:pt x="9272" y="26092"/>
                              </a:cubicBezTo>
                              <a:cubicBezTo>
                                <a:pt x="9288" y="26084"/>
                                <a:pt x="9303" y="26075"/>
                                <a:pt x="9319" y="26067"/>
                              </a:cubicBezTo>
                            </a:path>
                            <a:path w="4868" h="1614">
                              <a:moveTo>
                                <a:pt x="9692" y="25826"/>
                              </a:moveTo>
                              <a:cubicBezTo>
                                <a:pt x="9690" y="25807"/>
                                <a:pt x="9681" y="25804"/>
                                <a:pt x="9661" y="25811"/>
                              </a:cubicBezTo>
                              <a:cubicBezTo>
                                <a:pt x="9620" y="25825"/>
                                <a:pt x="9597" y="25858"/>
                                <a:pt x="9576" y="25894"/>
                              </a:cubicBezTo>
                              <a:cubicBezTo>
                                <a:pt x="9545" y="25948"/>
                                <a:pt x="9517" y="26018"/>
                                <a:pt x="9528" y="26082"/>
                              </a:cubicBezTo>
                              <a:cubicBezTo>
                                <a:pt x="9534" y="26114"/>
                                <a:pt x="9557" y="26124"/>
                                <a:pt x="9585" y="26110"/>
                              </a:cubicBezTo>
                              <a:cubicBezTo>
                                <a:pt x="9617" y="26094"/>
                                <a:pt x="9632" y="26063"/>
                                <a:pt x="9635" y="26030"/>
                              </a:cubicBezTo>
                              <a:cubicBezTo>
                                <a:pt x="9614" y="26013"/>
                                <a:pt x="9605" y="26022"/>
                                <a:pt x="9583" y="26036"/>
                              </a:cubicBezTo>
                              <a:cubicBezTo>
                                <a:pt x="9563" y="26049"/>
                                <a:pt x="9540" y="26073"/>
                                <a:pt x="9536" y="26098"/>
                              </a:cubicBezTo>
                              <a:cubicBezTo>
                                <a:pt x="9533" y="26117"/>
                                <a:pt x="9554" y="26106"/>
                                <a:pt x="9561" y="26105"/>
                              </a:cubicBezTo>
                            </a:path>
                            <a:path w="4868" h="1614">
                              <a:moveTo>
                                <a:pt x="9993" y="25797"/>
                              </a:moveTo>
                              <a:cubicBezTo>
                                <a:pt x="10005" y="25777"/>
                                <a:pt x="10014" y="25762"/>
                                <a:pt x="10034" y="25749"/>
                              </a:cubicBezTo>
                              <a:cubicBezTo>
                                <a:pt x="10064" y="25730"/>
                                <a:pt x="10093" y="25722"/>
                                <a:pt x="10127" y="25736"/>
                              </a:cubicBezTo>
                              <a:cubicBezTo>
                                <a:pt x="10165" y="25751"/>
                                <a:pt x="10187" y="25792"/>
                                <a:pt x="10179" y="25832"/>
                              </a:cubicBezTo>
                              <a:cubicBezTo>
                                <a:pt x="10164" y="25907"/>
                                <a:pt x="10090" y="25954"/>
                                <a:pt x="10037" y="26001"/>
                              </a:cubicBezTo>
                              <a:cubicBezTo>
                                <a:pt x="10007" y="26028"/>
                                <a:pt x="9986" y="26052"/>
                                <a:pt x="9964" y="26085"/>
                              </a:cubicBezTo>
                              <a:cubicBezTo>
                                <a:pt x="9997" y="26136"/>
                                <a:pt x="10049" y="26141"/>
                                <a:pt x="10109" y="26149"/>
                              </a:cubicBezTo>
                              <a:cubicBezTo>
                                <a:pt x="10220" y="26164"/>
                                <a:pt x="10325" y="26152"/>
                                <a:pt x="10434" y="26136"/>
                              </a:cubicBezTo>
                            </a:path>
                            <a:path w="4868" h="1614">
                              <a:moveTo>
                                <a:pt x="7076" y="25418"/>
                              </a:moveTo>
                              <a:cubicBezTo>
                                <a:pt x="7093" y="25421"/>
                                <a:pt x="7060" y="25435"/>
                                <a:pt x="7077" y="25437"/>
                              </a:cubicBezTo>
                              <a:cubicBezTo>
                                <a:pt x="7282" y="25457"/>
                                <a:pt x="7501" y="25414"/>
                                <a:pt x="7704" y="25396"/>
                              </a:cubicBezTo>
                              <a:cubicBezTo>
                                <a:pt x="8819" y="25296"/>
                                <a:pt x="9981" y="25193"/>
                                <a:pt x="11102" y="25232"/>
                              </a:cubicBezTo>
                              <a:cubicBezTo>
                                <a:pt x="11166" y="25234"/>
                                <a:pt x="11196" y="25256"/>
                                <a:pt x="11250" y="25271"/>
                              </a:cubicBezTo>
                              <a:cubicBezTo>
                                <a:pt x="11231" y="25349"/>
                                <a:pt x="11218" y="25406"/>
                                <a:pt x="11176" y="25486"/>
                              </a:cubicBezTo>
                              <a:cubicBezTo>
                                <a:pt x="11023" y="25775"/>
                                <a:pt x="10850" y="26043"/>
                                <a:pt x="10761" y="26360"/>
                              </a:cubicBezTo>
                              <a:cubicBezTo>
                                <a:pt x="10727" y="26482"/>
                                <a:pt x="10712" y="26558"/>
                                <a:pt x="10587" y="26611"/>
                              </a:cubicBezTo>
                              <a:cubicBezTo>
                                <a:pt x="10255" y="26751"/>
                                <a:pt x="9766" y="26695"/>
                                <a:pt x="9416" y="26709"/>
                              </a:cubicBezTo>
                              <a:cubicBezTo>
                                <a:pt x="8545" y="26744"/>
                                <a:pt x="7674" y="26812"/>
                                <a:pt x="6804" y="26841"/>
                              </a:cubicBezTo>
                              <a:cubicBezTo>
                                <a:pt x="6692" y="26845"/>
                                <a:pt x="6514" y="26863"/>
                                <a:pt x="6427" y="26772"/>
                              </a:cubicBezTo>
                              <a:cubicBezTo>
                                <a:pt x="6330" y="26670"/>
                                <a:pt x="6426" y="26457"/>
                                <a:pt x="6456" y="26349"/>
                              </a:cubicBezTo>
                              <a:cubicBezTo>
                                <a:pt x="6508" y="26162"/>
                                <a:pt x="6540" y="25833"/>
                                <a:pt x="6670" y="25683"/>
                              </a:cubicBezTo>
                              <a:cubicBezTo>
                                <a:pt x="6820" y="25510"/>
                                <a:pt x="7081" y="25507"/>
                                <a:pt x="7290" y="25480"/>
                              </a:cubicBezTo>
                              <a:cubicBezTo>
                                <a:pt x="7557" y="25446"/>
                                <a:pt x="7824" y="25413"/>
                                <a:pt x="8091" y="25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0,25231" coordsize="4868,1614" path="m7209,25975c7210,25965,7215,25959,7223,25950c7243,25927,7262,25914,7293,25910c7327,25906,7339,25929,7344,25958c7347,25974,7346,25993,7366,25990c7396,25985,7426,25963,7451,25948c7480,25931,7514,25917,7547,25910c7555,25908,7564,25910,7570,25910em7372,26159c7359,26172,7347,26184,7333,26196c7350,26183,7364,26170,7385,26163c7414,26153,7456,26145,7485,26159c7506,26169,7505,26189,7513,26207c7525,26232,7561,26212,7576,26205c7616,26187,7651,26161,7687,26136em8747,25711c8706,25731,8669,25766,8640,25801c8577,25878,8518,25964,8476,26054c8448,26114,8425,26161,8468,26211c8534,26192,8577,26155,8622,26101c8666,26049,8704,25986,8713,25917c8718,25879,8708,25862,8691,25833c8688,25828,8688,25827,8686,25825em8861,26074c8848,26092,8837,26108,8819,26122c8805,26133,8827,26101,8838,26087em9173,25818c9180,25809,9188,25801,9199,25794c9226,25776,9265,25774,9297,25780c9332,25787,9366,25812,9365,25851c9364,25901,9314,25959,9282,25993c9242,26035,9193,26070,9152,26112c9133,26131,9128,26131,9140,26147c9187,26136,9229,26115,9272,26092c9288,26084,9303,26075,9319,26067em9692,25826c9690,25807,9681,25804,9661,25811c9620,25825,9597,25858,9576,25894c9545,25948,9517,26018,9528,26082c9534,26114,9557,26124,9585,26110c9617,26094,9632,26063,9635,26030c9614,26013,9605,26022,9583,26036c9563,26049,9540,26073,9536,26098c9533,26117,9554,26106,9561,26105em9993,25797c10005,25777,10014,25762,10034,25749c10064,25730,10093,25722,10127,25736c10165,25751,10187,25792,10179,25832c10164,25907,10090,25954,10037,26001c10007,26028,9986,26052,9964,26085c9997,26136,10049,26141,10109,26149c10220,26164,10325,26152,10434,26136em7076,25418c7093,25421,7060,25435,7077,25437c7282,25457,7501,25414,7704,25396c8819,25296,9981,25193,11102,25232c11166,25234,11196,25256,11250,25271c11231,25349,11218,25406,11176,25486c11023,25775,10850,26043,10761,26360c10727,26482,10712,26558,10587,26611c10255,26751,9766,26695,9416,26709c8545,26744,7674,26812,6804,26841c6692,26845,6514,26863,6427,26772c6330,26670,6426,26457,6456,26349c6508,26162,6540,25833,6670,25683c6820,25510,7081,25507,7290,25480c7557,25446,7824,25413,8091,25375e" stroked="t" o:allowincell="f" style="position:absolute;margin-left:91.15pt;margin-top:643.2pt;width:137.9pt;height:4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934585</wp:posOffset>
                </wp:positionH>
                <wp:positionV relativeFrom="paragraph">
                  <wp:posOffset>2466975</wp:posOffset>
                </wp:positionV>
                <wp:extent cx="1026160" cy="502920"/>
                <wp:effectExtent l="7620" t="6350" r="12065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397">
                              <a:moveTo>
                                <a:pt x="17537" y="9565"/>
                              </a:moveTo>
                              <a:cubicBezTo>
                                <a:pt x="17546" y="9563"/>
                                <a:pt x="17555" y="9550"/>
                                <a:pt x="17568" y="9548"/>
                              </a:cubicBezTo>
                              <a:cubicBezTo>
                                <a:pt x="17611" y="9542"/>
                                <a:pt x="17654" y="9545"/>
                                <a:pt x="17697" y="9546"/>
                              </a:cubicBezTo>
                              <a:cubicBezTo>
                                <a:pt x="18142" y="9558"/>
                                <a:pt x="18585" y="9601"/>
                                <a:pt x="19030" y="9618"/>
                              </a:cubicBezTo>
                              <a:cubicBezTo>
                                <a:pt x="19177" y="9624"/>
                                <a:pt x="19321" y="9637"/>
                                <a:pt x="19467" y="9651"/>
                              </a:cubicBezTo>
                              <a:cubicBezTo>
                                <a:pt x="19557" y="9660"/>
                                <a:pt x="19659" y="9646"/>
                                <a:pt x="19717" y="9724"/>
                              </a:cubicBezTo>
                              <a:cubicBezTo>
                                <a:pt x="19795" y="9828"/>
                                <a:pt x="19694" y="10140"/>
                                <a:pt x="19673" y="10250"/>
                              </a:cubicBezTo>
                              <a:cubicBezTo>
                                <a:pt x="19656" y="10337"/>
                                <a:pt x="19638" y="10421"/>
                                <a:pt x="19611" y="10506"/>
                              </a:cubicBezTo>
                              <a:cubicBezTo>
                                <a:pt x="19594" y="10558"/>
                                <a:pt x="19580" y="10643"/>
                                <a:pt x="19529" y="10674"/>
                              </a:cubicBezTo>
                              <a:cubicBezTo>
                                <a:pt x="19433" y="10732"/>
                                <a:pt x="19173" y="10691"/>
                                <a:pt x="19067" y="10689"/>
                              </a:cubicBezTo>
                              <a:cubicBezTo>
                                <a:pt x="18649" y="10682"/>
                                <a:pt x="18232" y="10620"/>
                                <a:pt x="17814" y="10619"/>
                              </a:cubicBezTo>
                              <a:cubicBezTo>
                                <a:pt x="17669" y="10619"/>
                                <a:pt x="17521" y="10627"/>
                                <a:pt x="17378" y="10651"/>
                              </a:cubicBezTo>
                              <a:cubicBezTo>
                                <a:pt x="17255" y="10672"/>
                                <a:pt x="17172" y="10731"/>
                                <a:pt x="17062" y="10774"/>
                              </a:cubicBezTo>
                              <a:cubicBezTo>
                                <a:pt x="17021" y="10790"/>
                                <a:pt x="16929" y="10803"/>
                                <a:pt x="16897" y="10760"/>
                              </a:cubicBezTo>
                              <a:cubicBezTo>
                                <a:pt x="16862" y="10714"/>
                                <a:pt x="16891" y="10634"/>
                                <a:pt x="16901" y="10584"/>
                              </a:cubicBezTo>
                              <a:cubicBezTo>
                                <a:pt x="16947" y="10344"/>
                                <a:pt x="16989" y="10118"/>
                                <a:pt x="16999" y="9873"/>
                              </a:cubicBezTo>
                              <a:cubicBezTo>
                                <a:pt x="17002" y="9803"/>
                                <a:pt x="16970" y="9651"/>
                                <a:pt x="16996" y="9589"/>
                              </a:cubicBezTo>
                              <a:cubicBezTo>
                                <a:pt x="17025" y="9520"/>
                                <a:pt x="17092" y="9512"/>
                                <a:pt x="17160" y="9491"/>
                              </a:cubicBezTo>
                              <a:cubicBezTo>
                                <a:pt x="17275" y="9455"/>
                                <a:pt x="17403" y="9437"/>
                                <a:pt x="17521" y="9414"/>
                              </a:cubicBezTo>
                              <a:cubicBezTo>
                                <a:pt x="17559" y="9407"/>
                                <a:pt x="17598" y="9400"/>
                                <a:pt x="17636" y="9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2,9393" coordsize="2850,1397" path="m17537,9565c17546,9563,17555,9550,17568,9548c17611,9542,17654,9545,17697,9546c18142,9558,18585,9601,19030,9618c19177,9624,19321,9637,19467,9651c19557,9660,19659,9646,19717,9724c19795,9828,19694,10140,19673,10250c19656,10337,19638,10421,19611,10506c19594,10558,19580,10643,19529,10674c19433,10732,19173,10691,19067,10689c18649,10682,18232,10620,17814,10619c17669,10619,17521,10627,17378,10651c17255,10672,17172,10731,17062,10774c17021,10790,16929,10803,16897,10760c16862,10714,16891,10634,16901,10584c16947,10344,16989,10118,16999,9873c17002,9803,16970,9651,16996,9589c17025,9520,17092,9512,17160,9491c17275,9455,17403,9437,17521,9414c17559,9407,17598,9400,17636,9393e" stroked="t" o:allowincell="f" style="position:absolute;margin-left:388.55pt;margin-top:194.25pt;width:80.75pt;height:3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0015</wp:posOffset>
                </wp:positionH>
                <wp:positionV relativeFrom="paragraph">
                  <wp:posOffset>1667510</wp:posOffset>
                </wp:positionV>
                <wp:extent cx="228600" cy="271145"/>
                <wp:effectExtent l="6985" t="6985" r="635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753">
                              <a:moveTo>
                                <a:pt x="3753" y="7191"/>
                              </a:moveTo>
                              <a:cubicBezTo>
                                <a:pt x="3745" y="7189"/>
                                <a:pt x="3742" y="7188"/>
                                <a:pt x="3734" y="7185"/>
                              </a:cubicBezTo>
                              <a:cubicBezTo>
                                <a:pt x="3727" y="7182"/>
                                <a:pt x="3720" y="7178"/>
                                <a:pt x="3713" y="7176"/>
                              </a:cubicBezTo>
                              <a:cubicBezTo>
                                <a:pt x="3701" y="7173"/>
                                <a:pt x="3689" y="7172"/>
                                <a:pt x="3677" y="7172"/>
                              </a:cubicBezTo>
                              <a:cubicBezTo>
                                <a:pt x="3652" y="7173"/>
                                <a:pt x="3627" y="7182"/>
                                <a:pt x="3606" y="7195"/>
                              </a:cubicBezTo>
                              <a:cubicBezTo>
                                <a:pt x="3583" y="7209"/>
                                <a:pt x="3564" y="7231"/>
                                <a:pt x="3551" y="7254"/>
                              </a:cubicBezTo>
                              <a:cubicBezTo>
                                <a:pt x="3531" y="7289"/>
                                <a:pt x="3522" y="7330"/>
                                <a:pt x="3514" y="7369"/>
                              </a:cubicBezTo>
                              <a:cubicBezTo>
                                <a:pt x="3506" y="7413"/>
                                <a:pt x="3504" y="7458"/>
                                <a:pt x="3514" y="7502"/>
                              </a:cubicBezTo>
                              <a:cubicBezTo>
                                <a:pt x="3520" y="7530"/>
                                <a:pt x="3536" y="7557"/>
                                <a:pt x="3561" y="7572"/>
                              </a:cubicBezTo>
                              <a:cubicBezTo>
                                <a:pt x="3580" y="7583"/>
                                <a:pt x="3594" y="7579"/>
                                <a:pt x="3612" y="7571"/>
                              </a:cubicBezTo>
                            </a:path>
                            <a:path w="636" h="753">
                              <a:moveTo>
                                <a:pt x="3557" y="7441"/>
                              </a:moveTo>
                              <a:cubicBezTo>
                                <a:pt x="3560" y="7453"/>
                                <a:pt x="3565" y="7455"/>
                                <a:pt x="3579" y="7448"/>
                              </a:cubicBezTo>
                              <a:cubicBezTo>
                                <a:pt x="3583" y="7445"/>
                                <a:pt x="3587" y="7443"/>
                                <a:pt x="3591" y="7440"/>
                              </a:cubicBezTo>
                            </a:path>
                            <a:path w="636" h="753">
                              <a:moveTo>
                                <a:pt x="3764" y="7446"/>
                              </a:moveTo>
                              <a:cubicBezTo>
                                <a:pt x="3770" y="7470"/>
                                <a:pt x="3774" y="7495"/>
                                <a:pt x="3781" y="7519"/>
                              </a:cubicBezTo>
                              <a:cubicBezTo>
                                <a:pt x="3789" y="7548"/>
                                <a:pt x="3798" y="7572"/>
                                <a:pt x="3821" y="7593"/>
                              </a:cubicBezTo>
                              <a:cubicBezTo>
                                <a:pt x="3839" y="7609"/>
                                <a:pt x="3860" y="7609"/>
                                <a:pt x="3880" y="7597"/>
                              </a:cubicBezTo>
                              <a:cubicBezTo>
                                <a:pt x="3885" y="7593"/>
                                <a:pt x="3891" y="7589"/>
                                <a:pt x="3896" y="7585"/>
                              </a:cubicBezTo>
                            </a:path>
                            <a:path w="636" h="753">
                              <a:moveTo>
                                <a:pt x="3910" y="7473"/>
                              </a:moveTo>
                              <a:cubicBezTo>
                                <a:pt x="3875" y="7482"/>
                                <a:pt x="3848" y="7507"/>
                                <a:pt x="3822" y="7536"/>
                              </a:cubicBezTo>
                              <a:cubicBezTo>
                                <a:pt x="3795" y="7566"/>
                                <a:pt x="3768" y="7604"/>
                                <a:pt x="3757" y="7644"/>
                              </a:cubicBezTo>
                              <a:cubicBezTo>
                                <a:pt x="3756" y="7657"/>
                                <a:pt x="3752" y="7661"/>
                                <a:pt x="3759" y="7664"/>
                              </a:cubicBezTo>
                            </a:path>
                            <a:path w="636" h="753">
                              <a:moveTo>
                                <a:pt x="4109" y="7306"/>
                              </a:moveTo>
                              <a:cubicBezTo>
                                <a:pt x="4124" y="7297"/>
                                <a:pt x="4128" y="7293"/>
                                <a:pt x="4138" y="7303"/>
                              </a:cubicBezTo>
                              <a:cubicBezTo>
                                <a:pt x="4145" y="7351"/>
                                <a:pt x="4139" y="7397"/>
                                <a:pt x="4139" y="7445"/>
                              </a:cubicBezTo>
                              <a:cubicBezTo>
                                <a:pt x="4139" y="7521"/>
                                <a:pt x="4138" y="7597"/>
                                <a:pt x="4132" y="7673"/>
                              </a:cubicBezTo>
                              <a:cubicBezTo>
                                <a:pt x="4127" y="7738"/>
                                <a:pt x="4111" y="7790"/>
                                <a:pt x="4060" y="7833"/>
                              </a:cubicBezTo>
                              <a:cubicBezTo>
                                <a:pt x="4016" y="7870"/>
                                <a:pt x="3951" y="7894"/>
                                <a:pt x="3897" y="7913"/>
                              </a:cubicBezTo>
                              <a:cubicBezTo>
                                <a:pt x="3888" y="7916"/>
                                <a:pt x="3801" y="7943"/>
                                <a:pt x="3817" y="7899"/>
                              </a:cubicBezTo>
                              <a:cubicBezTo>
                                <a:pt x="3823" y="7890"/>
                                <a:pt x="3829" y="7880"/>
                                <a:pt x="3835" y="7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7172" coordsize="636,753" path="m3753,7191c3745,7189,3742,7188,3734,7185c3727,7182,3720,7178,3713,7176c3701,7173,3689,7172,3677,7172c3652,7173,3627,7182,3606,7195c3583,7209,3564,7231,3551,7254c3531,7289,3522,7330,3514,7369c3506,7413,3504,7458,3514,7502c3520,7530,3536,7557,3561,7572c3580,7583,3594,7579,3612,7571em3557,7441c3560,7453,3565,7455,3579,7448c3583,7445,3587,7443,3591,7440em3764,7446c3770,7470,3774,7495,3781,7519c3789,7548,3798,7572,3821,7593c3839,7609,3860,7609,3880,7597c3885,7593,3891,7589,3896,7585em3910,7473c3875,7482,3848,7507,3822,7536c3795,7566,3768,7604,3757,7644c3756,7657,3752,7661,3759,7664em4109,7306c4124,7297,4128,7293,4138,7303c4145,7351,4139,7397,4139,7445c4139,7521,4138,7597,4132,7673c4127,7738,4111,7790,4060,7833c4016,7870,3951,7894,3897,7913c3888,7916,3801,7943,3817,7899c3823,7890,3829,7880,3835,7871e" stroked="t" o:allowincell="f" style="position:absolute;margin-left:9.45pt;margin-top:131.3pt;width:17.9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03885</wp:posOffset>
                </wp:positionH>
                <wp:positionV relativeFrom="paragraph">
                  <wp:posOffset>1642745</wp:posOffset>
                </wp:positionV>
                <wp:extent cx="600710" cy="229870"/>
                <wp:effectExtent l="6350" t="6350" r="698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639">
                              <a:moveTo>
                                <a:pt x="5089" y="7103"/>
                              </a:moveTo>
                              <a:cubicBezTo>
                                <a:pt x="5047" y="7135"/>
                                <a:pt x="5002" y="7163"/>
                                <a:pt x="4961" y="7194"/>
                              </a:cubicBezTo>
                              <a:cubicBezTo>
                                <a:pt x="4927" y="7220"/>
                                <a:pt x="4882" y="7250"/>
                                <a:pt x="4879" y="7296"/>
                              </a:cubicBezTo>
                              <a:cubicBezTo>
                                <a:pt x="4876" y="7343"/>
                                <a:pt x="4933" y="7381"/>
                                <a:pt x="4963" y="7409"/>
                              </a:cubicBezTo>
                              <a:cubicBezTo>
                                <a:pt x="5004" y="7447"/>
                                <a:pt x="5055" y="7482"/>
                                <a:pt x="5084" y="7531"/>
                              </a:cubicBezTo>
                              <a:cubicBezTo>
                                <a:pt x="5107" y="7569"/>
                                <a:pt x="5092" y="7600"/>
                                <a:pt x="5059" y="7624"/>
                              </a:cubicBezTo>
                              <a:cubicBezTo>
                                <a:pt x="5021" y="7651"/>
                                <a:pt x="4968" y="7664"/>
                                <a:pt x="4923" y="7670"/>
                              </a:cubicBezTo>
                              <a:cubicBezTo>
                                <a:pt x="4886" y="7675"/>
                                <a:pt x="4860" y="7676"/>
                                <a:pt x="4852" y="7641"/>
                              </a:cubicBezTo>
                            </a:path>
                            <a:path w="1669" h="639">
                              <a:moveTo>
                                <a:pt x="5302" y="7489"/>
                              </a:moveTo>
                              <a:cubicBezTo>
                                <a:pt x="5291" y="7520"/>
                                <a:pt x="5277" y="7547"/>
                                <a:pt x="5261" y="7576"/>
                              </a:cubicBezTo>
                              <a:cubicBezTo>
                                <a:pt x="5254" y="7589"/>
                                <a:pt x="5243" y="7603"/>
                                <a:pt x="5237" y="7614"/>
                              </a:cubicBezTo>
                              <a:cubicBezTo>
                                <a:pt x="5259" y="7600"/>
                                <a:pt x="5274" y="7582"/>
                                <a:pt x="5293" y="7565"/>
                              </a:cubicBezTo>
                              <a:cubicBezTo>
                                <a:pt x="5311" y="7549"/>
                                <a:pt x="5339" y="7516"/>
                                <a:pt x="5363" y="7508"/>
                              </a:cubicBezTo>
                              <a:cubicBezTo>
                                <a:pt x="5367" y="7508"/>
                                <a:pt x="5370" y="7509"/>
                                <a:pt x="5374" y="7509"/>
                              </a:cubicBezTo>
                              <a:cubicBezTo>
                                <a:pt x="5380" y="7537"/>
                                <a:pt x="5376" y="7561"/>
                                <a:pt x="5375" y="7589"/>
                              </a:cubicBezTo>
                              <a:cubicBezTo>
                                <a:pt x="5374" y="7617"/>
                                <a:pt x="5369" y="7658"/>
                                <a:pt x="5379" y="7685"/>
                              </a:cubicBezTo>
                              <a:cubicBezTo>
                                <a:pt x="5386" y="7703"/>
                                <a:pt x="5399" y="7692"/>
                                <a:pt x="5408" y="7687"/>
                              </a:cubicBezTo>
                            </a:path>
                            <a:path w="1669" h="639">
                              <a:moveTo>
                                <a:pt x="5552" y="7527"/>
                              </a:moveTo>
                              <a:cubicBezTo>
                                <a:pt x="5540" y="7577"/>
                                <a:pt x="5524" y="7627"/>
                                <a:pt x="5505" y="7675"/>
                              </a:cubicBezTo>
                              <a:cubicBezTo>
                                <a:pt x="5496" y="7698"/>
                                <a:pt x="5489" y="7719"/>
                                <a:pt x="5485" y="7741"/>
                              </a:cubicBezTo>
                              <a:cubicBezTo>
                                <a:pt x="5507" y="7721"/>
                                <a:pt x="5523" y="7696"/>
                                <a:pt x="5539" y="7671"/>
                              </a:cubicBezTo>
                              <a:cubicBezTo>
                                <a:pt x="5573" y="7617"/>
                                <a:pt x="5605" y="7561"/>
                                <a:pt x="5641" y="7508"/>
                              </a:cubicBezTo>
                              <a:cubicBezTo>
                                <a:pt x="5660" y="7480"/>
                                <a:pt x="5682" y="7453"/>
                                <a:pt x="5704" y="7428"/>
                              </a:cubicBezTo>
                              <a:cubicBezTo>
                                <a:pt x="5693" y="7450"/>
                                <a:pt x="5681" y="7468"/>
                                <a:pt x="5665" y="7488"/>
                              </a:cubicBezTo>
                              <a:cubicBezTo>
                                <a:pt x="5650" y="7507"/>
                                <a:pt x="5629" y="7542"/>
                                <a:pt x="5608" y="7555"/>
                              </a:cubicBezTo>
                              <a:cubicBezTo>
                                <a:pt x="5600" y="7560"/>
                                <a:pt x="5610" y="7546"/>
                                <a:pt x="5615" y="7538"/>
                              </a:cubicBezTo>
                            </a:path>
                            <a:path w="1669" h="639">
                              <a:moveTo>
                                <a:pt x="5819" y="7476"/>
                              </a:moveTo>
                              <a:cubicBezTo>
                                <a:pt x="5808" y="7534"/>
                                <a:pt x="5788" y="7586"/>
                                <a:pt x="5767" y="7641"/>
                              </a:cubicBezTo>
                              <a:cubicBezTo>
                                <a:pt x="5760" y="7658"/>
                                <a:pt x="5753" y="7675"/>
                                <a:pt x="5748" y="7692"/>
                              </a:cubicBezTo>
                              <a:cubicBezTo>
                                <a:pt x="5753" y="7686"/>
                                <a:pt x="5767" y="7665"/>
                                <a:pt x="5773" y="7654"/>
                              </a:cubicBezTo>
                              <a:cubicBezTo>
                                <a:pt x="5796" y="7611"/>
                                <a:pt x="5816" y="7567"/>
                                <a:pt x="5841" y="7525"/>
                              </a:cubicBezTo>
                              <a:cubicBezTo>
                                <a:pt x="5858" y="7495"/>
                                <a:pt x="5876" y="7468"/>
                                <a:pt x="5902" y="7446"/>
                              </a:cubicBezTo>
                              <a:cubicBezTo>
                                <a:pt x="5913" y="7465"/>
                                <a:pt x="5902" y="7489"/>
                                <a:pt x="5894" y="7510"/>
                              </a:cubicBezTo>
                              <a:cubicBezTo>
                                <a:pt x="5882" y="7541"/>
                                <a:pt x="5866" y="7574"/>
                                <a:pt x="5848" y="7602"/>
                              </a:cubicBezTo>
                              <a:cubicBezTo>
                                <a:pt x="5835" y="7623"/>
                                <a:pt x="5841" y="7608"/>
                                <a:pt x="5851" y="7595"/>
                              </a:cubicBezTo>
                            </a:path>
                            <a:path w="1669" h="639">
                              <a:moveTo>
                                <a:pt x="6089" y="7446"/>
                              </a:moveTo>
                              <a:cubicBezTo>
                                <a:pt x="6081" y="7480"/>
                                <a:pt x="6052" y="7505"/>
                                <a:pt x="6027" y="7530"/>
                              </a:cubicBezTo>
                              <a:cubicBezTo>
                                <a:pt x="5996" y="7560"/>
                                <a:pt x="5954" y="7588"/>
                                <a:pt x="5937" y="7630"/>
                              </a:cubicBezTo>
                              <a:cubicBezTo>
                                <a:pt x="5937" y="7634"/>
                                <a:pt x="5936" y="7638"/>
                                <a:pt x="5936" y="7642"/>
                              </a:cubicBezTo>
                              <a:cubicBezTo>
                                <a:pt x="5964" y="7646"/>
                                <a:pt x="5995" y="7629"/>
                                <a:pt x="6021" y="7615"/>
                              </a:cubicBezTo>
                              <a:cubicBezTo>
                                <a:pt x="6055" y="7597"/>
                                <a:pt x="6085" y="7574"/>
                                <a:pt x="6116" y="7552"/>
                              </a:cubicBezTo>
                            </a:path>
                            <a:path w="1669" h="639">
                              <a:moveTo>
                                <a:pt x="6245" y="7443"/>
                              </a:moveTo>
                              <a:cubicBezTo>
                                <a:pt x="6240" y="7451"/>
                                <a:pt x="6237" y="7456"/>
                                <a:pt x="6236" y="7466"/>
                              </a:cubicBezTo>
                              <a:cubicBezTo>
                                <a:pt x="6234" y="7488"/>
                                <a:pt x="6243" y="7510"/>
                                <a:pt x="6245" y="7531"/>
                              </a:cubicBezTo>
                              <a:cubicBezTo>
                                <a:pt x="6248" y="7560"/>
                                <a:pt x="6246" y="7593"/>
                                <a:pt x="6232" y="7619"/>
                              </a:cubicBezTo>
                              <a:cubicBezTo>
                                <a:pt x="6217" y="7646"/>
                                <a:pt x="6192" y="7665"/>
                                <a:pt x="6163" y="7674"/>
                              </a:cubicBezTo>
                              <a:cubicBezTo>
                                <a:pt x="6150" y="7678"/>
                                <a:pt x="6123" y="7682"/>
                                <a:pt x="6131" y="7659"/>
                              </a:cubicBezTo>
                              <a:cubicBezTo>
                                <a:pt x="6134" y="7654"/>
                                <a:pt x="6137" y="7648"/>
                                <a:pt x="6140" y="7643"/>
                              </a:cubicBezTo>
                            </a:path>
                            <a:path w="1669" h="639">
                              <a:moveTo>
                                <a:pt x="6401" y="7486"/>
                              </a:moveTo>
                              <a:cubicBezTo>
                                <a:pt x="6413" y="7479"/>
                                <a:pt x="6422" y="7473"/>
                                <a:pt x="6430" y="7462"/>
                              </a:cubicBezTo>
                              <a:cubicBezTo>
                                <a:pt x="6439" y="7449"/>
                                <a:pt x="6450" y="7435"/>
                                <a:pt x="6451" y="7420"/>
                              </a:cubicBezTo>
                              <a:cubicBezTo>
                                <a:pt x="6427" y="7430"/>
                                <a:pt x="6407" y="7451"/>
                                <a:pt x="6392" y="7472"/>
                              </a:cubicBezTo>
                              <a:cubicBezTo>
                                <a:pt x="6368" y="7504"/>
                                <a:pt x="6336" y="7552"/>
                                <a:pt x="6350" y="7595"/>
                              </a:cubicBezTo>
                              <a:cubicBezTo>
                                <a:pt x="6367" y="7646"/>
                                <a:pt x="6428" y="7640"/>
                                <a:pt x="6468" y="7633"/>
                              </a:cubicBezTo>
                              <a:cubicBezTo>
                                <a:pt x="6485" y="7629"/>
                                <a:pt x="6503" y="7626"/>
                                <a:pt x="6520" y="7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2,7103" coordsize="1669,639" path="m5089,7103c5047,7135,5002,7163,4961,7194c4927,7220,4882,7250,4879,7296c4876,7343,4933,7381,4963,7409c5004,7447,5055,7482,5084,7531c5107,7569,5092,7600,5059,7624c5021,7651,4968,7664,4923,7670c4886,7675,4860,7676,4852,7641em5302,7489c5291,7520,5277,7547,5261,7576c5254,7589,5243,7603,5237,7614c5259,7600,5274,7582,5293,7565c5311,7549,5339,7516,5363,7508c5367,7508,5370,7509,5374,7509c5380,7537,5376,7561,5375,7589c5374,7617,5369,7658,5379,7685c5386,7703,5399,7692,5408,7687em5552,7527c5540,7577,5524,7627,5505,7675c5496,7698,5489,7719,5485,7741c5507,7721,5523,7696,5539,7671c5573,7617,5605,7561,5641,7508c5660,7480,5682,7453,5704,7428c5693,7450,5681,7468,5665,7488c5650,7507,5629,7542,5608,7555c5600,7560,5610,7546,5615,7538em5819,7476c5808,7534,5788,7586,5767,7641c5760,7658,5753,7675,5748,7692c5753,7686,5767,7665,5773,7654c5796,7611,5816,7567,5841,7525c5858,7495,5876,7468,5902,7446c5913,7465,5902,7489,5894,7510c5882,7541,5866,7574,5848,7602c5835,7623,5841,7608,5851,7595em6089,7446c6081,7480,6052,7505,6027,7530c5996,7560,5954,7588,5937,7630c5937,7634,5936,7638,5936,7642c5964,7646,5995,7629,6021,7615c6055,7597,6085,7574,6116,7552em6245,7443c6240,7451,6237,7456,6236,7466c6234,7488,6243,7510,6245,7531c6248,7560,6246,7593,6232,7619c6217,7646,6192,7665,6163,7674c6150,7678,6123,7682,6131,7659c6134,7654,6137,7648,6140,7643em6401,7486c6413,7479,6422,7473,6430,7462c6439,7449,6450,7435,6451,7420c6427,7430,6407,7451,6392,7472c6368,7504,6336,7552,6350,7595c6367,7646,6428,7640,6468,7633c6485,7629,6503,7626,6520,7622e" stroked="t" o:allowincell="f" style="position:absolute;margin-left:47.55pt;margin-top:129.35pt;width:47.2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55090</wp:posOffset>
                </wp:positionH>
                <wp:positionV relativeFrom="paragraph">
                  <wp:posOffset>1776095</wp:posOffset>
                </wp:positionV>
                <wp:extent cx="179070" cy="86995"/>
                <wp:effectExtent l="6985" t="6985" r="698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42">
                              <a:moveTo>
                                <a:pt x="6968" y="7474"/>
                              </a:moveTo>
                              <a:cubicBezTo>
                                <a:pt x="6960" y="7502"/>
                                <a:pt x="6955" y="7530"/>
                                <a:pt x="6950" y="7558"/>
                              </a:cubicBezTo>
                              <a:cubicBezTo>
                                <a:pt x="6944" y="7595"/>
                                <a:pt x="6935" y="7634"/>
                                <a:pt x="6940" y="7672"/>
                              </a:cubicBezTo>
                              <a:cubicBezTo>
                                <a:pt x="6944" y="7700"/>
                                <a:pt x="6960" y="7709"/>
                                <a:pt x="6984" y="7692"/>
                              </a:cubicBezTo>
                              <a:cubicBezTo>
                                <a:pt x="7019" y="7667"/>
                                <a:pt x="7037" y="7624"/>
                                <a:pt x="7054" y="7587"/>
                              </a:cubicBezTo>
                              <a:cubicBezTo>
                                <a:pt x="7056" y="7583"/>
                                <a:pt x="7058" y="7578"/>
                                <a:pt x="7060" y="7574"/>
                              </a:cubicBezTo>
                              <a:cubicBezTo>
                                <a:pt x="7059" y="7553"/>
                                <a:pt x="7056" y="7580"/>
                                <a:pt x="7055" y="7585"/>
                              </a:cubicBezTo>
                              <a:cubicBezTo>
                                <a:pt x="7053" y="7597"/>
                                <a:pt x="7046" y="7632"/>
                                <a:pt x="7058" y="7641"/>
                              </a:cubicBezTo>
                              <a:cubicBezTo>
                                <a:pt x="7072" y="7653"/>
                                <a:pt x="7107" y="7630"/>
                                <a:pt x="7117" y="7622"/>
                              </a:cubicBezTo>
                              <a:cubicBezTo>
                                <a:pt x="7140" y="7604"/>
                                <a:pt x="7158" y="7579"/>
                                <a:pt x="7179" y="7559"/>
                              </a:cubicBezTo>
                              <a:cubicBezTo>
                                <a:pt x="7183" y="7555"/>
                                <a:pt x="7188" y="7552"/>
                                <a:pt x="7192" y="7548"/>
                              </a:cubicBezTo>
                            </a:path>
                            <a:path w="498" h="242">
                              <a:moveTo>
                                <a:pt x="7338" y="7553"/>
                              </a:moveTo>
                              <a:cubicBezTo>
                                <a:pt x="7333" y="7572"/>
                                <a:pt x="7338" y="7564"/>
                                <a:pt x="7352" y="7565"/>
                              </a:cubicBezTo>
                              <a:cubicBezTo>
                                <a:pt x="7376" y="7566"/>
                                <a:pt x="7396" y="7536"/>
                                <a:pt x="7411" y="7519"/>
                              </a:cubicBezTo>
                              <a:cubicBezTo>
                                <a:pt x="7422" y="7506"/>
                                <a:pt x="7427" y="7498"/>
                                <a:pt x="7431" y="7482"/>
                              </a:cubicBezTo>
                              <a:cubicBezTo>
                                <a:pt x="7407" y="7483"/>
                                <a:pt x="7387" y="7509"/>
                                <a:pt x="7372" y="7527"/>
                              </a:cubicBezTo>
                              <a:cubicBezTo>
                                <a:pt x="7344" y="7561"/>
                                <a:pt x="7308" y="7613"/>
                                <a:pt x="7311" y="7660"/>
                              </a:cubicBezTo>
                              <a:cubicBezTo>
                                <a:pt x="7314" y="7705"/>
                                <a:pt x="7357" y="7721"/>
                                <a:pt x="7396" y="7715"/>
                              </a:cubicBezTo>
                              <a:cubicBezTo>
                                <a:pt x="7409" y="7711"/>
                                <a:pt x="7423" y="7707"/>
                                <a:pt x="7436" y="7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9,7474" coordsize="498,242" path="m6968,7474c6960,7502,6955,7530,6950,7558c6944,7595,6935,7634,6940,7672c6944,7700,6960,7709,6984,7692c7019,7667,7037,7624,7054,7587c7056,7583,7058,7578,7060,7574c7059,7553,7056,7580,7055,7585c7053,7597,7046,7632,7058,7641c7072,7653,7107,7630,7117,7622c7140,7604,7158,7579,7179,7559c7183,7555,7188,7552,7192,7548em7338,7553c7333,7572,7338,7564,7352,7565c7376,7566,7396,7536,7411,7519c7422,7506,7427,7498,7431,7482c7407,7483,7387,7509,7372,7527c7344,7561,7308,7613,7311,7660c7314,7705,7357,7721,7396,7715c7409,7711,7423,7707,7436,7703e" stroked="t" o:allowincell="f" style="position:absolute;margin-left:106.7pt;margin-top:139.85pt;width:14.05pt;height: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81480</wp:posOffset>
                </wp:positionH>
                <wp:positionV relativeFrom="paragraph">
                  <wp:posOffset>1644650</wp:posOffset>
                </wp:positionV>
                <wp:extent cx="310515" cy="220980"/>
                <wp:effectExtent l="6985" t="5080" r="635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614">
                              <a:moveTo>
                                <a:pt x="7889" y="7521"/>
                              </a:moveTo>
                              <a:cubicBezTo>
                                <a:pt x="7885" y="7558"/>
                                <a:pt x="7879" y="7593"/>
                                <a:pt x="7866" y="7628"/>
                              </a:cubicBezTo>
                              <a:cubicBezTo>
                                <a:pt x="7856" y="7656"/>
                                <a:pt x="7847" y="7686"/>
                                <a:pt x="7845" y="7716"/>
                              </a:cubicBezTo>
                              <a:cubicBezTo>
                                <a:pt x="7845" y="7718"/>
                                <a:pt x="7846" y="7719"/>
                                <a:pt x="7846" y="7721"/>
                              </a:cubicBezTo>
                              <a:cubicBezTo>
                                <a:pt x="7862" y="7706"/>
                                <a:pt x="7879" y="7687"/>
                                <a:pt x="7893" y="7666"/>
                              </a:cubicBezTo>
                              <a:cubicBezTo>
                                <a:pt x="7923" y="7622"/>
                                <a:pt x="7949" y="7574"/>
                                <a:pt x="7980" y="7531"/>
                              </a:cubicBezTo>
                              <a:cubicBezTo>
                                <a:pt x="8008" y="7492"/>
                                <a:pt x="8036" y="7466"/>
                                <a:pt x="8076" y="7441"/>
                              </a:cubicBezTo>
                            </a:path>
                            <a:path w="864" h="614">
                              <a:moveTo>
                                <a:pt x="8180" y="7540"/>
                              </a:moveTo>
                              <a:cubicBezTo>
                                <a:pt x="8147" y="7572"/>
                                <a:pt x="8114" y="7603"/>
                                <a:pt x="8081" y="7634"/>
                              </a:cubicBezTo>
                              <a:cubicBezTo>
                                <a:pt x="8067" y="7648"/>
                                <a:pt x="8063" y="7651"/>
                                <a:pt x="8057" y="7662"/>
                              </a:cubicBezTo>
                              <a:cubicBezTo>
                                <a:pt x="8079" y="7675"/>
                                <a:pt x="8100" y="7657"/>
                                <a:pt x="8122" y="7646"/>
                              </a:cubicBezTo>
                              <a:cubicBezTo>
                                <a:pt x="8163" y="7625"/>
                                <a:pt x="8191" y="7599"/>
                                <a:pt x="8221" y="7565"/>
                              </a:cubicBezTo>
                            </a:path>
                            <a:path w="864" h="614">
                              <a:moveTo>
                                <a:pt x="8464" y="7225"/>
                              </a:moveTo>
                              <a:cubicBezTo>
                                <a:pt x="8457" y="7254"/>
                                <a:pt x="8445" y="7282"/>
                                <a:pt x="8435" y="7311"/>
                              </a:cubicBezTo>
                              <a:cubicBezTo>
                                <a:pt x="8414" y="7373"/>
                                <a:pt x="8397" y="7435"/>
                                <a:pt x="8383" y="7499"/>
                              </a:cubicBezTo>
                              <a:cubicBezTo>
                                <a:pt x="8372" y="7549"/>
                                <a:pt x="8358" y="7606"/>
                                <a:pt x="8367" y="7657"/>
                              </a:cubicBezTo>
                              <a:cubicBezTo>
                                <a:pt x="8374" y="7693"/>
                                <a:pt x="8393" y="7673"/>
                                <a:pt x="8409" y="7658"/>
                              </a:cubicBezTo>
                            </a:path>
                            <a:path w="864" h="614">
                              <a:moveTo>
                                <a:pt x="8700" y="7115"/>
                              </a:moveTo>
                              <a:cubicBezTo>
                                <a:pt x="8725" y="7107"/>
                                <a:pt x="8690" y="7190"/>
                                <a:pt x="8686" y="7205"/>
                              </a:cubicBezTo>
                              <a:cubicBezTo>
                                <a:pt x="8654" y="7314"/>
                                <a:pt x="8623" y="7423"/>
                                <a:pt x="8604" y="7535"/>
                              </a:cubicBezTo>
                              <a:cubicBezTo>
                                <a:pt x="8599" y="7567"/>
                                <a:pt x="8574" y="7649"/>
                                <a:pt x="8595" y="7681"/>
                              </a:cubicBezTo>
                              <a:cubicBezTo>
                                <a:pt x="8598" y="7682"/>
                                <a:pt x="8602" y="7683"/>
                                <a:pt x="8605" y="7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5,7108" coordsize="864,614" path="m7889,7521c7885,7558,7879,7593,7866,7628c7856,7656,7847,7686,7845,7716c7845,7718,7846,7719,7846,7721c7862,7706,7879,7687,7893,7666c7923,7622,7949,7574,7980,7531c8008,7492,8036,7466,8076,7441em8180,7540c8147,7572,8114,7603,8081,7634c8067,7648,8063,7651,8057,7662c8079,7675,8100,7657,8122,7646c8163,7625,8191,7599,8221,7565em8464,7225c8457,7254,8445,7282,8435,7311c8414,7373,8397,7435,8383,7499c8372,7549,8358,7606,8367,7657c8374,7693,8393,7673,8409,7658em8700,7115c8725,7107,8690,7190,8686,7205c8654,7314,8623,7423,8604,7535c8599,7567,8574,7649,8595,7681c8598,7682,8602,7683,8605,7684e" stroked="t" o:allowincell="f" style="position:absolute;margin-left:132.4pt;margin-top:129.5pt;width:24.4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38680</wp:posOffset>
                </wp:positionH>
                <wp:positionV relativeFrom="paragraph">
                  <wp:posOffset>1647190</wp:posOffset>
                </wp:positionV>
                <wp:extent cx="273050" cy="208280"/>
                <wp:effectExtent l="6350" t="6350" r="698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79">
                              <a:moveTo>
                                <a:pt x="9351" y="7115"/>
                              </a:moveTo>
                              <a:cubicBezTo>
                                <a:pt x="9355" y="7131"/>
                                <a:pt x="9359" y="7152"/>
                                <a:pt x="9357" y="7171"/>
                              </a:cubicBezTo>
                              <a:cubicBezTo>
                                <a:pt x="9352" y="7235"/>
                                <a:pt x="9344" y="7298"/>
                                <a:pt x="9334" y="7361"/>
                              </a:cubicBezTo>
                              <a:cubicBezTo>
                                <a:pt x="9321" y="7442"/>
                                <a:pt x="9309" y="7523"/>
                                <a:pt x="9287" y="7602"/>
                              </a:cubicBezTo>
                              <a:cubicBezTo>
                                <a:pt x="9282" y="7616"/>
                                <a:pt x="9278" y="7630"/>
                                <a:pt x="9273" y="7644"/>
                              </a:cubicBezTo>
                            </a:path>
                            <a:path w="760" h="579">
                              <a:moveTo>
                                <a:pt x="9115" y="7469"/>
                              </a:moveTo>
                              <a:cubicBezTo>
                                <a:pt x="9128" y="7484"/>
                                <a:pt x="9137" y="7481"/>
                                <a:pt x="9156" y="7479"/>
                              </a:cubicBezTo>
                              <a:cubicBezTo>
                                <a:pt x="9200" y="7475"/>
                                <a:pt x="9244" y="7476"/>
                                <a:pt x="9287" y="7471"/>
                              </a:cubicBezTo>
                              <a:cubicBezTo>
                                <a:pt x="9298" y="7469"/>
                                <a:pt x="9308" y="7467"/>
                                <a:pt x="9319" y="7465"/>
                              </a:cubicBezTo>
                            </a:path>
                            <a:path w="760" h="579">
                              <a:moveTo>
                                <a:pt x="9478" y="7512"/>
                              </a:moveTo>
                              <a:cubicBezTo>
                                <a:pt x="9471" y="7527"/>
                                <a:pt x="9467" y="7541"/>
                                <a:pt x="9462" y="7557"/>
                              </a:cubicBezTo>
                              <a:cubicBezTo>
                                <a:pt x="9455" y="7583"/>
                                <a:pt x="9452" y="7610"/>
                                <a:pt x="9452" y="7637"/>
                              </a:cubicBezTo>
                              <a:cubicBezTo>
                                <a:pt x="9452" y="7652"/>
                                <a:pt x="9452" y="7679"/>
                                <a:pt x="9475" y="7671"/>
                              </a:cubicBezTo>
                              <a:cubicBezTo>
                                <a:pt x="9498" y="7663"/>
                                <a:pt x="9516" y="7637"/>
                                <a:pt x="9529" y="7618"/>
                              </a:cubicBezTo>
                              <a:cubicBezTo>
                                <a:pt x="9540" y="7601"/>
                                <a:pt x="9550" y="7583"/>
                                <a:pt x="9560" y="7566"/>
                              </a:cubicBezTo>
                              <a:cubicBezTo>
                                <a:pt x="9556" y="7580"/>
                                <a:pt x="9551" y="7594"/>
                                <a:pt x="9549" y="7609"/>
                              </a:cubicBezTo>
                              <a:cubicBezTo>
                                <a:pt x="9548" y="7620"/>
                                <a:pt x="9548" y="7623"/>
                                <a:pt x="9550" y="7630"/>
                              </a:cubicBezTo>
                              <a:cubicBezTo>
                                <a:pt x="9562" y="7640"/>
                                <a:pt x="9570" y="7634"/>
                                <a:pt x="9583" y="7624"/>
                              </a:cubicBezTo>
                              <a:cubicBezTo>
                                <a:pt x="9603" y="7608"/>
                                <a:pt x="9620" y="7592"/>
                                <a:pt x="9639" y="7575"/>
                              </a:cubicBezTo>
                              <a:cubicBezTo>
                                <a:pt x="9654" y="7562"/>
                                <a:pt x="9670" y="7551"/>
                                <a:pt x="9687" y="7541"/>
                              </a:cubicBezTo>
                            </a:path>
                            <a:path w="760" h="579">
                              <a:moveTo>
                                <a:pt x="9810" y="7513"/>
                              </a:moveTo>
                              <a:cubicBezTo>
                                <a:pt x="9799" y="7538"/>
                                <a:pt x="9779" y="7560"/>
                                <a:pt x="9760" y="7580"/>
                              </a:cubicBezTo>
                              <a:cubicBezTo>
                                <a:pt x="9735" y="7605"/>
                                <a:pt x="9701" y="7636"/>
                                <a:pt x="9697" y="7673"/>
                              </a:cubicBezTo>
                              <a:cubicBezTo>
                                <a:pt x="9698" y="7677"/>
                                <a:pt x="9699" y="7681"/>
                                <a:pt x="9700" y="7685"/>
                              </a:cubicBezTo>
                              <a:cubicBezTo>
                                <a:pt x="9732" y="7698"/>
                                <a:pt x="9756" y="7687"/>
                                <a:pt x="9787" y="7670"/>
                              </a:cubicBezTo>
                              <a:cubicBezTo>
                                <a:pt x="9825" y="7650"/>
                                <a:pt x="9849" y="7621"/>
                                <a:pt x="9874" y="7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5,7115" coordsize="760,579" path="m9351,7115c9355,7131,9359,7152,9357,7171c9352,7235,9344,7298,9334,7361c9321,7442,9309,7523,9287,7602c9282,7616,9278,7630,9273,7644em9115,7469c9128,7484,9137,7481,9156,7479c9200,7475,9244,7476,9287,7471c9298,7469,9308,7467,9319,7465em9478,7512c9471,7527,9467,7541,9462,7557c9455,7583,9452,7610,9452,7637c9452,7652,9452,7679,9475,7671c9498,7663,9516,7637,9529,7618c9540,7601,9550,7583,9560,7566c9556,7580,9551,7594,9549,7609c9548,7620,9548,7623,9550,7630c9562,7640,9570,7634,9583,7624c9603,7608,9620,7592,9639,7575c9654,7562,9670,7551,9687,7541em9810,7513c9799,7538,9779,7560,9760,7580c9735,7605,9701,7636,9697,7673c9698,7677,9699,7681,9700,7685c9732,7698,9756,7687,9787,7670c9825,7650,9849,7621,9874,7586e" stroked="t" o:allowincell="f" style="position:absolute;margin-left:168.4pt;margin-top:129.7pt;width:21.4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78735</wp:posOffset>
                </wp:positionH>
                <wp:positionV relativeFrom="paragraph">
                  <wp:posOffset>1673860</wp:posOffset>
                </wp:positionV>
                <wp:extent cx="405765" cy="208280"/>
                <wp:effectExtent l="6350" t="6350" r="571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580">
                              <a:moveTo>
                                <a:pt x="10481" y="7505"/>
                              </a:moveTo>
                              <a:cubicBezTo>
                                <a:pt x="10466" y="7515"/>
                                <a:pt x="10456" y="7524"/>
                                <a:pt x="10443" y="7540"/>
                              </a:cubicBezTo>
                              <a:cubicBezTo>
                                <a:pt x="10417" y="7572"/>
                                <a:pt x="10395" y="7607"/>
                                <a:pt x="10372" y="7641"/>
                              </a:cubicBezTo>
                              <a:cubicBezTo>
                                <a:pt x="10355" y="7667"/>
                                <a:pt x="10347" y="7690"/>
                                <a:pt x="10340" y="7718"/>
                              </a:cubicBezTo>
                              <a:cubicBezTo>
                                <a:pt x="10373" y="7700"/>
                                <a:pt x="10399" y="7682"/>
                                <a:pt x="10427" y="7655"/>
                              </a:cubicBezTo>
                              <a:cubicBezTo>
                                <a:pt x="10476" y="7608"/>
                                <a:pt x="10520" y="7551"/>
                                <a:pt x="10555" y="7493"/>
                              </a:cubicBezTo>
                              <a:cubicBezTo>
                                <a:pt x="10602" y="7416"/>
                                <a:pt x="10627" y="7328"/>
                                <a:pt x="10640" y="7239"/>
                              </a:cubicBezTo>
                              <a:cubicBezTo>
                                <a:pt x="10643" y="7222"/>
                                <a:pt x="10642" y="7206"/>
                                <a:pt x="10643" y="7189"/>
                              </a:cubicBezTo>
                              <a:cubicBezTo>
                                <a:pt x="10634" y="7227"/>
                                <a:pt x="10626" y="7265"/>
                                <a:pt x="10619" y="7304"/>
                              </a:cubicBezTo>
                              <a:cubicBezTo>
                                <a:pt x="10605" y="7380"/>
                                <a:pt x="10593" y="7459"/>
                                <a:pt x="10588" y="7537"/>
                              </a:cubicBezTo>
                              <a:cubicBezTo>
                                <a:pt x="10585" y="7577"/>
                                <a:pt x="10585" y="7618"/>
                                <a:pt x="10586" y="7658"/>
                              </a:cubicBezTo>
                            </a:path>
                            <a:path w="1127" h="580">
                              <a:moveTo>
                                <a:pt x="10752" y="7515"/>
                              </a:moveTo>
                              <a:cubicBezTo>
                                <a:pt x="10737" y="7540"/>
                                <a:pt x="10725" y="7566"/>
                                <a:pt x="10712" y="7592"/>
                              </a:cubicBezTo>
                              <a:cubicBezTo>
                                <a:pt x="10699" y="7618"/>
                                <a:pt x="10680" y="7644"/>
                                <a:pt x="10679" y="7675"/>
                              </a:cubicBezTo>
                              <a:cubicBezTo>
                                <a:pt x="10678" y="7702"/>
                                <a:pt x="10702" y="7664"/>
                                <a:pt x="10703" y="7662"/>
                              </a:cubicBezTo>
                            </a:path>
                            <a:path w="1127" h="580">
                              <a:moveTo>
                                <a:pt x="11048" y="7548"/>
                              </a:moveTo>
                              <a:cubicBezTo>
                                <a:pt x="11019" y="7555"/>
                                <a:pt x="10990" y="7569"/>
                                <a:pt x="10964" y="7585"/>
                              </a:cubicBezTo>
                              <a:cubicBezTo>
                                <a:pt x="10925" y="7610"/>
                                <a:pt x="10884" y="7634"/>
                                <a:pt x="10856" y="7672"/>
                              </a:cubicBezTo>
                              <a:cubicBezTo>
                                <a:pt x="10837" y="7698"/>
                                <a:pt x="10829" y="7722"/>
                                <a:pt x="10862" y="7737"/>
                              </a:cubicBezTo>
                              <a:cubicBezTo>
                                <a:pt x="10895" y="7752"/>
                                <a:pt x="10931" y="7749"/>
                                <a:pt x="10966" y="7746"/>
                              </a:cubicBezTo>
                            </a:path>
                            <a:path w="1127" h="580">
                              <a:moveTo>
                                <a:pt x="11234" y="7624"/>
                              </a:moveTo>
                              <a:cubicBezTo>
                                <a:pt x="11240" y="7611"/>
                                <a:pt x="11248" y="7599"/>
                                <a:pt x="11255" y="7586"/>
                              </a:cubicBezTo>
                              <a:cubicBezTo>
                                <a:pt x="11260" y="7577"/>
                                <a:pt x="11270" y="7552"/>
                                <a:pt x="11264" y="7542"/>
                              </a:cubicBezTo>
                              <a:cubicBezTo>
                                <a:pt x="11262" y="7541"/>
                                <a:pt x="11260" y="7539"/>
                                <a:pt x="11258" y="7538"/>
                              </a:cubicBezTo>
                              <a:cubicBezTo>
                                <a:pt x="11230" y="7544"/>
                                <a:pt x="11215" y="7565"/>
                                <a:pt x="11196" y="7587"/>
                              </a:cubicBezTo>
                              <a:cubicBezTo>
                                <a:pt x="11169" y="7619"/>
                                <a:pt x="11145" y="7659"/>
                                <a:pt x="11142" y="7702"/>
                              </a:cubicBezTo>
                              <a:cubicBezTo>
                                <a:pt x="11139" y="7740"/>
                                <a:pt x="11165" y="7763"/>
                                <a:pt x="11201" y="7768"/>
                              </a:cubicBezTo>
                              <a:cubicBezTo>
                                <a:pt x="11212" y="7768"/>
                                <a:pt x="11222" y="7768"/>
                                <a:pt x="11233" y="7768"/>
                              </a:cubicBezTo>
                            </a:path>
                            <a:path w="1127" h="580">
                              <a:moveTo>
                                <a:pt x="11464" y="7682"/>
                              </a:moveTo>
                              <a:cubicBezTo>
                                <a:pt x="11454" y="7679"/>
                                <a:pt x="11445" y="7684"/>
                                <a:pt x="11435" y="7681"/>
                              </a:cubicBezTo>
                              <a:cubicBezTo>
                                <a:pt x="11433" y="7677"/>
                                <a:pt x="11434" y="7675"/>
                                <a:pt x="11438" y="7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8,7189" coordsize="1127,580" path="m10481,7505c10466,7515,10456,7524,10443,7540c10417,7572,10395,7607,10372,7641c10355,7667,10347,7690,10340,7718c10373,7700,10399,7682,10427,7655c10476,7608,10520,7551,10555,7493c10602,7416,10627,7328,10640,7239c10643,7222,10642,7206,10643,7189c10634,7227,10626,7265,10619,7304c10605,7380,10593,7459,10588,7537c10585,7577,10585,7618,10586,7658em10752,7515c10737,7540,10725,7566,10712,7592c10699,7618,10680,7644,10679,7675c10678,7702,10702,7664,10703,7662em11048,7548c11019,7555,10990,7569,10964,7585c10925,7610,10884,7634,10856,7672c10837,7698,10829,7722,10862,7737c10895,7752,10931,7749,10966,7746em11234,7624c11240,7611,11248,7599,11255,7586c11260,7577,11270,7552,11264,7542c11262,7541,11260,7539,11258,7538c11230,7544,11215,7565,11196,7587c11169,7619,11145,7659,11142,7702c11139,7740,11165,7763,11201,7768c11212,7768,11222,7768,11233,7768em11464,7682c11454,7679,11445,7684,11435,7681c11433,7677,11434,7675,11438,7672e" stroked="t" o:allowincell="f" style="position:absolute;margin-left:203.05pt;margin-top:131.8pt;width:31.9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13735</wp:posOffset>
                </wp:positionH>
                <wp:positionV relativeFrom="paragraph">
                  <wp:posOffset>1623060</wp:posOffset>
                </wp:positionV>
                <wp:extent cx="379730" cy="220980"/>
                <wp:effectExtent l="6350" t="6985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614">
                              <a:moveTo>
                                <a:pt x="12102" y="7333"/>
                              </a:moveTo>
                              <a:cubicBezTo>
                                <a:pt x="12105" y="7343"/>
                                <a:pt x="12107" y="7351"/>
                                <a:pt x="12109" y="7362"/>
                              </a:cubicBezTo>
                              <a:cubicBezTo>
                                <a:pt x="12117" y="7404"/>
                                <a:pt x="12118" y="7446"/>
                                <a:pt x="12120" y="7489"/>
                              </a:cubicBezTo>
                              <a:cubicBezTo>
                                <a:pt x="12123" y="7537"/>
                                <a:pt x="12123" y="7584"/>
                                <a:pt x="12125" y="7632"/>
                              </a:cubicBezTo>
                              <a:cubicBezTo>
                                <a:pt x="12126" y="7649"/>
                                <a:pt x="12125" y="7653"/>
                                <a:pt x="12130" y="7662"/>
                              </a:cubicBezTo>
                              <a:cubicBezTo>
                                <a:pt x="12146" y="7649"/>
                                <a:pt x="12158" y="7635"/>
                                <a:pt x="12169" y="7613"/>
                              </a:cubicBezTo>
                              <a:cubicBezTo>
                                <a:pt x="12186" y="7578"/>
                                <a:pt x="12205" y="7539"/>
                                <a:pt x="12213" y="7501"/>
                              </a:cubicBezTo>
                              <a:cubicBezTo>
                                <a:pt x="12214" y="7487"/>
                                <a:pt x="12214" y="7485"/>
                                <a:pt x="12214" y="7477"/>
                              </a:cubicBezTo>
                              <a:cubicBezTo>
                                <a:pt x="12206" y="7491"/>
                                <a:pt x="12196" y="7510"/>
                                <a:pt x="12195" y="7530"/>
                              </a:cubicBezTo>
                              <a:cubicBezTo>
                                <a:pt x="12193" y="7555"/>
                                <a:pt x="12198" y="7587"/>
                                <a:pt x="12227" y="7593"/>
                              </a:cubicBezTo>
                              <a:cubicBezTo>
                                <a:pt x="12258" y="7600"/>
                                <a:pt x="12298" y="7564"/>
                                <a:pt x="12318" y="7544"/>
                              </a:cubicBezTo>
                              <a:cubicBezTo>
                                <a:pt x="12355" y="7507"/>
                                <a:pt x="12378" y="7455"/>
                                <a:pt x="12401" y="7409"/>
                              </a:cubicBezTo>
                              <a:cubicBezTo>
                                <a:pt x="12408" y="7394"/>
                                <a:pt x="12416" y="7380"/>
                                <a:pt x="12423" y="7365"/>
                              </a:cubicBezTo>
                            </a:path>
                            <a:path w="1055" h="614">
                              <a:moveTo>
                                <a:pt x="12605" y="7049"/>
                              </a:moveTo>
                              <a:cubicBezTo>
                                <a:pt x="12557" y="7183"/>
                                <a:pt x="12490" y="7309"/>
                                <a:pt x="12449" y="7445"/>
                              </a:cubicBezTo>
                              <a:cubicBezTo>
                                <a:pt x="12442" y="7467"/>
                                <a:pt x="12409" y="7547"/>
                                <a:pt x="12428" y="7570"/>
                              </a:cubicBezTo>
                              <a:cubicBezTo>
                                <a:pt x="12431" y="7570"/>
                                <a:pt x="12435" y="7571"/>
                                <a:pt x="12438" y="7571"/>
                              </a:cubicBezTo>
                              <a:cubicBezTo>
                                <a:pt x="12466" y="7550"/>
                                <a:pt x="12488" y="7524"/>
                                <a:pt x="12515" y="7502"/>
                              </a:cubicBezTo>
                              <a:cubicBezTo>
                                <a:pt x="12532" y="7488"/>
                                <a:pt x="12563" y="7462"/>
                                <a:pt x="12580" y="7491"/>
                              </a:cubicBezTo>
                              <a:cubicBezTo>
                                <a:pt x="12594" y="7516"/>
                                <a:pt x="12588" y="7554"/>
                                <a:pt x="12591" y="7582"/>
                              </a:cubicBezTo>
                              <a:cubicBezTo>
                                <a:pt x="12594" y="7608"/>
                                <a:pt x="12599" y="7602"/>
                                <a:pt x="12611" y="7616"/>
                              </a:cubicBezTo>
                            </a:path>
                            <a:path w="1055" h="614">
                              <a:moveTo>
                                <a:pt x="12748" y="7482"/>
                              </a:moveTo>
                              <a:cubicBezTo>
                                <a:pt x="12732" y="7476"/>
                                <a:pt x="12713" y="7488"/>
                                <a:pt x="12698" y="7500"/>
                              </a:cubicBezTo>
                              <a:cubicBezTo>
                                <a:pt x="12683" y="7512"/>
                                <a:pt x="12660" y="7531"/>
                                <a:pt x="12670" y="7553"/>
                              </a:cubicBezTo>
                              <a:cubicBezTo>
                                <a:pt x="12678" y="7570"/>
                                <a:pt x="12705" y="7567"/>
                                <a:pt x="12720" y="7568"/>
                              </a:cubicBezTo>
                              <a:cubicBezTo>
                                <a:pt x="12737" y="7569"/>
                                <a:pt x="12750" y="7569"/>
                                <a:pt x="12761" y="7582"/>
                              </a:cubicBezTo>
                              <a:cubicBezTo>
                                <a:pt x="12769" y="7591"/>
                                <a:pt x="12767" y="7599"/>
                                <a:pt x="12779" y="7597"/>
                              </a:cubicBezTo>
                            </a:path>
                            <a:path w="1055" h="614">
                              <a:moveTo>
                                <a:pt x="13098" y="7131"/>
                              </a:moveTo>
                              <a:cubicBezTo>
                                <a:pt x="13111" y="7110"/>
                                <a:pt x="13111" y="7105"/>
                                <a:pt x="13124" y="7098"/>
                              </a:cubicBezTo>
                              <a:cubicBezTo>
                                <a:pt x="13132" y="7140"/>
                                <a:pt x="13119" y="7184"/>
                                <a:pt x="13112" y="7227"/>
                              </a:cubicBezTo>
                              <a:cubicBezTo>
                                <a:pt x="13099" y="7305"/>
                                <a:pt x="13084" y="7383"/>
                                <a:pt x="13071" y="7461"/>
                              </a:cubicBezTo>
                              <a:cubicBezTo>
                                <a:pt x="13066" y="7494"/>
                                <a:pt x="13061" y="7528"/>
                                <a:pt x="13057" y="7561"/>
                              </a:cubicBezTo>
                            </a:path>
                            <a:path w="1055" h="614">
                              <a:moveTo>
                                <a:pt x="12968" y="7331"/>
                              </a:moveTo>
                              <a:cubicBezTo>
                                <a:pt x="12955" y="7333"/>
                                <a:pt x="12951" y="7331"/>
                                <a:pt x="12951" y="7340"/>
                              </a:cubicBezTo>
                              <a:cubicBezTo>
                                <a:pt x="12999" y="7349"/>
                                <a:pt x="13041" y="7336"/>
                                <a:pt x="13089" y="7329"/>
                              </a:cubicBezTo>
                              <a:cubicBezTo>
                                <a:pt x="13111" y="7326"/>
                                <a:pt x="13134" y="7324"/>
                                <a:pt x="13156" y="7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2,7049" coordsize="1055,614" path="m12102,7333c12105,7343,12107,7351,12109,7362c12117,7404,12118,7446,12120,7489c12123,7537,12123,7584,12125,7632c12126,7649,12125,7653,12130,7662c12146,7649,12158,7635,12169,7613c12186,7578,12205,7539,12213,7501c12214,7487,12214,7485,12214,7477c12206,7491,12196,7510,12195,7530c12193,7555,12198,7587,12227,7593c12258,7600,12298,7564,12318,7544c12355,7507,12378,7455,12401,7409c12408,7394,12416,7380,12423,7365em12605,7049c12557,7183,12490,7309,12449,7445c12442,7467,12409,7547,12428,7570c12431,7570,12435,7571,12438,7571c12466,7550,12488,7524,12515,7502c12532,7488,12563,7462,12580,7491c12594,7516,12588,7554,12591,7582c12594,7608,12599,7602,12611,7616em12748,7482c12732,7476,12713,7488,12698,7500c12683,7512,12660,7531,12670,7553c12678,7570,12705,7567,12720,7568c12737,7569,12750,7569,12761,7582c12769,7591,12767,7599,12779,7597em13098,7131c13111,7110,13111,7105,13124,7098c13132,7140,13119,7184,13112,7227c13099,7305,13084,7383,13071,7461c13066,7494,13061,7528,13057,7561em12968,7331c12955,7333,12951,7331,12951,7340c12999,7349,13041,7336,13089,7329c13111,7326,13134,7324,13156,7321e" stroked="t" o:allowincell="f" style="position:absolute;margin-left:253.05pt;margin-top:127.8pt;width:29.8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68090</wp:posOffset>
                </wp:positionH>
                <wp:positionV relativeFrom="paragraph">
                  <wp:posOffset>1747520</wp:posOffset>
                </wp:positionV>
                <wp:extent cx="95885" cy="101600"/>
                <wp:effectExtent l="6350" t="6350" r="5715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82">
                              <a:moveTo>
                                <a:pt x="13721" y="7395"/>
                              </a:moveTo>
                              <a:cubicBezTo>
                                <a:pt x="13704" y="7430"/>
                                <a:pt x="13683" y="7463"/>
                                <a:pt x="13669" y="7500"/>
                              </a:cubicBezTo>
                              <a:cubicBezTo>
                                <a:pt x="13655" y="7537"/>
                                <a:pt x="13639" y="7575"/>
                                <a:pt x="13646" y="7614"/>
                              </a:cubicBezTo>
                              <a:cubicBezTo>
                                <a:pt x="13651" y="7629"/>
                                <a:pt x="13654" y="7634"/>
                                <a:pt x="13666" y="7637"/>
                              </a:cubicBezTo>
                            </a:path>
                            <a:path w="267" h="282">
                              <a:moveTo>
                                <a:pt x="13908" y="7463"/>
                              </a:moveTo>
                              <a:cubicBezTo>
                                <a:pt x="13895" y="7466"/>
                                <a:pt x="13886" y="7470"/>
                                <a:pt x="13878" y="7486"/>
                              </a:cubicBezTo>
                              <a:cubicBezTo>
                                <a:pt x="13862" y="7517"/>
                                <a:pt x="13868" y="7539"/>
                                <a:pt x="13876" y="7571"/>
                              </a:cubicBezTo>
                              <a:cubicBezTo>
                                <a:pt x="13882" y="7595"/>
                                <a:pt x="13894" y="7631"/>
                                <a:pt x="13881" y="7655"/>
                              </a:cubicBezTo>
                              <a:cubicBezTo>
                                <a:pt x="13867" y="7681"/>
                                <a:pt x="13823" y="7678"/>
                                <a:pt x="13800" y="7672"/>
                              </a:cubicBezTo>
                              <a:cubicBezTo>
                                <a:pt x="13794" y="7669"/>
                                <a:pt x="13787" y="7667"/>
                                <a:pt x="13781" y="7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2,7395" coordsize="267,282" path="m13721,7395c13704,7430,13683,7463,13669,7500c13655,7537,13639,7575,13646,7614c13651,7629,13654,7634,13666,7637em13908,7463c13895,7466,13886,7470,13878,7486c13862,7517,13868,7539,13876,7571c13882,7595,13894,7631,13881,7655c13867,7681,13823,7678,13800,7672c13794,7669,13787,7667,13781,7664e" stroked="t" o:allowincell="f" style="position:absolute;margin-left:296.7pt;margin-top:137.6pt;width:7.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24630</wp:posOffset>
                </wp:positionH>
                <wp:positionV relativeFrom="paragraph">
                  <wp:posOffset>1639570</wp:posOffset>
                </wp:positionV>
                <wp:extent cx="273685" cy="206375"/>
                <wp:effectExtent l="5715" t="7620" r="635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573">
                              <a:moveTo>
                                <a:pt x="14554" y="7095"/>
                              </a:moveTo>
                              <a:cubicBezTo>
                                <a:pt x="14565" y="7125"/>
                                <a:pt x="14559" y="7152"/>
                                <a:pt x="14552" y="7184"/>
                              </a:cubicBezTo>
                              <a:cubicBezTo>
                                <a:pt x="14537" y="7253"/>
                                <a:pt x="14525" y="7323"/>
                                <a:pt x="14511" y="7393"/>
                              </a:cubicBezTo>
                              <a:cubicBezTo>
                                <a:pt x="14496" y="7464"/>
                                <a:pt x="14486" y="7537"/>
                                <a:pt x="14464" y="7606"/>
                              </a:cubicBezTo>
                              <a:cubicBezTo>
                                <a:pt x="14452" y="7635"/>
                                <a:pt x="14449" y="7643"/>
                                <a:pt x="14442" y="7661"/>
                              </a:cubicBezTo>
                            </a:path>
                            <a:path w="761" h="573">
                              <a:moveTo>
                                <a:pt x="14361" y="7471"/>
                              </a:moveTo>
                              <a:cubicBezTo>
                                <a:pt x="14355" y="7456"/>
                                <a:pt x="14365" y="7460"/>
                                <a:pt x="14386" y="7448"/>
                              </a:cubicBezTo>
                              <a:cubicBezTo>
                                <a:pt x="14436" y="7419"/>
                                <a:pt x="14492" y="7405"/>
                                <a:pt x="14544" y="7380"/>
                              </a:cubicBezTo>
                              <a:cubicBezTo>
                                <a:pt x="14595" y="7356"/>
                                <a:pt x="14639" y="7325"/>
                                <a:pt x="14685" y="7294"/>
                              </a:cubicBezTo>
                            </a:path>
                            <a:path w="761" h="573">
                              <a:moveTo>
                                <a:pt x="14788" y="7197"/>
                              </a:moveTo>
                              <a:cubicBezTo>
                                <a:pt x="14769" y="7246"/>
                                <a:pt x="14751" y="7296"/>
                                <a:pt x="14729" y="7344"/>
                              </a:cubicBezTo>
                              <a:cubicBezTo>
                                <a:pt x="14699" y="7408"/>
                                <a:pt x="14678" y="7474"/>
                                <a:pt x="14662" y="7542"/>
                              </a:cubicBezTo>
                              <a:cubicBezTo>
                                <a:pt x="14654" y="7575"/>
                                <a:pt x="14651" y="7595"/>
                                <a:pt x="14657" y="7626"/>
                              </a:cubicBezTo>
                              <a:cubicBezTo>
                                <a:pt x="14692" y="7629"/>
                                <a:pt x="14714" y="7604"/>
                                <a:pt x="14743" y="7583"/>
                              </a:cubicBezTo>
                              <a:cubicBezTo>
                                <a:pt x="14770" y="7564"/>
                                <a:pt x="14804" y="7529"/>
                                <a:pt x="14838" y="7524"/>
                              </a:cubicBezTo>
                              <a:cubicBezTo>
                                <a:pt x="14841" y="7525"/>
                                <a:pt x="14843" y="7525"/>
                                <a:pt x="14846" y="7526"/>
                              </a:cubicBezTo>
                              <a:cubicBezTo>
                                <a:pt x="14847" y="7555"/>
                                <a:pt x="14838" y="7572"/>
                                <a:pt x="14827" y="7599"/>
                              </a:cubicBezTo>
                              <a:cubicBezTo>
                                <a:pt x="14825" y="7605"/>
                                <a:pt x="14823" y="7610"/>
                                <a:pt x="14821" y="7616"/>
                              </a:cubicBezTo>
                            </a:path>
                            <a:path w="761" h="573">
                              <a:moveTo>
                                <a:pt x="15001" y="7585"/>
                              </a:moveTo>
                              <a:cubicBezTo>
                                <a:pt x="15017" y="7572"/>
                                <a:pt x="15030" y="7558"/>
                                <a:pt x="15044" y="7543"/>
                              </a:cubicBezTo>
                              <a:cubicBezTo>
                                <a:pt x="15066" y="7519"/>
                                <a:pt x="15089" y="7500"/>
                                <a:pt x="15114" y="7480"/>
                              </a:cubicBezTo>
                              <a:cubicBezTo>
                                <a:pt x="15088" y="7499"/>
                                <a:pt x="15062" y="7518"/>
                                <a:pt x="15040" y="7542"/>
                              </a:cubicBezTo>
                              <a:cubicBezTo>
                                <a:pt x="15019" y="7565"/>
                                <a:pt x="14971" y="7616"/>
                                <a:pt x="14975" y="7651"/>
                              </a:cubicBezTo>
                              <a:cubicBezTo>
                                <a:pt x="14985" y="7664"/>
                                <a:pt x="14990" y="7668"/>
                                <a:pt x="15004" y="7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4,7095" coordsize="761,573" path="m14554,7095c14565,7125,14559,7152,14552,7184c14537,7253,14525,7323,14511,7393c14496,7464,14486,7537,14464,7606c14452,7635,14449,7643,14442,7661em14361,7471c14355,7456,14365,7460,14386,7448c14436,7419,14492,7405,14544,7380c14595,7356,14639,7325,14685,7294em14788,7197c14769,7246,14751,7296,14729,7344c14699,7408,14678,7474,14662,7542c14654,7575,14651,7595,14657,7626c14692,7629,14714,7604,14743,7583c14770,7564,14804,7529,14838,7524c14841,7525,14843,7525,14846,7526c14847,7555,14838,7572,14827,7599c14825,7605,14823,7610,14821,7616em15001,7585c15017,7572,15030,7558,15044,7543c15066,7519,15089,7500,15114,7480c15088,7499,15062,7518,15040,7542c15019,7565,14971,7616,14975,7651c14985,7664,14990,7668,15004,7667e" stroked="t" o:allowincell="f" style="position:absolute;margin-left:316.9pt;margin-top:129.1pt;width:21.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98975</wp:posOffset>
                </wp:positionH>
                <wp:positionV relativeFrom="paragraph">
                  <wp:posOffset>1642110</wp:posOffset>
                </wp:positionV>
                <wp:extent cx="619760" cy="250190"/>
                <wp:effectExtent l="6350" t="6350" r="6350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696">
                              <a:moveTo>
                                <a:pt x="15907" y="7465"/>
                              </a:moveTo>
                              <a:cubicBezTo>
                                <a:pt x="15910" y="7458"/>
                                <a:pt x="15911" y="7456"/>
                                <a:pt x="15907" y="7452"/>
                              </a:cubicBezTo>
                              <a:cubicBezTo>
                                <a:pt x="15885" y="7449"/>
                                <a:pt x="15869" y="7456"/>
                                <a:pt x="15849" y="7464"/>
                              </a:cubicBezTo>
                              <a:cubicBezTo>
                                <a:pt x="15818" y="7476"/>
                                <a:pt x="15788" y="7501"/>
                                <a:pt x="15775" y="7533"/>
                              </a:cubicBezTo>
                              <a:cubicBezTo>
                                <a:pt x="15762" y="7565"/>
                                <a:pt x="15769" y="7608"/>
                                <a:pt x="15772" y="7641"/>
                              </a:cubicBezTo>
                              <a:cubicBezTo>
                                <a:pt x="15774" y="7668"/>
                                <a:pt x="15776" y="7700"/>
                                <a:pt x="15750" y="7716"/>
                              </a:cubicBezTo>
                              <a:cubicBezTo>
                                <a:pt x="15730" y="7728"/>
                                <a:pt x="15700" y="7725"/>
                                <a:pt x="15684" y="7708"/>
                              </a:cubicBezTo>
                              <a:cubicBezTo>
                                <a:pt x="15680" y="7702"/>
                                <a:pt x="15676" y="7696"/>
                                <a:pt x="15672" y="7690"/>
                              </a:cubicBezTo>
                            </a:path>
                            <a:path w="1721" h="696">
                              <a:moveTo>
                                <a:pt x="16044" y="7504"/>
                              </a:moveTo>
                              <a:cubicBezTo>
                                <a:pt x="16012" y="7516"/>
                                <a:pt x="15980" y="7529"/>
                                <a:pt x="15951" y="7548"/>
                              </a:cubicBezTo>
                              <a:cubicBezTo>
                                <a:pt x="15932" y="7561"/>
                                <a:pt x="15897" y="7584"/>
                                <a:pt x="15905" y="7613"/>
                              </a:cubicBezTo>
                              <a:cubicBezTo>
                                <a:pt x="15912" y="7639"/>
                                <a:pt x="15953" y="7628"/>
                                <a:pt x="15969" y="7624"/>
                              </a:cubicBezTo>
                              <a:cubicBezTo>
                                <a:pt x="15991" y="7619"/>
                                <a:pt x="16012" y="7611"/>
                                <a:pt x="16033" y="7605"/>
                              </a:cubicBezTo>
                              <a:cubicBezTo>
                                <a:pt x="16027" y="7621"/>
                                <a:pt x="16020" y="7633"/>
                                <a:pt x="16008" y="7648"/>
                              </a:cubicBezTo>
                              <a:cubicBezTo>
                                <a:pt x="15990" y="7671"/>
                                <a:pt x="15971" y="7690"/>
                                <a:pt x="15967" y="7720"/>
                              </a:cubicBezTo>
                              <a:cubicBezTo>
                                <a:pt x="15967" y="7729"/>
                                <a:pt x="15966" y="7731"/>
                                <a:pt x="15969" y="7736"/>
                              </a:cubicBezTo>
                              <a:cubicBezTo>
                                <a:pt x="15985" y="7737"/>
                                <a:pt x="15991" y="7732"/>
                                <a:pt x="16006" y="7725"/>
                              </a:cubicBezTo>
                            </a:path>
                            <a:path w="1721" h="696">
                              <a:moveTo>
                                <a:pt x="16135" y="7605"/>
                              </a:moveTo>
                              <a:cubicBezTo>
                                <a:pt x="16150" y="7610"/>
                                <a:pt x="16138" y="7620"/>
                                <a:pt x="16132" y="7635"/>
                              </a:cubicBezTo>
                              <a:cubicBezTo>
                                <a:pt x="16127" y="7648"/>
                                <a:pt x="16123" y="7659"/>
                                <a:pt x="16140" y="7664"/>
                              </a:cubicBezTo>
                              <a:cubicBezTo>
                                <a:pt x="16156" y="7669"/>
                                <a:pt x="16178" y="7649"/>
                                <a:pt x="16189" y="7641"/>
                              </a:cubicBezTo>
                              <a:cubicBezTo>
                                <a:pt x="16204" y="7630"/>
                                <a:pt x="16221" y="7611"/>
                                <a:pt x="16238" y="7604"/>
                              </a:cubicBezTo>
                              <a:cubicBezTo>
                                <a:pt x="16244" y="7603"/>
                                <a:pt x="16245" y="7603"/>
                                <a:pt x="16249" y="7604"/>
                              </a:cubicBezTo>
                              <a:cubicBezTo>
                                <a:pt x="16249" y="7614"/>
                                <a:pt x="16247" y="7620"/>
                                <a:pt x="16253" y="7628"/>
                              </a:cubicBezTo>
                              <a:cubicBezTo>
                                <a:pt x="16254" y="7628"/>
                                <a:pt x="16254" y="7629"/>
                                <a:pt x="16255" y="7629"/>
                              </a:cubicBezTo>
                              <a:cubicBezTo>
                                <a:pt x="16278" y="7621"/>
                                <a:pt x="16297" y="7606"/>
                                <a:pt x="16317" y="7592"/>
                              </a:cubicBezTo>
                              <a:cubicBezTo>
                                <a:pt x="16335" y="7579"/>
                                <a:pt x="16361" y="7555"/>
                                <a:pt x="16385" y="7555"/>
                              </a:cubicBezTo>
                              <a:cubicBezTo>
                                <a:pt x="16387" y="7556"/>
                                <a:pt x="16388" y="7557"/>
                                <a:pt x="16390" y="7558"/>
                              </a:cubicBezTo>
                              <a:cubicBezTo>
                                <a:pt x="16392" y="7583"/>
                                <a:pt x="16382" y="7603"/>
                                <a:pt x="16371" y="7626"/>
                              </a:cubicBezTo>
                              <a:cubicBezTo>
                                <a:pt x="16363" y="7642"/>
                                <a:pt x="16348" y="7655"/>
                                <a:pt x="16359" y="7670"/>
                              </a:cubicBezTo>
                            </a:path>
                            <a:path w="1721" h="696">
                              <a:moveTo>
                                <a:pt x="16535" y="7566"/>
                              </a:moveTo>
                              <a:cubicBezTo>
                                <a:pt x="16518" y="7591"/>
                                <a:pt x="16505" y="7621"/>
                                <a:pt x="16487" y="7645"/>
                              </a:cubicBezTo>
                              <a:cubicBezTo>
                                <a:pt x="16474" y="7663"/>
                                <a:pt x="16461" y="7686"/>
                                <a:pt x="16471" y="7710"/>
                              </a:cubicBezTo>
                              <a:cubicBezTo>
                                <a:pt x="16473" y="7713"/>
                                <a:pt x="16476" y="7715"/>
                                <a:pt x="16478" y="7718"/>
                              </a:cubicBezTo>
                              <a:cubicBezTo>
                                <a:pt x="16505" y="7719"/>
                                <a:pt x="16522" y="7704"/>
                                <a:pt x="16542" y="7686"/>
                              </a:cubicBezTo>
                              <a:cubicBezTo>
                                <a:pt x="16575" y="7657"/>
                                <a:pt x="16600" y="7623"/>
                                <a:pt x="16627" y="7589"/>
                              </a:cubicBezTo>
                              <a:cubicBezTo>
                                <a:pt x="16638" y="7574"/>
                                <a:pt x="16656" y="7530"/>
                                <a:pt x="16658" y="7548"/>
                              </a:cubicBezTo>
                              <a:cubicBezTo>
                                <a:pt x="16657" y="7551"/>
                                <a:pt x="16655" y="7554"/>
                                <a:pt x="16654" y="7557"/>
                              </a:cubicBezTo>
                              <a:cubicBezTo>
                                <a:pt x="16631" y="7580"/>
                                <a:pt x="16612" y="7606"/>
                                <a:pt x="16590" y="7630"/>
                              </a:cubicBezTo>
                              <a:cubicBezTo>
                                <a:pt x="16576" y="7646"/>
                                <a:pt x="16560" y="7656"/>
                                <a:pt x="16540" y="7660"/>
                              </a:cubicBezTo>
                              <a:cubicBezTo>
                                <a:pt x="16551" y="7641"/>
                                <a:pt x="16562" y="7626"/>
                                <a:pt x="16576" y="7609"/>
                              </a:cubicBezTo>
                            </a:path>
                            <a:path w="1721" h="696">
                              <a:moveTo>
                                <a:pt x="17025" y="7101"/>
                              </a:moveTo>
                              <a:cubicBezTo>
                                <a:pt x="17009" y="7152"/>
                                <a:pt x="16979" y="7194"/>
                                <a:pt x="16953" y="7241"/>
                              </a:cubicBezTo>
                              <a:cubicBezTo>
                                <a:pt x="16906" y="7325"/>
                                <a:pt x="16871" y="7413"/>
                                <a:pt x="16835" y="7502"/>
                              </a:cubicBezTo>
                              <a:cubicBezTo>
                                <a:pt x="16814" y="7554"/>
                                <a:pt x="16791" y="7601"/>
                                <a:pt x="16784" y="7657"/>
                              </a:cubicBezTo>
                              <a:cubicBezTo>
                                <a:pt x="16784" y="7661"/>
                                <a:pt x="16783" y="7664"/>
                                <a:pt x="16783" y="7668"/>
                              </a:cubicBezTo>
                            </a:path>
                            <a:path w="1721" h="696">
                              <a:moveTo>
                                <a:pt x="16918" y="7558"/>
                              </a:moveTo>
                              <a:cubicBezTo>
                                <a:pt x="16947" y="7547"/>
                                <a:pt x="16974" y="7541"/>
                                <a:pt x="17004" y="7535"/>
                              </a:cubicBezTo>
                              <a:cubicBezTo>
                                <a:pt x="17075" y="7520"/>
                                <a:pt x="17147" y="7507"/>
                                <a:pt x="17215" y="7481"/>
                              </a:cubicBezTo>
                              <a:cubicBezTo>
                                <a:pt x="17180" y="7488"/>
                                <a:pt x="17145" y="7498"/>
                                <a:pt x="17112" y="7517"/>
                              </a:cubicBezTo>
                              <a:cubicBezTo>
                                <a:pt x="17067" y="7543"/>
                                <a:pt x="16997" y="7587"/>
                                <a:pt x="17008" y="7649"/>
                              </a:cubicBezTo>
                              <a:cubicBezTo>
                                <a:pt x="17022" y="7729"/>
                                <a:pt x="17150" y="7758"/>
                                <a:pt x="17213" y="7773"/>
                              </a:cubicBezTo>
                              <a:cubicBezTo>
                                <a:pt x="17302" y="7788"/>
                                <a:pt x="17332" y="7793"/>
                                <a:pt x="17392" y="7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2,7101" coordsize="1721,696" path="m15907,7465c15910,7458,15911,7456,15907,7452c15885,7449,15869,7456,15849,7464c15818,7476,15788,7501,15775,7533c15762,7565,15769,7608,15772,7641c15774,7668,15776,7700,15750,7716c15730,7728,15700,7725,15684,7708c15680,7702,15676,7696,15672,7690em16044,7504c16012,7516,15980,7529,15951,7548c15932,7561,15897,7584,15905,7613c15912,7639,15953,7628,15969,7624c15991,7619,16012,7611,16033,7605c16027,7621,16020,7633,16008,7648c15990,7671,15971,7690,15967,7720c15967,7729,15966,7731,15969,7736c15985,7737,15991,7732,16006,7725em16135,7605c16150,7610,16138,7620,16132,7635c16127,7648,16123,7659,16140,7664c16156,7669,16178,7649,16189,7641c16204,7630,16221,7611,16238,7604c16244,7603,16245,7603,16249,7604c16249,7614,16247,7620,16253,7628c16254,7628,16254,7629,16255,7629c16278,7621,16297,7606,16317,7592c16335,7579,16361,7555,16385,7555c16387,7556,16388,7557,16390,7558c16392,7583,16382,7603,16371,7626c16363,7642,16348,7655,16359,7670em16535,7566c16518,7591,16505,7621,16487,7645c16474,7663,16461,7686,16471,7710c16473,7713,16476,7715,16478,7718c16505,7719,16522,7704,16542,7686c16575,7657,16600,7623,16627,7589c16638,7574,16656,7530,16658,7548c16657,7551,16655,7554,16654,7557c16631,7580,16612,7606,16590,7630c16576,7646,16560,7656,16540,7660c16551,7641,16562,7626,16576,7609em17025,7101c17009,7152,16979,7194,16953,7241c16906,7325,16871,7413,16835,7502c16814,7554,16791,7601,16784,7657c16784,7661,16783,7664,16783,7668em16918,7558c16947,7547,16974,7541,17004,7535c17075,7520,17147,7507,17215,7481c17180,7488,17145,7498,17112,7517c17067,7543,16997,7587,17008,7649c17022,7729,17150,7758,17213,7773c17302,7788,17332,7793,17392,7796e" stroked="t" o:allowincell="f" style="position:absolute;margin-left:354.25pt;margin-top:129.3pt;width:48.7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3405</wp:posOffset>
                </wp:positionH>
                <wp:positionV relativeFrom="paragraph">
                  <wp:posOffset>2053590</wp:posOffset>
                </wp:positionV>
                <wp:extent cx="419735" cy="148590"/>
                <wp:effectExtent l="7620" t="6350" r="635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413">
                              <a:moveTo>
                                <a:pt x="4993" y="8244"/>
                              </a:moveTo>
                              <a:cubicBezTo>
                                <a:pt x="4950" y="8263"/>
                                <a:pt x="4910" y="8286"/>
                                <a:pt x="4868" y="8307"/>
                              </a:cubicBezTo>
                              <a:cubicBezTo>
                                <a:pt x="4831" y="8326"/>
                                <a:pt x="4779" y="8345"/>
                                <a:pt x="4768" y="8390"/>
                              </a:cubicBezTo>
                              <a:cubicBezTo>
                                <a:pt x="4758" y="8429"/>
                                <a:pt x="4805" y="8452"/>
                                <a:pt x="4831" y="8469"/>
                              </a:cubicBezTo>
                              <a:cubicBezTo>
                                <a:pt x="4861" y="8489"/>
                                <a:pt x="4893" y="8503"/>
                                <a:pt x="4913" y="8533"/>
                              </a:cubicBezTo>
                              <a:cubicBezTo>
                                <a:pt x="4915" y="8537"/>
                                <a:pt x="4918" y="8540"/>
                                <a:pt x="4920" y="8544"/>
                              </a:cubicBezTo>
                              <a:cubicBezTo>
                                <a:pt x="4889" y="8565"/>
                                <a:pt x="4864" y="8566"/>
                                <a:pt x="4826" y="8568"/>
                              </a:cubicBezTo>
                            </a:path>
                            <a:path w="1165" h="413">
                              <a:moveTo>
                                <a:pt x="5110" y="8409"/>
                              </a:moveTo>
                              <a:cubicBezTo>
                                <a:pt x="5085" y="8483"/>
                                <a:pt x="5048" y="8547"/>
                                <a:pt x="5017" y="8618"/>
                              </a:cubicBezTo>
                              <a:cubicBezTo>
                                <a:pt x="5011" y="8632"/>
                                <a:pt x="5012" y="8644"/>
                                <a:pt x="5011" y="8656"/>
                              </a:cubicBezTo>
                              <a:cubicBezTo>
                                <a:pt x="5040" y="8623"/>
                                <a:pt x="5062" y="8587"/>
                                <a:pt x="5082" y="8548"/>
                              </a:cubicBezTo>
                              <a:cubicBezTo>
                                <a:pt x="5114" y="8485"/>
                                <a:pt x="5146" y="8423"/>
                                <a:pt x="5180" y="8361"/>
                              </a:cubicBezTo>
                              <a:cubicBezTo>
                                <a:pt x="5192" y="8339"/>
                                <a:pt x="5202" y="8318"/>
                                <a:pt x="5217" y="8298"/>
                              </a:cubicBezTo>
                              <a:cubicBezTo>
                                <a:pt x="5211" y="8326"/>
                                <a:pt x="5205" y="8356"/>
                                <a:pt x="5192" y="8383"/>
                              </a:cubicBezTo>
                              <a:cubicBezTo>
                                <a:pt x="5177" y="8416"/>
                                <a:pt x="5162" y="8451"/>
                                <a:pt x="5145" y="8483"/>
                              </a:cubicBezTo>
                              <a:cubicBezTo>
                                <a:pt x="5143" y="8486"/>
                                <a:pt x="5125" y="8513"/>
                                <a:pt x="5140" y="8492"/>
                              </a:cubicBezTo>
                            </a:path>
                            <a:path w="1165" h="413">
                              <a:moveTo>
                                <a:pt x="5463" y="8350"/>
                              </a:moveTo>
                              <a:cubicBezTo>
                                <a:pt x="5443" y="8370"/>
                                <a:pt x="5424" y="8390"/>
                                <a:pt x="5407" y="8413"/>
                              </a:cubicBezTo>
                              <a:cubicBezTo>
                                <a:pt x="5388" y="8439"/>
                                <a:pt x="5357" y="8458"/>
                                <a:pt x="5344" y="8488"/>
                              </a:cubicBezTo>
                              <a:cubicBezTo>
                                <a:pt x="5343" y="8492"/>
                                <a:pt x="5343" y="8496"/>
                                <a:pt x="5342" y="8500"/>
                              </a:cubicBezTo>
                              <a:cubicBezTo>
                                <a:pt x="5359" y="8503"/>
                                <a:pt x="5374" y="8494"/>
                                <a:pt x="5390" y="8488"/>
                              </a:cubicBezTo>
                              <a:cubicBezTo>
                                <a:pt x="5402" y="8483"/>
                                <a:pt x="5430" y="8471"/>
                                <a:pt x="5440" y="8487"/>
                              </a:cubicBezTo>
                              <a:cubicBezTo>
                                <a:pt x="5452" y="8505"/>
                                <a:pt x="5438" y="8530"/>
                                <a:pt x="5435" y="8548"/>
                              </a:cubicBezTo>
                              <a:cubicBezTo>
                                <a:pt x="5434" y="8552"/>
                                <a:pt x="5426" y="8581"/>
                                <a:pt x="5438" y="8576"/>
                              </a:cubicBezTo>
                              <a:cubicBezTo>
                                <a:pt x="5441" y="8573"/>
                                <a:pt x="5445" y="8571"/>
                                <a:pt x="5448" y="8568"/>
                              </a:cubicBezTo>
                            </a:path>
                            <a:path w="1165" h="413">
                              <a:moveTo>
                                <a:pt x="5680" y="8362"/>
                              </a:moveTo>
                              <a:cubicBezTo>
                                <a:pt x="5653" y="8375"/>
                                <a:pt x="5631" y="8395"/>
                                <a:pt x="5608" y="8414"/>
                              </a:cubicBezTo>
                              <a:cubicBezTo>
                                <a:pt x="5573" y="8442"/>
                                <a:pt x="5535" y="8473"/>
                                <a:pt x="5515" y="8514"/>
                              </a:cubicBezTo>
                              <a:cubicBezTo>
                                <a:pt x="5509" y="8532"/>
                                <a:pt x="5506" y="8537"/>
                                <a:pt x="5509" y="8549"/>
                              </a:cubicBezTo>
                              <a:cubicBezTo>
                                <a:pt x="5541" y="8563"/>
                                <a:pt x="5563" y="8558"/>
                                <a:pt x="5596" y="8546"/>
                              </a:cubicBezTo>
                              <a:cubicBezTo>
                                <a:pt x="5606" y="8542"/>
                                <a:pt x="5616" y="8538"/>
                                <a:pt x="5626" y="8534"/>
                              </a:cubicBezTo>
                            </a:path>
                            <a:path w="1165" h="413">
                              <a:moveTo>
                                <a:pt x="5822" y="8461"/>
                              </a:moveTo>
                              <a:cubicBezTo>
                                <a:pt x="5835" y="8452"/>
                                <a:pt x="5843" y="8443"/>
                                <a:pt x="5854" y="8431"/>
                              </a:cubicBezTo>
                              <a:cubicBezTo>
                                <a:pt x="5877" y="8405"/>
                                <a:pt x="5901" y="8379"/>
                                <a:pt x="5922" y="8351"/>
                              </a:cubicBezTo>
                              <a:cubicBezTo>
                                <a:pt x="5930" y="8339"/>
                                <a:pt x="5933" y="8338"/>
                                <a:pt x="5932" y="8330"/>
                              </a:cubicBezTo>
                              <a:cubicBezTo>
                                <a:pt x="5897" y="8346"/>
                                <a:pt x="5870" y="8371"/>
                                <a:pt x="5842" y="8398"/>
                              </a:cubicBezTo>
                              <a:cubicBezTo>
                                <a:pt x="5816" y="8423"/>
                                <a:pt x="5759" y="8475"/>
                                <a:pt x="5764" y="8516"/>
                              </a:cubicBezTo>
                              <a:cubicBezTo>
                                <a:pt x="5769" y="8564"/>
                                <a:pt x="5859" y="8526"/>
                                <a:pt x="5877" y="8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8,8244" coordsize="1165,413" path="m4993,8244c4950,8263,4910,8286,4868,8307c4831,8326,4779,8345,4768,8390c4758,8429,4805,8452,4831,8469c4861,8489,4893,8503,4913,8533c4915,8537,4918,8540,4920,8544c4889,8565,4864,8566,4826,8568em5110,8409c5085,8483,5048,8547,5017,8618c5011,8632,5012,8644,5011,8656c5040,8623,5062,8587,5082,8548c5114,8485,5146,8423,5180,8361c5192,8339,5202,8318,5217,8298c5211,8326,5205,8356,5192,8383c5177,8416,5162,8451,5145,8483c5143,8486,5125,8513,5140,8492em5463,8350c5443,8370,5424,8390,5407,8413c5388,8439,5357,8458,5344,8488c5343,8492,5343,8496,5342,8500c5359,8503,5374,8494,5390,8488c5402,8483,5430,8471,5440,8487c5452,8505,5438,8530,5435,8548c5434,8552,5426,8581,5438,8576c5441,8573,5445,8571,5448,8568em5680,8362c5653,8375,5631,8395,5608,8414c5573,8442,5535,8473,5515,8514c5509,8532,5506,8537,5509,8549c5541,8563,5563,8558,5596,8546c5606,8542,5616,8538,5626,8534em5822,8461c5835,8452,5843,8443,5854,8431c5877,8405,5901,8379,5922,8351c5930,8339,5933,8338,5932,8330c5897,8346,5870,8371,5842,8398c5816,8423,5759,8475,5764,8516c5769,8564,5859,8526,5877,8521e" stroked="t" o:allowincell="f" style="position:absolute;margin-left:45.15pt;margin-top:161.7pt;width:33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56970</wp:posOffset>
                </wp:positionH>
                <wp:positionV relativeFrom="paragraph">
                  <wp:posOffset>1968500</wp:posOffset>
                </wp:positionV>
                <wp:extent cx="172720" cy="243840"/>
                <wp:effectExtent l="6350" t="6350" r="635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78">
                              <a:moveTo>
                                <a:pt x="6578" y="8508"/>
                              </a:moveTo>
                              <a:cubicBezTo>
                                <a:pt x="6539" y="8527"/>
                                <a:pt x="6504" y="8551"/>
                                <a:pt x="6470" y="8579"/>
                              </a:cubicBezTo>
                              <a:cubicBezTo>
                                <a:pt x="6437" y="8606"/>
                                <a:pt x="6407" y="8635"/>
                                <a:pt x="6389" y="8673"/>
                              </a:cubicBezTo>
                              <a:cubicBezTo>
                                <a:pt x="6419" y="8696"/>
                                <a:pt x="6449" y="8676"/>
                                <a:pt x="6483" y="8658"/>
                              </a:cubicBezTo>
                              <a:cubicBezTo>
                                <a:pt x="6520" y="8639"/>
                                <a:pt x="6554" y="8614"/>
                                <a:pt x="6589" y="8591"/>
                              </a:cubicBezTo>
                            </a:path>
                            <a:path w="480" h="678">
                              <a:moveTo>
                                <a:pt x="6659" y="8630"/>
                              </a:moveTo>
                              <a:cubicBezTo>
                                <a:pt x="6657" y="8601"/>
                                <a:pt x="6660" y="8576"/>
                                <a:pt x="6665" y="8546"/>
                              </a:cubicBezTo>
                              <a:cubicBezTo>
                                <a:pt x="6680" y="8462"/>
                                <a:pt x="6707" y="8382"/>
                                <a:pt x="6732" y="8301"/>
                              </a:cubicBezTo>
                              <a:cubicBezTo>
                                <a:pt x="6757" y="8220"/>
                                <a:pt x="6775" y="8134"/>
                                <a:pt x="6805" y="8055"/>
                              </a:cubicBezTo>
                              <a:cubicBezTo>
                                <a:pt x="6818" y="8030"/>
                                <a:pt x="6821" y="8024"/>
                                <a:pt x="6827" y="8008"/>
                              </a:cubicBezTo>
                              <a:cubicBezTo>
                                <a:pt x="6842" y="8024"/>
                                <a:pt x="6850" y="8037"/>
                                <a:pt x="6856" y="8066"/>
                              </a:cubicBezTo>
                              <a:cubicBezTo>
                                <a:pt x="6857" y="8075"/>
                                <a:pt x="6859" y="8084"/>
                                <a:pt x="6860" y="8093"/>
                              </a:cubicBezTo>
                            </a:path>
                            <a:path w="480" h="678">
                              <a:moveTo>
                                <a:pt x="6622" y="8347"/>
                              </a:moveTo>
                              <a:cubicBezTo>
                                <a:pt x="6608" y="8362"/>
                                <a:pt x="6604" y="8364"/>
                                <a:pt x="6601" y="8377"/>
                              </a:cubicBezTo>
                              <a:cubicBezTo>
                                <a:pt x="6647" y="8398"/>
                                <a:pt x="6688" y="8379"/>
                                <a:pt x="6737" y="8365"/>
                              </a:cubicBezTo>
                              <a:cubicBezTo>
                                <a:pt x="6802" y="8345"/>
                                <a:pt x="6825" y="8338"/>
                                <a:pt x="6868" y="8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9,8008" coordsize="480,678" path="m6578,8508c6539,8527,6504,8551,6470,8579c6437,8606,6407,8635,6389,8673c6419,8696,6449,8676,6483,8658c6520,8639,6554,8614,6589,8591em6659,8630c6657,8601,6660,8576,6665,8546c6680,8462,6707,8382,6732,8301c6757,8220,6775,8134,6805,8055c6818,8030,6821,8024,6827,8008c6842,8024,6850,8037,6856,8066c6857,8075,6859,8084,6860,8093em6622,8347c6608,8362,6604,8364,6601,8377c6647,8398,6688,8379,6737,8365c6802,8345,6825,8338,6868,8322e" stroked="t" o:allowincell="f" style="position:absolute;margin-left:91.1pt;margin-top:155pt;width:13.5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89075</wp:posOffset>
                </wp:positionH>
                <wp:positionV relativeFrom="paragraph">
                  <wp:posOffset>2009140</wp:posOffset>
                </wp:positionV>
                <wp:extent cx="213995" cy="175895"/>
                <wp:effectExtent l="7620" t="6985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489">
                              <a:moveTo>
                                <a:pt x="7530" y="8134"/>
                              </a:moveTo>
                              <a:cubicBezTo>
                                <a:pt x="7513" y="8193"/>
                                <a:pt x="7503" y="8254"/>
                                <a:pt x="7491" y="8315"/>
                              </a:cubicBezTo>
                              <a:cubicBezTo>
                                <a:pt x="7475" y="8397"/>
                                <a:pt x="7460" y="8477"/>
                                <a:pt x="7450" y="8559"/>
                              </a:cubicBezTo>
                              <a:cubicBezTo>
                                <a:pt x="7448" y="8576"/>
                                <a:pt x="7447" y="8592"/>
                                <a:pt x="7445" y="8609"/>
                              </a:cubicBezTo>
                            </a:path>
                            <a:path w="593" h="489">
                              <a:moveTo>
                                <a:pt x="7312" y="8518"/>
                              </a:moveTo>
                              <a:cubicBezTo>
                                <a:pt x="7332" y="8522"/>
                                <a:pt x="7355" y="8510"/>
                                <a:pt x="7374" y="8500"/>
                              </a:cubicBezTo>
                              <a:cubicBezTo>
                                <a:pt x="7413" y="8480"/>
                                <a:pt x="7448" y="8460"/>
                                <a:pt x="7485" y="8435"/>
                              </a:cubicBezTo>
                            </a:path>
                            <a:path w="593" h="489">
                              <a:moveTo>
                                <a:pt x="7704" y="8121"/>
                              </a:moveTo>
                              <a:cubicBezTo>
                                <a:pt x="7659" y="8172"/>
                                <a:pt x="7622" y="8225"/>
                                <a:pt x="7589" y="8285"/>
                              </a:cubicBezTo>
                              <a:cubicBezTo>
                                <a:pt x="7559" y="8340"/>
                                <a:pt x="7534" y="8393"/>
                                <a:pt x="7527" y="8456"/>
                              </a:cubicBezTo>
                              <a:cubicBezTo>
                                <a:pt x="7523" y="8487"/>
                                <a:pt x="7524" y="8509"/>
                                <a:pt x="7552" y="8520"/>
                              </a:cubicBezTo>
                              <a:cubicBezTo>
                                <a:pt x="7583" y="8502"/>
                                <a:pt x="7605" y="8481"/>
                                <a:pt x="7630" y="8455"/>
                              </a:cubicBezTo>
                              <a:cubicBezTo>
                                <a:pt x="7644" y="8441"/>
                                <a:pt x="7675" y="8401"/>
                                <a:pt x="7700" y="8415"/>
                              </a:cubicBezTo>
                              <a:cubicBezTo>
                                <a:pt x="7725" y="8428"/>
                                <a:pt x="7717" y="8479"/>
                                <a:pt x="7717" y="8500"/>
                              </a:cubicBezTo>
                              <a:cubicBezTo>
                                <a:pt x="7717" y="8530"/>
                                <a:pt x="7716" y="8559"/>
                                <a:pt x="7712" y="8588"/>
                              </a:cubicBezTo>
                            </a:path>
                            <a:path w="593" h="489">
                              <a:moveTo>
                                <a:pt x="7818" y="8510"/>
                              </a:moveTo>
                              <a:cubicBezTo>
                                <a:pt x="7821" y="8504"/>
                                <a:pt x="7825" y="8492"/>
                                <a:pt x="7828" y="8484"/>
                              </a:cubicBezTo>
                              <a:cubicBezTo>
                                <a:pt x="7839" y="8453"/>
                                <a:pt x="7852" y="8427"/>
                                <a:pt x="7871" y="8400"/>
                              </a:cubicBezTo>
                              <a:cubicBezTo>
                                <a:pt x="7882" y="8386"/>
                                <a:pt x="7884" y="8382"/>
                                <a:pt x="7893" y="8376"/>
                              </a:cubicBezTo>
                              <a:cubicBezTo>
                                <a:pt x="7889" y="8397"/>
                                <a:pt x="7879" y="8426"/>
                                <a:pt x="7869" y="8450"/>
                              </a:cubicBezTo>
                              <a:cubicBezTo>
                                <a:pt x="7855" y="8486"/>
                                <a:pt x="7823" y="8542"/>
                                <a:pt x="7827" y="8582"/>
                              </a:cubicBezTo>
                              <a:cubicBezTo>
                                <a:pt x="7831" y="8627"/>
                                <a:pt x="7891" y="8583"/>
                                <a:pt x="7904" y="8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2,8121" coordsize="593,489" path="m7530,8134c7513,8193,7503,8254,7491,8315c7475,8397,7460,8477,7450,8559c7448,8576,7447,8592,7445,8609em7312,8518c7332,8522,7355,8510,7374,8500c7413,8480,7448,8460,7485,8435em7704,8121c7659,8172,7622,8225,7589,8285c7559,8340,7534,8393,7527,8456c7523,8487,7524,8509,7552,8520c7583,8502,7605,8481,7630,8455c7644,8441,7675,8401,7700,8415c7725,8428,7717,8479,7717,8500c7717,8530,7716,8559,7712,8588em7818,8510c7821,8504,7825,8492,7828,8484c7839,8453,7852,8427,7871,8400c7882,8386,7884,8382,7893,8376c7889,8397,7879,8426,7869,8450c7855,8486,7823,8542,7827,8582c7831,8627,7891,8583,7904,8576e" stroked="t" o:allowincell="f" style="position:absolute;margin-left:117.25pt;margin-top:158.2pt;width:16.8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87220</wp:posOffset>
                </wp:positionH>
                <wp:positionV relativeFrom="paragraph">
                  <wp:posOffset>1981200</wp:posOffset>
                </wp:positionV>
                <wp:extent cx="548640" cy="299085"/>
                <wp:effectExtent l="6350" t="6985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831">
                              <a:moveTo>
                                <a:pt x="8500" y="8576"/>
                              </a:moveTo>
                              <a:cubicBezTo>
                                <a:pt x="8487" y="8628"/>
                                <a:pt x="8474" y="8679"/>
                                <a:pt x="8460" y="8731"/>
                              </a:cubicBezTo>
                              <a:cubicBezTo>
                                <a:pt x="8448" y="8775"/>
                                <a:pt x="8438" y="8820"/>
                                <a:pt x="8422" y="8862"/>
                              </a:cubicBezTo>
                              <a:cubicBezTo>
                                <a:pt x="8420" y="8866"/>
                                <a:pt x="8419" y="8869"/>
                                <a:pt x="8417" y="8873"/>
                              </a:cubicBezTo>
                              <a:cubicBezTo>
                                <a:pt x="8425" y="8838"/>
                                <a:pt x="8436" y="8803"/>
                                <a:pt x="8450" y="8769"/>
                              </a:cubicBezTo>
                              <a:cubicBezTo>
                                <a:pt x="8483" y="8687"/>
                                <a:pt x="8515" y="8604"/>
                                <a:pt x="8554" y="8525"/>
                              </a:cubicBezTo>
                              <a:cubicBezTo>
                                <a:pt x="8577" y="8478"/>
                                <a:pt x="8602" y="8431"/>
                                <a:pt x="8639" y="8395"/>
                              </a:cubicBezTo>
                              <a:cubicBezTo>
                                <a:pt x="8644" y="8425"/>
                                <a:pt x="8640" y="8447"/>
                                <a:pt x="8631" y="8482"/>
                              </a:cubicBezTo>
                              <a:cubicBezTo>
                                <a:pt x="8620" y="8525"/>
                                <a:pt x="8606" y="8562"/>
                                <a:pt x="8585" y="8601"/>
                              </a:cubicBezTo>
                              <a:cubicBezTo>
                                <a:pt x="8580" y="8610"/>
                                <a:pt x="8578" y="8610"/>
                                <a:pt x="8579" y="8616"/>
                              </a:cubicBezTo>
                            </a:path>
                            <a:path w="1525" h="831">
                              <a:moveTo>
                                <a:pt x="8830" y="8452"/>
                              </a:moveTo>
                              <a:cubicBezTo>
                                <a:pt x="8791" y="8491"/>
                                <a:pt x="8750" y="8528"/>
                                <a:pt x="8710" y="8567"/>
                              </a:cubicBezTo>
                              <a:cubicBezTo>
                                <a:pt x="8690" y="8587"/>
                                <a:pt x="8673" y="8602"/>
                                <a:pt x="8694" y="8625"/>
                              </a:cubicBezTo>
                              <a:cubicBezTo>
                                <a:pt x="8725" y="8622"/>
                                <a:pt x="8751" y="8611"/>
                                <a:pt x="8778" y="8594"/>
                              </a:cubicBezTo>
                              <a:cubicBezTo>
                                <a:pt x="8802" y="8579"/>
                                <a:pt x="8821" y="8561"/>
                                <a:pt x="8841" y="8541"/>
                              </a:cubicBezTo>
                            </a:path>
                            <a:path w="1525" h="831">
                              <a:moveTo>
                                <a:pt x="9036" y="8411"/>
                              </a:moveTo>
                              <a:cubicBezTo>
                                <a:pt x="9026" y="8423"/>
                                <a:pt x="9017" y="8431"/>
                                <a:pt x="9004" y="8441"/>
                              </a:cubicBezTo>
                              <a:cubicBezTo>
                                <a:pt x="8981" y="8457"/>
                                <a:pt x="8957" y="8462"/>
                                <a:pt x="8947" y="8491"/>
                              </a:cubicBezTo>
                              <a:cubicBezTo>
                                <a:pt x="8941" y="8509"/>
                                <a:pt x="8953" y="8524"/>
                                <a:pt x="8960" y="8540"/>
                              </a:cubicBezTo>
                              <a:cubicBezTo>
                                <a:pt x="8969" y="8561"/>
                                <a:pt x="8971" y="8577"/>
                                <a:pt x="8952" y="8593"/>
                              </a:cubicBezTo>
                              <a:cubicBezTo>
                                <a:pt x="8930" y="8612"/>
                                <a:pt x="8900" y="8619"/>
                                <a:pt x="8871" y="8617"/>
                              </a:cubicBezTo>
                              <a:cubicBezTo>
                                <a:pt x="8842" y="8615"/>
                                <a:pt x="8839" y="8601"/>
                                <a:pt x="8845" y="8579"/>
                              </a:cubicBezTo>
                            </a:path>
                            <a:path w="1525" h="831">
                              <a:moveTo>
                                <a:pt x="9228" y="8393"/>
                              </a:moveTo>
                              <a:cubicBezTo>
                                <a:pt x="9211" y="8415"/>
                                <a:pt x="9188" y="8429"/>
                                <a:pt x="9169" y="8449"/>
                              </a:cubicBezTo>
                              <a:cubicBezTo>
                                <a:pt x="9151" y="8468"/>
                                <a:pt x="9131" y="8490"/>
                                <a:pt x="9139" y="8518"/>
                              </a:cubicBezTo>
                              <a:cubicBezTo>
                                <a:pt x="9144" y="8536"/>
                                <a:pt x="9160" y="8550"/>
                                <a:pt x="9159" y="8570"/>
                              </a:cubicBezTo>
                              <a:cubicBezTo>
                                <a:pt x="9158" y="8589"/>
                                <a:pt x="9135" y="8607"/>
                                <a:pt x="9118" y="8612"/>
                              </a:cubicBezTo>
                              <a:cubicBezTo>
                                <a:pt x="9104" y="8616"/>
                                <a:pt x="9072" y="8622"/>
                                <a:pt x="9059" y="8611"/>
                              </a:cubicBezTo>
                              <a:cubicBezTo>
                                <a:pt x="9056" y="8603"/>
                                <a:pt x="9055" y="8600"/>
                                <a:pt x="9061" y="8594"/>
                              </a:cubicBezTo>
                            </a:path>
                            <a:path w="1525" h="831">
                              <a:moveTo>
                                <a:pt x="9331" y="8520"/>
                              </a:moveTo>
                              <a:cubicBezTo>
                                <a:pt x="9320" y="8540"/>
                                <a:pt x="9307" y="8559"/>
                                <a:pt x="9294" y="8577"/>
                              </a:cubicBezTo>
                              <a:cubicBezTo>
                                <a:pt x="9284" y="8591"/>
                                <a:pt x="9265" y="8607"/>
                                <a:pt x="9270" y="8625"/>
                              </a:cubicBezTo>
                              <a:cubicBezTo>
                                <a:pt x="9273" y="8635"/>
                                <a:pt x="9285" y="8617"/>
                                <a:pt x="9292" y="8609"/>
                              </a:cubicBezTo>
                            </a:path>
                            <a:path w="1525" h="831">
                              <a:moveTo>
                                <a:pt x="9540" y="8043"/>
                              </a:moveTo>
                              <a:cubicBezTo>
                                <a:pt x="9541" y="8049"/>
                                <a:pt x="9540" y="8056"/>
                                <a:pt x="9543" y="8064"/>
                              </a:cubicBezTo>
                              <a:cubicBezTo>
                                <a:pt x="9548" y="8077"/>
                                <a:pt x="9556" y="8086"/>
                                <a:pt x="9558" y="8100"/>
                              </a:cubicBezTo>
                              <a:cubicBezTo>
                                <a:pt x="9563" y="8134"/>
                                <a:pt x="9550" y="8171"/>
                                <a:pt x="9543" y="8204"/>
                              </a:cubicBezTo>
                              <a:cubicBezTo>
                                <a:pt x="9531" y="8262"/>
                                <a:pt x="9514" y="8318"/>
                                <a:pt x="9501" y="8376"/>
                              </a:cubicBezTo>
                              <a:cubicBezTo>
                                <a:pt x="9494" y="8410"/>
                                <a:pt x="9483" y="8444"/>
                                <a:pt x="9491" y="8478"/>
                              </a:cubicBezTo>
                              <a:cubicBezTo>
                                <a:pt x="9514" y="8476"/>
                                <a:pt x="9532" y="8461"/>
                                <a:pt x="9551" y="8447"/>
                              </a:cubicBezTo>
                              <a:cubicBezTo>
                                <a:pt x="9572" y="8431"/>
                                <a:pt x="9588" y="8424"/>
                                <a:pt x="9611" y="8419"/>
                              </a:cubicBezTo>
                              <a:cubicBezTo>
                                <a:pt x="9604" y="8445"/>
                                <a:pt x="9598" y="8460"/>
                                <a:pt x="9578" y="8483"/>
                              </a:cubicBezTo>
                              <a:cubicBezTo>
                                <a:pt x="9555" y="8510"/>
                                <a:pt x="9533" y="8533"/>
                                <a:pt x="9501" y="8549"/>
                              </a:cubicBezTo>
                              <a:cubicBezTo>
                                <a:pt x="9476" y="8562"/>
                                <a:pt x="9482" y="8547"/>
                                <a:pt x="9482" y="8531"/>
                              </a:cubicBezTo>
                            </a:path>
                            <a:path w="1525" h="831">
                              <a:moveTo>
                                <a:pt x="9817" y="8081"/>
                              </a:moveTo>
                              <a:cubicBezTo>
                                <a:pt x="9821" y="8133"/>
                                <a:pt x="9800" y="8185"/>
                                <a:pt x="9784" y="8236"/>
                              </a:cubicBezTo>
                              <a:cubicBezTo>
                                <a:pt x="9756" y="8326"/>
                                <a:pt x="9715" y="8402"/>
                                <a:pt x="9699" y="8497"/>
                              </a:cubicBezTo>
                              <a:cubicBezTo>
                                <a:pt x="9690" y="8549"/>
                                <a:pt x="9675" y="8613"/>
                                <a:pt x="9689" y="8665"/>
                              </a:cubicBezTo>
                              <a:cubicBezTo>
                                <a:pt x="9692" y="8671"/>
                                <a:pt x="9694" y="8677"/>
                                <a:pt x="9697" y="8683"/>
                              </a:cubicBezTo>
                            </a:path>
                            <a:path w="1525" h="831">
                              <a:moveTo>
                                <a:pt x="9849" y="8553"/>
                              </a:moveTo>
                              <a:cubicBezTo>
                                <a:pt x="9859" y="8538"/>
                                <a:pt x="9868" y="8521"/>
                                <a:pt x="9879" y="8507"/>
                              </a:cubicBezTo>
                              <a:cubicBezTo>
                                <a:pt x="9894" y="8488"/>
                                <a:pt x="9914" y="8471"/>
                                <a:pt x="9933" y="8455"/>
                              </a:cubicBezTo>
                              <a:cubicBezTo>
                                <a:pt x="9935" y="8453"/>
                                <a:pt x="9938" y="8452"/>
                                <a:pt x="9940" y="8450"/>
                              </a:cubicBezTo>
                              <a:cubicBezTo>
                                <a:pt x="9930" y="8461"/>
                                <a:pt x="9909" y="8479"/>
                                <a:pt x="9897" y="8491"/>
                              </a:cubicBezTo>
                              <a:cubicBezTo>
                                <a:pt x="9861" y="8525"/>
                                <a:pt x="9826" y="8561"/>
                                <a:pt x="9801" y="8604"/>
                              </a:cubicBezTo>
                              <a:cubicBezTo>
                                <a:pt x="9791" y="8624"/>
                                <a:pt x="9788" y="8629"/>
                                <a:pt x="9790" y="8644"/>
                              </a:cubicBezTo>
                              <a:cubicBezTo>
                                <a:pt x="9824" y="8664"/>
                                <a:pt x="9844" y="8651"/>
                                <a:pt x="9881" y="8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7,8043" coordsize="1525,831" path="m8500,8576c8487,8628,8474,8679,8460,8731c8448,8775,8438,8820,8422,8862c8420,8866,8419,8869,8417,8873c8425,8838,8436,8803,8450,8769c8483,8687,8515,8604,8554,8525c8577,8478,8602,8431,8639,8395c8644,8425,8640,8447,8631,8482c8620,8525,8606,8562,8585,8601c8580,8610,8578,8610,8579,8616em8830,8452c8791,8491,8750,8528,8710,8567c8690,8587,8673,8602,8694,8625c8725,8622,8751,8611,8778,8594c8802,8579,8821,8561,8841,8541em9036,8411c9026,8423,9017,8431,9004,8441c8981,8457,8957,8462,8947,8491c8941,8509,8953,8524,8960,8540c8969,8561,8971,8577,8952,8593c8930,8612,8900,8619,8871,8617c8842,8615,8839,8601,8845,8579em9228,8393c9211,8415,9188,8429,9169,8449c9151,8468,9131,8490,9139,8518c9144,8536,9160,8550,9159,8570c9158,8589,9135,8607,9118,8612c9104,8616,9072,8622,9059,8611c9056,8603,9055,8600,9061,8594em9331,8520c9320,8540,9307,8559,9294,8577c9284,8591,9265,8607,9270,8625c9273,8635,9285,8617,9292,8609em9540,8043c9541,8049,9540,8056,9543,8064c9548,8077,9556,8086,9558,8100c9563,8134,9550,8171,9543,8204c9531,8262,9514,8318,9501,8376c9494,8410,9483,8444,9491,8478c9514,8476,9532,8461,9551,8447c9572,8431,9588,8424,9611,8419c9604,8445,9598,8460,9578,8483c9555,8510,9533,8533,9501,8549c9476,8562,9482,8547,9482,8531em9817,8081c9821,8133,9800,8185,9784,8236c9756,8326,9715,8402,9699,8497c9690,8549,9675,8613,9689,8665c9692,8671,9694,8677,9697,8683em9849,8553c9859,8538,9868,8521,9879,8507c9894,8488,9914,8471,9933,8455c9935,8453,9938,8452,9940,8450c9930,8461,9909,8479,9897,8491c9861,8525,9826,8561,9801,8604c9791,8624,9788,8629,9790,8644c9824,8664,9844,8651,9881,8637e" stroked="t" o:allowincell="f" style="position:absolute;margin-left:148.6pt;margin-top:156pt;width:43.1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45410</wp:posOffset>
                </wp:positionH>
                <wp:positionV relativeFrom="paragraph">
                  <wp:posOffset>1988820</wp:posOffset>
                </wp:positionV>
                <wp:extent cx="365125" cy="218440"/>
                <wp:effectExtent l="7620" t="6350" r="571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606">
                              <a:moveTo>
                                <a:pt x="10565" y="8510"/>
                              </a:moveTo>
                              <a:cubicBezTo>
                                <a:pt x="10564" y="8536"/>
                                <a:pt x="10563" y="8568"/>
                                <a:pt x="10550" y="8592"/>
                              </a:cubicBezTo>
                              <a:cubicBezTo>
                                <a:pt x="10539" y="8613"/>
                                <a:pt x="10517" y="8640"/>
                                <a:pt x="10523" y="8667"/>
                              </a:cubicBezTo>
                              <a:cubicBezTo>
                                <a:pt x="10524" y="8668"/>
                                <a:pt x="10526" y="8669"/>
                                <a:pt x="10527" y="8670"/>
                              </a:cubicBezTo>
                              <a:cubicBezTo>
                                <a:pt x="10549" y="8649"/>
                                <a:pt x="10567" y="8626"/>
                                <a:pt x="10584" y="8601"/>
                              </a:cubicBezTo>
                              <a:cubicBezTo>
                                <a:pt x="10613" y="8560"/>
                                <a:pt x="10635" y="8514"/>
                                <a:pt x="10666" y="8474"/>
                              </a:cubicBezTo>
                              <a:cubicBezTo>
                                <a:pt x="10684" y="8450"/>
                                <a:pt x="10705" y="8434"/>
                                <a:pt x="10732" y="8422"/>
                              </a:cubicBezTo>
                            </a:path>
                            <a:path w="1014" h="606">
                              <a:moveTo>
                                <a:pt x="10794" y="8481"/>
                              </a:moveTo>
                              <a:cubicBezTo>
                                <a:pt x="10780" y="8503"/>
                                <a:pt x="10763" y="8520"/>
                                <a:pt x="10743" y="8536"/>
                              </a:cubicBezTo>
                              <a:cubicBezTo>
                                <a:pt x="10719" y="8555"/>
                                <a:pt x="10690" y="8576"/>
                                <a:pt x="10678" y="8605"/>
                              </a:cubicBezTo>
                              <a:cubicBezTo>
                                <a:pt x="10677" y="8609"/>
                                <a:pt x="10677" y="8614"/>
                                <a:pt x="10676" y="8618"/>
                              </a:cubicBezTo>
                              <a:cubicBezTo>
                                <a:pt x="10697" y="8632"/>
                                <a:pt x="10721" y="8622"/>
                                <a:pt x="10745" y="8612"/>
                              </a:cubicBezTo>
                              <a:cubicBezTo>
                                <a:pt x="10786" y="8595"/>
                                <a:pt x="10817" y="8567"/>
                                <a:pt x="10845" y="8534"/>
                              </a:cubicBezTo>
                              <a:cubicBezTo>
                                <a:pt x="10852" y="8525"/>
                                <a:pt x="10859" y="8516"/>
                                <a:pt x="10866" y="8507"/>
                              </a:cubicBezTo>
                            </a:path>
                            <a:path w="1014" h="606">
                              <a:moveTo>
                                <a:pt x="11094" y="8065"/>
                              </a:moveTo>
                              <a:cubicBezTo>
                                <a:pt x="11085" y="8102"/>
                                <a:pt x="11075" y="8139"/>
                                <a:pt x="11063" y="8175"/>
                              </a:cubicBezTo>
                              <a:cubicBezTo>
                                <a:pt x="11038" y="8253"/>
                                <a:pt x="11013" y="8331"/>
                                <a:pt x="10999" y="8412"/>
                              </a:cubicBezTo>
                              <a:cubicBezTo>
                                <a:pt x="10990" y="8463"/>
                                <a:pt x="10978" y="8512"/>
                                <a:pt x="10994" y="8561"/>
                              </a:cubicBezTo>
                              <a:cubicBezTo>
                                <a:pt x="11019" y="8562"/>
                                <a:pt x="11020" y="8555"/>
                                <a:pt x="11042" y="8536"/>
                              </a:cubicBezTo>
                            </a:path>
                            <a:path w="1014" h="606">
                              <a:moveTo>
                                <a:pt x="11363" y="8089"/>
                              </a:moveTo>
                              <a:cubicBezTo>
                                <a:pt x="11297" y="8175"/>
                                <a:pt x="11239" y="8270"/>
                                <a:pt x="11204" y="8374"/>
                              </a:cubicBezTo>
                              <a:cubicBezTo>
                                <a:pt x="11186" y="8428"/>
                                <a:pt x="11178" y="8488"/>
                                <a:pt x="11178" y="8545"/>
                              </a:cubicBezTo>
                              <a:cubicBezTo>
                                <a:pt x="11178" y="8551"/>
                                <a:pt x="11179" y="8557"/>
                                <a:pt x="11179" y="8563"/>
                              </a:cubicBezTo>
                            </a:path>
                            <a:path w="1014" h="606">
                              <a:moveTo>
                                <a:pt x="11536" y="8417"/>
                              </a:moveTo>
                              <a:cubicBezTo>
                                <a:pt x="11528" y="8405"/>
                                <a:pt x="11518" y="8407"/>
                                <a:pt x="11504" y="8409"/>
                              </a:cubicBezTo>
                              <a:cubicBezTo>
                                <a:pt x="11481" y="8413"/>
                                <a:pt x="11471" y="8426"/>
                                <a:pt x="11468" y="8449"/>
                              </a:cubicBezTo>
                              <a:cubicBezTo>
                                <a:pt x="11463" y="8490"/>
                                <a:pt x="11485" y="8531"/>
                                <a:pt x="11492" y="8571"/>
                              </a:cubicBezTo>
                              <a:cubicBezTo>
                                <a:pt x="11496" y="8594"/>
                                <a:pt x="11497" y="8630"/>
                                <a:pt x="11481" y="8650"/>
                              </a:cubicBezTo>
                              <a:cubicBezTo>
                                <a:pt x="11463" y="8671"/>
                                <a:pt x="11428" y="8650"/>
                                <a:pt x="11413" y="8637"/>
                              </a:cubicBezTo>
                              <a:cubicBezTo>
                                <a:pt x="11408" y="8631"/>
                                <a:pt x="11402" y="8625"/>
                                <a:pt x="11397" y="8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3,8065" coordsize="1014,606" path="m10565,8510c10564,8536,10563,8568,10550,8592c10539,8613,10517,8640,10523,8667c10524,8668,10526,8669,10527,8670c10549,8649,10567,8626,10584,8601c10613,8560,10635,8514,10666,8474c10684,8450,10705,8434,10732,8422em10794,8481c10780,8503,10763,8520,10743,8536c10719,8555,10690,8576,10678,8605c10677,8609,10677,8614,10676,8618c10697,8632,10721,8622,10745,8612c10786,8595,10817,8567,10845,8534c10852,8525,10859,8516,10866,8507em11094,8065c11085,8102,11075,8139,11063,8175c11038,8253,11013,8331,10999,8412c10990,8463,10978,8512,10994,8561c11019,8562,11020,8555,11042,8536em11363,8089c11297,8175,11239,8270,11204,8374c11186,8428,11178,8488,11178,8545c11178,8551,11179,8557,11179,8563em11536,8417c11528,8405,11518,8407,11504,8409c11481,8413,11471,8426,11468,8449c11463,8490,11485,8531,11492,8571c11496,8594,11497,8630,11481,8650c11463,8671,11428,8650,11413,8637c11408,8631,11402,8625,11397,8619e" stroked="t" o:allowincell="f" style="position:absolute;margin-left:208.3pt;margin-top:156.6pt;width:28.7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57200</wp:posOffset>
                </wp:positionH>
                <wp:positionV relativeFrom="paragraph">
                  <wp:posOffset>2463165</wp:posOffset>
                </wp:positionV>
                <wp:extent cx="312420" cy="1447165"/>
                <wp:effectExtent l="6350" t="6985" r="635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4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4020">
                              <a:moveTo>
                                <a:pt x="4731" y="9448"/>
                              </a:moveTo>
                              <a:cubicBezTo>
                                <a:pt x="4719" y="9477"/>
                                <a:pt x="4718" y="9493"/>
                                <a:pt x="4713" y="9525"/>
                              </a:cubicBezTo>
                              <a:cubicBezTo>
                                <a:pt x="4705" y="9577"/>
                                <a:pt x="4700" y="9629"/>
                                <a:pt x="4697" y="9682"/>
                              </a:cubicBezTo>
                              <a:cubicBezTo>
                                <a:pt x="4695" y="9727"/>
                                <a:pt x="4690" y="9776"/>
                                <a:pt x="4695" y="9821"/>
                              </a:cubicBezTo>
                              <a:cubicBezTo>
                                <a:pt x="4697" y="9843"/>
                                <a:pt x="4705" y="9866"/>
                                <a:pt x="4718" y="9882"/>
                              </a:cubicBezTo>
                            </a:path>
                            <a:path w="868" h="4020">
                              <a:moveTo>
                                <a:pt x="4897" y="9735"/>
                              </a:moveTo>
                              <a:cubicBezTo>
                                <a:pt x="4904" y="9757"/>
                                <a:pt x="4901" y="9776"/>
                                <a:pt x="4898" y="9800"/>
                              </a:cubicBezTo>
                              <a:cubicBezTo>
                                <a:pt x="4893" y="9834"/>
                                <a:pt x="4888" y="9859"/>
                                <a:pt x="4878" y="9892"/>
                              </a:cubicBezTo>
                              <a:cubicBezTo>
                                <a:pt x="4872" y="9913"/>
                                <a:pt x="4864" y="9938"/>
                                <a:pt x="4841" y="9947"/>
                              </a:cubicBezTo>
                              <a:cubicBezTo>
                                <a:pt x="4838" y="9947"/>
                                <a:pt x="4835" y="9948"/>
                                <a:pt x="4832" y="9948"/>
                              </a:cubicBezTo>
                            </a:path>
                            <a:path w="868" h="4020">
                              <a:moveTo>
                                <a:pt x="5226" y="9382"/>
                              </a:moveTo>
                              <a:cubicBezTo>
                                <a:pt x="5225" y="9408"/>
                                <a:pt x="5220" y="9435"/>
                                <a:pt x="5212" y="9463"/>
                              </a:cubicBezTo>
                              <a:cubicBezTo>
                                <a:pt x="5193" y="9531"/>
                                <a:pt x="5165" y="9598"/>
                                <a:pt x="5156" y="9669"/>
                              </a:cubicBezTo>
                              <a:cubicBezTo>
                                <a:pt x="5151" y="9710"/>
                                <a:pt x="5141" y="9785"/>
                                <a:pt x="5163" y="9824"/>
                              </a:cubicBezTo>
                              <a:cubicBezTo>
                                <a:pt x="5176" y="9836"/>
                                <a:pt x="5179" y="9840"/>
                                <a:pt x="5192" y="9836"/>
                              </a:cubicBezTo>
                            </a:path>
                            <a:path w="868" h="4020">
                              <a:moveTo>
                                <a:pt x="4611" y="10384"/>
                              </a:moveTo>
                              <a:cubicBezTo>
                                <a:pt x="4605" y="10371"/>
                                <a:pt x="4606" y="10381"/>
                                <a:pt x="4606" y="10366"/>
                              </a:cubicBezTo>
                              <a:cubicBezTo>
                                <a:pt x="4622" y="10355"/>
                                <a:pt x="4635" y="10351"/>
                                <a:pt x="4655" y="10359"/>
                              </a:cubicBezTo>
                              <a:cubicBezTo>
                                <a:pt x="4682" y="10370"/>
                                <a:pt x="4690" y="10397"/>
                                <a:pt x="4692" y="10423"/>
                              </a:cubicBezTo>
                              <a:cubicBezTo>
                                <a:pt x="4696" y="10466"/>
                                <a:pt x="4678" y="10504"/>
                                <a:pt x="4658" y="10540"/>
                              </a:cubicBezTo>
                              <a:cubicBezTo>
                                <a:pt x="4639" y="10575"/>
                                <a:pt x="4611" y="10600"/>
                                <a:pt x="4585" y="10630"/>
                              </a:cubicBezTo>
                              <a:cubicBezTo>
                                <a:pt x="4571" y="10646"/>
                                <a:pt x="4568" y="10650"/>
                                <a:pt x="4569" y="10668"/>
                              </a:cubicBezTo>
                              <a:cubicBezTo>
                                <a:pt x="4601" y="10674"/>
                                <a:pt x="4623" y="10669"/>
                                <a:pt x="4654" y="10659"/>
                              </a:cubicBezTo>
                              <a:cubicBezTo>
                                <a:pt x="4688" y="10647"/>
                                <a:pt x="4701" y="10642"/>
                                <a:pt x="4724" y="10631"/>
                              </a:cubicBezTo>
                            </a:path>
                            <a:path w="868" h="4020">
                              <a:moveTo>
                                <a:pt x="4925" y="10575"/>
                              </a:moveTo>
                              <a:cubicBezTo>
                                <a:pt x="4920" y="10603"/>
                                <a:pt x="4913" y="10626"/>
                                <a:pt x="4903" y="10653"/>
                              </a:cubicBezTo>
                              <a:cubicBezTo>
                                <a:pt x="4891" y="10685"/>
                                <a:pt x="4887" y="10716"/>
                                <a:pt x="4881" y="10749"/>
                              </a:cubicBezTo>
                              <a:cubicBezTo>
                                <a:pt x="4876" y="10773"/>
                                <a:pt x="4865" y="10791"/>
                                <a:pt x="4850" y="10809"/>
                              </a:cubicBezTo>
                            </a:path>
                            <a:path w="868" h="4020">
                              <a:moveTo>
                                <a:pt x="5284" y="10283"/>
                              </a:moveTo>
                              <a:cubicBezTo>
                                <a:pt x="5283" y="10337"/>
                                <a:pt x="5270" y="10382"/>
                                <a:pt x="5254" y="10433"/>
                              </a:cubicBezTo>
                              <a:cubicBezTo>
                                <a:pt x="5234" y="10498"/>
                                <a:pt x="5204" y="10558"/>
                                <a:pt x="5185" y="10623"/>
                              </a:cubicBezTo>
                              <a:cubicBezTo>
                                <a:pt x="5178" y="10652"/>
                                <a:pt x="5176" y="10659"/>
                                <a:pt x="5174" y="10678"/>
                              </a:cubicBezTo>
                            </a:path>
                            <a:path w="868" h="4020">
                              <a:moveTo>
                                <a:pt x="4531" y="11171"/>
                              </a:moveTo>
                              <a:cubicBezTo>
                                <a:pt x="4532" y="11158"/>
                                <a:pt x="4530" y="11153"/>
                                <a:pt x="4547" y="11147"/>
                              </a:cubicBezTo>
                              <a:cubicBezTo>
                                <a:pt x="4565" y="11141"/>
                                <a:pt x="4593" y="11137"/>
                                <a:pt x="4611" y="11146"/>
                              </a:cubicBezTo>
                              <a:cubicBezTo>
                                <a:pt x="4633" y="11157"/>
                                <a:pt x="4633" y="11182"/>
                                <a:pt x="4627" y="11202"/>
                              </a:cubicBezTo>
                              <a:cubicBezTo>
                                <a:pt x="4619" y="11230"/>
                                <a:pt x="4603" y="11254"/>
                                <a:pt x="4588" y="11278"/>
                              </a:cubicBezTo>
                              <a:cubicBezTo>
                                <a:pt x="4576" y="11298"/>
                                <a:pt x="4564" y="11317"/>
                                <a:pt x="4572" y="11342"/>
                              </a:cubicBezTo>
                              <a:cubicBezTo>
                                <a:pt x="4581" y="11369"/>
                                <a:pt x="4603" y="11391"/>
                                <a:pt x="4608" y="11420"/>
                              </a:cubicBezTo>
                              <a:cubicBezTo>
                                <a:pt x="4611" y="11442"/>
                                <a:pt x="4595" y="11461"/>
                                <a:pt x="4577" y="11471"/>
                              </a:cubicBezTo>
                              <a:cubicBezTo>
                                <a:pt x="4568" y="11476"/>
                                <a:pt x="4529" y="11494"/>
                                <a:pt x="4518" y="11481"/>
                              </a:cubicBezTo>
                              <a:cubicBezTo>
                                <a:pt x="4517" y="11477"/>
                                <a:pt x="4516" y="11474"/>
                                <a:pt x="4515" y="11470"/>
                              </a:cubicBezTo>
                            </a:path>
                            <a:path w="868" h="4020">
                              <a:moveTo>
                                <a:pt x="4773" y="11467"/>
                              </a:moveTo>
                              <a:cubicBezTo>
                                <a:pt x="4771" y="11515"/>
                                <a:pt x="4761" y="11547"/>
                                <a:pt x="4737" y="11589"/>
                              </a:cubicBezTo>
                              <a:cubicBezTo>
                                <a:pt x="4719" y="11620"/>
                                <a:pt x="4697" y="11653"/>
                                <a:pt x="4675" y="11681"/>
                              </a:cubicBezTo>
                              <a:cubicBezTo>
                                <a:pt x="4665" y="11691"/>
                                <a:pt x="4665" y="11695"/>
                                <a:pt x="4656" y="11696"/>
                              </a:cubicBezTo>
                            </a:path>
                            <a:path w="868" h="4020">
                              <a:moveTo>
                                <a:pt x="5222" y="11081"/>
                              </a:moveTo>
                              <a:cubicBezTo>
                                <a:pt x="5219" y="11122"/>
                                <a:pt x="5209" y="11161"/>
                                <a:pt x="5200" y="11201"/>
                              </a:cubicBezTo>
                              <a:cubicBezTo>
                                <a:pt x="5185" y="11267"/>
                                <a:pt x="5172" y="11334"/>
                                <a:pt x="5162" y="11401"/>
                              </a:cubicBezTo>
                              <a:cubicBezTo>
                                <a:pt x="5157" y="11434"/>
                                <a:pt x="5156" y="11462"/>
                                <a:pt x="5159" y="11495"/>
                              </a:cubicBezTo>
                            </a:path>
                            <a:path w="868" h="4020">
                              <a:moveTo>
                                <a:pt x="4551" y="11985"/>
                              </a:moveTo>
                              <a:cubicBezTo>
                                <a:pt x="4532" y="12017"/>
                                <a:pt x="4509" y="12049"/>
                                <a:pt x="4497" y="12085"/>
                              </a:cubicBezTo>
                              <a:cubicBezTo>
                                <a:pt x="4488" y="12112"/>
                                <a:pt x="4480" y="12151"/>
                                <a:pt x="4484" y="12180"/>
                              </a:cubicBezTo>
                              <a:cubicBezTo>
                                <a:pt x="4487" y="12203"/>
                                <a:pt x="4505" y="12214"/>
                                <a:pt x="4527" y="12213"/>
                              </a:cubicBezTo>
                              <a:cubicBezTo>
                                <a:pt x="4560" y="12211"/>
                                <a:pt x="4588" y="12199"/>
                                <a:pt x="4613" y="12178"/>
                              </a:cubicBezTo>
                              <a:cubicBezTo>
                                <a:pt x="4620" y="12171"/>
                                <a:pt x="4628" y="12164"/>
                                <a:pt x="4635" y="12157"/>
                              </a:cubicBezTo>
                            </a:path>
                            <a:path w="868" h="4020">
                              <a:moveTo>
                                <a:pt x="4702" y="12009"/>
                              </a:moveTo>
                              <a:cubicBezTo>
                                <a:pt x="4686" y="12063"/>
                                <a:pt x="4667" y="12119"/>
                                <a:pt x="4663" y="12175"/>
                              </a:cubicBezTo>
                              <a:cubicBezTo>
                                <a:pt x="4659" y="12227"/>
                                <a:pt x="4660" y="12279"/>
                                <a:pt x="4660" y="12331"/>
                              </a:cubicBezTo>
                              <a:cubicBezTo>
                                <a:pt x="4660" y="12344"/>
                                <a:pt x="4658" y="12397"/>
                                <a:pt x="4683" y="12399"/>
                              </a:cubicBezTo>
                              <a:cubicBezTo>
                                <a:pt x="4687" y="12397"/>
                                <a:pt x="4692" y="12396"/>
                                <a:pt x="4696" y="12394"/>
                              </a:cubicBezTo>
                            </a:path>
                            <a:path w="868" h="4020">
                              <a:moveTo>
                                <a:pt x="4844" y="12320"/>
                              </a:moveTo>
                              <a:cubicBezTo>
                                <a:pt x="4838" y="12366"/>
                                <a:pt x="4825" y="12406"/>
                                <a:pt x="4808" y="12449"/>
                              </a:cubicBezTo>
                              <a:cubicBezTo>
                                <a:pt x="4792" y="12489"/>
                                <a:pt x="4772" y="12530"/>
                                <a:pt x="4751" y="12567"/>
                              </a:cubicBezTo>
                              <a:cubicBezTo>
                                <a:pt x="4746" y="12577"/>
                                <a:pt x="4738" y="12584"/>
                                <a:pt x="4732" y="12592"/>
                              </a:cubicBezTo>
                            </a:path>
                            <a:path w="868" h="4020">
                              <a:moveTo>
                                <a:pt x="5312" y="11983"/>
                              </a:moveTo>
                              <a:cubicBezTo>
                                <a:pt x="5300" y="12044"/>
                                <a:pt x="5281" y="12102"/>
                                <a:pt x="5264" y="12162"/>
                              </a:cubicBezTo>
                              <a:cubicBezTo>
                                <a:pt x="5245" y="12227"/>
                                <a:pt x="5230" y="12296"/>
                                <a:pt x="5220" y="12363"/>
                              </a:cubicBezTo>
                              <a:cubicBezTo>
                                <a:pt x="5218" y="12385"/>
                                <a:pt x="5217" y="12391"/>
                                <a:pt x="5222" y="12404"/>
                              </a:cubicBezTo>
                            </a:path>
                            <a:path w="868" h="4020">
                              <a:moveTo>
                                <a:pt x="4691" y="12905"/>
                              </a:moveTo>
                              <a:cubicBezTo>
                                <a:pt x="4681" y="12904"/>
                                <a:pt x="4672" y="12901"/>
                                <a:pt x="4661" y="12901"/>
                              </a:cubicBezTo>
                              <a:cubicBezTo>
                                <a:pt x="4651" y="12901"/>
                                <a:pt x="4642" y="12898"/>
                                <a:pt x="4632" y="12897"/>
                              </a:cubicBezTo>
                              <a:cubicBezTo>
                                <a:pt x="4616" y="12896"/>
                                <a:pt x="4599" y="12897"/>
                                <a:pt x="4583" y="12898"/>
                              </a:cubicBezTo>
                              <a:cubicBezTo>
                                <a:pt x="4578" y="12898"/>
                                <a:pt x="4571" y="12898"/>
                                <a:pt x="4567" y="12901"/>
                              </a:cubicBezTo>
                              <a:cubicBezTo>
                                <a:pt x="4563" y="12903"/>
                                <a:pt x="4559" y="12910"/>
                                <a:pt x="4556" y="12914"/>
                              </a:cubicBezTo>
                              <a:cubicBezTo>
                                <a:pt x="4541" y="12937"/>
                                <a:pt x="4527" y="12961"/>
                                <a:pt x="4515" y="12986"/>
                              </a:cubicBezTo>
                              <a:cubicBezTo>
                                <a:pt x="4503" y="13010"/>
                                <a:pt x="4492" y="13034"/>
                                <a:pt x="4499" y="13061"/>
                              </a:cubicBezTo>
                              <a:cubicBezTo>
                                <a:pt x="4505" y="13084"/>
                                <a:pt x="4519" y="13100"/>
                                <a:pt x="4533" y="13118"/>
                              </a:cubicBezTo>
                              <a:cubicBezTo>
                                <a:pt x="4546" y="13136"/>
                                <a:pt x="4563" y="13155"/>
                                <a:pt x="4570" y="13176"/>
                              </a:cubicBezTo>
                              <a:cubicBezTo>
                                <a:pt x="4574" y="13189"/>
                                <a:pt x="4573" y="13207"/>
                                <a:pt x="4558" y="13212"/>
                              </a:cubicBezTo>
                              <a:cubicBezTo>
                                <a:pt x="4532" y="13220"/>
                                <a:pt x="4499" y="13207"/>
                                <a:pt x="4476" y="13195"/>
                              </a:cubicBezTo>
                              <a:cubicBezTo>
                                <a:pt x="4458" y="13186"/>
                                <a:pt x="4448" y="13178"/>
                                <a:pt x="4446" y="13159"/>
                              </a:cubicBezTo>
                            </a:path>
                            <a:path w="868" h="4020">
                              <a:moveTo>
                                <a:pt x="4702" y="13164"/>
                              </a:moveTo>
                              <a:cubicBezTo>
                                <a:pt x="4707" y="13199"/>
                                <a:pt x="4710" y="13230"/>
                                <a:pt x="4705" y="13265"/>
                              </a:cubicBezTo>
                              <a:cubicBezTo>
                                <a:pt x="4701" y="13294"/>
                                <a:pt x="4694" y="13332"/>
                                <a:pt x="4679" y="13357"/>
                              </a:cubicBezTo>
                              <a:cubicBezTo>
                                <a:pt x="4672" y="13369"/>
                                <a:pt x="4659" y="13393"/>
                                <a:pt x="4646" y="13401"/>
                              </a:cubicBezTo>
                              <a:cubicBezTo>
                                <a:pt x="4645" y="13401"/>
                                <a:pt x="4644" y="13401"/>
                                <a:pt x="4643" y="13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5,9382" coordsize="868,4020" path="m4731,9448c4719,9477,4718,9493,4713,9525c4705,9577,4700,9629,4697,9682c4695,9727,4690,9776,4695,9821c4697,9843,4705,9866,4718,9882em4897,9735c4904,9757,4901,9776,4898,9800c4893,9834,4888,9859,4878,9892c4872,9913,4864,9938,4841,9947c4838,9947,4835,9948,4832,9948em5226,9382c5225,9408,5220,9435,5212,9463c5193,9531,5165,9598,5156,9669c5151,9710,5141,9785,5163,9824c5176,9836,5179,9840,5192,9836em4611,10384c4605,10371,4606,10381,4606,10366c4622,10355,4635,10351,4655,10359c4682,10370,4690,10397,4692,10423c4696,10466,4678,10504,4658,10540c4639,10575,4611,10600,4585,10630c4571,10646,4568,10650,4569,10668c4601,10674,4623,10669,4654,10659c4688,10647,4701,10642,4724,10631em4925,10575c4920,10603,4913,10626,4903,10653c4891,10685,4887,10716,4881,10749c4876,10773,4865,10791,4850,10809em5284,10283c5283,10337,5270,10382,5254,10433c5234,10498,5204,10558,5185,10623c5178,10652,5176,10659,5174,10678em4531,11171c4532,11158,4530,11153,4547,11147c4565,11141,4593,11137,4611,11146c4633,11157,4633,11182,4627,11202c4619,11230,4603,11254,4588,11278c4576,11298,4564,11317,4572,11342c4581,11369,4603,11391,4608,11420c4611,11442,4595,11461,4577,11471c4568,11476,4529,11494,4518,11481c4517,11477,4516,11474,4515,11470em4773,11467c4771,11515,4761,11547,4737,11589c4719,11620,4697,11653,4675,11681c4665,11691,4665,11695,4656,11696em5222,11081c5219,11122,5209,11161,5200,11201c5185,11267,5172,11334,5162,11401c5157,11434,5156,11462,5159,11495em4551,11985c4532,12017,4509,12049,4497,12085c4488,12112,4480,12151,4484,12180c4487,12203,4505,12214,4527,12213c4560,12211,4588,12199,4613,12178c4620,12171,4628,12164,4635,12157em4702,12009c4686,12063,4667,12119,4663,12175c4659,12227,4660,12279,4660,12331c4660,12344,4658,12397,4683,12399c4687,12397,4692,12396,4696,12394em4844,12320c4838,12366,4825,12406,4808,12449c4792,12489,4772,12530,4751,12567c4746,12577,4738,12584,4732,12592em5312,11983c5300,12044,5281,12102,5264,12162c5245,12227,5230,12296,5220,12363c5218,12385,5217,12391,5222,12404em4691,12905c4681,12904,4672,12901,4661,12901c4651,12901,4642,12898,4632,12897c4616,12896,4599,12897,4583,12898c4578,12898,4571,12898,4567,12901c4563,12903,4559,12910,4556,12914c4541,12937,4527,12961,4515,12986c4503,13010,4492,13034,4499,13061c4505,13084,4519,13100,4533,13118c4546,13136,4563,13155,4570,13176c4574,13189,4573,13207,4558,13212c4532,13220,4499,13207,4476,13195c4458,13186,4448,13178,4446,13159em4702,13164c4707,13199,4710,13230,4705,13265c4701,13294,4694,13332,4679,13357c4672,13369,4659,13393,4646,13401c4645,13401,4644,13401,4643,13401e" stroked="t" o:allowincell="f" style="position:absolute;margin-left:36pt;margin-top:193.95pt;width:24.55pt;height:1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690</wp:posOffset>
                </wp:positionH>
                <wp:positionV relativeFrom="paragraph">
                  <wp:posOffset>1392555</wp:posOffset>
                </wp:positionV>
                <wp:extent cx="5469890" cy="79375"/>
                <wp:effectExtent l="6350" t="4445" r="635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5" h="219">
                              <a:moveTo>
                                <a:pt x="3340" y="6526"/>
                              </a:moveTo>
                              <a:cubicBezTo>
                                <a:pt x="3487" y="6524"/>
                                <a:pt x="3637" y="6520"/>
                                <a:pt x="3786" y="6513"/>
                              </a:cubicBezTo>
                              <a:cubicBezTo>
                                <a:pt x="4687" y="6470"/>
                                <a:pt x="5594" y="6445"/>
                                <a:pt x="6496" y="6430"/>
                              </a:cubicBezTo>
                              <a:cubicBezTo>
                                <a:pt x="8255" y="6400"/>
                                <a:pt x="10010" y="6428"/>
                                <a:pt x="11768" y="6467"/>
                              </a:cubicBezTo>
                              <a:cubicBezTo>
                                <a:pt x="13241" y="6500"/>
                                <a:pt x="14714" y="6491"/>
                                <a:pt x="16187" y="6514"/>
                              </a:cubicBezTo>
                              <a:cubicBezTo>
                                <a:pt x="16971" y="6526"/>
                                <a:pt x="17752" y="6580"/>
                                <a:pt x="18534" y="6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0,6409" coordsize="15195,219" path="m3340,6526c3487,6524,3637,6520,3786,6513c4687,6470,5594,6445,6496,6430c8255,6400,10010,6428,11768,6467c13241,6500,14714,6491,16187,6514c16971,6526,17752,6580,18534,6627e" stroked="t" o:allowincell="f" style="position:absolute;margin-left:4.7pt;margin-top:109.65pt;width:430.65pt;height: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08025</wp:posOffset>
                </wp:positionH>
                <wp:positionV relativeFrom="paragraph">
                  <wp:posOffset>3710305</wp:posOffset>
                </wp:positionV>
                <wp:extent cx="9525" cy="125730"/>
                <wp:effectExtent l="7620" t="6350" r="6350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0">
                              <a:moveTo>
                                <a:pt x="5152" y="12846"/>
                              </a:moveTo>
                              <a:cubicBezTo>
                                <a:pt x="5164" y="12857"/>
                                <a:pt x="5167" y="12877"/>
                                <a:pt x="5167" y="12893"/>
                              </a:cubicBezTo>
                              <a:cubicBezTo>
                                <a:pt x="5168" y="12941"/>
                                <a:pt x="5156" y="12993"/>
                                <a:pt x="5152" y="13041"/>
                              </a:cubicBezTo>
                              <a:cubicBezTo>
                                <a:pt x="5148" y="13093"/>
                                <a:pt x="5143" y="13143"/>
                                <a:pt x="5142" y="13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2,12846" coordsize="26,350" path="m5152,12846c5164,12857,5167,12877,5167,12893c5168,12941,5156,12993,5152,13041c5148,13093,5143,13143,5142,13195e" stroked="t" o:allowincell="f" style="position:absolute;margin-left:55.75pt;margin-top:292.15pt;width:0.7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21005</wp:posOffset>
                </wp:positionH>
                <wp:positionV relativeFrom="paragraph">
                  <wp:posOffset>4079240</wp:posOffset>
                </wp:positionV>
                <wp:extent cx="254635" cy="225425"/>
                <wp:effectExtent l="8255" t="6985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626">
                              <a:moveTo>
                                <a:pt x="4460" y="13872"/>
                              </a:moveTo>
                              <a:cubicBezTo>
                                <a:pt x="4431" y="13893"/>
                                <a:pt x="4415" y="13921"/>
                                <a:pt x="4402" y="13955"/>
                              </a:cubicBezTo>
                              <a:cubicBezTo>
                                <a:pt x="4378" y="14020"/>
                                <a:pt x="4361" y="14090"/>
                                <a:pt x="4351" y="14158"/>
                              </a:cubicBezTo>
                              <a:cubicBezTo>
                                <a:pt x="4344" y="14203"/>
                                <a:pt x="4329" y="14277"/>
                                <a:pt x="4364" y="14316"/>
                              </a:cubicBezTo>
                              <a:cubicBezTo>
                                <a:pt x="4388" y="14343"/>
                                <a:pt x="4432" y="14326"/>
                                <a:pt x="4455" y="14309"/>
                              </a:cubicBezTo>
                              <a:cubicBezTo>
                                <a:pt x="4477" y="14294"/>
                                <a:pt x="4500" y="14264"/>
                                <a:pt x="4492" y="14235"/>
                              </a:cubicBezTo>
                              <a:cubicBezTo>
                                <a:pt x="4485" y="14209"/>
                                <a:pt x="4454" y="14206"/>
                                <a:pt x="4433" y="14212"/>
                              </a:cubicBezTo>
                              <a:cubicBezTo>
                                <a:pt x="4412" y="14218"/>
                                <a:pt x="4385" y="14240"/>
                                <a:pt x="4390" y="14265"/>
                              </a:cubicBezTo>
                              <a:cubicBezTo>
                                <a:pt x="4395" y="14288"/>
                                <a:pt x="4412" y="14293"/>
                                <a:pt x="4429" y="14304"/>
                              </a:cubicBezTo>
                            </a:path>
                            <a:path w="708" h="626">
                              <a:moveTo>
                                <a:pt x="4645" y="14258"/>
                              </a:moveTo>
                              <a:cubicBezTo>
                                <a:pt x="4646" y="14278"/>
                                <a:pt x="4644" y="14297"/>
                                <a:pt x="4642" y="14317"/>
                              </a:cubicBezTo>
                              <a:cubicBezTo>
                                <a:pt x="4639" y="14350"/>
                                <a:pt x="4638" y="14386"/>
                                <a:pt x="4624" y="14416"/>
                              </a:cubicBezTo>
                              <a:cubicBezTo>
                                <a:pt x="4613" y="14440"/>
                                <a:pt x="4601" y="14475"/>
                                <a:pt x="4581" y="14493"/>
                              </a:cubicBezTo>
                              <a:cubicBezTo>
                                <a:pt x="4573" y="14497"/>
                                <a:pt x="4571" y="14498"/>
                                <a:pt x="4568" y="14491"/>
                              </a:cubicBezTo>
                            </a:path>
                            <a:path w="708" h="626">
                              <a:moveTo>
                                <a:pt x="5051" y="13881"/>
                              </a:moveTo>
                              <a:cubicBezTo>
                                <a:pt x="5045" y="13936"/>
                                <a:pt x="5033" y="13987"/>
                                <a:pt x="5022" y="14041"/>
                              </a:cubicBezTo>
                              <a:cubicBezTo>
                                <a:pt x="5007" y="14113"/>
                                <a:pt x="4989" y="14185"/>
                                <a:pt x="4979" y="14257"/>
                              </a:cubicBezTo>
                              <a:cubicBezTo>
                                <a:pt x="4977" y="14286"/>
                                <a:pt x="4973" y="14291"/>
                                <a:pt x="4983" y="14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4,13872" coordsize="708,626" path="m4460,13872c4431,13893,4415,13921,4402,13955c4378,14020,4361,14090,4351,14158c4344,14203,4329,14277,4364,14316c4388,14343,4432,14326,4455,14309c4477,14294,4500,14264,4492,14235c4485,14209,4454,14206,4433,14212c4412,14218,4385,14240,4390,14265c4395,14288,4412,14293,4429,14304em4645,14258c4646,14278,4644,14297,4642,14317c4639,14350,4638,14386,4624,14416c4613,14440,4601,14475,4581,14493c4573,14497,4571,14498,4568,14491em5051,13881c5045,13936,5033,13987,5022,14041c5007,14113,4989,14185,4979,14257c4977,14286,4973,14291,4983,14306e" stroked="t" o:allowincell="f" style="position:absolute;margin-left:33.15pt;margin-top:321.2pt;width:20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180</wp:posOffset>
                </wp:positionH>
                <wp:positionV relativeFrom="paragraph">
                  <wp:posOffset>4552950</wp:posOffset>
                </wp:positionV>
                <wp:extent cx="256540" cy="331470"/>
                <wp:effectExtent l="8255" t="5715" r="3810" b="698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920">
                              <a:moveTo>
                                <a:pt x="3560" y="15205"/>
                              </a:moveTo>
                              <a:cubicBezTo>
                                <a:pt x="3561" y="15200"/>
                                <a:pt x="3562" y="15196"/>
                                <a:pt x="3563" y="15191"/>
                              </a:cubicBezTo>
                              <a:cubicBezTo>
                                <a:pt x="3563" y="15191"/>
                                <a:pt x="3563" y="15190"/>
                                <a:pt x="3563" y="15190"/>
                              </a:cubicBezTo>
                              <a:cubicBezTo>
                                <a:pt x="3557" y="15190"/>
                                <a:pt x="3552" y="15189"/>
                                <a:pt x="3543" y="15190"/>
                              </a:cubicBezTo>
                              <a:cubicBezTo>
                                <a:pt x="3495" y="15197"/>
                                <a:pt x="3436" y="15208"/>
                                <a:pt x="3394" y="15231"/>
                              </a:cubicBezTo>
                              <a:cubicBezTo>
                                <a:pt x="3382" y="15238"/>
                                <a:pt x="3370" y="15248"/>
                                <a:pt x="3363" y="15260"/>
                              </a:cubicBezTo>
                              <a:cubicBezTo>
                                <a:pt x="3352" y="15280"/>
                                <a:pt x="3348" y="15305"/>
                                <a:pt x="3343" y="15327"/>
                              </a:cubicBezTo>
                              <a:cubicBezTo>
                                <a:pt x="3324" y="15415"/>
                                <a:pt x="3314" y="15504"/>
                                <a:pt x="3303" y="15593"/>
                              </a:cubicBezTo>
                              <a:cubicBezTo>
                                <a:pt x="3298" y="15637"/>
                                <a:pt x="3282" y="15702"/>
                                <a:pt x="3300" y="15745"/>
                              </a:cubicBezTo>
                              <a:cubicBezTo>
                                <a:pt x="3313" y="15777"/>
                                <a:pt x="3349" y="15755"/>
                                <a:pt x="3365" y="15739"/>
                              </a:cubicBezTo>
                              <a:cubicBezTo>
                                <a:pt x="3372" y="15730"/>
                                <a:pt x="3379" y="15722"/>
                                <a:pt x="3386" y="15713"/>
                              </a:cubicBezTo>
                            </a:path>
                            <a:path w="712" h="920">
                              <a:moveTo>
                                <a:pt x="3367" y="15563"/>
                              </a:moveTo>
                              <a:cubicBezTo>
                                <a:pt x="3353" y="15576"/>
                                <a:pt x="3339" y="15588"/>
                                <a:pt x="3325" y="15601"/>
                              </a:cubicBezTo>
                              <a:cubicBezTo>
                                <a:pt x="3340" y="15617"/>
                                <a:pt x="3364" y="15600"/>
                                <a:pt x="3384" y="15590"/>
                              </a:cubicBezTo>
                              <a:cubicBezTo>
                                <a:pt x="3414" y="15572"/>
                                <a:pt x="3425" y="15566"/>
                                <a:pt x="3448" y="15559"/>
                              </a:cubicBezTo>
                            </a:path>
                            <a:path w="712" h="920">
                              <a:moveTo>
                                <a:pt x="3618" y="15567"/>
                              </a:moveTo>
                              <a:cubicBezTo>
                                <a:pt x="3617" y="15595"/>
                                <a:pt x="3608" y="15624"/>
                                <a:pt x="3609" y="15652"/>
                              </a:cubicBezTo>
                              <a:cubicBezTo>
                                <a:pt x="3610" y="15681"/>
                                <a:pt x="3630" y="15697"/>
                                <a:pt x="3658" y="15700"/>
                              </a:cubicBezTo>
                              <a:cubicBezTo>
                                <a:pt x="3698" y="15705"/>
                                <a:pt x="3726" y="15689"/>
                                <a:pt x="3759" y="15670"/>
                              </a:cubicBezTo>
                            </a:path>
                            <a:path w="712" h="920">
                              <a:moveTo>
                                <a:pt x="3784" y="15586"/>
                              </a:moveTo>
                              <a:cubicBezTo>
                                <a:pt x="3731" y="15609"/>
                                <a:pt x="3693" y="15640"/>
                                <a:pt x="3646" y="15673"/>
                              </a:cubicBezTo>
                              <a:cubicBezTo>
                                <a:pt x="3605" y="15702"/>
                                <a:pt x="3530" y="15755"/>
                                <a:pt x="3525" y="15813"/>
                              </a:cubicBezTo>
                              <a:cubicBezTo>
                                <a:pt x="3524" y="15830"/>
                                <a:pt x="3552" y="15806"/>
                                <a:pt x="3566" y="15796"/>
                              </a:cubicBezTo>
                            </a:path>
                            <a:path w="712" h="920">
                              <a:moveTo>
                                <a:pt x="3994" y="15207"/>
                              </a:moveTo>
                              <a:cubicBezTo>
                                <a:pt x="4000" y="15224"/>
                                <a:pt x="3998" y="15267"/>
                                <a:pt x="3986" y="15314"/>
                              </a:cubicBezTo>
                              <a:cubicBezTo>
                                <a:pt x="3959" y="15424"/>
                                <a:pt x="3937" y="15534"/>
                                <a:pt x="3920" y="15646"/>
                              </a:cubicBezTo>
                              <a:cubicBezTo>
                                <a:pt x="3905" y="15744"/>
                                <a:pt x="3900" y="15852"/>
                                <a:pt x="3868" y="15946"/>
                              </a:cubicBezTo>
                              <a:cubicBezTo>
                                <a:pt x="3845" y="16016"/>
                                <a:pt x="3794" y="16057"/>
                                <a:pt x="3725" y="16079"/>
                              </a:cubicBezTo>
                              <a:cubicBezTo>
                                <a:pt x="3646" y="16105"/>
                                <a:pt x="3558" y="16109"/>
                                <a:pt x="3475" y="16106"/>
                              </a:cubicBezTo>
                              <a:cubicBezTo>
                                <a:pt x="3459" y="16105"/>
                                <a:pt x="3442" y="16103"/>
                                <a:pt x="3426" y="1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5,15187" coordsize="712,920" path="m3560,15205c3561,15200,3562,15196,3563,15191c3563,15191,3563,15190,3563,15190c3557,15190,3552,15189,3543,15190c3495,15197,3436,15208,3394,15231c3382,15238,3370,15248,3363,15260c3352,15280,3348,15305,3343,15327c3324,15415,3314,15504,3303,15593c3298,15637,3282,15702,3300,15745c3313,15777,3349,15755,3365,15739c3372,15730,3379,15722,3386,15713em3367,15563c3353,15576,3339,15588,3325,15601c3340,15617,3364,15600,3384,15590c3414,15572,3425,15566,3448,15559em3618,15567c3617,15595,3608,15624,3609,15652c3610,15681,3630,15697,3658,15700c3698,15705,3726,15689,3759,15670em3784,15586c3731,15609,3693,15640,3646,15673c3605,15702,3530,15755,3525,15813c3524,15830,3552,15806,3566,15796em3994,15207c4000,15224,3998,15267,3986,15314c3959,15424,3937,15534,3920,15646c3905,15744,3900,15852,3868,15946c3845,16016,3794,16057,3725,16079c3646,16105,3558,16109,3475,16106c3459,16105,3442,16103,3426,16102e" stroked="t" o:allowincell="f" style="position:absolute;margin-left:3.4pt;margin-top:358.5pt;width:20.1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25855</wp:posOffset>
                </wp:positionH>
                <wp:positionV relativeFrom="paragraph">
                  <wp:posOffset>2474595</wp:posOffset>
                </wp:positionV>
                <wp:extent cx="245745" cy="461010"/>
                <wp:effectExtent l="6985" t="6350" r="571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280">
                              <a:moveTo>
                                <a:pt x="6419" y="9414"/>
                              </a:moveTo>
                              <a:cubicBezTo>
                                <a:pt x="6421" y="9441"/>
                                <a:pt x="6424" y="9468"/>
                                <a:pt x="6425" y="9495"/>
                              </a:cubicBezTo>
                              <a:cubicBezTo>
                                <a:pt x="6428" y="9553"/>
                                <a:pt x="6427" y="9610"/>
                                <a:pt x="6425" y="9668"/>
                              </a:cubicBezTo>
                              <a:cubicBezTo>
                                <a:pt x="6423" y="9718"/>
                                <a:pt x="6418" y="9772"/>
                                <a:pt x="6419" y="9822"/>
                              </a:cubicBezTo>
                              <a:cubicBezTo>
                                <a:pt x="6419" y="9841"/>
                                <a:pt x="6419" y="9847"/>
                                <a:pt x="6429" y="9858"/>
                              </a:cubicBezTo>
                            </a:path>
                            <a:path w="682" h="1280">
                              <a:moveTo>
                                <a:pt x="6641" y="9752"/>
                              </a:moveTo>
                              <a:cubicBezTo>
                                <a:pt x="6623" y="9787"/>
                                <a:pt x="6607" y="9826"/>
                                <a:pt x="6583" y="9858"/>
                              </a:cubicBezTo>
                              <a:cubicBezTo>
                                <a:pt x="6566" y="9881"/>
                                <a:pt x="6546" y="9902"/>
                                <a:pt x="6540" y="9932"/>
                              </a:cubicBezTo>
                              <a:cubicBezTo>
                                <a:pt x="6541" y="9937"/>
                                <a:pt x="6541" y="9941"/>
                                <a:pt x="6541" y="9937"/>
                              </a:cubicBezTo>
                            </a:path>
                            <a:path w="682" h="1280">
                              <a:moveTo>
                                <a:pt x="6858" y="9431"/>
                              </a:moveTo>
                              <a:cubicBezTo>
                                <a:pt x="6874" y="9428"/>
                                <a:pt x="6895" y="9422"/>
                                <a:pt x="6910" y="9432"/>
                              </a:cubicBezTo>
                              <a:cubicBezTo>
                                <a:pt x="6934" y="9448"/>
                                <a:pt x="6929" y="9485"/>
                                <a:pt x="6924" y="9508"/>
                              </a:cubicBezTo>
                              <a:cubicBezTo>
                                <a:pt x="6914" y="9553"/>
                                <a:pt x="6888" y="9594"/>
                                <a:pt x="6864" y="9633"/>
                              </a:cubicBezTo>
                              <a:cubicBezTo>
                                <a:pt x="6847" y="9662"/>
                                <a:pt x="6817" y="9698"/>
                                <a:pt x="6816" y="9734"/>
                              </a:cubicBezTo>
                              <a:cubicBezTo>
                                <a:pt x="6815" y="9765"/>
                                <a:pt x="6860" y="9767"/>
                                <a:pt x="6881" y="9768"/>
                              </a:cubicBezTo>
                              <a:cubicBezTo>
                                <a:pt x="6918" y="9769"/>
                                <a:pt x="6949" y="9761"/>
                                <a:pt x="6984" y="9752"/>
                              </a:cubicBezTo>
                            </a:path>
                            <a:path w="682" h="1280">
                              <a:moveTo>
                                <a:pt x="6358" y="10295"/>
                              </a:moveTo>
                              <a:cubicBezTo>
                                <a:pt x="6375" y="10297"/>
                                <a:pt x="6388" y="10303"/>
                                <a:pt x="6399" y="10317"/>
                              </a:cubicBezTo>
                              <a:cubicBezTo>
                                <a:pt x="6418" y="10341"/>
                                <a:pt x="6416" y="10371"/>
                                <a:pt x="6409" y="10399"/>
                              </a:cubicBezTo>
                              <a:cubicBezTo>
                                <a:pt x="6400" y="10437"/>
                                <a:pt x="6379" y="10467"/>
                                <a:pt x="6354" y="10496"/>
                              </a:cubicBezTo>
                              <a:cubicBezTo>
                                <a:pt x="6339" y="10514"/>
                                <a:pt x="6316" y="10529"/>
                                <a:pt x="6304" y="10550"/>
                              </a:cubicBezTo>
                              <a:cubicBezTo>
                                <a:pt x="6304" y="10552"/>
                                <a:pt x="6303" y="10553"/>
                                <a:pt x="6303" y="10555"/>
                              </a:cubicBezTo>
                              <a:cubicBezTo>
                                <a:pt x="6323" y="10563"/>
                                <a:pt x="6345" y="10559"/>
                                <a:pt x="6366" y="10554"/>
                              </a:cubicBezTo>
                              <a:cubicBezTo>
                                <a:pt x="6375" y="10551"/>
                                <a:pt x="6383" y="10549"/>
                                <a:pt x="6392" y="10546"/>
                              </a:cubicBezTo>
                            </a:path>
                            <a:path w="682" h="1280">
                              <a:moveTo>
                                <a:pt x="6591" y="10503"/>
                              </a:moveTo>
                              <a:cubicBezTo>
                                <a:pt x="6582" y="10533"/>
                                <a:pt x="6575" y="10563"/>
                                <a:pt x="6568" y="10594"/>
                              </a:cubicBezTo>
                              <a:cubicBezTo>
                                <a:pt x="6562" y="10619"/>
                                <a:pt x="6552" y="10650"/>
                                <a:pt x="6553" y="10676"/>
                              </a:cubicBezTo>
                              <a:cubicBezTo>
                                <a:pt x="6554" y="10693"/>
                                <a:pt x="6557" y="10699"/>
                                <a:pt x="6562" y="10680"/>
                              </a:cubicBezTo>
                            </a:path>
                            <a:path w="682" h="1280">
                              <a:moveTo>
                                <a:pt x="6810" y="10246"/>
                              </a:moveTo>
                              <a:cubicBezTo>
                                <a:pt x="6834" y="10235"/>
                                <a:pt x="6856" y="10232"/>
                                <a:pt x="6883" y="10237"/>
                              </a:cubicBezTo>
                              <a:cubicBezTo>
                                <a:pt x="6911" y="10242"/>
                                <a:pt x="6935" y="10259"/>
                                <a:pt x="6938" y="10289"/>
                              </a:cubicBezTo>
                              <a:cubicBezTo>
                                <a:pt x="6942" y="10332"/>
                                <a:pt x="6908" y="10376"/>
                                <a:pt x="6884" y="10407"/>
                              </a:cubicBezTo>
                              <a:cubicBezTo>
                                <a:pt x="6846" y="10456"/>
                                <a:pt x="6796" y="10495"/>
                                <a:pt x="6767" y="10550"/>
                              </a:cubicBezTo>
                              <a:cubicBezTo>
                                <a:pt x="6761" y="10565"/>
                                <a:pt x="6758" y="10569"/>
                                <a:pt x="6763" y="10579"/>
                              </a:cubicBezTo>
                              <a:cubicBezTo>
                                <a:pt x="6799" y="10592"/>
                                <a:pt x="6826" y="10589"/>
                                <a:pt x="6864" y="10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3,9414" coordsize="682,1280" path="m6419,9414c6421,9441,6424,9468,6425,9495c6428,9553,6427,9610,6425,9668c6423,9718,6418,9772,6419,9822c6419,9841,6419,9847,6429,9858em6641,9752c6623,9787,6607,9826,6583,9858c6566,9881,6546,9902,6540,9932c6541,9937,6541,9941,6541,9937em6858,9431c6874,9428,6895,9422,6910,9432c6934,9448,6929,9485,6924,9508c6914,9553,6888,9594,6864,9633c6847,9662,6817,9698,6816,9734c6815,9765,6860,9767,6881,9768c6918,9769,6949,9761,6984,9752em6358,10295c6375,10297,6388,10303,6399,10317c6418,10341,6416,10371,6409,10399c6400,10437,6379,10467,6354,10496c6339,10514,6316,10529,6304,10550c6304,10552,6303,10553,6303,10555c6323,10563,6345,10559,6366,10554c6375,10551,6383,10549,6392,10546em6591,10503c6582,10533,6575,10563,6568,10594c6562,10619,6552,10650,6553,10676c6554,10693,6557,10699,6562,10680em6810,10246c6834,10235,6856,10232,6883,10237c6911,10242,6935,10259,6938,10289c6942,10332,6908,10376,6884,10407c6846,10456,6796,10495,6767,10550c6761,10565,6758,10569,6763,10579c6799,10592,6826,10589,6864,10585e" stroked="t" o:allowincell="f" style="position:absolute;margin-left:88.65pt;margin-top:194.85pt;width:19.3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31570</wp:posOffset>
                </wp:positionH>
                <wp:positionV relativeFrom="paragraph">
                  <wp:posOffset>3077210</wp:posOffset>
                </wp:positionV>
                <wp:extent cx="210185" cy="161925"/>
                <wp:effectExtent l="6350" t="6985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451">
                              <a:moveTo>
                                <a:pt x="6323" y="11130"/>
                              </a:moveTo>
                              <a:cubicBezTo>
                                <a:pt x="6320" y="11121"/>
                                <a:pt x="6318" y="11116"/>
                                <a:pt x="6329" y="11107"/>
                              </a:cubicBezTo>
                              <a:cubicBezTo>
                                <a:pt x="6345" y="11095"/>
                                <a:pt x="6361" y="11088"/>
                                <a:pt x="6382" y="11087"/>
                              </a:cubicBezTo>
                              <a:cubicBezTo>
                                <a:pt x="6405" y="11086"/>
                                <a:pt x="6424" y="11096"/>
                                <a:pt x="6431" y="11119"/>
                              </a:cubicBezTo>
                              <a:cubicBezTo>
                                <a:pt x="6442" y="11154"/>
                                <a:pt x="6420" y="11194"/>
                                <a:pt x="6401" y="11222"/>
                              </a:cubicBezTo>
                              <a:cubicBezTo>
                                <a:pt x="6391" y="11237"/>
                                <a:pt x="6368" y="11255"/>
                                <a:pt x="6368" y="11275"/>
                              </a:cubicBezTo>
                              <a:cubicBezTo>
                                <a:pt x="6368" y="11293"/>
                                <a:pt x="6388" y="11309"/>
                                <a:pt x="6397" y="11323"/>
                              </a:cubicBezTo>
                              <a:cubicBezTo>
                                <a:pt x="6407" y="11339"/>
                                <a:pt x="6419" y="11360"/>
                                <a:pt x="6412" y="11379"/>
                              </a:cubicBezTo>
                              <a:cubicBezTo>
                                <a:pt x="6407" y="11393"/>
                                <a:pt x="6382" y="11414"/>
                                <a:pt x="6368" y="11418"/>
                              </a:cubicBezTo>
                              <a:cubicBezTo>
                                <a:pt x="6356" y="11421"/>
                                <a:pt x="6344" y="11420"/>
                                <a:pt x="6333" y="11417"/>
                              </a:cubicBezTo>
                            </a:path>
                            <a:path w="584" h="451">
                              <a:moveTo>
                                <a:pt x="6581" y="11363"/>
                              </a:moveTo>
                              <a:cubicBezTo>
                                <a:pt x="6575" y="11398"/>
                                <a:pt x="6562" y="11424"/>
                                <a:pt x="6545" y="11455"/>
                              </a:cubicBezTo>
                              <a:cubicBezTo>
                                <a:pt x="6533" y="11478"/>
                                <a:pt x="6516" y="11510"/>
                                <a:pt x="6500" y="11529"/>
                              </a:cubicBezTo>
                              <a:cubicBezTo>
                                <a:pt x="6493" y="11533"/>
                                <a:pt x="6491" y="11533"/>
                                <a:pt x="6488" y="11537"/>
                              </a:cubicBezTo>
                            </a:path>
                            <a:path w="584" h="451">
                              <a:moveTo>
                                <a:pt x="6786" y="11092"/>
                              </a:moveTo>
                              <a:cubicBezTo>
                                <a:pt x="6810" y="11087"/>
                                <a:pt x="6836" y="11084"/>
                                <a:pt x="6860" y="11093"/>
                              </a:cubicBezTo>
                              <a:cubicBezTo>
                                <a:pt x="6887" y="11103"/>
                                <a:pt x="6903" y="11127"/>
                                <a:pt x="6901" y="11156"/>
                              </a:cubicBezTo>
                              <a:cubicBezTo>
                                <a:pt x="6897" y="11200"/>
                                <a:pt x="6862" y="11239"/>
                                <a:pt x="6838" y="11273"/>
                              </a:cubicBezTo>
                              <a:cubicBezTo>
                                <a:pt x="6812" y="11310"/>
                                <a:pt x="6778" y="11344"/>
                                <a:pt x="6767" y="11389"/>
                              </a:cubicBezTo>
                              <a:cubicBezTo>
                                <a:pt x="6788" y="11407"/>
                                <a:pt x="6812" y="11409"/>
                                <a:pt x="6841" y="11403"/>
                              </a:cubicBezTo>
                              <a:cubicBezTo>
                                <a:pt x="6867" y="11395"/>
                                <a:pt x="6877" y="11392"/>
                                <a:pt x="6896" y="11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8,11087" coordsize="584,451" path="m6323,11130c6320,11121,6318,11116,6329,11107c6345,11095,6361,11088,6382,11087c6405,11086,6424,11096,6431,11119c6442,11154,6420,11194,6401,11222c6391,11237,6368,11255,6368,11275c6368,11293,6388,11309,6397,11323c6407,11339,6419,11360,6412,11379c6407,11393,6382,11414,6368,11418c6356,11421,6344,11420,6333,11417em6581,11363c6575,11398,6562,11424,6545,11455c6533,11478,6516,11510,6500,11529c6493,11533,6491,11533,6488,11537em6786,11092c6810,11087,6836,11084,6860,11093c6887,11103,6903,11127,6901,11156c6897,11200,6862,11239,6838,11273c6812,11310,6778,11344,6767,11389c6788,11407,6812,11409,6841,11403c6867,11395,6877,11392,6896,11388e" stroked="t" o:allowincell="f" style="position:absolute;margin-left:89.1pt;margin-top:242.3pt;width:16.5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25220</wp:posOffset>
                </wp:positionH>
                <wp:positionV relativeFrom="paragraph">
                  <wp:posOffset>3374390</wp:posOffset>
                </wp:positionV>
                <wp:extent cx="266700" cy="200025"/>
                <wp:effectExtent l="6350" t="6985" r="635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556">
                              <a:moveTo>
                                <a:pt x="6359" y="11937"/>
                              </a:moveTo>
                              <a:cubicBezTo>
                                <a:pt x="6344" y="11968"/>
                                <a:pt x="6336" y="12000"/>
                                <a:pt x="6324" y="12032"/>
                              </a:cubicBezTo>
                              <a:cubicBezTo>
                                <a:pt x="6312" y="12062"/>
                                <a:pt x="6300" y="12091"/>
                                <a:pt x="6300" y="12125"/>
                              </a:cubicBezTo>
                              <a:cubicBezTo>
                                <a:pt x="6300" y="12151"/>
                                <a:pt x="6314" y="12153"/>
                                <a:pt x="6336" y="12151"/>
                              </a:cubicBezTo>
                              <a:cubicBezTo>
                                <a:pt x="6374" y="12147"/>
                                <a:pt x="6409" y="12131"/>
                                <a:pt x="6439" y="12107"/>
                              </a:cubicBezTo>
                              <a:cubicBezTo>
                                <a:pt x="6461" y="12085"/>
                                <a:pt x="6469" y="12077"/>
                                <a:pt x="6485" y="12063"/>
                              </a:cubicBezTo>
                            </a:path>
                            <a:path w="742" h="556">
                              <a:moveTo>
                                <a:pt x="6534" y="11913"/>
                              </a:moveTo>
                              <a:cubicBezTo>
                                <a:pt x="6514" y="11950"/>
                                <a:pt x="6499" y="11987"/>
                                <a:pt x="6487" y="12028"/>
                              </a:cubicBezTo>
                              <a:cubicBezTo>
                                <a:pt x="6471" y="12080"/>
                                <a:pt x="6464" y="12128"/>
                                <a:pt x="6463" y="12182"/>
                              </a:cubicBezTo>
                              <a:cubicBezTo>
                                <a:pt x="6462" y="12209"/>
                                <a:pt x="6458" y="12247"/>
                                <a:pt x="6480" y="12268"/>
                              </a:cubicBezTo>
                              <a:cubicBezTo>
                                <a:pt x="6492" y="12274"/>
                                <a:pt x="6496" y="12276"/>
                                <a:pt x="6504" y="12270"/>
                              </a:cubicBezTo>
                            </a:path>
                            <a:path w="742" h="556">
                              <a:moveTo>
                                <a:pt x="6654" y="12197"/>
                              </a:moveTo>
                              <a:cubicBezTo>
                                <a:pt x="6645" y="12237"/>
                                <a:pt x="6634" y="12276"/>
                                <a:pt x="6617" y="12314"/>
                              </a:cubicBezTo>
                              <a:cubicBezTo>
                                <a:pt x="6598" y="12356"/>
                                <a:pt x="6582" y="12398"/>
                                <a:pt x="6563" y="12439"/>
                              </a:cubicBezTo>
                              <a:cubicBezTo>
                                <a:pt x="6557" y="12452"/>
                                <a:pt x="6554" y="12458"/>
                                <a:pt x="6548" y="12468"/>
                              </a:cubicBezTo>
                            </a:path>
                            <a:path w="742" h="556">
                              <a:moveTo>
                                <a:pt x="6925" y="11969"/>
                              </a:moveTo>
                              <a:cubicBezTo>
                                <a:pt x="6946" y="11962"/>
                                <a:pt x="6967" y="11956"/>
                                <a:pt x="6987" y="11969"/>
                              </a:cubicBezTo>
                              <a:cubicBezTo>
                                <a:pt x="7014" y="11987"/>
                                <a:pt x="7009" y="12022"/>
                                <a:pt x="7001" y="12048"/>
                              </a:cubicBezTo>
                              <a:cubicBezTo>
                                <a:pt x="6986" y="12096"/>
                                <a:pt x="6950" y="12135"/>
                                <a:pt x="6920" y="12174"/>
                              </a:cubicBezTo>
                              <a:cubicBezTo>
                                <a:pt x="6897" y="12203"/>
                                <a:pt x="6877" y="12225"/>
                                <a:pt x="6870" y="12261"/>
                              </a:cubicBezTo>
                              <a:cubicBezTo>
                                <a:pt x="6902" y="12279"/>
                                <a:pt x="6925" y="12276"/>
                                <a:pt x="6962" y="12269"/>
                              </a:cubicBezTo>
                              <a:cubicBezTo>
                                <a:pt x="7002" y="12260"/>
                                <a:pt x="7016" y="12257"/>
                                <a:pt x="7041" y="12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0,11913" coordsize="742,556" path="m6359,11937c6344,11968,6336,12000,6324,12032c6312,12062,6300,12091,6300,12125c6300,12151,6314,12153,6336,12151c6374,12147,6409,12131,6439,12107c6461,12085,6469,12077,6485,12063em6534,11913c6514,11950,6499,11987,6487,12028c6471,12080,6464,12128,6463,12182c6462,12209,6458,12247,6480,12268c6492,12274,6496,12276,6504,12270em6654,12197c6645,12237,6634,12276,6617,12314c6598,12356,6582,12398,6563,12439c6557,12452,6554,12458,6548,12468em6925,11969c6946,11962,6967,11956,6987,11969c7014,11987,7009,12022,7001,12048c6986,12096,6950,12135,6920,12174c6897,12203,6877,12225,6870,12261c6902,12279,6925,12276,6962,12269c7002,12260,7016,12257,7041,12245e" stroked="t" o:allowincell="f" style="position:absolute;margin-left:88.6pt;margin-top:265.7pt;width:20.9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30935</wp:posOffset>
                </wp:positionH>
                <wp:positionV relativeFrom="paragraph">
                  <wp:posOffset>3689350</wp:posOffset>
                </wp:positionV>
                <wp:extent cx="256540" cy="196850"/>
                <wp:effectExtent l="6985" t="6350" r="698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546">
                              <a:moveTo>
                                <a:pt x="6499" y="12794"/>
                              </a:moveTo>
                              <a:cubicBezTo>
                                <a:pt x="6490" y="12791"/>
                                <a:pt x="6480" y="12789"/>
                                <a:pt x="6470" y="12789"/>
                              </a:cubicBezTo>
                              <a:cubicBezTo>
                                <a:pt x="6460" y="12788"/>
                                <a:pt x="6449" y="12791"/>
                                <a:pt x="6439" y="12791"/>
                              </a:cubicBezTo>
                              <a:cubicBezTo>
                                <a:pt x="6425" y="12792"/>
                                <a:pt x="6411" y="12792"/>
                                <a:pt x="6397" y="12794"/>
                              </a:cubicBezTo>
                              <a:cubicBezTo>
                                <a:pt x="6386" y="12796"/>
                                <a:pt x="6370" y="12797"/>
                                <a:pt x="6360" y="12803"/>
                              </a:cubicBezTo>
                              <a:cubicBezTo>
                                <a:pt x="6346" y="12811"/>
                                <a:pt x="6347" y="12819"/>
                                <a:pt x="6345" y="12834"/>
                              </a:cubicBezTo>
                              <a:cubicBezTo>
                                <a:pt x="6343" y="12849"/>
                                <a:pt x="6341" y="12863"/>
                                <a:pt x="6336" y="12878"/>
                              </a:cubicBezTo>
                              <a:cubicBezTo>
                                <a:pt x="6330" y="12898"/>
                                <a:pt x="6321" y="12919"/>
                                <a:pt x="6318" y="12940"/>
                              </a:cubicBezTo>
                              <a:cubicBezTo>
                                <a:pt x="6315" y="12959"/>
                                <a:pt x="6316" y="12973"/>
                                <a:pt x="6329" y="12987"/>
                              </a:cubicBezTo>
                              <a:cubicBezTo>
                                <a:pt x="6345" y="13004"/>
                                <a:pt x="6366" y="13016"/>
                                <a:pt x="6384" y="13031"/>
                              </a:cubicBezTo>
                              <a:cubicBezTo>
                                <a:pt x="6399" y="13044"/>
                                <a:pt x="6420" y="13061"/>
                                <a:pt x="6422" y="13083"/>
                              </a:cubicBezTo>
                              <a:cubicBezTo>
                                <a:pt x="6424" y="13101"/>
                                <a:pt x="6407" y="13116"/>
                                <a:pt x="6391" y="13121"/>
                              </a:cubicBezTo>
                              <a:cubicBezTo>
                                <a:pt x="6381" y="13124"/>
                                <a:pt x="6349" y="13131"/>
                                <a:pt x="6341" y="13120"/>
                              </a:cubicBezTo>
                              <a:cubicBezTo>
                                <a:pt x="6341" y="13111"/>
                                <a:pt x="6341" y="13107"/>
                                <a:pt x="6345" y="13101"/>
                              </a:cubicBezTo>
                            </a:path>
                            <a:path w="712" h="546">
                              <a:moveTo>
                                <a:pt x="6578" y="13098"/>
                              </a:moveTo>
                              <a:cubicBezTo>
                                <a:pt x="6566" y="13141"/>
                                <a:pt x="6550" y="13179"/>
                                <a:pt x="6530" y="13218"/>
                              </a:cubicBezTo>
                              <a:cubicBezTo>
                                <a:pt x="6513" y="13252"/>
                                <a:pt x="6494" y="13285"/>
                                <a:pt x="6476" y="13318"/>
                              </a:cubicBezTo>
                              <a:cubicBezTo>
                                <a:pt x="6472" y="13325"/>
                                <a:pt x="6466" y="13335"/>
                                <a:pt x="6470" y="13328"/>
                              </a:cubicBezTo>
                            </a:path>
                            <a:path w="712" h="546">
                              <a:moveTo>
                                <a:pt x="6873" y="12822"/>
                              </a:moveTo>
                              <a:cubicBezTo>
                                <a:pt x="6897" y="12816"/>
                                <a:pt x="6923" y="12807"/>
                                <a:pt x="6949" y="12811"/>
                              </a:cubicBezTo>
                              <a:cubicBezTo>
                                <a:pt x="6980" y="12816"/>
                                <a:pt x="7006" y="12844"/>
                                <a:pt x="7008" y="12876"/>
                              </a:cubicBezTo>
                              <a:cubicBezTo>
                                <a:pt x="7010" y="12917"/>
                                <a:pt x="6980" y="12958"/>
                                <a:pt x="6954" y="12987"/>
                              </a:cubicBezTo>
                              <a:cubicBezTo>
                                <a:pt x="6931" y="13013"/>
                                <a:pt x="6893" y="13036"/>
                                <a:pt x="6879" y="13069"/>
                              </a:cubicBezTo>
                              <a:cubicBezTo>
                                <a:pt x="6878" y="13081"/>
                                <a:pt x="6877" y="13084"/>
                                <a:pt x="6884" y="13090"/>
                              </a:cubicBezTo>
                              <a:cubicBezTo>
                                <a:pt x="6920" y="13100"/>
                                <a:pt x="6954" y="13102"/>
                                <a:pt x="6992" y="13096"/>
                              </a:cubicBezTo>
                              <a:cubicBezTo>
                                <a:pt x="7004" y="13093"/>
                                <a:pt x="7016" y="13091"/>
                                <a:pt x="7028" y="13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7,12789" coordsize="712,546" path="m6499,12794c6490,12791,6480,12789,6470,12789c6460,12788,6449,12791,6439,12791c6425,12792,6411,12792,6397,12794c6386,12796,6370,12797,6360,12803c6346,12811,6347,12819,6345,12834c6343,12849,6341,12863,6336,12878c6330,12898,6321,12919,6318,12940c6315,12959,6316,12973,6329,12987c6345,13004,6366,13016,6384,13031c6399,13044,6420,13061,6422,13083c6424,13101,6407,13116,6391,13121c6381,13124,6349,13131,6341,13120c6341,13111,6341,13107,6345,13101em6578,13098c6566,13141,6550,13179,6530,13218c6513,13252,6494,13285,6476,13318c6472,13325,6466,13335,6470,13328em6873,12822c6897,12816,6923,12807,6949,12811c6980,12816,7006,12844,7008,12876c7010,12917,6980,12958,6954,12987c6931,13013,6893,13036,6879,13069c6878,13081,6877,13084,6884,13090c6920,13100,6954,13102,6992,13096c7004,13093,7016,13091,7028,13088e" stroked="t" o:allowincell="f" style="position:absolute;margin-left:89.05pt;margin-top:290.5pt;width:20.1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93470</wp:posOffset>
                </wp:positionH>
                <wp:positionV relativeFrom="paragraph">
                  <wp:posOffset>4054475</wp:posOffset>
                </wp:positionV>
                <wp:extent cx="281305" cy="189865"/>
                <wp:effectExtent l="8255" t="7620" r="5715" b="762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526">
                              <a:moveTo>
                                <a:pt x="6355" y="13803"/>
                              </a:moveTo>
                              <a:cubicBezTo>
                                <a:pt x="6332" y="13824"/>
                                <a:pt x="6314" y="13850"/>
                                <a:pt x="6301" y="13879"/>
                              </a:cubicBezTo>
                              <a:cubicBezTo>
                                <a:pt x="6271" y="13943"/>
                                <a:pt x="6240" y="14012"/>
                                <a:pt x="6222" y="14081"/>
                              </a:cubicBezTo>
                              <a:cubicBezTo>
                                <a:pt x="6213" y="14117"/>
                                <a:pt x="6197" y="14193"/>
                                <a:pt x="6230" y="14223"/>
                              </a:cubicBezTo>
                              <a:cubicBezTo>
                                <a:pt x="6252" y="14243"/>
                                <a:pt x="6296" y="14217"/>
                                <a:pt x="6313" y="14201"/>
                              </a:cubicBezTo>
                              <a:cubicBezTo>
                                <a:pt x="6330" y="14185"/>
                                <a:pt x="6353" y="14152"/>
                                <a:pt x="6344" y="14127"/>
                              </a:cubicBezTo>
                              <a:cubicBezTo>
                                <a:pt x="6337" y="14107"/>
                                <a:pt x="6308" y="14117"/>
                                <a:pt x="6299" y="14128"/>
                              </a:cubicBezTo>
                              <a:cubicBezTo>
                                <a:pt x="6284" y="14146"/>
                                <a:pt x="6287" y="14154"/>
                                <a:pt x="6289" y="14172"/>
                              </a:cubicBezTo>
                            </a:path>
                            <a:path w="781" h="526">
                              <a:moveTo>
                                <a:pt x="6495" y="14115"/>
                              </a:moveTo>
                              <a:cubicBezTo>
                                <a:pt x="6502" y="14137"/>
                                <a:pt x="6499" y="14158"/>
                                <a:pt x="6495" y="14181"/>
                              </a:cubicBezTo>
                              <a:cubicBezTo>
                                <a:pt x="6489" y="14213"/>
                                <a:pt x="6478" y="14245"/>
                                <a:pt x="6472" y="14276"/>
                              </a:cubicBezTo>
                              <a:cubicBezTo>
                                <a:pt x="6469" y="14294"/>
                                <a:pt x="6458" y="14346"/>
                                <a:pt x="6457" y="14328"/>
                              </a:cubicBezTo>
                              <a:cubicBezTo>
                                <a:pt x="6455" y="14323"/>
                                <a:pt x="6456" y="14320"/>
                                <a:pt x="6460" y="14316"/>
                              </a:cubicBezTo>
                            </a:path>
                            <a:path w="781" h="526">
                              <a:moveTo>
                                <a:pt x="6729" y="13920"/>
                              </a:moveTo>
                              <a:cubicBezTo>
                                <a:pt x="6749" y="13906"/>
                                <a:pt x="6784" y="13881"/>
                                <a:pt x="6811" y="13888"/>
                              </a:cubicBezTo>
                              <a:cubicBezTo>
                                <a:pt x="6839" y="13896"/>
                                <a:pt x="6878" y="13924"/>
                                <a:pt x="6883" y="13954"/>
                              </a:cubicBezTo>
                              <a:cubicBezTo>
                                <a:pt x="6892" y="14005"/>
                                <a:pt x="6853" y="14056"/>
                                <a:pt x="6824" y="14092"/>
                              </a:cubicBezTo>
                              <a:cubicBezTo>
                                <a:pt x="6789" y="14135"/>
                                <a:pt x="6742" y="14168"/>
                                <a:pt x="6708" y="14211"/>
                              </a:cubicBezTo>
                              <a:cubicBezTo>
                                <a:pt x="6701" y="14226"/>
                                <a:pt x="6697" y="14230"/>
                                <a:pt x="6706" y="14239"/>
                              </a:cubicBezTo>
                              <a:cubicBezTo>
                                <a:pt x="6763" y="14243"/>
                                <a:pt x="6811" y="14230"/>
                                <a:pt x="6866" y="14212"/>
                              </a:cubicBezTo>
                              <a:cubicBezTo>
                                <a:pt x="6931" y="14189"/>
                                <a:pt x="6953" y="14181"/>
                                <a:pt x="6993" y="14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3,13803" coordsize="781,526" path="m6355,13803c6332,13824,6314,13850,6301,13879c6271,13943,6240,14012,6222,14081c6213,14117,6197,14193,6230,14223c6252,14243,6296,14217,6313,14201c6330,14185,6353,14152,6344,14127c6337,14107,6308,14117,6299,14128c6284,14146,6287,14154,6289,14172em6495,14115c6502,14137,6499,14158,6495,14181c6489,14213,6478,14245,6472,14276c6469,14294,6458,14346,6457,14328c6455,14323,6456,14320,6460,14316em6729,13920c6749,13906,6784,13881,6811,13888c6839,13896,6878,13924,6883,13954c6892,14005,6853,14056,6824,14092c6789,14135,6742,14168,6708,14211c6701,14226,6697,14230,6706,14239c6763,14243,6811,14230,6866,14212c6931,14189,6953,14181,6993,14156e" stroked="t" o:allowincell="f" style="position:absolute;margin-left:86.1pt;margin-top:319.25pt;width:22.1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95450</wp:posOffset>
                </wp:positionH>
                <wp:positionV relativeFrom="paragraph">
                  <wp:posOffset>2458720</wp:posOffset>
                </wp:positionV>
                <wp:extent cx="328930" cy="1418590"/>
                <wp:effectExtent l="6985" t="5715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4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3941">
                              <a:moveTo>
                                <a:pt x="8182" y="9444"/>
                              </a:moveTo>
                              <a:cubicBezTo>
                                <a:pt x="8180" y="9465"/>
                                <a:pt x="8175" y="9486"/>
                                <a:pt x="8173" y="9508"/>
                              </a:cubicBezTo>
                              <a:cubicBezTo>
                                <a:pt x="8168" y="9555"/>
                                <a:pt x="8170" y="9605"/>
                                <a:pt x="8176" y="9652"/>
                              </a:cubicBezTo>
                              <a:cubicBezTo>
                                <a:pt x="8181" y="9688"/>
                                <a:pt x="8185" y="9734"/>
                                <a:pt x="8207" y="9765"/>
                              </a:cubicBezTo>
                              <a:cubicBezTo>
                                <a:pt x="8217" y="9774"/>
                                <a:pt x="8220" y="9777"/>
                                <a:pt x="8229" y="9777"/>
                              </a:cubicBezTo>
                            </a:path>
                            <a:path w="914" h="3941">
                              <a:moveTo>
                                <a:pt x="8358" y="9678"/>
                              </a:moveTo>
                              <a:cubicBezTo>
                                <a:pt x="8342" y="9715"/>
                                <a:pt x="8321" y="9751"/>
                                <a:pt x="8307" y="9789"/>
                              </a:cubicBezTo>
                              <a:cubicBezTo>
                                <a:pt x="8295" y="9821"/>
                                <a:pt x="8278" y="9862"/>
                                <a:pt x="8272" y="9896"/>
                              </a:cubicBezTo>
                              <a:cubicBezTo>
                                <a:pt x="8269" y="9914"/>
                                <a:pt x="8272" y="9925"/>
                                <a:pt x="8287" y="9915"/>
                              </a:cubicBezTo>
                            </a:path>
                            <a:path w="914" h="3941">
                              <a:moveTo>
                                <a:pt x="8700" y="9392"/>
                              </a:moveTo>
                              <a:cubicBezTo>
                                <a:pt x="8718" y="9384"/>
                                <a:pt x="8735" y="9381"/>
                                <a:pt x="8753" y="9375"/>
                              </a:cubicBezTo>
                              <a:cubicBezTo>
                                <a:pt x="8770" y="9369"/>
                                <a:pt x="8778" y="9379"/>
                                <a:pt x="8777" y="9398"/>
                              </a:cubicBezTo>
                              <a:cubicBezTo>
                                <a:pt x="8775" y="9431"/>
                                <a:pt x="8735" y="9463"/>
                                <a:pt x="8715" y="9485"/>
                              </a:cubicBezTo>
                              <a:cubicBezTo>
                                <a:pt x="8694" y="9508"/>
                                <a:pt x="8678" y="9526"/>
                                <a:pt x="8681" y="9559"/>
                              </a:cubicBezTo>
                              <a:cubicBezTo>
                                <a:pt x="8685" y="9597"/>
                                <a:pt x="8711" y="9625"/>
                                <a:pt x="8728" y="9657"/>
                              </a:cubicBezTo>
                              <a:cubicBezTo>
                                <a:pt x="8746" y="9691"/>
                                <a:pt x="8755" y="9723"/>
                                <a:pt x="8723" y="9752"/>
                              </a:cubicBezTo>
                              <a:cubicBezTo>
                                <a:pt x="8687" y="9785"/>
                                <a:pt x="8639" y="9794"/>
                                <a:pt x="8593" y="9804"/>
                              </a:cubicBezTo>
                              <a:cubicBezTo>
                                <a:pt x="8570" y="9809"/>
                                <a:pt x="8559" y="9817"/>
                                <a:pt x="8562" y="9798"/>
                              </a:cubicBezTo>
                            </a:path>
                            <a:path w="914" h="3941">
                              <a:moveTo>
                                <a:pt x="8103" y="10306"/>
                              </a:moveTo>
                              <a:cubicBezTo>
                                <a:pt x="8122" y="10302"/>
                                <a:pt x="8142" y="10297"/>
                                <a:pt x="8161" y="10295"/>
                              </a:cubicBezTo>
                              <a:cubicBezTo>
                                <a:pt x="8185" y="10293"/>
                                <a:pt x="8220" y="10303"/>
                                <a:pt x="8232" y="10326"/>
                              </a:cubicBezTo>
                              <a:cubicBezTo>
                                <a:pt x="8250" y="10359"/>
                                <a:pt x="8226" y="10404"/>
                                <a:pt x="8208" y="10431"/>
                              </a:cubicBezTo>
                              <a:cubicBezTo>
                                <a:pt x="8182" y="10469"/>
                                <a:pt x="8149" y="10504"/>
                                <a:pt x="8114" y="10533"/>
                              </a:cubicBezTo>
                              <a:cubicBezTo>
                                <a:pt x="8102" y="10543"/>
                                <a:pt x="8090" y="10549"/>
                                <a:pt x="8081" y="10561"/>
                              </a:cubicBezTo>
                              <a:cubicBezTo>
                                <a:pt x="8103" y="10560"/>
                                <a:pt x="8122" y="10557"/>
                                <a:pt x="8144" y="10552"/>
                              </a:cubicBezTo>
                              <a:cubicBezTo>
                                <a:pt x="8174" y="10546"/>
                                <a:pt x="8184" y="10544"/>
                                <a:pt x="8203" y="10535"/>
                              </a:cubicBezTo>
                            </a:path>
                            <a:path w="914" h="3941">
                              <a:moveTo>
                                <a:pt x="8373" y="10503"/>
                              </a:moveTo>
                              <a:cubicBezTo>
                                <a:pt x="8366" y="10533"/>
                                <a:pt x="8354" y="10563"/>
                                <a:pt x="8348" y="10593"/>
                              </a:cubicBezTo>
                              <a:cubicBezTo>
                                <a:pt x="8343" y="10618"/>
                                <a:pt x="8338" y="10649"/>
                                <a:pt x="8339" y="10674"/>
                              </a:cubicBezTo>
                              <a:cubicBezTo>
                                <a:pt x="8340" y="10693"/>
                                <a:pt x="8343" y="10699"/>
                                <a:pt x="8356" y="10686"/>
                              </a:cubicBezTo>
                            </a:path>
                            <a:path w="914" h="3941">
                              <a:moveTo>
                                <a:pt x="8704" y="10213"/>
                              </a:moveTo>
                              <a:cubicBezTo>
                                <a:pt x="8719" y="10209"/>
                                <a:pt x="8734" y="10205"/>
                                <a:pt x="8750" y="10203"/>
                              </a:cubicBezTo>
                              <a:cubicBezTo>
                                <a:pt x="8763" y="10202"/>
                                <a:pt x="8785" y="10199"/>
                                <a:pt x="8794" y="10211"/>
                              </a:cubicBezTo>
                              <a:cubicBezTo>
                                <a:pt x="8805" y="10227"/>
                                <a:pt x="8785" y="10253"/>
                                <a:pt x="8777" y="10264"/>
                              </a:cubicBezTo>
                              <a:cubicBezTo>
                                <a:pt x="8760" y="10288"/>
                                <a:pt x="8738" y="10307"/>
                                <a:pt x="8727" y="10335"/>
                              </a:cubicBezTo>
                              <a:cubicBezTo>
                                <a:pt x="8716" y="10365"/>
                                <a:pt x="8725" y="10394"/>
                                <a:pt x="8733" y="10423"/>
                              </a:cubicBezTo>
                              <a:cubicBezTo>
                                <a:pt x="8742" y="10459"/>
                                <a:pt x="8745" y="10493"/>
                                <a:pt x="8720" y="10524"/>
                              </a:cubicBezTo>
                              <a:cubicBezTo>
                                <a:pt x="8688" y="10564"/>
                                <a:pt x="8633" y="10586"/>
                                <a:pt x="8587" y="10603"/>
                              </a:cubicBezTo>
                              <a:cubicBezTo>
                                <a:pt x="8565" y="10611"/>
                                <a:pt x="8543" y="10616"/>
                                <a:pt x="8521" y="10622"/>
                              </a:cubicBezTo>
                            </a:path>
                            <a:path w="914" h="3941">
                              <a:moveTo>
                                <a:pt x="8010" y="11138"/>
                              </a:moveTo>
                              <a:cubicBezTo>
                                <a:pt x="8017" y="11128"/>
                                <a:pt x="8022" y="11125"/>
                                <a:pt x="8035" y="11120"/>
                              </a:cubicBezTo>
                              <a:cubicBezTo>
                                <a:pt x="8061" y="11110"/>
                                <a:pt x="8090" y="11110"/>
                                <a:pt x="8116" y="11118"/>
                              </a:cubicBezTo>
                              <a:cubicBezTo>
                                <a:pt x="8137" y="11125"/>
                                <a:pt x="8155" y="11140"/>
                                <a:pt x="8144" y="11163"/>
                              </a:cubicBezTo>
                              <a:cubicBezTo>
                                <a:pt x="8132" y="11189"/>
                                <a:pt x="8101" y="11206"/>
                                <a:pt x="8081" y="11225"/>
                              </a:cubicBezTo>
                              <a:cubicBezTo>
                                <a:pt x="8058" y="11246"/>
                                <a:pt x="8053" y="11266"/>
                                <a:pt x="8065" y="11295"/>
                              </a:cubicBezTo>
                              <a:cubicBezTo>
                                <a:pt x="8078" y="11326"/>
                                <a:pt x="8105" y="11349"/>
                                <a:pt x="8118" y="11380"/>
                              </a:cubicBezTo>
                              <a:cubicBezTo>
                                <a:pt x="8129" y="11406"/>
                                <a:pt x="8123" y="11430"/>
                                <a:pt x="8101" y="11447"/>
                              </a:cubicBezTo>
                              <a:cubicBezTo>
                                <a:pt x="8085" y="11459"/>
                                <a:pt x="8048" y="11472"/>
                                <a:pt x="8028" y="11469"/>
                              </a:cubicBezTo>
                              <a:cubicBezTo>
                                <a:pt x="8008" y="11466"/>
                                <a:pt x="8026" y="11445"/>
                                <a:pt x="8030" y="11438"/>
                              </a:cubicBezTo>
                            </a:path>
                            <a:path w="914" h="3941">
                              <a:moveTo>
                                <a:pt x="8297" y="11399"/>
                              </a:moveTo>
                              <a:cubicBezTo>
                                <a:pt x="8281" y="11429"/>
                                <a:pt x="8265" y="11460"/>
                                <a:pt x="8247" y="11489"/>
                              </a:cubicBezTo>
                              <a:cubicBezTo>
                                <a:pt x="8230" y="11516"/>
                                <a:pt x="8219" y="11545"/>
                                <a:pt x="8203" y="11574"/>
                              </a:cubicBezTo>
                              <a:cubicBezTo>
                                <a:pt x="8196" y="11587"/>
                                <a:pt x="8189" y="11595"/>
                                <a:pt x="8179" y="11606"/>
                              </a:cubicBezTo>
                            </a:path>
                            <a:path w="914" h="3941">
                              <a:moveTo>
                                <a:pt x="8653" y="11085"/>
                              </a:moveTo>
                              <a:cubicBezTo>
                                <a:pt x="8659" y="11079"/>
                                <a:pt x="8659" y="11077"/>
                                <a:pt x="8667" y="11073"/>
                              </a:cubicBezTo>
                              <a:cubicBezTo>
                                <a:pt x="8688" y="11063"/>
                                <a:pt x="8715" y="11064"/>
                                <a:pt x="8736" y="11073"/>
                              </a:cubicBezTo>
                              <a:cubicBezTo>
                                <a:pt x="8758" y="11082"/>
                                <a:pt x="8773" y="11102"/>
                                <a:pt x="8767" y="11126"/>
                              </a:cubicBezTo>
                              <a:cubicBezTo>
                                <a:pt x="8761" y="11152"/>
                                <a:pt x="8740" y="11174"/>
                                <a:pt x="8728" y="11196"/>
                              </a:cubicBezTo>
                              <a:cubicBezTo>
                                <a:pt x="8713" y="11223"/>
                                <a:pt x="8704" y="11251"/>
                                <a:pt x="8703" y="11282"/>
                              </a:cubicBezTo>
                              <a:cubicBezTo>
                                <a:pt x="8702" y="11317"/>
                                <a:pt x="8704" y="11351"/>
                                <a:pt x="8686" y="11383"/>
                              </a:cubicBezTo>
                              <a:cubicBezTo>
                                <a:pt x="8664" y="11420"/>
                                <a:pt x="8613" y="11446"/>
                                <a:pt x="8574" y="11460"/>
                              </a:cubicBezTo>
                              <a:cubicBezTo>
                                <a:pt x="8544" y="11471"/>
                                <a:pt x="8484" y="11487"/>
                                <a:pt x="8453" y="11473"/>
                              </a:cubicBezTo>
                              <a:cubicBezTo>
                                <a:pt x="8452" y="11470"/>
                                <a:pt x="8450" y="11468"/>
                                <a:pt x="8449" y="11465"/>
                              </a:cubicBezTo>
                            </a:path>
                            <a:path w="914" h="3941">
                              <a:moveTo>
                                <a:pt x="7976" y="12033"/>
                              </a:moveTo>
                              <a:cubicBezTo>
                                <a:pt x="7968" y="12041"/>
                                <a:pt x="7958" y="12052"/>
                                <a:pt x="7952" y="12062"/>
                              </a:cubicBezTo>
                              <a:cubicBezTo>
                                <a:pt x="7939" y="12083"/>
                                <a:pt x="7925" y="12103"/>
                                <a:pt x="7916" y="12126"/>
                              </a:cubicBezTo>
                              <a:cubicBezTo>
                                <a:pt x="7911" y="12139"/>
                                <a:pt x="7896" y="12170"/>
                                <a:pt x="7903" y="12185"/>
                              </a:cubicBezTo>
                              <a:cubicBezTo>
                                <a:pt x="7911" y="12201"/>
                                <a:pt x="7937" y="12195"/>
                                <a:pt x="7949" y="12191"/>
                              </a:cubicBezTo>
                              <a:cubicBezTo>
                                <a:pt x="7978" y="12182"/>
                                <a:pt x="8009" y="12166"/>
                                <a:pt x="8035" y="12150"/>
                              </a:cubicBezTo>
                              <a:cubicBezTo>
                                <a:pt x="8062" y="12133"/>
                                <a:pt x="8099" y="12120"/>
                                <a:pt x="8122" y="12097"/>
                              </a:cubicBezTo>
                              <a:cubicBezTo>
                                <a:pt x="8124" y="12094"/>
                                <a:pt x="8126" y="12091"/>
                                <a:pt x="8128" y="12088"/>
                              </a:cubicBezTo>
                            </a:path>
                            <a:path w="914" h="3941">
                              <a:moveTo>
                                <a:pt x="8093" y="11982"/>
                              </a:moveTo>
                              <a:cubicBezTo>
                                <a:pt x="8085" y="12013"/>
                                <a:pt x="8081" y="12044"/>
                                <a:pt x="8076" y="12076"/>
                              </a:cubicBezTo>
                              <a:cubicBezTo>
                                <a:pt x="8069" y="12125"/>
                                <a:pt x="8072" y="12176"/>
                                <a:pt x="8075" y="12225"/>
                              </a:cubicBezTo>
                              <a:cubicBezTo>
                                <a:pt x="8077" y="12260"/>
                                <a:pt x="8074" y="12309"/>
                                <a:pt x="8092" y="12341"/>
                              </a:cubicBezTo>
                              <a:cubicBezTo>
                                <a:pt x="8102" y="12359"/>
                                <a:pt x="8113" y="12353"/>
                                <a:pt x="8128" y="12350"/>
                              </a:cubicBezTo>
                            </a:path>
                            <a:path w="914" h="3941">
                              <a:moveTo>
                                <a:pt x="8296" y="12235"/>
                              </a:moveTo>
                              <a:cubicBezTo>
                                <a:pt x="8297" y="12272"/>
                                <a:pt x="8285" y="12303"/>
                                <a:pt x="8271" y="12337"/>
                              </a:cubicBezTo>
                              <a:cubicBezTo>
                                <a:pt x="8253" y="12382"/>
                                <a:pt x="8233" y="12427"/>
                                <a:pt x="8214" y="12472"/>
                              </a:cubicBezTo>
                              <a:cubicBezTo>
                                <a:pt x="8213" y="12473"/>
                                <a:pt x="8195" y="12521"/>
                                <a:pt x="8199" y="12513"/>
                              </a:cubicBezTo>
                              <a:cubicBezTo>
                                <a:pt x="8201" y="12509"/>
                                <a:pt x="8203" y="12504"/>
                                <a:pt x="8205" y="12500"/>
                              </a:cubicBezTo>
                            </a:path>
                            <a:path w="914" h="3941">
                              <a:moveTo>
                                <a:pt x="8597" y="12011"/>
                              </a:moveTo>
                              <a:cubicBezTo>
                                <a:pt x="8609" y="12001"/>
                                <a:pt x="8621" y="11990"/>
                                <a:pt x="8634" y="11981"/>
                              </a:cubicBezTo>
                              <a:cubicBezTo>
                                <a:pt x="8653" y="11968"/>
                                <a:pt x="8685" y="11960"/>
                                <a:pt x="8699" y="11985"/>
                              </a:cubicBezTo>
                              <a:cubicBezTo>
                                <a:pt x="8711" y="12007"/>
                                <a:pt x="8699" y="12038"/>
                                <a:pt x="8687" y="12057"/>
                              </a:cubicBezTo>
                              <a:cubicBezTo>
                                <a:pt x="8673" y="12081"/>
                                <a:pt x="8650" y="12101"/>
                                <a:pt x="8639" y="12127"/>
                              </a:cubicBezTo>
                              <a:cubicBezTo>
                                <a:pt x="8627" y="12155"/>
                                <a:pt x="8636" y="12179"/>
                                <a:pt x="8644" y="12207"/>
                              </a:cubicBezTo>
                              <a:cubicBezTo>
                                <a:pt x="8655" y="12244"/>
                                <a:pt x="8661" y="12278"/>
                                <a:pt x="8638" y="12312"/>
                              </a:cubicBezTo>
                              <a:cubicBezTo>
                                <a:pt x="8612" y="12351"/>
                                <a:pt x="8566" y="12364"/>
                                <a:pt x="8523" y="12372"/>
                              </a:cubicBezTo>
                              <a:cubicBezTo>
                                <a:pt x="8492" y="12377"/>
                                <a:pt x="8468" y="12378"/>
                                <a:pt x="8461" y="12347"/>
                              </a:cubicBezTo>
                            </a:path>
                            <a:path w="914" h="3941">
                              <a:moveTo>
                                <a:pt x="8054" y="12848"/>
                              </a:moveTo>
                              <a:cubicBezTo>
                                <a:pt x="8041" y="12847"/>
                                <a:pt x="8028" y="12847"/>
                                <a:pt x="8015" y="12847"/>
                              </a:cubicBezTo>
                              <a:cubicBezTo>
                                <a:pt x="7998" y="12847"/>
                                <a:pt x="7981" y="12850"/>
                                <a:pt x="7965" y="12853"/>
                              </a:cubicBezTo>
                              <a:cubicBezTo>
                                <a:pt x="7955" y="12855"/>
                                <a:pt x="7942" y="12856"/>
                                <a:pt x="7933" y="12862"/>
                              </a:cubicBezTo>
                              <a:cubicBezTo>
                                <a:pt x="7927" y="12866"/>
                                <a:pt x="7925" y="12874"/>
                                <a:pt x="7921" y="12880"/>
                              </a:cubicBezTo>
                              <a:cubicBezTo>
                                <a:pt x="7914" y="12891"/>
                                <a:pt x="7908" y="12901"/>
                                <a:pt x="7903" y="12912"/>
                              </a:cubicBezTo>
                              <a:cubicBezTo>
                                <a:pt x="7896" y="12927"/>
                                <a:pt x="7891" y="12944"/>
                                <a:pt x="7887" y="12960"/>
                              </a:cubicBezTo>
                              <a:cubicBezTo>
                                <a:pt x="7883" y="12973"/>
                                <a:pt x="7881" y="12991"/>
                                <a:pt x="7884" y="13005"/>
                              </a:cubicBezTo>
                              <a:cubicBezTo>
                                <a:pt x="7887" y="13019"/>
                                <a:pt x="7906" y="13034"/>
                                <a:pt x="7916" y="13043"/>
                              </a:cubicBezTo>
                              <a:cubicBezTo>
                                <a:pt x="7936" y="13061"/>
                                <a:pt x="7963" y="13074"/>
                                <a:pt x="7980" y="13094"/>
                              </a:cubicBezTo>
                              <a:cubicBezTo>
                                <a:pt x="7991" y="13106"/>
                                <a:pt x="8008" y="13131"/>
                                <a:pt x="7992" y="13146"/>
                              </a:cubicBezTo>
                              <a:cubicBezTo>
                                <a:pt x="7974" y="13164"/>
                                <a:pt x="7945" y="13168"/>
                                <a:pt x="7921" y="13167"/>
                              </a:cubicBezTo>
                              <a:cubicBezTo>
                                <a:pt x="7900" y="13166"/>
                                <a:pt x="7875" y="13157"/>
                                <a:pt x="7890" y="13131"/>
                              </a:cubicBezTo>
                              <a:cubicBezTo>
                                <a:pt x="7895" y="13125"/>
                                <a:pt x="7901" y="13118"/>
                                <a:pt x="7906" y="13112"/>
                              </a:cubicBezTo>
                            </a:path>
                            <a:path w="914" h="3941">
                              <a:moveTo>
                                <a:pt x="8167" y="13092"/>
                              </a:moveTo>
                              <a:cubicBezTo>
                                <a:pt x="8156" y="13137"/>
                                <a:pt x="8143" y="13182"/>
                                <a:pt x="8126" y="13225"/>
                              </a:cubicBezTo>
                              <a:cubicBezTo>
                                <a:pt x="8118" y="13246"/>
                                <a:pt x="8095" y="13283"/>
                                <a:pt x="8111" y="13307"/>
                              </a:cubicBezTo>
                              <a:cubicBezTo>
                                <a:pt x="8120" y="13311"/>
                                <a:pt x="8123" y="13311"/>
                                <a:pt x="8128" y="13302"/>
                              </a:cubicBezTo>
                            </a:path>
                            <a:path w="914" h="3941">
                              <a:moveTo>
                                <a:pt x="8520" y="12870"/>
                              </a:moveTo>
                              <a:cubicBezTo>
                                <a:pt x="8526" y="12860"/>
                                <a:pt x="8524" y="12857"/>
                                <a:pt x="8538" y="12851"/>
                              </a:cubicBezTo>
                              <a:cubicBezTo>
                                <a:pt x="8561" y="12840"/>
                                <a:pt x="8586" y="12851"/>
                                <a:pt x="8596" y="12873"/>
                              </a:cubicBezTo>
                              <a:cubicBezTo>
                                <a:pt x="8606" y="12895"/>
                                <a:pt x="8596" y="12913"/>
                                <a:pt x="8585" y="12931"/>
                              </a:cubicBezTo>
                              <a:cubicBezTo>
                                <a:pt x="8572" y="12952"/>
                                <a:pt x="8556" y="12971"/>
                                <a:pt x="8549" y="12995"/>
                              </a:cubicBezTo>
                              <a:cubicBezTo>
                                <a:pt x="8541" y="13024"/>
                                <a:pt x="8552" y="13053"/>
                                <a:pt x="8556" y="13081"/>
                              </a:cubicBezTo>
                              <a:cubicBezTo>
                                <a:pt x="8561" y="13118"/>
                                <a:pt x="8553" y="13146"/>
                                <a:pt x="8526" y="13172"/>
                              </a:cubicBezTo>
                              <a:cubicBezTo>
                                <a:pt x="8497" y="13200"/>
                                <a:pt x="8442" y="13218"/>
                                <a:pt x="8402" y="13226"/>
                              </a:cubicBezTo>
                              <a:cubicBezTo>
                                <a:pt x="8377" y="13231"/>
                                <a:pt x="8368" y="13225"/>
                                <a:pt x="8347" y="13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4,9370" coordsize="914,3941" path="m8182,9444c8180,9465,8175,9486,8173,9508c8168,9555,8170,9605,8176,9652c8181,9688,8185,9734,8207,9765c8217,9774,8220,9777,8229,9777em8358,9678c8342,9715,8321,9751,8307,9789c8295,9821,8278,9862,8272,9896c8269,9914,8272,9925,8287,9915em8700,9392c8718,9384,8735,9381,8753,9375c8770,9369,8778,9379,8777,9398c8775,9431,8735,9463,8715,9485c8694,9508,8678,9526,8681,9559c8685,9597,8711,9625,8728,9657c8746,9691,8755,9723,8723,9752c8687,9785,8639,9794,8593,9804c8570,9809,8559,9817,8562,9798em8103,10306c8122,10302,8142,10297,8161,10295c8185,10293,8220,10303,8232,10326c8250,10359,8226,10404,8208,10431c8182,10469,8149,10504,8114,10533c8102,10543,8090,10549,8081,10561c8103,10560,8122,10557,8144,10552c8174,10546,8184,10544,8203,10535em8373,10503c8366,10533,8354,10563,8348,10593c8343,10618,8338,10649,8339,10674c8340,10693,8343,10699,8356,10686em8704,10213c8719,10209,8734,10205,8750,10203c8763,10202,8785,10199,8794,10211c8805,10227,8785,10253,8777,10264c8760,10288,8738,10307,8727,10335c8716,10365,8725,10394,8733,10423c8742,10459,8745,10493,8720,10524c8688,10564,8633,10586,8587,10603c8565,10611,8543,10616,8521,10622em8010,11138c8017,11128,8022,11125,8035,11120c8061,11110,8090,11110,8116,11118c8137,11125,8155,11140,8144,11163c8132,11189,8101,11206,8081,11225c8058,11246,8053,11266,8065,11295c8078,11326,8105,11349,8118,11380c8129,11406,8123,11430,8101,11447c8085,11459,8048,11472,8028,11469c8008,11466,8026,11445,8030,11438em8297,11399c8281,11429,8265,11460,8247,11489c8230,11516,8219,11545,8203,11574c8196,11587,8189,11595,8179,11606em8653,11085c8659,11079,8659,11077,8667,11073c8688,11063,8715,11064,8736,11073c8758,11082,8773,11102,8767,11126c8761,11152,8740,11174,8728,11196c8713,11223,8704,11251,8703,11282c8702,11317,8704,11351,8686,11383c8664,11420,8613,11446,8574,11460c8544,11471,8484,11487,8453,11473c8452,11470,8450,11468,8449,11465em7976,12033c7968,12041,7958,12052,7952,12062c7939,12083,7925,12103,7916,12126c7911,12139,7896,12170,7903,12185c7911,12201,7937,12195,7949,12191c7978,12182,8009,12166,8035,12150c8062,12133,8099,12120,8122,12097c8124,12094,8126,12091,8128,12088em8093,11982c8085,12013,8081,12044,8076,12076c8069,12125,8072,12176,8075,12225c8077,12260,8074,12309,8092,12341c8102,12359,8113,12353,8128,12350em8296,12235c8297,12272,8285,12303,8271,12337c8253,12382,8233,12427,8214,12472c8213,12473,8195,12521,8199,12513c8201,12509,8203,12504,8205,12500em8597,12011c8609,12001,8621,11990,8634,11981c8653,11968,8685,11960,8699,11985c8711,12007,8699,12038,8687,12057c8673,12081,8650,12101,8639,12127c8627,12155,8636,12179,8644,12207c8655,12244,8661,12278,8638,12312c8612,12351,8566,12364,8523,12372c8492,12377,8468,12378,8461,12347em8054,12848c8041,12847,8028,12847,8015,12847c7998,12847,7981,12850,7965,12853c7955,12855,7942,12856,7933,12862c7927,12866,7925,12874,7921,12880c7914,12891,7908,12901,7903,12912c7896,12927,7891,12944,7887,12960c7883,12973,7881,12991,7884,13005c7887,13019,7906,13034,7916,13043c7936,13061,7963,13074,7980,13094c7991,13106,8008,13131,7992,13146c7974,13164,7945,13168,7921,13167c7900,13166,7875,13157,7890,13131c7895,13125,7901,13118,7906,13112em8167,13092c8156,13137,8143,13182,8126,13225c8118,13246,8095,13283,8111,13307c8120,13311,8123,13311,8128,13302em8520,12870c8526,12860,8524,12857,8538,12851c8561,12840,8586,12851,8596,12873c8606,12895,8596,12913,8585,12931c8572,12952,8556,12971,8549,12995c8541,13024,8552,13053,8556,13081c8561,13118,8553,13146,8526,13172c8497,13200,8442,13218,8402,13226c8377,13231,8368,13225,8347,13221e" stroked="t" o:allowincell="f" style="position:absolute;margin-left:133.5pt;margin-top:193.6pt;width:25.85pt;height:1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34185</wp:posOffset>
                </wp:positionH>
                <wp:positionV relativeFrom="paragraph">
                  <wp:posOffset>4028440</wp:posOffset>
                </wp:positionV>
                <wp:extent cx="271145" cy="198120"/>
                <wp:effectExtent l="7620" t="6985" r="571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51">
                              <a:moveTo>
                                <a:pt x="8141" y="13749"/>
                              </a:moveTo>
                              <a:cubicBezTo>
                                <a:pt x="8110" y="13772"/>
                                <a:pt x="8089" y="13799"/>
                                <a:pt x="8069" y="13833"/>
                              </a:cubicBezTo>
                              <a:cubicBezTo>
                                <a:pt x="8032" y="13894"/>
                                <a:pt x="8001" y="13965"/>
                                <a:pt x="7993" y="14037"/>
                              </a:cubicBezTo>
                              <a:cubicBezTo>
                                <a:pt x="7987" y="14087"/>
                                <a:pt x="7993" y="14157"/>
                                <a:pt x="8042" y="14186"/>
                              </a:cubicBezTo>
                              <a:cubicBezTo>
                                <a:pt x="8079" y="14208"/>
                                <a:pt x="8131" y="14187"/>
                                <a:pt x="8157" y="14158"/>
                              </a:cubicBezTo>
                              <a:cubicBezTo>
                                <a:pt x="8180" y="14133"/>
                                <a:pt x="8192" y="14092"/>
                                <a:pt x="8165" y="14066"/>
                              </a:cubicBezTo>
                              <a:cubicBezTo>
                                <a:pt x="8142" y="14043"/>
                                <a:pt x="8102" y="14043"/>
                                <a:pt x="8079" y="14064"/>
                              </a:cubicBezTo>
                              <a:cubicBezTo>
                                <a:pt x="8061" y="14080"/>
                                <a:pt x="8052" y="14111"/>
                                <a:pt x="8076" y="14127"/>
                              </a:cubicBezTo>
                              <a:cubicBezTo>
                                <a:pt x="8083" y="14130"/>
                                <a:pt x="8090" y="14132"/>
                                <a:pt x="8097" y="14135"/>
                              </a:cubicBezTo>
                            </a:path>
                            <a:path w="753" h="551">
                              <a:moveTo>
                                <a:pt x="8348" y="14081"/>
                              </a:moveTo>
                              <a:cubicBezTo>
                                <a:pt x="8339" y="14125"/>
                                <a:pt x="8320" y="14162"/>
                                <a:pt x="8303" y="14203"/>
                              </a:cubicBezTo>
                              <a:cubicBezTo>
                                <a:pt x="8292" y="14229"/>
                                <a:pt x="8287" y="14256"/>
                                <a:pt x="8274" y="14280"/>
                              </a:cubicBezTo>
                              <a:cubicBezTo>
                                <a:pt x="8274" y="14280"/>
                                <a:pt x="8274" y="14279"/>
                                <a:pt x="8274" y="14279"/>
                              </a:cubicBezTo>
                            </a:path>
                            <a:path w="753" h="551">
                              <a:moveTo>
                                <a:pt x="8570" y="13752"/>
                              </a:moveTo>
                              <a:cubicBezTo>
                                <a:pt x="8586" y="13742"/>
                                <a:pt x="8601" y="13732"/>
                                <a:pt x="8621" y="13730"/>
                              </a:cubicBezTo>
                              <a:cubicBezTo>
                                <a:pt x="8649" y="13728"/>
                                <a:pt x="8680" y="13734"/>
                                <a:pt x="8699" y="13756"/>
                              </a:cubicBezTo>
                              <a:cubicBezTo>
                                <a:pt x="8715" y="13775"/>
                                <a:pt x="8719" y="13799"/>
                                <a:pt x="8712" y="13822"/>
                              </a:cubicBezTo>
                              <a:cubicBezTo>
                                <a:pt x="8705" y="13845"/>
                                <a:pt x="8695" y="13859"/>
                                <a:pt x="8698" y="13884"/>
                              </a:cubicBezTo>
                              <a:cubicBezTo>
                                <a:pt x="8702" y="13918"/>
                                <a:pt x="8724" y="13943"/>
                                <a:pt x="8735" y="13974"/>
                              </a:cubicBezTo>
                              <a:cubicBezTo>
                                <a:pt x="8750" y="14015"/>
                                <a:pt x="8749" y="14052"/>
                                <a:pt x="8717" y="14085"/>
                              </a:cubicBezTo>
                              <a:cubicBezTo>
                                <a:pt x="8684" y="14120"/>
                                <a:pt x="8621" y="14148"/>
                                <a:pt x="8572" y="14143"/>
                              </a:cubicBezTo>
                              <a:cubicBezTo>
                                <a:pt x="8531" y="14138"/>
                                <a:pt x="8546" y="14116"/>
                                <a:pt x="8553" y="14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3,13730" coordsize="753,551" path="m8141,13749c8110,13772,8089,13799,8069,13833c8032,13894,8001,13965,7993,14037c7987,14087,7993,14157,8042,14186c8079,14208,8131,14187,8157,14158c8180,14133,8192,14092,8165,14066c8142,14043,8102,14043,8079,14064c8061,14080,8052,14111,8076,14127c8083,14130,8090,14132,8097,14135em8348,14081c8339,14125,8320,14162,8303,14203c8292,14229,8287,14256,8274,14280c8274,14280,8274,14279,8274,14279em8570,13752c8586,13742,8601,13732,8621,13730c8649,13728,8680,13734,8699,13756c8715,13775,8719,13799,8712,13822c8705,13845,8695,13859,8698,13884c8702,13918,8724,13943,8735,13974c8750,14015,8749,14052,8717,14085c8684,14120,8621,14148,8572,14143c8531,14138,8546,14116,8553,14091e" stroked="t" o:allowincell="f" style="position:absolute;margin-left:136.55pt;margin-top:317.2pt;width:21.3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322195</wp:posOffset>
                </wp:positionH>
                <wp:positionV relativeFrom="paragraph">
                  <wp:posOffset>2440940</wp:posOffset>
                </wp:positionV>
                <wp:extent cx="401320" cy="1785620"/>
                <wp:effectExtent l="5715" t="6350" r="635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78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961">
                              <a:moveTo>
                                <a:pt x="9973" y="9368"/>
                              </a:moveTo>
                              <a:cubicBezTo>
                                <a:pt x="9971" y="9391"/>
                                <a:pt x="9967" y="9414"/>
                                <a:pt x="9968" y="9437"/>
                              </a:cubicBezTo>
                              <a:cubicBezTo>
                                <a:pt x="9969" y="9488"/>
                                <a:pt x="9970" y="9540"/>
                                <a:pt x="9966" y="9591"/>
                              </a:cubicBezTo>
                              <a:cubicBezTo>
                                <a:pt x="9963" y="9637"/>
                                <a:pt x="9958" y="9679"/>
                                <a:pt x="9971" y="9724"/>
                              </a:cubicBezTo>
                              <a:cubicBezTo>
                                <a:pt x="9977" y="9737"/>
                                <a:pt x="9976" y="9741"/>
                                <a:pt x="9985" y="9744"/>
                              </a:cubicBezTo>
                            </a:path>
                            <a:path w="1115" h="4961">
                              <a:moveTo>
                                <a:pt x="10140" y="9632"/>
                              </a:moveTo>
                              <a:cubicBezTo>
                                <a:pt x="10150" y="9663"/>
                                <a:pt x="10141" y="9689"/>
                                <a:pt x="10128" y="9719"/>
                              </a:cubicBezTo>
                              <a:cubicBezTo>
                                <a:pt x="10110" y="9760"/>
                                <a:pt x="10080" y="9797"/>
                                <a:pt x="10057" y="9836"/>
                              </a:cubicBezTo>
                              <a:cubicBezTo>
                                <a:pt x="10047" y="9853"/>
                                <a:pt x="10035" y="9881"/>
                                <a:pt x="10017" y="9888"/>
                              </a:cubicBezTo>
                              <a:cubicBezTo>
                                <a:pt x="10017" y="9886"/>
                                <a:pt x="10017" y="9885"/>
                                <a:pt x="10017" y="9883"/>
                              </a:cubicBezTo>
                            </a:path>
                            <a:path w="1115" h="4961">
                              <a:moveTo>
                                <a:pt x="10422" y="9388"/>
                              </a:moveTo>
                              <a:cubicBezTo>
                                <a:pt x="10427" y="9406"/>
                                <a:pt x="10419" y="9417"/>
                                <a:pt x="10411" y="9434"/>
                              </a:cubicBezTo>
                              <a:cubicBezTo>
                                <a:pt x="10399" y="9458"/>
                                <a:pt x="10388" y="9482"/>
                                <a:pt x="10385" y="9509"/>
                              </a:cubicBezTo>
                              <a:cubicBezTo>
                                <a:pt x="10382" y="9537"/>
                                <a:pt x="10398" y="9552"/>
                                <a:pt x="10426" y="9557"/>
                              </a:cubicBezTo>
                              <a:cubicBezTo>
                                <a:pt x="10464" y="9564"/>
                                <a:pt x="10499" y="9546"/>
                                <a:pt x="10530" y="9528"/>
                              </a:cubicBezTo>
                              <a:cubicBezTo>
                                <a:pt x="10540" y="9522"/>
                                <a:pt x="10549" y="9516"/>
                                <a:pt x="10559" y="9510"/>
                              </a:cubicBezTo>
                            </a:path>
                            <a:path w="1115" h="4961">
                              <a:moveTo>
                                <a:pt x="10710" y="9320"/>
                              </a:moveTo>
                              <a:cubicBezTo>
                                <a:pt x="10680" y="9357"/>
                                <a:pt x="10654" y="9395"/>
                                <a:pt x="10630" y="9436"/>
                              </a:cubicBezTo>
                              <a:cubicBezTo>
                                <a:pt x="10591" y="9502"/>
                                <a:pt x="10560" y="9569"/>
                                <a:pt x="10532" y="9641"/>
                              </a:cubicBezTo>
                              <a:cubicBezTo>
                                <a:pt x="10515" y="9685"/>
                                <a:pt x="10498" y="9729"/>
                                <a:pt x="10486" y="9774"/>
                              </a:cubicBezTo>
                            </a:path>
                            <a:path w="1115" h="4961">
                              <a:moveTo>
                                <a:pt x="9864" y="10287"/>
                              </a:moveTo>
                              <a:cubicBezTo>
                                <a:pt x="9873" y="10270"/>
                                <a:pt x="9890" y="10257"/>
                                <a:pt x="9910" y="10251"/>
                              </a:cubicBezTo>
                              <a:cubicBezTo>
                                <a:pt x="9944" y="10240"/>
                                <a:pt x="9985" y="10231"/>
                                <a:pt x="10020" y="10242"/>
                              </a:cubicBezTo>
                              <a:cubicBezTo>
                                <a:pt x="10059" y="10254"/>
                                <a:pt x="10072" y="10283"/>
                                <a:pt x="10061" y="10320"/>
                              </a:cubicBezTo>
                              <a:cubicBezTo>
                                <a:pt x="10044" y="10378"/>
                                <a:pt x="9995" y="10421"/>
                                <a:pt x="9954" y="10462"/>
                              </a:cubicBezTo>
                              <a:cubicBezTo>
                                <a:pt x="9919" y="10496"/>
                                <a:pt x="9880" y="10527"/>
                                <a:pt x="9851" y="10566"/>
                              </a:cubicBezTo>
                              <a:cubicBezTo>
                                <a:pt x="9850" y="10569"/>
                                <a:pt x="9848" y="10571"/>
                                <a:pt x="9847" y="10574"/>
                              </a:cubicBezTo>
                              <a:cubicBezTo>
                                <a:pt x="9875" y="10571"/>
                                <a:pt x="9899" y="10565"/>
                                <a:pt x="9926" y="10552"/>
                              </a:cubicBezTo>
                              <a:cubicBezTo>
                                <a:pt x="9937" y="10545"/>
                                <a:pt x="9949" y="10539"/>
                                <a:pt x="9960" y="10532"/>
                              </a:cubicBezTo>
                            </a:path>
                            <a:path w="1115" h="4961">
                              <a:moveTo>
                                <a:pt x="10210" y="10490"/>
                              </a:moveTo>
                              <a:cubicBezTo>
                                <a:pt x="10210" y="10532"/>
                                <a:pt x="10201" y="10563"/>
                                <a:pt x="10185" y="10603"/>
                              </a:cubicBezTo>
                              <a:cubicBezTo>
                                <a:pt x="10174" y="10631"/>
                                <a:pt x="10162" y="10666"/>
                                <a:pt x="10146" y="10691"/>
                              </a:cubicBezTo>
                              <a:cubicBezTo>
                                <a:pt x="10136" y="10706"/>
                                <a:pt x="10128" y="10715"/>
                                <a:pt x="10116" y="10702"/>
                              </a:cubicBezTo>
                            </a:path>
                            <a:path w="1115" h="4961">
                              <a:moveTo>
                                <a:pt x="10484" y="10204"/>
                              </a:moveTo>
                              <a:cubicBezTo>
                                <a:pt x="10484" y="10232"/>
                                <a:pt x="10475" y="10251"/>
                                <a:pt x="10463" y="10277"/>
                              </a:cubicBezTo>
                              <a:cubicBezTo>
                                <a:pt x="10445" y="10314"/>
                                <a:pt x="10430" y="10351"/>
                                <a:pt x="10422" y="10392"/>
                              </a:cubicBezTo>
                              <a:cubicBezTo>
                                <a:pt x="10417" y="10420"/>
                                <a:pt x="10417" y="10446"/>
                                <a:pt x="10450" y="10449"/>
                              </a:cubicBezTo>
                              <a:cubicBezTo>
                                <a:pt x="10491" y="10453"/>
                                <a:pt x="10532" y="10429"/>
                                <a:pt x="10564" y="10406"/>
                              </a:cubicBezTo>
                              <a:cubicBezTo>
                                <a:pt x="10574" y="10398"/>
                                <a:pt x="10583" y="10389"/>
                                <a:pt x="10593" y="10381"/>
                              </a:cubicBezTo>
                            </a:path>
                            <a:path w="1115" h="4961">
                              <a:moveTo>
                                <a:pt x="10739" y="10204"/>
                              </a:moveTo>
                              <a:cubicBezTo>
                                <a:pt x="10711" y="10253"/>
                                <a:pt x="10686" y="10302"/>
                                <a:pt x="10661" y="10353"/>
                              </a:cubicBezTo>
                              <a:cubicBezTo>
                                <a:pt x="10629" y="10419"/>
                                <a:pt x="10601" y="10484"/>
                                <a:pt x="10577" y="10553"/>
                              </a:cubicBezTo>
                              <a:cubicBezTo>
                                <a:pt x="10568" y="10580"/>
                                <a:pt x="10564" y="10594"/>
                                <a:pt x="10568" y="10620"/>
                              </a:cubicBezTo>
                            </a:path>
                            <a:path w="1115" h="4961">
                              <a:moveTo>
                                <a:pt x="9762" y="11131"/>
                              </a:moveTo>
                              <a:cubicBezTo>
                                <a:pt x="9770" y="11123"/>
                                <a:pt x="9776" y="11115"/>
                                <a:pt x="9793" y="11112"/>
                              </a:cubicBezTo>
                              <a:cubicBezTo>
                                <a:pt x="9820" y="11107"/>
                                <a:pt x="9847" y="11111"/>
                                <a:pt x="9869" y="11129"/>
                              </a:cubicBezTo>
                              <a:cubicBezTo>
                                <a:pt x="9893" y="11149"/>
                                <a:pt x="9891" y="11180"/>
                                <a:pt x="9880" y="11206"/>
                              </a:cubicBezTo>
                              <a:cubicBezTo>
                                <a:pt x="9868" y="11235"/>
                                <a:pt x="9843" y="11253"/>
                                <a:pt x="9827" y="11279"/>
                              </a:cubicBezTo>
                              <a:cubicBezTo>
                                <a:pt x="9813" y="11301"/>
                                <a:pt x="9814" y="11322"/>
                                <a:pt x="9823" y="11345"/>
                              </a:cubicBezTo>
                              <a:cubicBezTo>
                                <a:pt x="9836" y="11377"/>
                                <a:pt x="9861" y="11409"/>
                                <a:pt x="9857" y="11445"/>
                              </a:cubicBezTo>
                              <a:cubicBezTo>
                                <a:pt x="9855" y="11463"/>
                                <a:pt x="9839" y="11484"/>
                                <a:pt x="9820" y="11484"/>
                              </a:cubicBezTo>
                              <a:cubicBezTo>
                                <a:pt x="9795" y="11485"/>
                                <a:pt x="9796" y="11467"/>
                                <a:pt x="9798" y="11450"/>
                              </a:cubicBezTo>
                            </a:path>
                            <a:path w="1115" h="4961">
                              <a:moveTo>
                                <a:pt x="10069" y="11385"/>
                              </a:moveTo>
                              <a:cubicBezTo>
                                <a:pt x="10060" y="11420"/>
                                <a:pt x="10050" y="11452"/>
                                <a:pt x="10030" y="11483"/>
                              </a:cubicBezTo>
                              <a:cubicBezTo>
                                <a:pt x="10011" y="11513"/>
                                <a:pt x="9990" y="11543"/>
                                <a:pt x="9965" y="11568"/>
                              </a:cubicBezTo>
                              <a:cubicBezTo>
                                <a:pt x="9951" y="11582"/>
                                <a:pt x="9947" y="11585"/>
                                <a:pt x="9929" y="11587"/>
                              </a:cubicBezTo>
                            </a:path>
                            <a:path w="1115" h="4961">
                              <a:moveTo>
                                <a:pt x="10372" y="11098"/>
                              </a:moveTo>
                              <a:cubicBezTo>
                                <a:pt x="10378" y="11120"/>
                                <a:pt x="10366" y="11132"/>
                                <a:pt x="10357" y="11152"/>
                              </a:cubicBezTo>
                              <a:cubicBezTo>
                                <a:pt x="10341" y="11188"/>
                                <a:pt x="10325" y="11223"/>
                                <a:pt x="10318" y="11262"/>
                              </a:cubicBezTo>
                              <a:cubicBezTo>
                                <a:pt x="10314" y="11286"/>
                                <a:pt x="10308" y="11318"/>
                                <a:pt x="10339" y="11324"/>
                              </a:cubicBezTo>
                              <a:cubicBezTo>
                                <a:pt x="10375" y="11330"/>
                                <a:pt x="10403" y="11307"/>
                                <a:pt x="10429" y="11286"/>
                              </a:cubicBezTo>
                              <a:cubicBezTo>
                                <a:pt x="10457" y="11261"/>
                                <a:pt x="10466" y="11253"/>
                                <a:pt x="10483" y="11234"/>
                              </a:cubicBezTo>
                            </a:path>
                            <a:path w="1115" h="4961">
                              <a:moveTo>
                                <a:pt x="10616" y="11056"/>
                              </a:moveTo>
                              <a:cubicBezTo>
                                <a:pt x="10580" y="11120"/>
                                <a:pt x="10541" y="11183"/>
                                <a:pt x="10507" y="11249"/>
                              </a:cubicBezTo>
                              <a:cubicBezTo>
                                <a:pt x="10470" y="11321"/>
                                <a:pt x="10436" y="11395"/>
                                <a:pt x="10412" y="11472"/>
                              </a:cubicBezTo>
                              <a:cubicBezTo>
                                <a:pt x="10403" y="11500"/>
                                <a:pt x="10399" y="11524"/>
                                <a:pt x="10397" y="11552"/>
                              </a:cubicBezTo>
                            </a:path>
                            <a:path w="1115" h="4961">
                              <a:moveTo>
                                <a:pt x="9724" y="12007"/>
                              </a:moveTo>
                              <a:cubicBezTo>
                                <a:pt x="9719" y="12017"/>
                                <a:pt x="9716" y="12027"/>
                                <a:pt x="9712" y="12038"/>
                              </a:cubicBezTo>
                              <a:cubicBezTo>
                                <a:pt x="9701" y="12066"/>
                                <a:pt x="9699" y="12097"/>
                                <a:pt x="9694" y="12126"/>
                              </a:cubicBezTo>
                              <a:cubicBezTo>
                                <a:pt x="9690" y="12152"/>
                                <a:pt x="9680" y="12184"/>
                                <a:pt x="9691" y="12210"/>
                              </a:cubicBezTo>
                              <a:cubicBezTo>
                                <a:pt x="9702" y="12236"/>
                                <a:pt x="9734" y="12224"/>
                                <a:pt x="9753" y="12218"/>
                              </a:cubicBezTo>
                              <a:cubicBezTo>
                                <a:pt x="9789" y="12207"/>
                                <a:pt x="9821" y="12186"/>
                                <a:pt x="9845" y="12157"/>
                              </a:cubicBezTo>
                              <a:cubicBezTo>
                                <a:pt x="9862" y="12132"/>
                                <a:pt x="9867" y="12123"/>
                                <a:pt x="9877" y="12106"/>
                              </a:cubicBezTo>
                            </a:path>
                            <a:path w="1115" h="4961">
                              <a:moveTo>
                                <a:pt x="9906" y="11966"/>
                              </a:moveTo>
                              <a:cubicBezTo>
                                <a:pt x="9890" y="11999"/>
                                <a:pt x="9879" y="12035"/>
                                <a:pt x="9867" y="12070"/>
                              </a:cubicBezTo>
                              <a:cubicBezTo>
                                <a:pt x="9850" y="12120"/>
                                <a:pt x="9839" y="12168"/>
                                <a:pt x="9833" y="12220"/>
                              </a:cubicBezTo>
                              <a:cubicBezTo>
                                <a:pt x="9829" y="12249"/>
                                <a:pt x="9822" y="12292"/>
                                <a:pt x="9833" y="12321"/>
                              </a:cubicBezTo>
                              <a:cubicBezTo>
                                <a:pt x="9842" y="12345"/>
                                <a:pt x="9860" y="12325"/>
                                <a:pt x="9872" y="12316"/>
                              </a:cubicBezTo>
                            </a:path>
                            <a:path w="1115" h="4961">
                              <a:moveTo>
                                <a:pt x="10038" y="12214"/>
                              </a:moveTo>
                              <a:cubicBezTo>
                                <a:pt x="10027" y="12268"/>
                                <a:pt x="10003" y="12314"/>
                                <a:pt x="9979" y="12364"/>
                              </a:cubicBezTo>
                              <a:cubicBezTo>
                                <a:pt x="9963" y="12396"/>
                                <a:pt x="9952" y="12423"/>
                                <a:pt x="9943" y="12457"/>
                              </a:cubicBezTo>
                              <a:cubicBezTo>
                                <a:pt x="9939" y="12473"/>
                                <a:pt x="9956" y="12439"/>
                                <a:pt x="9965" y="12425"/>
                              </a:cubicBezTo>
                            </a:path>
                            <a:path w="1115" h="4961">
                              <a:moveTo>
                                <a:pt x="10326" y="11986"/>
                              </a:moveTo>
                              <a:cubicBezTo>
                                <a:pt x="10325" y="12004"/>
                                <a:pt x="10319" y="12017"/>
                                <a:pt x="10312" y="12034"/>
                              </a:cubicBezTo>
                              <a:cubicBezTo>
                                <a:pt x="10302" y="12060"/>
                                <a:pt x="10296" y="12090"/>
                                <a:pt x="10296" y="12118"/>
                              </a:cubicBezTo>
                              <a:cubicBezTo>
                                <a:pt x="10296" y="12145"/>
                                <a:pt x="10304" y="12156"/>
                                <a:pt x="10331" y="12156"/>
                              </a:cubicBezTo>
                              <a:cubicBezTo>
                                <a:pt x="10366" y="12155"/>
                                <a:pt x="10390" y="12135"/>
                                <a:pt x="10415" y="12113"/>
                              </a:cubicBezTo>
                              <a:cubicBezTo>
                                <a:pt x="10438" y="12091"/>
                                <a:pt x="10446" y="12084"/>
                                <a:pt x="10459" y="12067"/>
                              </a:cubicBezTo>
                            </a:path>
                            <a:path w="1115" h="4961">
                              <a:moveTo>
                                <a:pt x="10551" y="11937"/>
                              </a:moveTo>
                              <a:cubicBezTo>
                                <a:pt x="10531" y="11973"/>
                                <a:pt x="10511" y="12010"/>
                                <a:pt x="10492" y="12047"/>
                              </a:cubicBezTo>
                              <a:cubicBezTo>
                                <a:pt x="10458" y="12112"/>
                                <a:pt x="10435" y="12180"/>
                                <a:pt x="10419" y="12252"/>
                              </a:cubicBezTo>
                              <a:cubicBezTo>
                                <a:pt x="10413" y="12279"/>
                                <a:pt x="10408" y="12299"/>
                                <a:pt x="10417" y="12324"/>
                              </a:cubicBezTo>
                            </a:path>
                            <a:path w="1115" h="4961">
                              <a:moveTo>
                                <a:pt x="9822" y="12912"/>
                              </a:moveTo>
                              <a:cubicBezTo>
                                <a:pt x="9815" y="12910"/>
                                <a:pt x="9813" y="12908"/>
                                <a:pt x="9803" y="12909"/>
                              </a:cubicBezTo>
                              <a:cubicBezTo>
                                <a:pt x="9789" y="12910"/>
                                <a:pt x="9775" y="12913"/>
                                <a:pt x="9761" y="12916"/>
                              </a:cubicBezTo>
                              <a:cubicBezTo>
                                <a:pt x="9747" y="12919"/>
                                <a:pt x="9733" y="12921"/>
                                <a:pt x="9719" y="12922"/>
                              </a:cubicBezTo>
                              <a:cubicBezTo>
                                <a:pt x="9707" y="12923"/>
                                <a:pt x="9696" y="12925"/>
                                <a:pt x="9684" y="12928"/>
                              </a:cubicBezTo>
                              <a:cubicBezTo>
                                <a:pt x="9671" y="12931"/>
                                <a:pt x="9670" y="12934"/>
                                <a:pt x="9661" y="12943"/>
                              </a:cubicBezTo>
                              <a:cubicBezTo>
                                <a:pt x="9653" y="12952"/>
                                <a:pt x="9649" y="12965"/>
                                <a:pt x="9647" y="12977"/>
                              </a:cubicBezTo>
                              <a:cubicBezTo>
                                <a:pt x="9643" y="12996"/>
                                <a:pt x="9642" y="13012"/>
                                <a:pt x="9650" y="13029"/>
                              </a:cubicBezTo>
                              <a:cubicBezTo>
                                <a:pt x="9667" y="13066"/>
                                <a:pt x="9698" y="13095"/>
                                <a:pt x="9715" y="13132"/>
                              </a:cubicBezTo>
                              <a:cubicBezTo>
                                <a:pt x="9726" y="13154"/>
                                <a:pt x="9740" y="13186"/>
                                <a:pt x="9726" y="13210"/>
                              </a:cubicBezTo>
                              <a:cubicBezTo>
                                <a:pt x="9709" y="13240"/>
                                <a:pt x="9675" y="13240"/>
                                <a:pt x="9648" y="13229"/>
                              </a:cubicBezTo>
                              <a:cubicBezTo>
                                <a:pt x="9619" y="13217"/>
                                <a:pt x="9625" y="13204"/>
                                <a:pt x="9634" y="13179"/>
                              </a:cubicBezTo>
                            </a:path>
                            <a:path w="1115" h="4961">
                              <a:moveTo>
                                <a:pt x="9879" y="13170"/>
                              </a:moveTo>
                              <a:cubicBezTo>
                                <a:pt x="9868" y="13213"/>
                                <a:pt x="9850" y="13248"/>
                                <a:pt x="9830" y="13287"/>
                              </a:cubicBezTo>
                              <a:cubicBezTo>
                                <a:pt x="9820" y="13305"/>
                                <a:pt x="9801" y="13343"/>
                                <a:pt x="9798" y="13363"/>
                              </a:cubicBezTo>
                              <a:cubicBezTo>
                                <a:pt x="9796" y="13366"/>
                                <a:pt x="9797" y="13366"/>
                                <a:pt x="9802" y="13361"/>
                              </a:cubicBezTo>
                            </a:path>
                            <a:path w="1115" h="4961">
                              <a:moveTo>
                                <a:pt x="10306" y="12817"/>
                              </a:moveTo>
                              <a:cubicBezTo>
                                <a:pt x="10288" y="12836"/>
                                <a:pt x="10272" y="12854"/>
                                <a:pt x="10258" y="12876"/>
                              </a:cubicBezTo>
                              <a:cubicBezTo>
                                <a:pt x="10239" y="12905"/>
                                <a:pt x="10226" y="12938"/>
                                <a:pt x="10227" y="12973"/>
                              </a:cubicBezTo>
                              <a:cubicBezTo>
                                <a:pt x="10228" y="13004"/>
                                <a:pt x="10246" y="13023"/>
                                <a:pt x="10274" y="13033"/>
                              </a:cubicBezTo>
                              <a:cubicBezTo>
                                <a:pt x="10303" y="13043"/>
                                <a:pt x="10340" y="13038"/>
                                <a:pt x="10367" y="13023"/>
                              </a:cubicBezTo>
                              <a:cubicBezTo>
                                <a:pt x="10387" y="13008"/>
                                <a:pt x="10394" y="13003"/>
                                <a:pt x="10405" y="12991"/>
                              </a:cubicBezTo>
                            </a:path>
                            <a:path w="1115" h="4961">
                              <a:moveTo>
                                <a:pt x="10471" y="12842"/>
                              </a:moveTo>
                              <a:cubicBezTo>
                                <a:pt x="10426" y="12924"/>
                                <a:pt x="10384" y="13005"/>
                                <a:pt x="10345" y="13090"/>
                              </a:cubicBezTo>
                              <a:cubicBezTo>
                                <a:pt x="10318" y="13149"/>
                                <a:pt x="10295" y="13205"/>
                                <a:pt x="10289" y="13270"/>
                              </a:cubicBezTo>
                              <a:cubicBezTo>
                                <a:pt x="10289" y="13291"/>
                                <a:pt x="10288" y="13296"/>
                                <a:pt x="10293" y="13309"/>
                              </a:cubicBezTo>
                            </a:path>
                            <a:path w="1115" h="4961">
                              <a:moveTo>
                                <a:pt x="9805" y="13726"/>
                              </a:moveTo>
                              <a:cubicBezTo>
                                <a:pt x="9783" y="13758"/>
                                <a:pt x="9761" y="13790"/>
                                <a:pt x="9739" y="13822"/>
                              </a:cubicBezTo>
                              <a:cubicBezTo>
                                <a:pt x="9703" y="13875"/>
                                <a:pt x="9671" y="13934"/>
                                <a:pt x="9652" y="13996"/>
                              </a:cubicBezTo>
                              <a:cubicBezTo>
                                <a:pt x="9641" y="14031"/>
                                <a:pt x="9633" y="14083"/>
                                <a:pt x="9677" y="14097"/>
                              </a:cubicBezTo>
                              <a:cubicBezTo>
                                <a:pt x="9716" y="14110"/>
                                <a:pt x="9760" y="14077"/>
                                <a:pt x="9790" y="14056"/>
                              </a:cubicBezTo>
                              <a:cubicBezTo>
                                <a:pt x="9807" y="14044"/>
                                <a:pt x="9839" y="14019"/>
                                <a:pt x="9827" y="13994"/>
                              </a:cubicBezTo>
                              <a:cubicBezTo>
                                <a:pt x="9824" y="13991"/>
                                <a:pt x="9822" y="13989"/>
                                <a:pt x="9819" y="13986"/>
                              </a:cubicBezTo>
                              <a:cubicBezTo>
                                <a:pt x="9794" y="13987"/>
                                <a:pt x="9781" y="13991"/>
                                <a:pt x="9763" y="14010"/>
                              </a:cubicBezTo>
                              <a:cubicBezTo>
                                <a:pt x="9752" y="14021"/>
                                <a:pt x="9740" y="14038"/>
                                <a:pt x="9759" y="14049"/>
                              </a:cubicBezTo>
                              <a:cubicBezTo>
                                <a:pt x="9763" y="14050"/>
                                <a:pt x="9766" y="14052"/>
                                <a:pt x="9770" y="14053"/>
                              </a:cubicBezTo>
                            </a:path>
                            <a:path w="1115" h="4961">
                              <a:moveTo>
                                <a:pt x="9949" y="14007"/>
                              </a:moveTo>
                              <a:cubicBezTo>
                                <a:pt x="9963" y="14037"/>
                                <a:pt x="9968" y="14058"/>
                                <a:pt x="9967" y="14092"/>
                              </a:cubicBezTo>
                              <a:cubicBezTo>
                                <a:pt x="9966" y="14133"/>
                                <a:pt x="9953" y="14173"/>
                                <a:pt x="9940" y="14211"/>
                              </a:cubicBezTo>
                              <a:cubicBezTo>
                                <a:pt x="9934" y="14229"/>
                                <a:pt x="9923" y="14267"/>
                                <a:pt x="9907" y="14280"/>
                              </a:cubicBezTo>
                              <a:cubicBezTo>
                                <a:pt x="9905" y="14280"/>
                                <a:pt x="9903" y="14280"/>
                                <a:pt x="9901" y="14280"/>
                              </a:cubicBezTo>
                              <a:cubicBezTo>
                                <a:pt x="9911" y="14259"/>
                                <a:pt x="9923" y="14238"/>
                                <a:pt x="9933" y="14217"/>
                              </a:cubicBezTo>
                              <a:cubicBezTo>
                                <a:pt x="9939" y="14203"/>
                                <a:pt x="9945" y="14190"/>
                                <a:pt x="9951" y="14176"/>
                              </a:cubicBezTo>
                            </a:path>
                            <a:path w="1115" h="4961">
                              <a:moveTo>
                                <a:pt x="10264" y="13764"/>
                              </a:moveTo>
                              <a:cubicBezTo>
                                <a:pt x="10256" y="13787"/>
                                <a:pt x="10243" y="13809"/>
                                <a:pt x="10236" y="13833"/>
                              </a:cubicBezTo>
                              <a:cubicBezTo>
                                <a:pt x="10228" y="13864"/>
                                <a:pt x="10224" y="13900"/>
                                <a:pt x="10241" y="13929"/>
                              </a:cubicBezTo>
                              <a:cubicBezTo>
                                <a:pt x="10257" y="13957"/>
                                <a:pt x="10290" y="13967"/>
                                <a:pt x="10321" y="13965"/>
                              </a:cubicBezTo>
                              <a:cubicBezTo>
                                <a:pt x="10362" y="13962"/>
                                <a:pt x="10397" y="13946"/>
                                <a:pt x="10429" y="13923"/>
                              </a:cubicBezTo>
                              <a:cubicBezTo>
                                <a:pt x="10451" y="13907"/>
                                <a:pt x="10457" y="13902"/>
                                <a:pt x="10469" y="13889"/>
                              </a:cubicBezTo>
                            </a:path>
                            <a:path w="1115" h="4961">
                              <a:moveTo>
                                <a:pt x="10512" y="13746"/>
                              </a:moveTo>
                              <a:cubicBezTo>
                                <a:pt x="10464" y="13796"/>
                                <a:pt x="10425" y="13848"/>
                                <a:pt x="10392" y="13909"/>
                              </a:cubicBezTo>
                              <a:cubicBezTo>
                                <a:pt x="10356" y="13975"/>
                                <a:pt x="10324" y="14045"/>
                                <a:pt x="10310" y="14120"/>
                              </a:cubicBezTo>
                              <a:cubicBezTo>
                                <a:pt x="10307" y="14149"/>
                                <a:pt x="10306" y="14155"/>
                                <a:pt x="10308" y="14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5,9320" coordsize="1115,4961" path="m9973,9368c9971,9391,9967,9414,9968,9437c9969,9488,9970,9540,9966,9591c9963,9637,9958,9679,9971,9724c9977,9737,9976,9741,9985,9744em10140,9632c10150,9663,10141,9689,10128,9719c10110,9760,10080,9797,10057,9836c10047,9853,10035,9881,10017,9888c10017,9886,10017,9885,10017,9883em10422,9388c10427,9406,10419,9417,10411,9434c10399,9458,10388,9482,10385,9509c10382,9537,10398,9552,10426,9557c10464,9564,10499,9546,10530,9528c10540,9522,10549,9516,10559,9510em10710,9320c10680,9357,10654,9395,10630,9436c10591,9502,10560,9569,10532,9641c10515,9685,10498,9729,10486,9774em9864,10287c9873,10270,9890,10257,9910,10251c9944,10240,9985,10231,10020,10242c10059,10254,10072,10283,10061,10320c10044,10378,9995,10421,9954,10462c9919,10496,9880,10527,9851,10566c9850,10569,9848,10571,9847,10574c9875,10571,9899,10565,9926,10552c9937,10545,9949,10539,9960,10532em10210,10490c10210,10532,10201,10563,10185,10603c10174,10631,10162,10666,10146,10691c10136,10706,10128,10715,10116,10702em10484,10204c10484,10232,10475,10251,10463,10277c10445,10314,10430,10351,10422,10392c10417,10420,10417,10446,10450,10449c10491,10453,10532,10429,10564,10406c10574,10398,10583,10389,10593,10381em10739,10204c10711,10253,10686,10302,10661,10353c10629,10419,10601,10484,10577,10553c10568,10580,10564,10594,10568,10620em9762,11131c9770,11123,9776,11115,9793,11112c9820,11107,9847,11111,9869,11129c9893,11149,9891,11180,9880,11206c9868,11235,9843,11253,9827,11279c9813,11301,9814,11322,9823,11345c9836,11377,9861,11409,9857,11445c9855,11463,9839,11484,9820,11484c9795,11485,9796,11467,9798,11450em10069,11385c10060,11420,10050,11452,10030,11483c10011,11513,9990,11543,9965,11568c9951,11582,9947,11585,9929,11587em10372,11098c10378,11120,10366,11132,10357,11152c10341,11188,10325,11223,10318,11262c10314,11286,10308,11318,10339,11324c10375,11330,10403,11307,10429,11286c10457,11261,10466,11253,10483,11234em10616,11056c10580,11120,10541,11183,10507,11249c10470,11321,10436,11395,10412,11472c10403,11500,10399,11524,10397,11552em9724,12007c9719,12017,9716,12027,9712,12038c9701,12066,9699,12097,9694,12126c9690,12152,9680,12184,9691,12210c9702,12236,9734,12224,9753,12218c9789,12207,9821,12186,9845,12157c9862,12132,9867,12123,9877,12106em9906,11966c9890,11999,9879,12035,9867,12070c9850,12120,9839,12168,9833,12220c9829,12249,9822,12292,9833,12321c9842,12345,9860,12325,9872,12316em10038,12214c10027,12268,10003,12314,9979,12364c9963,12396,9952,12423,9943,12457c9939,12473,9956,12439,9965,12425em10326,11986c10325,12004,10319,12017,10312,12034c10302,12060,10296,12090,10296,12118c10296,12145,10304,12156,10331,12156c10366,12155,10390,12135,10415,12113c10438,12091,10446,12084,10459,12067em10551,11937c10531,11973,10511,12010,10492,12047c10458,12112,10435,12180,10419,12252c10413,12279,10408,12299,10417,12324em9822,12912c9815,12910,9813,12908,9803,12909c9789,12910,9775,12913,9761,12916c9747,12919,9733,12921,9719,12922c9707,12923,9696,12925,9684,12928c9671,12931,9670,12934,9661,12943c9653,12952,9649,12965,9647,12977c9643,12996,9642,13012,9650,13029c9667,13066,9698,13095,9715,13132c9726,13154,9740,13186,9726,13210c9709,13240,9675,13240,9648,13229c9619,13217,9625,13204,9634,13179em9879,13170c9868,13213,9850,13248,9830,13287c9820,13305,9801,13343,9798,13363c9796,13366,9797,13366,9802,13361em10306,12817c10288,12836,10272,12854,10258,12876c10239,12905,10226,12938,10227,12973c10228,13004,10246,13023,10274,13033c10303,13043,10340,13038,10367,13023c10387,13008,10394,13003,10405,12991em10471,12842c10426,12924,10384,13005,10345,13090c10318,13149,10295,13205,10289,13270c10289,13291,10288,13296,10293,13309em9805,13726c9783,13758,9761,13790,9739,13822c9703,13875,9671,13934,9652,13996c9641,14031,9633,14083,9677,14097c9716,14110,9760,14077,9790,14056c9807,14044,9839,14019,9827,13994c9824,13991,9822,13989,9819,13986c9794,13987,9781,13991,9763,14010c9752,14021,9740,14038,9759,14049c9763,14050,9766,14052,9770,14053em9949,14007c9963,14037,9968,14058,9967,14092c9966,14133,9953,14173,9940,14211c9934,14229,9923,14267,9907,14280c9905,14280,9903,14280,9901,14280c9911,14259,9923,14238,9933,14217c9939,14203,9945,14190,9951,14176em10264,13764c10256,13787,10243,13809,10236,13833c10228,13864,10224,13900,10241,13929c10257,13957,10290,13967,10321,13965c10362,13962,10397,13946,10429,13923c10451,13907,10457,13902,10469,13889em10512,13746c10464,13796,10425,13848,10392,13909c10356,13975,10324,14045,10310,14120c10307,14149,10306,14155,10308,14173e" stroked="t" o:allowincell="f" style="position:absolute;margin-left:182.85pt;margin-top:192.2pt;width:31.55pt;height:14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90215</wp:posOffset>
                </wp:positionH>
                <wp:positionV relativeFrom="paragraph">
                  <wp:posOffset>2449195</wp:posOffset>
                </wp:positionV>
                <wp:extent cx="402590" cy="1784985"/>
                <wp:effectExtent l="6350" t="6985" r="635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7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4958">
                              <a:moveTo>
                                <a:pt x="11780" y="9390"/>
                              </a:moveTo>
                              <a:cubicBezTo>
                                <a:pt x="11785" y="9388"/>
                                <a:pt x="11788" y="9379"/>
                                <a:pt x="11792" y="9394"/>
                              </a:cubicBezTo>
                              <a:cubicBezTo>
                                <a:pt x="11799" y="9420"/>
                                <a:pt x="11800" y="9452"/>
                                <a:pt x="11799" y="9479"/>
                              </a:cubicBezTo>
                              <a:cubicBezTo>
                                <a:pt x="11796" y="9537"/>
                                <a:pt x="11786" y="9592"/>
                                <a:pt x="11775" y="9649"/>
                              </a:cubicBezTo>
                              <a:cubicBezTo>
                                <a:pt x="11767" y="9692"/>
                                <a:pt x="11760" y="9735"/>
                                <a:pt x="11750" y="9777"/>
                              </a:cubicBezTo>
                              <a:cubicBezTo>
                                <a:pt x="11749" y="9780"/>
                                <a:pt x="11748" y="9784"/>
                                <a:pt x="11747" y="9787"/>
                              </a:cubicBezTo>
                            </a:path>
                            <a:path w="1118" h="4958">
                              <a:moveTo>
                                <a:pt x="11994" y="9666"/>
                              </a:moveTo>
                              <a:cubicBezTo>
                                <a:pt x="11990" y="9701"/>
                                <a:pt x="11985" y="9733"/>
                                <a:pt x="11970" y="9766"/>
                              </a:cubicBezTo>
                              <a:cubicBezTo>
                                <a:pt x="11956" y="9798"/>
                                <a:pt x="11935" y="9827"/>
                                <a:pt x="11918" y="9858"/>
                              </a:cubicBezTo>
                              <a:cubicBezTo>
                                <a:pt x="11910" y="9874"/>
                                <a:pt x="11908" y="9883"/>
                                <a:pt x="11900" y="9879"/>
                              </a:cubicBezTo>
                            </a:path>
                            <a:path w="1118" h="4958">
                              <a:moveTo>
                                <a:pt x="12599" y="9356"/>
                              </a:moveTo>
                              <a:cubicBezTo>
                                <a:pt x="12584" y="9355"/>
                                <a:pt x="12569" y="9357"/>
                                <a:pt x="12554" y="9353"/>
                              </a:cubicBezTo>
                              <a:cubicBezTo>
                                <a:pt x="12539" y="9349"/>
                                <a:pt x="12525" y="9346"/>
                                <a:pt x="12509" y="9345"/>
                              </a:cubicBezTo>
                              <a:cubicBezTo>
                                <a:pt x="12491" y="9344"/>
                                <a:pt x="12473" y="9345"/>
                                <a:pt x="12456" y="9346"/>
                              </a:cubicBezTo>
                              <a:cubicBezTo>
                                <a:pt x="12441" y="9347"/>
                                <a:pt x="12425" y="9347"/>
                                <a:pt x="12411" y="9351"/>
                              </a:cubicBezTo>
                              <a:cubicBezTo>
                                <a:pt x="12398" y="9355"/>
                                <a:pt x="12391" y="9363"/>
                                <a:pt x="12382" y="9373"/>
                              </a:cubicBezTo>
                              <a:cubicBezTo>
                                <a:pt x="12371" y="9386"/>
                                <a:pt x="12361" y="9400"/>
                                <a:pt x="12352" y="9414"/>
                              </a:cubicBezTo>
                              <a:cubicBezTo>
                                <a:pt x="12337" y="9436"/>
                                <a:pt x="12324" y="9463"/>
                                <a:pt x="12323" y="9490"/>
                              </a:cubicBezTo>
                              <a:cubicBezTo>
                                <a:pt x="12322" y="9524"/>
                                <a:pt x="12335" y="9559"/>
                                <a:pt x="12347" y="9590"/>
                              </a:cubicBezTo>
                              <a:cubicBezTo>
                                <a:pt x="12362" y="9630"/>
                                <a:pt x="12382" y="9669"/>
                                <a:pt x="12387" y="9711"/>
                              </a:cubicBezTo>
                              <a:cubicBezTo>
                                <a:pt x="12391" y="9746"/>
                                <a:pt x="12379" y="9769"/>
                                <a:pt x="12347" y="9784"/>
                              </a:cubicBezTo>
                              <a:cubicBezTo>
                                <a:pt x="12320" y="9797"/>
                                <a:pt x="12282" y="9801"/>
                                <a:pt x="12253" y="9792"/>
                              </a:cubicBezTo>
                              <a:cubicBezTo>
                                <a:pt x="12237" y="9784"/>
                                <a:pt x="12232" y="9783"/>
                                <a:pt x="12228" y="9772"/>
                              </a:cubicBezTo>
                            </a:path>
                            <a:path w="1118" h="4958">
                              <a:moveTo>
                                <a:pt x="11657" y="10312"/>
                              </a:moveTo>
                              <a:cubicBezTo>
                                <a:pt x="11672" y="10304"/>
                                <a:pt x="11684" y="10299"/>
                                <a:pt x="11705" y="10299"/>
                              </a:cubicBezTo>
                              <a:cubicBezTo>
                                <a:pt x="11740" y="10300"/>
                                <a:pt x="11773" y="10308"/>
                                <a:pt x="11802" y="10328"/>
                              </a:cubicBezTo>
                              <a:cubicBezTo>
                                <a:pt x="11836" y="10351"/>
                                <a:pt x="11850" y="10386"/>
                                <a:pt x="11836" y="10426"/>
                              </a:cubicBezTo>
                              <a:cubicBezTo>
                                <a:pt x="11818" y="10478"/>
                                <a:pt x="11767" y="10519"/>
                                <a:pt x="11725" y="10552"/>
                              </a:cubicBezTo>
                              <a:cubicBezTo>
                                <a:pt x="11686" y="10583"/>
                                <a:pt x="11644" y="10602"/>
                                <a:pt x="11601" y="10625"/>
                              </a:cubicBezTo>
                              <a:cubicBezTo>
                                <a:pt x="11598" y="10627"/>
                                <a:pt x="11596" y="10629"/>
                                <a:pt x="11593" y="10631"/>
                              </a:cubicBezTo>
                              <a:cubicBezTo>
                                <a:pt x="11618" y="10627"/>
                                <a:pt x="11642" y="10618"/>
                                <a:pt x="11667" y="10610"/>
                              </a:cubicBezTo>
                              <a:cubicBezTo>
                                <a:pt x="11708" y="10596"/>
                                <a:pt x="11722" y="10592"/>
                                <a:pt x="11750" y="10583"/>
                              </a:cubicBezTo>
                            </a:path>
                            <a:path w="1118" h="4958">
                              <a:moveTo>
                                <a:pt x="11957" y="10556"/>
                              </a:moveTo>
                              <a:cubicBezTo>
                                <a:pt x="11963" y="10584"/>
                                <a:pt x="11963" y="10608"/>
                                <a:pt x="11955" y="10636"/>
                              </a:cubicBezTo>
                              <a:cubicBezTo>
                                <a:pt x="11947" y="10664"/>
                                <a:pt x="11936" y="10694"/>
                                <a:pt x="11925" y="10721"/>
                              </a:cubicBezTo>
                              <a:cubicBezTo>
                                <a:pt x="11923" y="10727"/>
                                <a:pt x="11909" y="10758"/>
                                <a:pt x="11900" y="10757"/>
                              </a:cubicBezTo>
                              <a:cubicBezTo>
                                <a:pt x="11899" y="10756"/>
                                <a:pt x="11899" y="10755"/>
                                <a:pt x="11898" y="10754"/>
                              </a:cubicBezTo>
                            </a:path>
                            <a:path w="1118" h="4958">
                              <a:moveTo>
                                <a:pt x="12547" y="10241"/>
                              </a:moveTo>
                              <a:cubicBezTo>
                                <a:pt x="12527" y="10240"/>
                                <a:pt x="12510" y="10239"/>
                                <a:pt x="12490" y="10236"/>
                              </a:cubicBezTo>
                              <a:cubicBezTo>
                                <a:pt x="12477" y="10234"/>
                                <a:pt x="12464" y="10233"/>
                                <a:pt x="12451" y="10232"/>
                              </a:cubicBezTo>
                              <a:cubicBezTo>
                                <a:pt x="12439" y="10231"/>
                                <a:pt x="12428" y="10231"/>
                                <a:pt x="12416" y="10231"/>
                              </a:cubicBezTo>
                              <a:cubicBezTo>
                                <a:pt x="12389" y="10231"/>
                                <a:pt x="12356" y="10226"/>
                                <a:pt x="12337" y="10249"/>
                              </a:cubicBezTo>
                              <a:cubicBezTo>
                                <a:pt x="12326" y="10263"/>
                                <a:pt x="12316" y="10279"/>
                                <a:pt x="12307" y="10294"/>
                              </a:cubicBezTo>
                              <a:cubicBezTo>
                                <a:pt x="12273" y="10353"/>
                                <a:pt x="12281" y="10420"/>
                                <a:pt x="12296" y="10483"/>
                              </a:cubicBezTo>
                              <a:cubicBezTo>
                                <a:pt x="12307" y="10532"/>
                                <a:pt x="12333" y="10589"/>
                                <a:pt x="12319" y="10640"/>
                              </a:cubicBezTo>
                              <a:cubicBezTo>
                                <a:pt x="12307" y="10683"/>
                                <a:pt x="12263" y="10683"/>
                                <a:pt x="12227" y="10691"/>
                              </a:cubicBezTo>
                              <a:cubicBezTo>
                                <a:pt x="12185" y="10700"/>
                                <a:pt x="12155" y="10693"/>
                                <a:pt x="12115" y="10679"/>
                              </a:cubicBezTo>
                            </a:path>
                            <a:path w="1118" h="4958">
                              <a:moveTo>
                                <a:pt x="11541" y="11223"/>
                              </a:moveTo>
                              <a:cubicBezTo>
                                <a:pt x="11547" y="11218"/>
                                <a:pt x="11556" y="11207"/>
                                <a:pt x="11569" y="11205"/>
                              </a:cubicBezTo>
                              <a:cubicBezTo>
                                <a:pt x="11595" y="11202"/>
                                <a:pt x="11624" y="11209"/>
                                <a:pt x="11645" y="11224"/>
                              </a:cubicBezTo>
                              <a:cubicBezTo>
                                <a:pt x="11667" y="11240"/>
                                <a:pt x="11675" y="11261"/>
                                <a:pt x="11667" y="11286"/>
                              </a:cubicBezTo>
                              <a:cubicBezTo>
                                <a:pt x="11659" y="11311"/>
                                <a:pt x="11638" y="11328"/>
                                <a:pt x="11626" y="11351"/>
                              </a:cubicBezTo>
                              <a:cubicBezTo>
                                <a:pt x="11614" y="11376"/>
                                <a:pt x="11614" y="11397"/>
                                <a:pt x="11623" y="11423"/>
                              </a:cubicBezTo>
                              <a:cubicBezTo>
                                <a:pt x="11631" y="11448"/>
                                <a:pt x="11644" y="11474"/>
                                <a:pt x="11635" y="11501"/>
                              </a:cubicBezTo>
                              <a:cubicBezTo>
                                <a:pt x="11625" y="11531"/>
                                <a:pt x="11589" y="11538"/>
                                <a:pt x="11562" y="11542"/>
                              </a:cubicBezTo>
                              <a:cubicBezTo>
                                <a:pt x="11531" y="11546"/>
                                <a:pt x="11509" y="11547"/>
                                <a:pt x="11482" y="11533"/>
                              </a:cubicBezTo>
                              <a:cubicBezTo>
                                <a:pt x="11486" y="11506"/>
                                <a:pt x="11491" y="11506"/>
                                <a:pt x="11513" y="11486"/>
                              </a:cubicBezTo>
                            </a:path>
                            <a:path w="1118" h="4958">
                              <a:moveTo>
                                <a:pt x="11879" y="11469"/>
                              </a:moveTo>
                              <a:cubicBezTo>
                                <a:pt x="11868" y="11507"/>
                                <a:pt x="11856" y="11539"/>
                                <a:pt x="11834" y="11572"/>
                              </a:cubicBezTo>
                              <a:cubicBezTo>
                                <a:pt x="11812" y="11606"/>
                                <a:pt x="11787" y="11638"/>
                                <a:pt x="11761" y="11668"/>
                              </a:cubicBezTo>
                              <a:cubicBezTo>
                                <a:pt x="11745" y="11686"/>
                                <a:pt x="11731" y="11700"/>
                                <a:pt x="11707" y="11697"/>
                              </a:cubicBezTo>
                            </a:path>
                            <a:path w="1118" h="4958">
                              <a:moveTo>
                                <a:pt x="12397" y="11177"/>
                              </a:moveTo>
                              <a:cubicBezTo>
                                <a:pt x="12388" y="11176"/>
                                <a:pt x="12378" y="11176"/>
                                <a:pt x="12369" y="11176"/>
                              </a:cubicBezTo>
                              <a:cubicBezTo>
                                <a:pt x="12355" y="11176"/>
                                <a:pt x="12342" y="11176"/>
                                <a:pt x="12328" y="11176"/>
                              </a:cubicBezTo>
                              <a:cubicBezTo>
                                <a:pt x="12314" y="11176"/>
                                <a:pt x="12300" y="11176"/>
                                <a:pt x="12286" y="11175"/>
                              </a:cubicBezTo>
                              <a:cubicBezTo>
                                <a:pt x="12269" y="11174"/>
                                <a:pt x="12251" y="11174"/>
                                <a:pt x="12234" y="11176"/>
                              </a:cubicBezTo>
                              <a:cubicBezTo>
                                <a:pt x="12220" y="11178"/>
                                <a:pt x="12208" y="11179"/>
                                <a:pt x="12196" y="11187"/>
                              </a:cubicBezTo>
                              <a:cubicBezTo>
                                <a:pt x="12172" y="11202"/>
                                <a:pt x="12165" y="11245"/>
                                <a:pt x="12157" y="11269"/>
                              </a:cubicBezTo>
                              <a:cubicBezTo>
                                <a:pt x="12143" y="11313"/>
                                <a:pt x="12140" y="11353"/>
                                <a:pt x="12156" y="11397"/>
                              </a:cubicBezTo>
                              <a:cubicBezTo>
                                <a:pt x="12172" y="11441"/>
                                <a:pt x="12215" y="11476"/>
                                <a:pt x="12228" y="11520"/>
                              </a:cubicBezTo>
                              <a:cubicBezTo>
                                <a:pt x="12240" y="11559"/>
                                <a:pt x="12196" y="11569"/>
                                <a:pt x="12169" y="11577"/>
                              </a:cubicBezTo>
                              <a:cubicBezTo>
                                <a:pt x="12122" y="11590"/>
                                <a:pt x="12072" y="11596"/>
                                <a:pt x="12023" y="11588"/>
                              </a:cubicBezTo>
                              <a:cubicBezTo>
                                <a:pt x="11998" y="11581"/>
                                <a:pt x="11992" y="11580"/>
                                <a:pt x="11978" y="11573"/>
                              </a:cubicBezTo>
                            </a:path>
                            <a:path w="1118" h="4958">
                              <a:moveTo>
                                <a:pt x="11585" y="12121"/>
                              </a:moveTo>
                              <a:cubicBezTo>
                                <a:pt x="11581" y="12131"/>
                                <a:pt x="11576" y="12141"/>
                                <a:pt x="11570" y="12151"/>
                              </a:cubicBezTo>
                              <a:cubicBezTo>
                                <a:pt x="11557" y="12172"/>
                                <a:pt x="11552" y="12196"/>
                                <a:pt x="11547" y="12220"/>
                              </a:cubicBezTo>
                              <a:cubicBezTo>
                                <a:pt x="11543" y="12241"/>
                                <a:pt x="11537" y="12270"/>
                                <a:pt x="11552" y="12289"/>
                              </a:cubicBezTo>
                              <a:cubicBezTo>
                                <a:pt x="11569" y="12311"/>
                                <a:pt x="11597" y="12305"/>
                                <a:pt x="11619" y="12299"/>
                              </a:cubicBezTo>
                              <a:cubicBezTo>
                                <a:pt x="11656" y="12290"/>
                                <a:pt x="11680" y="12273"/>
                                <a:pt x="11710" y="12250"/>
                              </a:cubicBezTo>
                            </a:path>
                            <a:path w="1118" h="4958">
                              <a:moveTo>
                                <a:pt x="11749" y="12130"/>
                              </a:moveTo>
                              <a:cubicBezTo>
                                <a:pt x="11722" y="12163"/>
                                <a:pt x="11701" y="12196"/>
                                <a:pt x="11684" y="12235"/>
                              </a:cubicBezTo>
                              <a:cubicBezTo>
                                <a:pt x="11664" y="12281"/>
                                <a:pt x="11656" y="12330"/>
                                <a:pt x="11654" y="12380"/>
                              </a:cubicBezTo>
                              <a:cubicBezTo>
                                <a:pt x="11653" y="12407"/>
                                <a:pt x="11650" y="12455"/>
                                <a:pt x="11672" y="12476"/>
                              </a:cubicBezTo>
                              <a:cubicBezTo>
                                <a:pt x="11690" y="12494"/>
                                <a:pt x="11721" y="12460"/>
                                <a:pt x="11733" y="12451"/>
                              </a:cubicBezTo>
                            </a:path>
                            <a:path w="1118" h="4958">
                              <a:moveTo>
                                <a:pt x="11891" y="12370"/>
                              </a:moveTo>
                              <a:cubicBezTo>
                                <a:pt x="11889" y="12408"/>
                                <a:pt x="11878" y="12434"/>
                                <a:pt x="11860" y="12468"/>
                              </a:cubicBezTo>
                              <a:cubicBezTo>
                                <a:pt x="11842" y="12502"/>
                                <a:pt x="11822" y="12533"/>
                                <a:pt x="11803" y="12566"/>
                              </a:cubicBezTo>
                              <a:cubicBezTo>
                                <a:pt x="11797" y="12576"/>
                                <a:pt x="11784" y="12597"/>
                                <a:pt x="11790" y="12586"/>
                              </a:cubicBezTo>
                              <a:cubicBezTo>
                                <a:pt x="11792" y="12582"/>
                                <a:pt x="11795" y="12578"/>
                                <a:pt x="11797" y="12574"/>
                              </a:cubicBezTo>
                            </a:path>
                            <a:path w="1118" h="4958">
                              <a:moveTo>
                                <a:pt x="12402" y="12074"/>
                              </a:moveTo>
                              <a:cubicBezTo>
                                <a:pt x="12394" y="12073"/>
                                <a:pt x="12387" y="12073"/>
                                <a:pt x="12378" y="12070"/>
                              </a:cubicBezTo>
                              <a:cubicBezTo>
                                <a:pt x="12368" y="12067"/>
                                <a:pt x="12362" y="12066"/>
                                <a:pt x="12352" y="12065"/>
                              </a:cubicBezTo>
                              <a:cubicBezTo>
                                <a:pt x="12339" y="12064"/>
                                <a:pt x="12326" y="12063"/>
                                <a:pt x="12312" y="12065"/>
                              </a:cubicBezTo>
                              <a:cubicBezTo>
                                <a:pt x="12280" y="12069"/>
                                <a:pt x="12248" y="12069"/>
                                <a:pt x="12222" y="12091"/>
                              </a:cubicBezTo>
                              <a:cubicBezTo>
                                <a:pt x="12214" y="12098"/>
                                <a:pt x="12211" y="12105"/>
                                <a:pt x="12208" y="12114"/>
                              </a:cubicBezTo>
                              <a:cubicBezTo>
                                <a:pt x="12202" y="12129"/>
                                <a:pt x="12198" y="12145"/>
                                <a:pt x="12195" y="12160"/>
                              </a:cubicBezTo>
                              <a:cubicBezTo>
                                <a:pt x="12188" y="12195"/>
                                <a:pt x="12194" y="12232"/>
                                <a:pt x="12203" y="12266"/>
                              </a:cubicBezTo>
                              <a:cubicBezTo>
                                <a:pt x="12212" y="12298"/>
                                <a:pt x="12232" y="12329"/>
                                <a:pt x="12238" y="12362"/>
                              </a:cubicBezTo>
                              <a:cubicBezTo>
                                <a:pt x="12243" y="12393"/>
                                <a:pt x="12226" y="12417"/>
                                <a:pt x="12201" y="12433"/>
                              </a:cubicBezTo>
                              <a:cubicBezTo>
                                <a:pt x="12173" y="12451"/>
                                <a:pt x="12138" y="12460"/>
                                <a:pt x="12105" y="12456"/>
                              </a:cubicBezTo>
                              <a:cubicBezTo>
                                <a:pt x="12089" y="12451"/>
                                <a:pt x="12084" y="12450"/>
                                <a:pt x="12077" y="12441"/>
                              </a:cubicBezTo>
                            </a:path>
                            <a:path w="1118" h="4958">
                              <a:moveTo>
                                <a:pt x="11704" y="12942"/>
                              </a:moveTo>
                              <a:cubicBezTo>
                                <a:pt x="11707" y="12934"/>
                                <a:pt x="11704" y="12939"/>
                                <a:pt x="11705" y="12931"/>
                              </a:cubicBezTo>
                              <a:cubicBezTo>
                                <a:pt x="11697" y="12929"/>
                                <a:pt x="11694" y="12930"/>
                                <a:pt x="11686" y="12931"/>
                              </a:cubicBezTo>
                              <a:cubicBezTo>
                                <a:pt x="11673" y="12932"/>
                                <a:pt x="11662" y="12940"/>
                                <a:pt x="11650" y="12944"/>
                              </a:cubicBezTo>
                              <a:cubicBezTo>
                                <a:pt x="11636" y="12949"/>
                                <a:pt x="11622" y="12951"/>
                                <a:pt x="11608" y="12955"/>
                              </a:cubicBezTo>
                              <a:cubicBezTo>
                                <a:pt x="11601" y="12957"/>
                                <a:pt x="11594" y="12959"/>
                                <a:pt x="11588" y="12963"/>
                              </a:cubicBezTo>
                              <a:cubicBezTo>
                                <a:pt x="11582" y="12968"/>
                                <a:pt x="11578" y="12972"/>
                                <a:pt x="11575" y="12979"/>
                              </a:cubicBezTo>
                              <a:cubicBezTo>
                                <a:pt x="11570" y="12988"/>
                                <a:pt x="11566" y="12998"/>
                                <a:pt x="11562" y="13008"/>
                              </a:cubicBezTo>
                              <a:cubicBezTo>
                                <a:pt x="11557" y="13021"/>
                                <a:pt x="11552" y="13036"/>
                                <a:pt x="11553" y="13050"/>
                              </a:cubicBezTo>
                              <a:cubicBezTo>
                                <a:pt x="11554" y="13070"/>
                                <a:pt x="11564" y="13083"/>
                                <a:pt x="11576" y="13097"/>
                              </a:cubicBezTo>
                              <a:cubicBezTo>
                                <a:pt x="11597" y="13121"/>
                                <a:pt x="11624" y="13138"/>
                                <a:pt x="11645" y="13162"/>
                              </a:cubicBezTo>
                              <a:cubicBezTo>
                                <a:pt x="11657" y="13176"/>
                                <a:pt x="11663" y="13189"/>
                                <a:pt x="11655" y="13206"/>
                              </a:cubicBezTo>
                              <a:cubicBezTo>
                                <a:pt x="11648" y="13221"/>
                                <a:pt x="11632" y="13224"/>
                                <a:pt x="11617" y="13224"/>
                              </a:cubicBezTo>
                              <a:cubicBezTo>
                                <a:pt x="11608" y="13224"/>
                                <a:pt x="11590" y="13224"/>
                                <a:pt x="11585" y="13215"/>
                              </a:cubicBezTo>
                              <a:cubicBezTo>
                                <a:pt x="11580" y="13206"/>
                                <a:pt x="11584" y="13204"/>
                                <a:pt x="11588" y="13196"/>
                              </a:cubicBezTo>
                            </a:path>
                            <a:path w="1118" h="4958">
                              <a:moveTo>
                                <a:pt x="11771" y="13229"/>
                              </a:moveTo>
                              <a:cubicBezTo>
                                <a:pt x="11773" y="13266"/>
                                <a:pt x="11769" y="13293"/>
                                <a:pt x="11753" y="13327"/>
                              </a:cubicBezTo>
                              <a:cubicBezTo>
                                <a:pt x="11739" y="13357"/>
                                <a:pt x="11716" y="13390"/>
                                <a:pt x="11694" y="13415"/>
                              </a:cubicBezTo>
                              <a:cubicBezTo>
                                <a:pt x="11688" y="13422"/>
                                <a:pt x="11659" y="13454"/>
                                <a:pt x="11646" y="13446"/>
                              </a:cubicBezTo>
                              <a:cubicBezTo>
                                <a:pt x="11645" y="13444"/>
                                <a:pt x="11645" y="13442"/>
                                <a:pt x="11644" y="13440"/>
                              </a:cubicBezTo>
                            </a:path>
                            <a:path w="1118" h="4958">
                              <a:moveTo>
                                <a:pt x="12282" y="12913"/>
                              </a:moveTo>
                              <a:cubicBezTo>
                                <a:pt x="12271" y="12915"/>
                                <a:pt x="12260" y="12916"/>
                                <a:pt x="12249" y="12918"/>
                              </a:cubicBezTo>
                              <a:cubicBezTo>
                                <a:pt x="12235" y="12920"/>
                                <a:pt x="12220" y="12922"/>
                                <a:pt x="12206" y="12924"/>
                              </a:cubicBezTo>
                              <a:cubicBezTo>
                                <a:pt x="12188" y="12926"/>
                                <a:pt x="12169" y="12929"/>
                                <a:pt x="12151" y="12931"/>
                              </a:cubicBezTo>
                              <a:cubicBezTo>
                                <a:pt x="12136" y="12932"/>
                                <a:pt x="12122" y="12932"/>
                                <a:pt x="12107" y="12934"/>
                              </a:cubicBezTo>
                              <a:cubicBezTo>
                                <a:pt x="12098" y="12935"/>
                                <a:pt x="12089" y="12936"/>
                                <a:pt x="12081" y="12941"/>
                              </a:cubicBezTo>
                              <a:cubicBezTo>
                                <a:pt x="12076" y="12944"/>
                                <a:pt x="12070" y="12950"/>
                                <a:pt x="12067" y="12955"/>
                              </a:cubicBezTo>
                              <a:cubicBezTo>
                                <a:pt x="12062" y="12962"/>
                                <a:pt x="12060" y="12974"/>
                                <a:pt x="12059" y="12982"/>
                              </a:cubicBezTo>
                              <a:cubicBezTo>
                                <a:pt x="12056" y="13004"/>
                                <a:pt x="12058" y="13022"/>
                                <a:pt x="12065" y="13043"/>
                              </a:cubicBezTo>
                              <a:cubicBezTo>
                                <a:pt x="12076" y="13075"/>
                                <a:pt x="12093" y="13106"/>
                                <a:pt x="12110" y="13135"/>
                              </a:cubicBezTo>
                              <a:cubicBezTo>
                                <a:pt x="12124" y="13160"/>
                                <a:pt x="12145" y="13190"/>
                                <a:pt x="12132" y="13220"/>
                              </a:cubicBezTo>
                              <a:cubicBezTo>
                                <a:pt x="12118" y="13253"/>
                                <a:pt x="12073" y="13260"/>
                                <a:pt x="12042" y="13259"/>
                              </a:cubicBezTo>
                              <a:cubicBezTo>
                                <a:pt x="12030" y="13259"/>
                                <a:pt x="12002" y="13259"/>
                                <a:pt x="12003" y="13241"/>
                              </a:cubicBezTo>
                              <a:cubicBezTo>
                                <a:pt x="12006" y="13238"/>
                                <a:pt x="12008" y="13234"/>
                                <a:pt x="12011" y="13231"/>
                              </a:cubicBezTo>
                            </a:path>
                            <a:path w="1118" h="4958">
                              <a:moveTo>
                                <a:pt x="11693" y="13744"/>
                              </a:moveTo>
                              <a:cubicBezTo>
                                <a:pt x="11654" y="13788"/>
                                <a:pt x="11621" y="13833"/>
                                <a:pt x="11593" y="13885"/>
                              </a:cubicBezTo>
                              <a:cubicBezTo>
                                <a:pt x="11559" y="13947"/>
                                <a:pt x="11531" y="14012"/>
                                <a:pt x="11533" y="14084"/>
                              </a:cubicBezTo>
                              <a:cubicBezTo>
                                <a:pt x="11534" y="14122"/>
                                <a:pt x="11544" y="14169"/>
                                <a:pt x="11590" y="14172"/>
                              </a:cubicBezTo>
                              <a:cubicBezTo>
                                <a:pt x="11616" y="14174"/>
                                <a:pt x="11641" y="14149"/>
                                <a:pt x="11642" y="14124"/>
                              </a:cubicBezTo>
                              <a:cubicBezTo>
                                <a:pt x="11643" y="14100"/>
                                <a:pt x="11628" y="14082"/>
                                <a:pt x="11605" y="14080"/>
                              </a:cubicBezTo>
                              <a:cubicBezTo>
                                <a:pt x="11589" y="14079"/>
                                <a:pt x="11569" y="14091"/>
                                <a:pt x="11571" y="14110"/>
                              </a:cubicBezTo>
                              <a:cubicBezTo>
                                <a:pt x="11573" y="14128"/>
                                <a:pt x="11593" y="14125"/>
                                <a:pt x="11605" y="14126"/>
                              </a:cubicBezTo>
                            </a:path>
                            <a:path w="1118" h="4958">
                              <a:moveTo>
                                <a:pt x="11864" y="14082"/>
                              </a:moveTo>
                              <a:cubicBezTo>
                                <a:pt x="11862" y="14119"/>
                                <a:pt x="11849" y="14148"/>
                                <a:pt x="11833" y="14181"/>
                              </a:cubicBezTo>
                              <a:cubicBezTo>
                                <a:pt x="11817" y="14214"/>
                                <a:pt x="11802" y="14244"/>
                                <a:pt x="11780" y="14273"/>
                              </a:cubicBezTo>
                              <a:cubicBezTo>
                                <a:pt x="11776" y="14279"/>
                                <a:pt x="11760" y="14307"/>
                                <a:pt x="11748" y="14300"/>
                              </a:cubicBezTo>
                              <a:cubicBezTo>
                                <a:pt x="11749" y="14298"/>
                                <a:pt x="11749" y="14295"/>
                                <a:pt x="11750" y="14293"/>
                              </a:cubicBezTo>
                            </a:path>
                            <a:path w="1118" h="4958">
                              <a:moveTo>
                                <a:pt x="12304" y="13810"/>
                              </a:moveTo>
                              <a:cubicBezTo>
                                <a:pt x="12298" y="13809"/>
                                <a:pt x="12292" y="13810"/>
                                <a:pt x="12286" y="13808"/>
                              </a:cubicBezTo>
                              <a:cubicBezTo>
                                <a:pt x="12276" y="13806"/>
                                <a:pt x="12268" y="13804"/>
                                <a:pt x="12258" y="13803"/>
                              </a:cubicBezTo>
                              <a:cubicBezTo>
                                <a:pt x="12245" y="13802"/>
                                <a:pt x="12232" y="13802"/>
                                <a:pt x="12219" y="13802"/>
                              </a:cubicBezTo>
                              <a:cubicBezTo>
                                <a:pt x="12201" y="13802"/>
                                <a:pt x="12182" y="13802"/>
                                <a:pt x="12164" y="13804"/>
                              </a:cubicBezTo>
                              <a:cubicBezTo>
                                <a:pt x="12154" y="13805"/>
                                <a:pt x="12145" y="13808"/>
                                <a:pt x="12135" y="13811"/>
                              </a:cubicBezTo>
                              <a:cubicBezTo>
                                <a:pt x="12125" y="13815"/>
                                <a:pt x="12128" y="13816"/>
                                <a:pt x="12123" y="13823"/>
                              </a:cubicBezTo>
                              <a:cubicBezTo>
                                <a:pt x="12120" y="13828"/>
                                <a:pt x="12116" y="13835"/>
                                <a:pt x="12115" y="13841"/>
                              </a:cubicBezTo>
                              <a:cubicBezTo>
                                <a:pt x="12114" y="13851"/>
                                <a:pt x="12114" y="13863"/>
                                <a:pt x="12115" y="13873"/>
                              </a:cubicBezTo>
                              <a:cubicBezTo>
                                <a:pt x="12116" y="13891"/>
                                <a:pt x="12120" y="13913"/>
                                <a:pt x="12125" y="13930"/>
                              </a:cubicBezTo>
                              <a:cubicBezTo>
                                <a:pt x="12133" y="13961"/>
                                <a:pt x="12144" y="13991"/>
                                <a:pt x="12153" y="14022"/>
                              </a:cubicBezTo>
                              <a:cubicBezTo>
                                <a:pt x="12162" y="14053"/>
                                <a:pt x="12176" y="14089"/>
                                <a:pt x="12172" y="14122"/>
                              </a:cubicBezTo>
                              <a:cubicBezTo>
                                <a:pt x="12168" y="14154"/>
                                <a:pt x="12143" y="14168"/>
                                <a:pt x="12115" y="14173"/>
                              </a:cubicBezTo>
                              <a:cubicBezTo>
                                <a:pt x="12091" y="14177"/>
                                <a:pt x="12050" y="14177"/>
                                <a:pt x="12035" y="14152"/>
                              </a:cubicBezTo>
                              <a:cubicBezTo>
                                <a:pt x="12033" y="14144"/>
                                <a:pt x="12031" y="14137"/>
                                <a:pt x="12029" y="14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2,9344" coordsize="1118,4958" path="m11780,9390c11785,9388,11788,9379,11792,9394c11799,9420,11800,9452,11799,9479c11796,9537,11786,9592,11775,9649c11767,9692,11760,9735,11750,9777c11749,9780,11748,9784,11747,9787em11994,9666c11990,9701,11985,9733,11970,9766c11956,9798,11935,9827,11918,9858c11910,9874,11908,9883,11900,9879em12599,9356c12584,9355,12569,9357,12554,9353c12539,9349,12525,9346,12509,9345c12491,9344,12473,9345,12456,9346c12441,9347,12425,9347,12411,9351c12398,9355,12391,9363,12382,9373c12371,9386,12361,9400,12352,9414c12337,9436,12324,9463,12323,9490c12322,9524,12335,9559,12347,9590c12362,9630,12382,9669,12387,9711c12391,9746,12379,9769,12347,9784c12320,9797,12282,9801,12253,9792c12237,9784,12232,9783,12228,9772em11657,10312c11672,10304,11684,10299,11705,10299c11740,10300,11773,10308,11802,10328c11836,10351,11850,10386,11836,10426c11818,10478,11767,10519,11725,10552c11686,10583,11644,10602,11601,10625c11598,10627,11596,10629,11593,10631c11618,10627,11642,10618,11667,10610c11708,10596,11722,10592,11750,10583em11957,10556c11963,10584,11963,10608,11955,10636c11947,10664,11936,10694,11925,10721c11923,10727,11909,10758,11900,10757c11899,10756,11899,10755,11898,10754em12547,10241c12527,10240,12510,10239,12490,10236c12477,10234,12464,10233,12451,10232c12439,10231,12428,10231,12416,10231c12389,10231,12356,10226,12337,10249c12326,10263,12316,10279,12307,10294c12273,10353,12281,10420,12296,10483c12307,10532,12333,10589,12319,10640c12307,10683,12263,10683,12227,10691c12185,10700,12155,10693,12115,10679em11541,11223c11547,11218,11556,11207,11569,11205c11595,11202,11624,11209,11645,11224c11667,11240,11675,11261,11667,11286c11659,11311,11638,11328,11626,11351c11614,11376,11614,11397,11623,11423c11631,11448,11644,11474,11635,11501c11625,11531,11589,11538,11562,11542c11531,11546,11509,11547,11482,11533c11486,11506,11491,11506,11513,11486em11879,11469c11868,11507,11856,11539,11834,11572c11812,11606,11787,11638,11761,11668c11745,11686,11731,11700,11707,11697em12397,11177c12388,11176,12378,11176,12369,11176c12355,11176,12342,11176,12328,11176c12314,11176,12300,11176,12286,11175c12269,11174,12251,11174,12234,11176c12220,11178,12208,11179,12196,11187c12172,11202,12165,11245,12157,11269c12143,11313,12140,11353,12156,11397c12172,11441,12215,11476,12228,11520c12240,11559,12196,11569,12169,11577c12122,11590,12072,11596,12023,11588c11998,11581,11992,11580,11978,11573em11585,12121c11581,12131,11576,12141,11570,12151c11557,12172,11552,12196,11547,12220c11543,12241,11537,12270,11552,12289c11569,12311,11597,12305,11619,12299c11656,12290,11680,12273,11710,12250em11749,12130c11722,12163,11701,12196,11684,12235c11664,12281,11656,12330,11654,12380c11653,12407,11650,12455,11672,12476c11690,12494,11721,12460,11733,12451em11891,12370c11889,12408,11878,12434,11860,12468c11842,12502,11822,12533,11803,12566c11797,12576,11784,12597,11790,12586c11792,12582,11795,12578,11797,12574em12402,12074c12394,12073,12387,12073,12378,12070c12368,12067,12362,12066,12352,12065c12339,12064,12326,12063,12312,12065c12280,12069,12248,12069,12222,12091c12214,12098,12211,12105,12208,12114c12202,12129,12198,12145,12195,12160c12188,12195,12194,12232,12203,12266c12212,12298,12232,12329,12238,12362c12243,12393,12226,12417,12201,12433c12173,12451,12138,12460,12105,12456c12089,12451,12084,12450,12077,12441em11704,12942c11707,12934,11704,12939,11705,12931c11697,12929,11694,12930,11686,12931c11673,12932,11662,12940,11650,12944c11636,12949,11622,12951,11608,12955c11601,12957,11594,12959,11588,12963c11582,12968,11578,12972,11575,12979c11570,12988,11566,12998,11562,13008c11557,13021,11552,13036,11553,13050c11554,13070,11564,13083,11576,13097c11597,13121,11624,13138,11645,13162c11657,13176,11663,13189,11655,13206c11648,13221,11632,13224,11617,13224c11608,13224,11590,13224,11585,13215c11580,13206,11584,13204,11588,13196em11771,13229c11773,13266,11769,13293,11753,13327c11739,13357,11716,13390,11694,13415c11688,13422,11659,13454,11646,13446c11645,13444,11645,13442,11644,13440em12282,12913c12271,12915,12260,12916,12249,12918c12235,12920,12220,12922,12206,12924c12188,12926,12169,12929,12151,12931c12136,12932,12122,12932,12107,12934c12098,12935,12089,12936,12081,12941c12076,12944,12070,12950,12067,12955c12062,12962,12060,12974,12059,12982c12056,13004,12058,13022,12065,13043c12076,13075,12093,13106,12110,13135c12124,13160,12145,13190,12132,13220c12118,13253,12073,13260,12042,13259c12030,13259,12002,13259,12003,13241c12006,13238,12008,13234,12011,13231em11693,13744c11654,13788,11621,13833,11593,13885c11559,13947,11531,14012,11533,14084c11534,14122,11544,14169,11590,14172c11616,14174,11641,14149,11642,14124c11643,14100,11628,14082,11605,14080c11589,14079,11569,14091,11571,14110c11573,14128,11593,14125,11605,14126em11864,14082c11862,14119,11849,14148,11833,14181c11817,14214,11802,14244,11780,14273c11776,14279,11760,14307,11748,14300c11749,14298,11749,14295,11750,14293em12304,13810c12298,13809,12292,13810,12286,13808c12276,13806,12268,13804,12258,13803c12245,13802,12232,13802,12219,13802c12201,13802,12182,13802,12164,13804c12154,13805,12145,13808,12135,13811c12125,13815,12128,13816,12123,13823c12120,13828,12116,13835,12115,13841c12114,13851,12114,13863,12115,13873c12116,13891,12120,13913,12125,13930c12133,13961,12144,13991,12153,14022c12162,14053,12176,14089,12172,14122c12168,14154,12143,14168,12115,14173c12091,14177,12050,14177,12035,14152c12033,14144,12031,14137,12029,14129e" stroked="t" o:allowincell="f" style="position:absolute;margin-left:235.45pt;margin-top:192.85pt;width:31.65pt;height:14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69030</wp:posOffset>
                </wp:positionH>
                <wp:positionV relativeFrom="paragraph">
                  <wp:posOffset>2443480</wp:posOffset>
                </wp:positionV>
                <wp:extent cx="376555" cy="1781175"/>
                <wp:effectExtent l="6985" t="7620" r="571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4948">
                              <a:moveTo>
                                <a:pt x="13734" y="9379"/>
                              </a:moveTo>
                              <a:cubicBezTo>
                                <a:pt x="13737" y="9383"/>
                                <a:pt x="13740" y="9384"/>
                                <a:pt x="13741" y="9393"/>
                              </a:cubicBezTo>
                              <a:cubicBezTo>
                                <a:pt x="13743" y="9422"/>
                                <a:pt x="13740" y="9456"/>
                                <a:pt x="13737" y="9485"/>
                              </a:cubicBezTo>
                              <a:cubicBezTo>
                                <a:pt x="13730" y="9539"/>
                                <a:pt x="13719" y="9593"/>
                                <a:pt x="13718" y="9648"/>
                              </a:cubicBezTo>
                              <a:cubicBezTo>
                                <a:pt x="13717" y="9673"/>
                                <a:pt x="13710" y="9737"/>
                                <a:pt x="13734" y="9756"/>
                              </a:cubicBezTo>
                              <a:cubicBezTo>
                                <a:pt x="13749" y="9757"/>
                                <a:pt x="13755" y="9757"/>
                                <a:pt x="13765" y="9753"/>
                              </a:cubicBezTo>
                            </a:path>
                            <a:path w="1045" h="4948">
                              <a:moveTo>
                                <a:pt x="13983" y="9634"/>
                              </a:moveTo>
                              <a:cubicBezTo>
                                <a:pt x="13970" y="9679"/>
                                <a:pt x="13955" y="9720"/>
                                <a:pt x="13937" y="9764"/>
                              </a:cubicBezTo>
                              <a:cubicBezTo>
                                <a:pt x="13917" y="9812"/>
                                <a:pt x="13892" y="9857"/>
                                <a:pt x="13874" y="9906"/>
                              </a:cubicBezTo>
                              <a:cubicBezTo>
                                <a:pt x="13869" y="9919"/>
                                <a:pt x="13874" y="9920"/>
                                <a:pt x="13871" y="9912"/>
                              </a:cubicBezTo>
                            </a:path>
                            <a:path w="1045" h="4948">
                              <a:moveTo>
                                <a:pt x="14401" y="9328"/>
                              </a:moveTo>
                              <a:cubicBezTo>
                                <a:pt x="14384" y="9359"/>
                                <a:pt x="14361" y="9387"/>
                                <a:pt x="14341" y="9416"/>
                              </a:cubicBezTo>
                              <a:cubicBezTo>
                                <a:pt x="14298" y="9477"/>
                                <a:pt x="14265" y="9536"/>
                                <a:pt x="14248" y="9609"/>
                              </a:cubicBezTo>
                              <a:cubicBezTo>
                                <a:pt x="14236" y="9661"/>
                                <a:pt x="14236" y="9721"/>
                                <a:pt x="14287" y="9753"/>
                              </a:cubicBezTo>
                              <a:cubicBezTo>
                                <a:pt x="14324" y="9776"/>
                                <a:pt x="14371" y="9767"/>
                                <a:pt x="14400" y="9739"/>
                              </a:cubicBezTo>
                              <a:cubicBezTo>
                                <a:pt x="14404" y="9734"/>
                                <a:pt x="14407" y="9729"/>
                                <a:pt x="14411" y="9724"/>
                              </a:cubicBezTo>
                              <a:cubicBezTo>
                                <a:pt x="14401" y="9691"/>
                                <a:pt x="14383" y="9692"/>
                                <a:pt x="14349" y="9698"/>
                              </a:cubicBezTo>
                              <a:cubicBezTo>
                                <a:pt x="14306" y="9706"/>
                                <a:pt x="14255" y="9726"/>
                                <a:pt x="14229" y="9763"/>
                              </a:cubicBezTo>
                              <a:cubicBezTo>
                                <a:pt x="14227" y="9770"/>
                                <a:pt x="14224" y="9777"/>
                                <a:pt x="14222" y="9784"/>
                              </a:cubicBezTo>
                            </a:path>
                            <a:path w="1045" h="4948">
                              <a:moveTo>
                                <a:pt x="13522" y="10346"/>
                              </a:moveTo>
                              <a:cubicBezTo>
                                <a:pt x="13542" y="10329"/>
                                <a:pt x="13549" y="10320"/>
                                <a:pt x="13578" y="10314"/>
                              </a:cubicBezTo>
                              <a:cubicBezTo>
                                <a:pt x="13623" y="10305"/>
                                <a:pt x="13667" y="10314"/>
                                <a:pt x="13685" y="10361"/>
                              </a:cubicBezTo>
                              <a:cubicBezTo>
                                <a:pt x="13706" y="10415"/>
                                <a:pt x="13684" y="10467"/>
                                <a:pt x="13661" y="10516"/>
                              </a:cubicBezTo>
                              <a:cubicBezTo>
                                <a:pt x="13639" y="10563"/>
                                <a:pt x="13610" y="10602"/>
                                <a:pt x="13575" y="10640"/>
                              </a:cubicBezTo>
                              <a:cubicBezTo>
                                <a:pt x="13570" y="10645"/>
                                <a:pt x="13557" y="10661"/>
                                <a:pt x="13553" y="10666"/>
                              </a:cubicBezTo>
                              <a:cubicBezTo>
                                <a:pt x="13577" y="10663"/>
                                <a:pt x="13605" y="10652"/>
                                <a:pt x="13627" y="10643"/>
                              </a:cubicBezTo>
                              <a:cubicBezTo>
                                <a:pt x="13659" y="10628"/>
                                <a:pt x="13670" y="10622"/>
                                <a:pt x="13694" y="10618"/>
                              </a:cubicBezTo>
                            </a:path>
                            <a:path w="1045" h="4948">
                              <a:moveTo>
                                <a:pt x="13855" y="10589"/>
                              </a:moveTo>
                              <a:cubicBezTo>
                                <a:pt x="13844" y="10616"/>
                                <a:pt x="13827" y="10639"/>
                                <a:pt x="13813" y="10664"/>
                              </a:cubicBezTo>
                              <a:cubicBezTo>
                                <a:pt x="13794" y="10698"/>
                                <a:pt x="13786" y="10733"/>
                                <a:pt x="13775" y="10769"/>
                              </a:cubicBezTo>
                              <a:cubicBezTo>
                                <a:pt x="13772" y="10779"/>
                                <a:pt x="13768" y="10806"/>
                                <a:pt x="13768" y="10806"/>
                              </a:cubicBezTo>
                            </a:path>
                            <a:path w="1045" h="4948">
                              <a:moveTo>
                                <a:pt x="14278" y="10208"/>
                              </a:moveTo>
                              <a:cubicBezTo>
                                <a:pt x="14239" y="10248"/>
                                <a:pt x="14200" y="10288"/>
                                <a:pt x="14164" y="10331"/>
                              </a:cubicBezTo>
                              <a:cubicBezTo>
                                <a:pt x="14117" y="10388"/>
                                <a:pt x="14080" y="10465"/>
                                <a:pt x="14067" y="10538"/>
                              </a:cubicBezTo>
                              <a:cubicBezTo>
                                <a:pt x="14057" y="10592"/>
                                <a:pt x="14074" y="10640"/>
                                <a:pt x="14130" y="10657"/>
                              </a:cubicBezTo>
                              <a:cubicBezTo>
                                <a:pt x="14170" y="10669"/>
                                <a:pt x="14213" y="10655"/>
                                <a:pt x="14246" y="10633"/>
                              </a:cubicBezTo>
                              <a:cubicBezTo>
                                <a:pt x="14250" y="10629"/>
                                <a:pt x="14255" y="10626"/>
                                <a:pt x="14259" y="10622"/>
                              </a:cubicBezTo>
                              <a:cubicBezTo>
                                <a:pt x="14238" y="10614"/>
                                <a:pt x="14218" y="10606"/>
                                <a:pt x="14189" y="10617"/>
                              </a:cubicBezTo>
                              <a:cubicBezTo>
                                <a:pt x="14155" y="10630"/>
                                <a:pt x="14129" y="10653"/>
                                <a:pt x="14104" y="10678"/>
                              </a:cubicBezTo>
                            </a:path>
                            <a:path w="1045" h="4948">
                              <a:moveTo>
                                <a:pt x="13444" y="11348"/>
                              </a:moveTo>
                              <a:cubicBezTo>
                                <a:pt x="13456" y="11334"/>
                                <a:pt x="13464" y="11320"/>
                                <a:pt x="13481" y="11308"/>
                              </a:cubicBezTo>
                              <a:cubicBezTo>
                                <a:pt x="13506" y="11290"/>
                                <a:pt x="13536" y="11279"/>
                                <a:pt x="13567" y="11276"/>
                              </a:cubicBezTo>
                              <a:cubicBezTo>
                                <a:pt x="13589" y="11274"/>
                                <a:pt x="13613" y="11282"/>
                                <a:pt x="13612" y="11308"/>
                              </a:cubicBezTo>
                              <a:cubicBezTo>
                                <a:pt x="13612" y="11329"/>
                                <a:pt x="13592" y="11352"/>
                                <a:pt x="13579" y="11367"/>
                              </a:cubicBezTo>
                              <a:cubicBezTo>
                                <a:pt x="13566" y="11383"/>
                                <a:pt x="13559" y="11392"/>
                                <a:pt x="13569" y="11413"/>
                              </a:cubicBezTo>
                              <a:cubicBezTo>
                                <a:pt x="13588" y="11452"/>
                                <a:pt x="13614" y="11491"/>
                                <a:pt x="13605" y="11538"/>
                              </a:cubicBezTo>
                              <a:cubicBezTo>
                                <a:pt x="13598" y="11574"/>
                                <a:pt x="13568" y="11595"/>
                                <a:pt x="13534" y="11600"/>
                              </a:cubicBezTo>
                              <a:cubicBezTo>
                                <a:pt x="13507" y="11604"/>
                                <a:pt x="13505" y="11588"/>
                                <a:pt x="13506" y="11568"/>
                              </a:cubicBezTo>
                            </a:path>
                            <a:path w="1045" h="4948">
                              <a:moveTo>
                                <a:pt x="13776" y="11572"/>
                              </a:moveTo>
                              <a:cubicBezTo>
                                <a:pt x="13760" y="11608"/>
                                <a:pt x="13744" y="11644"/>
                                <a:pt x="13715" y="11672"/>
                              </a:cubicBezTo>
                              <a:cubicBezTo>
                                <a:pt x="13692" y="11694"/>
                                <a:pt x="13681" y="11720"/>
                                <a:pt x="13661" y="11745"/>
                              </a:cubicBezTo>
                              <a:cubicBezTo>
                                <a:pt x="13649" y="11756"/>
                                <a:pt x="13646" y="11759"/>
                                <a:pt x="13639" y="11766"/>
                              </a:cubicBezTo>
                            </a:path>
                            <a:path w="1045" h="4948">
                              <a:moveTo>
                                <a:pt x="14296" y="11137"/>
                              </a:moveTo>
                              <a:cubicBezTo>
                                <a:pt x="14268" y="11186"/>
                                <a:pt x="14229" y="11227"/>
                                <a:pt x="14190" y="11268"/>
                              </a:cubicBezTo>
                              <a:cubicBezTo>
                                <a:pt x="14130" y="11331"/>
                                <a:pt x="14074" y="11393"/>
                                <a:pt x="14037" y="11473"/>
                              </a:cubicBezTo>
                              <a:cubicBezTo>
                                <a:pt x="14020" y="11510"/>
                                <a:pt x="14001" y="11568"/>
                                <a:pt x="14052" y="11587"/>
                              </a:cubicBezTo>
                              <a:cubicBezTo>
                                <a:pt x="14086" y="11599"/>
                                <a:pt x="14130" y="11588"/>
                                <a:pt x="14156" y="11565"/>
                              </a:cubicBezTo>
                              <a:cubicBezTo>
                                <a:pt x="14174" y="11549"/>
                                <a:pt x="14169" y="11542"/>
                                <a:pt x="14160" y="11526"/>
                              </a:cubicBezTo>
                              <a:cubicBezTo>
                                <a:pt x="14113" y="11520"/>
                                <a:pt x="14069" y="11535"/>
                                <a:pt x="14036" y="11572"/>
                              </a:cubicBezTo>
                              <a:cubicBezTo>
                                <a:pt x="14019" y="11590"/>
                                <a:pt x="14014" y="11607"/>
                                <a:pt x="14011" y="11629"/>
                              </a:cubicBezTo>
                            </a:path>
                            <a:path w="1045" h="4948">
                              <a:moveTo>
                                <a:pt x="13454" y="12191"/>
                              </a:moveTo>
                              <a:cubicBezTo>
                                <a:pt x="13437" y="12205"/>
                                <a:pt x="13422" y="12219"/>
                                <a:pt x="13410" y="12238"/>
                              </a:cubicBezTo>
                              <a:cubicBezTo>
                                <a:pt x="13398" y="12256"/>
                                <a:pt x="13379" y="12284"/>
                                <a:pt x="13385" y="12307"/>
                              </a:cubicBezTo>
                              <a:cubicBezTo>
                                <a:pt x="13391" y="12332"/>
                                <a:pt x="13423" y="12336"/>
                                <a:pt x="13444" y="12333"/>
                              </a:cubicBezTo>
                              <a:cubicBezTo>
                                <a:pt x="13475" y="12328"/>
                                <a:pt x="13508" y="12307"/>
                                <a:pt x="13533" y="12291"/>
                              </a:cubicBezTo>
                              <a:cubicBezTo>
                                <a:pt x="13540" y="12287"/>
                                <a:pt x="13546" y="12282"/>
                                <a:pt x="13553" y="12278"/>
                              </a:cubicBezTo>
                            </a:path>
                            <a:path w="1045" h="4948">
                              <a:moveTo>
                                <a:pt x="13618" y="12134"/>
                              </a:moveTo>
                              <a:cubicBezTo>
                                <a:pt x="13604" y="12171"/>
                                <a:pt x="13594" y="12211"/>
                                <a:pt x="13578" y="12247"/>
                              </a:cubicBezTo>
                              <a:cubicBezTo>
                                <a:pt x="13553" y="12301"/>
                                <a:pt x="13543" y="12351"/>
                                <a:pt x="13540" y="12411"/>
                              </a:cubicBezTo>
                              <a:cubicBezTo>
                                <a:pt x="13539" y="12442"/>
                                <a:pt x="13529" y="12491"/>
                                <a:pt x="13544" y="12520"/>
                              </a:cubicBezTo>
                              <a:cubicBezTo>
                                <a:pt x="13552" y="12536"/>
                                <a:pt x="13571" y="12511"/>
                                <a:pt x="13575" y="12508"/>
                              </a:cubicBezTo>
                            </a:path>
                            <a:path w="1045" h="4948">
                              <a:moveTo>
                                <a:pt x="13739" y="12400"/>
                              </a:moveTo>
                              <a:cubicBezTo>
                                <a:pt x="13732" y="12445"/>
                                <a:pt x="13717" y="12482"/>
                                <a:pt x="13694" y="12522"/>
                              </a:cubicBezTo>
                              <a:cubicBezTo>
                                <a:pt x="13671" y="12561"/>
                                <a:pt x="13639" y="12593"/>
                                <a:pt x="13625" y="12638"/>
                              </a:cubicBezTo>
                              <a:cubicBezTo>
                                <a:pt x="13618" y="12662"/>
                                <a:pt x="13620" y="12668"/>
                                <a:pt x="13640" y="12659"/>
                              </a:cubicBezTo>
                            </a:path>
                            <a:path w="1045" h="4948">
                              <a:moveTo>
                                <a:pt x="14180" y="12129"/>
                              </a:moveTo>
                              <a:cubicBezTo>
                                <a:pt x="14144" y="12151"/>
                                <a:pt x="14106" y="12178"/>
                                <a:pt x="14081" y="12213"/>
                              </a:cubicBezTo>
                              <a:cubicBezTo>
                                <a:pt x="14042" y="12267"/>
                                <a:pt x="14005" y="12333"/>
                                <a:pt x="13995" y="12400"/>
                              </a:cubicBezTo>
                              <a:cubicBezTo>
                                <a:pt x="13988" y="12447"/>
                                <a:pt x="14001" y="12507"/>
                                <a:pt x="14049" y="12528"/>
                              </a:cubicBezTo>
                              <a:cubicBezTo>
                                <a:pt x="14085" y="12543"/>
                                <a:pt x="14157" y="12527"/>
                                <a:pt x="14162" y="12481"/>
                              </a:cubicBezTo>
                              <a:cubicBezTo>
                                <a:pt x="14166" y="12443"/>
                                <a:pt x="14110" y="12433"/>
                                <a:pt x="14084" y="12434"/>
                              </a:cubicBezTo>
                              <a:cubicBezTo>
                                <a:pt x="14041" y="12435"/>
                                <a:pt x="13999" y="12452"/>
                                <a:pt x="13973" y="12487"/>
                              </a:cubicBezTo>
                              <a:cubicBezTo>
                                <a:pt x="13958" y="12508"/>
                                <a:pt x="13964" y="12516"/>
                                <a:pt x="13974" y="12536"/>
                              </a:cubicBezTo>
                            </a:path>
                            <a:path w="1045" h="4948">
                              <a:moveTo>
                                <a:pt x="13605" y="12925"/>
                              </a:moveTo>
                              <a:cubicBezTo>
                                <a:pt x="13597" y="12918"/>
                                <a:pt x="13591" y="12912"/>
                                <a:pt x="13580" y="12908"/>
                              </a:cubicBezTo>
                              <a:cubicBezTo>
                                <a:pt x="13567" y="12903"/>
                                <a:pt x="13553" y="12905"/>
                                <a:pt x="13540" y="12909"/>
                              </a:cubicBezTo>
                              <a:cubicBezTo>
                                <a:pt x="13517" y="12916"/>
                                <a:pt x="13493" y="12929"/>
                                <a:pt x="13474" y="12944"/>
                              </a:cubicBezTo>
                              <a:cubicBezTo>
                                <a:pt x="13466" y="12950"/>
                                <a:pt x="13465" y="12951"/>
                                <a:pt x="13462" y="12961"/>
                              </a:cubicBezTo>
                              <a:cubicBezTo>
                                <a:pt x="13459" y="12971"/>
                                <a:pt x="13459" y="12982"/>
                                <a:pt x="13457" y="12993"/>
                              </a:cubicBezTo>
                              <a:cubicBezTo>
                                <a:pt x="13455" y="13005"/>
                                <a:pt x="13448" y="13021"/>
                                <a:pt x="13449" y="13032"/>
                              </a:cubicBezTo>
                              <a:cubicBezTo>
                                <a:pt x="13450" y="13048"/>
                                <a:pt x="13457" y="13052"/>
                                <a:pt x="13467" y="13064"/>
                              </a:cubicBezTo>
                              <a:cubicBezTo>
                                <a:pt x="13491" y="13093"/>
                                <a:pt x="13512" y="13121"/>
                                <a:pt x="13525" y="13157"/>
                              </a:cubicBezTo>
                              <a:cubicBezTo>
                                <a:pt x="13537" y="13192"/>
                                <a:pt x="13539" y="13241"/>
                                <a:pt x="13508" y="13269"/>
                              </a:cubicBezTo>
                              <a:cubicBezTo>
                                <a:pt x="13494" y="13281"/>
                                <a:pt x="13456" y="13291"/>
                                <a:pt x="13438" y="13284"/>
                              </a:cubicBezTo>
                              <a:cubicBezTo>
                                <a:pt x="13410" y="13273"/>
                                <a:pt x="13424" y="13251"/>
                                <a:pt x="13434" y="13234"/>
                              </a:cubicBezTo>
                            </a:path>
                            <a:path w="1045" h="4948">
                              <a:moveTo>
                                <a:pt x="13662" y="13208"/>
                              </a:moveTo>
                              <a:cubicBezTo>
                                <a:pt x="13651" y="13256"/>
                                <a:pt x="13633" y="13300"/>
                                <a:pt x="13606" y="13342"/>
                              </a:cubicBezTo>
                              <a:cubicBezTo>
                                <a:pt x="13590" y="13367"/>
                                <a:pt x="13582" y="13392"/>
                                <a:pt x="13568" y="13417"/>
                              </a:cubicBezTo>
                              <a:cubicBezTo>
                                <a:pt x="13565" y="13422"/>
                                <a:pt x="13564" y="13423"/>
                                <a:pt x="13560" y="13427"/>
                              </a:cubicBezTo>
                            </a:path>
                            <a:path w="1045" h="4948">
                              <a:moveTo>
                                <a:pt x="14118" y="12897"/>
                              </a:moveTo>
                              <a:cubicBezTo>
                                <a:pt x="14034" y="12963"/>
                                <a:pt x="13939" y="13033"/>
                                <a:pt x="13883" y="13126"/>
                              </a:cubicBezTo>
                              <a:cubicBezTo>
                                <a:pt x="13855" y="13172"/>
                                <a:pt x="13826" y="13238"/>
                                <a:pt x="13860" y="13289"/>
                              </a:cubicBezTo>
                              <a:cubicBezTo>
                                <a:pt x="13882" y="13323"/>
                                <a:pt x="13928" y="13318"/>
                                <a:pt x="13958" y="13299"/>
                              </a:cubicBezTo>
                              <a:cubicBezTo>
                                <a:pt x="13980" y="13285"/>
                                <a:pt x="13979" y="13277"/>
                                <a:pt x="13977" y="13256"/>
                              </a:cubicBezTo>
                              <a:cubicBezTo>
                                <a:pt x="13939" y="13246"/>
                                <a:pt x="13919" y="13251"/>
                                <a:pt x="13884" y="13270"/>
                              </a:cubicBezTo>
                              <a:cubicBezTo>
                                <a:pt x="13859" y="13284"/>
                                <a:pt x="13841" y="13300"/>
                                <a:pt x="13821" y="13320"/>
                              </a:cubicBezTo>
                            </a:path>
                            <a:path w="1045" h="4948">
                              <a:moveTo>
                                <a:pt x="13519" y="13717"/>
                              </a:moveTo>
                              <a:cubicBezTo>
                                <a:pt x="13501" y="13755"/>
                                <a:pt x="13479" y="13792"/>
                                <a:pt x="13462" y="13831"/>
                              </a:cubicBezTo>
                              <a:cubicBezTo>
                                <a:pt x="13431" y="13899"/>
                                <a:pt x="13397" y="13969"/>
                                <a:pt x="13378" y="14042"/>
                              </a:cubicBezTo>
                              <a:cubicBezTo>
                                <a:pt x="13367" y="14083"/>
                                <a:pt x="13359" y="14120"/>
                                <a:pt x="13385" y="14153"/>
                              </a:cubicBezTo>
                              <a:cubicBezTo>
                                <a:pt x="13418" y="14145"/>
                                <a:pt x="13437" y="14131"/>
                                <a:pt x="13453" y="14099"/>
                              </a:cubicBezTo>
                              <a:cubicBezTo>
                                <a:pt x="13463" y="14079"/>
                                <a:pt x="13476" y="14039"/>
                                <a:pt x="13451" y="14024"/>
                              </a:cubicBezTo>
                              <a:cubicBezTo>
                                <a:pt x="13429" y="14010"/>
                                <a:pt x="13406" y="14036"/>
                                <a:pt x="13399" y="14053"/>
                              </a:cubicBezTo>
                              <a:cubicBezTo>
                                <a:pt x="13390" y="14074"/>
                                <a:pt x="13395" y="14098"/>
                                <a:pt x="13420" y="14104"/>
                              </a:cubicBezTo>
                              <a:cubicBezTo>
                                <a:pt x="13427" y="14104"/>
                                <a:pt x="13435" y="14105"/>
                                <a:pt x="13442" y="14105"/>
                              </a:cubicBezTo>
                            </a:path>
                            <a:path w="1045" h="4948">
                              <a:moveTo>
                                <a:pt x="13618" y="14050"/>
                              </a:moveTo>
                              <a:cubicBezTo>
                                <a:pt x="13618" y="14078"/>
                                <a:pt x="13615" y="14106"/>
                                <a:pt x="13607" y="14133"/>
                              </a:cubicBezTo>
                              <a:cubicBezTo>
                                <a:pt x="13598" y="14164"/>
                                <a:pt x="13592" y="14199"/>
                                <a:pt x="13582" y="14229"/>
                              </a:cubicBezTo>
                              <a:cubicBezTo>
                                <a:pt x="13580" y="14236"/>
                                <a:pt x="13562" y="14277"/>
                                <a:pt x="13550" y="14275"/>
                              </a:cubicBezTo>
                              <a:cubicBezTo>
                                <a:pt x="13544" y="14275"/>
                                <a:pt x="13542" y="14274"/>
                                <a:pt x="13541" y="14268"/>
                              </a:cubicBezTo>
                            </a:path>
                            <a:path w="1045" h="4948">
                              <a:moveTo>
                                <a:pt x="14087" y="13761"/>
                              </a:moveTo>
                              <a:cubicBezTo>
                                <a:pt x="14060" y="13778"/>
                                <a:pt x="14033" y="13794"/>
                                <a:pt x="14009" y="13815"/>
                              </a:cubicBezTo>
                              <a:cubicBezTo>
                                <a:pt x="13957" y="13862"/>
                                <a:pt x="13924" y="13906"/>
                                <a:pt x="13895" y="13970"/>
                              </a:cubicBezTo>
                              <a:cubicBezTo>
                                <a:pt x="13869" y="14029"/>
                                <a:pt x="13845" y="14095"/>
                                <a:pt x="13863" y="14160"/>
                              </a:cubicBezTo>
                              <a:cubicBezTo>
                                <a:pt x="13880" y="14220"/>
                                <a:pt x="13938" y="14216"/>
                                <a:pt x="13982" y="14193"/>
                              </a:cubicBezTo>
                              <a:cubicBezTo>
                                <a:pt x="14010" y="14178"/>
                                <a:pt x="14027" y="14163"/>
                                <a:pt x="14026" y="14132"/>
                              </a:cubicBezTo>
                              <a:cubicBezTo>
                                <a:pt x="13990" y="14123"/>
                                <a:pt x="13959" y="14134"/>
                                <a:pt x="13925" y="14150"/>
                              </a:cubicBezTo>
                              <a:cubicBezTo>
                                <a:pt x="13889" y="14167"/>
                                <a:pt x="13854" y="14194"/>
                                <a:pt x="13829" y="14224"/>
                              </a:cubicBezTo>
                              <a:cubicBezTo>
                                <a:pt x="13827" y="14227"/>
                                <a:pt x="13826" y="14229"/>
                                <a:pt x="13824" y="14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7,9328" coordsize="1045,4948" path="m13734,9379c13737,9383,13740,9384,13741,9393c13743,9422,13740,9456,13737,9485c13730,9539,13719,9593,13718,9648c13717,9673,13710,9737,13734,9756c13749,9757,13755,9757,13765,9753em13983,9634c13970,9679,13955,9720,13937,9764c13917,9812,13892,9857,13874,9906c13869,9919,13874,9920,13871,9912em14401,9328c14384,9359,14361,9387,14341,9416c14298,9477,14265,9536,14248,9609c14236,9661,14236,9721,14287,9753c14324,9776,14371,9767,14400,9739c14404,9734,14407,9729,14411,9724c14401,9691,14383,9692,14349,9698c14306,9706,14255,9726,14229,9763c14227,9770,14224,9777,14222,9784em13522,10346c13542,10329,13549,10320,13578,10314c13623,10305,13667,10314,13685,10361c13706,10415,13684,10467,13661,10516c13639,10563,13610,10602,13575,10640c13570,10645,13557,10661,13553,10666c13577,10663,13605,10652,13627,10643c13659,10628,13670,10622,13694,10618em13855,10589c13844,10616,13827,10639,13813,10664c13794,10698,13786,10733,13775,10769c13772,10779,13768,10806,13768,10806em14278,10208c14239,10248,14200,10288,14164,10331c14117,10388,14080,10465,14067,10538c14057,10592,14074,10640,14130,10657c14170,10669,14213,10655,14246,10633c14250,10629,14255,10626,14259,10622c14238,10614,14218,10606,14189,10617c14155,10630,14129,10653,14104,10678em13444,11348c13456,11334,13464,11320,13481,11308c13506,11290,13536,11279,13567,11276c13589,11274,13613,11282,13612,11308c13612,11329,13592,11352,13579,11367c13566,11383,13559,11392,13569,11413c13588,11452,13614,11491,13605,11538c13598,11574,13568,11595,13534,11600c13507,11604,13505,11588,13506,11568em13776,11572c13760,11608,13744,11644,13715,11672c13692,11694,13681,11720,13661,11745c13649,11756,13646,11759,13639,11766em14296,11137c14268,11186,14229,11227,14190,11268c14130,11331,14074,11393,14037,11473c14020,11510,14001,11568,14052,11587c14086,11599,14130,11588,14156,11565c14174,11549,14169,11542,14160,11526c14113,11520,14069,11535,14036,11572c14019,11590,14014,11607,14011,11629em13454,12191c13437,12205,13422,12219,13410,12238c13398,12256,13379,12284,13385,12307c13391,12332,13423,12336,13444,12333c13475,12328,13508,12307,13533,12291c13540,12287,13546,12282,13553,12278em13618,12134c13604,12171,13594,12211,13578,12247c13553,12301,13543,12351,13540,12411c13539,12442,13529,12491,13544,12520c13552,12536,13571,12511,13575,12508em13739,12400c13732,12445,13717,12482,13694,12522c13671,12561,13639,12593,13625,12638c13618,12662,13620,12668,13640,12659em14180,12129c14144,12151,14106,12178,14081,12213c14042,12267,14005,12333,13995,12400c13988,12447,14001,12507,14049,12528c14085,12543,14157,12527,14162,12481c14166,12443,14110,12433,14084,12434c14041,12435,13999,12452,13973,12487c13958,12508,13964,12516,13974,12536em13605,12925c13597,12918,13591,12912,13580,12908c13567,12903,13553,12905,13540,12909c13517,12916,13493,12929,13474,12944c13466,12950,13465,12951,13462,12961c13459,12971,13459,12982,13457,12993c13455,13005,13448,13021,13449,13032c13450,13048,13457,13052,13467,13064c13491,13093,13512,13121,13525,13157c13537,13192,13539,13241,13508,13269c13494,13281,13456,13291,13438,13284c13410,13273,13424,13251,13434,13234em13662,13208c13651,13256,13633,13300,13606,13342c13590,13367,13582,13392,13568,13417c13565,13422,13564,13423,13560,13427em14118,12897c14034,12963,13939,13033,13883,13126c13855,13172,13826,13238,13860,13289c13882,13323,13928,13318,13958,13299c13980,13285,13979,13277,13977,13256c13939,13246,13919,13251,13884,13270c13859,13284,13841,13300,13821,13320em13519,13717c13501,13755,13479,13792,13462,13831c13431,13899,13397,13969,13378,14042c13367,14083,13359,14120,13385,14153c13418,14145,13437,14131,13453,14099c13463,14079,13476,14039,13451,14024c13429,14010,13406,14036,13399,14053c13390,14074,13395,14098,13420,14104c13427,14104,13435,14105,13442,14105em13618,14050c13618,14078,13615,14106,13607,14133c13598,14164,13592,14199,13582,14229c13580,14236,13562,14277,13550,14275c13544,14275,13542,14274,13541,14268em14087,13761c14060,13778,14033,13794,14009,13815c13957,13862,13924,13906,13895,13970c13869,14029,13845,14095,13863,14160c13880,14220,13938,14216,13982,14193c14010,14178,14027,14163,14026,14132c13990,14123,13959,14134,13925,14150c13889,14167,13854,14194,13829,14224c13827,14227,13826,14229,13824,14232e" stroked="t" o:allowincell="f" style="position:absolute;margin-left:288.9pt;margin-top:192.4pt;width:29.6pt;height:14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560570</wp:posOffset>
                </wp:positionH>
                <wp:positionV relativeFrom="paragraph">
                  <wp:posOffset>3048635</wp:posOffset>
                </wp:positionV>
                <wp:extent cx="233045" cy="215900"/>
                <wp:effectExtent l="7620" t="6985" r="5715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599">
                              <a:moveTo>
                                <a:pt x="15903" y="11144"/>
                              </a:moveTo>
                              <a:cubicBezTo>
                                <a:pt x="15914" y="11129"/>
                                <a:pt x="15921" y="11112"/>
                                <a:pt x="15937" y="11098"/>
                              </a:cubicBezTo>
                              <a:cubicBezTo>
                                <a:pt x="15974" y="11067"/>
                                <a:pt x="16029" y="11054"/>
                                <a:pt x="16074" y="11070"/>
                              </a:cubicBezTo>
                              <a:cubicBezTo>
                                <a:pt x="16112" y="11084"/>
                                <a:pt x="16130" y="11112"/>
                                <a:pt x="16120" y="11151"/>
                              </a:cubicBezTo>
                              <a:cubicBezTo>
                                <a:pt x="16108" y="11198"/>
                                <a:pt x="16070" y="11232"/>
                                <a:pt x="16041" y="11268"/>
                              </a:cubicBezTo>
                              <a:cubicBezTo>
                                <a:pt x="16015" y="11300"/>
                                <a:pt x="15986" y="11333"/>
                                <a:pt x="15979" y="11375"/>
                              </a:cubicBezTo>
                              <a:cubicBezTo>
                                <a:pt x="15973" y="11408"/>
                                <a:pt x="15980" y="11443"/>
                                <a:pt x="15975" y="11476"/>
                              </a:cubicBezTo>
                              <a:cubicBezTo>
                                <a:pt x="15970" y="11505"/>
                                <a:pt x="15955" y="11526"/>
                                <a:pt x="15925" y="11533"/>
                              </a:cubicBezTo>
                              <a:cubicBezTo>
                                <a:pt x="15900" y="11539"/>
                                <a:pt x="15861" y="11528"/>
                                <a:pt x="15848" y="11504"/>
                              </a:cubicBezTo>
                              <a:cubicBezTo>
                                <a:pt x="15842" y="11480"/>
                                <a:pt x="15840" y="11469"/>
                                <a:pt x="15844" y="11451"/>
                              </a:cubicBezTo>
                            </a:path>
                            <a:path w="647" h="599">
                              <a:moveTo>
                                <a:pt x="16489" y="11009"/>
                              </a:moveTo>
                              <a:cubicBezTo>
                                <a:pt x="16436" y="11099"/>
                                <a:pt x="16344" y="11158"/>
                                <a:pt x="16287" y="11248"/>
                              </a:cubicBezTo>
                              <a:cubicBezTo>
                                <a:pt x="16239" y="11323"/>
                                <a:pt x="16177" y="11437"/>
                                <a:pt x="16186" y="11529"/>
                              </a:cubicBezTo>
                              <a:cubicBezTo>
                                <a:pt x="16192" y="11592"/>
                                <a:pt x="16252" y="11617"/>
                                <a:pt x="16308" y="11605"/>
                              </a:cubicBezTo>
                              <a:cubicBezTo>
                                <a:pt x="16346" y="11597"/>
                                <a:pt x="16413" y="11564"/>
                                <a:pt x="16419" y="11519"/>
                              </a:cubicBezTo>
                              <a:cubicBezTo>
                                <a:pt x="16417" y="11513"/>
                                <a:pt x="16415" y="11508"/>
                                <a:pt x="16413" y="11502"/>
                              </a:cubicBezTo>
                              <a:cubicBezTo>
                                <a:pt x="16369" y="11490"/>
                                <a:pt x="16329" y="11488"/>
                                <a:pt x="16287" y="11512"/>
                              </a:cubicBezTo>
                              <a:cubicBezTo>
                                <a:pt x="16251" y="11533"/>
                                <a:pt x="16240" y="11559"/>
                                <a:pt x="16224" y="11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3,11009" coordsize="647,599" path="m15903,11144c15914,11129,15921,11112,15937,11098c15974,11067,16029,11054,16074,11070c16112,11084,16130,11112,16120,11151c16108,11198,16070,11232,16041,11268c16015,11300,15986,11333,15979,11375c15973,11408,15980,11443,15975,11476c15970,11505,15955,11526,15925,11533c15900,11539,15861,11528,15848,11504c15842,11480,15840,11469,15844,11451em16489,11009c16436,11099,16344,11158,16287,11248c16239,11323,16177,11437,16186,11529c16192,11592,16252,11617,16308,11605c16346,11597,16413,11564,16419,11519c16417,11513,16415,11508,16413,11502c16369,11490,16329,11488,16287,11512c16251,11533,16240,11559,16224,11591e" stroked="t" o:allowincell="f" style="position:absolute;margin-left:359.1pt;margin-top:240.05pt;width:18.3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26330</wp:posOffset>
                </wp:positionH>
                <wp:positionV relativeFrom="paragraph">
                  <wp:posOffset>3035935</wp:posOffset>
                </wp:positionV>
                <wp:extent cx="727075" cy="307975"/>
                <wp:effectExtent l="6350" t="6985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854">
                              <a:moveTo>
                                <a:pt x="16977" y="11540"/>
                              </a:moveTo>
                              <a:cubicBezTo>
                                <a:pt x="16945" y="11615"/>
                                <a:pt x="16903" y="11689"/>
                                <a:pt x="16872" y="11763"/>
                              </a:cubicBezTo>
                              <a:cubicBezTo>
                                <a:pt x="16863" y="11784"/>
                                <a:pt x="16865" y="11806"/>
                                <a:pt x="16862" y="11827"/>
                              </a:cubicBezTo>
                              <a:cubicBezTo>
                                <a:pt x="16892" y="11794"/>
                                <a:pt x="16915" y="11762"/>
                                <a:pt x="16938" y="11721"/>
                              </a:cubicBezTo>
                              <a:cubicBezTo>
                                <a:pt x="16984" y="11637"/>
                                <a:pt x="17029" y="11553"/>
                                <a:pt x="17076" y="11469"/>
                              </a:cubicBezTo>
                              <a:cubicBezTo>
                                <a:pt x="17096" y="11433"/>
                                <a:pt x="17127" y="11349"/>
                                <a:pt x="17173" y="11336"/>
                              </a:cubicBezTo>
                              <a:cubicBezTo>
                                <a:pt x="17176" y="11337"/>
                                <a:pt x="17180" y="11339"/>
                                <a:pt x="17183" y="11340"/>
                              </a:cubicBezTo>
                              <a:cubicBezTo>
                                <a:pt x="17187" y="11381"/>
                                <a:pt x="17180" y="11421"/>
                                <a:pt x="17165" y="11460"/>
                              </a:cubicBezTo>
                              <a:cubicBezTo>
                                <a:pt x="17150" y="11499"/>
                                <a:pt x="17134" y="11538"/>
                                <a:pt x="17106" y="11569"/>
                              </a:cubicBezTo>
                              <a:cubicBezTo>
                                <a:pt x="17086" y="11591"/>
                                <a:pt x="17098" y="11572"/>
                                <a:pt x="17099" y="11563"/>
                              </a:cubicBezTo>
                            </a:path>
                            <a:path w="2019" h="854">
                              <a:moveTo>
                                <a:pt x="17468" y="11369"/>
                              </a:moveTo>
                              <a:cubicBezTo>
                                <a:pt x="17423" y="11401"/>
                                <a:pt x="17380" y="11435"/>
                                <a:pt x="17337" y="11469"/>
                              </a:cubicBezTo>
                              <a:cubicBezTo>
                                <a:pt x="17314" y="11487"/>
                                <a:pt x="17260" y="11513"/>
                                <a:pt x="17278" y="11551"/>
                              </a:cubicBezTo>
                              <a:cubicBezTo>
                                <a:pt x="17290" y="11576"/>
                                <a:pt x="17331" y="11568"/>
                                <a:pt x="17350" y="11560"/>
                              </a:cubicBezTo>
                              <a:cubicBezTo>
                                <a:pt x="17378" y="11549"/>
                                <a:pt x="17398" y="11527"/>
                                <a:pt x="17419" y="11507"/>
                              </a:cubicBezTo>
                            </a:path>
                            <a:path w="2019" h="854">
                              <a:moveTo>
                                <a:pt x="17738" y="11364"/>
                              </a:moveTo>
                              <a:cubicBezTo>
                                <a:pt x="17700" y="11395"/>
                                <a:pt x="17619" y="11428"/>
                                <a:pt x="17605" y="11479"/>
                              </a:cubicBezTo>
                              <a:cubicBezTo>
                                <a:pt x="17599" y="11502"/>
                                <a:pt x="17615" y="11526"/>
                                <a:pt x="17619" y="11548"/>
                              </a:cubicBezTo>
                              <a:cubicBezTo>
                                <a:pt x="17622" y="11567"/>
                                <a:pt x="17611" y="11577"/>
                                <a:pt x="17592" y="11580"/>
                              </a:cubicBezTo>
                              <a:cubicBezTo>
                                <a:pt x="17572" y="11583"/>
                                <a:pt x="17541" y="11578"/>
                                <a:pt x="17536" y="11554"/>
                              </a:cubicBezTo>
                              <a:cubicBezTo>
                                <a:pt x="17536" y="11548"/>
                                <a:pt x="17537" y="11541"/>
                                <a:pt x="17537" y="11535"/>
                              </a:cubicBezTo>
                            </a:path>
                            <a:path w="2019" h="854">
                              <a:moveTo>
                                <a:pt x="17973" y="11389"/>
                              </a:moveTo>
                              <a:cubicBezTo>
                                <a:pt x="17947" y="11401"/>
                                <a:pt x="17912" y="11413"/>
                                <a:pt x="17898" y="11440"/>
                              </a:cubicBezTo>
                              <a:cubicBezTo>
                                <a:pt x="17882" y="11469"/>
                                <a:pt x="17905" y="11503"/>
                                <a:pt x="17915" y="11529"/>
                              </a:cubicBezTo>
                              <a:cubicBezTo>
                                <a:pt x="17927" y="11559"/>
                                <a:pt x="17935" y="11583"/>
                                <a:pt x="17910" y="11608"/>
                              </a:cubicBezTo>
                              <a:cubicBezTo>
                                <a:pt x="17884" y="11633"/>
                                <a:pt x="17843" y="11635"/>
                                <a:pt x="17809" y="11627"/>
                              </a:cubicBezTo>
                              <a:cubicBezTo>
                                <a:pt x="17789" y="11619"/>
                                <a:pt x="17783" y="11617"/>
                                <a:pt x="17774" y="11605"/>
                              </a:cubicBezTo>
                            </a:path>
                            <a:path w="2019" h="854">
                              <a:moveTo>
                                <a:pt x="18146" y="11471"/>
                              </a:moveTo>
                              <a:cubicBezTo>
                                <a:pt x="18134" y="11493"/>
                                <a:pt x="18124" y="11514"/>
                                <a:pt x="18117" y="11539"/>
                              </a:cubicBezTo>
                              <a:cubicBezTo>
                                <a:pt x="18109" y="11568"/>
                                <a:pt x="18102" y="11598"/>
                                <a:pt x="18100" y="11628"/>
                              </a:cubicBezTo>
                              <a:cubicBezTo>
                                <a:pt x="18100" y="11641"/>
                                <a:pt x="18101" y="11643"/>
                                <a:pt x="18097" y="11650"/>
                              </a:cubicBezTo>
                              <a:cubicBezTo>
                                <a:pt x="18097" y="11634"/>
                                <a:pt x="18095" y="11646"/>
                                <a:pt x="18100" y="11624"/>
                              </a:cubicBezTo>
                            </a:path>
                            <a:path w="2019" h="854">
                              <a:moveTo>
                                <a:pt x="18530" y="10974"/>
                              </a:moveTo>
                              <a:cubicBezTo>
                                <a:pt x="18533" y="10996"/>
                                <a:pt x="18533" y="11016"/>
                                <a:pt x="18528" y="11040"/>
                              </a:cubicBezTo>
                              <a:cubicBezTo>
                                <a:pt x="18517" y="11101"/>
                                <a:pt x="18500" y="11160"/>
                                <a:pt x="18485" y="11220"/>
                              </a:cubicBezTo>
                              <a:cubicBezTo>
                                <a:pt x="18467" y="11291"/>
                                <a:pt x="18444" y="11371"/>
                                <a:pt x="18450" y="11445"/>
                              </a:cubicBezTo>
                              <a:cubicBezTo>
                                <a:pt x="18452" y="11466"/>
                                <a:pt x="18471" y="11490"/>
                                <a:pt x="18471" y="11510"/>
                              </a:cubicBezTo>
                              <a:cubicBezTo>
                                <a:pt x="18471" y="11535"/>
                                <a:pt x="18449" y="11550"/>
                                <a:pt x="18430" y="11562"/>
                              </a:cubicBezTo>
                              <a:cubicBezTo>
                                <a:pt x="18398" y="11582"/>
                                <a:pt x="18362" y="11595"/>
                                <a:pt x="18324" y="11598"/>
                              </a:cubicBezTo>
                              <a:cubicBezTo>
                                <a:pt x="18287" y="11601"/>
                                <a:pt x="18275" y="11591"/>
                                <a:pt x="18267" y="11559"/>
                              </a:cubicBezTo>
                            </a:path>
                            <a:path w="2019" h="854">
                              <a:moveTo>
                                <a:pt x="18835" y="11029"/>
                              </a:moveTo>
                              <a:cubicBezTo>
                                <a:pt x="18828" y="11078"/>
                                <a:pt x="18807" y="11121"/>
                                <a:pt x="18789" y="11168"/>
                              </a:cubicBezTo>
                              <a:cubicBezTo>
                                <a:pt x="18760" y="11246"/>
                                <a:pt x="18726" y="11323"/>
                                <a:pt x="18700" y="11402"/>
                              </a:cubicBezTo>
                              <a:cubicBezTo>
                                <a:pt x="18686" y="11445"/>
                                <a:pt x="18674" y="11489"/>
                                <a:pt x="18672" y="11534"/>
                              </a:cubicBezTo>
                            </a:path>
                            <a:path w="2019" h="854">
                              <a:moveTo>
                                <a:pt x="18822" y="11427"/>
                              </a:moveTo>
                              <a:cubicBezTo>
                                <a:pt x="18833" y="11426"/>
                                <a:pt x="18843" y="11429"/>
                                <a:pt x="18854" y="11428"/>
                              </a:cubicBezTo>
                              <a:cubicBezTo>
                                <a:pt x="18863" y="11427"/>
                                <a:pt x="18871" y="11421"/>
                                <a:pt x="18878" y="11417"/>
                              </a:cubicBezTo>
                              <a:cubicBezTo>
                                <a:pt x="18859" y="11415"/>
                                <a:pt x="18842" y="11420"/>
                                <a:pt x="18818" y="11430"/>
                              </a:cubicBezTo>
                              <a:cubicBezTo>
                                <a:pt x="18754" y="11456"/>
                                <a:pt x="18694" y="11488"/>
                                <a:pt x="18645" y="11538"/>
                              </a:cubicBezTo>
                              <a:cubicBezTo>
                                <a:pt x="18612" y="11572"/>
                                <a:pt x="18582" y="11631"/>
                                <a:pt x="18633" y="11666"/>
                              </a:cubicBezTo>
                              <a:cubicBezTo>
                                <a:pt x="18674" y="11683"/>
                                <a:pt x="18689" y="11688"/>
                                <a:pt x="18720" y="11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0,10974" coordsize="2019,854" path="m16977,11540c16945,11615,16903,11689,16872,11763c16863,11784,16865,11806,16862,11827c16892,11794,16915,11762,16938,11721c16984,11637,17029,11553,17076,11469c17096,11433,17127,11349,17173,11336c17176,11337,17180,11339,17183,11340c17187,11381,17180,11421,17165,11460c17150,11499,17134,11538,17106,11569c17086,11591,17098,11572,17099,11563em17468,11369c17423,11401,17380,11435,17337,11469c17314,11487,17260,11513,17278,11551c17290,11576,17331,11568,17350,11560c17378,11549,17398,11527,17419,11507em17738,11364c17700,11395,17619,11428,17605,11479c17599,11502,17615,11526,17619,11548c17622,11567,17611,11577,17592,11580c17572,11583,17541,11578,17536,11554c17536,11548,17537,11541,17537,11535em17973,11389c17947,11401,17912,11413,17898,11440c17882,11469,17905,11503,17915,11529c17927,11559,17935,11583,17910,11608c17884,11633,17843,11635,17809,11627c17789,11619,17783,11617,17774,11605em18146,11471c18134,11493,18124,11514,18117,11539c18109,11568,18102,11598,18100,11628c18100,11641,18101,11643,18097,11650c18097,11634,18095,11646,18100,11624em18530,10974c18533,10996,18533,11016,18528,11040c18517,11101,18500,11160,18485,11220c18467,11291,18444,11371,18450,11445c18452,11466,18471,11490,18471,11510c18471,11535,18449,11550,18430,11562c18398,11582,18362,11595,18324,11598c18287,11601,18275,11591,18267,11559em18835,11029c18828,11078,18807,11121,18789,11168c18760,11246,18726,11323,18700,11402c18686,11445,18674,11489,18672,11534em18822,11427c18833,11426,18843,11429,18854,11428c18863,11427,18871,11421,18878,11417c18859,11415,18842,11420,18818,11430c18754,11456,18694,11488,18645,11538c18612,11572,18582,11631,18633,11666c18674,11683,18689,11688,18720,11687e" stroked="t" o:allowincell="f" style="position:absolute;margin-left:387.9pt;margin-top:239.05pt;width:57.2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747260</wp:posOffset>
                </wp:positionH>
                <wp:positionV relativeFrom="paragraph">
                  <wp:posOffset>3460115</wp:posOffset>
                </wp:positionV>
                <wp:extent cx="699135" cy="575310"/>
                <wp:effectExtent l="6350" t="3810" r="571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598">
                              <a:moveTo>
                                <a:pt x="16401" y="12591"/>
                              </a:moveTo>
                              <a:cubicBezTo>
                                <a:pt x="16394" y="12636"/>
                                <a:pt x="16378" y="12677"/>
                                <a:pt x="16369" y="12721"/>
                              </a:cubicBezTo>
                              <a:cubicBezTo>
                                <a:pt x="16364" y="12745"/>
                                <a:pt x="16365" y="12769"/>
                                <a:pt x="16369" y="12785"/>
                              </a:cubicBezTo>
                              <a:cubicBezTo>
                                <a:pt x="16406" y="12755"/>
                                <a:pt x="16432" y="12715"/>
                                <a:pt x="16460" y="12676"/>
                              </a:cubicBezTo>
                              <a:cubicBezTo>
                                <a:pt x="16507" y="12610"/>
                                <a:pt x="16549" y="12541"/>
                                <a:pt x="16601" y="12479"/>
                              </a:cubicBezTo>
                              <a:cubicBezTo>
                                <a:pt x="16618" y="12459"/>
                                <a:pt x="16652" y="12404"/>
                                <a:pt x="16684" y="12408"/>
                              </a:cubicBezTo>
                              <a:cubicBezTo>
                                <a:pt x="16700" y="12415"/>
                                <a:pt x="16706" y="12419"/>
                                <a:pt x="16714" y="12428"/>
                              </a:cubicBezTo>
                            </a:path>
                            <a:path w="1941" h="1598">
                              <a:moveTo>
                                <a:pt x="16784" y="12522"/>
                              </a:moveTo>
                              <a:cubicBezTo>
                                <a:pt x="16768" y="12553"/>
                                <a:pt x="16747" y="12570"/>
                                <a:pt x="16722" y="12594"/>
                              </a:cubicBezTo>
                              <a:cubicBezTo>
                                <a:pt x="16708" y="12607"/>
                                <a:pt x="16671" y="12640"/>
                                <a:pt x="16688" y="12664"/>
                              </a:cubicBezTo>
                              <a:cubicBezTo>
                                <a:pt x="16707" y="12689"/>
                                <a:pt x="16755" y="12669"/>
                                <a:pt x="16775" y="12658"/>
                              </a:cubicBezTo>
                              <a:cubicBezTo>
                                <a:pt x="16825" y="12629"/>
                                <a:pt x="16852" y="12579"/>
                                <a:pt x="16882" y="12532"/>
                              </a:cubicBezTo>
                            </a:path>
                            <a:path w="1941" h="1598">
                              <a:moveTo>
                                <a:pt x="17096" y="12160"/>
                              </a:moveTo>
                              <a:cubicBezTo>
                                <a:pt x="17107" y="12190"/>
                                <a:pt x="17107" y="12208"/>
                                <a:pt x="17096" y="12246"/>
                              </a:cubicBezTo>
                              <a:cubicBezTo>
                                <a:pt x="17075" y="12321"/>
                                <a:pt x="17068" y="12397"/>
                                <a:pt x="17047" y="12474"/>
                              </a:cubicBezTo>
                              <a:cubicBezTo>
                                <a:pt x="17029" y="12537"/>
                                <a:pt x="17005" y="12603"/>
                                <a:pt x="16992" y="12667"/>
                              </a:cubicBezTo>
                              <a:cubicBezTo>
                                <a:pt x="16992" y="12680"/>
                                <a:pt x="16991" y="12682"/>
                                <a:pt x="16993" y="12689"/>
                              </a:cubicBezTo>
                              <a:cubicBezTo>
                                <a:pt x="17015" y="12667"/>
                                <a:pt x="17031" y="12645"/>
                                <a:pt x="17050" y="12620"/>
                              </a:cubicBezTo>
                            </a:path>
                            <a:path w="1941" h="1598">
                              <a:moveTo>
                                <a:pt x="17383" y="12163"/>
                              </a:moveTo>
                              <a:cubicBezTo>
                                <a:pt x="17416" y="12153"/>
                                <a:pt x="17399" y="12168"/>
                                <a:pt x="17382" y="12203"/>
                              </a:cubicBezTo>
                              <a:cubicBezTo>
                                <a:pt x="17349" y="12273"/>
                                <a:pt x="17311" y="12339"/>
                                <a:pt x="17283" y="12411"/>
                              </a:cubicBezTo>
                              <a:cubicBezTo>
                                <a:pt x="17269" y="12448"/>
                                <a:pt x="17235" y="12527"/>
                                <a:pt x="17260" y="12568"/>
                              </a:cubicBezTo>
                              <a:cubicBezTo>
                                <a:pt x="17266" y="12572"/>
                                <a:pt x="17272" y="12577"/>
                                <a:pt x="17278" y="12581"/>
                              </a:cubicBezTo>
                            </a:path>
                            <a:path w="1941" h="1598">
                              <a:moveTo>
                                <a:pt x="17576" y="12453"/>
                              </a:moveTo>
                              <a:cubicBezTo>
                                <a:pt x="17560" y="12466"/>
                                <a:pt x="17551" y="12478"/>
                                <a:pt x="17540" y="12497"/>
                              </a:cubicBezTo>
                              <a:cubicBezTo>
                                <a:pt x="17515" y="12541"/>
                                <a:pt x="17515" y="12592"/>
                                <a:pt x="17505" y="12641"/>
                              </a:cubicBezTo>
                              <a:cubicBezTo>
                                <a:pt x="17498" y="12675"/>
                                <a:pt x="17479" y="12708"/>
                                <a:pt x="17446" y="12725"/>
                              </a:cubicBezTo>
                              <a:cubicBezTo>
                                <a:pt x="17400" y="12748"/>
                                <a:pt x="17344" y="12743"/>
                                <a:pt x="17295" y="12738"/>
                              </a:cubicBezTo>
                            </a:path>
                            <a:path w="1941" h="1598">
                              <a:moveTo>
                                <a:pt x="16768" y="13199"/>
                              </a:moveTo>
                              <a:cubicBezTo>
                                <a:pt x="16729" y="13211"/>
                                <a:pt x="16722" y="13213"/>
                                <a:pt x="16699" y="13220"/>
                              </a:cubicBezTo>
                              <a:cubicBezTo>
                                <a:pt x="16763" y="13215"/>
                                <a:pt x="16845" y="13207"/>
                                <a:pt x="16912" y="13201"/>
                              </a:cubicBezTo>
                              <a:cubicBezTo>
                                <a:pt x="17143" y="13179"/>
                                <a:pt x="17370" y="13170"/>
                                <a:pt x="17601" y="13182"/>
                              </a:cubicBezTo>
                              <a:cubicBezTo>
                                <a:pt x="17809" y="13193"/>
                                <a:pt x="18017" y="13214"/>
                                <a:pt x="18217" y="13274"/>
                              </a:cubicBezTo>
                              <a:cubicBezTo>
                                <a:pt x="18245" y="13284"/>
                                <a:pt x="18274" y="13295"/>
                                <a:pt x="18302" y="13305"/>
                              </a:cubicBezTo>
                            </a:path>
                            <a:path w="1941" h="1598">
                              <a:moveTo>
                                <a:pt x="16894" y="13701"/>
                              </a:moveTo>
                              <a:cubicBezTo>
                                <a:pt x="16821" y="13716"/>
                                <a:pt x="16749" y="13728"/>
                                <a:pt x="16678" y="13749"/>
                              </a:cubicBezTo>
                              <a:cubicBezTo>
                                <a:pt x="16860" y="13719"/>
                                <a:pt x="17044" y="13712"/>
                                <a:pt x="17228" y="13713"/>
                              </a:cubicBezTo>
                              <a:cubicBezTo>
                                <a:pt x="17544" y="13720"/>
                                <a:pt x="17658" y="13723"/>
                                <a:pt x="17873" y="13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2,12152" coordsize="1941,1598" path="m16401,12591c16394,12636,16378,12677,16369,12721c16364,12745,16365,12769,16369,12785c16406,12755,16432,12715,16460,12676c16507,12610,16549,12541,16601,12479c16618,12459,16652,12404,16684,12408c16700,12415,16706,12419,16714,12428em16784,12522c16768,12553,16747,12570,16722,12594c16708,12607,16671,12640,16688,12664c16707,12689,16755,12669,16775,12658c16825,12629,16852,12579,16882,12532em17096,12160c17107,12190,17107,12208,17096,12246c17075,12321,17068,12397,17047,12474c17029,12537,17005,12603,16992,12667c16992,12680,16991,12682,16993,12689c17015,12667,17031,12645,17050,12620em17383,12163c17416,12153,17399,12168,17382,12203c17349,12273,17311,12339,17283,12411c17269,12448,17235,12527,17260,12568c17266,12572,17272,12577,17278,12581em17576,12453c17560,12466,17551,12478,17540,12497c17515,12541,17515,12592,17505,12641c17498,12675,17479,12708,17446,12725c17400,12748,17344,12743,17295,12738em16768,13199c16729,13211,16722,13213,16699,13220c16763,13215,16845,13207,16912,13201c17143,13179,17370,13170,17601,13182c17809,13193,18017,13214,18217,13274c18245,13284,18274,13295,18302,13305em16894,13701c16821,13716,16749,13728,16678,13749c16860,13719,17044,13712,17228,13713c17544,13720,17658,13723,17873,13739e" stroked="t" o:allowincell="f" style="position:absolute;margin-left:373.8pt;margin-top:272.45pt;width:55pt;height:4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4190</wp:posOffset>
                </wp:positionH>
                <wp:positionV relativeFrom="paragraph">
                  <wp:posOffset>4580890</wp:posOffset>
                </wp:positionV>
                <wp:extent cx="335915" cy="180975"/>
                <wp:effectExtent l="7620" t="6985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503">
                              <a:moveTo>
                                <a:pt x="4631" y="15463"/>
                              </a:moveTo>
                              <a:cubicBezTo>
                                <a:pt x="4618" y="15516"/>
                                <a:pt x="4603" y="15569"/>
                                <a:pt x="4590" y="15622"/>
                              </a:cubicBezTo>
                              <a:cubicBezTo>
                                <a:pt x="4579" y="15666"/>
                                <a:pt x="4574" y="15712"/>
                                <a:pt x="4577" y="15757"/>
                              </a:cubicBezTo>
                              <a:cubicBezTo>
                                <a:pt x="4578" y="15760"/>
                                <a:pt x="4578" y="15764"/>
                                <a:pt x="4579" y="15767"/>
                              </a:cubicBezTo>
                              <a:cubicBezTo>
                                <a:pt x="4594" y="15747"/>
                                <a:pt x="4603" y="15725"/>
                                <a:pt x="4609" y="15697"/>
                              </a:cubicBezTo>
                              <a:cubicBezTo>
                                <a:pt x="4622" y="15631"/>
                                <a:pt x="4624" y="15563"/>
                                <a:pt x="4627" y="15496"/>
                              </a:cubicBezTo>
                              <a:cubicBezTo>
                                <a:pt x="4629" y="15441"/>
                                <a:pt x="4630" y="15386"/>
                                <a:pt x="4635" y="15331"/>
                              </a:cubicBezTo>
                              <a:cubicBezTo>
                                <a:pt x="4638" y="15297"/>
                                <a:pt x="4651" y="15290"/>
                                <a:pt x="4684" y="15288"/>
                              </a:cubicBezTo>
                              <a:cubicBezTo>
                                <a:pt x="4714" y="15286"/>
                                <a:pt x="4743" y="15289"/>
                                <a:pt x="4773" y="15289"/>
                              </a:cubicBezTo>
                            </a:path>
                            <a:path w="933" h="503">
                              <a:moveTo>
                                <a:pt x="4984" y="15563"/>
                              </a:moveTo>
                              <a:cubicBezTo>
                                <a:pt x="4961" y="15601"/>
                                <a:pt x="4939" y="15640"/>
                                <a:pt x="4913" y="15676"/>
                              </a:cubicBezTo>
                              <a:cubicBezTo>
                                <a:pt x="4909" y="15681"/>
                                <a:pt x="4865" y="15721"/>
                                <a:pt x="4881" y="15734"/>
                              </a:cubicBezTo>
                              <a:cubicBezTo>
                                <a:pt x="4891" y="15735"/>
                                <a:pt x="4894" y="15735"/>
                                <a:pt x="4900" y="15733"/>
                              </a:cubicBezTo>
                            </a:path>
                            <a:path w="933" h="503">
                              <a:moveTo>
                                <a:pt x="5032" y="15674"/>
                              </a:moveTo>
                              <a:cubicBezTo>
                                <a:pt x="5030" y="15681"/>
                                <a:pt x="5030" y="15683"/>
                                <a:pt x="5029" y="15687"/>
                              </a:cubicBezTo>
                              <a:cubicBezTo>
                                <a:pt x="5041" y="15673"/>
                                <a:pt x="5051" y="15656"/>
                                <a:pt x="5065" y="15644"/>
                              </a:cubicBezTo>
                              <a:cubicBezTo>
                                <a:pt x="5088" y="15624"/>
                                <a:pt x="5121" y="15610"/>
                                <a:pt x="5152" y="15617"/>
                              </a:cubicBezTo>
                              <a:cubicBezTo>
                                <a:pt x="5183" y="15624"/>
                                <a:pt x="5190" y="15649"/>
                                <a:pt x="5197" y="15676"/>
                              </a:cubicBezTo>
                              <a:cubicBezTo>
                                <a:pt x="5198" y="15682"/>
                                <a:pt x="5200" y="15688"/>
                                <a:pt x="5201" y="15694"/>
                              </a:cubicBezTo>
                            </a:path>
                            <a:path w="933" h="503">
                              <a:moveTo>
                                <a:pt x="5342" y="15651"/>
                              </a:moveTo>
                              <a:cubicBezTo>
                                <a:pt x="5324" y="15676"/>
                                <a:pt x="5304" y="15698"/>
                                <a:pt x="5283" y="15720"/>
                              </a:cubicBezTo>
                              <a:cubicBezTo>
                                <a:pt x="5271" y="15732"/>
                                <a:pt x="5269" y="15733"/>
                                <a:pt x="5263" y="15741"/>
                              </a:cubicBezTo>
                              <a:cubicBezTo>
                                <a:pt x="5280" y="15739"/>
                                <a:pt x="5300" y="15731"/>
                                <a:pt x="5320" y="15718"/>
                              </a:cubicBezTo>
                              <a:cubicBezTo>
                                <a:pt x="5364" y="15690"/>
                                <a:pt x="5399" y="15648"/>
                                <a:pt x="5425" y="15603"/>
                              </a:cubicBezTo>
                              <a:cubicBezTo>
                                <a:pt x="5456" y="15549"/>
                                <a:pt x="5475" y="15489"/>
                                <a:pt x="5489" y="15428"/>
                              </a:cubicBezTo>
                              <a:cubicBezTo>
                                <a:pt x="5499" y="15381"/>
                                <a:pt x="5511" y="15332"/>
                                <a:pt x="5508" y="15284"/>
                              </a:cubicBezTo>
                              <a:cubicBezTo>
                                <a:pt x="5506" y="15272"/>
                                <a:pt x="5508" y="15269"/>
                                <a:pt x="5502" y="15265"/>
                              </a:cubicBezTo>
                              <a:cubicBezTo>
                                <a:pt x="5485" y="15296"/>
                                <a:pt x="5485" y="15329"/>
                                <a:pt x="5483" y="15364"/>
                              </a:cubicBezTo>
                              <a:cubicBezTo>
                                <a:pt x="5480" y="15420"/>
                                <a:pt x="5477" y="15477"/>
                                <a:pt x="5477" y="15533"/>
                              </a:cubicBezTo>
                              <a:cubicBezTo>
                                <a:pt x="5478" y="15567"/>
                                <a:pt x="5478" y="15577"/>
                                <a:pt x="5477" y="15599"/>
                              </a:cubicBezTo>
                            </a:path>
                            <a:path w="933" h="503">
                              <a:moveTo>
                                <a:pt x="4639" y="15496"/>
                              </a:moveTo>
                              <a:cubicBezTo>
                                <a:pt x="4639" y="15516"/>
                                <a:pt x="4641" y="15531"/>
                                <a:pt x="4667" y="15534"/>
                              </a:cubicBezTo>
                              <a:cubicBezTo>
                                <a:pt x="4710" y="15538"/>
                                <a:pt x="4751" y="15524"/>
                                <a:pt x="4792" y="15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6,15265" coordsize="933,503" path="m4631,15463c4618,15516,4603,15569,4590,15622c4579,15666,4574,15712,4577,15757c4578,15760,4578,15764,4579,15767c4594,15747,4603,15725,4609,15697c4622,15631,4624,15563,4627,15496c4629,15441,4630,15386,4635,15331c4638,15297,4651,15290,4684,15288c4714,15286,4743,15289,4773,15289em4984,15563c4961,15601,4939,15640,4913,15676c4909,15681,4865,15721,4881,15734c4891,15735,4894,15735,4900,15733em5032,15674c5030,15681,5030,15683,5029,15687c5041,15673,5051,15656,5065,15644c5088,15624,5121,15610,5152,15617c5183,15624,5190,15649,5197,15676c5198,15682,5200,15688,5201,15694em5342,15651c5324,15676,5304,15698,5283,15720c5271,15732,5269,15733,5263,15741c5280,15739,5300,15731,5320,15718c5364,15690,5399,15648,5425,15603c5456,15549,5475,15489,5489,15428c5499,15381,5511,15332,5508,15284c5506,15272,5508,15269,5502,15265c5485,15296,5485,15329,5483,15364c5480,15420,5477,15477,5477,15533c5478,15567,5478,15577,5477,15599em4639,15496c4639,15516,4641,15531,4667,15534c4710,15538,4751,15524,4792,15514e" stroked="t" o:allowincell="f" style="position:absolute;margin-left:39.7pt;margin-top:360.7pt;width:26.4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09650</wp:posOffset>
                </wp:positionH>
                <wp:positionV relativeFrom="paragraph">
                  <wp:posOffset>4495800</wp:posOffset>
                </wp:positionV>
                <wp:extent cx="858520" cy="327660"/>
                <wp:effectExtent l="6350" t="6350" r="508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910">
                              <a:moveTo>
                                <a:pt x="6028" y="15719"/>
                              </a:moveTo>
                              <a:cubicBezTo>
                                <a:pt x="6024" y="15760"/>
                                <a:pt x="6017" y="15799"/>
                                <a:pt x="6005" y="15838"/>
                              </a:cubicBezTo>
                              <a:cubicBezTo>
                                <a:pt x="5995" y="15870"/>
                                <a:pt x="5988" y="15902"/>
                                <a:pt x="5981" y="15934"/>
                              </a:cubicBezTo>
                              <a:cubicBezTo>
                                <a:pt x="5981" y="15935"/>
                                <a:pt x="5980" y="15937"/>
                                <a:pt x="5980" y="15938"/>
                              </a:cubicBezTo>
                              <a:cubicBezTo>
                                <a:pt x="5991" y="15904"/>
                                <a:pt x="6001" y="15870"/>
                                <a:pt x="6013" y="15836"/>
                              </a:cubicBezTo>
                              <a:cubicBezTo>
                                <a:pt x="6046" y="15742"/>
                                <a:pt x="6076" y="15644"/>
                                <a:pt x="6123" y="15555"/>
                              </a:cubicBezTo>
                              <a:cubicBezTo>
                                <a:pt x="6138" y="15526"/>
                                <a:pt x="6154" y="15505"/>
                                <a:pt x="6177" y="15484"/>
                              </a:cubicBezTo>
                              <a:cubicBezTo>
                                <a:pt x="6197" y="15518"/>
                                <a:pt x="6188" y="15552"/>
                                <a:pt x="6178" y="15590"/>
                              </a:cubicBezTo>
                              <a:cubicBezTo>
                                <a:pt x="6163" y="15646"/>
                                <a:pt x="6141" y="15696"/>
                                <a:pt x="6111" y="15745"/>
                              </a:cubicBezTo>
                              <a:cubicBezTo>
                                <a:pt x="6096" y="15770"/>
                                <a:pt x="6094" y="15765"/>
                                <a:pt x="6075" y="15779"/>
                              </a:cubicBezTo>
                            </a:path>
                            <a:path w="2384" h="910">
                              <a:moveTo>
                                <a:pt x="6309" y="15656"/>
                              </a:moveTo>
                              <a:cubicBezTo>
                                <a:pt x="6300" y="15686"/>
                                <a:pt x="6290" y="15713"/>
                                <a:pt x="6274" y="15740"/>
                              </a:cubicBezTo>
                              <a:cubicBezTo>
                                <a:pt x="6273" y="15742"/>
                                <a:pt x="6271" y="15744"/>
                                <a:pt x="6270" y="15746"/>
                              </a:cubicBezTo>
                              <a:cubicBezTo>
                                <a:pt x="6297" y="15730"/>
                                <a:pt x="6317" y="15713"/>
                                <a:pt x="6341" y="15692"/>
                              </a:cubicBezTo>
                              <a:cubicBezTo>
                                <a:pt x="6365" y="15671"/>
                                <a:pt x="6387" y="15649"/>
                                <a:pt x="6411" y="15628"/>
                              </a:cubicBezTo>
                            </a:path>
                            <a:path w="2384" h="910">
                              <a:moveTo>
                                <a:pt x="6550" y="15651"/>
                              </a:moveTo>
                              <a:cubicBezTo>
                                <a:pt x="6523" y="15684"/>
                                <a:pt x="6496" y="15715"/>
                                <a:pt x="6464" y="15743"/>
                              </a:cubicBezTo>
                              <a:cubicBezTo>
                                <a:pt x="6453" y="15753"/>
                                <a:pt x="6440" y="15760"/>
                                <a:pt x="6434" y="15773"/>
                              </a:cubicBezTo>
                              <a:cubicBezTo>
                                <a:pt x="6468" y="15770"/>
                                <a:pt x="6491" y="15753"/>
                                <a:pt x="6516" y="15730"/>
                              </a:cubicBezTo>
                              <a:cubicBezTo>
                                <a:pt x="6546" y="15700"/>
                                <a:pt x="6556" y="15689"/>
                                <a:pt x="6573" y="15666"/>
                              </a:cubicBezTo>
                            </a:path>
                            <a:path w="2384" h="910">
                              <a:moveTo>
                                <a:pt x="6848" y="15180"/>
                              </a:moveTo>
                              <a:cubicBezTo>
                                <a:pt x="6858" y="15202"/>
                                <a:pt x="6859" y="15218"/>
                                <a:pt x="6852" y="15251"/>
                              </a:cubicBezTo>
                              <a:cubicBezTo>
                                <a:pt x="6837" y="15318"/>
                                <a:pt x="6819" y="15384"/>
                                <a:pt x="6806" y="15451"/>
                              </a:cubicBezTo>
                              <a:cubicBezTo>
                                <a:pt x="6796" y="15499"/>
                                <a:pt x="6777" y="15561"/>
                                <a:pt x="6797" y="15609"/>
                              </a:cubicBezTo>
                              <a:cubicBezTo>
                                <a:pt x="6809" y="15638"/>
                                <a:pt x="6835" y="15634"/>
                                <a:pt x="6860" y="15634"/>
                              </a:cubicBezTo>
                              <a:cubicBezTo>
                                <a:pt x="6872" y="15634"/>
                                <a:pt x="6875" y="15633"/>
                                <a:pt x="6881" y="15637"/>
                              </a:cubicBezTo>
                              <a:cubicBezTo>
                                <a:pt x="6864" y="15656"/>
                                <a:pt x="6849" y="15667"/>
                                <a:pt x="6826" y="15682"/>
                              </a:cubicBezTo>
                              <a:cubicBezTo>
                                <a:pt x="6795" y="15702"/>
                                <a:pt x="6756" y="15725"/>
                                <a:pt x="6718" y="15730"/>
                              </a:cubicBezTo>
                              <a:cubicBezTo>
                                <a:pt x="6691" y="15733"/>
                                <a:pt x="6701" y="15722"/>
                                <a:pt x="6695" y="15707"/>
                              </a:cubicBezTo>
                            </a:path>
                            <a:path w="2384" h="910">
                              <a:moveTo>
                                <a:pt x="7046" y="15624"/>
                              </a:moveTo>
                              <a:cubicBezTo>
                                <a:pt x="7029" y="15641"/>
                                <a:pt x="7012" y="15657"/>
                                <a:pt x="6997" y="15677"/>
                              </a:cubicBezTo>
                              <a:cubicBezTo>
                                <a:pt x="6985" y="15692"/>
                                <a:pt x="6975" y="15707"/>
                                <a:pt x="6977" y="15725"/>
                              </a:cubicBezTo>
                              <a:cubicBezTo>
                                <a:pt x="6999" y="15727"/>
                                <a:pt x="7014" y="15716"/>
                                <a:pt x="7034" y="15707"/>
                              </a:cubicBezTo>
                              <a:cubicBezTo>
                                <a:pt x="7053" y="15699"/>
                                <a:pt x="7071" y="15691"/>
                                <a:pt x="7090" y="15694"/>
                              </a:cubicBezTo>
                              <a:cubicBezTo>
                                <a:pt x="7096" y="15712"/>
                                <a:pt x="7092" y="15725"/>
                                <a:pt x="7086" y="15743"/>
                              </a:cubicBezTo>
                              <a:cubicBezTo>
                                <a:pt x="7081" y="15760"/>
                                <a:pt x="7079" y="15758"/>
                                <a:pt x="7092" y="15758"/>
                              </a:cubicBezTo>
                            </a:path>
                            <a:path w="2384" h="910">
                              <a:moveTo>
                                <a:pt x="7393" y="15171"/>
                              </a:moveTo>
                              <a:cubicBezTo>
                                <a:pt x="7394" y="15160"/>
                                <a:pt x="7394" y="15158"/>
                                <a:pt x="7394" y="15152"/>
                              </a:cubicBezTo>
                              <a:cubicBezTo>
                                <a:pt x="7384" y="15182"/>
                                <a:pt x="7369" y="15213"/>
                                <a:pt x="7362" y="15244"/>
                              </a:cubicBezTo>
                              <a:cubicBezTo>
                                <a:pt x="7346" y="15314"/>
                                <a:pt x="7338" y="15388"/>
                                <a:pt x="7334" y="15459"/>
                              </a:cubicBezTo>
                              <a:cubicBezTo>
                                <a:pt x="7332" y="15505"/>
                                <a:pt x="7332" y="15555"/>
                                <a:pt x="7361" y="15593"/>
                              </a:cubicBezTo>
                              <a:cubicBezTo>
                                <a:pt x="7376" y="15612"/>
                                <a:pt x="7403" y="15612"/>
                                <a:pt x="7416" y="15631"/>
                              </a:cubicBezTo>
                              <a:cubicBezTo>
                                <a:pt x="7431" y="15652"/>
                                <a:pt x="7410" y="15676"/>
                                <a:pt x="7397" y="15691"/>
                              </a:cubicBezTo>
                              <a:cubicBezTo>
                                <a:pt x="7375" y="15715"/>
                                <a:pt x="7351" y="15734"/>
                                <a:pt x="7319" y="15742"/>
                              </a:cubicBezTo>
                              <a:cubicBezTo>
                                <a:pt x="7300" y="15747"/>
                                <a:pt x="7298" y="15741"/>
                                <a:pt x="7292" y="15727"/>
                              </a:cubicBezTo>
                            </a:path>
                            <a:path w="2384" h="910">
                              <a:moveTo>
                                <a:pt x="7531" y="15578"/>
                              </a:moveTo>
                              <a:cubicBezTo>
                                <a:pt x="7523" y="15606"/>
                                <a:pt x="7512" y="15633"/>
                                <a:pt x="7502" y="15661"/>
                              </a:cubicBezTo>
                              <a:cubicBezTo>
                                <a:pt x="7492" y="15686"/>
                                <a:pt x="7493" y="15715"/>
                                <a:pt x="7492" y="15743"/>
                              </a:cubicBezTo>
                              <a:cubicBezTo>
                                <a:pt x="7492" y="15745"/>
                                <a:pt x="7493" y="15777"/>
                                <a:pt x="7502" y="15768"/>
                              </a:cubicBezTo>
                              <a:cubicBezTo>
                                <a:pt x="7503" y="15766"/>
                                <a:pt x="7505" y="15763"/>
                                <a:pt x="7506" y="15761"/>
                              </a:cubicBezTo>
                            </a:path>
                            <a:path w="2384" h="910">
                              <a:moveTo>
                                <a:pt x="7838" y="15029"/>
                              </a:moveTo>
                              <a:cubicBezTo>
                                <a:pt x="7829" y="15077"/>
                                <a:pt x="7818" y="15124"/>
                                <a:pt x="7810" y="15172"/>
                              </a:cubicBezTo>
                              <a:cubicBezTo>
                                <a:pt x="7795" y="15264"/>
                                <a:pt x="7783" y="15356"/>
                                <a:pt x="7769" y="15448"/>
                              </a:cubicBezTo>
                              <a:cubicBezTo>
                                <a:pt x="7758" y="15521"/>
                                <a:pt x="7744" y="15594"/>
                                <a:pt x="7736" y="15667"/>
                              </a:cubicBezTo>
                              <a:cubicBezTo>
                                <a:pt x="7734" y="15694"/>
                                <a:pt x="7734" y="15700"/>
                                <a:pt x="7734" y="15716"/>
                              </a:cubicBezTo>
                            </a:path>
                            <a:path w="2384" h="910">
                              <a:moveTo>
                                <a:pt x="7849" y="15600"/>
                              </a:moveTo>
                              <a:cubicBezTo>
                                <a:pt x="7846" y="15617"/>
                                <a:pt x="7841" y="15637"/>
                                <a:pt x="7834" y="15653"/>
                              </a:cubicBezTo>
                              <a:cubicBezTo>
                                <a:pt x="7832" y="15658"/>
                                <a:pt x="7811" y="15682"/>
                                <a:pt x="7824" y="15689"/>
                              </a:cubicBezTo>
                              <a:cubicBezTo>
                                <a:pt x="7826" y="15689"/>
                                <a:pt x="7829" y="15690"/>
                                <a:pt x="7831" y="15690"/>
                              </a:cubicBezTo>
                            </a:path>
                            <a:path w="2384" h="910">
                              <a:moveTo>
                                <a:pt x="8110" y="15146"/>
                              </a:moveTo>
                              <a:cubicBezTo>
                                <a:pt x="8109" y="15189"/>
                                <a:pt x="8094" y="15230"/>
                                <a:pt x="8082" y="15271"/>
                              </a:cubicBezTo>
                              <a:cubicBezTo>
                                <a:pt x="8059" y="15349"/>
                                <a:pt x="8038" y="15429"/>
                                <a:pt x="8021" y="15509"/>
                              </a:cubicBezTo>
                              <a:cubicBezTo>
                                <a:pt x="8012" y="15550"/>
                                <a:pt x="8007" y="15591"/>
                                <a:pt x="8002" y="15633"/>
                              </a:cubicBezTo>
                            </a:path>
                            <a:path w="2384" h="910">
                              <a:moveTo>
                                <a:pt x="8001" y="15506"/>
                              </a:moveTo>
                              <a:cubicBezTo>
                                <a:pt x="7991" y="15504"/>
                                <a:pt x="7988" y="15504"/>
                                <a:pt x="7987" y="15506"/>
                              </a:cubicBezTo>
                              <a:cubicBezTo>
                                <a:pt x="8011" y="15493"/>
                                <a:pt x="8029" y="15501"/>
                                <a:pt x="8057" y="15508"/>
                              </a:cubicBezTo>
                              <a:cubicBezTo>
                                <a:pt x="8084" y="15515"/>
                                <a:pt x="8107" y="15523"/>
                                <a:pt x="8132" y="15535"/>
                              </a:cubicBezTo>
                            </a:path>
                            <a:path w="2384" h="910">
                              <a:moveTo>
                                <a:pt x="8198" y="15586"/>
                              </a:moveTo>
                              <a:cubicBezTo>
                                <a:pt x="8218" y="15601"/>
                                <a:pt x="8222" y="15599"/>
                                <a:pt x="8245" y="15591"/>
                              </a:cubicBezTo>
                              <a:cubicBezTo>
                                <a:pt x="8274" y="15581"/>
                                <a:pt x="8299" y="15560"/>
                                <a:pt x="8328" y="15552"/>
                              </a:cubicBezTo>
                              <a:cubicBezTo>
                                <a:pt x="8345" y="15550"/>
                                <a:pt x="8349" y="15548"/>
                                <a:pt x="8358" y="15554"/>
                              </a:cubicBezTo>
                              <a:cubicBezTo>
                                <a:pt x="8362" y="15593"/>
                                <a:pt x="8345" y="15625"/>
                                <a:pt x="8326" y="15661"/>
                              </a:cubicBezTo>
                              <a:cubicBezTo>
                                <a:pt x="8297" y="15717"/>
                                <a:pt x="8265" y="15771"/>
                                <a:pt x="8237" y="15828"/>
                              </a:cubicBezTo>
                              <a:cubicBezTo>
                                <a:pt x="8221" y="15860"/>
                                <a:pt x="8207" y="15893"/>
                                <a:pt x="8195" y="15926"/>
                              </a:cubicBezTo>
                              <a:cubicBezTo>
                                <a:pt x="8194" y="15928"/>
                                <a:pt x="8194" y="15931"/>
                                <a:pt x="8193" y="15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0,15029" coordsize="2384,910" path="m6028,15719c6024,15760,6017,15799,6005,15838c5995,15870,5988,15902,5981,15934c5981,15935,5980,15937,5980,15938c5991,15904,6001,15870,6013,15836c6046,15742,6076,15644,6123,15555c6138,15526,6154,15505,6177,15484c6197,15518,6188,15552,6178,15590c6163,15646,6141,15696,6111,15745c6096,15770,6094,15765,6075,15779em6309,15656c6300,15686,6290,15713,6274,15740c6273,15742,6271,15744,6270,15746c6297,15730,6317,15713,6341,15692c6365,15671,6387,15649,6411,15628em6550,15651c6523,15684,6496,15715,6464,15743c6453,15753,6440,15760,6434,15773c6468,15770,6491,15753,6516,15730c6546,15700,6556,15689,6573,15666em6848,15180c6858,15202,6859,15218,6852,15251c6837,15318,6819,15384,6806,15451c6796,15499,6777,15561,6797,15609c6809,15638,6835,15634,6860,15634c6872,15634,6875,15633,6881,15637c6864,15656,6849,15667,6826,15682c6795,15702,6756,15725,6718,15730c6691,15733,6701,15722,6695,15707em7046,15624c7029,15641,7012,15657,6997,15677c6985,15692,6975,15707,6977,15725c6999,15727,7014,15716,7034,15707c7053,15699,7071,15691,7090,15694c7096,15712,7092,15725,7086,15743c7081,15760,7079,15758,7092,15758em7393,15171c7394,15160,7394,15158,7394,15152c7384,15182,7369,15213,7362,15244c7346,15314,7338,15388,7334,15459c7332,15505,7332,15555,7361,15593c7376,15612,7403,15612,7416,15631c7431,15652,7410,15676,7397,15691c7375,15715,7351,15734,7319,15742c7300,15747,7298,15741,7292,15727em7531,15578c7523,15606,7512,15633,7502,15661c7492,15686,7493,15715,7492,15743c7492,15745,7493,15777,7502,15768c7503,15766,7505,15763,7506,15761em7838,15029c7829,15077,7818,15124,7810,15172c7795,15264,7783,15356,7769,15448c7758,15521,7744,15594,7736,15667c7734,15694,7734,15700,7734,15716em7849,15600c7846,15617,7841,15637,7834,15653c7832,15658,7811,15682,7824,15689c7826,15689,7829,15690,7831,15690em8110,15146c8109,15189,8094,15230,8082,15271c8059,15349,8038,15429,8021,15509c8012,15550,8007,15591,8002,15633em8001,15506c7991,15504,7988,15504,7987,15506c8011,15493,8029,15501,8057,15508c8084,15515,8107,15523,8132,15535em8198,15586c8218,15601,8222,15599,8245,15591c8274,15581,8299,15560,8328,15552c8345,15550,8349,15548,8358,15554c8362,15593,8345,15625,8326,15661c8297,15717,8265,15771,8237,15828c8221,15860,8207,15893,8195,15926c8194,15928,8194,15931,8193,15933e" stroked="t" o:allowincell="f" style="position:absolute;margin-left:79.5pt;margin-top:354pt;width:67.5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02155</wp:posOffset>
                </wp:positionH>
                <wp:positionV relativeFrom="paragraph">
                  <wp:posOffset>4513580</wp:posOffset>
                </wp:positionV>
                <wp:extent cx="349885" cy="221615"/>
                <wp:effectExtent l="6350" t="6985" r="571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616">
                              <a:moveTo>
                                <a:pt x="8943" y="15078"/>
                              </a:moveTo>
                              <a:cubicBezTo>
                                <a:pt x="8929" y="15120"/>
                                <a:pt x="8917" y="15161"/>
                                <a:pt x="8907" y="15204"/>
                              </a:cubicBezTo>
                              <a:cubicBezTo>
                                <a:pt x="8888" y="15284"/>
                                <a:pt x="8881" y="15365"/>
                                <a:pt x="8872" y="15447"/>
                              </a:cubicBezTo>
                              <a:cubicBezTo>
                                <a:pt x="8865" y="15511"/>
                                <a:pt x="8865" y="15577"/>
                                <a:pt x="8857" y="15641"/>
                              </a:cubicBezTo>
                              <a:cubicBezTo>
                                <a:pt x="8855" y="15649"/>
                                <a:pt x="8854" y="15658"/>
                                <a:pt x="8852" y="15666"/>
                              </a:cubicBezTo>
                            </a:path>
                            <a:path w="971" h="616">
                              <a:moveTo>
                                <a:pt x="8747" y="15510"/>
                              </a:moveTo>
                              <a:cubicBezTo>
                                <a:pt x="8733" y="15478"/>
                                <a:pt x="8738" y="15465"/>
                                <a:pt x="8764" y="15438"/>
                              </a:cubicBezTo>
                              <a:cubicBezTo>
                                <a:pt x="8813" y="15387"/>
                                <a:pt x="8875" y="15347"/>
                                <a:pt x="8932" y="15307"/>
                              </a:cubicBezTo>
                              <a:cubicBezTo>
                                <a:pt x="8989" y="15267"/>
                                <a:pt x="9045" y="15227"/>
                                <a:pt x="9106" y="15195"/>
                              </a:cubicBezTo>
                              <a:cubicBezTo>
                                <a:pt x="9123" y="15188"/>
                                <a:pt x="9127" y="15184"/>
                                <a:pt x="9137" y="15192"/>
                              </a:cubicBezTo>
                              <a:cubicBezTo>
                                <a:pt x="9136" y="15234"/>
                                <a:pt x="9122" y="15274"/>
                                <a:pt x="9107" y="15314"/>
                              </a:cubicBezTo>
                              <a:cubicBezTo>
                                <a:pt x="9086" y="15371"/>
                                <a:pt x="9065" y="15430"/>
                                <a:pt x="9057" y="15491"/>
                              </a:cubicBezTo>
                              <a:cubicBezTo>
                                <a:pt x="9053" y="15524"/>
                                <a:pt x="9047" y="15556"/>
                                <a:pt x="9075" y="15575"/>
                              </a:cubicBezTo>
                              <a:cubicBezTo>
                                <a:pt x="9109" y="15564"/>
                                <a:pt x="9128" y="15545"/>
                                <a:pt x="9156" y="15522"/>
                              </a:cubicBezTo>
                              <a:cubicBezTo>
                                <a:pt x="9178" y="15504"/>
                                <a:pt x="9181" y="15508"/>
                                <a:pt x="9201" y="15502"/>
                              </a:cubicBezTo>
                              <a:cubicBezTo>
                                <a:pt x="9214" y="15522"/>
                                <a:pt x="9208" y="15536"/>
                                <a:pt x="9211" y="15560"/>
                              </a:cubicBezTo>
                              <a:cubicBezTo>
                                <a:pt x="9212" y="15565"/>
                                <a:pt x="9214" y="15570"/>
                                <a:pt x="9215" y="15575"/>
                              </a:cubicBezTo>
                            </a:path>
                            <a:path w="971" h="616">
                              <a:moveTo>
                                <a:pt x="9379" y="15518"/>
                              </a:moveTo>
                              <a:cubicBezTo>
                                <a:pt x="9356" y="15513"/>
                                <a:pt x="9339" y="15521"/>
                                <a:pt x="9318" y="15532"/>
                              </a:cubicBezTo>
                              <a:cubicBezTo>
                                <a:pt x="9298" y="15542"/>
                                <a:pt x="9252" y="15549"/>
                                <a:pt x="9264" y="15581"/>
                              </a:cubicBezTo>
                              <a:cubicBezTo>
                                <a:pt x="9272" y="15601"/>
                                <a:pt x="9305" y="15608"/>
                                <a:pt x="9321" y="15617"/>
                              </a:cubicBezTo>
                              <a:cubicBezTo>
                                <a:pt x="9335" y="15625"/>
                                <a:pt x="9353" y="15644"/>
                                <a:pt x="9351" y="15662"/>
                              </a:cubicBezTo>
                              <a:cubicBezTo>
                                <a:pt x="9350" y="15668"/>
                                <a:pt x="9336" y="15686"/>
                                <a:pt x="9341" y="15693"/>
                              </a:cubicBezTo>
                              <a:cubicBezTo>
                                <a:pt x="9343" y="15692"/>
                                <a:pt x="9344" y="15691"/>
                                <a:pt x="9346" y="15690"/>
                              </a:cubicBezTo>
                            </a:path>
                            <a:path w="971" h="616">
                              <a:moveTo>
                                <a:pt x="9647" y="15138"/>
                              </a:moveTo>
                              <a:cubicBezTo>
                                <a:pt x="9663" y="15115"/>
                                <a:pt x="9664" y="15098"/>
                                <a:pt x="9684" y="15106"/>
                              </a:cubicBezTo>
                              <a:cubicBezTo>
                                <a:pt x="9685" y="15163"/>
                                <a:pt x="9675" y="15217"/>
                                <a:pt x="9670" y="15273"/>
                              </a:cubicBezTo>
                              <a:cubicBezTo>
                                <a:pt x="9662" y="15353"/>
                                <a:pt x="9657" y="15434"/>
                                <a:pt x="9647" y="15514"/>
                              </a:cubicBezTo>
                              <a:cubicBezTo>
                                <a:pt x="9641" y="15551"/>
                                <a:pt x="9640" y="15562"/>
                                <a:pt x="9637" y="15586"/>
                              </a:cubicBezTo>
                            </a:path>
                            <a:path w="971" h="616">
                              <a:moveTo>
                                <a:pt x="9480" y="15307"/>
                              </a:moveTo>
                              <a:cubicBezTo>
                                <a:pt x="9471" y="15298"/>
                                <a:pt x="9523" y="15307"/>
                                <a:pt x="9532" y="15307"/>
                              </a:cubicBezTo>
                              <a:cubicBezTo>
                                <a:pt x="9591" y="15308"/>
                                <a:pt x="9648" y="15304"/>
                                <a:pt x="9707" y="15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7,15078" coordsize="971,616" path="m8943,15078c8929,15120,8917,15161,8907,15204c8888,15284,8881,15365,8872,15447c8865,15511,8865,15577,8857,15641c8855,15649,8854,15658,8852,15666em8747,15510c8733,15478,8738,15465,8764,15438c8813,15387,8875,15347,8932,15307c8989,15267,9045,15227,9106,15195c9123,15188,9127,15184,9137,15192c9136,15234,9122,15274,9107,15314c9086,15371,9065,15430,9057,15491c9053,15524,9047,15556,9075,15575c9109,15564,9128,15545,9156,15522c9178,15504,9181,15508,9201,15502c9214,15522,9208,15536,9211,15560c9212,15565,9214,15570,9215,15575em9379,15518c9356,15513,9339,15521,9318,15532c9298,15542,9252,15549,9264,15581c9272,15601,9305,15608,9321,15617c9335,15625,9353,15644,9351,15662c9350,15668,9336,15686,9341,15693c9343,15692,9344,15691,9346,15690em9647,15138c9663,15115,9664,15098,9684,15106c9685,15163,9675,15217,9670,15273c9662,15353,9657,15434,9647,15514c9641,15551,9640,15562,9637,15586em9480,15307c9471,15298,9523,15307,9532,15307c9591,15308,9648,15304,9707,15300e" stroked="t" o:allowincell="f" style="position:absolute;margin-left:157.65pt;margin-top:355.4pt;width:27.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00325</wp:posOffset>
                </wp:positionH>
                <wp:positionV relativeFrom="paragraph">
                  <wp:posOffset>4634230</wp:posOffset>
                </wp:positionV>
                <wp:extent cx="300990" cy="95250"/>
                <wp:effectExtent l="6350" t="6350" r="6985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264">
                              <a:moveTo>
                                <a:pt x="10602" y="15419"/>
                              </a:moveTo>
                              <a:cubicBezTo>
                                <a:pt x="10591" y="15416"/>
                                <a:pt x="10576" y="15412"/>
                                <a:pt x="10564" y="15413"/>
                              </a:cubicBezTo>
                              <a:cubicBezTo>
                                <a:pt x="10546" y="15415"/>
                                <a:pt x="10521" y="15421"/>
                                <a:pt x="10506" y="15430"/>
                              </a:cubicBezTo>
                              <a:cubicBezTo>
                                <a:pt x="10483" y="15443"/>
                                <a:pt x="10466" y="15459"/>
                                <a:pt x="10459" y="15485"/>
                              </a:cubicBezTo>
                              <a:cubicBezTo>
                                <a:pt x="10450" y="15518"/>
                                <a:pt x="10466" y="15551"/>
                                <a:pt x="10480" y="15580"/>
                              </a:cubicBezTo>
                              <a:cubicBezTo>
                                <a:pt x="10490" y="15602"/>
                                <a:pt x="10516" y="15635"/>
                                <a:pt x="10512" y="15661"/>
                              </a:cubicBezTo>
                              <a:cubicBezTo>
                                <a:pt x="10508" y="15684"/>
                                <a:pt x="10461" y="15674"/>
                                <a:pt x="10449" y="15672"/>
                              </a:cubicBezTo>
                              <a:cubicBezTo>
                                <a:pt x="10423" y="15668"/>
                                <a:pt x="10414" y="15666"/>
                                <a:pt x="10398" y="15657"/>
                              </a:cubicBezTo>
                            </a:path>
                            <a:path w="836" h="264">
                              <a:moveTo>
                                <a:pt x="10720" y="15498"/>
                              </a:moveTo>
                              <a:cubicBezTo>
                                <a:pt x="10704" y="15517"/>
                                <a:pt x="10693" y="15536"/>
                                <a:pt x="10683" y="15559"/>
                              </a:cubicBezTo>
                              <a:cubicBezTo>
                                <a:pt x="10674" y="15579"/>
                                <a:pt x="10673" y="15607"/>
                                <a:pt x="10683" y="15628"/>
                              </a:cubicBezTo>
                              <a:cubicBezTo>
                                <a:pt x="10695" y="15653"/>
                                <a:pt x="10725" y="15630"/>
                                <a:pt x="10739" y="15621"/>
                              </a:cubicBezTo>
                              <a:cubicBezTo>
                                <a:pt x="10768" y="15604"/>
                                <a:pt x="10792" y="15581"/>
                                <a:pt x="10814" y="15555"/>
                              </a:cubicBezTo>
                              <a:cubicBezTo>
                                <a:pt x="10822" y="15545"/>
                                <a:pt x="10823" y="15542"/>
                                <a:pt x="10829" y="15537"/>
                              </a:cubicBezTo>
                              <a:cubicBezTo>
                                <a:pt x="10829" y="15549"/>
                                <a:pt x="10824" y="15562"/>
                                <a:pt x="10821" y="15575"/>
                              </a:cubicBezTo>
                              <a:cubicBezTo>
                                <a:pt x="10816" y="15600"/>
                                <a:pt x="10812" y="15621"/>
                                <a:pt x="10820" y="15645"/>
                              </a:cubicBezTo>
                              <a:cubicBezTo>
                                <a:pt x="10826" y="15662"/>
                                <a:pt x="10835" y="15655"/>
                                <a:pt x="10848" y="15652"/>
                              </a:cubicBezTo>
                            </a:path>
                            <a:path w="836" h="264">
                              <a:moveTo>
                                <a:pt x="10986" y="15535"/>
                              </a:moveTo>
                              <a:cubicBezTo>
                                <a:pt x="10985" y="15541"/>
                                <a:pt x="10980" y="15554"/>
                                <a:pt x="10981" y="15560"/>
                              </a:cubicBezTo>
                              <a:cubicBezTo>
                                <a:pt x="10982" y="15565"/>
                                <a:pt x="10982" y="15567"/>
                                <a:pt x="10985" y="15569"/>
                              </a:cubicBezTo>
                              <a:cubicBezTo>
                                <a:pt x="10999" y="15569"/>
                                <a:pt x="11014" y="15567"/>
                                <a:pt x="11027" y="15562"/>
                              </a:cubicBezTo>
                              <a:cubicBezTo>
                                <a:pt x="11042" y="15556"/>
                                <a:pt x="11055" y="15550"/>
                                <a:pt x="11072" y="15549"/>
                              </a:cubicBezTo>
                              <a:cubicBezTo>
                                <a:pt x="11082" y="15549"/>
                                <a:pt x="11086" y="15554"/>
                                <a:pt x="11095" y="15556"/>
                              </a:cubicBezTo>
                              <a:cubicBezTo>
                                <a:pt x="11110" y="15560"/>
                                <a:pt x="11138" y="15541"/>
                                <a:pt x="11152" y="15535"/>
                              </a:cubicBezTo>
                              <a:cubicBezTo>
                                <a:pt x="11169" y="15527"/>
                                <a:pt x="11206" y="15504"/>
                                <a:pt x="11225" y="15520"/>
                              </a:cubicBezTo>
                              <a:cubicBezTo>
                                <a:pt x="11244" y="15536"/>
                                <a:pt x="11227" y="15577"/>
                                <a:pt x="11220" y="15594"/>
                              </a:cubicBezTo>
                              <a:cubicBezTo>
                                <a:pt x="11213" y="15611"/>
                                <a:pt x="11202" y="15628"/>
                                <a:pt x="11193" y="15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8,15413" coordsize="836,264" path="m10602,15419c10591,15416,10576,15412,10564,15413c10546,15415,10521,15421,10506,15430c10483,15443,10466,15459,10459,15485c10450,15518,10466,15551,10480,15580c10490,15602,10516,15635,10512,15661c10508,15684,10461,15674,10449,15672c10423,15668,10414,15666,10398,15657em10720,15498c10704,15517,10693,15536,10683,15559c10674,15579,10673,15607,10683,15628c10695,15653,10725,15630,10739,15621c10768,15604,10792,15581,10814,15555c10822,15545,10823,15542,10829,15537c10829,15549,10824,15562,10821,15575c10816,15600,10812,15621,10820,15645c10826,15662,10835,15655,10848,15652em10986,15535c10985,15541,10980,15554,10981,15560c10982,15565,10982,15567,10985,15569c10999,15569,11014,15567,11027,15562c11042,15556,11055,15550,11072,15549c11082,15549,11086,15554,11095,15556c11110,15560,11138,15541,11152,15535c11169,15527,11206,15504,11225,15520c11244,15536,11227,15577,11220,15594c11213,15611,11202,15628,11193,15644e" stroked="t" o:allowincell="f" style="position:absolute;margin-left:204.75pt;margin-top:364.9pt;width:23.6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19425</wp:posOffset>
                </wp:positionH>
                <wp:positionV relativeFrom="paragraph">
                  <wp:posOffset>4519295</wp:posOffset>
                </wp:positionV>
                <wp:extent cx="160020" cy="204470"/>
                <wp:effectExtent l="6985" t="6350" r="571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67">
                              <a:moveTo>
                                <a:pt x="11662" y="15512"/>
                              </a:moveTo>
                              <a:cubicBezTo>
                                <a:pt x="11644" y="15528"/>
                                <a:pt x="11628" y="15545"/>
                                <a:pt x="11608" y="15558"/>
                              </a:cubicBezTo>
                              <a:cubicBezTo>
                                <a:pt x="11591" y="15570"/>
                                <a:pt x="11565" y="15588"/>
                                <a:pt x="11562" y="15611"/>
                              </a:cubicBezTo>
                              <a:cubicBezTo>
                                <a:pt x="11559" y="15631"/>
                                <a:pt x="11604" y="15629"/>
                                <a:pt x="11613" y="15629"/>
                              </a:cubicBezTo>
                              <a:cubicBezTo>
                                <a:pt x="11647" y="15628"/>
                                <a:pt x="11682" y="15620"/>
                                <a:pt x="11716" y="15617"/>
                              </a:cubicBezTo>
                            </a:path>
                            <a:path w="444" h="567">
                              <a:moveTo>
                                <a:pt x="11809" y="15660"/>
                              </a:moveTo>
                              <a:cubicBezTo>
                                <a:pt x="11802" y="15604"/>
                                <a:pt x="11814" y="15552"/>
                                <a:pt x="11835" y="15499"/>
                              </a:cubicBezTo>
                              <a:cubicBezTo>
                                <a:pt x="11864" y="15424"/>
                                <a:pt x="11905" y="15353"/>
                                <a:pt x="11936" y="15279"/>
                              </a:cubicBezTo>
                              <a:cubicBezTo>
                                <a:pt x="11959" y="15224"/>
                                <a:pt x="11981" y="15168"/>
                                <a:pt x="11999" y="15110"/>
                              </a:cubicBezTo>
                              <a:cubicBezTo>
                                <a:pt x="12000" y="15105"/>
                                <a:pt x="12002" y="15099"/>
                                <a:pt x="12003" y="15094"/>
                              </a:cubicBezTo>
                              <a:cubicBezTo>
                                <a:pt x="12001" y="15118"/>
                                <a:pt x="12000" y="15146"/>
                                <a:pt x="11999" y="15172"/>
                              </a:cubicBezTo>
                              <a:cubicBezTo>
                                <a:pt x="11997" y="15205"/>
                                <a:pt x="11996" y="15216"/>
                                <a:pt x="11997" y="15238"/>
                              </a:cubicBezTo>
                            </a:path>
                            <a:path w="444" h="567">
                              <a:moveTo>
                                <a:pt x="11803" y="15346"/>
                              </a:moveTo>
                              <a:cubicBezTo>
                                <a:pt x="11775" y="15352"/>
                                <a:pt x="11756" y="15356"/>
                                <a:pt x="11731" y="15368"/>
                              </a:cubicBezTo>
                              <a:cubicBezTo>
                                <a:pt x="11758" y="15382"/>
                                <a:pt x="11807" y="15376"/>
                                <a:pt x="11837" y="15374"/>
                              </a:cubicBezTo>
                              <a:cubicBezTo>
                                <a:pt x="11894" y="15367"/>
                                <a:pt x="11916" y="15364"/>
                                <a:pt x="11955" y="15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2,15094" coordsize="444,567" path="m11662,15512c11644,15528,11628,15545,11608,15558c11591,15570,11565,15588,11562,15611c11559,15631,11604,15629,11613,15629c11647,15628,11682,15620,11716,15617em11809,15660c11802,15604,11814,15552,11835,15499c11864,15424,11905,15353,11936,15279c11959,15224,11981,15168,11999,15110c12000,15105,12002,15099,12003,15094c12001,15118,12000,15146,11999,15172c11997,15205,11996,15216,11997,15238em11803,15346c11775,15352,11756,15356,11731,15368c11758,15382,11807,15376,11837,15374c11894,15367,11916,15364,11955,15359e" stroked="t" o:allowincell="f" style="position:absolute;margin-left:237.75pt;margin-top:355.85pt;width:12.5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08350</wp:posOffset>
                </wp:positionH>
                <wp:positionV relativeFrom="paragraph">
                  <wp:posOffset>4532630</wp:posOffset>
                </wp:positionV>
                <wp:extent cx="254000" cy="184150"/>
                <wp:effectExtent l="5715" t="6350" r="635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511">
                              <a:moveTo>
                                <a:pt x="12592" y="15131"/>
                              </a:moveTo>
                              <a:cubicBezTo>
                                <a:pt x="12583" y="15170"/>
                                <a:pt x="12569" y="15207"/>
                                <a:pt x="12557" y="15245"/>
                              </a:cubicBezTo>
                              <a:cubicBezTo>
                                <a:pt x="12532" y="15321"/>
                                <a:pt x="12517" y="15396"/>
                                <a:pt x="12499" y="15474"/>
                              </a:cubicBezTo>
                              <a:cubicBezTo>
                                <a:pt x="12486" y="15530"/>
                                <a:pt x="12472" y="15584"/>
                                <a:pt x="12465" y="15641"/>
                              </a:cubicBezTo>
                            </a:path>
                            <a:path w="707" h="511">
                              <a:moveTo>
                                <a:pt x="12375" y="15445"/>
                              </a:moveTo>
                              <a:cubicBezTo>
                                <a:pt x="12372" y="15445"/>
                                <a:pt x="12369" y="15444"/>
                                <a:pt x="12366" y="15444"/>
                              </a:cubicBezTo>
                              <a:cubicBezTo>
                                <a:pt x="12369" y="15434"/>
                                <a:pt x="12409" y="15430"/>
                                <a:pt x="12421" y="15428"/>
                              </a:cubicBezTo>
                              <a:cubicBezTo>
                                <a:pt x="12463" y="15421"/>
                                <a:pt x="12505" y="15418"/>
                                <a:pt x="12548" y="15415"/>
                              </a:cubicBezTo>
                            </a:path>
                            <a:path w="707" h="511">
                              <a:moveTo>
                                <a:pt x="12679" y="15463"/>
                              </a:moveTo>
                              <a:cubicBezTo>
                                <a:pt x="12663" y="15476"/>
                                <a:pt x="12642" y="15487"/>
                                <a:pt x="12631" y="15505"/>
                              </a:cubicBezTo>
                              <a:cubicBezTo>
                                <a:pt x="12630" y="15507"/>
                                <a:pt x="12630" y="15509"/>
                                <a:pt x="12629" y="15511"/>
                              </a:cubicBezTo>
                              <a:cubicBezTo>
                                <a:pt x="12650" y="15510"/>
                                <a:pt x="12667" y="15503"/>
                                <a:pt x="12686" y="15496"/>
                              </a:cubicBezTo>
                              <a:cubicBezTo>
                                <a:pt x="12710" y="15487"/>
                                <a:pt x="12733" y="15475"/>
                                <a:pt x="12757" y="15469"/>
                              </a:cubicBezTo>
                              <a:cubicBezTo>
                                <a:pt x="12758" y="15487"/>
                                <a:pt x="12748" y="15505"/>
                                <a:pt x="12742" y="15523"/>
                              </a:cubicBezTo>
                              <a:cubicBezTo>
                                <a:pt x="12738" y="15535"/>
                                <a:pt x="12728" y="15568"/>
                                <a:pt x="12747" y="15575"/>
                              </a:cubicBezTo>
                              <a:cubicBezTo>
                                <a:pt x="12771" y="15583"/>
                                <a:pt x="12793" y="15554"/>
                                <a:pt x="12806" y="15541"/>
                              </a:cubicBezTo>
                              <a:cubicBezTo>
                                <a:pt x="12830" y="15518"/>
                                <a:pt x="12853" y="15495"/>
                                <a:pt x="12877" y="15471"/>
                              </a:cubicBezTo>
                              <a:cubicBezTo>
                                <a:pt x="12883" y="15466"/>
                                <a:pt x="12888" y="15460"/>
                                <a:pt x="12894" y="15455"/>
                              </a:cubicBezTo>
                            </a:path>
                            <a:path w="707" h="511">
                              <a:moveTo>
                                <a:pt x="13034" y="15443"/>
                              </a:moveTo>
                              <a:cubicBezTo>
                                <a:pt x="13000" y="15468"/>
                                <a:pt x="12959" y="15490"/>
                                <a:pt x="12932" y="15523"/>
                              </a:cubicBezTo>
                              <a:cubicBezTo>
                                <a:pt x="12923" y="15539"/>
                                <a:pt x="12919" y="15543"/>
                                <a:pt x="12925" y="15555"/>
                              </a:cubicBezTo>
                              <a:cubicBezTo>
                                <a:pt x="12954" y="15572"/>
                                <a:pt x="12974" y="15571"/>
                                <a:pt x="13007" y="15560"/>
                              </a:cubicBezTo>
                              <a:cubicBezTo>
                                <a:pt x="13037" y="15549"/>
                                <a:pt x="13064" y="15533"/>
                                <a:pt x="13070" y="15499"/>
                              </a:cubicBezTo>
                              <a:cubicBezTo>
                                <a:pt x="13070" y="15493"/>
                                <a:pt x="13070" y="15486"/>
                                <a:pt x="13070" y="15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4,15131" coordsize="707,511" path="m12592,15131c12583,15170,12569,15207,12557,15245c12532,15321,12517,15396,12499,15474c12486,15530,12472,15584,12465,15641em12375,15445c12372,15445,12369,15444,12366,15444c12369,15434,12409,15430,12421,15428c12463,15421,12505,15418,12548,15415em12679,15463c12663,15476,12642,15487,12631,15505c12630,15507,12630,15509,12629,15511c12650,15510,12667,15503,12686,15496c12710,15487,12733,15475,12757,15469c12758,15487,12748,15505,12742,15523c12738,15535,12728,15568,12747,15575c12771,15583,12793,15554,12806,15541c12830,15518,12853,15495,12877,15471c12883,15466,12888,15460,12894,15455em13034,15443c13000,15468,12959,15490,12932,15523c12923,15539,12919,15543,12925,15555c12954,15572,12974,15571,13007,15560c13037,15549,13064,15533,13070,15499c13070,15493,13070,15486,13070,15480e" stroked="t" o:allowincell="f" style="position:absolute;margin-left:260.5pt;margin-top:356.9pt;width:19.9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710305</wp:posOffset>
                </wp:positionH>
                <wp:positionV relativeFrom="paragraph">
                  <wp:posOffset>4518660</wp:posOffset>
                </wp:positionV>
                <wp:extent cx="248920" cy="191135"/>
                <wp:effectExtent l="6350" t="6985" r="635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531">
                              <a:moveTo>
                                <a:pt x="13633" y="15402"/>
                              </a:moveTo>
                              <a:cubicBezTo>
                                <a:pt x="13600" y="15424"/>
                                <a:pt x="13573" y="15445"/>
                                <a:pt x="13546" y="15474"/>
                              </a:cubicBezTo>
                              <a:cubicBezTo>
                                <a:pt x="13519" y="15502"/>
                                <a:pt x="13484" y="15542"/>
                                <a:pt x="13481" y="15583"/>
                              </a:cubicBezTo>
                              <a:cubicBezTo>
                                <a:pt x="13482" y="15588"/>
                                <a:pt x="13484" y="15593"/>
                                <a:pt x="13485" y="15598"/>
                              </a:cubicBezTo>
                              <a:cubicBezTo>
                                <a:pt x="13528" y="15605"/>
                                <a:pt x="13558" y="15584"/>
                                <a:pt x="13595" y="15559"/>
                              </a:cubicBezTo>
                              <a:cubicBezTo>
                                <a:pt x="13656" y="15518"/>
                                <a:pt x="13705" y="15466"/>
                                <a:pt x="13745" y="15405"/>
                              </a:cubicBezTo>
                              <a:cubicBezTo>
                                <a:pt x="13791" y="15335"/>
                                <a:pt x="13817" y="15258"/>
                                <a:pt x="13834" y="15176"/>
                              </a:cubicBezTo>
                              <a:cubicBezTo>
                                <a:pt x="13840" y="15148"/>
                                <a:pt x="13844" y="15119"/>
                                <a:pt x="13849" y="15092"/>
                              </a:cubicBezTo>
                              <a:cubicBezTo>
                                <a:pt x="13828" y="15154"/>
                                <a:pt x="13812" y="15217"/>
                                <a:pt x="13795" y="15280"/>
                              </a:cubicBezTo>
                              <a:cubicBezTo>
                                <a:pt x="13772" y="15366"/>
                                <a:pt x="13747" y="15449"/>
                                <a:pt x="13743" y="15538"/>
                              </a:cubicBezTo>
                            </a:path>
                            <a:path w="691" h="531">
                              <a:moveTo>
                                <a:pt x="13905" y="15445"/>
                              </a:moveTo>
                              <a:cubicBezTo>
                                <a:pt x="13898" y="15439"/>
                                <a:pt x="13888" y="15454"/>
                                <a:pt x="13882" y="15462"/>
                              </a:cubicBezTo>
                              <a:cubicBezTo>
                                <a:pt x="13869" y="15479"/>
                                <a:pt x="13865" y="15501"/>
                                <a:pt x="13872" y="15521"/>
                              </a:cubicBezTo>
                              <a:cubicBezTo>
                                <a:pt x="13877" y="15535"/>
                                <a:pt x="13884" y="15536"/>
                                <a:pt x="13896" y="15540"/>
                              </a:cubicBezTo>
                            </a:path>
                            <a:path w="691" h="531">
                              <a:moveTo>
                                <a:pt x="14080" y="15466"/>
                              </a:moveTo>
                              <a:cubicBezTo>
                                <a:pt x="14096" y="15459"/>
                                <a:pt x="14107" y="15450"/>
                                <a:pt x="14122" y="15440"/>
                              </a:cubicBezTo>
                              <a:cubicBezTo>
                                <a:pt x="14142" y="15426"/>
                                <a:pt x="14150" y="15412"/>
                                <a:pt x="14171" y="15397"/>
                              </a:cubicBezTo>
                              <a:cubicBezTo>
                                <a:pt x="14160" y="15404"/>
                                <a:pt x="14139" y="15420"/>
                                <a:pt x="14127" y="15430"/>
                              </a:cubicBezTo>
                              <a:cubicBezTo>
                                <a:pt x="14087" y="15464"/>
                                <a:pt x="14035" y="15509"/>
                                <a:pt x="14027" y="15565"/>
                              </a:cubicBezTo>
                              <a:cubicBezTo>
                                <a:pt x="14022" y="15599"/>
                                <a:pt x="14052" y="15621"/>
                                <a:pt x="14083" y="15622"/>
                              </a:cubicBezTo>
                              <a:cubicBezTo>
                                <a:pt x="14092" y="15621"/>
                                <a:pt x="14101" y="15619"/>
                                <a:pt x="14110" y="15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1,15092" coordsize="691,531" path="m13633,15402c13600,15424,13573,15445,13546,15474c13519,15502,13484,15542,13481,15583c13482,15588,13484,15593,13485,15598c13528,15605,13558,15584,13595,15559c13656,15518,13705,15466,13745,15405c13791,15335,13817,15258,13834,15176c13840,15148,13844,15119,13849,15092c13828,15154,13812,15217,13795,15280c13772,15366,13747,15449,13743,15538em13905,15445c13898,15439,13888,15454,13882,15462c13869,15479,13865,15501,13872,15521c13877,15535,13884,15536,13896,15540em14080,15466c14096,15459,14107,15450,14122,15440c14142,15426,14150,15412,14171,15397c14160,15404,14139,15420,14127,15430c14087,15464,14035,15509,14027,15565c14022,15599,14052,15621,14083,15622c14092,15621,14101,15619,14110,15618e" stroked="t" o:allowincell="f" style="position:absolute;margin-left:292.15pt;margin-top:355.8pt;width:19.5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067175</wp:posOffset>
                </wp:positionH>
                <wp:positionV relativeFrom="paragraph">
                  <wp:posOffset>4451350</wp:posOffset>
                </wp:positionV>
                <wp:extent cx="517525" cy="243840"/>
                <wp:effectExtent l="7620" t="6350" r="5715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679">
                              <a:moveTo>
                                <a:pt x="14534" y="15437"/>
                              </a:moveTo>
                              <a:cubicBezTo>
                                <a:pt x="14531" y="15457"/>
                                <a:pt x="14519" y="15477"/>
                                <a:pt x="14509" y="15494"/>
                              </a:cubicBezTo>
                              <a:cubicBezTo>
                                <a:pt x="14494" y="15520"/>
                                <a:pt x="14477" y="15537"/>
                                <a:pt x="14473" y="15567"/>
                              </a:cubicBezTo>
                              <a:cubicBezTo>
                                <a:pt x="14472" y="15577"/>
                                <a:pt x="14471" y="15580"/>
                                <a:pt x="14478" y="15582"/>
                              </a:cubicBezTo>
                              <a:cubicBezTo>
                                <a:pt x="14503" y="15565"/>
                                <a:pt x="14524" y="15545"/>
                                <a:pt x="14546" y="15525"/>
                              </a:cubicBezTo>
                              <a:cubicBezTo>
                                <a:pt x="14580" y="15493"/>
                                <a:pt x="14610" y="15459"/>
                                <a:pt x="14646" y="15428"/>
                              </a:cubicBezTo>
                              <a:cubicBezTo>
                                <a:pt x="14666" y="15411"/>
                                <a:pt x="14686" y="15399"/>
                                <a:pt x="14709" y="15386"/>
                              </a:cubicBezTo>
                            </a:path>
                            <a:path w="1439" h="679">
                              <a:moveTo>
                                <a:pt x="14830" y="15432"/>
                              </a:moveTo>
                              <a:cubicBezTo>
                                <a:pt x="14799" y="15453"/>
                                <a:pt x="14768" y="15472"/>
                                <a:pt x="14736" y="15492"/>
                              </a:cubicBezTo>
                              <a:cubicBezTo>
                                <a:pt x="14724" y="15499"/>
                                <a:pt x="14675" y="15526"/>
                                <a:pt x="14694" y="15549"/>
                              </a:cubicBezTo>
                              <a:cubicBezTo>
                                <a:pt x="14711" y="15569"/>
                                <a:pt x="14756" y="15556"/>
                                <a:pt x="14774" y="15549"/>
                              </a:cubicBezTo>
                              <a:cubicBezTo>
                                <a:pt x="14803" y="15538"/>
                                <a:pt x="14824" y="15520"/>
                                <a:pt x="14848" y="15501"/>
                              </a:cubicBezTo>
                            </a:path>
                            <a:path w="1439" h="679">
                              <a:moveTo>
                                <a:pt x="15080" y="15126"/>
                              </a:moveTo>
                              <a:cubicBezTo>
                                <a:pt x="15068" y="15150"/>
                                <a:pt x="15058" y="15175"/>
                                <a:pt x="15047" y="15200"/>
                              </a:cubicBezTo>
                              <a:cubicBezTo>
                                <a:pt x="15025" y="15251"/>
                                <a:pt x="15006" y="15306"/>
                                <a:pt x="14993" y="15360"/>
                              </a:cubicBezTo>
                              <a:cubicBezTo>
                                <a:pt x="14984" y="15396"/>
                                <a:pt x="14970" y="15447"/>
                                <a:pt x="14978" y="15484"/>
                              </a:cubicBezTo>
                              <a:cubicBezTo>
                                <a:pt x="14984" y="15495"/>
                                <a:pt x="14985" y="15498"/>
                                <a:pt x="14992" y="15502"/>
                              </a:cubicBezTo>
                              <a:cubicBezTo>
                                <a:pt x="15010" y="15494"/>
                                <a:pt x="15014" y="15488"/>
                                <a:pt x="15028" y="15472"/>
                              </a:cubicBezTo>
                            </a:path>
                            <a:path w="1439" h="679">
                              <a:moveTo>
                                <a:pt x="15281" y="15064"/>
                              </a:moveTo>
                              <a:cubicBezTo>
                                <a:pt x="15259" y="15102"/>
                                <a:pt x="15240" y="15142"/>
                                <a:pt x="15220" y="15181"/>
                              </a:cubicBezTo>
                              <a:cubicBezTo>
                                <a:pt x="15186" y="15248"/>
                                <a:pt x="15159" y="15320"/>
                                <a:pt x="15143" y="15394"/>
                              </a:cubicBezTo>
                              <a:cubicBezTo>
                                <a:pt x="15135" y="15431"/>
                                <a:pt x="15134" y="15463"/>
                                <a:pt x="15136" y="15500"/>
                              </a:cubicBezTo>
                            </a:path>
                            <a:path w="1439" h="679">
                              <a:moveTo>
                                <a:pt x="15323" y="15406"/>
                              </a:moveTo>
                              <a:cubicBezTo>
                                <a:pt x="15340" y="15388"/>
                                <a:pt x="15357" y="15372"/>
                                <a:pt x="15377" y="15356"/>
                              </a:cubicBezTo>
                              <a:cubicBezTo>
                                <a:pt x="15398" y="15339"/>
                                <a:pt x="15418" y="15324"/>
                                <a:pt x="15439" y="15309"/>
                              </a:cubicBezTo>
                              <a:cubicBezTo>
                                <a:pt x="15440" y="15308"/>
                                <a:pt x="15441" y="15307"/>
                                <a:pt x="15442" y="15306"/>
                              </a:cubicBezTo>
                              <a:cubicBezTo>
                                <a:pt x="15405" y="15327"/>
                                <a:pt x="15369" y="15349"/>
                                <a:pt x="15336" y="15376"/>
                              </a:cubicBezTo>
                              <a:cubicBezTo>
                                <a:pt x="15306" y="15400"/>
                                <a:pt x="15259" y="15435"/>
                                <a:pt x="15256" y="15477"/>
                              </a:cubicBezTo>
                              <a:cubicBezTo>
                                <a:pt x="15253" y="15516"/>
                                <a:pt x="15306" y="15511"/>
                                <a:pt x="15329" y="15509"/>
                              </a:cubicBezTo>
                              <a:cubicBezTo>
                                <a:pt x="15340" y="15507"/>
                                <a:pt x="15350" y="15506"/>
                                <a:pt x="15361" y="15504"/>
                              </a:cubicBezTo>
                            </a:path>
                            <a:path w="1439" h="679">
                              <a:moveTo>
                                <a:pt x="15503" y="15455"/>
                              </a:moveTo>
                              <a:cubicBezTo>
                                <a:pt x="15490" y="15466"/>
                                <a:pt x="15476" y="15472"/>
                                <a:pt x="15467" y="15487"/>
                              </a:cubicBezTo>
                              <a:cubicBezTo>
                                <a:pt x="15464" y="15495"/>
                                <a:pt x="15462" y="15497"/>
                                <a:pt x="15465" y="15501"/>
                              </a:cubicBezTo>
                              <a:cubicBezTo>
                                <a:pt x="15489" y="15505"/>
                                <a:pt x="15506" y="15505"/>
                                <a:pt x="15533" y="15493"/>
                              </a:cubicBezTo>
                              <a:cubicBezTo>
                                <a:pt x="15600" y="15463"/>
                                <a:pt x="15652" y="15400"/>
                                <a:pt x="15695" y="15343"/>
                              </a:cubicBezTo>
                              <a:cubicBezTo>
                                <a:pt x="15749" y="15271"/>
                                <a:pt x="15795" y="15192"/>
                                <a:pt x="15833" y="15111"/>
                              </a:cubicBezTo>
                              <a:cubicBezTo>
                                <a:pt x="15862" y="15051"/>
                                <a:pt x="15896" y="14981"/>
                                <a:pt x="15910" y="14915"/>
                              </a:cubicBezTo>
                              <a:cubicBezTo>
                                <a:pt x="15909" y="14911"/>
                                <a:pt x="15909" y="14908"/>
                                <a:pt x="15908" y="14904"/>
                              </a:cubicBezTo>
                              <a:cubicBezTo>
                                <a:pt x="15873" y="14953"/>
                                <a:pt x="15846" y="15001"/>
                                <a:pt x="15821" y="15057"/>
                              </a:cubicBezTo>
                              <a:cubicBezTo>
                                <a:pt x="15775" y="15160"/>
                                <a:pt x="15736" y="15270"/>
                                <a:pt x="15711" y="15380"/>
                              </a:cubicBezTo>
                              <a:cubicBezTo>
                                <a:pt x="15700" y="15427"/>
                                <a:pt x="15693" y="15476"/>
                                <a:pt x="15685" y="15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2,14904" coordsize="1439,679" path="m14534,15437c14531,15457,14519,15477,14509,15494c14494,15520,14477,15537,14473,15567c14472,15577,14471,15580,14478,15582c14503,15565,14524,15545,14546,15525c14580,15493,14610,15459,14646,15428c14666,15411,14686,15399,14709,15386em14830,15432c14799,15453,14768,15472,14736,15492c14724,15499,14675,15526,14694,15549c14711,15569,14756,15556,14774,15549c14803,15538,14824,15520,14848,15501em15080,15126c15068,15150,15058,15175,15047,15200c15025,15251,15006,15306,14993,15360c14984,15396,14970,15447,14978,15484c14984,15495,14985,15498,14992,15502c15010,15494,15014,15488,15028,15472em15281,15064c15259,15102,15240,15142,15220,15181c15186,15248,15159,15320,15143,15394c15135,15431,15134,15463,15136,15500em15323,15406c15340,15388,15357,15372,15377,15356c15398,15339,15418,15324,15439,15309c15440,15308,15441,15307,15442,15306c15405,15327,15369,15349,15336,15376c15306,15400,15259,15435,15256,15477c15253,15516,15306,15511,15329,15509c15340,15507,15350,15506,15361,15504em15503,15455c15490,15466,15476,15472,15467,15487c15464,15495,15462,15497,15465,15501c15489,15505,15506,15505,15533,15493c15600,15463,15652,15400,15695,15343c15749,15271,15795,15192,15833,15111c15862,15051,15896,14981,15910,14915c15909,14911,15909,14908,15908,14904c15873,14953,15846,15001,15821,15057c15775,15160,15736,15270,15711,15380c15700,15427,15693,15476,15685,15524e" stroked="t" o:allowincell="f" style="position:absolute;margin-left:320.25pt;margin-top:350.5pt;width:40.7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42815</wp:posOffset>
                </wp:positionH>
                <wp:positionV relativeFrom="paragraph">
                  <wp:posOffset>4561840</wp:posOffset>
                </wp:positionV>
                <wp:extent cx="115570" cy="106045"/>
                <wp:effectExtent l="6350" t="6985" r="635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95">
                              <a:moveTo>
                                <a:pt x="16374" y="15212"/>
                              </a:moveTo>
                              <a:cubicBezTo>
                                <a:pt x="16383" y="15227"/>
                                <a:pt x="16379" y="15229"/>
                                <a:pt x="16375" y="15250"/>
                              </a:cubicBezTo>
                              <a:cubicBezTo>
                                <a:pt x="16367" y="15293"/>
                                <a:pt x="16358" y="15337"/>
                                <a:pt x="16354" y="15380"/>
                              </a:cubicBezTo>
                              <a:cubicBezTo>
                                <a:pt x="16351" y="15418"/>
                                <a:pt x="16341" y="15460"/>
                                <a:pt x="16364" y="15493"/>
                              </a:cubicBezTo>
                              <a:cubicBezTo>
                                <a:pt x="16379" y="15514"/>
                                <a:pt x="16396" y="15503"/>
                                <a:pt x="16417" y="15499"/>
                              </a:cubicBezTo>
                            </a:path>
                            <a:path w="321" h="295">
                              <a:moveTo>
                                <a:pt x="16669" y="15307"/>
                              </a:moveTo>
                              <a:cubicBezTo>
                                <a:pt x="16662" y="15287"/>
                                <a:pt x="16674" y="15301"/>
                                <a:pt x="16659" y="15294"/>
                              </a:cubicBezTo>
                              <a:cubicBezTo>
                                <a:pt x="16647" y="15324"/>
                                <a:pt x="16654" y="15351"/>
                                <a:pt x="16655" y="15382"/>
                              </a:cubicBezTo>
                              <a:cubicBezTo>
                                <a:pt x="16656" y="15417"/>
                                <a:pt x="16654" y="15455"/>
                                <a:pt x="16623" y="15478"/>
                              </a:cubicBezTo>
                              <a:cubicBezTo>
                                <a:pt x="16582" y="15509"/>
                                <a:pt x="16524" y="15499"/>
                                <a:pt x="16480" y="15483"/>
                              </a:cubicBezTo>
                              <a:cubicBezTo>
                                <a:pt x="16472" y="15480"/>
                                <a:pt x="16464" y="15476"/>
                                <a:pt x="16456" y="15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9,15212" coordsize="321,295" path="m16374,15212c16383,15227,16379,15229,16375,15250c16367,15293,16358,15337,16354,15380c16351,15418,16341,15460,16364,15493c16379,15514,16396,15503,16417,15499em16669,15307c16662,15287,16674,15301,16659,15294c16647,15324,16654,15351,16655,15382c16656,15417,16654,15455,16623,15478c16582,15509,16524,15499,16480,15483c16472,15480,16464,15476,16456,15473e" stroked="t" o:allowincell="f" style="position:absolute;margin-left:373.45pt;margin-top:359.2pt;width:9.0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089525</wp:posOffset>
                </wp:positionH>
                <wp:positionV relativeFrom="paragraph">
                  <wp:posOffset>4473575</wp:posOffset>
                </wp:positionV>
                <wp:extent cx="236855" cy="190500"/>
                <wp:effectExtent l="6985" t="6985" r="698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529">
                              <a:moveTo>
                                <a:pt x="17482" y="14966"/>
                              </a:moveTo>
                              <a:cubicBezTo>
                                <a:pt x="17463" y="15001"/>
                                <a:pt x="17443" y="15037"/>
                                <a:pt x="17427" y="15073"/>
                              </a:cubicBezTo>
                              <a:cubicBezTo>
                                <a:pt x="17395" y="15144"/>
                                <a:pt x="17363" y="15219"/>
                                <a:pt x="17341" y="15294"/>
                              </a:cubicBezTo>
                              <a:cubicBezTo>
                                <a:pt x="17325" y="15349"/>
                                <a:pt x="17303" y="15411"/>
                                <a:pt x="17319" y="15468"/>
                              </a:cubicBezTo>
                              <a:cubicBezTo>
                                <a:pt x="17330" y="15509"/>
                                <a:pt x="17365" y="15489"/>
                                <a:pt x="17392" y="15480"/>
                              </a:cubicBezTo>
                            </a:path>
                            <a:path w="657" h="529">
                              <a:moveTo>
                                <a:pt x="17861" y="15032"/>
                              </a:moveTo>
                              <a:cubicBezTo>
                                <a:pt x="17877" y="15006"/>
                                <a:pt x="17882" y="15002"/>
                                <a:pt x="17883" y="14983"/>
                              </a:cubicBezTo>
                              <a:cubicBezTo>
                                <a:pt x="17832" y="14974"/>
                                <a:pt x="17774" y="15007"/>
                                <a:pt x="17733" y="15040"/>
                              </a:cubicBezTo>
                              <a:cubicBezTo>
                                <a:pt x="17655" y="15101"/>
                                <a:pt x="17574" y="15194"/>
                                <a:pt x="17551" y="15293"/>
                              </a:cubicBezTo>
                              <a:cubicBezTo>
                                <a:pt x="17529" y="15390"/>
                                <a:pt x="17605" y="15451"/>
                                <a:pt x="17690" y="15473"/>
                              </a:cubicBezTo>
                              <a:cubicBezTo>
                                <a:pt x="17771" y="15494"/>
                                <a:pt x="17933" y="15488"/>
                                <a:pt x="17966" y="15390"/>
                              </a:cubicBezTo>
                              <a:cubicBezTo>
                                <a:pt x="17991" y="15316"/>
                                <a:pt x="17930" y="15230"/>
                                <a:pt x="17898" y="15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3,14966" coordsize="657,529" path="m17482,14966c17463,15001,17443,15037,17427,15073c17395,15144,17363,15219,17341,15294c17325,15349,17303,15411,17319,15468c17330,15509,17365,15489,17392,15480em17861,15032c17877,15006,17882,15002,17883,14983c17832,14974,17774,15007,17733,15040c17655,15101,17574,15194,17551,15293c17529,15390,17605,15451,17690,15473c17771,15494,17933,15488,17966,15390c17991,15316,17930,15230,17898,15169e" stroked="t" o:allowincell="f" style="position:absolute;margin-left:400.75pt;margin-top:352.25pt;width:18.6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48690</wp:posOffset>
                </wp:positionH>
                <wp:positionV relativeFrom="paragraph">
                  <wp:posOffset>4855845</wp:posOffset>
                </wp:positionV>
                <wp:extent cx="1143000" cy="422275"/>
                <wp:effectExtent l="6985" t="6985" r="635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172">
                              <a:moveTo>
                                <a:pt x="5858" y="16438"/>
                              </a:moveTo>
                              <a:cubicBezTo>
                                <a:pt x="5857" y="16457"/>
                                <a:pt x="5854" y="16477"/>
                                <a:pt x="5857" y="16497"/>
                              </a:cubicBezTo>
                              <a:cubicBezTo>
                                <a:pt x="5861" y="16525"/>
                                <a:pt x="5862" y="16552"/>
                                <a:pt x="5863" y="16580"/>
                              </a:cubicBezTo>
                              <a:cubicBezTo>
                                <a:pt x="5865" y="16623"/>
                                <a:pt x="5862" y="16665"/>
                                <a:pt x="5857" y="16708"/>
                              </a:cubicBezTo>
                              <a:cubicBezTo>
                                <a:pt x="5850" y="16771"/>
                                <a:pt x="5842" y="16834"/>
                                <a:pt x="5828" y="16896"/>
                              </a:cubicBezTo>
                              <a:cubicBezTo>
                                <a:pt x="5822" y="16921"/>
                                <a:pt x="5804" y="16993"/>
                                <a:pt x="5813" y="16970"/>
                              </a:cubicBezTo>
                              <a:cubicBezTo>
                                <a:pt x="5816" y="16962"/>
                                <a:pt x="5815" y="16958"/>
                                <a:pt x="5817" y="16950"/>
                              </a:cubicBezTo>
                              <a:cubicBezTo>
                                <a:pt x="5832" y="16890"/>
                                <a:pt x="5846" y="16830"/>
                                <a:pt x="5862" y="16771"/>
                              </a:cubicBezTo>
                              <a:cubicBezTo>
                                <a:pt x="5897" y="16641"/>
                                <a:pt x="5933" y="16466"/>
                                <a:pt x="6022" y="16360"/>
                              </a:cubicBezTo>
                              <a:cubicBezTo>
                                <a:pt x="6031" y="16353"/>
                                <a:pt x="6040" y="16346"/>
                                <a:pt x="6049" y="16339"/>
                              </a:cubicBezTo>
                              <a:cubicBezTo>
                                <a:pt x="6094" y="16347"/>
                                <a:pt x="6098" y="16381"/>
                                <a:pt x="6094" y="16428"/>
                              </a:cubicBezTo>
                              <a:cubicBezTo>
                                <a:pt x="6089" y="16493"/>
                                <a:pt x="6061" y="16555"/>
                                <a:pt x="6023" y="16608"/>
                              </a:cubicBezTo>
                              <a:cubicBezTo>
                                <a:pt x="5998" y="16642"/>
                                <a:pt x="5962" y="16687"/>
                                <a:pt x="5919" y="16700"/>
                              </a:cubicBezTo>
                              <a:cubicBezTo>
                                <a:pt x="5913" y="16700"/>
                                <a:pt x="5908" y="16700"/>
                                <a:pt x="5902" y="16700"/>
                              </a:cubicBezTo>
                            </a:path>
                            <a:path w="3174" h="1172">
                              <a:moveTo>
                                <a:pt x="6573" y="16171"/>
                              </a:moveTo>
                              <a:cubicBezTo>
                                <a:pt x="6534" y="16213"/>
                                <a:pt x="6501" y="16255"/>
                                <a:pt x="6469" y="16305"/>
                              </a:cubicBezTo>
                              <a:cubicBezTo>
                                <a:pt x="6393" y="16425"/>
                                <a:pt x="6327" y="16557"/>
                                <a:pt x="6282" y="16692"/>
                              </a:cubicBezTo>
                              <a:cubicBezTo>
                                <a:pt x="6250" y="16787"/>
                                <a:pt x="6211" y="16911"/>
                                <a:pt x="6287" y="16996"/>
                              </a:cubicBezTo>
                              <a:cubicBezTo>
                                <a:pt x="6344" y="17059"/>
                                <a:pt x="6439" y="17026"/>
                                <a:pt x="6507" y="17013"/>
                              </a:cubicBezTo>
                            </a:path>
                            <a:path w="3174" h="1172">
                              <a:moveTo>
                                <a:pt x="6680" y="16331"/>
                              </a:moveTo>
                              <a:cubicBezTo>
                                <a:pt x="6679" y="16358"/>
                                <a:pt x="6677" y="16385"/>
                                <a:pt x="6676" y="16412"/>
                              </a:cubicBezTo>
                              <a:cubicBezTo>
                                <a:pt x="6675" y="16445"/>
                                <a:pt x="6671" y="16477"/>
                                <a:pt x="6669" y="16509"/>
                              </a:cubicBezTo>
                              <a:cubicBezTo>
                                <a:pt x="6669" y="16514"/>
                                <a:pt x="6669" y="16520"/>
                                <a:pt x="6669" y="16525"/>
                              </a:cubicBezTo>
                              <a:cubicBezTo>
                                <a:pt x="6672" y="16526"/>
                                <a:pt x="6672" y="16521"/>
                                <a:pt x="6678" y="16505"/>
                              </a:cubicBezTo>
                              <a:cubicBezTo>
                                <a:pt x="6691" y="16468"/>
                                <a:pt x="6703" y="16428"/>
                                <a:pt x="6720" y="16393"/>
                              </a:cubicBezTo>
                              <a:cubicBezTo>
                                <a:pt x="6734" y="16363"/>
                                <a:pt x="6756" y="16330"/>
                                <a:pt x="6782" y="16309"/>
                              </a:cubicBezTo>
                              <a:cubicBezTo>
                                <a:pt x="6787" y="16306"/>
                                <a:pt x="6792" y="16302"/>
                                <a:pt x="6797" y="16299"/>
                              </a:cubicBezTo>
                            </a:path>
                            <a:path w="3174" h="1172">
                              <a:moveTo>
                                <a:pt x="6928" y="16321"/>
                              </a:moveTo>
                              <a:cubicBezTo>
                                <a:pt x="6906" y="16343"/>
                                <a:pt x="6883" y="16365"/>
                                <a:pt x="6861" y="16387"/>
                              </a:cubicBezTo>
                              <a:cubicBezTo>
                                <a:pt x="6839" y="16409"/>
                                <a:pt x="6823" y="16420"/>
                                <a:pt x="6822" y="16451"/>
                              </a:cubicBezTo>
                              <a:cubicBezTo>
                                <a:pt x="6849" y="16463"/>
                                <a:pt x="6866" y="16456"/>
                                <a:pt x="6891" y="16439"/>
                              </a:cubicBezTo>
                              <a:cubicBezTo>
                                <a:pt x="6918" y="16421"/>
                                <a:pt x="6937" y="16398"/>
                                <a:pt x="6959" y="16375"/>
                              </a:cubicBezTo>
                            </a:path>
                            <a:path w="3174" h="1172">
                              <a:moveTo>
                                <a:pt x="7090" y="16176"/>
                              </a:moveTo>
                              <a:cubicBezTo>
                                <a:pt x="7077" y="16209"/>
                                <a:pt x="7068" y="16242"/>
                                <a:pt x="7060" y="16277"/>
                              </a:cubicBezTo>
                              <a:cubicBezTo>
                                <a:pt x="7051" y="16317"/>
                                <a:pt x="7048" y="16359"/>
                                <a:pt x="7051" y="16400"/>
                              </a:cubicBezTo>
                              <a:cubicBezTo>
                                <a:pt x="7054" y="16416"/>
                                <a:pt x="7053" y="16420"/>
                                <a:pt x="7059" y="16428"/>
                              </a:cubicBezTo>
                            </a:path>
                            <a:path w="3174" h="1172">
                              <a:moveTo>
                                <a:pt x="7265" y="16074"/>
                              </a:moveTo>
                              <a:cubicBezTo>
                                <a:pt x="7250" y="16130"/>
                                <a:pt x="7232" y="16184"/>
                                <a:pt x="7216" y="16240"/>
                              </a:cubicBezTo>
                              <a:cubicBezTo>
                                <a:pt x="7200" y="16297"/>
                                <a:pt x="7187" y="16360"/>
                                <a:pt x="7183" y="16419"/>
                              </a:cubicBezTo>
                              <a:cubicBezTo>
                                <a:pt x="7183" y="16428"/>
                                <a:pt x="7183" y="16437"/>
                                <a:pt x="7183" y="16446"/>
                              </a:cubicBezTo>
                            </a:path>
                            <a:path w="3174" h="1172">
                              <a:moveTo>
                                <a:pt x="7385" y="16350"/>
                              </a:moveTo>
                              <a:cubicBezTo>
                                <a:pt x="7378" y="16368"/>
                                <a:pt x="7376" y="16391"/>
                                <a:pt x="7369" y="16408"/>
                              </a:cubicBezTo>
                              <a:cubicBezTo>
                                <a:pt x="7366" y="16414"/>
                                <a:pt x="7354" y="16424"/>
                                <a:pt x="7359" y="16433"/>
                              </a:cubicBezTo>
                              <a:cubicBezTo>
                                <a:pt x="7360" y="16433"/>
                                <a:pt x="7360" y="16434"/>
                                <a:pt x="7361" y="16434"/>
                              </a:cubicBezTo>
                            </a:path>
                            <a:path w="3174" h="1172">
                              <a:moveTo>
                                <a:pt x="7510" y="16350"/>
                              </a:moveTo>
                              <a:cubicBezTo>
                                <a:pt x="7506" y="16356"/>
                                <a:pt x="7505" y="16358"/>
                                <a:pt x="7503" y="16362"/>
                              </a:cubicBezTo>
                              <a:cubicBezTo>
                                <a:pt x="7502" y="16377"/>
                                <a:pt x="7506" y="16356"/>
                                <a:pt x="7509" y="16352"/>
                              </a:cubicBezTo>
                              <a:cubicBezTo>
                                <a:pt x="7525" y="16334"/>
                                <a:pt x="7548" y="16316"/>
                                <a:pt x="7569" y="16303"/>
                              </a:cubicBezTo>
                              <a:cubicBezTo>
                                <a:pt x="7581" y="16296"/>
                                <a:pt x="7612" y="16274"/>
                                <a:pt x="7625" y="16292"/>
                              </a:cubicBezTo>
                              <a:cubicBezTo>
                                <a:pt x="7636" y="16308"/>
                                <a:pt x="7623" y="16340"/>
                                <a:pt x="7619" y="16356"/>
                              </a:cubicBezTo>
                              <a:cubicBezTo>
                                <a:pt x="7617" y="16364"/>
                                <a:pt x="7602" y="16392"/>
                                <a:pt x="7608" y="16396"/>
                              </a:cubicBezTo>
                              <a:cubicBezTo>
                                <a:pt x="7611" y="16395"/>
                                <a:pt x="7614" y="16394"/>
                                <a:pt x="7617" y="16393"/>
                              </a:cubicBezTo>
                            </a:path>
                            <a:path w="3174" h="1172">
                              <a:moveTo>
                                <a:pt x="7815" y="16264"/>
                              </a:moveTo>
                              <a:cubicBezTo>
                                <a:pt x="7814" y="16266"/>
                                <a:pt x="7799" y="16286"/>
                                <a:pt x="7796" y="16291"/>
                              </a:cubicBezTo>
                              <a:cubicBezTo>
                                <a:pt x="7780" y="16318"/>
                                <a:pt x="7777" y="16359"/>
                                <a:pt x="7771" y="16391"/>
                              </a:cubicBezTo>
                              <a:cubicBezTo>
                                <a:pt x="7763" y="16433"/>
                                <a:pt x="7758" y="16477"/>
                                <a:pt x="7739" y="16516"/>
                              </a:cubicBezTo>
                              <a:cubicBezTo>
                                <a:pt x="7725" y="16544"/>
                                <a:pt x="7704" y="16569"/>
                                <a:pt x="7675" y="16581"/>
                              </a:cubicBezTo>
                              <a:cubicBezTo>
                                <a:pt x="7663" y="16584"/>
                                <a:pt x="7659" y="16585"/>
                                <a:pt x="7651" y="16583"/>
                              </a:cubicBezTo>
                              <a:cubicBezTo>
                                <a:pt x="7649" y="16567"/>
                                <a:pt x="7648" y="16561"/>
                                <a:pt x="7665" y="16545"/>
                              </a:cubicBezTo>
                              <a:cubicBezTo>
                                <a:pt x="7690" y="16521"/>
                                <a:pt x="7724" y="16508"/>
                                <a:pt x="7752" y="16489"/>
                              </a:cubicBezTo>
                              <a:cubicBezTo>
                                <a:pt x="7760" y="16483"/>
                                <a:pt x="7769" y="16476"/>
                                <a:pt x="7777" y="16470"/>
                              </a:cubicBezTo>
                            </a:path>
                            <a:path w="3174" h="1172">
                              <a:moveTo>
                                <a:pt x="6797" y="16879"/>
                              </a:moveTo>
                              <a:cubicBezTo>
                                <a:pt x="6786" y="16883"/>
                                <a:pt x="6779" y="16888"/>
                                <a:pt x="6768" y="16896"/>
                              </a:cubicBezTo>
                              <a:cubicBezTo>
                                <a:pt x="6743" y="16916"/>
                                <a:pt x="6721" y="16933"/>
                                <a:pt x="6705" y="16962"/>
                              </a:cubicBezTo>
                              <a:cubicBezTo>
                                <a:pt x="6693" y="16983"/>
                                <a:pt x="6684" y="17001"/>
                                <a:pt x="6691" y="17023"/>
                              </a:cubicBezTo>
                              <a:cubicBezTo>
                                <a:pt x="6718" y="17027"/>
                                <a:pt x="6739" y="17016"/>
                                <a:pt x="6763" y="17001"/>
                              </a:cubicBezTo>
                              <a:cubicBezTo>
                                <a:pt x="6790" y="16984"/>
                                <a:pt x="6814" y="16962"/>
                                <a:pt x="6840" y="16943"/>
                              </a:cubicBezTo>
                              <a:cubicBezTo>
                                <a:pt x="6842" y="16942"/>
                                <a:pt x="6845" y="16940"/>
                                <a:pt x="6847" y="16939"/>
                              </a:cubicBezTo>
                              <a:cubicBezTo>
                                <a:pt x="6842" y="16948"/>
                                <a:pt x="6827" y="16963"/>
                                <a:pt x="6823" y="16974"/>
                              </a:cubicBezTo>
                              <a:cubicBezTo>
                                <a:pt x="6816" y="16990"/>
                                <a:pt x="6802" y="17024"/>
                                <a:pt x="6806" y="17042"/>
                              </a:cubicBezTo>
                              <a:cubicBezTo>
                                <a:pt x="6811" y="17050"/>
                                <a:pt x="6813" y="17053"/>
                                <a:pt x="6822" y="17051"/>
                              </a:cubicBezTo>
                            </a:path>
                            <a:path w="3174" h="1172">
                              <a:moveTo>
                                <a:pt x="7283" y="16744"/>
                              </a:moveTo>
                              <a:cubicBezTo>
                                <a:pt x="7277" y="16757"/>
                                <a:pt x="7273" y="16772"/>
                                <a:pt x="7268" y="16787"/>
                              </a:cubicBezTo>
                              <a:cubicBezTo>
                                <a:pt x="7255" y="16827"/>
                                <a:pt x="7245" y="16866"/>
                                <a:pt x="7238" y="16908"/>
                              </a:cubicBezTo>
                              <a:cubicBezTo>
                                <a:pt x="7231" y="16947"/>
                                <a:pt x="7222" y="16991"/>
                                <a:pt x="7222" y="17031"/>
                              </a:cubicBezTo>
                              <a:cubicBezTo>
                                <a:pt x="7222" y="17051"/>
                                <a:pt x="7224" y="17062"/>
                                <a:pt x="7242" y="17058"/>
                              </a:cubicBezTo>
                            </a:path>
                            <a:path w="3174" h="1172">
                              <a:moveTo>
                                <a:pt x="7452" y="16865"/>
                              </a:moveTo>
                              <a:cubicBezTo>
                                <a:pt x="7423" y="16898"/>
                                <a:pt x="7388" y="16932"/>
                                <a:pt x="7365" y="16970"/>
                              </a:cubicBezTo>
                              <a:cubicBezTo>
                                <a:pt x="7349" y="16996"/>
                                <a:pt x="7345" y="17012"/>
                                <a:pt x="7345" y="17039"/>
                              </a:cubicBezTo>
                              <a:cubicBezTo>
                                <a:pt x="7369" y="17050"/>
                                <a:pt x="7387" y="17044"/>
                                <a:pt x="7410" y="17028"/>
                              </a:cubicBezTo>
                              <a:cubicBezTo>
                                <a:pt x="7439" y="17008"/>
                                <a:pt x="7461" y="16978"/>
                                <a:pt x="7475" y="16946"/>
                              </a:cubicBezTo>
                              <a:cubicBezTo>
                                <a:pt x="7478" y="16938"/>
                                <a:pt x="7480" y="16929"/>
                                <a:pt x="7483" y="16921"/>
                              </a:cubicBezTo>
                            </a:path>
                            <a:path w="3174" h="1172">
                              <a:moveTo>
                                <a:pt x="8066" y="16029"/>
                              </a:moveTo>
                              <a:cubicBezTo>
                                <a:pt x="8106" y="16091"/>
                                <a:pt x="8119" y="16153"/>
                                <a:pt x="8130" y="16226"/>
                              </a:cubicBezTo>
                              <a:cubicBezTo>
                                <a:pt x="8151" y="16366"/>
                                <a:pt x="8156" y="16511"/>
                                <a:pt x="8150" y="16652"/>
                              </a:cubicBezTo>
                              <a:cubicBezTo>
                                <a:pt x="8144" y="16787"/>
                                <a:pt x="8124" y="16921"/>
                                <a:pt x="8077" y="17049"/>
                              </a:cubicBezTo>
                              <a:cubicBezTo>
                                <a:pt x="8050" y="17122"/>
                                <a:pt x="8021" y="17169"/>
                                <a:pt x="7953" y="17200"/>
                              </a:cubicBezTo>
                            </a:path>
                            <a:path w="3174" h="1172">
                              <a:moveTo>
                                <a:pt x="8655" y="16574"/>
                              </a:moveTo>
                              <a:cubicBezTo>
                                <a:pt x="8660" y="16572"/>
                                <a:pt x="8658" y="16573"/>
                                <a:pt x="8663" y="16573"/>
                              </a:cubicBezTo>
                              <a:cubicBezTo>
                                <a:pt x="8702" y="16574"/>
                                <a:pt x="8742" y="16580"/>
                                <a:pt x="8781" y="16583"/>
                              </a:cubicBezTo>
                              <a:cubicBezTo>
                                <a:pt x="8826" y="16586"/>
                                <a:pt x="8872" y="16589"/>
                                <a:pt x="8917" y="16592"/>
                              </a:cubicBezTo>
                            </a:path>
                            <a:path w="3174" h="1172">
                              <a:moveTo>
                                <a:pt x="8683" y="16776"/>
                              </a:moveTo>
                              <a:cubicBezTo>
                                <a:pt x="8699" y="16804"/>
                                <a:pt x="8751" y="16797"/>
                                <a:pt x="8782" y="16797"/>
                              </a:cubicBezTo>
                              <a:cubicBezTo>
                                <a:pt x="8849" y="16797"/>
                                <a:pt x="8917" y="16790"/>
                                <a:pt x="8984" y="16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1,16029" coordsize="3174,1172" path="m5858,16438c5857,16457,5854,16477,5857,16497c5861,16525,5862,16552,5863,16580c5865,16623,5862,16665,5857,16708c5850,16771,5842,16834,5828,16896c5822,16921,5804,16993,5813,16970c5816,16962,5815,16958,5817,16950c5832,16890,5846,16830,5862,16771c5897,16641,5933,16466,6022,16360c6031,16353,6040,16346,6049,16339c6094,16347,6098,16381,6094,16428c6089,16493,6061,16555,6023,16608c5998,16642,5962,16687,5919,16700c5913,16700,5908,16700,5902,16700em6573,16171c6534,16213,6501,16255,6469,16305c6393,16425,6327,16557,6282,16692c6250,16787,6211,16911,6287,16996c6344,17059,6439,17026,6507,17013em6680,16331c6679,16358,6677,16385,6676,16412c6675,16445,6671,16477,6669,16509c6669,16514,6669,16520,6669,16525c6672,16526,6672,16521,6678,16505c6691,16468,6703,16428,6720,16393c6734,16363,6756,16330,6782,16309c6787,16306,6792,16302,6797,16299em6928,16321c6906,16343,6883,16365,6861,16387c6839,16409,6823,16420,6822,16451c6849,16463,6866,16456,6891,16439c6918,16421,6937,16398,6959,16375em7090,16176c7077,16209,7068,16242,7060,16277c7051,16317,7048,16359,7051,16400c7054,16416,7053,16420,7059,16428em7265,16074c7250,16130,7232,16184,7216,16240c7200,16297,7187,16360,7183,16419c7183,16428,7183,16437,7183,16446em7385,16350c7378,16368,7376,16391,7369,16408c7366,16414,7354,16424,7359,16433c7360,16433,7360,16434,7361,16434em7510,16350c7506,16356,7505,16358,7503,16362c7502,16377,7506,16356,7509,16352c7525,16334,7548,16316,7569,16303c7581,16296,7612,16274,7625,16292c7636,16308,7623,16340,7619,16356c7617,16364,7602,16392,7608,16396c7611,16395,7614,16394,7617,16393em7815,16264c7814,16266,7799,16286,7796,16291c7780,16318,7777,16359,7771,16391c7763,16433,7758,16477,7739,16516c7725,16544,7704,16569,7675,16581c7663,16584,7659,16585,7651,16583c7649,16567,7648,16561,7665,16545c7690,16521,7724,16508,7752,16489c7760,16483,7769,16476,7777,16470em6797,16879c6786,16883,6779,16888,6768,16896c6743,16916,6721,16933,6705,16962c6693,16983,6684,17001,6691,17023c6718,17027,6739,17016,6763,17001c6790,16984,6814,16962,6840,16943c6842,16942,6845,16940,6847,16939c6842,16948,6827,16963,6823,16974c6816,16990,6802,17024,6806,17042c6811,17050,6813,17053,6822,17051em7283,16744c7277,16757,7273,16772,7268,16787c7255,16827,7245,16866,7238,16908c7231,16947,7222,16991,7222,17031c7222,17051,7224,17062,7242,17058em7452,16865c7423,16898,7388,16932,7365,16970c7349,16996,7345,17012,7345,17039c7369,17050,7387,17044,7410,17028c7439,17008,7461,16978,7475,16946c7478,16938,7480,16929,7483,16921em8066,16029c8106,16091,8119,16153,8130,16226c8151,16366,8156,16511,8150,16652c8144,16787,8124,16921,8077,17049c8050,17122,8021,17169,7953,17200em8655,16574c8660,16572,8658,16573,8663,16573c8702,16574,8742,16580,8781,16583c8826,16586,8872,16589,8917,16592em8683,16776c8699,16804,8751,16797,8782,16797c8849,16797,8917,16790,8984,16787e" stroked="t" o:allowincell="f" style="position:absolute;margin-left:74.7pt;margin-top:382.35pt;width:89.95pt;height:3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369820</wp:posOffset>
                </wp:positionH>
                <wp:positionV relativeFrom="paragraph">
                  <wp:posOffset>5070475</wp:posOffset>
                </wp:positionV>
                <wp:extent cx="538480" cy="231140"/>
                <wp:effectExtent l="6985" t="6350" r="6350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643">
                              <a:moveTo>
                                <a:pt x="9767" y="16639"/>
                              </a:moveTo>
                              <a:cubicBezTo>
                                <a:pt x="9769" y="16643"/>
                                <a:pt x="9751" y="16650"/>
                                <a:pt x="9760" y="16654"/>
                              </a:cubicBezTo>
                              <a:cubicBezTo>
                                <a:pt x="9789" y="16667"/>
                                <a:pt x="9854" y="16653"/>
                                <a:pt x="9882" y="16651"/>
                              </a:cubicBezTo>
                              <a:cubicBezTo>
                                <a:pt x="10084" y="16636"/>
                                <a:pt x="10286" y="16629"/>
                                <a:pt x="10489" y="16626"/>
                              </a:cubicBezTo>
                              <a:cubicBezTo>
                                <a:pt x="10702" y="16623"/>
                                <a:pt x="10916" y="16627"/>
                                <a:pt x="11129" y="16631"/>
                              </a:cubicBezTo>
                              <a:cubicBezTo>
                                <a:pt x="11170" y="16632"/>
                                <a:pt x="11212" y="16633"/>
                                <a:pt x="11253" y="16634"/>
                              </a:cubicBezTo>
                            </a:path>
                            <a:path w="1496" h="643">
                              <a:moveTo>
                                <a:pt x="10238" y="16859"/>
                              </a:moveTo>
                              <a:cubicBezTo>
                                <a:pt x="10235" y="16848"/>
                                <a:pt x="10232" y="16856"/>
                                <a:pt x="10239" y="16845"/>
                              </a:cubicBezTo>
                              <a:cubicBezTo>
                                <a:pt x="10245" y="16835"/>
                                <a:pt x="10267" y="16833"/>
                                <a:pt x="10278" y="16831"/>
                              </a:cubicBezTo>
                              <a:cubicBezTo>
                                <a:pt x="10298" y="16827"/>
                                <a:pt x="10323" y="16828"/>
                                <a:pt x="10340" y="16840"/>
                              </a:cubicBezTo>
                              <a:cubicBezTo>
                                <a:pt x="10359" y="16853"/>
                                <a:pt x="10372" y="16876"/>
                                <a:pt x="10369" y="16899"/>
                              </a:cubicBezTo>
                              <a:cubicBezTo>
                                <a:pt x="10366" y="16925"/>
                                <a:pt x="10346" y="16946"/>
                                <a:pt x="10326" y="16961"/>
                              </a:cubicBezTo>
                              <a:cubicBezTo>
                                <a:pt x="10308" y="16974"/>
                                <a:pt x="10285" y="16983"/>
                                <a:pt x="10273" y="17002"/>
                              </a:cubicBezTo>
                              <a:cubicBezTo>
                                <a:pt x="10260" y="17022"/>
                                <a:pt x="10273" y="17044"/>
                                <a:pt x="10281" y="17064"/>
                              </a:cubicBezTo>
                              <a:cubicBezTo>
                                <a:pt x="10289" y="17085"/>
                                <a:pt x="10306" y="17111"/>
                                <a:pt x="10300" y="17134"/>
                              </a:cubicBezTo>
                              <a:cubicBezTo>
                                <a:pt x="10293" y="17161"/>
                                <a:pt x="10261" y="17159"/>
                                <a:pt x="10239" y="17156"/>
                              </a:cubicBezTo>
                              <a:cubicBezTo>
                                <a:pt x="10227" y="17154"/>
                                <a:pt x="10183" y="17149"/>
                                <a:pt x="10181" y="17132"/>
                              </a:cubicBezTo>
                              <a:cubicBezTo>
                                <a:pt x="10182" y="17128"/>
                                <a:pt x="10184" y="17124"/>
                                <a:pt x="10185" y="17120"/>
                              </a:cubicBezTo>
                            </a:path>
                            <a:path w="1496" h="643">
                              <a:moveTo>
                                <a:pt x="10741" y="16800"/>
                              </a:moveTo>
                              <a:lnTo>
                                <a:pt x="10741" y="16800"/>
                              </a:lnTo>
                            </a:path>
                            <a:path w="1496" h="643">
                              <a:moveTo>
                                <a:pt x="10713" y="16776"/>
                              </a:moveTo>
                              <a:cubicBezTo>
                                <a:pt x="10707" y="16780"/>
                                <a:pt x="10704" y="16782"/>
                                <a:pt x="10698" y="16789"/>
                              </a:cubicBezTo>
                              <a:cubicBezTo>
                                <a:pt x="10676" y="16812"/>
                                <a:pt x="10663" y="16846"/>
                                <a:pt x="10646" y="16873"/>
                              </a:cubicBezTo>
                              <a:cubicBezTo>
                                <a:pt x="10609" y="16931"/>
                                <a:pt x="10574" y="16990"/>
                                <a:pt x="10544" y="17053"/>
                              </a:cubicBezTo>
                              <a:cubicBezTo>
                                <a:pt x="10523" y="17098"/>
                                <a:pt x="10490" y="17159"/>
                                <a:pt x="10504" y="17211"/>
                              </a:cubicBezTo>
                              <a:cubicBezTo>
                                <a:pt x="10515" y="17251"/>
                                <a:pt x="10558" y="17252"/>
                                <a:pt x="10590" y="17242"/>
                              </a:cubicBezTo>
                              <a:cubicBezTo>
                                <a:pt x="10628" y="17230"/>
                                <a:pt x="10663" y="17202"/>
                                <a:pt x="10684" y="17168"/>
                              </a:cubicBezTo>
                              <a:cubicBezTo>
                                <a:pt x="10707" y="17131"/>
                                <a:pt x="10686" y="17094"/>
                                <a:pt x="10643" y="17092"/>
                              </a:cubicBezTo>
                              <a:cubicBezTo>
                                <a:pt x="10597" y="17090"/>
                                <a:pt x="10546" y="17124"/>
                                <a:pt x="10518" y="17158"/>
                              </a:cubicBezTo>
                              <a:cubicBezTo>
                                <a:pt x="10487" y="17196"/>
                                <a:pt x="10482" y="17225"/>
                                <a:pt x="10501" y="17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8,16624" coordsize="1496,643" path="m9767,16639c9769,16643,9751,16650,9760,16654c9789,16667,9854,16653,9882,16651c10084,16636,10286,16629,10489,16626c10702,16623,10916,16627,11129,16631c11170,16632,11212,16633,11253,16634em10238,16859c10235,16848,10232,16856,10239,16845c10245,16835,10267,16833,10278,16831c10298,16827,10323,16828,10340,16840c10359,16853,10372,16876,10369,16899c10366,16925,10346,16946,10326,16961c10308,16974,10285,16983,10273,17002c10260,17022,10273,17044,10281,17064c10289,17085,10306,17111,10300,17134c10293,17161,10261,17159,10239,17156c10227,17154,10183,17149,10181,17132c10182,17128,10184,17124,10185,17120em10741,16800l10741,16800em10713,16776c10707,16780,10704,16782,10698,16789c10676,16812,10663,16846,10646,16873c10609,16931,10574,16990,10544,17053c10523,17098,10490,17159,10504,17211c10515,17251,10558,17252,10590,17242c10628,17230,10663,17202,10684,17168c10707,17131,10686,17094,10643,17092c10597,17090,10546,17124,10518,17158c10487,17196,10482,17225,10501,17266e" stroked="t" o:allowincell="f" style="position:absolute;margin-left:186.6pt;margin-top:399.25pt;width:42.3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23545</wp:posOffset>
                </wp:positionH>
                <wp:positionV relativeFrom="paragraph">
                  <wp:posOffset>2425065</wp:posOffset>
                </wp:positionV>
                <wp:extent cx="4036060" cy="2113915"/>
                <wp:effectExtent l="6350" t="6985" r="635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211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2" h="5872">
                              <a:moveTo>
                                <a:pt x="5843" y="10718"/>
                              </a:moveTo>
                              <a:cubicBezTo>
                                <a:pt x="5873" y="10738"/>
                                <a:pt x="5904" y="10758"/>
                                <a:pt x="5936" y="10776"/>
                              </a:cubicBezTo>
                              <a:cubicBezTo>
                                <a:pt x="5974" y="10798"/>
                                <a:pt x="6015" y="10817"/>
                                <a:pt x="6056" y="10833"/>
                              </a:cubicBezTo>
                              <a:cubicBezTo>
                                <a:pt x="6105" y="10852"/>
                                <a:pt x="6154" y="10872"/>
                                <a:pt x="6204" y="10890"/>
                              </a:cubicBezTo>
                              <a:cubicBezTo>
                                <a:pt x="6294" y="10923"/>
                                <a:pt x="6380" y="10962"/>
                                <a:pt x="6467" y="11001"/>
                              </a:cubicBezTo>
                              <a:cubicBezTo>
                                <a:pt x="6499" y="11016"/>
                                <a:pt x="6531" y="11031"/>
                                <a:pt x="6563" y="11046"/>
                              </a:cubicBezTo>
                            </a:path>
                            <a:path w="11212" h="5872">
                              <a:moveTo>
                                <a:pt x="5843" y="10684"/>
                              </a:moveTo>
                              <a:cubicBezTo>
                                <a:pt x="5648" y="10525"/>
                                <a:pt x="5447" y="10371"/>
                                <a:pt x="5237" y="10233"/>
                              </a:cubicBezTo>
                              <a:cubicBezTo>
                                <a:pt x="5193" y="10204"/>
                                <a:pt x="5152" y="10172"/>
                                <a:pt x="5106" y="10147"/>
                              </a:cubicBezTo>
                              <a:cubicBezTo>
                                <a:pt x="4903" y="10034"/>
                                <a:pt x="4427" y="9943"/>
                                <a:pt x="4358" y="9672"/>
                              </a:cubicBezTo>
                              <a:cubicBezTo>
                                <a:pt x="4339" y="9598"/>
                                <a:pt x="4380" y="9555"/>
                                <a:pt x="4409" y="9493"/>
                              </a:cubicBezTo>
                              <a:cubicBezTo>
                                <a:pt x="4479" y="9344"/>
                                <a:pt x="4585" y="9275"/>
                                <a:pt x="4746" y="9280"/>
                              </a:cubicBezTo>
                              <a:cubicBezTo>
                                <a:pt x="5004" y="9287"/>
                                <a:pt x="5254" y="9412"/>
                                <a:pt x="5483" y="9516"/>
                              </a:cubicBezTo>
                              <a:cubicBezTo>
                                <a:pt x="5686" y="9608"/>
                                <a:pt x="5884" y="9702"/>
                                <a:pt x="6077" y="9814"/>
                              </a:cubicBezTo>
                              <a:cubicBezTo>
                                <a:pt x="6274" y="9929"/>
                                <a:pt x="6469" y="10061"/>
                                <a:pt x="6650" y="10200"/>
                              </a:cubicBezTo>
                              <a:cubicBezTo>
                                <a:pt x="6805" y="10319"/>
                                <a:pt x="6984" y="10395"/>
                                <a:pt x="7155" y="10491"/>
                              </a:cubicBezTo>
                              <a:cubicBezTo>
                                <a:pt x="7274" y="10558"/>
                                <a:pt x="7393" y="10625"/>
                                <a:pt x="7513" y="10689"/>
                              </a:cubicBezTo>
                              <a:cubicBezTo>
                                <a:pt x="7557" y="10712"/>
                                <a:pt x="7605" y="10737"/>
                                <a:pt x="7652" y="10755"/>
                              </a:cubicBezTo>
                              <a:cubicBezTo>
                                <a:pt x="7792" y="10807"/>
                                <a:pt x="7951" y="10841"/>
                                <a:pt x="8096" y="10877"/>
                              </a:cubicBezTo>
                              <a:cubicBezTo>
                                <a:pt x="8323" y="10934"/>
                                <a:pt x="8572" y="10965"/>
                                <a:pt x="8784" y="11067"/>
                              </a:cubicBezTo>
                              <a:cubicBezTo>
                                <a:pt x="8952" y="11148"/>
                                <a:pt x="9113" y="11233"/>
                                <a:pt x="9277" y="11319"/>
                              </a:cubicBezTo>
                              <a:cubicBezTo>
                                <a:pt x="9382" y="11374"/>
                                <a:pt x="9469" y="11425"/>
                                <a:pt x="9554" y="11495"/>
                              </a:cubicBezTo>
                              <a:cubicBezTo>
                                <a:pt x="9554" y="11495"/>
                                <a:pt x="9554" y="11494"/>
                                <a:pt x="9554" y="11494"/>
                              </a:cubicBezTo>
                            </a:path>
                            <a:path w="11212" h="5872">
                              <a:moveTo>
                                <a:pt x="9470" y="11459"/>
                              </a:moveTo>
                              <a:cubicBezTo>
                                <a:pt x="9474" y="11463"/>
                                <a:pt x="9464" y="11461"/>
                                <a:pt x="9469" y="11464"/>
                              </a:cubicBezTo>
                              <a:cubicBezTo>
                                <a:pt x="9484" y="11474"/>
                                <a:pt x="9501" y="11483"/>
                                <a:pt x="9517" y="11492"/>
                              </a:cubicBezTo>
                              <a:cubicBezTo>
                                <a:pt x="9629" y="11554"/>
                                <a:pt x="9750" y="11599"/>
                                <a:pt x="9866" y="11652"/>
                              </a:cubicBezTo>
                              <a:cubicBezTo>
                                <a:pt x="9943" y="11687"/>
                                <a:pt x="10018" y="11723"/>
                                <a:pt x="10093" y="11761"/>
                              </a:cubicBezTo>
                              <a:cubicBezTo>
                                <a:pt x="10152" y="11791"/>
                                <a:pt x="10212" y="11820"/>
                                <a:pt x="10269" y="11854"/>
                              </a:cubicBezTo>
                              <a:cubicBezTo>
                                <a:pt x="10389" y="11925"/>
                                <a:pt x="10509" y="11988"/>
                                <a:pt x="10631" y="12055"/>
                              </a:cubicBezTo>
                              <a:cubicBezTo>
                                <a:pt x="10659" y="12070"/>
                                <a:pt x="10676" y="12092"/>
                                <a:pt x="10700" y="12111"/>
                              </a:cubicBezTo>
                              <a:cubicBezTo>
                                <a:pt x="10741" y="12144"/>
                                <a:pt x="10788" y="12166"/>
                                <a:pt x="10836" y="12187"/>
                              </a:cubicBezTo>
                              <a:cubicBezTo>
                                <a:pt x="10864" y="12199"/>
                                <a:pt x="10895" y="12209"/>
                                <a:pt x="10922" y="12219"/>
                              </a:cubicBezTo>
                              <a:cubicBezTo>
                                <a:pt x="10925" y="12221"/>
                                <a:pt x="10929" y="12222"/>
                                <a:pt x="10932" y="12224"/>
                              </a:cubicBezTo>
                            </a:path>
                            <a:path w="11212" h="5872">
                              <a:moveTo>
                                <a:pt x="10574" y="12042"/>
                              </a:moveTo>
                              <a:cubicBezTo>
                                <a:pt x="10578" y="12044"/>
                                <a:pt x="10594" y="12048"/>
                                <a:pt x="10600" y="12051"/>
                              </a:cubicBezTo>
                              <a:cubicBezTo>
                                <a:pt x="10783" y="12129"/>
                                <a:pt x="10964" y="12216"/>
                                <a:pt x="11137" y="12314"/>
                              </a:cubicBezTo>
                              <a:cubicBezTo>
                                <a:pt x="11191" y="12345"/>
                                <a:pt x="11245" y="12374"/>
                                <a:pt x="11300" y="12402"/>
                              </a:cubicBezTo>
                              <a:cubicBezTo>
                                <a:pt x="11512" y="12509"/>
                                <a:pt x="11723" y="12615"/>
                                <a:pt x="11932" y="12726"/>
                              </a:cubicBezTo>
                              <a:cubicBezTo>
                                <a:pt x="11973" y="12748"/>
                                <a:pt x="12015" y="12767"/>
                                <a:pt x="12057" y="12786"/>
                              </a:cubicBezTo>
                              <a:cubicBezTo>
                                <a:pt x="12223" y="12859"/>
                                <a:pt x="12424" y="12898"/>
                                <a:pt x="12574" y="13006"/>
                              </a:cubicBezTo>
                              <a:cubicBezTo>
                                <a:pt x="12617" y="13037"/>
                                <a:pt x="12654" y="13075"/>
                                <a:pt x="12697" y="13107"/>
                              </a:cubicBezTo>
                              <a:cubicBezTo>
                                <a:pt x="12830" y="13205"/>
                                <a:pt x="12996" y="13243"/>
                                <a:pt x="13155" y="13272"/>
                              </a:cubicBezTo>
                            </a:path>
                            <a:path w="11212" h="5872">
                              <a:moveTo>
                                <a:pt x="12899" y="13247"/>
                              </a:moveTo>
                              <a:cubicBezTo>
                                <a:pt x="12906" y="13248"/>
                                <a:pt x="12926" y="13241"/>
                                <a:pt x="12939" y="13243"/>
                              </a:cubicBezTo>
                              <a:cubicBezTo>
                                <a:pt x="13521" y="13356"/>
                                <a:pt x="14173" y="13597"/>
                                <a:pt x="14685" y="13892"/>
                              </a:cubicBezTo>
                              <a:cubicBezTo>
                                <a:pt x="14801" y="13959"/>
                                <a:pt x="15010" y="14057"/>
                                <a:pt x="15017" y="14211"/>
                              </a:cubicBezTo>
                              <a:cubicBezTo>
                                <a:pt x="15030" y="14491"/>
                                <a:pt x="14620" y="14485"/>
                                <a:pt x="14450" y="14467"/>
                              </a:cubicBezTo>
                              <a:cubicBezTo>
                                <a:pt x="14020" y="14422"/>
                                <a:pt x="13551" y="14159"/>
                                <a:pt x="13178" y="13953"/>
                              </a:cubicBezTo>
                              <a:cubicBezTo>
                                <a:pt x="12808" y="13749"/>
                                <a:pt x="12442" y="13571"/>
                                <a:pt x="12037" y="13446"/>
                              </a:cubicBezTo>
                              <a:cubicBezTo>
                                <a:pt x="11930" y="13413"/>
                                <a:pt x="11832" y="13382"/>
                                <a:pt x="11728" y="13339"/>
                              </a:cubicBezTo>
                              <a:cubicBezTo>
                                <a:pt x="11381" y="13197"/>
                                <a:pt x="11069" y="12990"/>
                                <a:pt x="10726" y="12839"/>
                              </a:cubicBezTo>
                              <a:cubicBezTo>
                                <a:pt x="10521" y="12749"/>
                                <a:pt x="10315" y="12645"/>
                                <a:pt x="10104" y="12569"/>
                              </a:cubicBezTo>
                              <a:cubicBezTo>
                                <a:pt x="9720" y="12431"/>
                                <a:pt x="9372" y="12254"/>
                                <a:pt x="8998" y="12091"/>
                              </a:cubicBezTo>
                              <a:cubicBezTo>
                                <a:pt x="8618" y="11925"/>
                                <a:pt x="8243" y="11748"/>
                                <a:pt x="7870" y="11566"/>
                              </a:cubicBezTo>
                              <a:cubicBezTo>
                                <a:pt x="7610" y="11439"/>
                                <a:pt x="7372" y="11318"/>
                                <a:pt x="7095" y="11233"/>
                              </a:cubicBezTo>
                              <a:cubicBezTo>
                                <a:pt x="6833" y="11152"/>
                                <a:pt x="6594" y="11048"/>
                                <a:pt x="6345" y="10933"/>
                              </a:cubicBezTo>
                            </a:path>
                            <a:path w="11212" h="5872">
                              <a:moveTo>
                                <a:pt x="15116" y="14279"/>
                              </a:moveTo>
                              <a:cubicBezTo>
                                <a:pt x="15131" y="14281"/>
                                <a:pt x="15146" y="14279"/>
                                <a:pt x="15162" y="14279"/>
                              </a:cubicBezTo>
                              <a:cubicBezTo>
                                <a:pt x="15221" y="14278"/>
                                <a:pt x="15279" y="14276"/>
                                <a:pt x="15338" y="14282"/>
                              </a:cubicBezTo>
                              <a:cubicBezTo>
                                <a:pt x="15402" y="14288"/>
                                <a:pt x="15468" y="14293"/>
                                <a:pt x="15531" y="14303"/>
                              </a:cubicBezTo>
                              <a:cubicBezTo>
                                <a:pt x="15541" y="14305"/>
                                <a:pt x="15552" y="14308"/>
                                <a:pt x="15562" y="14310"/>
                              </a:cubicBezTo>
                            </a:path>
                            <a:path w="11212" h="5872">
                              <a:moveTo>
                                <a:pt x="15101" y="14275"/>
                              </a:moveTo>
                              <a:cubicBezTo>
                                <a:pt x="15113" y="14256"/>
                                <a:pt x="15123" y="14237"/>
                                <a:pt x="15138" y="14220"/>
                              </a:cubicBezTo>
                              <a:cubicBezTo>
                                <a:pt x="15159" y="14196"/>
                                <a:pt x="15190" y="14173"/>
                                <a:pt x="15219" y="14159"/>
                              </a:cubicBezTo>
                              <a:cubicBezTo>
                                <a:pt x="15243" y="14148"/>
                                <a:pt x="15270" y="14145"/>
                                <a:pt x="15294" y="14137"/>
                              </a:cubicBezTo>
                              <a:cubicBezTo>
                                <a:pt x="15297" y="14136"/>
                                <a:pt x="15299" y="14134"/>
                                <a:pt x="15302" y="14133"/>
                              </a:cubicBezTo>
                            </a:path>
                            <a:path w="11212" h="5872">
                              <a:moveTo>
                                <a:pt x="15089" y="14297"/>
                              </a:moveTo>
                              <a:cubicBezTo>
                                <a:pt x="15084" y="14316"/>
                                <a:pt x="15077" y="14334"/>
                                <a:pt x="15082" y="14353"/>
                              </a:cubicBezTo>
                              <a:cubicBezTo>
                                <a:pt x="15089" y="14382"/>
                                <a:pt x="15101" y="14407"/>
                                <a:pt x="15123" y="14427"/>
                              </a:cubicBezTo>
                              <a:cubicBezTo>
                                <a:pt x="15138" y="14438"/>
                                <a:pt x="15144" y="14442"/>
                                <a:pt x="15155" y="14449"/>
                              </a:cubicBezTo>
                            </a:path>
                            <a:path w="11212" h="5872">
                              <a:moveTo>
                                <a:pt x="13311" y="12032"/>
                              </a:moveTo>
                              <a:cubicBezTo>
                                <a:pt x="13334" y="12026"/>
                                <a:pt x="13366" y="12012"/>
                                <a:pt x="13394" y="12005"/>
                              </a:cubicBezTo>
                              <a:cubicBezTo>
                                <a:pt x="13630" y="11944"/>
                                <a:pt x="13866" y="11885"/>
                                <a:pt x="14102" y="11825"/>
                              </a:cubicBezTo>
                              <a:cubicBezTo>
                                <a:pt x="14221" y="11795"/>
                                <a:pt x="14337" y="11752"/>
                                <a:pt x="14456" y="11728"/>
                              </a:cubicBezTo>
                              <a:cubicBezTo>
                                <a:pt x="14462" y="11727"/>
                                <a:pt x="14472" y="11731"/>
                                <a:pt x="14476" y="11730"/>
                              </a:cubicBezTo>
                              <a:cubicBezTo>
                                <a:pt x="14472" y="11823"/>
                                <a:pt x="14463" y="11909"/>
                                <a:pt x="14477" y="12004"/>
                              </a:cubicBezTo>
                              <a:cubicBezTo>
                                <a:pt x="14504" y="12188"/>
                                <a:pt x="14547" y="12321"/>
                                <a:pt x="14527" y="12510"/>
                              </a:cubicBezTo>
                              <a:cubicBezTo>
                                <a:pt x="14504" y="12725"/>
                                <a:pt x="14485" y="12924"/>
                                <a:pt x="14485" y="13141"/>
                              </a:cubicBezTo>
                              <a:cubicBezTo>
                                <a:pt x="14485" y="13318"/>
                                <a:pt x="14454" y="13470"/>
                                <a:pt x="14423" y="13642"/>
                              </a:cubicBezTo>
                              <a:cubicBezTo>
                                <a:pt x="14388" y="13835"/>
                                <a:pt x="14494" y="14685"/>
                                <a:pt x="14371" y="14798"/>
                              </a:cubicBezTo>
                              <a:cubicBezTo>
                                <a:pt x="14327" y="14839"/>
                                <a:pt x="14157" y="14793"/>
                                <a:pt x="14110" y="14788"/>
                              </a:cubicBezTo>
                              <a:cubicBezTo>
                                <a:pt x="13824" y="14755"/>
                                <a:pt x="13544" y="14724"/>
                                <a:pt x="13256" y="14709"/>
                              </a:cubicBezTo>
                              <a:cubicBezTo>
                                <a:pt x="12487" y="14668"/>
                                <a:pt x="11731" y="14722"/>
                                <a:pt x="10962" y="14722"/>
                              </a:cubicBezTo>
                              <a:cubicBezTo>
                                <a:pt x="10508" y="14722"/>
                                <a:pt x="9516" y="14961"/>
                                <a:pt x="9102" y="14727"/>
                              </a:cubicBezTo>
                              <a:cubicBezTo>
                                <a:pt x="9022" y="14682"/>
                                <a:pt x="9037" y="14663"/>
                                <a:pt x="9015" y="14582"/>
                              </a:cubicBezTo>
                              <a:cubicBezTo>
                                <a:pt x="8981" y="14457"/>
                                <a:pt x="8988" y="14287"/>
                                <a:pt x="9026" y="14166"/>
                              </a:cubicBezTo>
                              <a:cubicBezTo>
                                <a:pt x="9099" y="13934"/>
                                <a:pt x="9273" y="13767"/>
                                <a:pt x="9472" y="13640"/>
                              </a:cubicBezTo>
                              <a:cubicBezTo>
                                <a:pt x="9786" y="13441"/>
                                <a:pt x="10194" y="13339"/>
                                <a:pt x="10539" y="13200"/>
                              </a:cubicBezTo>
                              <a:cubicBezTo>
                                <a:pt x="10730" y="13123"/>
                                <a:pt x="10931" y="13044"/>
                                <a:pt x="11106" y="12934"/>
                              </a:cubicBezTo>
                              <a:cubicBezTo>
                                <a:pt x="11237" y="12852"/>
                                <a:pt x="11355" y="12773"/>
                                <a:pt x="11499" y="12711"/>
                              </a:cubicBezTo>
                              <a:cubicBezTo>
                                <a:pt x="11619" y="12659"/>
                                <a:pt x="11743" y="12630"/>
                                <a:pt x="11867" y="12589"/>
                              </a:cubicBezTo>
                              <a:cubicBezTo>
                                <a:pt x="12278" y="12454"/>
                                <a:pt x="12679" y="12326"/>
                                <a:pt x="13097" y="12212"/>
                              </a:cubicBezTo>
                              <a:cubicBezTo>
                                <a:pt x="13266" y="12166"/>
                                <a:pt x="13436" y="12111"/>
                                <a:pt x="13584" y="12025"/>
                              </a:cubicBezTo>
                              <a:cubicBezTo>
                                <a:pt x="13588" y="12020"/>
                                <a:pt x="13591" y="12015"/>
                                <a:pt x="13595" y="12010"/>
                              </a:cubicBezTo>
                            </a:path>
                            <a:path w="11212" h="5872">
                              <a:moveTo>
                                <a:pt x="10157" y="14847"/>
                              </a:moveTo>
                              <a:cubicBezTo>
                                <a:pt x="10151" y="14848"/>
                                <a:pt x="10151" y="14847"/>
                                <a:pt x="10147" y="14852"/>
                              </a:cubicBezTo>
                              <a:cubicBezTo>
                                <a:pt x="10126" y="14877"/>
                                <a:pt x="10104" y="14905"/>
                                <a:pt x="10087" y="14933"/>
                              </a:cubicBezTo>
                              <a:cubicBezTo>
                                <a:pt x="10063" y="14973"/>
                                <a:pt x="10038" y="15019"/>
                                <a:pt x="10030" y="15065"/>
                              </a:cubicBezTo>
                              <a:cubicBezTo>
                                <a:pt x="10024" y="15100"/>
                                <a:pt x="10034" y="15130"/>
                                <a:pt x="10069" y="15143"/>
                              </a:cubicBezTo>
                              <a:cubicBezTo>
                                <a:pt x="10101" y="15154"/>
                                <a:pt x="10136" y="15147"/>
                                <a:pt x="10167" y="15136"/>
                              </a:cubicBezTo>
                              <a:cubicBezTo>
                                <a:pt x="10182" y="15129"/>
                                <a:pt x="10186" y="15128"/>
                                <a:pt x="10194" y="15121"/>
                              </a:cubicBezTo>
                              <a:cubicBezTo>
                                <a:pt x="10185" y="15113"/>
                                <a:pt x="10182" y="15110"/>
                                <a:pt x="10162" y="15115"/>
                              </a:cubicBezTo>
                              <a:cubicBezTo>
                                <a:pt x="10144" y="15119"/>
                                <a:pt x="10134" y="15129"/>
                                <a:pt x="10120" y="15141"/>
                              </a:cubicBezTo>
                              <a:cubicBezTo>
                                <a:pt x="10131" y="15140"/>
                                <a:pt x="10136" y="15140"/>
                                <a:pt x="10150" y="15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1,9277" coordsize="11212,5872" path="m5843,10718c5873,10738,5904,10758,5936,10776c5974,10798,6015,10817,6056,10833c6105,10852,6154,10872,6204,10890c6294,10923,6380,10962,6467,11001c6499,11016,6531,11031,6563,11046em5843,10684c5648,10525,5447,10371,5237,10233c5193,10204,5152,10172,5106,10147c4903,10034,4427,9943,4358,9672c4339,9598,4380,9555,4409,9493c4479,9344,4585,9275,4746,9280c5004,9287,5254,9412,5483,9516c5686,9608,5884,9702,6077,9814c6274,9929,6469,10061,6650,10200c6805,10319,6984,10395,7155,10491c7274,10558,7393,10625,7513,10689c7557,10712,7605,10737,7652,10755c7792,10807,7951,10841,8096,10877c8323,10934,8572,10965,8784,11067c8952,11148,9113,11233,9277,11319c9382,11374,9469,11425,9554,11495c9554,11495,9554,11494,9554,11494em9470,11459c9474,11463,9464,11461,9469,11464c9484,11474,9501,11483,9517,11492c9629,11554,9750,11599,9866,11652c9943,11687,10018,11723,10093,11761c10152,11791,10212,11820,10269,11854c10389,11925,10509,11988,10631,12055c10659,12070,10676,12092,10700,12111c10741,12144,10788,12166,10836,12187c10864,12199,10895,12209,10922,12219c10925,12221,10929,12222,10932,12224em10574,12042c10578,12044,10594,12048,10600,12051c10783,12129,10964,12216,11137,12314c11191,12345,11245,12374,11300,12402c11512,12509,11723,12615,11932,12726c11973,12748,12015,12767,12057,12786c12223,12859,12424,12898,12574,13006c12617,13037,12654,13075,12697,13107c12830,13205,12996,13243,13155,13272em12899,13247c12906,13248,12926,13241,12939,13243c13521,13356,14173,13597,14685,13892c14801,13959,15010,14057,15017,14211c15030,14491,14620,14485,14450,14467c14020,14422,13551,14159,13178,13953c12808,13749,12442,13571,12037,13446c11930,13413,11832,13382,11728,13339c11381,13197,11069,12990,10726,12839c10521,12749,10315,12645,10104,12569c9720,12431,9372,12254,8998,12091c8618,11925,8243,11748,7870,11566c7610,11439,7372,11318,7095,11233c6833,11152,6594,11048,6345,10933em15116,14279c15131,14281,15146,14279,15162,14279c15221,14278,15279,14276,15338,14282c15402,14288,15468,14293,15531,14303c15541,14305,15552,14308,15562,14310em15101,14275c15113,14256,15123,14237,15138,14220c15159,14196,15190,14173,15219,14159c15243,14148,15270,14145,15294,14137c15297,14136,15299,14134,15302,14133em15089,14297c15084,14316,15077,14334,15082,14353c15089,14382,15101,14407,15123,14427c15138,14438,15144,14442,15155,14449em13311,12032c13334,12026,13366,12012,13394,12005c13630,11944,13866,11885,14102,11825c14221,11795,14337,11752,14456,11728c14462,11727,14472,11731,14476,11730c14472,11823,14463,11909,14477,12004c14504,12188,14547,12321,14527,12510c14504,12725,14485,12924,14485,13141c14485,13318,14454,13470,14423,13642c14388,13835,14494,14685,14371,14798c14327,14839,14157,14793,14110,14788c13824,14755,13544,14724,13256,14709c12487,14668,11731,14722,10962,14722c10508,14722,9516,14961,9102,14727c9022,14682,9037,14663,9015,14582c8981,14457,8988,14287,9026,14166c9099,13934,9273,13767,9472,13640c9786,13441,10194,13339,10539,13200c10730,13123,10931,13044,11106,12934c11237,12852,11355,12773,11499,12711c11619,12659,11743,12630,11867,12589c12278,12454,12679,12326,13097,12212c13266,12166,13436,12111,13584,12025c13588,12020,13591,12015,13595,12010em10157,14847c10151,14848,10151,14847,10147,14852c10126,14877,10104,14905,10087,14933c10063,14973,10038,15019,10030,15065c10024,15100,10034,15130,10069,15143c10101,15154,10136,15147,10167,15136c10182,15129,10186,15128,10194,15121c10185,15113,10182,15110,10162,15115c10144,15119,10134,15129,10120,15141c10131,15140,10136,15140,10150,15136e" stroked="t" o:allowincell="f" style="position:absolute;margin-left:33.35pt;margin-top:190.95pt;width:317.75pt;height:16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25675</wp:posOffset>
                </wp:positionH>
                <wp:positionV relativeFrom="paragraph">
                  <wp:posOffset>3341370</wp:posOffset>
                </wp:positionV>
                <wp:extent cx="2302510" cy="976630"/>
                <wp:effectExtent l="6350" t="6350" r="5715" b="889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5" h="2713">
                              <a:moveTo>
                                <a:pt x="9884" y="14496"/>
                              </a:moveTo>
                              <a:cubicBezTo>
                                <a:pt x="9948" y="14468"/>
                                <a:pt x="10017" y="14433"/>
                                <a:pt x="10084" y="14408"/>
                              </a:cubicBezTo>
                              <a:cubicBezTo>
                                <a:pt x="10232" y="14353"/>
                                <a:pt x="10372" y="14304"/>
                                <a:pt x="10514" y="14234"/>
                              </a:cubicBezTo>
                              <a:cubicBezTo>
                                <a:pt x="10663" y="14160"/>
                                <a:pt x="10823" y="14115"/>
                                <a:pt x="10972" y="14043"/>
                              </a:cubicBezTo>
                              <a:cubicBezTo>
                                <a:pt x="11057" y="14002"/>
                                <a:pt x="11140" y="13951"/>
                                <a:pt x="11222" y="13904"/>
                              </a:cubicBezTo>
                              <a:cubicBezTo>
                                <a:pt x="11358" y="13827"/>
                                <a:pt x="11487" y="13740"/>
                                <a:pt x="11622" y="13662"/>
                              </a:cubicBezTo>
                              <a:cubicBezTo>
                                <a:pt x="11840" y="13537"/>
                                <a:pt x="12063" y="13429"/>
                                <a:pt x="12293" y="13328"/>
                              </a:cubicBezTo>
                              <a:cubicBezTo>
                                <a:pt x="12527" y="13225"/>
                                <a:pt x="12756" y="13119"/>
                                <a:pt x="12998" y="13035"/>
                              </a:cubicBezTo>
                              <a:cubicBezTo>
                                <a:pt x="13284" y="12936"/>
                                <a:pt x="13570" y="12829"/>
                                <a:pt x="13858" y="12736"/>
                              </a:cubicBezTo>
                              <a:cubicBezTo>
                                <a:pt x="13995" y="12692"/>
                                <a:pt x="14136" y="12669"/>
                                <a:pt x="14263" y="12597"/>
                              </a:cubicBezTo>
                              <a:cubicBezTo>
                                <a:pt x="14362" y="12541"/>
                                <a:pt x="14408" y="12484"/>
                                <a:pt x="14428" y="12369"/>
                              </a:cubicBezTo>
                              <a:cubicBezTo>
                                <a:pt x="14449" y="12252"/>
                                <a:pt x="14395" y="12069"/>
                                <a:pt x="14312" y="11984"/>
                              </a:cubicBezTo>
                              <a:cubicBezTo>
                                <a:pt x="14138" y="11806"/>
                                <a:pt x="13780" y="11889"/>
                                <a:pt x="13580" y="11966"/>
                              </a:cubicBezTo>
                              <a:cubicBezTo>
                                <a:pt x="13392" y="12039"/>
                                <a:pt x="13209" y="12102"/>
                                <a:pt x="13018" y="12165"/>
                              </a:cubicBezTo>
                              <a:cubicBezTo>
                                <a:pt x="12814" y="12233"/>
                                <a:pt x="12630" y="12365"/>
                                <a:pt x="12441" y="12467"/>
                              </a:cubicBezTo>
                              <a:cubicBezTo>
                                <a:pt x="12218" y="12588"/>
                                <a:pt x="11997" y="12723"/>
                                <a:pt x="11770" y="12834"/>
                              </a:cubicBezTo>
                              <a:cubicBezTo>
                                <a:pt x="11583" y="12926"/>
                                <a:pt x="11393" y="12952"/>
                                <a:pt x="11198" y="13013"/>
                              </a:cubicBezTo>
                              <a:cubicBezTo>
                                <a:pt x="10984" y="13080"/>
                                <a:pt x="10790" y="13191"/>
                                <a:pt x="10581" y="13269"/>
                              </a:cubicBezTo>
                              <a:cubicBezTo>
                                <a:pt x="10344" y="13357"/>
                                <a:pt x="10102" y="13410"/>
                                <a:pt x="9868" y="13511"/>
                              </a:cubicBezTo>
                              <a:cubicBezTo>
                                <a:pt x="9597" y="13627"/>
                                <a:pt x="9387" y="13758"/>
                                <a:pt x="9362" y="14076"/>
                              </a:cubicBezTo>
                              <a:cubicBezTo>
                                <a:pt x="9352" y="14208"/>
                                <a:pt x="9350" y="14450"/>
                                <a:pt x="9496" y="14518"/>
                              </a:cubicBezTo>
                              <a:cubicBezTo>
                                <a:pt x="9642" y="14585"/>
                                <a:pt x="9870" y="14479"/>
                                <a:pt x="9997" y="14409"/>
                              </a:cubicBezTo>
                              <a:cubicBezTo>
                                <a:pt x="10002" y="14400"/>
                                <a:pt x="10008" y="14392"/>
                                <a:pt x="10013" y="14383"/>
                              </a:cubicBezTo>
                            </a:path>
                            <a:path w="6395" h="2713">
                              <a:moveTo>
                                <a:pt x="14374" y="12139"/>
                              </a:moveTo>
                              <a:cubicBezTo>
                                <a:pt x="14386" y="12140"/>
                                <a:pt x="14395" y="12139"/>
                                <a:pt x="14408" y="12138"/>
                              </a:cubicBezTo>
                              <a:cubicBezTo>
                                <a:pt x="14436" y="12137"/>
                                <a:pt x="14465" y="12137"/>
                                <a:pt x="14493" y="12139"/>
                              </a:cubicBezTo>
                              <a:cubicBezTo>
                                <a:pt x="14517" y="12142"/>
                                <a:pt x="14523" y="12143"/>
                                <a:pt x="14538" y="12140"/>
                              </a:cubicBezTo>
                            </a:path>
                            <a:path w="6395" h="2713">
                              <a:moveTo>
                                <a:pt x="14830" y="11849"/>
                              </a:moveTo>
                              <a:cubicBezTo>
                                <a:pt x="14823" y="11844"/>
                                <a:pt x="14817" y="11839"/>
                                <a:pt x="14810" y="11835"/>
                              </a:cubicBezTo>
                              <a:cubicBezTo>
                                <a:pt x="14805" y="11832"/>
                                <a:pt x="14801" y="11830"/>
                                <a:pt x="14796" y="11826"/>
                              </a:cubicBezTo>
                              <a:cubicBezTo>
                                <a:pt x="14807" y="11822"/>
                                <a:pt x="14809" y="11823"/>
                                <a:pt x="14823" y="11825"/>
                              </a:cubicBezTo>
                              <a:cubicBezTo>
                                <a:pt x="14843" y="11828"/>
                                <a:pt x="14861" y="11836"/>
                                <a:pt x="14874" y="11852"/>
                              </a:cubicBezTo>
                              <a:cubicBezTo>
                                <a:pt x="14886" y="11867"/>
                                <a:pt x="14889" y="11890"/>
                                <a:pt x="14882" y="11908"/>
                              </a:cubicBezTo>
                              <a:cubicBezTo>
                                <a:pt x="14873" y="11929"/>
                                <a:pt x="14853" y="11946"/>
                                <a:pt x="14838" y="11963"/>
                              </a:cubicBezTo>
                              <a:cubicBezTo>
                                <a:pt x="14824" y="11979"/>
                                <a:pt x="14812" y="11996"/>
                                <a:pt x="14805" y="12015"/>
                              </a:cubicBezTo>
                              <a:cubicBezTo>
                                <a:pt x="14796" y="12038"/>
                                <a:pt x="14793" y="12059"/>
                                <a:pt x="14774" y="12076"/>
                              </a:cubicBezTo>
                              <a:cubicBezTo>
                                <a:pt x="14761" y="12088"/>
                                <a:pt x="14739" y="12094"/>
                                <a:pt x="14722" y="12094"/>
                              </a:cubicBezTo>
                              <a:cubicBezTo>
                                <a:pt x="14712" y="12092"/>
                                <a:pt x="14710" y="12092"/>
                                <a:pt x="14704" y="12091"/>
                              </a:cubicBezTo>
                            </a:path>
                            <a:path w="6395" h="2713">
                              <a:moveTo>
                                <a:pt x="14983" y="11974"/>
                              </a:moveTo>
                              <a:cubicBezTo>
                                <a:pt x="14989" y="11974"/>
                                <a:pt x="14988" y="11970"/>
                                <a:pt x="14992" y="11975"/>
                              </a:cubicBezTo>
                              <a:cubicBezTo>
                                <a:pt x="15001" y="11987"/>
                                <a:pt x="14992" y="12010"/>
                                <a:pt x="14990" y="12023"/>
                              </a:cubicBezTo>
                              <a:cubicBezTo>
                                <a:pt x="14986" y="12047"/>
                                <a:pt x="14975" y="12069"/>
                                <a:pt x="14970" y="12093"/>
                              </a:cubicBezTo>
                              <a:cubicBezTo>
                                <a:pt x="14969" y="12103"/>
                                <a:pt x="14968" y="12105"/>
                                <a:pt x="14972" y="12111"/>
                              </a:cubicBezTo>
                              <a:cubicBezTo>
                                <a:pt x="14992" y="12110"/>
                                <a:pt x="15005" y="12100"/>
                                <a:pt x="15020" y="12086"/>
                              </a:cubicBezTo>
                              <a:cubicBezTo>
                                <a:pt x="15037" y="12069"/>
                                <a:pt x="15056" y="12049"/>
                                <a:pt x="15065" y="12026"/>
                              </a:cubicBezTo>
                              <a:cubicBezTo>
                                <a:pt x="15067" y="12019"/>
                                <a:pt x="15068" y="12018"/>
                                <a:pt x="15066" y="12014"/>
                              </a:cubicBezTo>
                              <a:cubicBezTo>
                                <a:pt x="15058" y="12023"/>
                                <a:pt x="15050" y="12030"/>
                                <a:pt x="15050" y="12044"/>
                              </a:cubicBezTo>
                              <a:cubicBezTo>
                                <a:pt x="15050" y="12061"/>
                                <a:pt x="15059" y="12073"/>
                                <a:pt x="15077" y="12073"/>
                              </a:cubicBezTo>
                              <a:cubicBezTo>
                                <a:pt x="15100" y="12073"/>
                                <a:pt x="15125" y="12058"/>
                                <a:pt x="15142" y="12044"/>
                              </a:cubicBezTo>
                              <a:cubicBezTo>
                                <a:pt x="15159" y="12030"/>
                                <a:pt x="15173" y="12015"/>
                                <a:pt x="15188" y="11999"/>
                              </a:cubicBezTo>
                              <a:cubicBezTo>
                                <a:pt x="15196" y="11991"/>
                                <a:pt x="15204" y="11983"/>
                                <a:pt x="15212" y="11976"/>
                              </a:cubicBezTo>
                            </a:path>
                            <a:path w="6395" h="2713">
                              <a:moveTo>
                                <a:pt x="15303" y="11961"/>
                              </a:moveTo>
                              <a:cubicBezTo>
                                <a:pt x="15287" y="11966"/>
                                <a:pt x="15267" y="11973"/>
                                <a:pt x="15252" y="11982"/>
                              </a:cubicBezTo>
                              <a:cubicBezTo>
                                <a:pt x="15231" y="11995"/>
                                <a:pt x="15217" y="12010"/>
                                <a:pt x="15212" y="12034"/>
                              </a:cubicBezTo>
                              <a:cubicBezTo>
                                <a:pt x="15208" y="12052"/>
                                <a:pt x="15216" y="12070"/>
                                <a:pt x="15236" y="12073"/>
                              </a:cubicBezTo>
                              <a:cubicBezTo>
                                <a:pt x="15252" y="12076"/>
                                <a:pt x="15277" y="12068"/>
                                <a:pt x="15290" y="12060"/>
                              </a:cubicBezTo>
                              <a:cubicBezTo>
                                <a:pt x="15297" y="12053"/>
                                <a:pt x="15298" y="12051"/>
                                <a:pt x="15304" y="12049"/>
                              </a:cubicBezTo>
                              <a:cubicBezTo>
                                <a:pt x="15306" y="12040"/>
                                <a:pt x="15303" y="12049"/>
                                <a:pt x="15301" y="12053"/>
                              </a:cubicBezTo>
                              <a:cubicBezTo>
                                <a:pt x="15296" y="12065"/>
                                <a:pt x="15294" y="12060"/>
                                <a:pt x="15297" y="12073"/>
                              </a:cubicBezTo>
                            </a:path>
                            <a:path w="6395" h="2713">
                              <a:moveTo>
                                <a:pt x="15353" y="12047"/>
                              </a:moveTo>
                              <a:cubicBezTo>
                                <a:pt x="15350" y="12058"/>
                                <a:pt x="15347" y="12068"/>
                                <a:pt x="15342" y="12078"/>
                              </a:cubicBezTo>
                              <a:cubicBezTo>
                                <a:pt x="15337" y="12090"/>
                                <a:pt x="15355" y="12110"/>
                                <a:pt x="15365" y="12116"/>
                              </a:cubicBezTo>
                              <a:cubicBezTo>
                                <a:pt x="15387" y="12128"/>
                                <a:pt x="15412" y="12127"/>
                                <a:pt x="15435" y="12121"/>
                              </a:cubicBezTo>
                              <a:cubicBezTo>
                                <a:pt x="15462" y="12114"/>
                                <a:pt x="15485" y="12098"/>
                                <a:pt x="15504" y="12077"/>
                              </a:cubicBezTo>
                              <a:cubicBezTo>
                                <a:pt x="15513" y="12067"/>
                                <a:pt x="15532" y="12046"/>
                                <a:pt x="15535" y="12032"/>
                              </a:cubicBezTo>
                              <a:cubicBezTo>
                                <a:pt x="15534" y="12031"/>
                                <a:pt x="15534" y="12030"/>
                                <a:pt x="15533" y="12029"/>
                              </a:cubicBezTo>
                              <a:cubicBezTo>
                                <a:pt x="15522" y="12040"/>
                                <a:pt x="15514" y="12050"/>
                                <a:pt x="15506" y="12064"/>
                              </a:cubicBezTo>
                              <a:cubicBezTo>
                                <a:pt x="15497" y="12080"/>
                                <a:pt x="15484" y="12102"/>
                                <a:pt x="15488" y="12122"/>
                              </a:cubicBezTo>
                              <a:cubicBezTo>
                                <a:pt x="15491" y="12134"/>
                                <a:pt x="15499" y="12130"/>
                                <a:pt x="15508" y="12129"/>
                              </a:cubicBezTo>
                            </a:path>
                            <a:path w="6395" h="2713">
                              <a:moveTo>
                                <a:pt x="15535" y="12035"/>
                              </a:moveTo>
                              <a:cubicBezTo>
                                <a:pt x="15530" y="12041"/>
                                <a:pt x="15529" y="12043"/>
                                <a:pt x="15525" y="12050"/>
                              </a:cubicBezTo>
                              <a:cubicBezTo>
                                <a:pt x="15507" y="12080"/>
                                <a:pt x="15479" y="12104"/>
                                <a:pt x="15456" y="12130"/>
                              </a:cubicBezTo>
                              <a:cubicBezTo>
                                <a:pt x="15425" y="12166"/>
                                <a:pt x="15396" y="12204"/>
                                <a:pt x="15365" y="12239"/>
                              </a:cubicBezTo>
                              <a:cubicBezTo>
                                <a:pt x="15351" y="12254"/>
                                <a:pt x="15359" y="12243"/>
                                <a:pt x="15365" y="12246"/>
                              </a:cubicBezTo>
                            </a:path>
                            <a:path w="6395" h="2713">
                              <a:moveTo>
                                <a:pt x="15722" y="11984"/>
                              </a:moveTo>
                              <a:cubicBezTo>
                                <a:pt x="15709" y="11980"/>
                                <a:pt x="15686" y="11971"/>
                                <a:pt x="15673" y="11975"/>
                              </a:cubicBezTo>
                              <a:cubicBezTo>
                                <a:pt x="15669" y="11976"/>
                                <a:pt x="15667" y="11978"/>
                                <a:pt x="15666" y="11981"/>
                              </a:cubicBezTo>
                              <a:cubicBezTo>
                                <a:pt x="15668" y="12001"/>
                                <a:pt x="15676" y="12018"/>
                                <a:pt x="15683" y="12037"/>
                              </a:cubicBezTo>
                              <a:cubicBezTo>
                                <a:pt x="15692" y="12062"/>
                                <a:pt x="15696" y="12086"/>
                                <a:pt x="15681" y="12109"/>
                              </a:cubicBezTo>
                              <a:cubicBezTo>
                                <a:pt x="15666" y="12132"/>
                                <a:pt x="15628" y="12138"/>
                                <a:pt x="15603" y="12145"/>
                              </a:cubicBezTo>
                              <a:cubicBezTo>
                                <a:pt x="15582" y="12151"/>
                                <a:pt x="15558" y="12150"/>
                                <a:pt x="15537" y="12156"/>
                              </a:cubicBezTo>
                              <a:cubicBezTo>
                                <a:pt x="15536" y="12157"/>
                                <a:pt x="15535" y="12158"/>
                                <a:pt x="15534" y="12159"/>
                              </a:cubicBezTo>
                            </a:path>
                            <a:path w="6395" h="2713">
                              <a:moveTo>
                                <a:pt x="14730" y="12276"/>
                              </a:moveTo>
                              <a:cubicBezTo>
                                <a:pt x="14729" y="12313"/>
                                <a:pt x="14719" y="12349"/>
                                <a:pt x="14710" y="12386"/>
                              </a:cubicBezTo>
                              <a:cubicBezTo>
                                <a:pt x="14694" y="12450"/>
                                <a:pt x="14684" y="12515"/>
                                <a:pt x="14670" y="12579"/>
                              </a:cubicBezTo>
                              <a:cubicBezTo>
                                <a:pt x="14662" y="12617"/>
                                <a:pt x="14654" y="12655"/>
                                <a:pt x="14647" y="12693"/>
                              </a:cubicBezTo>
                            </a:path>
                            <a:path w="6395" h="2713">
                              <a:moveTo>
                                <a:pt x="14655" y="12525"/>
                              </a:moveTo>
                              <a:cubicBezTo>
                                <a:pt x="14676" y="12511"/>
                                <a:pt x="14701" y="12508"/>
                                <a:pt x="14727" y="12505"/>
                              </a:cubicBezTo>
                              <a:cubicBezTo>
                                <a:pt x="14770" y="12500"/>
                                <a:pt x="14813" y="12497"/>
                                <a:pt x="14857" y="12497"/>
                              </a:cubicBezTo>
                              <a:cubicBezTo>
                                <a:pt x="14878" y="12497"/>
                                <a:pt x="14887" y="12495"/>
                                <a:pt x="14902" y="12505"/>
                              </a:cubicBezTo>
                              <a:cubicBezTo>
                                <a:pt x="14885" y="12523"/>
                                <a:pt x="14864" y="12536"/>
                                <a:pt x="14843" y="12550"/>
                              </a:cubicBezTo>
                              <a:cubicBezTo>
                                <a:pt x="14818" y="12567"/>
                                <a:pt x="14796" y="12583"/>
                                <a:pt x="14785" y="12610"/>
                              </a:cubicBezTo>
                              <a:cubicBezTo>
                                <a:pt x="14803" y="12627"/>
                                <a:pt x="14822" y="12623"/>
                                <a:pt x="14848" y="12618"/>
                              </a:cubicBezTo>
                              <a:cubicBezTo>
                                <a:pt x="14872" y="12613"/>
                                <a:pt x="14908" y="12606"/>
                                <a:pt x="14924" y="12585"/>
                              </a:cubicBezTo>
                              <a:cubicBezTo>
                                <a:pt x="14926" y="12581"/>
                                <a:pt x="14927" y="12577"/>
                                <a:pt x="14929" y="12573"/>
                              </a:cubicBezTo>
                            </a:path>
                            <a:path w="6395" h="2713">
                              <a:moveTo>
                                <a:pt x="15163" y="12549"/>
                              </a:moveTo>
                              <a:cubicBezTo>
                                <a:pt x="15165" y="12557"/>
                                <a:pt x="15163" y="12566"/>
                                <a:pt x="15162" y="12575"/>
                              </a:cubicBezTo>
                              <a:cubicBezTo>
                                <a:pt x="15160" y="12593"/>
                                <a:pt x="15164" y="12609"/>
                                <a:pt x="15166" y="12626"/>
                              </a:cubicBezTo>
                              <a:cubicBezTo>
                                <a:pt x="15167" y="12635"/>
                                <a:pt x="15168" y="12638"/>
                                <a:pt x="15172" y="12646"/>
                              </a:cubicBezTo>
                              <a:cubicBezTo>
                                <a:pt x="15184" y="12638"/>
                                <a:pt x="15191" y="12624"/>
                                <a:pt x="15199" y="12611"/>
                              </a:cubicBezTo>
                              <a:cubicBezTo>
                                <a:pt x="15211" y="12591"/>
                                <a:pt x="15229" y="12563"/>
                                <a:pt x="15247" y="12548"/>
                              </a:cubicBezTo>
                              <a:cubicBezTo>
                                <a:pt x="15266" y="12533"/>
                                <a:pt x="15292" y="12527"/>
                                <a:pt x="15314" y="12520"/>
                              </a:cubicBezTo>
                            </a:path>
                            <a:path w="6395" h="2713">
                              <a:moveTo>
                                <a:pt x="15409" y="12554"/>
                              </a:moveTo>
                              <a:cubicBezTo>
                                <a:pt x="15389" y="12567"/>
                                <a:pt x="15366" y="12575"/>
                                <a:pt x="15345" y="12587"/>
                              </a:cubicBezTo>
                              <a:cubicBezTo>
                                <a:pt x="15328" y="12597"/>
                                <a:pt x="15312" y="12605"/>
                                <a:pt x="15309" y="12624"/>
                              </a:cubicBezTo>
                              <a:cubicBezTo>
                                <a:pt x="15325" y="12634"/>
                                <a:pt x="15339" y="12633"/>
                                <a:pt x="15358" y="12627"/>
                              </a:cubicBezTo>
                              <a:cubicBezTo>
                                <a:pt x="15380" y="12620"/>
                                <a:pt x="15393" y="12608"/>
                                <a:pt x="15410" y="12593"/>
                              </a:cubicBezTo>
                            </a:path>
                            <a:path w="6395" h="2713">
                              <a:moveTo>
                                <a:pt x="15568" y="12362"/>
                              </a:moveTo>
                              <a:cubicBezTo>
                                <a:pt x="15569" y="12374"/>
                                <a:pt x="15568" y="12385"/>
                                <a:pt x="15566" y="12397"/>
                              </a:cubicBezTo>
                              <a:cubicBezTo>
                                <a:pt x="15561" y="12431"/>
                                <a:pt x="15557" y="12465"/>
                                <a:pt x="15552" y="12499"/>
                              </a:cubicBezTo>
                              <a:cubicBezTo>
                                <a:pt x="15548" y="12527"/>
                                <a:pt x="15542" y="12556"/>
                                <a:pt x="15538" y="12584"/>
                              </a:cubicBezTo>
                              <a:cubicBezTo>
                                <a:pt x="15537" y="12590"/>
                                <a:pt x="15535" y="12614"/>
                                <a:pt x="15548" y="12601"/>
                              </a:cubicBezTo>
                              <a:cubicBezTo>
                                <a:pt x="15549" y="12598"/>
                                <a:pt x="15551" y="12596"/>
                                <a:pt x="15552" y="12593"/>
                              </a:cubicBezTo>
                            </a:path>
                            <a:path w="6395" h="2713">
                              <a:moveTo>
                                <a:pt x="15732" y="12343"/>
                              </a:moveTo>
                              <a:cubicBezTo>
                                <a:pt x="15741" y="12334"/>
                                <a:pt x="15742" y="12329"/>
                                <a:pt x="15749" y="12336"/>
                              </a:cubicBezTo>
                              <a:cubicBezTo>
                                <a:pt x="15752" y="12379"/>
                                <a:pt x="15732" y="12400"/>
                                <a:pt x="15719" y="12439"/>
                              </a:cubicBezTo>
                              <a:cubicBezTo>
                                <a:pt x="15697" y="12504"/>
                                <a:pt x="15688" y="12574"/>
                                <a:pt x="15664" y="12639"/>
                              </a:cubicBezTo>
                              <a:cubicBezTo>
                                <a:pt x="15655" y="12663"/>
                                <a:pt x="15652" y="12670"/>
                                <a:pt x="15647" y="12686"/>
                              </a:cubicBezTo>
                            </a:path>
                            <a:path w="6395" h="2713">
                              <a:moveTo>
                                <a:pt x="15089" y="12847"/>
                              </a:moveTo>
                              <a:cubicBezTo>
                                <a:pt x="15104" y="12865"/>
                                <a:pt x="15099" y="12877"/>
                                <a:pt x="15093" y="12900"/>
                              </a:cubicBezTo>
                              <a:cubicBezTo>
                                <a:pt x="15083" y="12938"/>
                                <a:pt x="15068" y="12974"/>
                                <a:pt x="15058" y="13012"/>
                              </a:cubicBezTo>
                              <a:cubicBezTo>
                                <a:pt x="15052" y="13033"/>
                                <a:pt x="15032" y="13074"/>
                                <a:pt x="15047" y="13096"/>
                              </a:cubicBezTo>
                              <a:cubicBezTo>
                                <a:pt x="15056" y="13109"/>
                                <a:pt x="15078" y="13095"/>
                                <a:pt x="15086" y="13092"/>
                              </a:cubicBezTo>
                            </a:path>
                            <a:path w="6395" h="2713">
                              <a:moveTo>
                                <a:pt x="15257" y="12923"/>
                              </a:moveTo>
                              <a:cubicBezTo>
                                <a:pt x="15256" y="12905"/>
                                <a:pt x="15226" y="12935"/>
                                <a:pt x="15219" y="12941"/>
                              </a:cubicBezTo>
                              <a:cubicBezTo>
                                <a:pt x="15198" y="12960"/>
                                <a:pt x="15179" y="13002"/>
                                <a:pt x="15180" y="13030"/>
                              </a:cubicBezTo>
                              <a:cubicBezTo>
                                <a:pt x="15181" y="13071"/>
                                <a:pt x="15231" y="13070"/>
                                <a:pt x="15261" y="13066"/>
                              </a:cubicBezTo>
                              <a:cubicBezTo>
                                <a:pt x="15296" y="13061"/>
                                <a:pt x="15347" y="13036"/>
                                <a:pt x="15365" y="13003"/>
                              </a:cubicBezTo>
                              <a:cubicBezTo>
                                <a:pt x="15381" y="12973"/>
                                <a:pt x="15351" y="12947"/>
                                <a:pt x="15334" y="12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8,11821" coordsize="6395,2713" path="m9884,14496c9948,14468,10017,14433,10084,14408c10232,14353,10372,14304,10514,14234c10663,14160,10823,14115,10972,14043c11057,14002,11140,13951,11222,13904c11358,13827,11487,13740,11622,13662c11840,13537,12063,13429,12293,13328c12527,13225,12756,13119,12998,13035c13284,12936,13570,12829,13858,12736c13995,12692,14136,12669,14263,12597c14362,12541,14408,12484,14428,12369c14449,12252,14395,12069,14312,11984c14138,11806,13780,11889,13580,11966c13392,12039,13209,12102,13018,12165c12814,12233,12630,12365,12441,12467c12218,12588,11997,12723,11770,12834c11583,12926,11393,12952,11198,13013c10984,13080,10790,13191,10581,13269c10344,13357,10102,13410,9868,13511c9597,13627,9387,13758,9362,14076c9352,14208,9350,14450,9496,14518c9642,14585,9870,14479,9997,14409c10002,14400,10008,14392,10013,14383em14374,12139c14386,12140,14395,12139,14408,12138c14436,12137,14465,12137,14493,12139c14517,12142,14523,12143,14538,12140em14830,11849c14823,11844,14817,11839,14810,11835c14805,11832,14801,11830,14796,11826c14807,11822,14809,11823,14823,11825c14843,11828,14861,11836,14874,11852c14886,11867,14889,11890,14882,11908c14873,11929,14853,11946,14838,11963c14824,11979,14812,11996,14805,12015c14796,12038,14793,12059,14774,12076c14761,12088,14739,12094,14722,12094c14712,12092,14710,12092,14704,12091em14983,11974c14989,11974,14988,11970,14992,11975c15001,11987,14992,12010,14990,12023c14986,12047,14975,12069,14970,12093c14969,12103,14968,12105,14972,12111c14992,12110,15005,12100,15020,12086c15037,12069,15056,12049,15065,12026c15067,12019,15068,12018,15066,12014c15058,12023,15050,12030,15050,12044c15050,12061,15059,12073,15077,12073c15100,12073,15125,12058,15142,12044c15159,12030,15173,12015,15188,11999c15196,11991,15204,11983,15212,11976em15303,11961c15287,11966,15267,11973,15252,11982c15231,11995,15217,12010,15212,12034c15208,12052,15216,12070,15236,12073c15252,12076,15277,12068,15290,12060c15297,12053,15298,12051,15304,12049c15306,12040,15303,12049,15301,12053c15296,12065,15294,12060,15297,12073em15353,12047c15350,12058,15347,12068,15342,12078c15337,12090,15355,12110,15365,12116c15387,12128,15412,12127,15435,12121c15462,12114,15485,12098,15504,12077c15513,12067,15532,12046,15535,12032c15534,12031,15534,12030,15533,12029c15522,12040,15514,12050,15506,12064c15497,12080,15484,12102,15488,12122c15491,12134,15499,12130,15508,12129em15535,12035c15530,12041,15529,12043,15525,12050c15507,12080,15479,12104,15456,12130c15425,12166,15396,12204,15365,12239c15351,12254,15359,12243,15365,12246em15722,11984c15709,11980,15686,11971,15673,11975c15669,11976,15667,11978,15666,11981c15668,12001,15676,12018,15683,12037c15692,12062,15696,12086,15681,12109c15666,12132,15628,12138,15603,12145c15582,12151,15558,12150,15537,12156c15536,12157,15535,12158,15534,12159em14730,12276c14729,12313,14719,12349,14710,12386c14694,12450,14684,12515,14670,12579c14662,12617,14654,12655,14647,12693em14655,12525c14676,12511,14701,12508,14727,12505c14770,12500,14813,12497,14857,12497c14878,12497,14887,12495,14902,12505c14885,12523,14864,12536,14843,12550c14818,12567,14796,12583,14785,12610c14803,12627,14822,12623,14848,12618c14872,12613,14908,12606,14924,12585c14926,12581,14927,12577,14929,12573em15163,12549c15165,12557,15163,12566,15162,12575c15160,12593,15164,12609,15166,12626c15167,12635,15168,12638,15172,12646c15184,12638,15191,12624,15199,12611c15211,12591,15229,12563,15247,12548c15266,12533,15292,12527,15314,12520em15409,12554c15389,12567,15366,12575,15345,12587c15328,12597,15312,12605,15309,12624c15325,12634,15339,12633,15358,12627c15380,12620,15393,12608,15410,12593em15568,12362c15569,12374,15568,12385,15566,12397c15561,12431,15557,12465,15552,12499c15548,12527,15542,12556,15538,12584c15537,12590,15535,12614,15548,12601c15549,12598,15551,12596,15552,12593em15732,12343c15741,12334,15742,12329,15749,12336c15752,12379,15732,12400,15719,12439c15697,12504,15688,12574,15664,12639c15655,12663,15652,12670,15647,12686em15089,12847c15104,12865,15099,12877,15093,12900c15083,12938,15068,12974,15058,13012c15052,13033,15032,13074,15047,13096c15056,13109,15078,13095,15086,13092em15257,12923c15256,12905,15226,12935,15219,12941c15198,12960,15179,13002,15180,13030c15181,13071,15231,13070,15261,13066c15296,13061,15347,13036,15365,13003c15381,12973,15351,12947,15334,12927e" stroked="t" o:allowincell="f" style="position:absolute;margin-left:175.25pt;margin-top:263.1pt;width:181.25pt;height:7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3175</wp:posOffset>
                </wp:positionH>
                <wp:positionV relativeFrom="paragraph">
                  <wp:posOffset>5509895</wp:posOffset>
                </wp:positionV>
                <wp:extent cx="224790" cy="287020"/>
                <wp:effectExtent l="6350" t="6985" r="635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796">
                              <a:moveTo>
                                <a:pt x="3372" y="17868"/>
                              </a:moveTo>
                              <a:cubicBezTo>
                                <a:pt x="3371" y="17861"/>
                                <a:pt x="3370" y="17859"/>
                                <a:pt x="3369" y="17856"/>
                              </a:cubicBezTo>
                              <a:cubicBezTo>
                                <a:pt x="3366" y="17850"/>
                                <a:pt x="3367" y="17847"/>
                                <a:pt x="3359" y="17846"/>
                              </a:cubicBezTo>
                              <a:cubicBezTo>
                                <a:pt x="3345" y="17844"/>
                                <a:pt x="3326" y="17849"/>
                                <a:pt x="3313" y="17853"/>
                              </a:cubicBezTo>
                              <a:cubicBezTo>
                                <a:pt x="3284" y="17862"/>
                                <a:pt x="3253" y="17872"/>
                                <a:pt x="3230" y="17893"/>
                              </a:cubicBezTo>
                              <a:cubicBezTo>
                                <a:pt x="3194" y="17927"/>
                                <a:pt x="3191" y="17981"/>
                                <a:pt x="3187" y="18027"/>
                              </a:cubicBezTo>
                              <a:cubicBezTo>
                                <a:pt x="3182" y="18092"/>
                                <a:pt x="3175" y="18166"/>
                                <a:pt x="3195" y="18229"/>
                              </a:cubicBezTo>
                              <a:cubicBezTo>
                                <a:pt x="3202" y="18249"/>
                                <a:pt x="3213" y="18266"/>
                                <a:pt x="3235" y="18265"/>
                              </a:cubicBezTo>
                              <a:cubicBezTo>
                                <a:pt x="3252" y="18265"/>
                                <a:pt x="3257" y="18255"/>
                                <a:pt x="3269" y="18244"/>
                              </a:cubicBezTo>
                            </a:path>
                            <a:path w="624" h="796">
                              <a:moveTo>
                                <a:pt x="3211" y="18150"/>
                              </a:moveTo>
                              <a:cubicBezTo>
                                <a:pt x="3196" y="18156"/>
                                <a:pt x="3181" y="18162"/>
                                <a:pt x="3167" y="18168"/>
                              </a:cubicBezTo>
                              <a:cubicBezTo>
                                <a:pt x="3187" y="18155"/>
                                <a:pt x="3214" y="18144"/>
                                <a:pt x="3236" y="18135"/>
                              </a:cubicBezTo>
                              <a:cubicBezTo>
                                <a:pt x="3272" y="18120"/>
                                <a:pt x="3307" y="18104"/>
                                <a:pt x="3343" y="18089"/>
                              </a:cubicBezTo>
                            </a:path>
                            <a:path w="624" h="796">
                              <a:moveTo>
                                <a:pt x="3502" y="18077"/>
                              </a:moveTo>
                              <a:cubicBezTo>
                                <a:pt x="3501" y="18105"/>
                                <a:pt x="3497" y="18132"/>
                                <a:pt x="3493" y="18159"/>
                              </a:cubicBezTo>
                              <a:cubicBezTo>
                                <a:pt x="3490" y="18181"/>
                                <a:pt x="3485" y="18206"/>
                                <a:pt x="3504" y="18223"/>
                              </a:cubicBezTo>
                              <a:cubicBezTo>
                                <a:pt x="3520" y="18237"/>
                                <a:pt x="3549" y="18230"/>
                                <a:pt x="3566" y="18222"/>
                              </a:cubicBezTo>
                              <a:cubicBezTo>
                                <a:pt x="3593" y="18210"/>
                                <a:pt x="3611" y="18196"/>
                                <a:pt x="3624" y="18169"/>
                              </a:cubicBezTo>
                              <a:cubicBezTo>
                                <a:pt x="3625" y="18167"/>
                                <a:pt x="3625" y="18164"/>
                                <a:pt x="3626" y="18162"/>
                              </a:cubicBezTo>
                              <a:cubicBezTo>
                                <a:pt x="3599" y="18159"/>
                                <a:pt x="3576" y="18175"/>
                                <a:pt x="3552" y="18188"/>
                              </a:cubicBezTo>
                              <a:cubicBezTo>
                                <a:pt x="3509" y="18212"/>
                                <a:pt x="3474" y="18248"/>
                                <a:pt x="3438" y="18281"/>
                              </a:cubicBezTo>
                              <a:cubicBezTo>
                                <a:pt x="3425" y="18293"/>
                                <a:pt x="3412" y="18318"/>
                                <a:pt x="3426" y="18309"/>
                              </a:cubicBezTo>
                              <a:cubicBezTo>
                                <a:pt x="3432" y="18304"/>
                                <a:pt x="3437" y="18298"/>
                                <a:pt x="3443" y="18293"/>
                              </a:cubicBezTo>
                            </a:path>
                            <a:path w="624" h="796">
                              <a:moveTo>
                                <a:pt x="3740" y="17947"/>
                              </a:moveTo>
                              <a:cubicBezTo>
                                <a:pt x="3758" y="17934"/>
                                <a:pt x="3761" y="17929"/>
                                <a:pt x="3775" y="17934"/>
                              </a:cubicBezTo>
                              <a:cubicBezTo>
                                <a:pt x="3797" y="18013"/>
                                <a:pt x="3788" y="18092"/>
                                <a:pt x="3786" y="18173"/>
                              </a:cubicBezTo>
                              <a:cubicBezTo>
                                <a:pt x="3783" y="18269"/>
                                <a:pt x="3784" y="18367"/>
                                <a:pt x="3764" y="18461"/>
                              </a:cubicBezTo>
                              <a:cubicBezTo>
                                <a:pt x="3750" y="18527"/>
                                <a:pt x="3721" y="18583"/>
                                <a:pt x="3663" y="18619"/>
                              </a:cubicBezTo>
                              <a:cubicBezTo>
                                <a:pt x="3614" y="18650"/>
                                <a:pt x="3576" y="18642"/>
                                <a:pt x="3529" y="18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7,17846" coordsize="624,796" path="m3372,17868c3371,17861,3370,17859,3369,17856c3366,17850,3367,17847,3359,17846c3345,17844,3326,17849,3313,17853c3284,17862,3253,17872,3230,17893c3194,17927,3191,17981,3187,18027c3182,18092,3175,18166,3195,18229c3202,18249,3213,18266,3235,18265c3252,18265,3257,18255,3269,18244em3211,18150c3196,18156,3181,18162,3167,18168c3187,18155,3214,18144,3236,18135c3272,18120,3307,18104,3343,18089em3502,18077c3501,18105,3497,18132,3493,18159c3490,18181,3485,18206,3504,18223c3520,18237,3549,18230,3566,18222c3593,18210,3611,18196,3624,18169c3625,18167,3625,18164,3626,18162c3599,18159,3576,18175,3552,18188c3509,18212,3474,18248,3438,18281c3425,18293,3412,18318,3426,18309c3432,18304,3437,18298,3443,18293em3740,17947c3758,17934,3761,17929,3775,17934c3797,18013,3788,18092,3786,18173c3783,18269,3784,18367,3764,18461c3750,18527,3721,18583,3663,18619c3614,18650,3576,18642,3529,18620e" stroked="t" o:allowincell="f" style="position:absolute;margin-left:-0.25pt;margin-top:433.85pt;width:17.6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90525</wp:posOffset>
                </wp:positionH>
                <wp:positionV relativeFrom="paragraph">
                  <wp:posOffset>5488305</wp:posOffset>
                </wp:positionV>
                <wp:extent cx="325755" cy="176530"/>
                <wp:effectExtent l="8255" t="6350" r="5715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490">
                              <a:moveTo>
                                <a:pt x="4285" y="17968"/>
                              </a:moveTo>
                              <a:cubicBezTo>
                                <a:pt x="4272" y="17993"/>
                                <a:pt x="4264" y="18025"/>
                                <a:pt x="4264" y="18055"/>
                              </a:cubicBezTo>
                              <a:cubicBezTo>
                                <a:pt x="4264" y="18101"/>
                                <a:pt x="4267" y="18150"/>
                                <a:pt x="4271" y="18196"/>
                              </a:cubicBezTo>
                              <a:cubicBezTo>
                                <a:pt x="4273" y="18222"/>
                                <a:pt x="4275" y="18246"/>
                                <a:pt x="4275" y="18272"/>
                              </a:cubicBezTo>
                              <a:cubicBezTo>
                                <a:pt x="4272" y="18267"/>
                                <a:pt x="4270" y="18252"/>
                                <a:pt x="4268" y="18239"/>
                              </a:cubicBezTo>
                              <a:cubicBezTo>
                                <a:pt x="4263" y="18203"/>
                                <a:pt x="4261" y="18166"/>
                                <a:pt x="4260" y="18130"/>
                              </a:cubicBezTo>
                              <a:cubicBezTo>
                                <a:pt x="4259" y="18098"/>
                                <a:pt x="4252" y="18055"/>
                                <a:pt x="4260" y="18024"/>
                              </a:cubicBezTo>
                              <a:cubicBezTo>
                                <a:pt x="4267" y="17996"/>
                                <a:pt x="4286" y="17969"/>
                                <a:pt x="4311" y="17954"/>
                              </a:cubicBezTo>
                              <a:cubicBezTo>
                                <a:pt x="4353" y="17929"/>
                                <a:pt x="4402" y="17909"/>
                                <a:pt x="4447" y="17892"/>
                              </a:cubicBezTo>
                              <a:cubicBezTo>
                                <a:pt x="4459" y="17888"/>
                                <a:pt x="4471" y="17885"/>
                                <a:pt x="4483" y="17881"/>
                              </a:cubicBezTo>
                            </a:path>
                            <a:path w="906" h="490">
                              <a:moveTo>
                                <a:pt x="4342" y="18140"/>
                              </a:moveTo>
                              <a:cubicBezTo>
                                <a:pt x="4336" y="18149"/>
                                <a:pt x="4326" y="18159"/>
                                <a:pt x="4328" y="18165"/>
                              </a:cubicBezTo>
                              <a:cubicBezTo>
                                <a:pt x="4362" y="18149"/>
                                <a:pt x="4394" y="18133"/>
                                <a:pt x="4430" y="18118"/>
                              </a:cubicBezTo>
                            </a:path>
                            <a:path w="906" h="490">
                              <a:moveTo>
                                <a:pt x="4595" y="18160"/>
                              </a:moveTo>
                              <a:cubicBezTo>
                                <a:pt x="4580" y="18180"/>
                                <a:pt x="4565" y="18201"/>
                                <a:pt x="4547" y="18219"/>
                              </a:cubicBezTo>
                              <a:cubicBezTo>
                                <a:pt x="4542" y="18224"/>
                                <a:pt x="4532" y="18235"/>
                                <a:pt x="4535" y="18244"/>
                              </a:cubicBezTo>
                              <a:cubicBezTo>
                                <a:pt x="4536" y="18245"/>
                                <a:pt x="4537" y="18245"/>
                                <a:pt x="4538" y="18246"/>
                              </a:cubicBezTo>
                              <a:cubicBezTo>
                                <a:pt x="4553" y="18242"/>
                                <a:pt x="4565" y="18235"/>
                                <a:pt x="4578" y="18227"/>
                              </a:cubicBezTo>
                            </a:path>
                            <a:path w="906" h="490">
                              <a:moveTo>
                                <a:pt x="4640" y="18232"/>
                              </a:moveTo>
                              <a:cubicBezTo>
                                <a:pt x="4640" y="18239"/>
                                <a:pt x="4640" y="18241"/>
                                <a:pt x="4640" y="18245"/>
                              </a:cubicBezTo>
                              <a:cubicBezTo>
                                <a:pt x="4639" y="18241"/>
                                <a:pt x="4642" y="18234"/>
                                <a:pt x="4650" y="18225"/>
                              </a:cubicBezTo>
                              <a:cubicBezTo>
                                <a:pt x="4664" y="18210"/>
                                <a:pt x="4683" y="18187"/>
                                <a:pt x="4703" y="18180"/>
                              </a:cubicBezTo>
                              <a:cubicBezTo>
                                <a:pt x="4727" y="18172"/>
                                <a:pt x="4736" y="18174"/>
                                <a:pt x="4748" y="18194"/>
                              </a:cubicBezTo>
                              <a:cubicBezTo>
                                <a:pt x="4755" y="18206"/>
                                <a:pt x="4758" y="18215"/>
                                <a:pt x="4768" y="18224"/>
                              </a:cubicBezTo>
                            </a:path>
                            <a:path w="906" h="490">
                              <a:moveTo>
                                <a:pt x="4919" y="18212"/>
                              </a:moveTo>
                              <a:cubicBezTo>
                                <a:pt x="4911" y="18230"/>
                                <a:pt x="4902" y="18244"/>
                                <a:pt x="4893" y="18261"/>
                              </a:cubicBezTo>
                              <a:cubicBezTo>
                                <a:pt x="4876" y="18292"/>
                                <a:pt x="4895" y="18261"/>
                                <a:pt x="4893" y="18274"/>
                              </a:cubicBezTo>
                              <a:cubicBezTo>
                                <a:pt x="4925" y="18256"/>
                                <a:pt x="4950" y="18233"/>
                                <a:pt x="4973" y="18204"/>
                              </a:cubicBezTo>
                              <a:cubicBezTo>
                                <a:pt x="5019" y="18145"/>
                                <a:pt x="5057" y="18078"/>
                                <a:pt x="5088" y="18010"/>
                              </a:cubicBezTo>
                              <a:cubicBezTo>
                                <a:pt x="5119" y="17943"/>
                                <a:pt x="5152" y="17863"/>
                                <a:pt x="5164" y="17790"/>
                              </a:cubicBezTo>
                              <a:cubicBezTo>
                                <a:pt x="5163" y="17788"/>
                                <a:pt x="5163" y="17787"/>
                                <a:pt x="5162" y="17785"/>
                              </a:cubicBezTo>
                              <a:cubicBezTo>
                                <a:pt x="5133" y="17887"/>
                                <a:pt x="5119" y="17989"/>
                                <a:pt x="5108" y="18094"/>
                              </a:cubicBezTo>
                              <a:cubicBezTo>
                                <a:pt x="5102" y="18151"/>
                                <a:pt x="5097" y="18207"/>
                                <a:pt x="5106" y="18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9,17785" coordsize="906,490" path="m4285,17968c4272,17993,4264,18025,4264,18055c4264,18101,4267,18150,4271,18196c4273,18222,4275,18246,4275,18272c4272,18267,4270,18252,4268,18239c4263,18203,4261,18166,4260,18130c4259,18098,4252,18055,4260,18024c4267,17996,4286,17969,4311,17954c4353,17929,4402,17909,4447,17892c4459,17888,4471,17885,4483,17881em4342,18140c4336,18149,4326,18159,4328,18165c4362,18149,4394,18133,4430,18118em4595,18160c4580,18180,4565,18201,4547,18219c4542,18224,4532,18235,4535,18244c4536,18245,4537,18245,4538,18246c4553,18242,4565,18235,4578,18227em4640,18232c4640,18239,4640,18241,4640,18245c4639,18241,4642,18234,4650,18225c4664,18210,4683,18187,4703,18180c4727,18172,4736,18174,4748,18194c4755,18206,4758,18215,4768,18224em4919,18212c4911,18230,4902,18244,4893,18261c4876,18292,4895,18261,4893,18274c4925,18256,4950,18233,4973,18204c5019,18145,5057,18078,5088,18010c5119,17943,5152,17863,5164,17790c5163,17788,5163,17787,5162,17785c5133,17887,5119,17989,5108,18094c5102,18151,5097,18207,5106,18264e" stroked="t" o:allowincell="f" style="position:absolute;margin-left:30.75pt;margin-top:432.15pt;width:25.6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14705</wp:posOffset>
                </wp:positionH>
                <wp:positionV relativeFrom="paragraph">
                  <wp:posOffset>5459730</wp:posOffset>
                </wp:positionV>
                <wp:extent cx="730885" cy="313055"/>
                <wp:effectExtent l="6985" t="7620" r="444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870">
                              <a:moveTo>
                                <a:pt x="5507" y="18291"/>
                              </a:moveTo>
                              <a:cubicBezTo>
                                <a:pt x="5501" y="18320"/>
                                <a:pt x="5497" y="18351"/>
                                <a:pt x="5488" y="18380"/>
                              </a:cubicBezTo>
                              <a:cubicBezTo>
                                <a:pt x="5478" y="18413"/>
                                <a:pt x="5462" y="18445"/>
                                <a:pt x="5450" y="18477"/>
                              </a:cubicBezTo>
                              <a:cubicBezTo>
                                <a:pt x="5446" y="18491"/>
                                <a:pt x="5445" y="18494"/>
                                <a:pt x="5439" y="18501"/>
                              </a:cubicBezTo>
                              <a:cubicBezTo>
                                <a:pt x="5441" y="18479"/>
                                <a:pt x="5446" y="18453"/>
                                <a:pt x="5451" y="18430"/>
                              </a:cubicBezTo>
                              <a:cubicBezTo>
                                <a:pt x="5466" y="18367"/>
                                <a:pt x="5482" y="18303"/>
                                <a:pt x="5503" y="18242"/>
                              </a:cubicBezTo>
                              <a:cubicBezTo>
                                <a:pt x="5512" y="18216"/>
                                <a:pt x="5529" y="18149"/>
                                <a:pt x="5561" y="18138"/>
                              </a:cubicBezTo>
                              <a:cubicBezTo>
                                <a:pt x="5564" y="18139"/>
                                <a:pt x="5566" y="18140"/>
                                <a:pt x="5569" y="18141"/>
                              </a:cubicBezTo>
                              <a:cubicBezTo>
                                <a:pt x="5577" y="18169"/>
                                <a:pt x="5581" y="18195"/>
                                <a:pt x="5579" y="18225"/>
                              </a:cubicBezTo>
                              <a:cubicBezTo>
                                <a:pt x="5577" y="18247"/>
                                <a:pt x="5572" y="18260"/>
                                <a:pt x="5562" y="18278"/>
                              </a:cubicBezTo>
                            </a:path>
                            <a:path w="2031" h="870">
                              <a:moveTo>
                                <a:pt x="5759" y="18244"/>
                              </a:moveTo>
                              <a:cubicBezTo>
                                <a:pt x="5746" y="18269"/>
                                <a:pt x="5733" y="18295"/>
                                <a:pt x="5714" y="18316"/>
                              </a:cubicBezTo>
                              <a:cubicBezTo>
                                <a:pt x="5705" y="18324"/>
                                <a:pt x="5702" y="18326"/>
                                <a:pt x="5699" y="18334"/>
                              </a:cubicBezTo>
                              <a:cubicBezTo>
                                <a:pt x="5708" y="18325"/>
                                <a:pt x="5712" y="18321"/>
                                <a:pt x="5721" y="18311"/>
                              </a:cubicBezTo>
                              <a:cubicBezTo>
                                <a:pt x="5746" y="18283"/>
                                <a:pt x="5770" y="18260"/>
                                <a:pt x="5797" y="18234"/>
                              </a:cubicBezTo>
                              <a:cubicBezTo>
                                <a:pt x="5823" y="18209"/>
                                <a:pt x="5848" y="18190"/>
                                <a:pt x="5879" y="18171"/>
                              </a:cubicBezTo>
                            </a:path>
                            <a:path w="2031" h="870">
                              <a:moveTo>
                                <a:pt x="5999" y="18201"/>
                              </a:moveTo>
                              <a:cubicBezTo>
                                <a:pt x="5981" y="18226"/>
                                <a:pt x="5961" y="18244"/>
                                <a:pt x="5938" y="18264"/>
                              </a:cubicBezTo>
                              <a:cubicBezTo>
                                <a:pt x="5923" y="18277"/>
                                <a:pt x="5908" y="18281"/>
                                <a:pt x="5894" y="18295"/>
                              </a:cubicBezTo>
                              <a:cubicBezTo>
                                <a:pt x="5895" y="18295"/>
                                <a:pt x="5896" y="18294"/>
                                <a:pt x="5897" y="18294"/>
                              </a:cubicBezTo>
                              <a:cubicBezTo>
                                <a:pt x="5924" y="18283"/>
                                <a:pt x="5946" y="18268"/>
                                <a:pt x="5968" y="18247"/>
                              </a:cubicBezTo>
                              <a:cubicBezTo>
                                <a:pt x="5987" y="18228"/>
                                <a:pt x="5992" y="18221"/>
                                <a:pt x="6005" y="18209"/>
                              </a:cubicBezTo>
                            </a:path>
                            <a:path w="2031" h="870">
                              <a:moveTo>
                                <a:pt x="6191" y="17784"/>
                              </a:moveTo>
                              <a:cubicBezTo>
                                <a:pt x="6190" y="17803"/>
                                <a:pt x="6188" y="17824"/>
                                <a:pt x="6185" y="17843"/>
                              </a:cubicBezTo>
                              <a:cubicBezTo>
                                <a:pt x="6178" y="17895"/>
                                <a:pt x="6174" y="17948"/>
                                <a:pt x="6170" y="18000"/>
                              </a:cubicBezTo>
                              <a:cubicBezTo>
                                <a:pt x="6166" y="18051"/>
                                <a:pt x="6160" y="18106"/>
                                <a:pt x="6170" y="18156"/>
                              </a:cubicBezTo>
                              <a:cubicBezTo>
                                <a:pt x="6175" y="18179"/>
                                <a:pt x="6187" y="18192"/>
                                <a:pt x="6210" y="18196"/>
                              </a:cubicBezTo>
                              <a:cubicBezTo>
                                <a:pt x="6220" y="18198"/>
                                <a:pt x="6226" y="18200"/>
                                <a:pt x="6234" y="18203"/>
                              </a:cubicBezTo>
                              <a:cubicBezTo>
                                <a:pt x="6226" y="18220"/>
                                <a:pt x="6220" y="18231"/>
                                <a:pt x="6201" y="18242"/>
                              </a:cubicBezTo>
                              <a:cubicBezTo>
                                <a:pt x="6179" y="18254"/>
                                <a:pt x="6160" y="18267"/>
                                <a:pt x="6134" y="18265"/>
                              </a:cubicBezTo>
                              <a:cubicBezTo>
                                <a:pt x="6118" y="18263"/>
                                <a:pt x="6120" y="18253"/>
                                <a:pt x="6118" y="18241"/>
                              </a:cubicBezTo>
                            </a:path>
                            <a:path w="2031" h="870">
                              <a:moveTo>
                                <a:pt x="6383" y="18176"/>
                              </a:moveTo>
                              <a:cubicBezTo>
                                <a:pt x="6366" y="18184"/>
                                <a:pt x="6350" y="18192"/>
                                <a:pt x="6335" y="18204"/>
                              </a:cubicBezTo>
                              <a:cubicBezTo>
                                <a:pt x="6321" y="18215"/>
                                <a:pt x="6306" y="18233"/>
                                <a:pt x="6304" y="18250"/>
                              </a:cubicBezTo>
                              <a:cubicBezTo>
                                <a:pt x="6301" y="18268"/>
                                <a:pt x="6317" y="18270"/>
                                <a:pt x="6332" y="18268"/>
                              </a:cubicBezTo>
                              <a:cubicBezTo>
                                <a:pt x="6353" y="18265"/>
                                <a:pt x="6369" y="18252"/>
                                <a:pt x="6386" y="18241"/>
                              </a:cubicBezTo>
                              <a:cubicBezTo>
                                <a:pt x="6392" y="18237"/>
                                <a:pt x="6394" y="18237"/>
                                <a:pt x="6399" y="18236"/>
                              </a:cubicBezTo>
                              <a:cubicBezTo>
                                <a:pt x="6395" y="18239"/>
                                <a:pt x="6394" y="18247"/>
                                <a:pt x="6393" y="18255"/>
                              </a:cubicBezTo>
                              <a:cubicBezTo>
                                <a:pt x="6392" y="18263"/>
                                <a:pt x="6394" y="18258"/>
                                <a:pt x="6400" y="18260"/>
                              </a:cubicBezTo>
                            </a:path>
                            <a:path w="2031" h="870">
                              <a:moveTo>
                                <a:pt x="6659" y="17718"/>
                              </a:moveTo>
                              <a:cubicBezTo>
                                <a:pt x="6661" y="17747"/>
                                <a:pt x="6652" y="17775"/>
                                <a:pt x="6646" y="17803"/>
                              </a:cubicBezTo>
                              <a:cubicBezTo>
                                <a:pt x="6634" y="17863"/>
                                <a:pt x="6630" y="17924"/>
                                <a:pt x="6621" y="17985"/>
                              </a:cubicBezTo>
                              <a:cubicBezTo>
                                <a:pt x="6614" y="18037"/>
                                <a:pt x="6604" y="18090"/>
                                <a:pt x="6606" y="18143"/>
                              </a:cubicBezTo>
                              <a:cubicBezTo>
                                <a:pt x="6607" y="18163"/>
                                <a:pt x="6606" y="18180"/>
                                <a:pt x="6628" y="18178"/>
                              </a:cubicBezTo>
                              <a:cubicBezTo>
                                <a:pt x="6637" y="18177"/>
                                <a:pt x="6651" y="18169"/>
                                <a:pt x="6661" y="18168"/>
                              </a:cubicBezTo>
                              <a:cubicBezTo>
                                <a:pt x="6662" y="18181"/>
                                <a:pt x="6663" y="18191"/>
                                <a:pt x="6656" y="18204"/>
                              </a:cubicBezTo>
                              <a:cubicBezTo>
                                <a:pt x="6647" y="18221"/>
                                <a:pt x="6631" y="18238"/>
                                <a:pt x="6615" y="18248"/>
                              </a:cubicBezTo>
                              <a:cubicBezTo>
                                <a:pt x="6610" y="18251"/>
                                <a:pt x="6597" y="18259"/>
                                <a:pt x="6590" y="18255"/>
                              </a:cubicBezTo>
                              <a:cubicBezTo>
                                <a:pt x="6589" y="18253"/>
                                <a:pt x="6589" y="18250"/>
                                <a:pt x="6588" y="18248"/>
                              </a:cubicBezTo>
                            </a:path>
                            <a:path w="2031" h="870">
                              <a:moveTo>
                                <a:pt x="6781" y="18181"/>
                              </a:moveTo>
                              <a:cubicBezTo>
                                <a:pt x="6774" y="18192"/>
                                <a:pt x="6768" y="18204"/>
                                <a:pt x="6763" y="18216"/>
                              </a:cubicBezTo>
                              <a:cubicBezTo>
                                <a:pt x="6759" y="18226"/>
                                <a:pt x="6754" y="18241"/>
                                <a:pt x="6756" y="18252"/>
                              </a:cubicBezTo>
                              <a:cubicBezTo>
                                <a:pt x="6758" y="18263"/>
                                <a:pt x="6762" y="18264"/>
                                <a:pt x="6770" y="18259"/>
                              </a:cubicBezTo>
                            </a:path>
                            <a:path w="2031" h="870">
                              <a:moveTo>
                                <a:pt x="7059" y="17706"/>
                              </a:moveTo>
                              <a:cubicBezTo>
                                <a:pt x="7054" y="17746"/>
                                <a:pt x="7046" y="17784"/>
                                <a:pt x="7040" y="17824"/>
                              </a:cubicBezTo>
                              <a:cubicBezTo>
                                <a:pt x="7030" y="17894"/>
                                <a:pt x="7020" y="17963"/>
                                <a:pt x="7010" y="18033"/>
                              </a:cubicBezTo>
                              <a:cubicBezTo>
                                <a:pt x="7002" y="18092"/>
                                <a:pt x="6991" y="18149"/>
                                <a:pt x="6980" y="18208"/>
                              </a:cubicBezTo>
                              <a:cubicBezTo>
                                <a:pt x="6977" y="18227"/>
                                <a:pt x="6972" y="18248"/>
                                <a:pt x="6967" y="18265"/>
                              </a:cubicBezTo>
                            </a:path>
                            <a:path w="2031" h="870">
                              <a:moveTo>
                                <a:pt x="7038" y="18110"/>
                              </a:moveTo>
                              <a:cubicBezTo>
                                <a:pt x="7035" y="18136"/>
                                <a:pt x="7025" y="18158"/>
                                <a:pt x="7019" y="18184"/>
                              </a:cubicBezTo>
                              <a:cubicBezTo>
                                <a:pt x="7014" y="18207"/>
                                <a:pt x="7013" y="18228"/>
                                <a:pt x="7018" y="18251"/>
                              </a:cubicBezTo>
                              <a:cubicBezTo>
                                <a:pt x="7021" y="18265"/>
                                <a:pt x="7024" y="18258"/>
                                <a:pt x="7031" y="18252"/>
                              </a:cubicBezTo>
                            </a:path>
                            <a:path w="2031" h="870">
                              <a:moveTo>
                                <a:pt x="7210" y="17807"/>
                              </a:moveTo>
                              <a:cubicBezTo>
                                <a:pt x="7211" y="17812"/>
                                <a:pt x="7207" y="17851"/>
                                <a:pt x="7203" y="17867"/>
                              </a:cubicBezTo>
                              <a:cubicBezTo>
                                <a:pt x="7186" y="17928"/>
                                <a:pt x="7177" y="17993"/>
                                <a:pt x="7167" y="18056"/>
                              </a:cubicBezTo>
                              <a:cubicBezTo>
                                <a:pt x="7157" y="18116"/>
                                <a:pt x="7149" y="18177"/>
                                <a:pt x="7142" y="18237"/>
                              </a:cubicBezTo>
                              <a:cubicBezTo>
                                <a:pt x="7141" y="18245"/>
                                <a:pt x="7140" y="18252"/>
                                <a:pt x="7139" y="18260"/>
                              </a:cubicBezTo>
                            </a:path>
                            <a:path w="2031" h="870">
                              <a:moveTo>
                                <a:pt x="7148" y="18179"/>
                              </a:moveTo>
                              <a:cubicBezTo>
                                <a:pt x="7142" y="18177"/>
                                <a:pt x="7139" y="18176"/>
                                <a:pt x="7134" y="18174"/>
                              </a:cubicBezTo>
                              <a:cubicBezTo>
                                <a:pt x="7144" y="18174"/>
                                <a:pt x="7160" y="18174"/>
                                <a:pt x="7172" y="18174"/>
                              </a:cubicBezTo>
                              <a:cubicBezTo>
                                <a:pt x="7213" y="18174"/>
                                <a:pt x="7258" y="18178"/>
                                <a:pt x="7298" y="18191"/>
                              </a:cubicBezTo>
                              <a:cubicBezTo>
                                <a:pt x="7321" y="18198"/>
                                <a:pt x="7343" y="18208"/>
                                <a:pt x="7365" y="18216"/>
                              </a:cubicBezTo>
                              <a:cubicBezTo>
                                <a:pt x="7385" y="18223"/>
                                <a:pt x="7397" y="18215"/>
                                <a:pt x="7415" y="18207"/>
                              </a:cubicBezTo>
                              <a:cubicBezTo>
                                <a:pt x="7432" y="18200"/>
                                <a:pt x="7448" y="18194"/>
                                <a:pt x="7465" y="18189"/>
                              </a:cubicBezTo>
                              <a:cubicBezTo>
                                <a:pt x="7461" y="18218"/>
                                <a:pt x="7451" y="18240"/>
                                <a:pt x="7438" y="18269"/>
                              </a:cubicBezTo>
                              <a:cubicBezTo>
                                <a:pt x="7410" y="18331"/>
                                <a:pt x="7381" y="18391"/>
                                <a:pt x="7357" y="18455"/>
                              </a:cubicBezTo>
                              <a:cubicBezTo>
                                <a:pt x="7343" y="18492"/>
                                <a:pt x="7322" y="18532"/>
                                <a:pt x="7317" y="18571"/>
                              </a:cubicBezTo>
                              <a:cubicBezTo>
                                <a:pt x="7317" y="18572"/>
                                <a:pt x="7318" y="18574"/>
                                <a:pt x="7318" y="18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8,17706" coordsize="2031,870" path="m5507,18291c5501,18320,5497,18351,5488,18380c5478,18413,5462,18445,5450,18477c5446,18491,5445,18494,5439,18501c5441,18479,5446,18453,5451,18430c5466,18367,5482,18303,5503,18242c5512,18216,5529,18149,5561,18138c5564,18139,5566,18140,5569,18141c5577,18169,5581,18195,5579,18225c5577,18247,5572,18260,5562,18278em5759,18244c5746,18269,5733,18295,5714,18316c5705,18324,5702,18326,5699,18334c5708,18325,5712,18321,5721,18311c5746,18283,5770,18260,5797,18234c5823,18209,5848,18190,5879,18171em5999,18201c5981,18226,5961,18244,5938,18264c5923,18277,5908,18281,5894,18295c5895,18295,5896,18294,5897,18294c5924,18283,5946,18268,5968,18247c5987,18228,5992,18221,6005,18209em6191,17784c6190,17803,6188,17824,6185,17843c6178,17895,6174,17948,6170,18000c6166,18051,6160,18106,6170,18156c6175,18179,6187,18192,6210,18196c6220,18198,6226,18200,6234,18203c6226,18220,6220,18231,6201,18242c6179,18254,6160,18267,6134,18265c6118,18263,6120,18253,6118,18241em6383,18176c6366,18184,6350,18192,6335,18204c6321,18215,6306,18233,6304,18250c6301,18268,6317,18270,6332,18268c6353,18265,6369,18252,6386,18241c6392,18237,6394,18237,6399,18236c6395,18239,6394,18247,6393,18255c6392,18263,6394,18258,6400,18260em6659,17718c6661,17747,6652,17775,6646,17803c6634,17863,6630,17924,6621,17985c6614,18037,6604,18090,6606,18143c6607,18163,6606,18180,6628,18178c6637,18177,6651,18169,6661,18168c6662,18181,6663,18191,6656,18204c6647,18221,6631,18238,6615,18248c6610,18251,6597,18259,6590,18255c6589,18253,6589,18250,6588,18248em6781,18181c6774,18192,6768,18204,6763,18216c6759,18226,6754,18241,6756,18252c6758,18263,6762,18264,6770,18259em7059,17706c7054,17746,7046,17784,7040,17824c7030,17894,7020,17963,7010,18033c7002,18092,6991,18149,6980,18208c6977,18227,6972,18248,6967,18265em7038,18110c7035,18136,7025,18158,7019,18184c7014,18207,7013,18228,7018,18251c7021,18265,7024,18258,7031,18252em7210,17807c7211,17812,7207,17851,7203,17867c7186,17928,7177,17993,7167,18056c7157,18116,7149,18177,7142,18237c7141,18245,7140,18252,7139,18260em7148,18179c7142,18177,7139,18176,7134,18174c7144,18174,7160,18174,7172,18174c7213,18174,7258,18178,7298,18191c7321,18198,7343,18208,7365,18216c7385,18223,7397,18215,7415,18207c7432,18200,7448,18194,7465,18189c7461,18218,7451,18240,7438,18269c7410,18331,7381,18391,7357,18455c7343,18492,7322,18532,7317,18571c7317,18572,7318,18574,7318,18575e" stroked="t" o:allowincell="f" style="position:absolute;margin-left:64.15pt;margin-top:429.9pt;width:57.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656080</wp:posOffset>
                </wp:positionH>
                <wp:positionV relativeFrom="paragraph">
                  <wp:posOffset>5499735</wp:posOffset>
                </wp:positionV>
                <wp:extent cx="295275" cy="187325"/>
                <wp:effectExtent l="6350" t="6985" r="508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521">
                              <a:moveTo>
                                <a:pt x="7902" y="17817"/>
                              </a:moveTo>
                              <a:cubicBezTo>
                                <a:pt x="7902" y="17831"/>
                                <a:pt x="7901" y="17848"/>
                                <a:pt x="7899" y="17864"/>
                              </a:cubicBezTo>
                              <a:cubicBezTo>
                                <a:pt x="7891" y="17926"/>
                                <a:pt x="7885" y="17988"/>
                                <a:pt x="7877" y="18050"/>
                              </a:cubicBezTo>
                              <a:cubicBezTo>
                                <a:pt x="7868" y="18121"/>
                                <a:pt x="7865" y="18193"/>
                                <a:pt x="7858" y="18264"/>
                              </a:cubicBezTo>
                              <a:cubicBezTo>
                                <a:pt x="7853" y="18291"/>
                                <a:pt x="7852" y="18298"/>
                                <a:pt x="7853" y="18316"/>
                              </a:cubicBezTo>
                            </a:path>
                            <a:path w="820" h="521">
                              <a:moveTo>
                                <a:pt x="7780" y="18183"/>
                              </a:moveTo>
                              <a:cubicBezTo>
                                <a:pt x="7773" y="18179"/>
                                <a:pt x="7788" y="18178"/>
                                <a:pt x="7798" y="18167"/>
                              </a:cubicBezTo>
                              <a:cubicBezTo>
                                <a:pt x="7831" y="18131"/>
                                <a:pt x="7863" y="18093"/>
                                <a:pt x="7899" y="18060"/>
                              </a:cubicBezTo>
                              <a:cubicBezTo>
                                <a:pt x="7911" y="18050"/>
                                <a:pt x="7922" y="18041"/>
                                <a:pt x="7934" y="18031"/>
                              </a:cubicBezTo>
                            </a:path>
                            <a:path w="820" h="521">
                              <a:moveTo>
                                <a:pt x="8090" y="17925"/>
                              </a:moveTo>
                              <a:cubicBezTo>
                                <a:pt x="8082" y="17954"/>
                                <a:pt x="8070" y="17981"/>
                                <a:pt x="8057" y="18009"/>
                              </a:cubicBezTo>
                              <a:cubicBezTo>
                                <a:pt x="8036" y="18054"/>
                                <a:pt x="8008" y="18088"/>
                                <a:pt x="7996" y="18138"/>
                              </a:cubicBezTo>
                              <a:cubicBezTo>
                                <a:pt x="7991" y="18160"/>
                                <a:pt x="7991" y="18173"/>
                                <a:pt x="7997" y="18193"/>
                              </a:cubicBezTo>
                              <a:cubicBezTo>
                                <a:pt x="8024" y="18186"/>
                                <a:pt x="8045" y="18169"/>
                                <a:pt x="8069" y="18153"/>
                              </a:cubicBezTo>
                              <a:cubicBezTo>
                                <a:pt x="8091" y="18139"/>
                                <a:pt x="8103" y="18132"/>
                                <a:pt x="8128" y="18128"/>
                              </a:cubicBezTo>
                              <a:cubicBezTo>
                                <a:pt x="8145" y="18150"/>
                                <a:pt x="8138" y="18169"/>
                                <a:pt x="8131" y="18197"/>
                              </a:cubicBezTo>
                              <a:cubicBezTo>
                                <a:pt x="8124" y="18226"/>
                                <a:pt x="8115" y="18252"/>
                                <a:pt x="8113" y="18281"/>
                              </a:cubicBezTo>
                            </a:path>
                            <a:path w="820" h="521">
                              <a:moveTo>
                                <a:pt x="8328" y="18181"/>
                              </a:moveTo>
                              <a:cubicBezTo>
                                <a:pt x="8316" y="18194"/>
                                <a:pt x="8303" y="18203"/>
                                <a:pt x="8288" y="18212"/>
                              </a:cubicBezTo>
                              <a:cubicBezTo>
                                <a:pt x="8276" y="18220"/>
                                <a:pt x="8264" y="18226"/>
                                <a:pt x="8254" y="18235"/>
                              </a:cubicBezTo>
                              <a:cubicBezTo>
                                <a:pt x="8260" y="18239"/>
                                <a:pt x="8267" y="18238"/>
                                <a:pt x="8276" y="18240"/>
                              </a:cubicBezTo>
                              <a:cubicBezTo>
                                <a:pt x="8291" y="18244"/>
                                <a:pt x="8301" y="18255"/>
                                <a:pt x="8306" y="18269"/>
                              </a:cubicBezTo>
                              <a:cubicBezTo>
                                <a:pt x="8313" y="18287"/>
                                <a:pt x="8304" y="18309"/>
                                <a:pt x="8302" y="18329"/>
                              </a:cubicBezTo>
                              <a:cubicBezTo>
                                <a:pt x="8301" y="18343"/>
                                <a:pt x="8303" y="18335"/>
                                <a:pt x="8309" y="18331"/>
                              </a:cubicBezTo>
                            </a:path>
                            <a:path w="820" h="521">
                              <a:moveTo>
                                <a:pt x="8557" y="17894"/>
                              </a:moveTo>
                              <a:cubicBezTo>
                                <a:pt x="8567" y="17876"/>
                                <a:pt x="8577" y="17854"/>
                                <a:pt x="8591" y="17840"/>
                              </a:cubicBezTo>
                              <a:cubicBezTo>
                                <a:pt x="8596" y="17874"/>
                                <a:pt x="8586" y="17912"/>
                                <a:pt x="8581" y="17947"/>
                              </a:cubicBezTo>
                              <a:cubicBezTo>
                                <a:pt x="8571" y="18012"/>
                                <a:pt x="8562" y="18077"/>
                                <a:pt x="8549" y="18141"/>
                              </a:cubicBezTo>
                              <a:cubicBezTo>
                                <a:pt x="8541" y="18180"/>
                                <a:pt x="8539" y="18191"/>
                                <a:pt x="8533" y="18216"/>
                              </a:cubicBezTo>
                            </a:path>
                            <a:path w="820" h="521">
                              <a:moveTo>
                                <a:pt x="8431" y="18074"/>
                              </a:moveTo>
                              <a:cubicBezTo>
                                <a:pt x="8428" y="18107"/>
                                <a:pt x="8462" y="18101"/>
                                <a:pt x="8491" y="18101"/>
                              </a:cubicBezTo>
                              <a:cubicBezTo>
                                <a:pt x="8531" y="18100"/>
                                <a:pt x="8545" y="18099"/>
                                <a:pt x="8572" y="18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5,17817" coordsize="820,521" path="m7902,17817c7902,17831,7901,17848,7899,17864c7891,17926,7885,17988,7877,18050c7868,18121,7865,18193,7858,18264c7853,18291,7852,18298,7853,18316em7780,18183c7773,18179,7788,18178,7798,18167c7831,18131,7863,18093,7899,18060c7911,18050,7922,18041,7934,18031em8090,17925c8082,17954,8070,17981,8057,18009c8036,18054,8008,18088,7996,18138c7991,18160,7991,18173,7997,18193c8024,18186,8045,18169,8069,18153c8091,18139,8103,18132,8128,18128c8145,18150,8138,18169,8131,18197c8124,18226,8115,18252,8113,18281em8328,18181c8316,18194,8303,18203,8288,18212c8276,18220,8264,18226,8254,18235c8260,18239,8267,18238,8276,18240c8291,18244,8301,18255,8306,18269c8313,18287,8304,18309,8302,18329c8301,18343,8303,18335,8309,18331em8557,17894c8567,17876,8577,17854,8591,17840c8596,17874,8586,17912,8581,17947c8571,18012,8562,18077,8549,18141c8541,18180,8539,18191,8533,18216em8431,18074c8428,18107,8462,18101,8491,18101c8531,18100,8545,18099,8572,18092e" stroked="t" o:allowincell="f" style="position:absolute;margin-left:130.4pt;margin-top:433.05pt;width:23.2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110105</wp:posOffset>
                </wp:positionH>
                <wp:positionV relativeFrom="paragraph">
                  <wp:posOffset>5509895</wp:posOffset>
                </wp:positionV>
                <wp:extent cx="285750" cy="169545"/>
                <wp:effectExtent l="6350" t="6985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70">
                              <a:moveTo>
                                <a:pt x="9053" y="18132"/>
                              </a:moveTo>
                              <a:cubicBezTo>
                                <a:pt x="9051" y="18165"/>
                                <a:pt x="9046" y="18197"/>
                                <a:pt x="9043" y="18230"/>
                              </a:cubicBezTo>
                              <a:cubicBezTo>
                                <a:pt x="9040" y="18257"/>
                                <a:pt x="9037" y="18284"/>
                                <a:pt x="9037" y="18311"/>
                              </a:cubicBezTo>
                              <a:cubicBezTo>
                                <a:pt x="9047" y="18310"/>
                                <a:pt x="9050" y="18303"/>
                                <a:pt x="9058" y="18290"/>
                              </a:cubicBezTo>
                              <a:cubicBezTo>
                                <a:pt x="9078" y="18257"/>
                                <a:pt x="9096" y="18234"/>
                                <a:pt x="9123" y="18206"/>
                              </a:cubicBezTo>
                              <a:cubicBezTo>
                                <a:pt x="9149" y="18180"/>
                                <a:pt x="9171" y="18165"/>
                                <a:pt x="9205" y="18153"/>
                              </a:cubicBezTo>
                            </a:path>
                            <a:path w="795" h="470">
                              <a:moveTo>
                                <a:pt x="9354" y="18205"/>
                              </a:moveTo>
                              <a:cubicBezTo>
                                <a:pt x="9326" y="18228"/>
                                <a:pt x="9298" y="18247"/>
                                <a:pt x="9268" y="18267"/>
                              </a:cubicBezTo>
                              <a:cubicBezTo>
                                <a:pt x="9249" y="18280"/>
                                <a:pt x="9222" y="18292"/>
                                <a:pt x="9220" y="18315"/>
                              </a:cubicBezTo>
                              <a:cubicBezTo>
                                <a:pt x="9254" y="18314"/>
                                <a:pt x="9277" y="18309"/>
                                <a:pt x="9307" y="18292"/>
                              </a:cubicBezTo>
                              <a:cubicBezTo>
                                <a:pt x="9339" y="18275"/>
                                <a:pt x="9362" y="18251"/>
                                <a:pt x="9388" y="18227"/>
                              </a:cubicBezTo>
                            </a:path>
                            <a:path w="795" h="470">
                              <a:moveTo>
                                <a:pt x="9580" y="17878"/>
                              </a:moveTo>
                              <a:cubicBezTo>
                                <a:pt x="9560" y="17936"/>
                                <a:pt x="9545" y="17996"/>
                                <a:pt x="9532" y="18056"/>
                              </a:cubicBezTo>
                              <a:cubicBezTo>
                                <a:pt x="9520" y="18112"/>
                                <a:pt x="9508" y="18174"/>
                                <a:pt x="9509" y="18231"/>
                              </a:cubicBezTo>
                              <a:cubicBezTo>
                                <a:pt x="9509" y="18254"/>
                                <a:pt x="9509" y="18279"/>
                                <a:pt x="9533" y="18272"/>
                              </a:cubicBezTo>
                            </a:path>
                            <a:path w="795" h="470">
                              <a:moveTo>
                                <a:pt x="9829" y="17846"/>
                              </a:moveTo>
                              <a:cubicBezTo>
                                <a:pt x="9827" y="17898"/>
                                <a:pt x="9809" y="17947"/>
                                <a:pt x="9790" y="17996"/>
                              </a:cubicBezTo>
                              <a:cubicBezTo>
                                <a:pt x="9762" y="18070"/>
                                <a:pt x="9732" y="18142"/>
                                <a:pt x="9711" y="18219"/>
                              </a:cubicBezTo>
                              <a:cubicBezTo>
                                <a:pt x="9703" y="18253"/>
                                <a:pt x="9701" y="18261"/>
                                <a:pt x="9699" y="18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6,17846" coordsize="795,470" path="m9053,18132c9051,18165,9046,18197,9043,18230c9040,18257,9037,18284,9037,18311c9047,18310,9050,18303,9058,18290c9078,18257,9096,18234,9123,18206c9149,18180,9171,18165,9205,18153em9354,18205c9326,18228,9298,18247,9268,18267c9249,18280,9222,18292,9220,18315c9254,18314,9277,18309,9307,18292c9339,18275,9362,18251,9388,18227em9580,17878c9560,17936,9545,17996,9532,18056c9520,18112,9508,18174,9509,18231c9509,18254,9509,18279,9533,18272em9829,17846c9827,17898,9809,17947,9790,17996c9762,18070,9732,18142,9711,18219c9703,18253,9701,18261,9699,18282e" stroked="t" o:allowincell="f" style="position:absolute;margin-left:166.15pt;margin-top:433.85pt;width:22.45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24125</wp:posOffset>
                </wp:positionH>
                <wp:positionV relativeFrom="paragraph">
                  <wp:posOffset>5622925</wp:posOffset>
                </wp:positionV>
                <wp:extent cx="170180" cy="64135"/>
                <wp:effectExtent l="6350" t="6985" r="698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77">
                              <a:moveTo>
                                <a:pt x="10263" y="18201"/>
                              </a:moveTo>
                              <a:cubicBezTo>
                                <a:pt x="10255" y="18205"/>
                                <a:pt x="10249" y="18210"/>
                                <a:pt x="10241" y="18216"/>
                              </a:cubicBezTo>
                              <a:cubicBezTo>
                                <a:pt x="10225" y="18229"/>
                                <a:pt x="10215" y="18250"/>
                                <a:pt x="10205" y="18268"/>
                              </a:cubicBezTo>
                              <a:cubicBezTo>
                                <a:pt x="10196" y="18285"/>
                                <a:pt x="10182" y="18311"/>
                                <a:pt x="10189" y="18331"/>
                              </a:cubicBezTo>
                              <a:cubicBezTo>
                                <a:pt x="10191" y="18333"/>
                                <a:pt x="10192" y="18334"/>
                                <a:pt x="10194" y="18336"/>
                              </a:cubicBezTo>
                              <a:cubicBezTo>
                                <a:pt x="10219" y="18333"/>
                                <a:pt x="10242" y="18320"/>
                                <a:pt x="10260" y="18301"/>
                              </a:cubicBezTo>
                              <a:cubicBezTo>
                                <a:pt x="10283" y="18278"/>
                                <a:pt x="10301" y="18250"/>
                                <a:pt x="10316" y="18221"/>
                              </a:cubicBezTo>
                              <a:cubicBezTo>
                                <a:pt x="10323" y="18208"/>
                                <a:pt x="10325" y="18204"/>
                                <a:pt x="10325" y="18194"/>
                              </a:cubicBezTo>
                            </a:path>
                            <a:path w="473" h="177">
                              <a:moveTo>
                                <a:pt x="10474" y="18233"/>
                              </a:moveTo>
                              <a:cubicBezTo>
                                <a:pt x="10471" y="18245"/>
                                <a:pt x="10468" y="18252"/>
                                <a:pt x="10461" y="18262"/>
                              </a:cubicBezTo>
                              <a:cubicBezTo>
                                <a:pt x="10450" y="18279"/>
                                <a:pt x="10479" y="18244"/>
                                <a:pt x="10482" y="18242"/>
                              </a:cubicBezTo>
                              <a:cubicBezTo>
                                <a:pt x="10517" y="18217"/>
                                <a:pt x="10555" y="18193"/>
                                <a:pt x="10593" y="18173"/>
                              </a:cubicBezTo>
                              <a:cubicBezTo>
                                <a:pt x="10611" y="18164"/>
                                <a:pt x="10654" y="18145"/>
                                <a:pt x="10659" y="18181"/>
                              </a:cubicBezTo>
                              <a:cubicBezTo>
                                <a:pt x="10663" y="18214"/>
                                <a:pt x="10646" y="18255"/>
                                <a:pt x="10640" y="18287"/>
                              </a:cubicBezTo>
                              <a:cubicBezTo>
                                <a:pt x="10640" y="18289"/>
                                <a:pt x="10639" y="18292"/>
                                <a:pt x="10639" y="18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7,18160" coordsize="473,177" path="m10263,18201c10255,18205,10249,18210,10241,18216c10225,18229,10215,18250,10205,18268c10196,18285,10182,18311,10189,18331c10191,18333,10192,18334,10194,18336c10219,18333,10242,18320,10260,18301c10283,18278,10301,18250,10316,18221c10323,18208,10325,18204,10325,18194em10474,18233c10471,18245,10468,18252,10461,18262c10450,18279,10479,18244,10482,18242c10517,18217,10555,18193,10593,18173c10611,18164,10654,18145,10659,18181c10663,18214,10646,18255,10640,18287c10640,18289,10639,18292,10639,18294e" stroked="t" o:allowincell="f" style="position:absolute;margin-left:198.75pt;margin-top:442.75pt;width:13.35pt;height: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30830</wp:posOffset>
                </wp:positionH>
                <wp:positionV relativeFrom="paragraph">
                  <wp:posOffset>5619115</wp:posOffset>
                </wp:positionV>
                <wp:extent cx="180975" cy="68580"/>
                <wp:effectExtent l="7620" t="6350" r="5715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91">
                              <a:moveTo>
                                <a:pt x="11145" y="18199"/>
                              </a:moveTo>
                              <a:cubicBezTo>
                                <a:pt x="11140" y="18196"/>
                                <a:pt x="11146" y="18197"/>
                                <a:pt x="11141" y="18198"/>
                              </a:cubicBezTo>
                              <a:cubicBezTo>
                                <a:pt x="11146" y="18192"/>
                                <a:pt x="11150" y="18189"/>
                                <a:pt x="11158" y="18183"/>
                              </a:cubicBezTo>
                              <a:cubicBezTo>
                                <a:pt x="11168" y="18176"/>
                                <a:pt x="11177" y="18170"/>
                                <a:pt x="11185" y="18160"/>
                              </a:cubicBezTo>
                              <a:cubicBezTo>
                                <a:pt x="11188" y="18155"/>
                                <a:pt x="11189" y="18154"/>
                                <a:pt x="11189" y="18151"/>
                              </a:cubicBezTo>
                              <a:cubicBezTo>
                                <a:pt x="11173" y="18147"/>
                                <a:pt x="11158" y="18159"/>
                                <a:pt x="11144" y="18169"/>
                              </a:cubicBezTo>
                              <a:cubicBezTo>
                                <a:pt x="11112" y="18191"/>
                                <a:pt x="11084" y="18221"/>
                                <a:pt x="11061" y="18252"/>
                              </a:cubicBezTo>
                              <a:cubicBezTo>
                                <a:pt x="11046" y="18272"/>
                                <a:pt x="11025" y="18307"/>
                                <a:pt x="11048" y="18330"/>
                              </a:cubicBezTo>
                              <a:cubicBezTo>
                                <a:pt x="11069" y="18351"/>
                                <a:pt x="11117" y="18330"/>
                                <a:pt x="11140" y="18324"/>
                              </a:cubicBezTo>
                            </a:path>
                            <a:path w="504" h="191">
                              <a:moveTo>
                                <a:pt x="11364" y="18226"/>
                              </a:moveTo>
                              <a:cubicBezTo>
                                <a:pt x="11345" y="18228"/>
                                <a:pt x="11330" y="18237"/>
                                <a:pt x="11312" y="18243"/>
                              </a:cubicBezTo>
                              <a:cubicBezTo>
                                <a:pt x="11296" y="18249"/>
                                <a:pt x="11259" y="18256"/>
                                <a:pt x="11253" y="18276"/>
                              </a:cubicBezTo>
                              <a:cubicBezTo>
                                <a:pt x="11254" y="18278"/>
                                <a:pt x="11254" y="18280"/>
                                <a:pt x="11255" y="18282"/>
                              </a:cubicBezTo>
                              <a:cubicBezTo>
                                <a:pt x="11276" y="18288"/>
                                <a:pt x="11297" y="18283"/>
                                <a:pt x="11319" y="18277"/>
                              </a:cubicBezTo>
                              <a:cubicBezTo>
                                <a:pt x="11340" y="18271"/>
                                <a:pt x="11361" y="18262"/>
                                <a:pt x="11381" y="18255"/>
                              </a:cubicBezTo>
                              <a:cubicBezTo>
                                <a:pt x="11382" y="18255"/>
                                <a:pt x="11384" y="18254"/>
                                <a:pt x="11385" y="18254"/>
                              </a:cubicBezTo>
                              <a:cubicBezTo>
                                <a:pt x="11377" y="18266"/>
                                <a:pt x="11372" y="18279"/>
                                <a:pt x="11367" y="18292"/>
                              </a:cubicBezTo>
                              <a:cubicBezTo>
                                <a:pt x="11362" y="18304"/>
                                <a:pt x="11364" y="18305"/>
                                <a:pt x="11371" y="18313"/>
                              </a:cubicBezTo>
                            </a:path>
                            <a:path w="504" h="191">
                              <a:moveTo>
                                <a:pt x="11541" y="18224"/>
                              </a:moveTo>
                              <a:cubicBezTo>
                                <a:pt x="11521" y="18234"/>
                                <a:pt x="11507" y="18248"/>
                                <a:pt x="11491" y="18264"/>
                              </a:cubicBezTo>
                              <a:cubicBezTo>
                                <a:pt x="11478" y="18277"/>
                                <a:pt x="11455" y="18298"/>
                                <a:pt x="11469" y="18318"/>
                              </a:cubicBezTo>
                              <a:cubicBezTo>
                                <a:pt x="11483" y="18338"/>
                                <a:pt x="11517" y="18320"/>
                                <a:pt x="11533" y="18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8,18148" coordsize="504,191" path="m11145,18199c11140,18196,11146,18197,11141,18198c11146,18192,11150,18189,11158,18183c11168,18176,11177,18170,11185,18160c11188,18155,11189,18154,11189,18151c11173,18147,11158,18159,11144,18169c11112,18191,11084,18221,11061,18252c11046,18272,11025,18307,11048,18330c11069,18351,11117,18330,11140,18324em11364,18226c11345,18228,11330,18237,11312,18243c11296,18249,11259,18256,11253,18276c11254,18278,11254,18280,11255,18282c11276,18288,11297,18283,11319,18277c11340,18271,11361,18262,11381,18255c11382,18255,11384,18254,11385,18254c11377,18266,11372,18279,11367,18292c11362,18304,11364,18305,11371,18313em11541,18224c11521,18234,11507,18248,11491,18264c11478,18277,11455,18298,11469,18318c11483,18338,11517,18320,11533,18315e" stroked="t" o:allowincell="f" style="position:absolute;margin-left:222.9pt;margin-top:442.45pt;width:14.2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04515</wp:posOffset>
                </wp:positionH>
                <wp:positionV relativeFrom="paragraph">
                  <wp:posOffset>5518150</wp:posOffset>
                </wp:positionV>
                <wp:extent cx="38735" cy="140970"/>
                <wp:effectExtent l="7620" t="6350" r="508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92">
                              <a:moveTo>
                                <a:pt x="11849" y="17908"/>
                              </a:moveTo>
                              <a:cubicBezTo>
                                <a:pt x="11857" y="17891"/>
                                <a:pt x="11864" y="17880"/>
                                <a:pt x="11872" y="17868"/>
                              </a:cubicBezTo>
                              <a:cubicBezTo>
                                <a:pt x="11862" y="17905"/>
                                <a:pt x="11851" y="17942"/>
                                <a:pt x="11841" y="17979"/>
                              </a:cubicBezTo>
                              <a:cubicBezTo>
                                <a:pt x="11825" y="18040"/>
                                <a:pt x="11808" y="18103"/>
                                <a:pt x="11800" y="18165"/>
                              </a:cubicBezTo>
                              <a:cubicBezTo>
                                <a:pt x="11798" y="18183"/>
                                <a:pt x="11793" y="18227"/>
                                <a:pt x="11824" y="18221"/>
                              </a:cubicBezTo>
                              <a:cubicBezTo>
                                <a:pt x="11849" y="18216"/>
                                <a:pt x="11867" y="18187"/>
                                <a:pt x="11891" y="18183"/>
                              </a:cubicBezTo>
                              <a:cubicBezTo>
                                <a:pt x="11895" y="18184"/>
                                <a:pt x="11900" y="18186"/>
                                <a:pt x="11904" y="18187"/>
                              </a:cubicBezTo>
                              <a:cubicBezTo>
                                <a:pt x="11905" y="18207"/>
                                <a:pt x="11905" y="18222"/>
                                <a:pt x="11898" y="18242"/>
                              </a:cubicBezTo>
                              <a:cubicBezTo>
                                <a:pt x="11896" y="18248"/>
                                <a:pt x="11893" y="18253"/>
                                <a:pt x="11891" y="18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9,17868" coordsize="108,392" path="m11849,17908c11857,17891,11864,17880,11872,17868c11862,17905,11851,17942,11841,17979c11825,18040,11808,18103,11800,18165c11798,18183,11793,18227,11824,18221c11849,18216,11867,18187,11891,18183c11895,18184,11900,18186,11904,18187c11905,18207,11905,18222,11898,18242c11896,18248,11893,18253,11891,18259e" stroked="t" o:allowincell="f" style="position:absolute;margin-left:244.45pt;margin-top:434.5pt;width:3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81680</wp:posOffset>
                </wp:positionH>
                <wp:positionV relativeFrom="paragraph">
                  <wp:posOffset>5514340</wp:posOffset>
                </wp:positionV>
                <wp:extent cx="335280" cy="183515"/>
                <wp:effectExtent l="6350" t="6350" r="698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510">
                              <a:moveTo>
                                <a:pt x="12490" y="18135"/>
                              </a:moveTo>
                              <a:cubicBezTo>
                                <a:pt x="12455" y="18160"/>
                                <a:pt x="12420" y="18185"/>
                                <a:pt x="12386" y="18211"/>
                              </a:cubicBezTo>
                              <a:cubicBezTo>
                                <a:pt x="12347" y="18240"/>
                                <a:pt x="12311" y="18275"/>
                                <a:pt x="12293" y="18322"/>
                              </a:cubicBezTo>
                              <a:cubicBezTo>
                                <a:pt x="12290" y="18337"/>
                                <a:pt x="12288" y="18342"/>
                                <a:pt x="12297" y="18349"/>
                              </a:cubicBezTo>
                              <a:cubicBezTo>
                                <a:pt x="12363" y="18337"/>
                                <a:pt x="12421" y="18301"/>
                                <a:pt x="12471" y="18257"/>
                              </a:cubicBezTo>
                              <a:cubicBezTo>
                                <a:pt x="12531" y="18205"/>
                                <a:pt x="12584" y="18141"/>
                                <a:pt x="12623" y="18072"/>
                              </a:cubicBezTo>
                              <a:cubicBezTo>
                                <a:pt x="12654" y="18018"/>
                                <a:pt x="12669" y="17960"/>
                                <a:pt x="12681" y="17900"/>
                              </a:cubicBezTo>
                              <a:cubicBezTo>
                                <a:pt x="12685" y="17878"/>
                                <a:pt x="12687" y="17873"/>
                                <a:pt x="12685" y="17859"/>
                              </a:cubicBezTo>
                              <a:cubicBezTo>
                                <a:pt x="12676" y="17872"/>
                                <a:pt x="12664" y="17905"/>
                                <a:pt x="12658" y="17927"/>
                              </a:cubicBezTo>
                              <a:cubicBezTo>
                                <a:pt x="12641" y="17992"/>
                                <a:pt x="12623" y="18059"/>
                                <a:pt x="12611" y="18125"/>
                              </a:cubicBezTo>
                              <a:cubicBezTo>
                                <a:pt x="12604" y="18168"/>
                                <a:pt x="12597" y="18212"/>
                                <a:pt x="12601" y="18255"/>
                              </a:cubicBezTo>
                            </a:path>
                            <a:path w="932" h="510">
                              <a:moveTo>
                                <a:pt x="12709" y="18189"/>
                              </a:moveTo>
                              <a:cubicBezTo>
                                <a:pt x="12703" y="18198"/>
                                <a:pt x="12696" y="18209"/>
                                <a:pt x="12690" y="18219"/>
                              </a:cubicBezTo>
                              <a:cubicBezTo>
                                <a:pt x="12681" y="18236"/>
                                <a:pt x="12672" y="18258"/>
                                <a:pt x="12675" y="18278"/>
                              </a:cubicBezTo>
                              <a:cubicBezTo>
                                <a:pt x="12677" y="18297"/>
                                <a:pt x="12684" y="18299"/>
                                <a:pt x="12698" y="18293"/>
                              </a:cubicBezTo>
                            </a:path>
                            <a:path w="932" h="510">
                              <a:moveTo>
                                <a:pt x="12921" y="18174"/>
                              </a:moveTo>
                              <a:cubicBezTo>
                                <a:pt x="12928" y="18172"/>
                                <a:pt x="12934" y="18170"/>
                                <a:pt x="12939" y="18163"/>
                              </a:cubicBezTo>
                              <a:cubicBezTo>
                                <a:pt x="12950" y="18148"/>
                                <a:pt x="12943" y="18141"/>
                                <a:pt x="12958" y="18125"/>
                              </a:cubicBezTo>
                              <a:cubicBezTo>
                                <a:pt x="12948" y="18134"/>
                                <a:pt x="12940" y="18139"/>
                                <a:pt x="12930" y="18148"/>
                              </a:cubicBezTo>
                              <a:cubicBezTo>
                                <a:pt x="12905" y="18172"/>
                                <a:pt x="12873" y="18202"/>
                                <a:pt x="12860" y="18235"/>
                              </a:cubicBezTo>
                              <a:cubicBezTo>
                                <a:pt x="12857" y="18252"/>
                                <a:pt x="12857" y="18257"/>
                                <a:pt x="12855" y="18268"/>
                              </a:cubicBezTo>
                              <a:cubicBezTo>
                                <a:pt x="12875" y="18278"/>
                                <a:pt x="12883" y="18276"/>
                                <a:pt x="12907" y="18274"/>
                              </a:cubicBezTo>
                            </a:path>
                            <a:path w="932" h="510">
                              <a:moveTo>
                                <a:pt x="13161" y="18144"/>
                              </a:moveTo>
                              <a:cubicBezTo>
                                <a:pt x="13170" y="18136"/>
                                <a:pt x="13174" y="18133"/>
                                <a:pt x="13185" y="18128"/>
                              </a:cubicBezTo>
                              <a:cubicBezTo>
                                <a:pt x="13190" y="18143"/>
                                <a:pt x="13191" y="18161"/>
                                <a:pt x="13192" y="18177"/>
                              </a:cubicBezTo>
                              <a:cubicBezTo>
                                <a:pt x="13195" y="18211"/>
                                <a:pt x="13189" y="18238"/>
                                <a:pt x="13173" y="18268"/>
                              </a:cubicBezTo>
                              <a:cubicBezTo>
                                <a:pt x="13157" y="18297"/>
                                <a:pt x="13135" y="18312"/>
                                <a:pt x="13101" y="18315"/>
                              </a:cubicBezTo>
                              <a:cubicBezTo>
                                <a:pt x="13078" y="18314"/>
                                <a:pt x="13071" y="18314"/>
                                <a:pt x="13057" y="18309"/>
                              </a:cubicBezTo>
                            </a:path>
                            <a:path w="932" h="510">
                              <a:moveTo>
                                <a:pt x="13196" y="18145"/>
                              </a:moveTo>
                              <a:cubicBezTo>
                                <a:pt x="13185" y="18163"/>
                                <a:pt x="13172" y="18180"/>
                                <a:pt x="13161" y="18198"/>
                              </a:cubicBezTo>
                              <a:cubicBezTo>
                                <a:pt x="13141" y="18231"/>
                                <a:pt x="13125" y="18263"/>
                                <a:pt x="13112" y="18300"/>
                              </a:cubicBezTo>
                              <a:cubicBezTo>
                                <a:pt x="13104" y="18323"/>
                                <a:pt x="13095" y="18346"/>
                                <a:pt x="13108" y="18366"/>
                              </a:cubicBezTo>
                              <a:cubicBezTo>
                                <a:pt x="13135" y="18355"/>
                                <a:pt x="13152" y="18339"/>
                                <a:pt x="13170" y="18315"/>
                              </a:cubicBezTo>
                              <a:cubicBezTo>
                                <a:pt x="13194" y="18283"/>
                                <a:pt x="13215" y="18240"/>
                                <a:pt x="13221" y="18200"/>
                              </a:cubicBezTo>
                              <a:cubicBezTo>
                                <a:pt x="13225" y="18176"/>
                                <a:pt x="13217" y="18168"/>
                                <a:pt x="13202" y="18153"/>
                              </a:cubicBezTo>
                              <a:cubicBezTo>
                                <a:pt x="13165" y="18157"/>
                                <a:pt x="13143" y="18171"/>
                                <a:pt x="13117" y="18199"/>
                              </a:cubicBezTo>
                              <a:cubicBezTo>
                                <a:pt x="13093" y="18225"/>
                                <a:pt x="13062" y="18264"/>
                                <a:pt x="13059" y="18301"/>
                              </a:cubicBezTo>
                              <a:cubicBezTo>
                                <a:pt x="13060" y="18306"/>
                                <a:pt x="13061" y="18310"/>
                                <a:pt x="13062" y="18315"/>
                              </a:cubicBezTo>
                              <a:cubicBezTo>
                                <a:pt x="13087" y="18328"/>
                                <a:pt x="13108" y="18317"/>
                                <a:pt x="13131" y="18300"/>
                              </a:cubicBezTo>
                              <a:cubicBezTo>
                                <a:pt x="13162" y="18277"/>
                                <a:pt x="13195" y="18242"/>
                                <a:pt x="13211" y="18206"/>
                              </a:cubicBezTo>
                              <a:cubicBezTo>
                                <a:pt x="13213" y="18199"/>
                                <a:pt x="13215" y="18193"/>
                                <a:pt x="13217" y="18186"/>
                              </a:cubicBezTo>
                              <a:cubicBezTo>
                                <a:pt x="13201" y="18161"/>
                                <a:pt x="13180" y="18173"/>
                                <a:pt x="13155" y="18187"/>
                              </a:cubicBezTo>
                              <a:cubicBezTo>
                                <a:pt x="13111" y="18212"/>
                                <a:pt x="13070" y="18249"/>
                                <a:pt x="13040" y="18290"/>
                              </a:cubicBezTo>
                              <a:cubicBezTo>
                                <a:pt x="13029" y="18305"/>
                                <a:pt x="13004" y="18348"/>
                                <a:pt x="13038" y="18356"/>
                              </a:cubicBezTo>
                              <a:cubicBezTo>
                                <a:pt x="13067" y="18363"/>
                                <a:pt x="13097" y="18342"/>
                                <a:pt x="13121" y="18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0,17857" coordsize="932,510" path="m12490,18135c12455,18160,12420,18185,12386,18211c12347,18240,12311,18275,12293,18322c12290,18337,12288,18342,12297,18349c12363,18337,12421,18301,12471,18257c12531,18205,12584,18141,12623,18072c12654,18018,12669,17960,12681,17900c12685,17878,12687,17873,12685,17859c12676,17872,12664,17905,12658,17927c12641,17992,12623,18059,12611,18125c12604,18168,12597,18212,12601,18255em12709,18189c12703,18198,12696,18209,12690,18219c12681,18236,12672,18258,12675,18278c12677,18297,12684,18299,12698,18293em12921,18174c12928,18172,12934,18170,12939,18163c12950,18148,12943,18141,12958,18125c12948,18134,12940,18139,12930,18148c12905,18172,12873,18202,12860,18235c12857,18252,12857,18257,12855,18268c12875,18278,12883,18276,12907,18274em13161,18144c13170,18136,13174,18133,13185,18128c13190,18143,13191,18161,13192,18177c13195,18211,13189,18238,13173,18268c13157,18297,13135,18312,13101,18315c13078,18314,13071,18314,13057,18309em13196,18145c13185,18163,13172,18180,13161,18198c13141,18231,13125,18263,13112,18300c13104,18323,13095,18346,13108,18366c13135,18355,13152,18339,13170,18315c13194,18283,13215,18240,13221,18200c13225,18176,13217,18168,13202,18153c13165,18157,13143,18171,13117,18199c13093,18225,13062,18264,13059,18301c13060,18306,13061,18310,13062,18315c13087,18328,13108,18317,13131,18300c13162,18277,13195,18242,13211,18206c13213,18199,13215,18193,13217,18186c13201,18161,13180,18173,13155,18187c13111,18212,13070,18249,13040,18290c13029,18305,13004,18348,13038,18356c13067,18363,13097,18342,13121,18331e" stroked="t" o:allowincell="f" style="position:absolute;margin-left:258.4pt;margin-top:434.2pt;width:26.35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739515</wp:posOffset>
                </wp:positionH>
                <wp:positionV relativeFrom="paragraph">
                  <wp:posOffset>5569585</wp:posOffset>
                </wp:positionV>
                <wp:extent cx="99060" cy="108585"/>
                <wp:effectExtent l="6985" t="6985" r="635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1">
                              <a:moveTo>
                                <a:pt x="13572" y="18011"/>
                              </a:moveTo>
                              <a:cubicBezTo>
                                <a:pt x="13574" y="18027"/>
                                <a:pt x="13573" y="18044"/>
                                <a:pt x="13571" y="18060"/>
                              </a:cubicBezTo>
                              <a:cubicBezTo>
                                <a:pt x="13568" y="18092"/>
                                <a:pt x="13559" y="18128"/>
                                <a:pt x="13562" y="18160"/>
                              </a:cubicBezTo>
                              <a:cubicBezTo>
                                <a:pt x="13564" y="18180"/>
                                <a:pt x="13568" y="18222"/>
                                <a:pt x="13596" y="18222"/>
                              </a:cubicBezTo>
                              <a:cubicBezTo>
                                <a:pt x="13616" y="18217"/>
                                <a:pt x="13623" y="18214"/>
                                <a:pt x="13636" y="18208"/>
                              </a:cubicBezTo>
                            </a:path>
                            <a:path w="276" h="301">
                              <a:moveTo>
                                <a:pt x="13837" y="18087"/>
                              </a:moveTo>
                              <a:cubicBezTo>
                                <a:pt x="13820" y="18100"/>
                                <a:pt x="13810" y="18120"/>
                                <a:pt x="13799" y="18138"/>
                              </a:cubicBezTo>
                              <a:cubicBezTo>
                                <a:pt x="13779" y="18170"/>
                                <a:pt x="13777" y="18198"/>
                                <a:pt x="13767" y="18233"/>
                              </a:cubicBezTo>
                              <a:cubicBezTo>
                                <a:pt x="13759" y="18259"/>
                                <a:pt x="13743" y="18293"/>
                                <a:pt x="13717" y="18305"/>
                              </a:cubicBezTo>
                              <a:cubicBezTo>
                                <a:pt x="13702" y="18312"/>
                                <a:pt x="13667" y="18318"/>
                                <a:pt x="13656" y="18301"/>
                              </a:cubicBezTo>
                              <a:cubicBezTo>
                                <a:pt x="13654" y="18285"/>
                                <a:pt x="13654" y="18278"/>
                                <a:pt x="13664" y="18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2,18011" coordsize="276,301" path="m13572,18011c13574,18027,13573,18044,13571,18060c13568,18092,13559,18128,13562,18160c13564,18180,13568,18222,13596,18222c13616,18217,13623,18214,13636,18208em13837,18087c13820,18100,13810,18120,13799,18138c13779,18170,13777,18198,13767,18233c13759,18259,13743,18293,13717,18305c13702,18312,13667,18318,13656,18301c13654,18285,13654,18278,13664,18268e" stroked="t" o:allowincell="f" style="position:absolute;margin-left:294.45pt;margin-top:438.55pt;width:7.75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945255</wp:posOffset>
                </wp:positionH>
                <wp:positionV relativeFrom="paragraph">
                  <wp:posOffset>5471160</wp:posOffset>
                </wp:positionV>
                <wp:extent cx="232410" cy="198755"/>
                <wp:effectExtent l="6350" t="7620" r="635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553">
                              <a:moveTo>
                                <a:pt x="14322" y="17737"/>
                              </a:moveTo>
                              <a:cubicBezTo>
                                <a:pt x="14320" y="17745"/>
                                <a:pt x="14315" y="17766"/>
                                <a:pt x="14312" y="17777"/>
                              </a:cubicBezTo>
                              <a:cubicBezTo>
                                <a:pt x="14297" y="17836"/>
                                <a:pt x="14283" y="17887"/>
                                <a:pt x="14275" y="17949"/>
                              </a:cubicBezTo>
                              <a:cubicBezTo>
                                <a:pt x="14263" y="18041"/>
                                <a:pt x="14256" y="18134"/>
                                <a:pt x="14243" y="18226"/>
                              </a:cubicBezTo>
                              <a:cubicBezTo>
                                <a:pt x="14239" y="18252"/>
                                <a:pt x="14237" y="18258"/>
                                <a:pt x="14236" y="18274"/>
                              </a:cubicBezTo>
                            </a:path>
                            <a:path w="645" h="553">
                              <a:moveTo>
                                <a:pt x="14168" y="18119"/>
                              </a:moveTo>
                              <a:cubicBezTo>
                                <a:pt x="14154" y="18114"/>
                                <a:pt x="14145" y="18111"/>
                                <a:pt x="14134" y="18102"/>
                              </a:cubicBezTo>
                              <a:cubicBezTo>
                                <a:pt x="14148" y="18077"/>
                                <a:pt x="14189" y="18064"/>
                                <a:pt x="14216" y="18049"/>
                              </a:cubicBezTo>
                              <a:cubicBezTo>
                                <a:pt x="14269" y="18020"/>
                                <a:pt x="14320" y="17990"/>
                                <a:pt x="14371" y="17958"/>
                              </a:cubicBezTo>
                            </a:path>
                            <a:path w="645" h="553">
                              <a:moveTo>
                                <a:pt x="14579" y="17811"/>
                              </a:moveTo>
                              <a:cubicBezTo>
                                <a:pt x="14569" y="17841"/>
                                <a:pt x="14552" y="17875"/>
                                <a:pt x="14536" y="17906"/>
                              </a:cubicBezTo>
                              <a:cubicBezTo>
                                <a:pt x="14504" y="17968"/>
                                <a:pt x="14475" y="18033"/>
                                <a:pt x="14455" y="18100"/>
                              </a:cubicBezTo>
                              <a:cubicBezTo>
                                <a:pt x="14444" y="18136"/>
                                <a:pt x="14435" y="18169"/>
                                <a:pt x="14450" y="18203"/>
                              </a:cubicBezTo>
                              <a:cubicBezTo>
                                <a:pt x="14476" y="18200"/>
                                <a:pt x="14494" y="18188"/>
                                <a:pt x="14518" y="18178"/>
                              </a:cubicBezTo>
                              <a:cubicBezTo>
                                <a:pt x="14535" y="18171"/>
                                <a:pt x="14556" y="18164"/>
                                <a:pt x="14562" y="18187"/>
                              </a:cubicBezTo>
                              <a:cubicBezTo>
                                <a:pt x="14569" y="18212"/>
                                <a:pt x="14554" y="18238"/>
                                <a:pt x="14552" y="18263"/>
                              </a:cubicBezTo>
                            </a:path>
                            <a:path w="645" h="553">
                              <a:moveTo>
                                <a:pt x="14707" y="18174"/>
                              </a:moveTo>
                              <a:cubicBezTo>
                                <a:pt x="14708" y="18167"/>
                                <a:pt x="14707" y="18169"/>
                                <a:pt x="14712" y="18160"/>
                              </a:cubicBezTo>
                              <a:cubicBezTo>
                                <a:pt x="14725" y="18138"/>
                                <a:pt x="14743" y="18126"/>
                                <a:pt x="14761" y="18109"/>
                              </a:cubicBezTo>
                              <a:cubicBezTo>
                                <a:pt x="14770" y="18099"/>
                                <a:pt x="14772" y="18097"/>
                                <a:pt x="14778" y="18092"/>
                              </a:cubicBezTo>
                              <a:cubicBezTo>
                                <a:pt x="14764" y="18108"/>
                                <a:pt x="14750" y="18126"/>
                                <a:pt x="14736" y="18143"/>
                              </a:cubicBezTo>
                              <a:cubicBezTo>
                                <a:pt x="14710" y="18174"/>
                                <a:pt x="14680" y="18210"/>
                                <a:pt x="14673" y="18251"/>
                              </a:cubicBezTo>
                              <a:cubicBezTo>
                                <a:pt x="14667" y="18285"/>
                                <a:pt x="14683" y="18287"/>
                                <a:pt x="14710" y="18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4,17737" coordsize="645,553" path="m14322,17737c14320,17745,14315,17766,14312,17777c14297,17836,14283,17887,14275,17949c14263,18041,14256,18134,14243,18226c14239,18252,14237,18258,14236,18274em14168,18119c14154,18114,14145,18111,14134,18102c14148,18077,14189,18064,14216,18049c14269,18020,14320,17990,14371,17958em14579,17811c14569,17841,14552,17875,14536,17906c14504,17968,14475,18033,14455,18100c14444,18136,14435,18169,14450,18203c14476,18200,14494,18188,14518,18178c14535,18171,14556,18164,14562,18187c14569,18212,14554,18238,14552,18263em14707,18174c14708,18167,14707,18169,14712,18160c14725,18138,14743,18126,14761,18109c14770,18099,14772,18097,14778,18092c14764,18108,14750,18126,14736,18143c14710,18174,14680,18210,14673,18251c14667,18285,14683,18287,14710,18287e" stroked="t" o:allowincell="f" style="position:absolute;margin-left:310.65pt;margin-top:430.8pt;width:18.2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337685</wp:posOffset>
                </wp:positionH>
                <wp:positionV relativeFrom="paragraph">
                  <wp:posOffset>5589905</wp:posOffset>
                </wp:positionV>
                <wp:extent cx="370840" cy="97790"/>
                <wp:effectExtent l="6350" t="5715" r="6985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73">
                              <a:moveTo>
                                <a:pt x="15454" y="18086"/>
                              </a:moveTo>
                              <a:cubicBezTo>
                                <a:pt x="15433" y="18069"/>
                                <a:pt x="15421" y="18069"/>
                                <a:pt x="15395" y="18069"/>
                              </a:cubicBezTo>
                              <a:cubicBezTo>
                                <a:pt x="15366" y="18069"/>
                                <a:pt x="15345" y="18075"/>
                                <a:pt x="15329" y="18101"/>
                              </a:cubicBezTo>
                              <a:cubicBezTo>
                                <a:pt x="15309" y="18134"/>
                                <a:pt x="15319" y="18167"/>
                                <a:pt x="15322" y="18202"/>
                              </a:cubicBezTo>
                              <a:cubicBezTo>
                                <a:pt x="15325" y="18233"/>
                                <a:pt x="15335" y="18270"/>
                                <a:pt x="15326" y="18301"/>
                              </a:cubicBezTo>
                              <a:cubicBezTo>
                                <a:pt x="15318" y="18327"/>
                                <a:pt x="15294" y="18332"/>
                                <a:pt x="15270" y="18325"/>
                              </a:cubicBezTo>
                              <a:cubicBezTo>
                                <a:pt x="15240" y="18316"/>
                                <a:pt x="15233" y="18300"/>
                                <a:pt x="15225" y="18273"/>
                              </a:cubicBezTo>
                            </a:path>
                            <a:path w="1030" h="273">
                              <a:moveTo>
                                <a:pt x="15572" y="18141"/>
                              </a:moveTo>
                              <a:cubicBezTo>
                                <a:pt x="15557" y="18135"/>
                                <a:pt x="15542" y="18142"/>
                                <a:pt x="15528" y="18150"/>
                              </a:cubicBezTo>
                              <a:cubicBezTo>
                                <a:pt x="15493" y="18169"/>
                                <a:pt x="15467" y="18180"/>
                                <a:pt x="15446" y="18215"/>
                              </a:cubicBezTo>
                              <a:cubicBezTo>
                                <a:pt x="15440" y="18225"/>
                                <a:pt x="15419" y="18267"/>
                                <a:pt x="15441" y="18276"/>
                              </a:cubicBezTo>
                              <a:cubicBezTo>
                                <a:pt x="15462" y="18285"/>
                                <a:pt x="15503" y="18270"/>
                                <a:pt x="15523" y="18264"/>
                              </a:cubicBezTo>
                              <a:cubicBezTo>
                                <a:pt x="15543" y="18258"/>
                                <a:pt x="15560" y="18249"/>
                                <a:pt x="15580" y="18246"/>
                              </a:cubicBezTo>
                              <a:cubicBezTo>
                                <a:pt x="15578" y="18256"/>
                                <a:pt x="15571" y="18268"/>
                                <a:pt x="15570" y="18277"/>
                              </a:cubicBezTo>
                              <a:cubicBezTo>
                                <a:pt x="15569" y="18280"/>
                                <a:pt x="15564" y="18306"/>
                                <a:pt x="15575" y="18305"/>
                              </a:cubicBezTo>
                              <a:cubicBezTo>
                                <a:pt x="15587" y="18301"/>
                                <a:pt x="15591" y="18299"/>
                                <a:pt x="15598" y="18295"/>
                              </a:cubicBezTo>
                            </a:path>
                            <a:path w="1030" h="273">
                              <a:moveTo>
                                <a:pt x="15717" y="18221"/>
                              </a:moveTo>
                              <a:cubicBezTo>
                                <a:pt x="15719" y="18223"/>
                                <a:pt x="15725" y="18218"/>
                                <a:pt x="15719" y="18233"/>
                              </a:cubicBezTo>
                              <a:cubicBezTo>
                                <a:pt x="15714" y="18245"/>
                                <a:pt x="15708" y="18241"/>
                                <a:pt x="15705" y="18252"/>
                              </a:cubicBezTo>
                              <a:cubicBezTo>
                                <a:pt x="15724" y="18252"/>
                                <a:pt x="15737" y="18248"/>
                                <a:pt x="15755" y="18241"/>
                              </a:cubicBezTo>
                              <a:cubicBezTo>
                                <a:pt x="15769" y="18235"/>
                                <a:pt x="15790" y="18222"/>
                                <a:pt x="15806" y="18226"/>
                              </a:cubicBezTo>
                              <a:cubicBezTo>
                                <a:pt x="15818" y="18229"/>
                                <a:pt x="15812" y="18246"/>
                                <a:pt x="15810" y="18254"/>
                              </a:cubicBezTo>
                              <a:cubicBezTo>
                                <a:pt x="15807" y="18260"/>
                                <a:pt x="15806" y="18261"/>
                                <a:pt x="15808" y="18265"/>
                              </a:cubicBezTo>
                              <a:cubicBezTo>
                                <a:pt x="15825" y="18254"/>
                                <a:pt x="15840" y="18238"/>
                                <a:pt x="15855" y="18224"/>
                              </a:cubicBezTo>
                              <a:cubicBezTo>
                                <a:pt x="15876" y="18205"/>
                                <a:pt x="15898" y="18175"/>
                                <a:pt x="15928" y="18169"/>
                              </a:cubicBezTo>
                              <a:cubicBezTo>
                                <a:pt x="15951" y="18164"/>
                                <a:pt x="15946" y="18191"/>
                                <a:pt x="15944" y="18202"/>
                              </a:cubicBezTo>
                              <a:cubicBezTo>
                                <a:pt x="15942" y="18213"/>
                                <a:pt x="15933" y="18242"/>
                                <a:pt x="15938" y="18252"/>
                              </a:cubicBezTo>
                              <a:cubicBezTo>
                                <a:pt x="15939" y="18253"/>
                                <a:pt x="15941" y="18253"/>
                                <a:pt x="15942" y="18254"/>
                              </a:cubicBezTo>
                            </a:path>
                            <a:path w="1030" h="273">
                              <a:moveTo>
                                <a:pt x="16038" y="18196"/>
                              </a:moveTo>
                              <a:cubicBezTo>
                                <a:pt x="16047" y="18187"/>
                                <a:pt x="16059" y="18176"/>
                                <a:pt x="16071" y="18172"/>
                              </a:cubicBezTo>
                              <a:cubicBezTo>
                                <a:pt x="16104" y="18160"/>
                                <a:pt x="16132" y="18143"/>
                                <a:pt x="16167" y="18133"/>
                              </a:cubicBezTo>
                              <a:cubicBezTo>
                                <a:pt x="16196" y="18125"/>
                                <a:pt x="16224" y="18116"/>
                                <a:pt x="16254" y="18114"/>
                              </a:cubicBezTo>
                              <a:cubicBezTo>
                                <a:pt x="16232" y="18139"/>
                                <a:pt x="16201" y="18156"/>
                                <a:pt x="16175" y="18177"/>
                              </a:cubicBezTo>
                              <a:cubicBezTo>
                                <a:pt x="16136" y="18209"/>
                                <a:pt x="16089" y="18243"/>
                                <a:pt x="16076" y="18294"/>
                              </a:cubicBezTo>
                              <a:cubicBezTo>
                                <a:pt x="16065" y="18337"/>
                                <a:pt x="16113" y="18340"/>
                                <a:pt x="16142" y="18338"/>
                              </a:cubicBezTo>
                              <a:cubicBezTo>
                                <a:pt x="16154" y="18336"/>
                                <a:pt x="16167" y="18335"/>
                                <a:pt x="16179" y="18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5,18067" coordsize="1030,273" path="m15454,18086c15433,18069,15421,18069,15395,18069c15366,18069,15345,18075,15329,18101c15309,18134,15319,18167,15322,18202c15325,18233,15335,18270,15326,18301c15318,18327,15294,18332,15270,18325c15240,18316,15233,18300,15225,18273em15572,18141c15557,18135,15542,18142,15528,18150c15493,18169,15467,18180,15446,18215c15440,18225,15419,18267,15441,18276c15462,18285,15503,18270,15523,18264c15543,18258,15560,18249,15580,18246c15578,18256,15571,18268,15570,18277c15569,18280,15564,18306,15575,18305c15587,18301,15591,18299,15598,18295em15717,18221c15719,18223,15725,18218,15719,18233c15714,18245,15708,18241,15705,18252c15724,18252,15737,18248,15755,18241c15769,18235,15790,18222,15806,18226c15818,18229,15812,18246,15810,18254c15807,18260,15806,18261,15808,18265c15825,18254,15840,18238,15855,18224c15876,18205,15898,18175,15928,18169c15951,18164,15946,18191,15944,18202c15942,18213,15933,18242,15938,18252c15939,18253,15941,18253,15942,18254em16038,18196c16047,18187,16059,18176,16071,18172c16104,18160,16132,18143,16167,18133c16196,18125,16224,18116,16254,18114c16232,18139,16201,18156,16175,18177c16136,18209,16089,18243,16076,18294c16065,18337,16113,18340,16142,18338c16154,18336,16167,18335,16179,18333e" stroked="t" o:allowincell="f" style="position:absolute;margin-left:341.55pt;margin-top:440.15pt;width:29.1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53305</wp:posOffset>
                </wp:positionH>
                <wp:positionV relativeFrom="paragraph">
                  <wp:posOffset>5471160</wp:posOffset>
                </wp:positionV>
                <wp:extent cx="588645" cy="206375"/>
                <wp:effectExtent l="6985" t="6985" r="635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573">
                              <a:moveTo>
                                <a:pt x="16680" y="18145"/>
                              </a:moveTo>
                              <a:cubicBezTo>
                                <a:pt x="16679" y="18166"/>
                                <a:pt x="16674" y="18187"/>
                                <a:pt x="16668" y="18207"/>
                              </a:cubicBezTo>
                              <a:cubicBezTo>
                                <a:pt x="16661" y="18231"/>
                                <a:pt x="16657" y="18259"/>
                                <a:pt x="16656" y="18285"/>
                              </a:cubicBezTo>
                              <a:cubicBezTo>
                                <a:pt x="16657" y="18294"/>
                                <a:pt x="16657" y="18296"/>
                                <a:pt x="16659" y="18301"/>
                              </a:cubicBezTo>
                              <a:cubicBezTo>
                                <a:pt x="16680" y="18291"/>
                                <a:pt x="16695" y="18277"/>
                                <a:pt x="16712" y="18261"/>
                              </a:cubicBezTo>
                              <a:cubicBezTo>
                                <a:pt x="16745" y="18231"/>
                                <a:pt x="16782" y="18205"/>
                                <a:pt x="16823" y="18186"/>
                              </a:cubicBezTo>
                              <a:cubicBezTo>
                                <a:pt x="16841" y="18177"/>
                                <a:pt x="16876" y="18161"/>
                                <a:pt x="16882" y="18193"/>
                              </a:cubicBezTo>
                              <a:cubicBezTo>
                                <a:pt x="16887" y="18218"/>
                                <a:pt x="16873" y="18253"/>
                                <a:pt x="16862" y="18275"/>
                              </a:cubicBezTo>
                              <a:cubicBezTo>
                                <a:pt x="16850" y="18299"/>
                                <a:pt x="16843" y="18296"/>
                                <a:pt x="16855" y="18310"/>
                              </a:cubicBezTo>
                            </a:path>
                            <a:path w="1636" h="573">
                              <a:moveTo>
                                <a:pt x="17032" y="18166"/>
                              </a:moveTo>
                              <a:cubicBezTo>
                                <a:pt x="17033" y="18164"/>
                                <a:pt x="17033" y="18162"/>
                                <a:pt x="17034" y="18160"/>
                              </a:cubicBezTo>
                              <a:cubicBezTo>
                                <a:pt x="17027" y="18159"/>
                                <a:pt x="17015" y="18170"/>
                                <a:pt x="17010" y="18179"/>
                              </a:cubicBezTo>
                              <a:cubicBezTo>
                                <a:pt x="17002" y="18192"/>
                                <a:pt x="16997" y="18213"/>
                                <a:pt x="17009" y="18225"/>
                              </a:cubicBezTo>
                              <a:cubicBezTo>
                                <a:pt x="17023" y="18240"/>
                                <a:pt x="17049" y="18229"/>
                                <a:pt x="17064" y="18222"/>
                              </a:cubicBezTo>
                              <a:cubicBezTo>
                                <a:pt x="17079" y="18215"/>
                                <a:pt x="17101" y="18199"/>
                                <a:pt x="17119" y="18199"/>
                              </a:cubicBezTo>
                              <a:cubicBezTo>
                                <a:pt x="17120" y="18200"/>
                                <a:pt x="17122" y="18201"/>
                                <a:pt x="17123" y="18202"/>
                              </a:cubicBezTo>
                              <a:cubicBezTo>
                                <a:pt x="17121" y="18219"/>
                                <a:pt x="17113" y="18231"/>
                                <a:pt x="17106" y="18246"/>
                              </a:cubicBezTo>
                              <a:cubicBezTo>
                                <a:pt x="17100" y="18257"/>
                                <a:pt x="17088" y="18282"/>
                                <a:pt x="17093" y="18294"/>
                              </a:cubicBezTo>
                              <a:cubicBezTo>
                                <a:pt x="17094" y="18295"/>
                                <a:pt x="17095" y="18295"/>
                                <a:pt x="17096" y="18296"/>
                              </a:cubicBezTo>
                            </a:path>
                            <a:path w="1636" h="573">
                              <a:moveTo>
                                <a:pt x="17214" y="18216"/>
                              </a:moveTo>
                              <a:cubicBezTo>
                                <a:pt x="17208" y="18222"/>
                                <a:pt x="17202" y="18228"/>
                                <a:pt x="17197" y="18236"/>
                              </a:cubicBezTo>
                              <a:cubicBezTo>
                                <a:pt x="17195" y="18241"/>
                                <a:pt x="17194" y="18242"/>
                                <a:pt x="17196" y="18246"/>
                              </a:cubicBezTo>
                              <a:cubicBezTo>
                                <a:pt x="17211" y="18251"/>
                                <a:pt x="17222" y="18247"/>
                                <a:pt x="17237" y="18242"/>
                              </a:cubicBezTo>
                              <a:cubicBezTo>
                                <a:pt x="17251" y="18237"/>
                                <a:pt x="17265" y="18230"/>
                                <a:pt x="17279" y="18224"/>
                              </a:cubicBezTo>
                              <a:cubicBezTo>
                                <a:pt x="17280" y="18223"/>
                                <a:pt x="17282" y="18223"/>
                                <a:pt x="17283" y="18222"/>
                              </a:cubicBezTo>
                              <a:cubicBezTo>
                                <a:pt x="17282" y="18225"/>
                                <a:pt x="17276" y="18234"/>
                                <a:pt x="17278" y="18238"/>
                              </a:cubicBezTo>
                              <a:cubicBezTo>
                                <a:pt x="17280" y="18245"/>
                                <a:pt x="17302" y="18232"/>
                                <a:pt x="17305" y="18231"/>
                              </a:cubicBezTo>
                              <a:cubicBezTo>
                                <a:pt x="17326" y="18222"/>
                                <a:pt x="17348" y="18209"/>
                                <a:pt x="17370" y="18203"/>
                              </a:cubicBezTo>
                              <a:cubicBezTo>
                                <a:pt x="17387" y="18199"/>
                                <a:pt x="17395" y="18212"/>
                                <a:pt x="17391" y="18227"/>
                              </a:cubicBezTo>
                              <a:cubicBezTo>
                                <a:pt x="17388" y="18241"/>
                                <a:pt x="17376" y="18261"/>
                                <a:pt x="17377" y="18275"/>
                              </a:cubicBezTo>
                              <a:cubicBezTo>
                                <a:pt x="17377" y="18286"/>
                                <a:pt x="17389" y="18276"/>
                                <a:pt x="17392" y="18275"/>
                              </a:cubicBezTo>
                            </a:path>
                            <a:path w="1636" h="573">
                              <a:moveTo>
                                <a:pt x="17787" y="17762"/>
                              </a:moveTo>
                              <a:cubicBezTo>
                                <a:pt x="17799" y="17747"/>
                                <a:pt x="17801" y="17744"/>
                                <a:pt x="17811" y="17738"/>
                              </a:cubicBezTo>
                              <a:cubicBezTo>
                                <a:pt x="17797" y="17774"/>
                                <a:pt x="17777" y="17811"/>
                                <a:pt x="17762" y="17848"/>
                              </a:cubicBezTo>
                              <a:cubicBezTo>
                                <a:pt x="17725" y="17936"/>
                                <a:pt x="17664" y="18057"/>
                                <a:pt x="17679" y="18154"/>
                              </a:cubicBezTo>
                              <a:cubicBezTo>
                                <a:pt x="17684" y="18187"/>
                                <a:pt x="17705" y="18207"/>
                                <a:pt x="17737" y="18211"/>
                              </a:cubicBezTo>
                              <a:cubicBezTo>
                                <a:pt x="17749" y="18211"/>
                                <a:pt x="17751" y="18211"/>
                                <a:pt x="17758" y="18211"/>
                              </a:cubicBezTo>
                              <a:cubicBezTo>
                                <a:pt x="17742" y="18221"/>
                                <a:pt x="17725" y="18229"/>
                                <a:pt x="17706" y="18235"/>
                              </a:cubicBezTo>
                              <a:cubicBezTo>
                                <a:pt x="17678" y="18245"/>
                                <a:pt x="17645" y="18256"/>
                                <a:pt x="17615" y="18257"/>
                              </a:cubicBezTo>
                              <a:cubicBezTo>
                                <a:pt x="17591" y="18258"/>
                                <a:pt x="17597" y="18248"/>
                                <a:pt x="17598" y="18232"/>
                              </a:cubicBezTo>
                            </a:path>
                            <a:path w="1636" h="573">
                              <a:moveTo>
                                <a:pt x="17878" y="18112"/>
                              </a:moveTo>
                              <a:cubicBezTo>
                                <a:pt x="17889" y="18107"/>
                                <a:pt x="17895" y="18102"/>
                                <a:pt x="17901" y="18092"/>
                              </a:cubicBezTo>
                              <a:cubicBezTo>
                                <a:pt x="17905" y="18085"/>
                                <a:pt x="17910" y="18081"/>
                                <a:pt x="17916" y="18076"/>
                              </a:cubicBezTo>
                              <a:cubicBezTo>
                                <a:pt x="17911" y="18084"/>
                                <a:pt x="17902" y="18091"/>
                                <a:pt x="17893" y="18099"/>
                              </a:cubicBezTo>
                              <a:cubicBezTo>
                                <a:pt x="17870" y="18121"/>
                                <a:pt x="17841" y="18142"/>
                                <a:pt x="17821" y="18167"/>
                              </a:cubicBezTo>
                              <a:cubicBezTo>
                                <a:pt x="17813" y="18178"/>
                                <a:pt x="17785" y="18205"/>
                                <a:pt x="17799" y="18219"/>
                              </a:cubicBezTo>
                              <a:cubicBezTo>
                                <a:pt x="17809" y="18229"/>
                                <a:pt x="17830" y="18219"/>
                                <a:pt x="17840" y="18217"/>
                              </a:cubicBezTo>
                            </a:path>
                            <a:path w="1636" h="573">
                              <a:moveTo>
                                <a:pt x="18003" y="18114"/>
                              </a:moveTo>
                              <a:cubicBezTo>
                                <a:pt x="18002" y="18118"/>
                                <a:pt x="17994" y="18133"/>
                                <a:pt x="17991" y="18140"/>
                              </a:cubicBezTo>
                              <a:cubicBezTo>
                                <a:pt x="17985" y="18156"/>
                                <a:pt x="17987" y="18171"/>
                                <a:pt x="18003" y="18179"/>
                              </a:cubicBezTo>
                              <a:cubicBezTo>
                                <a:pt x="18028" y="18191"/>
                                <a:pt x="18068" y="18169"/>
                                <a:pt x="18090" y="18158"/>
                              </a:cubicBezTo>
                              <a:cubicBezTo>
                                <a:pt x="18135" y="18135"/>
                                <a:pt x="18177" y="18106"/>
                                <a:pt x="18221" y="18081"/>
                              </a:cubicBezTo>
                              <a:cubicBezTo>
                                <a:pt x="18230" y="18076"/>
                                <a:pt x="18278" y="18047"/>
                                <a:pt x="18289" y="18066"/>
                              </a:cubicBezTo>
                              <a:cubicBezTo>
                                <a:pt x="18290" y="18070"/>
                                <a:pt x="18290" y="18074"/>
                                <a:pt x="18291" y="18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6,17738" coordsize="1636,573" path="m16680,18145c16679,18166,16674,18187,16668,18207c16661,18231,16657,18259,16656,18285c16657,18294,16657,18296,16659,18301c16680,18291,16695,18277,16712,18261c16745,18231,16782,18205,16823,18186c16841,18177,16876,18161,16882,18193c16887,18218,16873,18253,16862,18275c16850,18299,16843,18296,16855,18310em17032,18166c17033,18164,17033,18162,17034,18160c17027,18159,17015,18170,17010,18179c17002,18192,16997,18213,17009,18225c17023,18240,17049,18229,17064,18222c17079,18215,17101,18199,17119,18199c17120,18200,17122,18201,17123,18202c17121,18219,17113,18231,17106,18246c17100,18257,17088,18282,17093,18294c17094,18295,17095,18295,17096,18296em17214,18216c17208,18222,17202,18228,17197,18236c17195,18241,17194,18242,17196,18246c17211,18251,17222,18247,17237,18242c17251,18237,17265,18230,17279,18224c17280,18223,17282,18223,17283,18222c17282,18225,17276,18234,17278,18238c17280,18245,17302,18232,17305,18231c17326,18222,17348,18209,17370,18203c17387,18199,17395,18212,17391,18227c17388,18241,17376,18261,17377,18275c17377,18286,17389,18276,17392,18275em17787,17762c17799,17747,17801,17744,17811,17738c17797,17774,17777,17811,17762,17848c17725,17936,17664,18057,17679,18154c17684,18187,17705,18207,17737,18211c17749,18211,17751,18211,17758,18211c17742,18221,17725,18229,17706,18235c17678,18245,17645,18256,17615,18257c17591,18258,17597,18248,17598,18232em17878,18112c17889,18107,17895,18102,17901,18092c17905,18085,17910,18081,17916,18076c17911,18084,17902,18091,17893,18099c17870,18121,17841,18142,17821,18167c17813,18178,17785,18205,17799,18219c17809,18229,17830,18219,17840,18217em18003,18114c18002,18118,17994,18133,17991,18140c17985,18156,17987,18171,18003,18179c18028,18191,18068,18169,18090,18158c18135,18135,18177,18106,18221,18081c18230,18076,18278,18047,18289,18066c18290,18070,18290,18074,18291,18078e" stroked="t" o:allowincell="f" style="position:absolute;margin-left:382.15pt;margin-top:430.8pt;width:46.3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542915</wp:posOffset>
                </wp:positionH>
                <wp:positionV relativeFrom="paragraph">
                  <wp:posOffset>5466715</wp:posOffset>
                </wp:positionV>
                <wp:extent cx="73660" cy="187325"/>
                <wp:effectExtent l="6350" t="7620" r="698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520">
                              <a:moveTo>
                                <a:pt x="18573" y="17800"/>
                              </a:moveTo>
                              <a:cubicBezTo>
                                <a:pt x="18579" y="17792"/>
                                <a:pt x="18584" y="17784"/>
                                <a:pt x="18596" y="17776"/>
                              </a:cubicBezTo>
                              <a:cubicBezTo>
                                <a:pt x="18625" y="17757"/>
                                <a:pt x="18653" y="17740"/>
                                <a:pt x="18687" y="17732"/>
                              </a:cubicBezTo>
                              <a:cubicBezTo>
                                <a:pt x="18709" y="17727"/>
                                <a:pt x="18749" y="17718"/>
                                <a:pt x="18768" y="17736"/>
                              </a:cubicBezTo>
                              <a:cubicBezTo>
                                <a:pt x="18790" y="17757"/>
                                <a:pt x="18765" y="17800"/>
                                <a:pt x="18756" y="17821"/>
                              </a:cubicBezTo>
                              <a:cubicBezTo>
                                <a:pt x="18731" y="17877"/>
                                <a:pt x="18699" y="17929"/>
                                <a:pt x="18670" y="17983"/>
                              </a:cubicBezTo>
                              <a:cubicBezTo>
                                <a:pt x="18653" y="18014"/>
                                <a:pt x="18639" y="18050"/>
                                <a:pt x="18632" y="18085"/>
                              </a:cubicBezTo>
                              <a:cubicBezTo>
                                <a:pt x="18631" y="18090"/>
                                <a:pt x="18631" y="18095"/>
                                <a:pt x="18630" y="18100"/>
                              </a:cubicBezTo>
                            </a:path>
                            <a:path w="205" h="520">
                              <a:moveTo>
                                <a:pt x="18660" y="18207"/>
                              </a:moveTo>
                              <a:cubicBezTo>
                                <a:pt x="18657" y="18209"/>
                                <a:pt x="18617" y="18246"/>
                                <a:pt x="18617" y="18245"/>
                              </a:cubicBezTo>
                              <a:cubicBezTo>
                                <a:pt x="18617" y="18241"/>
                                <a:pt x="18618" y="18238"/>
                                <a:pt x="18620" y="18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2,17726" coordsize="205,520" path="m18573,17800c18579,17792,18584,17784,18596,17776c18625,17757,18653,17740,18687,17732c18709,17727,18749,17718,18768,17736c18790,17757,18765,17800,18756,17821c18731,17877,18699,17929,18670,17983c18653,18014,18639,18050,18632,18085c18631,18090,18631,18095,18630,18100em18660,18207c18657,18209,18617,18246,18617,18245c18617,18241,18618,18238,18620,18234e" stroked="t" o:allowincell="f" style="position:absolute;margin-left:436.45pt;margin-top:430.45pt;width:5.7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483485</wp:posOffset>
                </wp:positionH>
                <wp:positionV relativeFrom="paragraph">
                  <wp:posOffset>4405630</wp:posOffset>
                </wp:positionV>
                <wp:extent cx="488315" cy="146685"/>
                <wp:effectExtent l="6985" t="6985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408">
                              <a:moveTo>
                                <a:pt x="10377" y="15030"/>
                              </a:moveTo>
                              <a:cubicBezTo>
                                <a:pt x="10382" y="15031"/>
                                <a:pt x="10382" y="15030"/>
                                <a:pt x="10382" y="15035"/>
                              </a:cubicBezTo>
                              <a:cubicBezTo>
                                <a:pt x="10383" y="15045"/>
                                <a:pt x="10379" y="15063"/>
                                <a:pt x="10377" y="15073"/>
                              </a:cubicBezTo>
                              <a:cubicBezTo>
                                <a:pt x="10374" y="15093"/>
                                <a:pt x="10370" y="15113"/>
                                <a:pt x="10370" y="15133"/>
                              </a:cubicBezTo>
                              <a:cubicBezTo>
                                <a:pt x="10371" y="15144"/>
                                <a:pt x="10371" y="15147"/>
                                <a:pt x="10375" y="15153"/>
                              </a:cubicBezTo>
                              <a:cubicBezTo>
                                <a:pt x="10391" y="15153"/>
                                <a:pt x="10399" y="15144"/>
                                <a:pt x="10407" y="15131"/>
                              </a:cubicBezTo>
                              <a:cubicBezTo>
                                <a:pt x="10416" y="15116"/>
                                <a:pt x="10426" y="15099"/>
                                <a:pt x="10431" y="15082"/>
                              </a:cubicBezTo>
                              <a:cubicBezTo>
                                <a:pt x="10433" y="15079"/>
                                <a:pt x="10434" y="15078"/>
                                <a:pt x="10432" y="15076"/>
                              </a:cubicBezTo>
                              <a:cubicBezTo>
                                <a:pt x="10427" y="15084"/>
                                <a:pt x="10424" y="15090"/>
                                <a:pt x="10423" y="15100"/>
                              </a:cubicBezTo>
                              <a:cubicBezTo>
                                <a:pt x="10421" y="15112"/>
                                <a:pt x="10424" y="15109"/>
                                <a:pt x="10429" y="15116"/>
                              </a:cubicBezTo>
                              <a:cubicBezTo>
                                <a:pt x="10440" y="15112"/>
                                <a:pt x="10451" y="15103"/>
                                <a:pt x="10461" y="15094"/>
                              </a:cubicBezTo>
                              <a:cubicBezTo>
                                <a:pt x="10475" y="15081"/>
                                <a:pt x="10488" y="15068"/>
                                <a:pt x="10502" y="15055"/>
                              </a:cubicBezTo>
                              <a:cubicBezTo>
                                <a:pt x="10517" y="15042"/>
                                <a:pt x="10530" y="15027"/>
                                <a:pt x="10544" y="15013"/>
                              </a:cubicBezTo>
                              <a:cubicBezTo>
                                <a:pt x="10548" y="15009"/>
                                <a:pt x="10553" y="15006"/>
                                <a:pt x="10557" y="15002"/>
                              </a:cubicBezTo>
                            </a:path>
                            <a:path w="1356" h="408">
                              <a:moveTo>
                                <a:pt x="10644" y="14995"/>
                              </a:moveTo>
                              <a:cubicBezTo>
                                <a:pt x="10631" y="15004"/>
                                <a:pt x="10620" y="15015"/>
                                <a:pt x="10607" y="15024"/>
                              </a:cubicBezTo>
                              <a:cubicBezTo>
                                <a:pt x="10598" y="15030"/>
                                <a:pt x="10585" y="15040"/>
                                <a:pt x="10585" y="15053"/>
                              </a:cubicBezTo>
                              <a:cubicBezTo>
                                <a:pt x="10585" y="15066"/>
                                <a:pt x="10600" y="15060"/>
                                <a:pt x="10606" y="15058"/>
                              </a:cubicBezTo>
                              <a:cubicBezTo>
                                <a:pt x="10620" y="15053"/>
                                <a:pt x="10632" y="15046"/>
                                <a:pt x="10644" y="15037"/>
                              </a:cubicBezTo>
                              <a:cubicBezTo>
                                <a:pt x="10648" y="15034"/>
                                <a:pt x="10652" y="15031"/>
                                <a:pt x="10656" y="15030"/>
                              </a:cubicBezTo>
                              <a:cubicBezTo>
                                <a:pt x="10656" y="15037"/>
                                <a:pt x="10655" y="15044"/>
                                <a:pt x="10653" y="15051"/>
                              </a:cubicBezTo>
                              <a:cubicBezTo>
                                <a:pt x="10651" y="15060"/>
                                <a:pt x="10651" y="15074"/>
                                <a:pt x="10661" y="15079"/>
                              </a:cubicBezTo>
                              <a:cubicBezTo>
                                <a:pt x="10667" y="15080"/>
                                <a:pt x="10670" y="15081"/>
                                <a:pt x="10674" y="15080"/>
                              </a:cubicBezTo>
                            </a:path>
                            <a:path w="1356" h="408">
                              <a:moveTo>
                                <a:pt x="10717" y="15064"/>
                              </a:moveTo>
                              <a:cubicBezTo>
                                <a:pt x="10713" y="15071"/>
                                <a:pt x="10709" y="15086"/>
                                <a:pt x="10712" y="15095"/>
                              </a:cubicBezTo>
                              <a:cubicBezTo>
                                <a:pt x="10717" y="15111"/>
                                <a:pt x="10730" y="15111"/>
                                <a:pt x="10744" y="15108"/>
                              </a:cubicBezTo>
                              <a:cubicBezTo>
                                <a:pt x="10761" y="15105"/>
                                <a:pt x="10788" y="15090"/>
                                <a:pt x="10801" y="15078"/>
                              </a:cubicBezTo>
                              <a:cubicBezTo>
                                <a:pt x="10809" y="15070"/>
                                <a:pt x="10816" y="15060"/>
                                <a:pt x="10817" y="15053"/>
                              </a:cubicBezTo>
                              <a:cubicBezTo>
                                <a:pt x="10806" y="15057"/>
                                <a:pt x="10794" y="15074"/>
                                <a:pt x="10788" y="15085"/>
                              </a:cubicBezTo>
                              <a:cubicBezTo>
                                <a:pt x="10776" y="15107"/>
                                <a:pt x="10763" y="15130"/>
                                <a:pt x="10761" y="15156"/>
                              </a:cubicBezTo>
                              <a:cubicBezTo>
                                <a:pt x="10760" y="15170"/>
                                <a:pt x="10760" y="15176"/>
                                <a:pt x="10767" y="15184"/>
                              </a:cubicBezTo>
                              <a:cubicBezTo>
                                <a:pt x="10776" y="15180"/>
                                <a:pt x="10780" y="15178"/>
                                <a:pt x="10787" y="15176"/>
                              </a:cubicBezTo>
                            </a:path>
                            <a:path w="1356" h="408">
                              <a:moveTo>
                                <a:pt x="10944" y="14982"/>
                              </a:moveTo>
                              <a:cubicBezTo>
                                <a:pt x="10937" y="14982"/>
                                <a:pt x="10935" y="14982"/>
                                <a:pt x="10929" y="14983"/>
                              </a:cubicBezTo>
                              <a:cubicBezTo>
                                <a:pt x="10933" y="14986"/>
                                <a:pt x="10936" y="14989"/>
                                <a:pt x="10942" y="14992"/>
                              </a:cubicBezTo>
                              <a:cubicBezTo>
                                <a:pt x="10946" y="14994"/>
                                <a:pt x="10950" y="14997"/>
                                <a:pt x="10954" y="14999"/>
                              </a:cubicBezTo>
                              <a:cubicBezTo>
                                <a:pt x="10955" y="14999"/>
                                <a:pt x="10956" y="15000"/>
                                <a:pt x="10957" y="15000"/>
                              </a:cubicBezTo>
                              <a:cubicBezTo>
                                <a:pt x="10953" y="14998"/>
                                <a:pt x="10950" y="14996"/>
                                <a:pt x="10946" y="14996"/>
                              </a:cubicBezTo>
                              <a:cubicBezTo>
                                <a:pt x="10944" y="14996"/>
                                <a:pt x="10940" y="14998"/>
                                <a:pt x="10938" y="14999"/>
                              </a:cubicBezTo>
                              <a:cubicBezTo>
                                <a:pt x="10930" y="15002"/>
                                <a:pt x="10921" y="15006"/>
                                <a:pt x="10912" y="15008"/>
                              </a:cubicBezTo>
                              <a:cubicBezTo>
                                <a:pt x="10906" y="15010"/>
                                <a:pt x="10894" y="15011"/>
                                <a:pt x="10890" y="15017"/>
                              </a:cubicBezTo>
                              <a:cubicBezTo>
                                <a:pt x="10886" y="15024"/>
                                <a:pt x="10885" y="15032"/>
                                <a:pt x="10887" y="15040"/>
                              </a:cubicBezTo>
                              <a:cubicBezTo>
                                <a:pt x="10892" y="15060"/>
                                <a:pt x="10899" y="15082"/>
                                <a:pt x="10895" y="15103"/>
                              </a:cubicBezTo>
                              <a:cubicBezTo>
                                <a:pt x="10891" y="15121"/>
                                <a:pt x="10875" y="15140"/>
                                <a:pt x="10860" y="15149"/>
                              </a:cubicBezTo>
                              <a:cubicBezTo>
                                <a:pt x="10848" y="15156"/>
                                <a:pt x="10821" y="15160"/>
                                <a:pt x="10813" y="15145"/>
                              </a:cubicBezTo>
                              <a:cubicBezTo>
                                <a:pt x="10813" y="15142"/>
                                <a:pt x="10813" y="15139"/>
                                <a:pt x="10813" y="15136"/>
                              </a:cubicBezTo>
                            </a:path>
                            <a:path w="1356" h="408">
                              <a:moveTo>
                                <a:pt x="10084" y="15133"/>
                              </a:moveTo>
                              <a:cubicBezTo>
                                <a:pt x="10089" y="15133"/>
                                <a:pt x="10088" y="15133"/>
                                <a:pt x="10093" y="15133"/>
                              </a:cubicBezTo>
                              <a:cubicBezTo>
                                <a:pt x="10110" y="15133"/>
                                <a:pt x="10126" y="15133"/>
                                <a:pt x="10142" y="15127"/>
                              </a:cubicBezTo>
                              <a:cubicBezTo>
                                <a:pt x="10165" y="15119"/>
                                <a:pt x="10189" y="15109"/>
                                <a:pt x="10208" y="15094"/>
                              </a:cubicBezTo>
                              <a:cubicBezTo>
                                <a:pt x="10220" y="15085"/>
                                <a:pt x="10238" y="15067"/>
                                <a:pt x="10236" y="15050"/>
                              </a:cubicBezTo>
                              <a:cubicBezTo>
                                <a:pt x="10234" y="15030"/>
                                <a:pt x="10198" y="15028"/>
                                <a:pt x="10185" y="15028"/>
                              </a:cubicBezTo>
                              <a:cubicBezTo>
                                <a:pt x="10154" y="15029"/>
                                <a:pt x="10121" y="15034"/>
                                <a:pt x="10097" y="15055"/>
                              </a:cubicBezTo>
                              <a:cubicBezTo>
                                <a:pt x="10075" y="15074"/>
                                <a:pt x="10065" y="15100"/>
                                <a:pt x="10090" y="15121"/>
                              </a:cubicBezTo>
                              <a:cubicBezTo>
                                <a:pt x="10113" y="15135"/>
                                <a:pt x="10120" y="15140"/>
                                <a:pt x="10139" y="15139"/>
                              </a:cubicBezTo>
                            </a:path>
                            <a:path w="1356" h="408">
                              <a:moveTo>
                                <a:pt x="11286" y="14777"/>
                              </a:moveTo>
                              <a:cubicBezTo>
                                <a:pt x="11279" y="14813"/>
                                <a:pt x="11269" y="14849"/>
                                <a:pt x="11260" y="14885"/>
                              </a:cubicBezTo>
                              <a:cubicBezTo>
                                <a:pt x="11247" y="14937"/>
                                <a:pt x="11243" y="14988"/>
                                <a:pt x="11235" y="15040"/>
                              </a:cubicBezTo>
                              <a:cubicBezTo>
                                <a:pt x="11232" y="15062"/>
                                <a:pt x="11229" y="15083"/>
                                <a:pt x="11225" y="15105"/>
                              </a:cubicBezTo>
                            </a:path>
                            <a:path w="1356" h="408">
                              <a:moveTo>
                                <a:pt x="11181" y="15023"/>
                              </a:moveTo>
                              <a:cubicBezTo>
                                <a:pt x="11167" y="15020"/>
                                <a:pt x="11190" y="15016"/>
                                <a:pt x="11195" y="15014"/>
                              </a:cubicBezTo>
                              <a:cubicBezTo>
                                <a:pt x="11228" y="14998"/>
                                <a:pt x="11274" y="14996"/>
                                <a:pt x="11311" y="14991"/>
                              </a:cubicBezTo>
                            </a:path>
                            <a:path w="1356" h="408">
                              <a:moveTo>
                                <a:pt x="11427" y="14989"/>
                              </a:moveTo>
                              <a:cubicBezTo>
                                <a:pt x="11401" y="15007"/>
                                <a:pt x="11374" y="15023"/>
                                <a:pt x="11345" y="15036"/>
                              </a:cubicBezTo>
                              <a:cubicBezTo>
                                <a:pt x="11327" y="15044"/>
                                <a:pt x="11322" y="15045"/>
                                <a:pt x="11317" y="15058"/>
                              </a:cubicBezTo>
                              <a:cubicBezTo>
                                <a:pt x="11316" y="15076"/>
                                <a:pt x="11342" y="15073"/>
                                <a:pt x="11359" y="15072"/>
                              </a:cubicBezTo>
                              <a:cubicBezTo>
                                <a:pt x="11386" y="15070"/>
                                <a:pt x="11407" y="15067"/>
                                <a:pt x="11429" y="15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4,14777" coordsize="1356,408" path="m10377,15030c10382,15031,10382,15030,10382,15035c10383,15045,10379,15063,10377,15073c10374,15093,10370,15113,10370,15133c10371,15144,10371,15147,10375,15153c10391,15153,10399,15144,10407,15131c10416,15116,10426,15099,10431,15082c10433,15079,10434,15078,10432,15076c10427,15084,10424,15090,10423,15100c10421,15112,10424,15109,10429,15116c10440,15112,10451,15103,10461,15094c10475,15081,10488,15068,10502,15055c10517,15042,10530,15027,10544,15013c10548,15009,10553,15006,10557,15002em10644,14995c10631,15004,10620,15015,10607,15024c10598,15030,10585,15040,10585,15053c10585,15066,10600,15060,10606,15058c10620,15053,10632,15046,10644,15037c10648,15034,10652,15031,10656,15030c10656,15037,10655,15044,10653,15051c10651,15060,10651,15074,10661,15079c10667,15080,10670,15081,10674,15080em10717,15064c10713,15071,10709,15086,10712,15095c10717,15111,10730,15111,10744,15108c10761,15105,10788,15090,10801,15078c10809,15070,10816,15060,10817,15053c10806,15057,10794,15074,10788,15085c10776,15107,10763,15130,10761,15156c10760,15170,10760,15176,10767,15184c10776,15180,10780,15178,10787,15176em10944,14982c10937,14982,10935,14982,10929,14983c10933,14986,10936,14989,10942,14992c10946,14994,10950,14997,10954,14999c10955,14999,10956,15000,10957,15000c10953,14998,10950,14996,10946,14996c10944,14996,10940,14998,10938,14999c10930,15002,10921,15006,10912,15008c10906,15010,10894,15011,10890,15017c10886,15024,10885,15032,10887,15040c10892,15060,10899,15082,10895,15103c10891,15121,10875,15140,10860,15149c10848,15156,10821,15160,10813,15145c10813,15142,10813,15139,10813,15136em10084,15133c10089,15133,10088,15133,10093,15133c10110,15133,10126,15133,10142,15127c10165,15119,10189,15109,10208,15094c10220,15085,10238,15067,10236,15050c10234,15030,10198,15028,10185,15028c10154,15029,10121,15034,10097,15055c10075,15074,10065,15100,10090,15121c10113,15135,10120,15140,10139,15139em11286,14777c11279,14813,11269,14849,11260,14885c11247,14937,11243,14988,11235,15040c11232,15062,11229,15083,11225,15105em11181,15023c11167,15020,11190,15016,11195,15014c11228,14998,11274,14996,11311,14991em11427,14989c11401,15007,11374,15023,11345,15036c11327,15044,11322,15045,11317,15058c11316,15076,11342,15073,11359,15072c11386,15070,11407,15067,11429,15052e" stroked="t" o:allowincell="f" style="position:absolute;margin-left:195.55pt;margin-top:346.9pt;width:38.4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55620</wp:posOffset>
                </wp:positionH>
                <wp:positionV relativeFrom="paragraph">
                  <wp:posOffset>4380865</wp:posOffset>
                </wp:positionV>
                <wp:extent cx="187325" cy="117475"/>
                <wp:effectExtent l="6350" t="6985" r="571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326">
                              <a:moveTo>
                                <a:pt x="11668" y="14956"/>
                              </a:moveTo>
                              <a:cubicBezTo>
                                <a:pt x="11670" y="14972"/>
                                <a:pt x="11668" y="14985"/>
                                <a:pt x="11668" y="15001"/>
                              </a:cubicBezTo>
                              <a:cubicBezTo>
                                <a:pt x="11668" y="15014"/>
                                <a:pt x="11666" y="15020"/>
                                <a:pt x="11664" y="15032"/>
                              </a:cubicBezTo>
                              <a:cubicBezTo>
                                <a:pt x="11672" y="15027"/>
                                <a:pt x="11672" y="15022"/>
                                <a:pt x="11677" y="15014"/>
                              </a:cubicBezTo>
                              <a:cubicBezTo>
                                <a:pt x="11692" y="14989"/>
                                <a:pt x="11709" y="14967"/>
                                <a:pt x="11727" y="14945"/>
                              </a:cubicBezTo>
                              <a:cubicBezTo>
                                <a:pt x="11746" y="14922"/>
                                <a:pt x="11768" y="14908"/>
                                <a:pt x="11795" y="14895"/>
                              </a:cubicBezTo>
                            </a:path>
                            <a:path w="521" h="326">
                              <a:moveTo>
                                <a:pt x="11879" y="14913"/>
                              </a:moveTo>
                              <a:cubicBezTo>
                                <a:pt x="11858" y="14931"/>
                                <a:pt x="11836" y="14947"/>
                                <a:pt x="11814" y="14965"/>
                              </a:cubicBezTo>
                              <a:cubicBezTo>
                                <a:pt x="11800" y="14977"/>
                                <a:pt x="11797" y="14977"/>
                                <a:pt x="11796" y="14993"/>
                              </a:cubicBezTo>
                              <a:cubicBezTo>
                                <a:pt x="11816" y="14997"/>
                                <a:pt x="11836" y="14987"/>
                                <a:pt x="11854" y="14976"/>
                              </a:cubicBezTo>
                              <a:cubicBezTo>
                                <a:pt x="11876" y="14962"/>
                                <a:pt x="11890" y="14946"/>
                                <a:pt x="11907" y="14927"/>
                              </a:cubicBezTo>
                            </a:path>
                            <a:path w="521" h="326">
                              <a:moveTo>
                                <a:pt x="12032" y="14773"/>
                              </a:moveTo>
                              <a:cubicBezTo>
                                <a:pt x="12024" y="14796"/>
                                <a:pt x="12016" y="14820"/>
                                <a:pt x="12010" y="14844"/>
                              </a:cubicBezTo>
                              <a:cubicBezTo>
                                <a:pt x="12003" y="14872"/>
                                <a:pt x="11995" y="14901"/>
                                <a:pt x="11999" y="14930"/>
                              </a:cubicBezTo>
                              <a:cubicBezTo>
                                <a:pt x="12002" y="14941"/>
                                <a:pt x="12001" y="14944"/>
                                <a:pt x="12007" y="14947"/>
                              </a:cubicBezTo>
                              <a:cubicBezTo>
                                <a:pt x="12022" y="14941"/>
                                <a:pt x="12028" y="14932"/>
                                <a:pt x="12040" y="14919"/>
                              </a:cubicBezTo>
                            </a:path>
                            <a:path w="521" h="326">
                              <a:moveTo>
                                <a:pt x="12182" y="14709"/>
                              </a:moveTo>
                              <a:cubicBezTo>
                                <a:pt x="12172" y="14735"/>
                                <a:pt x="12160" y="14761"/>
                                <a:pt x="12150" y="14788"/>
                              </a:cubicBezTo>
                              <a:cubicBezTo>
                                <a:pt x="12132" y="14838"/>
                                <a:pt x="12111" y="14887"/>
                                <a:pt x="12097" y="14938"/>
                              </a:cubicBezTo>
                              <a:cubicBezTo>
                                <a:pt x="12092" y="14956"/>
                                <a:pt x="12078" y="14992"/>
                                <a:pt x="12103" y="14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2,14709" coordsize="521,326" path="m11668,14956c11670,14972,11668,14985,11668,15001c11668,15014,11666,15020,11664,15032c11672,15027,11672,15022,11677,15014c11692,14989,11709,14967,11727,14945c11746,14922,11768,14908,11795,14895em11879,14913c11858,14931,11836,14947,11814,14965c11800,14977,11797,14977,11796,14993c11816,14997,11836,14987,11854,14976c11876,14962,11890,14946,11907,14927em12032,14773c12024,14796,12016,14820,12010,14844c12003,14872,11995,14901,11999,14930c12002,14941,12001,14944,12007,14947c12022,14941,12028,14932,12040,14919em12182,14709c12172,14735,12160,14761,12150,14788c12132,14838,12111,14887,12097,14938c12092,14956,12078,14992,12103,14989e" stroked="t" o:allowincell="f" style="position:absolute;margin-left:240.6pt;margin-top:344.95pt;width:14.7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54705</wp:posOffset>
                </wp:positionH>
                <wp:positionV relativeFrom="paragraph">
                  <wp:posOffset>4409440</wp:posOffset>
                </wp:positionV>
                <wp:extent cx="107315" cy="121920"/>
                <wp:effectExtent l="7620" t="6350" r="5715" b="698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38">
                              <a:moveTo>
                                <a:pt x="12512" y="14789"/>
                              </a:moveTo>
                              <a:cubicBezTo>
                                <a:pt x="12511" y="14801"/>
                                <a:pt x="12504" y="14818"/>
                                <a:pt x="12503" y="14829"/>
                              </a:cubicBezTo>
                              <a:cubicBezTo>
                                <a:pt x="12500" y="14863"/>
                                <a:pt x="12498" y="14899"/>
                                <a:pt x="12495" y="14933"/>
                              </a:cubicBezTo>
                              <a:cubicBezTo>
                                <a:pt x="12493" y="14951"/>
                                <a:pt x="12488" y="14996"/>
                                <a:pt x="12498" y="15012"/>
                              </a:cubicBezTo>
                              <a:cubicBezTo>
                                <a:pt x="12506" y="15016"/>
                                <a:pt x="12509" y="15017"/>
                                <a:pt x="12514" y="15011"/>
                              </a:cubicBezTo>
                            </a:path>
                            <a:path w="298" h="338">
                              <a:moveTo>
                                <a:pt x="12678" y="14795"/>
                              </a:moveTo>
                              <a:cubicBezTo>
                                <a:pt x="12649" y="14806"/>
                                <a:pt x="12631" y="14825"/>
                                <a:pt x="12611" y="14849"/>
                              </a:cubicBezTo>
                              <a:cubicBezTo>
                                <a:pt x="12589" y="14876"/>
                                <a:pt x="12563" y="14914"/>
                                <a:pt x="12572" y="14951"/>
                              </a:cubicBezTo>
                              <a:cubicBezTo>
                                <a:pt x="12580" y="14987"/>
                                <a:pt x="12619" y="14978"/>
                                <a:pt x="12643" y="14965"/>
                              </a:cubicBezTo>
                              <a:cubicBezTo>
                                <a:pt x="12677" y="14946"/>
                                <a:pt x="12703" y="14911"/>
                                <a:pt x="12717" y="14876"/>
                              </a:cubicBezTo>
                              <a:cubicBezTo>
                                <a:pt x="12728" y="14849"/>
                                <a:pt x="12732" y="14821"/>
                                <a:pt x="12737" y="14793"/>
                              </a:cubicBezTo>
                            </a:path>
                            <a:path w="298" h="338">
                              <a:moveTo>
                                <a:pt x="12791" y="14904"/>
                              </a:moveTo>
                              <a:cubicBezTo>
                                <a:pt x="12777" y="14948"/>
                                <a:pt x="12760" y="14991"/>
                                <a:pt x="12741" y="15034"/>
                              </a:cubicBezTo>
                              <a:cubicBezTo>
                                <a:pt x="12730" y="15058"/>
                                <a:pt x="12722" y="15097"/>
                                <a:pt x="12706" y="15117"/>
                              </a:cubicBezTo>
                              <a:cubicBezTo>
                                <a:pt x="12691" y="15136"/>
                                <a:pt x="12685" y="15120"/>
                                <a:pt x="12680" y="15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4,14789" coordsize="298,338" path="m12512,14789c12511,14801,12504,14818,12503,14829c12500,14863,12498,14899,12495,14933c12493,14951,12488,14996,12498,15012c12506,15016,12509,15017,12514,15011em12678,14795c12649,14806,12631,14825,12611,14849c12589,14876,12563,14914,12572,14951c12580,14987,12619,14978,12643,14965c12677,14946,12703,14911,12717,14876c12728,14849,12732,14821,12737,14793em12791,14904c12777,14948,12760,14991,12741,15034c12730,15058,12722,15097,12706,15117c12691,15136,12685,15120,12680,15106e" stroked="t" o:allowincell="f" style="position:absolute;margin-left:264.15pt;margin-top:347.2pt;width:8.4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58540</wp:posOffset>
                </wp:positionH>
                <wp:positionV relativeFrom="paragraph">
                  <wp:posOffset>4392930</wp:posOffset>
                </wp:positionV>
                <wp:extent cx="422910" cy="136525"/>
                <wp:effectExtent l="6350" t="6985" r="635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379">
                              <a:moveTo>
                                <a:pt x="13089" y="14782"/>
                              </a:moveTo>
                              <a:cubicBezTo>
                                <a:pt x="13085" y="14806"/>
                                <a:pt x="13081" y="14830"/>
                                <a:pt x="13075" y="14854"/>
                              </a:cubicBezTo>
                              <a:cubicBezTo>
                                <a:pt x="13065" y="14892"/>
                                <a:pt x="13061" y="14924"/>
                                <a:pt x="13062" y="14963"/>
                              </a:cubicBezTo>
                              <a:cubicBezTo>
                                <a:pt x="13062" y="14985"/>
                                <a:pt x="13060" y="15000"/>
                                <a:pt x="13080" y="15009"/>
                              </a:cubicBezTo>
                            </a:path>
                            <a:path w="1175" h="379">
                              <a:moveTo>
                                <a:pt x="13237" y="14743"/>
                              </a:moveTo>
                              <a:cubicBezTo>
                                <a:pt x="13227" y="14769"/>
                                <a:pt x="13220" y="14795"/>
                                <a:pt x="13214" y="14823"/>
                              </a:cubicBezTo>
                              <a:cubicBezTo>
                                <a:pt x="13203" y="14872"/>
                                <a:pt x="13192" y="14919"/>
                                <a:pt x="13186" y="14969"/>
                              </a:cubicBezTo>
                              <a:cubicBezTo>
                                <a:pt x="13183" y="14992"/>
                                <a:pt x="13183" y="15014"/>
                                <a:pt x="13183" y="15037"/>
                              </a:cubicBezTo>
                            </a:path>
                            <a:path w="1175" h="379">
                              <a:moveTo>
                                <a:pt x="13332" y="15046"/>
                              </a:moveTo>
                              <a:cubicBezTo>
                                <a:pt x="13315" y="15058"/>
                                <a:pt x="13297" y="15070"/>
                                <a:pt x="13280" y="15083"/>
                              </a:cubicBezTo>
                              <a:cubicBezTo>
                                <a:pt x="13268" y="15092"/>
                                <a:pt x="13250" y="15105"/>
                                <a:pt x="13244" y="15118"/>
                              </a:cubicBezTo>
                              <a:cubicBezTo>
                                <a:pt x="13245" y="15122"/>
                                <a:pt x="13246" y="15122"/>
                                <a:pt x="13247" y="15116"/>
                              </a:cubicBezTo>
                            </a:path>
                            <a:path w="1175" h="379">
                              <a:moveTo>
                                <a:pt x="13538" y="14923"/>
                              </a:moveTo>
                              <a:cubicBezTo>
                                <a:pt x="13512" y="14934"/>
                                <a:pt x="13487" y="14945"/>
                                <a:pt x="13464" y="14962"/>
                              </a:cubicBezTo>
                              <a:cubicBezTo>
                                <a:pt x="13443" y="14977"/>
                                <a:pt x="13420" y="15003"/>
                                <a:pt x="13422" y="15031"/>
                              </a:cubicBezTo>
                              <a:cubicBezTo>
                                <a:pt x="13424" y="15056"/>
                                <a:pt x="13451" y="15056"/>
                                <a:pt x="13469" y="15053"/>
                              </a:cubicBezTo>
                              <a:cubicBezTo>
                                <a:pt x="13493" y="15049"/>
                                <a:pt x="13510" y="15037"/>
                                <a:pt x="13526" y="15019"/>
                              </a:cubicBezTo>
                              <a:cubicBezTo>
                                <a:pt x="13529" y="15015"/>
                                <a:pt x="13532" y="15010"/>
                                <a:pt x="13535" y="15006"/>
                              </a:cubicBezTo>
                            </a:path>
                            <a:path w="1175" h="379">
                              <a:moveTo>
                                <a:pt x="13612" y="14971"/>
                              </a:moveTo>
                              <a:cubicBezTo>
                                <a:pt x="13607" y="14982"/>
                                <a:pt x="13600" y="14993"/>
                                <a:pt x="13598" y="15004"/>
                              </a:cubicBezTo>
                              <a:cubicBezTo>
                                <a:pt x="13613" y="15005"/>
                                <a:pt x="13629" y="14999"/>
                                <a:pt x="13643" y="14993"/>
                              </a:cubicBezTo>
                              <a:cubicBezTo>
                                <a:pt x="13664" y="14984"/>
                                <a:pt x="13683" y="14970"/>
                                <a:pt x="13704" y="14962"/>
                              </a:cubicBezTo>
                              <a:cubicBezTo>
                                <a:pt x="13715" y="14958"/>
                                <a:pt x="13722" y="14959"/>
                                <a:pt x="13731" y="14965"/>
                              </a:cubicBezTo>
                            </a:path>
                            <a:path w="1175" h="379">
                              <a:moveTo>
                                <a:pt x="14014" y="14793"/>
                              </a:moveTo>
                              <a:cubicBezTo>
                                <a:pt x="14012" y="14812"/>
                                <a:pt x="14007" y="14830"/>
                                <a:pt x="14002" y="14849"/>
                              </a:cubicBezTo>
                              <a:cubicBezTo>
                                <a:pt x="13991" y="14888"/>
                                <a:pt x="13982" y="14928"/>
                                <a:pt x="13973" y="14968"/>
                              </a:cubicBezTo>
                              <a:cubicBezTo>
                                <a:pt x="13967" y="14998"/>
                                <a:pt x="13957" y="15027"/>
                                <a:pt x="13957" y="15057"/>
                              </a:cubicBezTo>
                              <a:cubicBezTo>
                                <a:pt x="13957" y="15063"/>
                                <a:pt x="13956" y="15066"/>
                                <a:pt x="13962" y="15065"/>
                              </a:cubicBezTo>
                            </a:path>
                            <a:path w="1175" h="379">
                              <a:moveTo>
                                <a:pt x="14125" y="14846"/>
                              </a:moveTo>
                              <a:cubicBezTo>
                                <a:pt x="14141" y="14834"/>
                                <a:pt x="14157" y="14823"/>
                                <a:pt x="14178" y="14827"/>
                              </a:cubicBezTo>
                              <a:cubicBezTo>
                                <a:pt x="14201" y="14831"/>
                                <a:pt x="14210" y="14853"/>
                                <a:pt x="14206" y="14874"/>
                              </a:cubicBezTo>
                              <a:cubicBezTo>
                                <a:pt x="14200" y="14910"/>
                                <a:pt x="14169" y="14941"/>
                                <a:pt x="14145" y="14966"/>
                              </a:cubicBezTo>
                              <a:cubicBezTo>
                                <a:pt x="14131" y="14980"/>
                                <a:pt x="14086" y="15009"/>
                                <a:pt x="14081" y="15030"/>
                              </a:cubicBezTo>
                              <a:cubicBezTo>
                                <a:pt x="14082" y="15032"/>
                                <a:pt x="14084" y="15034"/>
                                <a:pt x="14085" y="15036"/>
                              </a:cubicBezTo>
                              <a:cubicBezTo>
                                <a:pt x="14121" y="15044"/>
                                <a:pt x="14155" y="15043"/>
                                <a:pt x="14192" y="15035"/>
                              </a:cubicBezTo>
                              <a:cubicBezTo>
                                <a:pt x="14206" y="15031"/>
                                <a:pt x="14220" y="15026"/>
                                <a:pt x="14234" y="15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0,14743" coordsize="1175,379" path="m13089,14782c13085,14806,13081,14830,13075,14854c13065,14892,13061,14924,13062,14963c13062,14985,13060,15000,13080,15009em13237,14743c13227,14769,13220,14795,13214,14823c13203,14872,13192,14919,13186,14969c13183,14992,13183,15014,13183,15037em13332,15046c13315,15058,13297,15070,13280,15083c13268,15092,13250,15105,13244,15118c13245,15122,13246,15122,13247,15116em13538,14923c13512,14934,13487,14945,13464,14962c13443,14977,13420,15003,13422,15031c13424,15056,13451,15056,13469,15053c13493,15049,13510,15037,13526,15019c13529,15015,13532,15010,13535,15006em13612,14971c13607,14982,13600,14993,13598,15004c13613,15005,13629,14999,13643,14993c13664,14984,13683,14970,13704,14962c13715,14958,13722,14959,13731,14965em14014,14793c14012,14812,14007,14830,14002,14849c13991,14888,13982,14928,13973,14968c13967,14998,13957,15027,13957,15057c13957,15063,13956,15066,13962,15065em14125,14846c14141,14834,14157,14823,14178,14827c14201,14831,14210,14853,14206,14874c14200,14910,14169,14941,14145,14966c14131,14980,14086,15009,14081,15030c14082,15032,14084,15034,14085,15036c14121,15044,14155,15043,14192,15035c14206,15031,14220,15026,14234,15022e" stroked="t" o:allowincell="f" style="position:absolute;margin-left:280.2pt;margin-top:345.9pt;width:33.25pt;height:1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685</wp:posOffset>
                </wp:positionH>
                <wp:positionV relativeFrom="paragraph">
                  <wp:posOffset>5829300</wp:posOffset>
                </wp:positionV>
                <wp:extent cx="1993900" cy="929640"/>
                <wp:effectExtent l="6985" t="6350" r="6350" b="698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9" h="2583">
                              <a:moveTo>
                                <a:pt x="5366" y="19222"/>
                              </a:moveTo>
                              <a:cubicBezTo>
                                <a:pt x="5362" y="19325"/>
                                <a:pt x="5354" y="19426"/>
                                <a:pt x="5343" y="19528"/>
                              </a:cubicBezTo>
                              <a:cubicBezTo>
                                <a:pt x="5335" y="19603"/>
                                <a:pt x="5328" y="19679"/>
                                <a:pt x="5322" y="19754"/>
                              </a:cubicBezTo>
                              <a:cubicBezTo>
                                <a:pt x="5320" y="19773"/>
                                <a:pt x="5319" y="19792"/>
                                <a:pt x="5318" y="19811"/>
                              </a:cubicBezTo>
                              <a:cubicBezTo>
                                <a:pt x="5327" y="19772"/>
                                <a:pt x="5334" y="19733"/>
                                <a:pt x="5339" y="19693"/>
                              </a:cubicBezTo>
                              <a:cubicBezTo>
                                <a:pt x="5365" y="19495"/>
                                <a:pt x="5358" y="19267"/>
                                <a:pt x="5429" y="19079"/>
                              </a:cubicBezTo>
                              <a:cubicBezTo>
                                <a:pt x="5444" y="19051"/>
                                <a:pt x="5447" y="19043"/>
                                <a:pt x="5466" y="19035"/>
                              </a:cubicBezTo>
                              <a:cubicBezTo>
                                <a:pt x="5503" y="19084"/>
                                <a:pt x="5512" y="19135"/>
                                <a:pt x="5517" y="19197"/>
                              </a:cubicBezTo>
                              <a:cubicBezTo>
                                <a:pt x="5525" y="19288"/>
                                <a:pt x="5509" y="19368"/>
                                <a:pt x="5486" y="19455"/>
                              </a:cubicBezTo>
                              <a:cubicBezTo>
                                <a:pt x="5480" y="19480"/>
                                <a:pt x="5459" y="19561"/>
                                <a:pt x="5413" y="19537"/>
                              </a:cubicBezTo>
                              <a:cubicBezTo>
                                <a:pt x="5408" y="19531"/>
                                <a:pt x="5404" y="19526"/>
                                <a:pt x="5399" y="19520"/>
                              </a:cubicBezTo>
                            </a:path>
                            <a:path w="5539" h="2583">
                              <a:moveTo>
                                <a:pt x="6233" y="18740"/>
                              </a:moveTo>
                              <a:cubicBezTo>
                                <a:pt x="6163" y="18814"/>
                                <a:pt x="6109" y="18896"/>
                                <a:pt x="6059" y="18985"/>
                              </a:cubicBezTo>
                              <a:cubicBezTo>
                                <a:pt x="5966" y="19152"/>
                                <a:pt x="5888" y="19338"/>
                                <a:pt x="5861" y="19529"/>
                              </a:cubicBezTo>
                              <a:cubicBezTo>
                                <a:pt x="5843" y="19653"/>
                                <a:pt x="5849" y="19837"/>
                                <a:pt x="5984" y="19901"/>
                              </a:cubicBezTo>
                              <a:cubicBezTo>
                                <a:pt x="6012" y="19906"/>
                                <a:pt x="6039" y="19911"/>
                                <a:pt x="6067" y="19916"/>
                              </a:cubicBezTo>
                            </a:path>
                            <a:path w="5539" h="2583">
                              <a:moveTo>
                                <a:pt x="6242" y="19091"/>
                              </a:moveTo>
                              <a:cubicBezTo>
                                <a:pt x="6239" y="19119"/>
                                <a:pt x="6234" y="19147"/>
                                <a:pt x="6232" y="19175"/>
                              </a:cubicBezTo>
                              <a:cubicBezTo>
                                <a:pt x="6230" y="19201"/>
                                <a:pt x="6224" y="19230"/>
                                <a:pt x="6225" y="19256"/>
                              </a:cubicBezTo>
                              <a:cubicBezTo>
                                <a:pt x="6226" y="19259"/>
                                <a:pt x="6226" y="19261"/>
                                <a:pt x="6227" y="19264"/>
                              </a:cubicBezTo>
                              <a:cubicBezTo>
                                <a:pt x="6235" y="19242"/>
                                <a:pt x="6238" y="19220"/>
                                <a:pt x="6245" y="19197"/>
                              </a:cubicBezTo>
                              <a:cubicBezTo>
                                <a:pt x="6258" y="19154"/>
                                <a:pt x="6270" y="19109"/>
                                <a:pt x="6290" y="19069"/>
                              </a:cubicBezTo>
                              <a:cubicBezTo>
                                <a:pt x="6301" y="19046"/>
                                <a:pt x="6320" y="19019"/>
                                <a:pt x="6347" y="19012"/>
                              </a:cubicBezTo>
                              <a:cubicBezTo>
                                <a:pt x="6352" y="19012"/>
                                <a:pt x="6357" y="19011"/>
                                <a:pt x="6362" y="19011"/>
                              </a:cubicBezTo>
                            </a:path>
                            <a:path w="5539" h="2583">
                              <a:moveTo>
                                <a:pt x="6538" y="19054"/>
                              </a:moveTo>
                              <a:cubicBezTo>
                                <a:pt x="6511" y="19085"/>
                                <a:pt x="6481" y="19112"/>
                                <a:pt x="6450" y="19139"/>
                              </a:cubicBezTo>
                              <a:cubicBezTo>
                                <a:pt x="6439" y="19148"/>
                                <a:pt x="6403" y="19171"/>
                                <a:pt x="6417" y="19179"/>
                              </a:cubicBezTo>
                              <a:cubicBezTo>
                                <a:pt x="6452" y="19167"/>
                                <a:pt x="6482" y="19146"/>
                                <a:pt x="6511" y="19121"/>
                              </a:cubicBezTo>
                              <a:cubicBezTo>
                                <a:pt x="6538" y="19095"/>
                                <a:pt x="6547" y="19086"/>
                                <a:pt x="6565" y="19068"/>
                              </a:cubicBezTo>
                            </a:path>
                            <a:path w="5539" h="2583">
                              <a:moveTo>
                                <a:pt x="6709" y="18864"/>
                              </a:moveTo>
                              <a:cubicBezTo>
                                <a:pt x="6704" y="18888"/>
                                <a:pt x="6695" y="18909"/>
                                <a:pt x="6688" y="18932"/>
                              </a:cubicBezTo>
                              <a:cubicBezTo>
                                <a:pt x="6677" y="18970"/>
                                <a:pt x="6670" y="19020"/>
                                <a:pt x="6668" y="19060"/>
                              </a:cubicBezTo>
                              <a:cubicBezTo>
                                <a:pt x="6666" y="19085"/>
                                <a:pt x="6665" y="19116"/>
                                <a:pt x="6684" y="19132"/>
                              </a:cubicBezTo>
                              <a:cubicBezTo>
                                <a:pt x="6696" y="19124"/>
                                <a:pt x="6700" y="19120"/>
                                <a:pt x="6705" y="19110"/>
                              </a:cubicBezTo>
                            </a:path>
                            <a:path w="5539" h="2583">
                              <a:moveTo>
                                <a:pt x="6833" y="18821"/>
                              </a:moveTo>
                              <a:cubicBezTo>
                                <a:pt x="6829" y="18834"/>
                                <a:pt x="6821" y="18859"/>
                                <a:pt x="6816" y="18875"/>
                              </a:cubicBezTo>
                              <a:cubicBezTo>
                                <a:pt x="6802" y="18920"/>
                                <a:pt x="6794" y="18968"/>
                                <a:pt x="6786" y="19014"/>
                              </a:cubicBezTo>
                              <a:cubicBezTo>
                                <a:pt x="6781" y="19044"/>
                                <a:pt x="6776" y="19083"/>
                                <a:pt x="6784" y="19113"/>
                              </a:cubicBezTo>
                              <a:cubicBezTo>
                                <a:pt x="6785" y="19115"/>
                                <a:pt x="6787" y="19117"/>
                                <a:pt x="6788" y="19119"/>
                              </a:cubicBezTo>
                            </a:path>
                            <a:path w="5539" h="2583">
                              <a:moveTo>
                                <a:pt x="6958" y="18991"/>
                              </a:moveTo>
                              <a:cubicBezTo>
                                <a:pt x="6947" y="19017"/>
                                <a:pt x="6935" y="19042"/>
                                <a:pt x="6926" y="19068"/>
                              </a:cubicBezTo>
                              <a:cubicBezTo>
                                <a:pt x="6919" y="19089"/>
                                <a:pt x="6912" y="19109"/>
                                <a:pt x="6913" y="19131"/>
                              </a:cubicBezTo>
                              <a:cubicBezTo>
                                <a:pt x="6914" y="19143"/>
                                <a:pt x="6919" y="19135"/>
                                <a:pt x="6923" y="19131"/>
                              </a:cubicBezTo>
                            </a:path>
                            <a:path w="5539" h="2583">
                              <a:moveTo>
                                <a:pt x="6994" y="19102"/>
                              </a:moveTo>
                              <a:cubicBezTo>
                                <a:pt x="6993" y="19108"/>
                                <a:pt x="6995" y="19109"/>
                                <a:pt x="6992" y="19111"/>
                              </a:cubicBezTo>
                              <a:cubicBezTo>
                                <a:pt x="7008" y="19095"/>
                                <a:pt x="7013" y="19077"/>
                                <a:pt x="7029" y="19062"/>
                              </a:cubicBezTo>
                              <a:cubicBezTo>
                                <a:pt x="7038" y="19053"/>
                                <a:pt x="7066" y="19029"/>
                                <a:pt x="7081" y="19044"/>
                              </a:cubicBezTo>
                              <a:cubicBezTo>
                                <a:pt x="7095" y="19059"/>
                                <a:pt x="7090" y="19095"/>
                                <a:pt x="7087" y="19112"/>
                              </a:cubicBezTo>
                              <a:cubicBezTo>
                                <a:pt x="7085" y="19123"/>
                                <a:pt x="7084" y="19130"/>
                                <a:pt x="7083" y="19140"/>
                              </a:cubicBezTo>
                            </a:path>
                            <a:path w="5539" h="2583">
                              <a:moveTo>
                                <a:pt x="7206" y="19037"/>
                              </a:moveTo>
                              <a:cubicBezTo>
                                <a:pt x="7209" y="19041"/>
                                <a:pt x="7209" y="19039"/>
                                <a:pt x="7198" y="19053"/>
                              </a:cubicBezTo>
                              <a:cubicBezTo>
                                <a:pt x="7189" y="19064"/>
                                <a:pt x="7178" y="19076"/>
                                <a:pt x="7175" y="19090"/>
                              </a:cubicBezTo>
                              <a:cubicBezTo>
                                <a:pt x="7172" y="19105"/>
                                <a:pt x="7181" y="19120"/>
                                <a:pt x="7183" y="19135"/>
                              </a:cubicBezTo>
                              <a:cubicBezTo>
                                <a:pt x="7188" y="19176"/>
                                <a:pt x="7180" y="19214"/>
                                <a:pt x="7165" y="19253"/>
                              </a:cubicBezTo>
                              <a:cubicBezTo>
                                <a:pt x="7152" y="19288"/>
                                <a:pt x="7136" y="19319"/>
                                <a:pt x="7108" y="19342"/>
                              </a:cubicBezTo>
                              <a:cubicBezTo>
                                <a:pt x="7114" y="19324"/>
                                <a:pt x="7120" y="19312"/>
                                <a:pt x="7132" y="19296"/>
                              </a:cubicBezTo>
                              <a:cubicBezTo>
                                <a:pt x="7151" y="19270"/>
                                <a:pt x="7167" y="19243"/>
                                <a:pt x="7189" y="19219"/>
                              </a:cubicBezTo>
                              <a:cubicBezTo>
                                <a:pt x="7195" y="19213"/>
                                <a:pt x="7200" y="19208"/>
                                <a:pt x="7206" y="19202"/>
                              </a:cubicBezTo>
                            </a:path>
                            <a:path w="5539" h="2583">
                              <a:moveTo>
                                <a:pt x="7554" y="19019"/>
                              </a:moveTo>
                              <a:cubicBezTo>
                                <a:pt x="7538" y="19017"/>
                                <a:pt x="7522" y="19030"/>
                                <a:pt x="7510" y="19044"/>
                              </a:cubicBezTo>
                              <a:cubicBezTo>
                                <a:pt x="7486" y="19073"/>
                                <a:pt x="7457" y="19103"/>
                                <a:pt x="7442" y="19139"/>
                              </a:cubicBezTo>
                              <a:cubicBezTo>
                                <a:pt x="7432" y="19162"/>
                                <a:pt x="7432" y="19174"/>
                                <a:pt x="7437" y="19196"/>
                              </a:cubicBezTo>
                              <a:cubicBezTo>
                                <a:pt x="7464" y="19199"/>
                                <a:pt x="7482" y="19186"/>
                                <a:pt x="7505" y="19170"/>
                              </a:cubicBezTo>
                              <a:cubicBezTo>
                                <a:pt x="7518" y="19161"/>
                                <a:pt x="7550" y="19143"/>
                                <a:pt x="7552" y="19125"/>
                              </a:cubicBezTo>
                              <a:cubicBezTo>
                                <a:pt x="7553" y="19116"/>
                                <a:pt x="7541" y="19127"/>
                                <a:pt x="7539" y="19126"/>
                              </a:cubicBezTo>
                              <a:cubicBezTo>
                                <a:pt x="7537" y="19124"/>
                                <a:pt x="7536" y="19122"/>
                                <a:pt x="7534" y="19120"/>
                              </a:cubicBezTo>
                            </a:path>
                            <a:path w="5539" h="2583">
                              <a:moveTo>
                                <a:pt x="7559" y="19073"/>
                              </a:moveTo>
                              <a:cubicBezTo>
                                <a:pt x="7554" y="19101"/>
                                <a:pt x="7546" y="19127"/>
                                <a:pt x="7538" y="19154"/>
                              </a:cubicBezTo>
                              <a:cubicBezTo>
                                <a:pt x="7529" y="19182"/>
                                <a:pt x="7522" y="19209"/>
                                <a:pt x="7521" y="19238"/>
                              </a:cubicBezTo>
                              <a:cubicBezTo>
                                <a:pt x="7521" y="19244"/>
                                <a:pt x="7522" y="19246"/>
                                <a:pt x="7529" y="19246"/>
                              </a:cubicBezTo>
                            </a:path>
                            <a:path w="5539" h="2583">
                              <a:moveTo>
                                <a:pt x="7847" y="19040"/>
                              </a:moveTo>
                              <a:cubicBezTo>
                                <a:pt x="7832" y="19053"/>
                                <a:pt x="7827" y="19064"/>
                                <a:pt x="7816" y="19081"/>
                              </a:cubicBezTo>
                              <a:cubicBezTo>
                                <a:pt x="7799" y="19109"/>
                                <a:pt x="7784" y="19142"/>
                                <a:pt x="7785" y="19175"/>
                              </a:cubicBezTo>
                              <a:cubicBezTo>
                                <a:pt x="7788" y="19191"/>
                                <a:pt x="7788" y="19196"/>
                                <a:pt x="7796" y="19204"/>
                              </a:cubicBezTo>
                              <a:cubicBezTo>
                                <a:pt x="7835" y="19198"/>
                                <a:pt x="7856" y="19176"/>
                                <a:pt x="7882" y="19145"/>
                              </a:cubicBezTo>
                              <a:cubicBezTo>
                                <a:pt x="7925" y="19096"/>
                                <a:pt x="7951" y="19041"/>
                                <a:pt x="7972" y="18980"/>
                              </a:cubicBezTo>
                              <a:cubicBezTo>
                                <a:pt x="7991" y="18923"/>
                                <a:pt x="7997" y="18866"/>
                                <a:pt x="7998" y="18806"/>
                              </a:cubicBezTo>
                              <a:cubicBezTo>
                                <a:pt x="7998" y="18777"/>
                                <a:pt x="7996" y="18755"/>
                                <a:pt x="7986" y="18732"/>
                              </a:cubicBezTo>
                              <a:cubicBezTo>
                                <a:pt x="7979" y="18758"/>
                                <a:pt x="7975" y="18782"/>
                                <a:pt x="7975" y="18810"/>
                              </a:cubicBezTo>
                              <a:cubicBezTo>
                                <a:pt x="7975" y="18839"/>
                                <a:pt x="7974" y="18871"/>
                                <a:pt x="7981" y="18900"/>
                              </a:cubicBezTo>
                              <a:cubicBezTo>
                                <a:pt x="7984" y="18910"/>
                                <a:pt x="7987" y="18911"/>
                                <a:pt x="7992" y="18917"/>
                              </a:cubicBezTo>
                              <a:cubicBezTo>
                                <a:pt x="7993" y="18911"/>
                                <a:pt x="7995" y="18909"/>
                                <a:pt x="7995" y="18902"/>
                              </a:cubicBezTo>
                              <a:cubicBezTo>
                                <a:pt x="7996" y="18892"/>
                                <a:pt x="7996" y="18882"/>
                                <a:pt x="7997" y="18872"/>
                              </a:cubicBezTo>
                              <a:cubicBezTo>
                                <a:pt x="7998" y="18865"/>
                                <a:pt x="7997" y="18858"/>
                                <a:pt x="7997" y="18851"/>
                              </a:cubicBezTo>
                              <a:cubicBezTo>
                                <a:pt x="7997" y="18850"/>
                                <a:pt x="7997" y="18850"/>
                                <a:pt x="7997" y="18849"/>
                              </a:cubicBezTo>
                              <a:cubicBezTo>
                                <a:pt x="7992" y="18862"/>
                                <a:pt x="7989" y="18876"/>
                                <a:pt x="7986" y="18890"/>
                              </a:cubicBezTo>
                              <a:cubicBezTo>
                                <a:pt x="7976" y="18931"/>
                                <a:pt x="7971" y="18974"/>
                                <a:pt x="7965" y="19016"/>
                              </a:cubicBezTo>
                              <a:cubicBezTo>
                                <a:pt x="7958" y="19060"/>
                                <a:pt x="7952" y="19105"/>
                                <a:pt x="7948" y="19149"/>
                              </a:cubicBezTo>
                              <a:cubicBezTo>
                                <a:pt x="7946" y="19165"/>
                                <a:pt x="7945" y="19185"/>
                                <a:pt x="7953" y="19195"/>
                              </a:cubicBezTo>
                              <a:cubicBezTo>
                                <a:pt x="7955" y="19192"/>
                                <a:pt x="7956" y="19190"/>
                                <a:pt x="7958" y="19187"/>
                              </a:cubicBezTo>
                            </a:path>
                            <a:path w="5539" h="2583">
                              <a:moveTo>
                                <a:pt x="8124" y="19032"/>
                              </a:moveTo>
                              <a:cubicBezTo>
                                <a:pt x="8099" y="19055"/>
                                <a:pt x="8075" y="19079"/>
                                <a:pt x="8053" y="19105"/>
                              </a:cubicBezTo>
                              <a:cubicBezTo>
                                <a:pt x="8039" y="19122"/>
                                <a:pt x="8010" y="19153"/>
                                <a:pt x="8027" y="19177"/>
                              </a:cubicBezTo>
                              <a:cubicBezTo>
                                <a:pt x="8043" y="19200"/>
                                <a:pt x="8080" y="19171"/>
                                <a:pt x="8093" y="19161"/>
                              </a:cubicBezTo>
                              <a:cubicBezTo>
                                <a:pt x="8124" y="19139"/>
                                <a:pt x="8145" y="19113"/>
                                <a:pt x="8166" y="19082"/>
                              </a:cubicBezTo>
                            </a:path>
                            <a:path w="5539" h="2583">
                              <a:moveTo>
                                <a:pt x="8237" y="19043"/>
                              </a:moveTo>
                              <a:cubicBezTo>
                                <a:pt x="8226" y="19068"/>
                                <a:pt x="8213" y="19092"/>
                                <a:pt x="8204" y="19118"/>
                              </a:cubicBezTo>
                              <a:cubicBezTo>
                                <a:pt x="8198" y="19134"/>
                                <a:pt x="8198" y="19140"/>
                                <a:pt x="8203" y="19155"/>
                              </a:cubicBezTo>
                              <a:cubicBezTo>
                                <a:pt x="8225" y="19157"/>
                                <a:pt x="8236" y="19149"/>
                                <a:pt x="8252" y="19133"/>
                              </a:cubicBezTo>
                              <a:cubicBezTo>
                                <a:pt x="8265" y="19120"/>
                                <a:pt x="8273" y="19103"/>
                                <a:pt x="8285" y="19089"/>
                              </a:cubicBezTo>
                              <a:cubicBezTo>
                                <a:pt x="8285" y="19089"/>
                                <a:pt x="8286" y="19089"/>
                                <a:pt x="8286" y="19089"/>
                              </a:cubicBezTo>
                              <a:cubicBezTo>
                                <a:pt x="8282" y="19104"/>
                                <a:pt x="8276" y="19120"/>
                                <a:pt x="8275" y="19136"/>
                              </a:cubicBezTo>
                              <a:cubicBezTo>
                                <a:pt x="8274" y="19152"/>
                                <a:pt x="8274" y="19161"/>
                                <a:pt x="8278" y="19175"/>
                              </a:cubicBezTo>
                              <a:cubicBezTo>
                                <a:pt x="8294" y="19182"/>
                                <a:pt x="8299" y="19159"/>
                                <a:pt x="8305" y="19146"/>
                              </a:cubicBezTo>
                              <a:cubicBezTo>
                                <a:pt x="8309" y="19139"/>
                                <a:pt x="8312" y="19131"/>
                                <a:pt x="8316" y="19124"/>
                              </a:cubicBezTo>
                            </a:path>
                            <a:path w="5539" h="2583">
                              <a:moveTo>
                                <a:pt x="8440" y="18812"/>
                              </a:moveTo>
                              <a:cubicBezTo>
                                <a:pt x="8444" y="18804"/>
                                <a:pt x="8445" y="18800"/>
                                <a:pt x="8450" y="18793"/>
                              </a:cubicBezTo>
                              <a:cubicBezTo>
                                <a:pt x="8442" y="18826"/>
                                <a:pt x="8432" y="18854"/>
                                <a:pt x="8426" y="18887"/>
                              </a:cubicBezTo>
                              <a:cubicBezTo>
                                <a:pt x="8419" y="18928"/>
                                <a:pt x="8414" y="18963"/>
                                <a:pt x="8422" y="19004"/>
                              </a:cubicBezTo>
                              <a:cubicBezTo>
                                <a:pt x="8427" y="19030"/>
                                <a:pt x="8439" y="19054"/>
                                <a:pt x="8442" y="19080"/>
                              </a:cubicBezTo>
                              <a:cubicBezTo>
                                <a:pt x="8444" y="19105"/>
                                <a:pt x="8431" y="19129"/>
                                <a:pt x="8417" y="19148"/>
                              </a:cubicBezTo>
                              <a:cubicBezTo>
                                <a:pt x="8405" y="19166"/>
                                <a:pt x="8386" y="19183"/>
                                <a:pt x="8368" y="19191"/>
                              </a:cubicBezTo>
                              <a:cubicBezTo>
                                <a:pt x="8362" y="19169"/>
                                <a:pt x="8366" y="19159"/>
                                <a:pt x="8376" y="19133"/>
                              </a:cubicBezTo>
                            </a:path>
                            <a:path w="5539" h="2583">
                              <a:moveTo>
                                <a:pt x="8593" y="18742"/>
                              </a:moveTo>
                              <a:cubicBezTo>
                                <a:pt x="8582" y="18780"/>
                                <a:pt x="8567" y="18817"/>
                                <a:pt x="8555" y="18855"/>
                              </a:cubicBezTo>
                              <a:cubicBezTo>
                                <a:pt x="8535" y="18915"/>
                                <a:pt x="8516" y="18978"/>
                                <a:pt x="8507" y="19040"/>
                              </a:cubicBezTo>
                              <a:cubicBezTo>
                                <a:pt x="8501" y="19081"/>
                                <a:pt x="8499" y="19117"/>
                                <a:pt x="8511" y="19156"/>
                              </a:cubicBezTo>
                            </a:path>
                            <a:path w="5539" h="2583">
                              <a:moveTo>
                                <a:pt x="8619" y="19083"/>
                              </a:moveTo>
                              <a:cubicBezTo>
                                <a:pt x="8628" y="19072"/>
                                <a:pt x="8646" y="19067"/>
                                <a:pt x="8654" y="19057"/>
                              </a:cubicBezTo>
                              <a:cubicBezTo>
                                <a:pt x="8664" y="19043"/>
                                <a:pt x="8677" y="19032"/>
                                <a:pt x="8693" y="19023"/>
                              </a:cubicBezTo>
                              <a:cubicBezTo>
                                <a:pt x="8695" y="19022"/>
                                <a:pt x="8696" y="19022"/>
                                <a:pt x="8698" y="19021"/>
                              </a:cubicBezTo>
                              <a:cubicBezTo>
                                <a:pt x="8685" y="19040"/>
                                <a:pt x="8668" y="19059"/>
                                <a:pt x="8654" y="19077"/>
                              </a:cubicBezTo>
                              <a:cubicBezTo>
                                <a:pt x="8631" y="19107"/>
                                <a:pt x="8590" y="19152"/>
                                <a:pt x="8595" y="19193"/>
                              </a:cubicBezTo>
                              <a:cubicBezTo>
                                <a:pt x="8602" y="19245"/>
                                <a:pt x="8681" y="19221"/>
                                <a:pt x="8709" y="19215"/>
                              </a:cubicBezTo>
                              <a:cubicBezTo>
                                <a:pt x="8729" y="19210"/>
                                <a:pt x="8748" y="19204"/>
                                <a:pt x="8768" y="19199"/>
                              </a:cubicBezTo>
                            </a:path>
                            <a:path w="5539" h="2583">
                              <a:moveTo>
                                <a:pt x="3511" y="20579"/>
                              </a:moveTo>
                              <a:cubicBezTo>
                                <a:pt x="3508" y="20577"/>
                                <a:pt x="3501" y="20574"/>
                                <a:pt x="3497" y="20570"/>
                              </a:cubicBezTo>
                              <a:cubicBezTo>
                                <a:pt x="3492" y="20565"/>
                                <a:pt x="3489" y="20559"/>
                                <a:pt x="3483" y="20555"/>
                              </a:cubicBezTo>
                              <a:cubicBezTo>
                                <a:pt x="3474" y="20549"/>
                                <a:pt x="3463" y="20548"/>
                                <a:pt x="3452" y="20547"/>
                              </a:cubicBezTo>
                              <a:cubicBezTo>
                                <a:pt x="3435" y="20546"/>
                                <a:pt x="3412" y="20555"/>
                                <a:pt x="3398" y="20564"/>
                              </a:cubicBezTo>
                              <a:cubicBezTo>
                                <a:pt x="3369" y="20582"/>
                                <a:pt x="3347" y="20619"/>
                                <a:pt x="3330" y="20647"/>
                              </a:cubicBezTo>
                              <a:cubicBezTo>
                                <a:pt x="3299" y="20697"/>
                                <a:pt x="3274" y="20751"/>
                                <a:pt x="3256" y="20807"/>
                              </a:cubicBezTo>
                              <a:cubicBezTo>
                                <a:pt x="3240" y="20858"/>
                                <a:pt x="3223" y="20914"/>
                                <a:pt x="3232" y="20968"/>
                              </a:cubicBezTo>
                              <a:cubicBezTo>
                                <a:pt x="3237" y="20997"/>
                                <a:pt x="3256" y="21032"/>
                                <a:pt x="3290" y="21035"/>
                              </a:cubicBezTo>
                              <a:cubicBezTo>
                                <a:pt x="3314" y="21037"/>
                                <a:pt x="3329" y="21022"/>
                                <a:pt x="3345" y="21009"/>
                              </a:cubicBezTo>
                            </a:path>
                            <a:path w="5539" h="2583">
                              <a:moveTo>
                                <a:pt x="3275" y="20890"/>
                              </a:moveTo>
                              <a:cubicBezTo>
                                <a:pt x="3262" y="20898"/>
                                <a:pt x="3250" y="20904"/>
                                <a:pt x="3240" y="20914"/>
                              </a:cubicBezTo>
                              <a:cubicBezTo>
                                <a:pt x="3259" y="20907"/>
                                <a:pt x="3281" y="20903"/>
                                <a:pt x="3303" y="20898"/>
                              </a:cubicBezTo>
                              <a:cubicBezTo>
                                <a:pt x="3340" y="20890"/>
                                <a:pt x="3376" y="20881"/>
                                <a:pt x="3413" y="20872"/>
                              </a:cubicBezTo>
                            </a:path>
                            <a:path w="5539" h="2583">
                              <a:moveTo>
                                <a:pt x="3561" y="20852"/>
                              </a:moveTo>
                              <a:cubicBezTo>
                                <a:pt x="3576" y="20865"/>
                                <a:pt x="3578" y="20875"/>
                                <a:pt x="3576" y="20896"/>
                              </a:cubicBezTo>
                              <a:cubicBezTo>
                                <a:pt x="3573" y="20922"/>
                                <a:pt x="3551" y="20933"/>
                                <a:pt x="3566" y="20962"/>
                              </a:cubicBezTo>
                              <a:cubicBezTo>
                                <a:pt x="3578" y="20985"/>
                                <a:pt x="3611" y="20994"/>
                                <a:pt x="3635" y="20991"/>
                              </a:cubicBezTo>
                              <a:cubicBezTo>
                                <a:pt x="3666" y="20987"/>
                                <a:pt x="3706" y="20962"/>
                                <a:pt x="3727" y="20939"/>
                              </a:cubicBezTo>
                              <a:cubicBezTo>
                                <a:pt x="3741" y="20923"/>
                                <a:pt x="3743" y="20911"/>
                                <a:pt x="3741" y="20893"/>
                              </a:cubicBezTo>
                              <a:cubicBezTo>
                                <a:pt x="3695" y="20884"/>
                                <a:pt x="3675" y="20905"/>
                                <a:pt x="3636" y="20930"/>
                              </a:cubicBezTo>
                              <a:cubicBezTo>
                                <a:pt x="3580" y="20967"/>
                                <a:pt x="3508" y="21011"/>
                                <a:pt x="3471" y="21069"/>
                              </a:cubicBezTo>
                              <a:cubicBezTo>
                                <a:pt x="3443" y="21112"/>
                                <a:pt x="3480" y="21080"/>
                                <a:pt x="3490" y="21071"/>
                              </a:cubicBezTo>
                            </a:path>
                            <a:path w="5539" h="2583">
                              <a:moveTo>
                                <a:pt x="3878" y="20640"/>
                              </a:moveTo>
                              <a:cubicBezTo>
                                <a:pt x="3896" y="20630"/>
                                <a:pt x="3899" y="20624"/>
                                <a:pt x="3911" y="20633"/>
                              </a:cubicBezTo>
                              <a:cubicBezTo>
                                <a:pt x="3928" y="20688"/>
                                <a:pt x="3921" y="20738"/>
                                <a:pt x="3918" y="20795"/>
                              </a:cubicBezTo>
                              <a:cubicBezTo>
                                <a:pt x="3913" y="20886"/>
                                <a:pt x="3912" y="20976"/>
                                <a:pt x="3898" y="21067"/>
                              </a:cubicBezTo>
                              <a:cubicBezTo>
                                <a:pt x="3885" y="21151"/>
                                <a:pt x="3868" y="21234"/>
                                <a:pt x="3793" y="21282"/>
                              </a:cubicBezTo>
                              <a:cubicBezTo>
                                <a:pt x="3752" y="21308"/>
                                <a:pt x="3698" y="21323"/>
                                <a:pt x="3650" y="21310"/>
                              </a:cubicBezTo>
                              <a:cubicBezTo>
                                <a:pt x="3641" y="21306"/>
                                <a:pt x="3631" y="21301"/>
                                <a:pt x="3622" y="21297"/>
                              </a:cubicBezTo>
                            </a:path>
                            <a:path w="5539" h="2583">
                              <a:moveTo>
                                <a:pt x="4426" y="20751"/>
                              </a:moveTo>
                              <a:cubicBezTo>
                                <a:pt x="4415" y="20759"/>
                                <a:pt x="4412" y="20747"/>
                                <a:pt x="4415" y="20772"/>
                              </a:cubicBezTo>
                              <a:cubicBezTo>
                                <a:pt x="4420" y="20823"/>
                                <a:pt x="4431" y="20873"/>
                                <a:pt x="4435" y="20924"/>
                              </a:cubicBezTo>
                              <a:cubicBezTo>
                                <a:pt x="4438" y="20972"/>
                                <a:pt x="4439" y="21020"/>
                                <a:pt x="4437" y="21068"/>
                              </a:cubicBezTo>
                              <a:cubicBezTo>
                                <a:pt x="4437" y="21069"/>
                                <a:pt x="4434" y="21100"/>
                                <a:pt x="4433" y="21104"/>
                              </a:cubicBezTo>
                              <a:cubicBezTo>
                                <a:pt x="4433" y="21019"/>
                                <a:pt x="4428" y="20933"/>
                                <a:pt x="4432" y="20848"/>
                              </a:cubicBezTo>
                              <a:cubicBezTo>
                                <a:pt x="4433" y="20815"/>
                                <a:pt x="4435" y="20772"/>
                                <a:pt x="4464" y="20749"/>
                              </a:cubicBezTo>
                              <a:cubicBezTo>
                                <a:pt x="4492" y="20727"/>
                                <a:pt x="4537" y="20730"/>
                                <a:pt x="4570" y="20728"/>
                              </a:cubicBezTo>
                              <a:cubicBezTo>
                                <a:pt x="4599" y="20727"/>
                                <a:pt x="4628" y="20724"/>
                                <a:pt x="4657" y="20723"/>
                              </a:cubicBezTo>
                            </a:path>
                            <a:path w="5539" h="2583">
                              <a:moveTo>
                                <a:pt x="4487" y="20941"/>
                              </a:moveTo>
                              <a:cubicBezTo>
                                <a:pt x="4473" y="20964"/>
                                <a:pt x="4507" y="20954"/>
                                <a:pt x="4520" y="20952"/>
                              </a:cubicBezTo>
                            </a:path>
                            <a:path w="5539" h="2583">
                              <a:moveTo>
                                <a:pt x="4733" y="20990"/>
                              </a:moveTo>
                              <a:cubicBezTo>
                                <a:pt x="4721" y="21017"/>
                                <a:pt x="4703" y="21036"/>
                                <a:pt x="4684" y="21059"/>
                              </a:cubicBezTo>
                              <a:cubicBezTo>
                                <a:pt x="4669" y="21078"/>
                                <a:pt x="4658" y="21087"/>
                                <a:pt x="4666" y="21110"/>
                              </a:cubicBezTo>
                              <a:cubicBezTo>
                                <a:pt x="4671" y="21126"/>
                                <a:pt x="4680" y="21118"/>
                                <a:pt x="4693" y="21115"/>
                              </a:cubicBezTo>
                            </a:path>
                            <a:path w="5539" h="2583">
                              <a:moveTo>
                                <a:pt x="4835" y="21063"/>
                              </a:moveTo>
                              <a:cubicBezTo>
                                <a:pt x="4833" y="21076"/>
                                <a:pt x="4826" y="21090"/>
                                <a:pt x="4824" y="21102"/>
                              </a:cubicBezTo>
                              <a:cubicBezTo>
                                <a:pt x="4825" y="21101"/>
                                <a:pt x="4826" y="21100"/>
                                <a:pt x="4827" y="21099"/>
                              </a:cubicBezTo>
                              <a:cubicBezTo>
                                <a:pt x="4829" y="21079"/>
                                <a:pt x="4848" y="21065"/>
                                <a:pt x="4868" y="21053"/>
                              </a:cubicBezTo>
                              <a:cubicBezTo>
                                <a:pt x="4889" y="21041"/>
                                <a:pt x="4913" y="21041"/>
                                <a:pt x="4925" y="21062"/>
                              </a:cubicBezTo>
                              <a:cubicBezTo>
                                <a:pt x="4936" y="21081"/>
                                <a:pt x="4937" y="21107"/>
                                <a:pt x="4942" y="21128"/>
                              </a:cubicBezTo>
                            </a:path>
                            <a:path w="5539" h="2583">
                              <a:moveTo>
                                <a:pt x="5098" y="21026"/>
                              </a:moveTo>
                              <a:cubicBezTo>
                                <a:pt x="5087" y="21044"/>
                                <a:pt x="5076" y="21062"/>
                                <a:pt x="5064" y="21079"/>
                              </a:cubicBezTo>
                              <a:cubicBezTo>
                                <a:pt x="5060" y="21086"/>
                                <a:pt x="5061" y="21088"/>
                                <a:pt x="5056" y="21089"/>
                              </a:cubicBezTo>
                              <a:cubicBezTo>
                                <a:pt x="5084" y="21065"/>
                                <a:pt x="5111" y="21039"/>
                                <a:pt x="5136" y="21012"/>
                              </a:cubicBezTo>
                              <a:cubicBezTo>
                                <a:pt x="5190" y="20952"/>
                                <a:pt x="5234" y="20886"/>
                                <a:pt x="5271" y="20814"/>
                              </a:cubicBezTo>
                              <a:cubicBezTo>
                                <a:pt x="5305" y="20748"/>
                                <a:pt x="5349" y="20660"/>
                                <a:pt x="5341" y="20583"/>
                              </a:cubicBezTo>
                              <a:cubicBezTo>
                                <a:pt x="5339" y="20580"/>
                                <a:pt x="5338" y="20577"/>
                                <a:pt x="5336" y="20574"/>
                              </a:cubicBezTo>
                              <a:cubicBezTo>
                                <a:pt x="5308" y="20623"/>
                                <a:pt x="5300" y="20675"/>
                                <a:pt x="5292" y="20731"/>
                              </a:cubicBezTo>
                              <a:cubicBezTo>
                                <a:pt x="5281" y="20811"/>
                                <a:pt x="5273" y="20898"/>
                                <a:pt x="5285" y="20979"/>
                              </a:cubicBezTo>
                              <a:cubicBezTo>
                                <a:pt x="5288" y="20989"/>
                                <a:pt x="5290" y="20998"/>
                                <a:pt x="5293" y="21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0,18732" coordsize="5539,2583" path="m5366,19222c5362,19325,5354,19426,5343,19528c5335,19603,5328,19679,5322,19754c5320,19773,5319,19792,5318,19811c5327,19772,5334,19733,5339,19693c5365,19495,5358,19267,5429,19079c5444,19051,5447,19043,5466,19035c5503,19084,5512,19135,5517,19197c5525,19288,5509,19368,5486,19455c5480,19480,5459,19561,5413,19537c5408,19531,5404,19526,5399,19520em6233,18740c6163,18814,6109,18896,6059,18985c5966,19152,5888,19338,5861,19529c5843,19653,5849,19837,5984,19901c6012,19906,6039,19911,6067,19916em6242,19091c6239,19119,6234,19147,6232,19175c6230,19201,6224,19230,6225,19256c6226,19259,6226,19261,6227,19264c6235,19242,6238,19220,6245,19197c6258,19154,6270,19109,6290,19069c6301,19046,6320,19019,6347,19012c6352,19012,6357,19011,6362,19011em6538,19054c6511,19085,6481,19112,6450,19139c6439,19148,6403,19171,6417,19179c6452,19167,6482,19146,6511,19121c6538,19095,6547,19086,6565,19068em6709,18864c6704,18888,6695,18909,6688,18932c6677,18970,6670,19020,6668,19060c6666,19085,6665,19116,6684,19132c6696,19124,6700,19120,6705,19110em6833,18821c6829,18834,6821,18859,6816,18875c6802,18920,6794,18968,6786,19014c6781,19044,6776,19083,6784,19113c6785,19115,6787,19117,6788,19119em6958,18991c6947,19017,6935,19042,6926,19068c6919,19089,6912,19109,6913,19131c6914,19143,6919,19135,6923,19131em6994,19102c6993,19108,6995,19109,6992,19111c7008,19095,7013,19077,7029,19062c7038,19053,7066,19029,7081,19044c7095,19059,7090,19095,7087,19112c7085,19123,7084,19130,7083,19140em7206,19037c7209,19041,7209,19039,7198,19053c7189,19064,7178,19076,7175,19090c7172,19105,7181,19120,7183,19135c7188,19176,7180,19214,7165,19253c7152,19288,7136,19319,7108,19342c7114,19324,7120,19312,7132,19296c7151,19270,7167,19243,7189,19219c7195,19213,7200,19208,7206,19202em7554,19019c7538,19017,7522,19030,7510,19044c7486,19073,7457,19103,7442,19139c7432,19162,7432,19174,7437,19196c7464,19199,7482,19186,7505,19170c7518,19161,7550,19143,7552,19125c7553,19116,7541,19127,7539,19126c7537,19124,7536,19122,7534,19120em7559,19073c7554,19101,7546,19127,7538,19154c7529,19182,7522,19209,7521,19238c7521,19244,7522,19246,7529,19246em7847,19040c7832,19053,7827,19064,7816,19081c7799,19109,7784,19142,7785,19175c7788,19191,7788,19196,7796,19204c7835,19198,7856,19176,7882,19145c7925,19096,7951,19041,7972,18980c7991,18923,7997,18866,7998,18806c7998,18777,7996,18755,7986,18732c7979,18758,7975,18782,7975,18810c7975,18839,7974,18871,7981,18900c7984,18910,7987,18911,7992,18917c7993,18911,7995,18909,7995,18902c7996,18892,7996,18882,7997,18872c7998,18865,7997,18858,7997,18851c7997,18850,7997,18850,7997,18849c7992,18862,7989,18876,7986,18890c7976,18931,7971,18974,7965,19016c7958,19060,7952,19105,7948,19149c7946,19165,7945,19185,7953,19195c7955,19192,7956,19190,7958,19187em8124,19032c8099,19055,8075,19079,8053,19105c8039,19122,8010,19153,8027,19177c8043,19200,8080,19171,8093,19161c8124,19139,8145,19113,8166,19082em8237,19043c8226,19068,8213,19092,8204,19118c8198,19134,8198,19140,8203,19155c8225,19157,8236,19149,8252,19133c8265,19120,8273,19103,8285,19089c8285,19089,8286,19089,8286,19089c8282,19104,8276,19120,8275,19136c8274,19152,8274,19161,8278,19175c8294,19182,8299,19159,8305,19146c8309,19139,8312,19131,8316,19124em8440,18812c8444,18804,8445,18800,8450,18793c8442,18826,8432,18854,8426,18887c8419,18928,8414,18963,8422,19004c8427,19030,8439,19054,8442,19080c8444,19105,8431,19129,8417,19148c8405,19166,8386,19183,8368,19191c8362,19169,8366,19159,8376,19133em8593,18742c8582,18780,8567,18817,8555,18855c8535,18915,8516,18978,8507,19040c8501,19081,8499,19117,8511,19156em8619,19083c8628,19072,8646,19067,8654,19057c8664,19043,8677,19032,8693,19023c8695,19022,8696,19022,8698,19021c8685,19040,8668,19059,8654,19077c8631,19107,8590,19152,8595,19193c8602,19245,8681,19221,8709,19215c8729,19210,8748,19204,8768,19199em3511,20579c3508,20577,3501,20574,3497,20570c3492,20565,3489,20559,3483,20555c3474,20549,3463,20548,3452,20547c3435,20546,3412,20555,3398,20564c3369,20582,3347,20619,3330,20647c3299,20697,3274,20751,3256,20807c3240,20858,3223,20914,3232,20968c3237,20997,3256,21032,3290,21035c3314,21037,3329,21022,3345,21009em3275,20890c3262,20898,3250,20904,3240,20914c3259,20907,3281,20903,3303,20898c3340,20890,3376,20881,3413,20872em3561,20852c3576,20865,3578,20875,3576,20896c3573,20922,3551,20933,3566,20962c3578,20985,3611,20994,3635,20991c3666,20987,3706,20962,3727,20939c3741,20923,3743,20911,3741,20893c3695,20884,3675,20905,3636,20930c3580,20967,3508,21011,3471,21069c3443,21112,3480,21080,3490,21071em3878,20640c3896,20630,3899,20624,3911,20633c3928,20688,3921,20738,3918,20795c3913,20886,3912,20976,3898,21067c3885,21151,3868,21234,3793,21282c3752,21308,3698,21323,3650,21310c3641,21306,3631,21301,3622,21297em4426,20751c4415,20759,4412,20747,4415,20772c4420,20823,4431,20873,4435,20924c4438,20972,4439,21020,4437,21068c4437,21069,4434,21100,4433,21104c4433,21019,4428,20933,4432,20848c4433,20815,4435,20772,4464,20749c4492,20727,4537,20730,4570,20728c4599,20727,4628,20724,4657,20723em4487,20941c4473,20964,4507,20954,4520,20952em4733,20990c4721,21017,4703,21036,4684,21059c4669,21078,4658,21087,4666,21110c4671,21126,4680,21118,4693,21115em4835,21063c4833,21076,4826,21090,4824,21102c4825,21101,4826,21100,4827,21099c4829,21079,4848,21065,4868,21053c4889,21041,4913,21041,4925,21062c4936,21081,4937,21107,4942,21128em5098,21026c5087,21044,5076,21062,5064,21079c5060,21086,5061,21088,5056,21089c5084,21065,5111,21039,5136,21012c5190,20952,5234,20886,5271,20814c5305,20748,5349,20660,5341,20583c5339,20580,5338,20577,5336,20574c5308,20623,5300,20675,5292,20731c5281,20811,5273,20898,5285,20979c5288,20989,5290,20998,5293,21008e" stroked="t" o:allowincell="f" style="position:absolute;margin-left:1.55pt;margin-top:459pt;width:156.95pt;height:7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571750</wp:posOffset>
                </wp:positionH>
                <wp:positionV relativeFrom="paragraph">
                  <wp:posOffset>4659630</wp:posOffset>
                </wp:positionV>
                <wp:extent cx="1414145" cy="775970"/>
                <wp:effectExtent l="5080" t="6985" r="0" b="139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9" h="2156">
                              <a:moveTo>
                                <a:pt x="10426" y="16017"/>
                              </a:moveTo>
                              <a:cubicBezTo>
                                <a:pt x="10419" y="16016"/>
                                <a:pt x="10413" y="16016"/>
                                <a:pt x="10407" y="16015"/>
                              </a:cubicBezTo>
                              <a:cubicBezTo>
                                <a:pt x="10418" y="16001"/>
                                <a:pt x="10418" y="16003"/>
                                <a:pt x="10440" y="16005"/>
                              </a:cubicBezTo>
                              <a:cubicBezTo>
                                <a:pt x="10476" y="16008"/>
                                <a:pt x="10511" y="16021"/>
                                <a:pt x="10540" y="16042"/>
                              </a:cubicBezTo>
                              <a:cubicBezTo>
                                <a:pt x="10568" y="16062"/>
                                <a:pt x="10589" y="16090"/>
                                <a:pt x="10576" y="16126"/>
                              </a:cubicBezTo>
                              <a:cubicBezTo>
                                <a:pt x="10561" y="16167"/>
                                <a:pt x="10515" y="16184"/>
                                <a:pt x="10484" y="16208"/>
                              </a:cubicBezTo>
                              <a:cubicBezTo>
                                <a:pt x="10464" y="16224"/>
                                <a:pt x="10464" y="16233"/>
                                <a:pt x="10476" y="16253"/>
                              </a:cubicBezTo>
                              <a:cubicBezTo>
                                <a:pt x="10486" y="16270"/>
                                <a:pt x="10494" y="16287"/>
                                <a:pt x="10473" y="16300"/>
                              </a:cubicBezTo>
                              <a:cubicBezTo>
                                <a:pt x="10442" y="16319"/>
                                <a:pt x="10395" y="16326"/>
                                <a:pt x="10360" y="16327"/>
                              </a:cubicBezTo>
                              <a:cubicBezTo>
                                <a:pt x="10316" y="16328"/>
                                <a:pt x="10320" y="16326"/>
                                <a:pt x="10334" y="16301"/>
                              </a:cubicBezTo>
                            </a:path>
                            <a:path w="3929" h="2156">
                              <a:moveTo>
                                <a:pt x="11815" y="16488"/>
                              </a:moveTo>
                              <a:cubicBezTo>
                                <a:pt x="11819" y="16484"/>
                                <a:pt x="11821" y="16482"/>
                                <a:pt x="11832" y="16481"/>
                              </a:cubicBezTo>
                              <a:cubicBezTo>
                                <a:pt x="11868" y="16478"/>
                                <a:pt x="11904" y="16478"/>
                                <a:pt x="11940" y="16481"/>
                              </a:cubicBezTo>
                              <a:cubicBezTo>
                                <a:pt x="11994" y="16486"/>
                                <a:pt x="12047" y="16491"/>
                                <a:pt x="12101" y="16496"/>
                              </a:cubicBezTo>
                              <a:cubicBezTo>
                                <a:pt x="12114" y="16497"/>
                                <a:pt x="12127" y="16499"/>
                                <a:pt x="12140" y="16500"/>
                              </a:cubicBezTo>
                            </a:path>
                            <a:path w="3929" h="2156">
                              <a:moveTo>
                                <a:pt x="11846" y="16639"/>
                              </a:moveTo>
                              <a:cubicBezTo>
                                <a:pt x="11830" y="16645"/>
                                <a:pt x="11826" y="16645"/>
                                <a:pt x="11819" y="16653"/>
                              </a:cubicBezTo>
                              <a:cubicBezTo>
                                <a:pt x="11861" y="16660"/>
                                <a:pt x="11900" y="16658"/>
                                <a:pt x="11943" y="16657"/>
                              </a:cubicBezTo>
                              <a:cubicBezTo>
                                <a:pt x="12055" y="16655"/>
                                <a:pt x="12167" y="16649"/>
                                <a:pt x="12279" y="16644"/>
                              </a:cubicBezTo>
                            </a:path>
                            <a:path w="3929" h="2156">
                              <a:moveTo>
                                <a:pt x="13138" y="16003"/>
                              </a:moveTo>
                              <a:cubicBezTo>
                                <a:pt x="13131" y="16019"/>
                                <a:pt x="13125" y="16036"/>
                                <a:pt x="13121" y="16055"/>
                              </a:cubicBezTo>
                              <a:cubicBezTo>
                                <a:pt x="13111" y="16103"/>
                                <a:pt x="13105" y="16150"/>
                                <a:pt x="13099" y="16199"/>
                              </a:cubicBezTo>
                              <a:cubicBezTo>
                                <a:pt x="13093" y="16250"/>
                                <a:pt x="13089" y="16302"/>
                                <a:pt x="13080" y="16352"/>
                              </a:cubicBezTo>
                              <a:cubicBezTo>
                                <a:pt x="13078" y="16360"/>
                                <a:pt x="13077" y="16369"/>
                                <a:pt x="13075" y="16377"/>
                              </a:cubicBezTo>
                            </a:path>
                            <a:path w="3929" h="2156">
                              <a:moveTo>
                                <a:pt x="12810" y="16487"/>
                              </a:moveTo>
                              <a:cubicBezTo>
                                <a:pt x="12793" y="16495"/>
                                <a:pt x="12775" y="16504"/>
                                <a:pt x="12759" y="16512"/>
                              </a:cubicBezTo>
                              <a:cubicBezTo>
                                <a:pt x="12812" y="16514"/>
                                <a:pt x="12867" y="16512"/>
                                <a:pt x="12921" y="16510"/>
                              </a:cubicBezTo>
                              <a:cubicBezTo>
                                <a:pt x="13057" y="16506"/>
                                <a:pt x="13193" y="16508"/>
                                <a:pt x="13329" y="16513"/>
                              </a:cubicBezTo>
                              <a:cubicBezTo>
                                <a:pt x="13423" y="16516"/>
                                <a:pt x="13518" y="16518"/>
                                <a:pt x="13612" y="16520"/>
                              </a:cubicBezTo>
                            </a:path>
                            <a:path w="3929" h="2156">
                              <a:moveTo>
                                <a:pt x="13000" y="16733"/>
                              </a:moveTo>
                              <a:cubicBezTo>
                                <a:pt x="12991" y="16771"/>
                                <a:pt x="12978" y="16808"/>
                                <a:pt x="12969" y="16845"/>
                              </a:cubicBezTo>
                              <a:cubicBezTo>
                                <a:pt x="12960" y="16882"/>
                                <a:pt x="12944" y="16918"/>
                                <a:pt x="12941" y="16957"/>
                              </a:cubicBezTo>
                              <a:cubicBezTo>
                                <a:pt x="12940" y="16971"/>
                                <a:pt x="12941" y="16980"/>
                                <a:pt x="12947" y="16992"/>
                              </a:cubicBezTo>
                            </a:path>
                            <a:path w="3929" h="2156">
                              <a:moveTo>
                                <a:pt x="13173" y="16780"/>
                              </a:moveTo>
                              <a:cubicBezTo>
                                <a:pt x="13203" y="16758"/>
                                <a:pt x="13234" y="16745"/>
                                <a:pt x="13272" y="16749"/>
                              </a:cubicBezTo>
                              <a:cubicBezTo>
                                <a:pt x="13300" y="16752"/>
                                <a:pt x="13344" y="16766"/>
                                <a:pt x="13352" y="16797"/>
                              </a:cubicBezTo>
                              <a:cubicBezTo>
                                <a:pt x="13362" y="16836"/>
                                <a:pt x="13317" y="16871"/>
                                <a:pt x="13290" y="16888"/>
                              </a:cubicBezTo>
                              <a:cubicBezTo>
                                <a:pt x="13249" y="16915"/>
                                <a:pt x="13196" y="16927"/>
                                <a:pt x="13159" y="16960"/>
                              </a:cubicBezTo>
                              <a:cubicBezTo>
                                <a:pt x="13155" y="16965"/>
                                <a:pt x="13151" y="16971"/>
                                <a:pt x="13147" y="16976"/>
                              </a:cubicBezTo>
                              <a:cubicBezTo>
                                <a:pt x="13170" y="17017"/>
                                <a:pt x="13207" y="17023"/>
                                <a:pt x="13254" y="17028"/>
                              </a:cubicBezTo>
                              <a:cubicBezTo>
                                <a:pt x="13315" y="17035"/>
                                <a:pt x="13373" y="17029"/>
                                <a:pt x="13434" y="17025"/>
                              </a:cubicBezTo>
                            </a:path>
                            <a:path w="3929" h="2156">
                              <a:moveTo>
                                <a:pt x="12670" y="15775"/>
                              </a:moveTo>
                              <a:cubicBezTo>
                                <a:pt x="12683" y="15769"/>
                                <a:pt x="12704" y="15744"/>
                                <a:pt x="12725" y="15736"/>
                              </a:cubicBezTo>
                              <a:cubicBezTo>
                                <a:pt x="12861" y="15685"/>
                                <a:pt x="13022" y="15683"/>
                                <a:pt x="13164" y="15659"/>
                              </a:cubicBezTo>
                              <a:cubicBezTo>
                                <a:pt x="13482" y="15604"/>
                                <a:pt x="13863" y="15450"/>
                                <a:pt x="14187" y="15488"/>
                              </a:cubicBezTo>
                              <a:cubicBezTo>
                                <a:pt x="14199" y="15494"/>
                                <a:pt x="14211" y="15500"/>
                                <a:pt x="14223" y="15506"/>
                              </a:cubicBezTo>
                              <a:cubicBezTo>
                                <a:pt x="14230" y="15593"/>
                                <a:pt x="14238" y="15633"/>
                                <a:pt x="14208" y="15732"/>
                              </a:cubicBezTo>
                              <a:cubicBezTo>
                                <a:pt x="14077" y="16172"/>
                                <a:pt x="13948" y="16589"/>
                                <a:pt x="13871" y="17043"/>
                              </a:cubicBezTo>
                              <a:cubicBezTo>
                                <a:pt x="13840" y="17226"/>
                                <a:pt x="13808" y="17323"/>
                                <a:pt x="13637" y="17399"/>
                              </a:cubicBezTo>
                              <a:cubicBezTo>
                                <a:pt x="13387" y="17510"/>
                                <a:pt x="13030" y="17507"/>
                                <a:pt x="12763" y="17546"/>
                              </a:cubicBezTo>
                              <a:cubicBezTo>
                                <a:pt x="12455" y="17591"/>
                                <a:pt x="11986" y="17731"/>
                                <a:pt x="11680" y="17611"/>
                              </a:cubicBezTo>
                              <a:cubicBezTo>
                                <a:pt x="11545" y="17558"/>
                                <a:pt x="11511" y="17500"/>
                                <a:pt x="11469" y="17367"/>
                              </a:cubicBezTo>
                              <a:cubicBezTo>
                                <a:pt x="11379" y="17080"/>
                                <a:pt x="11475" y="16647"/>
                                <a:pt x="11502" y="16352"/>
                              </a:cubicBezTo>
                              <a:cubicBezTo>
                                <a:pt x="11508" y="16282"/>
                                <a:pt x="11510" y="16178"/>
                                <a:pt x="11555" y="16119"/>
                              </a:cubicBezTo>
                              <a:cubicBezTo>
                                <a:pt x="11613" y="16044"/>
                                <a:pt x="11730" y="16038"/>
                                <a:pt x="11815" y="16029"/>
                              </a:cubicBezTo>
                              <a:cubicBezTo>
                                <a:pt x="12037" y="16006"/>
                                <a:pt x="12259" y="15993"/>
                                <a:pt x="12481" y="15968"/>
                              </a:cubicBezTo>
                              <a:cubicBezTo>
                                <a:pt x="12553" y="15960"/>
                                <a:pt x="12626" y="15951"/>
                                <a:pt x="12698" y="15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8,15483" coordsize="3929,2156" path="m10426,16017c10419,16016,10413,16016,10407,16015c10418,16001,10418,16003,10440,16005c10476,16008,10511,16021,10540,16042c10568,16062,10589,16090,10576,16126c10561,16167,10515,16184,10484,16208c10464,16224,10464,16233,10476,16253c10486,16270,10494,16287,10473,16300c10442,16319,10395,16326,10360,16327c10316,16328,10320,16326,10334,16301em11815,16488c11819,16484,11821,16482,11832,16481c11868,16478,11904,16478,11940,16481c11994,16486,12047,16491,12101,16496c12114,16497,12127,16499,12140,16500em11846,16639c11830,16645,11826,16645,11819,16653c11861,16660,11900,16658,11943,16657c12055,16655,12167,16649,12279,16644em13138,16003c13131,16019,13125,16036,13121,16055c13111,16103,13105,16150,13099,16199c13093,16250,13089,16302,13080,16352c13078,16360,13077,16369,13075,16377em12810,16487c12793,16495,12775,16504,12759,16512c12812,16514,12867,16512,12921,16510c13057,16506,13193,16508,13329,16513c13423,16516,13518,16518,13612,16520em13000,16733c12991,16771,12978,16808,12969,16845c12960,16882,12944,16918,12941,16957c12940,16971,12941,16980,12947,16992em13173,16780c13203,16758,13234,16745,13272,16749c13300,16752,13344,16766,13352,16797c13362,16836,13317,16871,13290,16888c13249,16915,13196,16927,13159,16960c13155,16965,13151,16971,13147,16976c13170,17017,13207,17023,13254,17028c13315,17035,13373,17029,13434,17025em12670,15775c12683,15769,12704,15744,12725,15736c12861,15685,13022,15683,13164,15659c13482,15604,13863,15450,14187,15488c14199,15494,14211,15500,14223,15506c14230,15593,14238,15633,14208,15732c14077,16172,13948,16589,13871,17043c13840,17226,13808,17323,13637,17399c13387,17510,13030,17507,12763,17546c12455,17591,11986,17731,11680,17611c11545,17558,11511,17500,11469,17367c11379,17080,11475,16647,11502,16352c11508,16282,11510,16178,11555,16119c11613,16044,11730,16038,11815,16029c12037,16006,12259,15993,12481,15968c12553,15960,12626,15951,12698,15943e" stroked="t" o:allowincell="f" style="position:absolute;margin-left:202.5pt;margin-top:366.9pt;width:111.3pt;height:6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560570</wp:posOffset>
                </wp:positionH>
                <wp:positionV relativeFrom="paragraph">
                  <wp:posOffset>4084320</wp:posOffset>
                </wp:positionV>
                <wp:extent cx="1096010" cy="333375"/>
                <wp:effectExtent l="6985" t="6985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925">
                              <a:moveTo>
                                <a:pt x="16016" y="13946"/>
                              </a:moveTo>
                              <a:cubicBezTo>
                                <a:pt x="16011" y="13950"/>
                                <a:pt x="16012" y="13951"/>
                                <a:pt x="16007" y="13960"/>
                              </a:cubicBezTo>
                              <a:cubicBezTo>
                                <a:pt x="15989" y="13991"/>
                                <a:pt x="15967" y="14021"/>
                                <a:pt x="15947" y="14050"/>
                              </a:cubicBezTo>
                              <a:cubicBezTo>
                                <a:pt x="15914" y="14098"/>
                                <a:pt x="15883" y="14148"/>
                                <a:pt x="15860" y="14201"/>
                              </a:cubicBezTo>
                              <a:cubicBezTo>
                                <a:pt x="15848" y="14228"/>
                                <a:pt x="15829" y="14280"/>
                                <a:pt x="15861" y="14303"/>
                              </a:cubicBezTo>
                              <a:cubicBezTo>
                                <a:pt x="15890" y="14324"/>
                                <a:pt x="15931" y="14299"/>
                                <a:pt x="15955" y="14284"/>
                              </a:cubicBezTo>
                              <a:cubicBezTo>
                                <a:pt x="15977" y="14270"/>
                                <a:pt x="16009" y="14237"/>
                                <a:pt x="16005" y="14207"/>
                              </a:cubicBezTo>
                              <a:cubicBezTo>
                                <a:pt x="16001" y="14176"/>
                                <a:pt x="15965" y="14186"/>
                                <a:pt x="15946" y="14190"/>
                              </a:cubicBezTo>
                              <a:cubicBezTo>
                                <a:pt x="15923" y="14195"/>
                                <a:pt x="15902" y="14214"/>
                                <a:pt x="15898" y="14239"/>
                              </a:cubicBezTo>
                              <a:cubicBezTo>
                                <a:pt x="15899" y="14243"/>
                                <a:pt x="15899" y="14246"/>
                                <a:pt x="15900" y="14250"/>
                              </a:cubicBezTo>
                            </a:path>
                            <a:path w="3044" h="925">
                              <a:moveTo>
                                <a:pt x="16270" y="14157"/>
                              </a:moveTo>
                              <a:cubicBezTo>
                                <a:pt x="16280" y="14164"/>
                                <a:pt x="16277" y="14155"/>
                                <a:pt x="16278" y="14167"/>
                              </a:cubicBezTo>
                              <a:cubicBezTo>
                                <a:pt x="16279" y="14177"/>
                                <a:pt x="16275" y="14197"/>
                                <a:pt x="16272" y="14206"/>
                              </a:cubicBezTo>
                              <a:cubicBezTo>
                                <a:pt x="16264" y="14228"/>
                                <a:pt x="16264" y="14244"/>
                                <a:pt x="16261" y="14267"/>
                              </a:cubicBezTo>
                              <a:cubicBezTo>
                                <a:pt x="16258" y="14277"/>
                                <a:pt x="16257" y="14280"/>
                                <a:pt x="16261" y="14286"/>
                              </a:cubicBezTo>
                              <a:cubicBezTo>
                                <a:pt x="16275" y="14289"/>
                                <a:pt x="16282" y="14286"/>
                                <a:pt x="16294" y="14276"/>
                              </a:cubicBezTo>
                              <a:cubicBezTo>
                                <a:pt x="16304" y="14268"/>
                                <a:pt x="16314" y="14256"/>
                                <a:pt x="16322" y="14249"/>
                              </a:cubicBezTo>
                              <a:cubicBezTo>
                                <a:pt x="16322" y="14249"/>
                                <a:pt x="16322" y="14248"/>
                                <a:pt x="16322" y="14248"/>
                              </a:cubicBezTo>
                              <a:cubicBezTo>
                                <a:pt x="16320" y="14257"/>
                                <a:pt x="16316" y="14261"/>
                                <a:pt x="16322" y="14268"/>
                              </a:cubicBezTo>
                              <a:cubicBezTo>
                                <a:pt x="16332" y="14280"/>
                                <a:pt x="16343" y="14270"/>
                                <a:pt x="16354" y="14264"/>
                              </a:cubicBezTo>
                              <a:cubicBezTo>
                                <a:pt x="16374" y="14253"/>
                                <a:pt x="16391" y="14239"/>
                                <a:pt x="16408" y="14225"/>
                              </a:cubicBezTo>
                              <a:cubicBezTo>
                                <a:pt x="16424" y="14211"/>
                                <a:pt x="16435" y="14199"/>
                                <a:pt x="16455" y="14190"/>
                              </a:cubicBezTo>
                              <a:cubicBezTo>
                                <a:pt x="16460" y="14188"/>
                                <a:pt x="16466" y="14186"/>
                                <a:pt x="16471" y="14184"/>
                              </a:cubicBezTo>
                            </a:path>
                            <a:path w="3044" h="925">
                              <a:moveTo>
                                <a:pt x="16618" y="14163"/>
                              </a:moveTo>
                              <a:cubicBezTo>
                                <a:pt x="16618" y="14163"/>
                                <a:pt x="16597" y="14165"/>
                                <a:pt x="16590" y="14168"/>
                              </a:cubicBezTo>
                              <a:cubicBezTo>
                                <a:pt x="16570" y="14175"/>
                                <a:pt x="16550" y="14186"/>
                                <a:pt x="16540" y="14205"/>
                              </a:cubicBezTo>
                              <a:cubicBezTo>
                                <a:pt x="16533" y="14219"/>
                                <a:pt x="16528" y="14240"/>
                                <a:pt x="16544" y="14250"/>
                              </a:cubicBezTo>
                              <a:cubicBezTo>
                                <a:pt x="16563" y="14262"/>
                                <a:pt x="16594" y="14251"/>
                                <a:pt x="16613" y="14243"/>
                              </a:cubicBezTo>
                              <a:cubicBezTo>
                                <a:pt x="16630" y="14236"/>
                                <a:pt x="16644" y="14225"/>
                                <a:pt x="16658" y="14213"/>
                              </a:cubicBezTo>
                              <a:cubicBezTo>
                                <a:pt x="16652" y="14202"/>
                                <a:pt x="16654" y="14220"/>
                                <a:pt x="16652" y="14226"/>
                              </a:cubicBezTo>
                              <a:cubicBezTo>
                                <a:pt x="16648" y="14240"/>
                                <a:pt x="16645" y="14247"/>
                                <a:pt x="16650" y="14260"/>
                              </a:cubicBezTo>
                              <a:cubicBezTo>
                                <a:pt x="16655" y="14272"/>
                                <a:pt x="16656" y="14271"/>
                                <a:pt x="16669" y="14269"/>
                              </a:cubicBezTo>
                            </a:path>
                            <a:path w="3044" h="925">
                              <a:moveTo>
                                <a:pt x="16732" y="14246"/>
                              </a:moveTo>
                              <a:cubicBezTo>
                                <a:pt x="16736" y="14251"/>
                                <a:pt x="16742" y="14264"/>
                                <a:pt x="16747" y="14268"/>
                              </a:cubicBezTo>
                              <a:cubicBezTo>
                                <a:pt x="16760" y="14279"/>
                                <a:pt x="16787" y="14287"/>
                                <a:pt x="16805" y="14286"/>
                              </a:cubicBezTo>
                              <a:cubicBezTo>
                                <a:pt x="16823" y="14285"/>
                                <a:pt x="16848" y="14279"/>
                                <a:pt x="16863" y="14268"/>
                              </a:cubicBezTo>
                              <a:cubicBezTo>
                                <a:pt x="16875" y="14259"/>
                                <a:pt x="16882" y="14244"/>
                                <a:pt x="16889" y="14234"/>
                              </a:cubicBezTo>
                              <a:cubicBezTo>
                                <a:pt x="16889" y="14234"/>
                                <a:pt x="16890" y="14234"/>
                                <a:pt x="16890" y="14234"/>
                              </a:cubicBezTo>
                              <a:cubicBezTo>
                                <a:pt x="16868" y="14246"/>
                                <a:pt x="16856" y="14271"/>
                                <a:pt x="16840" y="14292"/>
                              </a:cubicBezTo>
                              <a:cubicBezTo>
                                <a:pt x="16808" y="14335"/>
                                <a:pt x="16774" y="14376"/>
                                <a:pt x="16745" y="14421"/>
                              </a:cubicBezTo>
                              <a:cubicBezTo>
                                <a:pt x="16740" y="14429"/>
                                <a:pt x="16688" y="14497"/>
                                <a:pt x="16691" y="14507"/>
                              </a:cubicBezTo>
                              <a:cubicBezTo>
                                <a:pt x="16693" y="14512"/>
                                <a:pt x="16695" y="14513"/>
                                <a:pt x="16701" y="14509"/>
                              </a:cubicBezTo>
                            </a:path>
                            <a:path w="3044" h="925">
                              <a:moveTo>
                                <a:pt x="17119" y="14205"/>
                              </a:moveTo>
                              <a:cubicBezTo>
                                <a:pt x="17098" y="14203"/>
                                <a:pt x="17080" y="14203"/>
                                <a:pt x="17059" y="14208"/>
                              </a:cubicBezTo>
                              <a:cubicBezTo>
                                <a:pt x="17031" y="14214"/>
                                <a:pt x="17042" y="14245"/>
                                <a:pt x="17038" y="14266"/>
                              </a:cubicBezTo>
                              <a:cubicBezTo>
                                <a:pt x="17033" y="14295"/>
                                <a:pt x="17028" y="14333"/>
                                <a:pt x="17009" y="14356"/>
                              </a:cubicBezTo>
                              <a:cubicBezTo>
                                <a:pt x="16988" y="14383"/>
                                <a:pt x="16946" y="14388"/>
                                <a:pt x="16914" y="14388"/>
                              </a:cubicBezTo>
                              <a:cubicBezTo>
                                <a:pt x="16890" y="14388"/>
                                <a:pt x="16879" y="14385"/>
                                <a:pt x="16861" y="14372"/>
                              </a:cubicBezTo>
                            </a:path>
                            <a:path w="3044" h="925">
                              <a:moveTo>
                                <a:pt x="17527" y="13929"/>
                              </a:moveTo>
                              <a:cubicBezTo>
                                <a:pt x="17525" y="13936"/>
                                <a:pt x="17521" y="13944"/>
                                <a:pt x="17520" y="13954"/>
                              </a:cubicBezTo>
                              <a:cubicBezTo>
                                <a:pt x="17517" y="13985"/>
                                <a:pt x="17503" y="14017"/>
                                <a:pt x="17493" y="14047"/>
                              </a:cubicBezTo>
                              <a:cubicBezTo>
                                <a:pt x="17470" y="14112"/>
                                <a:pt x="17441" y="14171"/>
                                <a:pt x="17401" y="14228"/>
                              </a:cubicBezTo>
                              <a:cubicBezTo>
                                <a:pt x="17382" y="14253"/>
                                <a:pt x="17376" y="14260"/>
                                <a:pt x="17364" y="14276"/>
                              </a:cubicBezTo>
                            </a:path>
                            <a:path w="3044" h="925">
                              <a:moveTo>
                                <a:pt x="17341" y="14161"/>
                              </a:moveTo>
                              <a:cubicBezTo>
                                <a:pt x="17334" y="14159"/>
                                <a:pt x="17333" y="14159"/>
                                <a:pt x="17329" y="14159"/>
                              </a:cubicBezTo>
                              <a:cubicBezTo>
                                <a:pt x="17348" y="14158"/>
                                <a:pt x="17367" y="14156"/>
                                <a:pt x="17386" y="14156"/>
                              </a:cubicBezTo>
                              <a:cubicBezTo>
                                <a:pt x="17427" y="14156"/>
                                <a:pt x="17469" y="14156"/>
                                <a:pt x="17510" y="14155"/>
                              </a:cubicBezTo>
                            </a:path>
                            <a:path w="3044" h="925">
                              <a:moveTo>
                                <a:pt x="17569" y="14156"/>
                              </a:moveTo>
                              <a:cubicBezTo>
                                <a:pt x="17564" y="14160"/>
                                <a:pt x="17556" y="14162"/>
                                <a:pt x="17555" y="14170"/>
                              </a:cubicBezTo>
                              <a:cubicBezTo>
                                <a:pt x="17554" y="14179"/>
                                <a:pt x="17557" y="14198"/>
                                <a:pt x="17561" y="14205"/>
                              </a:cubicBezTo>
                              <a:cubicBezTo>
                                <a:pt x="17566" y="14213"/>
                                <a:pt x="17578" y="14222"/>
                                <a:pt x="17588" y="14221"/>
                              </a:cubicBezTo>
                              <a:cubicBezTo>
                                <a:pt x="17596" y="14220"/>
                                <a:pt x="17604" y="14212"/>
                                <a:pt x="17607" y="14205"/>
                              </a:cubicBezTo>
                              <a:cubicBezTo>
                                <a:pt x="17607" y="14204"/>
                                <a:pt x="17608" y="14203"/>
                                <a:pt x="17608" y="14202"/>
                              </a:cubicBezTo>
                              <a:cubicBezTo>
                                <a:pt x="17605" y="14206"/>
                                <a:pt x="17601" y="14207"/>
                                <a:pt x="17601" y="14214"/>
                              </a:cubicBezTo>
                              <a:cubicBezTo>
                                <a:pt x="17600" y="14230"/>
                                <a:pt x="17621" y="14233"/>
                                <a:pt x="17633" y="14233"/>
                              </a:cubicBezTo>
                              <a:cubicBezTo>
                                <a:pt x="17662" y="14232"/>
                                <a:pt x="17690" y="14223"/>
                                <a:pt x="17715" y="14210"/>
                              </a:cubicBezTo>
                              <a:cubicBezTo>
                                <a:pt x="17735" y="14200"/>
                                <a:pt x="17762" y="14187"/>
                                <a:pt x="17770" y="14164"/>
                              </a:cubicBezTo>
                              <a:cubicBezTo>
                                <a:pt x="17773" y="14155"/>
                                <a:pt x="17778" y="14147"/>
                                <a:pt x="17781" y="14140"/>
                              </a:cubicBezTo>
                              <a:cubicBezTo>
                                <a:pt x="17781" y="14139"/>
                                <a:pt x="17781" y="14139"/>
                                <a:pt x="17781" y="14138"/>
                              </a:cubicBezTo>
                            </a:path>
                            <a:path w="3044" h="925">
                              <a:moveTo>
                                <a:pt x="17915" y="14147"/>
                              </a:moveTo>
                              <a:cubicBezTo>
                                <a:pt x="17900" y="14154"/>
                                <a:pt x="17883" y="14162"/>
                                <a:pt x="17870" y="14173"/>
                              </a:cubicBezTo>
                              <a:cubicBezTo>
                                <a:pt x="17852" y="14188"/>
                                <a:pt x="17836" y="14210"/>
                                <a:pt x="17842" y="14235"/>
                              </a:cubicBezTo>
                              <a:cubicBezTo>
                                <a:pt x="17848" y="14259"/>
                                <a:pt x="17874" y="14264"/>
                                <a:pt x="17895" y="14266"/>
                              </a:cubicBezTo>
                              <a:cubicBezTo>
                                <a:pt x="17920" y="14268"/>
                                <a:pt x="17937" y="14253"/>
                                <a:pt x="17950" y="14233"/>
                              </a:cubicBezTo>
                              <a:cubicBezTo>
                                <a:pt x="17952" y="14228"/>
                                <a:pt x="17955" y="14223"/>
                                <a:pt x="17957" y="14218"/>
                              </a:cubicBezTo>
                            </a:path>
                            <a:path w="3044" h="925">
                              <a:moveTo>
                                <a:pt x="18277" y="14103"/>
                              </a:moveTo>
                              <a:cubicBezTo>
                                <a:pt x="18254" y="14112"/>
                                <a:pt x="18233" y="14121"/>
                                <a:pt x="18213" y="14139"/>
                              </a:cubicBezTo>
                              <a:cubicBezTo>
                                <a:pt x="18182" y="14167"/>
                                <a:pt x="18149" y="14194"/>
                                <a:pt x="18132" y="14233"/>
                              </a:cubicBezTo>
                              <a:cubicBezTo>
                                <a:pt x="18120" y="14261"/>
                                <a:pt x="18124" y="14267"/>
                                <a:pt x="18139" y="14288"/>
                              </a:cubicBezTo>
                              <a:cubicBezTo>
                                <a:pt x="18185" y="14292"/>
                                <a:pt x="18217" y="14281"/>
                                <a:pt x="18257" y="14255"/>
                              </a:cubicBezTo>
                              <a:cubicBezTo>
                                <a:pt x="18327" y="14210"/>
                                <a:pt x="18382" y="14143"/>
                                <a:pt x="18425" y="14073"/>
                              </a:cubicBezTo>
                              <a:cubicBezTo>
                                <a:pt x="18455" y="14024"/>
                                <a:pt x="18482" y="13973"/>
                                <a:pt x="18506" y="13921"/>
                              </a:cubicBezTo>
                              <a:cubicBezTo>
                                <a:pt x="18514" y="13902"/>
                                <a:pt x="18516" y="13897"/>
                                <a:pt x="18522" y="13886"/>
                              </a:cubicBezTo>
                              <a:cubicBezTo>
                                <a:pt x="18511" y="13913"/>
                                <a:pt x="18498" y="13940"/>
                                <a:pt x="18486" y="13967"/>
                              </a:cubicBezTo>
                              <a:cubicBezTo>
                                <a:pt x="18453" y="14041"/>
                                <a:pt x="18417" y="14113"/>
                                <a:pt x="18383" y="14186"/>
                              </a:cubicBezTo>
                              <a:cubicBezTo>
                                <a:pt x="18376" y="14201"/>
                                <a:pt x="18359" y="14235"/>
                                <a:pt x="18364" y="14253"/>
                              </a:cubicBezTo>
                              <a:cubicBezTo>
                                <a:pt x="18366" y="14252"/>
                                <a:pt x="18367" y="14250"/>
                                <a:pt x="18369" y="14249"/>
                              </a:cubicBezTo>
                            </a:path>
                            <a:path w="3044" h="925">
                              <a:moveTo>
                                <a:pt x="18530" y="14137"/>
                              </a:moveTo>
                              <a:cubicBezTo>
                                <a:pt x="18522" y="14150"/>
                                <a:pt x="18507" y="14155"/>
                                <a:pt x="18497" y="14165"/>
                              </a:cubicBezTo>
                              <a:cubicBezTo>
                                <a:pt x="18483" y="14179"/>
                                <a:pt x="18486" y="14197"/>
                                <a:pt x="18482" y="14215"/>
                              </a:cubicBezTo>
                              <a:cubicBezTo>
                                <a:pt x="18480" y="14227"/>
                                <a:pt x="18474" y="14232"/>
                                <a:pt x="18489" y="14228"/>
                              </a:cubicBezTo>
                            </a:path>
                            <a:path w="3044" h="925">
                              <a:moveTo>
                                <a:pt x="18706" y="14158"/>
                              </a:moveTo>
                              <a:cubicBezTo>
                                <a:pt x="18713" y="14155"/>
                                <a:pt x="18720" y="14154"/>
                                <a:pt x="18727" y="14151"/>
                              </a:cubicBezTo>
                              <a:cubicBezTo>
                                <a:pt x="18741" y="14145"/>
                                <a:pt x="18753" y="14136"/>
                                <a:pt x="18768" y="14131"/>
                              </a:cubicBezTo>
                              <a:cubicBezTo>
                                <a:pt x="18775" y="14129"/>
                                <a:pt x="18776" y="14129"/>
                                <a:pt x="18779" y="14127"/>
                              </a:cubicBezTo>
                              <a:cubicBezTo>
                                <a:pt x="18761" y="14128"/>
                                <a:pt x="18744" y="14128"/>
                                <a:pt x="18726" y="14134"/>
                              </a:cubicBezTo>
                              <a:cubicBezTo>
                                <a:pt x="18693" y="14146"/>
                                <a:pt x="18658" y="14163"/>
                                <a:pt x="18632" y="14187"/>
                              </a:cubicBezTo>
                              <a:cubicBezTo>
                                <a:pt x="18613" y="14204"/>
                                <a:pt x="18605" y="14232"/>
                                <a:pt x="18622" y="14253"/>
                              </a:cubicBezTo>
                              <a:cubicBezTo>
                                <a:pt x="18633" y="14267"/>
                                <a:pt x="18652" y="14266"/>
                                <a:pt x="18668" y="14268"/>
                              </a:cubicBezTo>
                            </a:path>
                            <a:path w="3044" h="925">
                              <a:moveTo>
                                <a:pt x="16011" y="14444"/>
                              </a:moveTo>
                              <a:cubicBezTo>
                                <a:pt x="16014" y="14445"/>
                                <a:pt x="16018" y="14444"/>
                                <a:pt x="16022" y="14448"/>
                              </a:cubicBezTo>
                              <a:cubicBezTo>
                                <a:pt x="16033" y="14459"/>
                                <a:pt x="16031" y="14470"/>
                                <a:pt x="16028" y="14485"/>
                              </a:cubicBezTo>
                              <a:cubicBezTo>
                                <a:pt x="16021" y="14521"/>
                                <a:pt x="16011" y="14557"/>
                                <a:pt x="15996" y="14590"/>
                              </a:cubicBezTo>
                              <a:cubicBezTo>
                                <a:pt x="15979" y="14628"/>
                                <a:pt x="15958" y="14665"/>
                                <a:pt x="15942" y="14703"/>
                              </a:cubicBezTo>
                              <a:cubicBezTo>
                                <a:pt x="15935" y="14720"/>
                                <a:pt x="15938" y="14716"/>
                                <a:pt x="15935" y="14729"/>
                              </a:cubicBezTo>
                              <a:cubicBezTo>
                                <a:pt x="15955" y="14711"/>
                                <a:pt x="15973" y="14692"/>
                                <a:pt x="15994" y="14676"/>
                              </a:cubicBezTo>
                              <a:cubicBezTo>
                                <a:pt x="16015" y="14659"/>
                                <a:pt x="16042" y="14630"/>
                                <a:pt x="16070" y="14628"/>
                              </a:cubicBezTo>
                              <a:cubicBezTo>
                                <a:pt x="16073" y="14629"/>
                                <a:pt x="16076" y="14630"/>
                                <a:pt x="16079" y="14631"/>
                              </a:cubicBezTo>
                              <a:cubicBezTo>
                                <a:pt x="16082" y="14659"/>
                                <a:pt x="16068" y="14681"/>
                                <a:pt x="16070" y="14708"/>
                              </a:cubicBezTo>
                              <a:cubicBezTo>
                                <a:pt x="16071" y="14725"/>
                                <a:pt x="16068" y="14737"/>
                                <a:pt x="16084" y="14736"/>
                              </a:cubicBezTo>
                              <a:cubicBezTo>
                                <a:pt x="16089" y="14734"/>
                                <a:pt x="16093" y="14733"/>
                                <a:pt x="16098" y="14731"/>
                              </a:cubicBezTo>
                            </a:path>
                            <a:path w="3044" h="925">
                              <a:moveTo>
                                <a:pt x="16259" y="14640"/>
                              </a:moveTo>
                              <a:cubicBezTo>
                                <a:pt x="16232" y="14648"/>
                                <a:pt x="16206" y="14657"/>
                                <a:pt x="16180" y="14669"/>
                              </a:cubicBezTo>
                              <a:cubicBezTo>
                                <a:pt x="16158" y="14680"/>
                                <a:pt x="16147" y="14687"/>
                                <a:pt x="16140" y="14710"/>
                              </a:cubicBezTo>
                              <a:cubicBezTo>
                                <a:pt x="16161" y="14719"/>
                                <a:pt x="16175" y="14717"/>
                                <a:pt x="16198" y="14716"/>
                              </a:cubicBezTo>
                              <a:cubicBezTo>
                                <a:pt x="16207" y="14716"/>
                                <a:pt x="16217" y="14715"/>
                                <a:pt x="16226" y="14715"/>
                              </a:cubicBezTo>
                              <a:cubicBezTo>
                                <a:pt x="16231" y="14723"/>
                                <a:pt x="16226" y="14733"/>
                                <a:pt x="16226" y="14744"/>
                              </a:cubicBezTo>
                              <a:cubicBezTo>
                                <a:pt x="16226" y="14761"/>
                                <a:pt x="16243" y="14756"/>
                                <a:pt x="16255" y="14754"/>
                              </a:cubicBezTo>
                            </a:path>
                            <a:path w="3044" h="925">
                              <a:moveTo>
                                <a:pt x="16389" y="14650"/>
                              </a:moveTo>
                              <a:cubicBezTo>
                                <a:pt x="16387" y="14665"/>
                                <a:pt x="16377" y="14682"/>
                                <a:pt x="16372" y="14698"/>
                              </a:cubicBezTo>
                              <a:cubicBezTo>
                                <a:pt x="16365" y="14721"/>
                                <a:pt x="16370" y="14751"/>
                                <a:pt x="16356" y="14772"/>
                              </a:cubicBezTo>
                              <a:cubicBezTo>
                                <a:pt x="16342" y="14792"/>
                                <a:pt x="16321" y="14799"/>
                                <a:pt x="16298" y="14797"/>
                              </a:cubicBezTo>
                              <a:cubicBezTo>
                                <a:pt x="16281" y="14796"/>
                                <a:pt x="16260" y="14790"/>
                                <a:pt x="16255" y="14772"/>
                              </a:cubicBezTo>
                              <a:cubicBezTo>
                                <a:pt x="16255" y="14769"/>
                                <a:pt x="16255" y="14765"/>
                                <a:pt x="16255" y="14762"/>
                              </a:cubicBezTo>
                            </a:path>
                            <a:path w="3044" h="925">
                              <a:moveTo>
                                <a:pt x="16790" y="14627"/>
                              </a:moveTo>
                              <a:cubicBezTo>
                                <a:pt x="16788" y="14622"/>
                                <a:pt x="16788" y="14616"/>
                                <a:pt x="16782" y="14614"/>
                              </a:cubicBezTo>
                              <a:cubicBezTo>
                                <a:pt x="16772" y="14610"/>
                                <a:pt x="16753" y="14611"/>
                                <a:pt x="16744" y="14617"/>
                              </a:cubicBezTo>
                              <a:cubicBezTo>
                                <a:pt x="16728" y="14628"/>
                                <a:pt x="16722" y="14652"/>
                                <a:pt x="16722" y="14671"/>
                              </a:cubicBezTo>
                              <a:cubicBezTo>
                                <a:pt x="16723" y="14701"/>
                                <a:pt x="16736" y="14730"/>
                                <a:pt x="16736" y="14760"/>
                              </a:cubicBezTo>
                              <a:cubicBezTo>
                                <a:pt x="16736" y="14780"/>
                                <a:pt x="16727" y="14806"/>
                                <a:pt x="16704" y="14810"/>
                              </a:cubicBezTo>
                              <a:cubicBezTo>
                                <a:pt x="16685" y="14813"/>
                                <a:pt x="16652" y="14805"/>
                                <a:pt x="16640" y="14789"/>
                              </a:cubicBezTo>
                              <a:cubicBezTo>
                                <a:pt x="16634" y="14775"/>
                                <a:pt x="16633" y="14769"/>
                                <a:pt x="16638" y="14758"/>
                              </a:cubicBezTo>
                            </a:path>
                            <a:path w="3044" h="925">
                              <a:moveTo>
                                <a:pt x="16970" y="14645"/>
                              </a:moveTo>
                              <a:cubicBezTo>
                                <a:pt x="16942" y="14650"/>
                                <a:pt x="16904" y="14655"/>
                                <a:pt x="16881" y="14672"/>
                              </a:cubicBezTo>
                              <a:cubicBezTo>
                                <a:pt x="16859" y="14688"/>
                                <a:pt x="16835" y="14717"/>
                                <a:pt x="16832" y="14744"/>
                              </a:cubicBezTo>
                              <a:cubicBezTo>
                                <a:pt x="16829" y="14769"/>
                                <a:pt x="16843" y="14780"/>
                                <a:pt x="16867" y="14778"/>
                              </a:cubicBezTo>
                              <a:cubicBezTo>
                                <a:pt x="16892" y="14776"/>
                                <a:pt x="16914" y="14758"/>
                                <a:pt x="16934" y="14744"/>
                              </a:cubicBezTo>
                              <a:cubicBezTo>
                                <a:pt x="16950" y="14733"/>
                                <a:pt x="16942" y="14738"/>
                                <a:pt x="16950" y="14728"/>
                              </a:cubicBezTo>
                              <a:cubicBezTo>
                                <a:pt x="16944" y="14737"/>
                                <a:pt x="16934" y="14747"/>
                                <a:pt x="16929" y="14758"/>
                              </a:cubicBezTo>
                              <a:cubicBezTo>
                                <a:pt x="16925" y="14766"/>
                                <a:pt x="16912" y="14786"/>
                                <a:pt x="16922" y="14795"/>
                              </a:cubicBezTo>
                              <a:cubicBezTo>
                                <a:pt x="16928" y="14801"/>
                                <a:pt x="16933" y="14794"/>
                                <a:pt x="16939" y="14791"/>
                              </a:cubicBezTo>
                            </a:path>
                            <a:path w="3044" h="925">
                              <a:moveTo>
                                <a:pt x="17089" y="14698"/>
                              </a:moveTo>
                              <a:cubicBezTo>
                                <a:pt x="17079" y="14706"/>
                                <a:pt x="17073" y="14719"/>
                                <a:pt x="17064" y="14728"/>
                              </a:cubicBezTo>
                              <a:cubicBezTo>
                                <a:pt x="17053" y="14739"/>
                                <a:pt x="17058" y="14733"/>
                                <a:pt x="17054" y="14741"/>
                              </a:cubicBezTo>
                              <a:cubicBezTo>
                                <a:pt x="17064" y="14747"/>
                                <a:pt x="17070" y="14747"/>
                                <a:pt x="17082" y="14745"/>
                              </a:cubicBezTo>
                              <a:cubicBezTo>
                                <a:pt x="17091" y="14744"/>
                                <a:pt x="17098" y="14739"/>
                                <a:pt x="17108" y="14739"/>
                              </a:cubicBezTo>
                              <a:cubicBezTo>
                                <a:pt x="17113" y="14739"/>
                                <a:pt x="17120" y="14739"/>
                                <a:pt x="17125" y="14737"/>
                              </a:cubicBezTo>
                              <a:cubicBezTo>
                                <a:pt x="17145" y="14730"/>
                                <a:pt x="17165" y="14722"/>
                                <a:pt x="17185" y="14715"/>
                              </a:cubicBezTo>
                              <a:cubicBezTo>
                                <a:pt x="17205" y="14708"/>
                                <a:pt x="17229" y="14697"/>
                                <a:pt x="17251" y="14700"/>
                              </a:cubicBezTo>
                              <a:cubicBezTo>
                                <a:pt x="17254" y="14701"/>
                                <a:pt x="17256" y="14702"/>
                                <a:pt x="17259" y="14703"/>
                              </a:cubicBezTo>
                              <a:cubicBezTo>
                                <a:pt x="17262" y="14719"/>
                                <a:pt x="17258" y="14732"/>
                                <a:pt x="17251" y="14748"/>
                              </a:cubicBezTo>
                              <a:cubicBezTo>
                                <a:pt x="17244" y="14762"/>
                                <a:pt x="17239" y="14776"/>
                                <a:pt x="17232" y="14790"/>
                              </a:cubicBezTo>
                              <a:cubicBezTo>
                                <a:pt x="17245" y="14798"/>
                                <a:pt x="17251" y="14790"/>
                                <a:pt x="17264" y="14783"/>
                              </a:cubicBezTo>
                            </a:path>
                            <a:path w="3044" h="925">
                              <a:moveTo>
                                <a:pt x="17425" y="14666"/>
                              </a:moveTo>
                              <a:cubicBezTo>
                                <a:pt x="17423" y="14666"/>
                                <a:pt x="17409" y="14670"/>
                                <a:pt x="17409" y="14670"/>
                              </a:cubicBezTo>
                              <a:cubicBezTo>
                                <a:pt x="17409" y="14652"/>
                                <a:pt x="17412" y="14653"/>
                                <a:pt x="17424" y="14648"/>
                              </a:cubicBezTo>
                              <a:cubicBezTo>
                                <a:pt x="17435" y="14637"/>
                                <a:pt x="17404" y="14656"/>
                                <a:pt x="17390" y="14665"/>
                              </a:cubicBezTo>
                              <a:cubicBezTo>
                                <a:pt x="17361" y="14683"/>
                                <a:pt x="17329" y="14711"/>
                                <a:pt x="17312" y="14741"/>
                              </a:cubicBezTo>
                              <a:cubicBezTo>
                                <a:pt x="17299" y="14765"/>
                                <a:pt x="17305" y="14793"/>
                                <a:pt x="17335" y="14796"/>
                              </a:cubicBezTo>
                              <a:cubicBezTo>
                                <a:pt x="17343" y="14795"/>
                                <a:pt x="17352" y="14795"/>
                                <a:pt x="17360" y="14794"/>
                              </a:cubicBezTo>
                            </a:path>
                            <a:path w="3044" h="925">
                              <a:moveTo>
                                <a:pt x="17713" y="14636"/>
                              </a:moveTo>
                              <a:cubicBezTo>
                                <a:pt x="17699" y="14645"/>
                                <a:pt x="17691" y="14657"/>
                                <a:pt x="17683" y="14671"/>
                              </a:cubicBezTo>
                              <a:cubicBezTo>
                                <a:pt x="17672" y="14691"/>
                                <a:pt x="17661" y="14707"/>
                                <a:pt x="17658" y="14730"/>
                              </a:cubicBezTo>
                              <a:cubicBezTo>
                                <a:pt x="17658" y="14739"/>
                                <a:pt x="17657" y="14741"/>
                                <a:pt x="17660" y="14746"/>
                              </a:cubicBezTo>
                              <a:cubicBezTo>
                                <a:pt x="17683" y="14742"/>
                                <a:pt x="17699" y="14725"/>
                                <a:pt x="17718" y="14711"/>
                              </a:cubicBezTo>
                              <a:cubicBezTo>
                                <a:pt x="17749" y="14687"/>
                                <a:pt x="17780" y="14661"/>
                                <a:pt x="17814" y="14642"/>
                              </a:cubicBezTo>
                              <a:cubicBezTo>
                                <a:pt x="17830" y="14634"/>
                                <a:pt x="17833" y="14632"/>
                                <a:pt x="17844" y="14630"/>
                              </a:cubicBezTo>
                              <a:cubicBezTo>
                                <a:pt x="17853" y="14650"/>
                                <a:pt x="17844" y="14671"/>
                                <a:pt x="17833" y="14690"/>
                              </a:cubicBezTo>
                              <a:cubicBezTo>
                                <a:pt x="17828" y="14699"/>
                                <a:pt x="17790" y="14750"/>
                                <a:pt x="17805" y="14762"/>
                              </a:cubicBezTo>
                              <a:cubicBezTo>
                                <a:pt x="17807" y="14762"/>
                                <a:pt x="17809" y="14761"/>
                                <a:pt x="17811" y="14761"/>
                              </a:cubicBezTo>
                            </a:path>
                            <a:path w="3044" h="925">
                              <a:moveTo>
                                <a:pt x="17964" y="14642"/>
                              </a:moveTo>
                              <a:cubicBezTo>
                                <a:pt x="17955" y="14638"/>
                                <a:pt x="17951" y="14641"/>
                                <a:pt x="17940" y="14653"/>
                              </a:cubicBezTo>
                              <a:cubicBezTo>
                                <a:pt x="17924" y="14671"/>
                                <a:pt x="17914" y="14687"/>
                                <a:pt x="17915" y="14711"/>
                              </a:cubicBezTo>
                              <a:cubicBezTo>
                                <a:pt x="17915" y="14730"/>
                                <a:pt x="17930" y="14736"/>
                                <a:pt x="17947" y="14731"/>
                              </a:cubicBezTo>
                              <a:cubicBezTo>
                                <a:pt x="17972" y="14724"/>
                                <a:pt x="17995" y="14705"/>
                                <a:pt x="18014" y="14689"/>
                              </a:cubicBezTo>
                              <a:cubicBezTo>
                                <a:pt x="18023" y="14682"/>
                                <a:pt x="18031" y="14673"/>
                                <a:pt x="18040" y="14666"/>
                              </a:cubicBezTo>
                              <a:cubicBezTo>
                                <a:pt x="18031" y="14679"/>
                                <a:pt x="18029" y="14693"/>
                                <a:pt x="18022" y="14707"/>
                              </a:cubicBezTo>
                              <a:cubicBezTo>
                                <a:pt x="18017" y="14717"/>
                                <a:pt x="18004" y="14734"/>
                                <a:pt x="18013" y="14746"/>
                              </a:cubicBezTo>
                              <a:cubicBezTo>
                                <a:pt x="18018" y="14748"/>
                                <a:pt x="18020" y="14749"/>
                                <a:pt x="18024" y="14746"/>
                              </a:cubicBezTo>
                            </a:path>
                            <a:path w="3044" h="925">
                              <a:moveTo>
                                <a:pt x="18072" y="14700"/>
                              </a:moveTo>
                              <a:cubicBezTo>
                                <a:pt x="18075" y="14695"/>
                                <a:pt x="18076" y="14694"/>
                                <a:pt x="18080" y="14695"/>
                              </a:cubicBezTo>
                              <a:cubicBezTo>
                                <a:pt x="18084" y="14701"/>
                                <a:pt x="18085" y="14709"/>
                                <a:pt x="18089" y="14716"/>
                              </a:cubicBezTo>
                              <a:cubicBezTo>
                                <a:pt x="18095" y="14728"/>
                                <a:pt x="18107" y="14732"/>
                                <a:pt x="18120" y="14728"/>
                              </a:cubicBezTo>
                              <a:cubicBezTo>
                                <a:pt x="18136" y="14723"/>
                                <a:pt x="18150" y="14713"/>
                                <a:pt x="18164" y="14705"/>
                              </a:cubicBezTo>
                              <a:cubicBezTo>
                                <a:pt x="18171" y="14701"/>
                                <a:pt x="18172" y="14702"/>
                                <a:pt x="18178" y="14701"/>
                              </a:cubicBezTo>
                              <a:cubicBezTo>
                                <a:pt x="18177" y="14710"/>
                                <a:pt x="18171" y="14720"/>
                                <a:pt x="18172" y="14729"/>
                              </a:cubicBezTo>
                              <a:cubicBezTo>
                                <a:pt x="18174" y="14743"/>
                                <a:pt x="18188" y="14741"/>
                                <a:pt x="18198" y="14738"/>
                              </a:cubicBezTo>
                              <a:cubicBezTo>
                                <a:pt x="18214" y="14734"/>
                                <a:pt x="18226" y="14723"/>
                                <a:pt x="18241" y="14718"/>
                              </a:cubicBezTo>
                              <a:cubicBezTo>
                                <a:pt x="18243" y="14718"/>
                                <a:pt x="18244" y="14717"/>
                                <a:pt x="18246" y="14717"/>
                              </a:cubicBezTo>
                              <a:cubicBezTo>
                                <a:pt x="18242" y="14728"/>
                                <a:pt x="18231" y="14744"/>
                                <a:pt x="18223" y="14753"/>
                              </a:cubicBezTo>
                              <a:cubicBezTo>
                                <a:pt x="18222" y="14754"/>
                                <a:pt x="18193" y="14793"/>
                                <a:pt x="18199" y="14793"/>
                              </a:cubicBezTo>
                              <a:cubicBezTo>
                                <a:pt x="18205" y="14793"/>
                                <a:pt x="18208" y="14792"/>
                                <a:pt x="18211" y="14788"/>
                              </a:cubicBezTo>
                            </a:path>
                            <a:path w="3044" h="925">
                              <a:moveTo>
                                <a:pt x="18484" y="14428"/>
                              </a:moveTo>
                              <a:cubicBezTo>
                                <a:pt x="18495" y="14416"/>
                                <a:pt x="18502" y="14411"/>
                                <a:pt x="18511" y="14404"/>
                              </a:cubicBezTo>
                              <a:cubicBezTo>
                                <a:pt x="18504" y="14431"/>
                                <a:pt x="18495" y="14456"/>
                                <a:pt x="18489" y="14484"/>
                              </a:cubicBezTo>
                              <a:cubicBezTo>
                                <a:pt x="18477" y="14544"/>
                                <a:pt x="18478" y="14601"/>
                                <a:pt x="18487" y="14661"/>
                              </a:cubicBezTo>
                              <a:cubicBezTo>
                                <a:pt x="18491" y="14688"/>
                                <a:pt x="18498" y="14709"/>
                                <a:pt x="18482" y="14733"/>
                              </a:cubicBezTo>
                              <a:cubicBezTo>
                                <a:pt x="18466" y="14756"/>
                                <a:pt x="18436" y="14769"/>
                                <a:pt x="18411" y="14779"/>
                              </a:cubicBezTo>
                              <a:cubicBezTo>
                                <a:pt x="18390" y="14787"/>
                                <a:pt x="18359" y="14798"/>
                                <a:pt x="18336" y="14799"/>
                              </a:cubicBezTo>
                              <a:cubicBezTo>
                                <a:pt x="18316" y="14800"/>
                                <a:pt x="18321" y="14784"/>
                                <a:pt x="18325" y="14772"/>
                              </a:cubicBezTo>
                            </a:path>
                            <a:path w="3044" h="925">
                              <a:moveTo>
                                <a:pt x="18482" y="14728"/>
                              </a:moveTo>
                              <a:cubicBezTo>
                                <a:pt x="18497" y="14719"/>
                                <a:pt x="18512" y="14710"/>
                                <a:pt x="18528" y="14702"/>
                              </a:cubicBezTo>
                              <a:cubicBezTo>
                                <a:pt x="18550" y="14690"/>
                                <a:pt x="18555" y="14675"/>
                                <a:pt x="18581" y="14672"/>
                              </a:cubicBezTo>
                              <a:cubicBezTo>
                                <a:pt x="18588" y="14682"/>
                                <a:pt x="18564" y="14689"/>
                                <a:pt x="18553" y="14697"/>
                              </a:cubicBezTo>
                              <a:cubicBezTo>
                                <a:pt x="18529" y="14714"/>
                                <a:pt x="18510" y="14735"/>
                                <a:pt x="18489" y="14755"/>
                              </a:cubicBezTo>
                              <a:cubicBezTo>
                                <a:pt x="18478" y="14764"/>
                                <a:pt x="18473" y="14765"/>
                                <a:pt x="18477" y="14775"/>
                              </a:cubicBezTo>
                              <a:cubicBezTo>
                                <a:pt x="18497" y="14789"/>
                                <a:pt x="18509" y="14783"/>
                                <a:pt x="18533" y="14777"/>
                              </a:cubicBezTo>
                            </a:path>
                            <a:path w="3044" h="925">
                              <a:moveTo>
                                <a:pt x="18662" y="14706"/>
                              </a:moveTo>
                              <a:cubicBezTo>
                                <a:pt x="18675" y="14696"/>
                                <a:pt x="18662" y="14703"/>
                                <a:pt x="18668" y="14701"/>
                              </a:cubicBezTo>
                              <a:cubicBezTo>
                                <a:pt x="18687" y="14694"/>
                                <a:pt x="18707" y="14689"/>
                                <a:pt x="18726" y="14682"/>
                              </a:cubicBezTo>
                              <a:cubicBezTo>
                                <a:pt x="18756" y="14671"/>
                                <a:pt x="18795" y="14652"/>
                                <a:pt x="18828" y="14654"/>
                              </a:cubicBezTo>
                              <a:cubicBezTo>
                                <a:pt x="18857" y="14656"/>
                                <a:pt x="18866" y="14683"/>
                                <a:pt x="18872" y="14707"/>
                              </a:cubicBezTo>
                              <a:cubicBezTo>
                                <a:pt x="18877" y="14734"/>
                                <a:pt x="18879" y="14744"/>
                                <a:pt x="18887" y="14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4,13886" coordsize="3044,925" path="m16016,13946c16011,13950,16012,13951,16007,13960c15989,13991,15967,14021,15947,14050c15914,14098,15883,14148,15860,14201c15848,14228,15829,14280,15861,14303c15890,14324,15931,14299,15955,14284c15977,14270,16009,14237,16005,14207c16001,14176,15965,14186,15946,14190c15923,14195,15902,14214,15898,14239c15899,14243,15899,14246,15900,14250em16270,14157c16280,14164,16277,14155,16278,14167c16279,14177,16275,14197,16272,14206c16264,14228,16264,14244,16261,14267c16258,14277,16257,14280,16261,14286c16275,14289,16282,14286,16294,14276c16304,14268,16314,14256,16322,14249c16322,14249,16322,14248,16322,14248c16320,14257,16316,14261,16322,14268c16332,14280,16343,14270,16354,14264c16374,14253,16391,14239,16408,14225c16424,14211,16435,14199,16455,14190c16460,14188,16466,14186,16471,14184em16618,14163c16618,14163,16597,14165,16590,14168c16570,14175,16550,14186,16540,14205c16533,14219,16528,14240,16544,14250c16563,14262,16594,14251,16613,14243c16630,14236,16644,14225,16658,14213c16652,14202,16654,14220,16652,14226c16648,14240,16645,14247,16650,14260c16655,14272,16656,14271,16669,14269em16732,14246c16736,14251,16742,14264,16747,14268c16760,14279,16787,14287,16805,14286c16823,14285,16848,14279,16863,14268c16875,14259,16882,14244,16889,14234c16889,14234,16890,14234,16890,14234c16868,14246,16856,14271,16840,14292c16808,14335,16774,14376,16745,14421c16740,14429,16688,14497,16691,14507c16693,14512,16695,14513,16701,14509em17119,14205c17098,14203,17080,14203,17059,14208c17031,14214,17042,14245,17038,14266c17033,14295,17028,14333,17009,14356c16988,14383,16946,14388,16914,14388c16890,14388,16879,14385,16861,14372em17527,13929c17525,13936,17521,13944,17520,13954c17517,13985,17503,14017,17493,14047c17470,14112,17441,14171,17401,14228c17382,14253,17376,14260,17364,14276em17341,14161c17334,14159,17333,14159,17329,14159c17348,14158,17367,14156,17386,14156c17427,14156,17469,14156,17510,14155em17569,14156c17564,14160,17556,14162,17555,14170c17554,14179,17557,14198,17561,14205c17566,14213,17578,14222,17588,14221c17596,14220,17604,14212,17607,14205c17607,14204,17608,14203,17608,14202c17605,14206,17601,14207,17601,14214c17600,14230,17621,14233,17633,14233c17662,14232,17690,14223,17715,14210c17735,14200,17762,14187,17770,14164c17773,14155,17778,14147,17781,14140c17781,14139,17781,14139,17781,14138em17915,14147c17900,14154,17883,14162,17870,14173c17852,14188,17836,14210,17842,14235c17848,14259,17874,14264,17895,14266c17920,14268,17937,14253,17950,14233c17952,14228,17955,14223,17957,14218em18277,14103c18254,14112,18233,14121,18213,14139c18182,14167,18149,14194,18132,14233c18120,14261,18124,14267,18139,14288c18185,14292,18217,14281,18257,14255c18327,14210,18382,14143,18425,14073c18455,14024,18482,13973,18506,13921c18514,13902,18516,13897,18522,13886c18511,13913,18498,13940,18486,13967c18453,14041,18417,14113,18383,14186c18376,14201,18359,14235,18364,14253c18366,14252,18367,14250,18369,14249em18530,14137c18522,14150,18507,14155,18497,14165c18483,14179,18486,14197,18482,14215c18480,14227,18474,14232,18489,14228em18706,14158c18713,14155,18720,14154,18727,14151c18741,14145,18753,14136,18768,14131c18775,14129,18776,14129,18779,14127c18761,14128,18744,14128,18726,14134c18693,14146,18658,14163,18632,14187c18613,14204,18605,14232,18622,14253c18633,14267,18652,14266,18668,14268em16011,14444c16014,14445,16018,14444,16022,14448c16033,14459,16031,14470,16028,14485c16021,14521,16011,14557,15996,14590c15979,14628,15958,14665,15942,14703c15935,14720,15938,14716,15935,14729c15955,14711,15973,14692,15994,14676c16015,14659,16042,14630,16070,14628c16073,14629,16076,14630,16079,14631c16082,14659,16068,14681,16070,14708c16071,14725,16068,14737,16084,14736c16089,14734,16093,14733,16098,14731em16259,14640c16232,14648,16206,14657,16180,14669c16158,14680,16147,14687,16140,14710c16161,14719,16175,14717,16198,14716c16207,14716,16217,14715,16226,14715c16231,14723,16226,14733,16226,14744c16226,14761,16243,14756,16255,14754em16389,14650c16387,14665,16377,14682,16372,14698c16365,14721,16370,14751,16356,14772c16342,14792,16321,14799,16298,14797c16281,14796,16260,14790,16255,14772c16255,14769,16255,14765,16255,14762em16790,14627c16788,14622,16788,14616,16782,14614c16772,14610,16753,14611,16744,14617c16728,14628,16722,14652,16722,14671c16723,14701,16736,14730,16736,14760c16736,14780,16727,14806,16704,14810c16685,14813,16652,14805,16640,14789c16634,14775,16633,14769,16638,14758em16970,14645c16942,14650,16904,14655,16881,14672c16859,14688,16835,14717,16832,14744c16829,14769,16843,14780,16867,14778c16892,14776,16914,14758,16934,14744c16950,14733,16942,14738,16950,14728c16944,14737,16934,14747,16929,14758c16925,14766,16912,14786,16922,14795c16928,14801,16933,14794,16939,14791em17089,14698c17079,14706,17073,14719,17064,14728c17053,14739,17058,14733,17054,14741c17064,14747,17070,14747,17082,14745c17091,14744,17098,14739,17108,14739c17113,14739,17120,14739,17125,14737c17145,14730,17165,14722,17185,14715c17205,14708,17229,14697,17251,14700c17254,14701,17256,14702,17259,14703c17262,14719,17258,14732,17251,14748c17244,14762,17239,14776,17232,14790c17245,14798,17251,14790,17264,14783em17425,14666c17423,14666,17409,14670,17409,14670c17409,14652,17412,14653,17424,14648c17435,14637,17404,14656,17390,14665c17361,14683,17329,14711,17312,14741c17299,14765,17305,14793,17335,14796c17343,14795,17352,14795,17360,14794em17713,14636c17699,14645,17691,14657,17683,14671c17672,14691,17661,14707,17658,14730c17658,14739,17657,14741,17660,14746c17683,14742,17699,14725,17718,14711c17749,14687,17780,14661,17814,14642c17830,14634,17833,14632,17844,14630c17853,14650,17844,14671,17833,14690c17828,14699,17790,14750,17805,14762c17807,14762,17809,14761,17811,14761em17964,14642c17955,14638,17951,14641,17940,14653c17924,14671,17914,14687,17915,14711c17915,14730,17930,14736,17947,14731c17972,14724,17995,14705,18014,14689c18023,14682,18031,14673,18040,14666c18031,14679,18029,14693,18022,14707c18017,14717,18004,14734,18013,14746c18018,14748,18020,14749,18024,14746em18072,14700c18075,14695,18076,14694,18080,14695c18084,14701,18085,14709,18089,14716c18095,14728,18107,14732,18120,14728c18136,14723,18150,14713,18164,14705c18171,14701,18172,14702,18178,14701c18177,14710,18171,14720,18172,14729c18174,14743,18188,14741,18198,14738c18214,14734,18226,14723,18241,14718c18243,14718,18244,14717,18246,14717c18242,14728,18231,14744,18223,14753c18222,14754,18193,14793,18199,14793c18205,14793,18208,14792,18211,14788em18484,14428c18495,14416,18502,14411,18511,14404c18504,14431,18495,14456,18489,14484c18477,14544,18478,14601,18487,14661c18491,14688,18498,14709,18482,14733c18466,14756,18436,14769,18411,14779c18390,14787,18359,14798,18336,14799c18316,14800,18321,14784,18325,14772em18482,14728c18497,14719,18512,14710,18528,14702c18550,14690,18555,14675,18581,14672c18588,14682,18564,14689,18553,14697c18529,14714,18510,14735,18489,14755c18478,14764,18473,14765,18477,14775c18497,14789,18509,14783,18533,14777em18662,14706c18675,14696,18662,14703,18668,14701c18687,14694,18707,14689,18726,14682c18756,14671,18795,14652,18828,14654c18857,14656,18866,14683,18872,14707c18877,14734,18879,14744,18887,14762e" stroked="t" o:allowincell="f" style="position:absolute;margin-left:359.1pt;margin-top:321.6pt;width:86.25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5">
                <wp:simplePos x="0" y="0"/>
                <wp:positionH relativeFrom="column">
                  <wp:posOffset>1093470</wp:posOffset>
                </wp:positionH>
                <wp:positionV relativeFrom="paragraph">
                  <wp:posOffset>5756910</wp:posOffset>
                </wp:positionV>
                <wp:extent cx="3201035" cy="695960"/>
                <wp:effectExtent l="7620" t="6350" r="0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3" h="1932">
                              <a:moveTo>
                                <a:pt x="6233" y="19647"/>
                              </a:moveTo>
                              <a:cubicBezTo>
                                <a:pt x="6228" y="19664"/>
                                <a:pt x="6222" y="19683"/>
                                <a:pt x="6219" y="19701"/>
                              </a:cubicBezTo>
                              <a:cubicBezTo>
                                <a:pt x="6217" y="19715"/>
                                <a:pt x="6212" y="19731"/>
                                <a:pt x="6212" y="19745"/>
                              </a:cubicBezTo>
                              <a:cubicBezTo>
                                <a:pt x="6212" y="19746"/>
                                <a:pt x="6213" y="19748"/>
                                <a:pt x="6213" y="19749"/>
                              </a:cubicBezTo>
                              <a:cubicBezTo>
                                <a:pt x="6224" y="19738"/>
                                <a:pt x="6231" y="19724"/>
                                <a:pt x="6239" y="19711"/>
                              </a:cubicBezTo>
                              <a:cubicBezTo>
                                <a:pt x="6254" y="19685"/>
                                <a:pt x="6269" y="19660"/>
                                <a:pt x="6291" y="19639"/>
                              </a:cubicBezTo>
                              <a:cubicBezTo>
                                <a:pt x="6302" y="19629"/>
                                <a:pt x="6320" y="19618"/>
                                <a:pt x="6329" y="19637"/>
                              </a:cubicBezTo>
                              <a:cubicBezTo>
                                <a:pt x="6339" y="19656"/>
                                <a:pt x="6336" y="19684"/>
                                <a:pt x="6336" y="19705"/>
                              </a:cubicBezTo>
                              <a:cubicBezTo>
                                <a:pt x="6336" y="19711"/>
                                <a:pt x="6335" y="19746"/>
                                <a:pt x="6349" y="19741"/>
                              </a:cubicBezTo>
                              <a:cubicBezTo>
                                <a:pt x="6351" y="19739"/>
                                <a:pt x="6354" y="19737"/>
                                <a:pt x="6356" y="19735"/>
                              </a:cubicBezTo>
                            </a:path>
                            <a:path w="8893" h="1932">
                              <a:moveTo>
                                <a:pt x="6493" y="19637"/>
                              </a:moveTo>
                              <a:cubicBezTo>
                                <a:pt x="6483" y="19657"/>
                                <a:pt x="6472" y="19670"/>
                                <a:pt x="6459" y="19688"/>
                              </a:cubicBezTo>
                              <a:cubicBezTo>
                                <a:pt x="6451" y="19699"/>
                                <a:pt x="6448" y="19700"/>
                                <a:pt x="6451" y="19710"/>
                              </a:cubicBezTo>
                              <a:cubicBezTo>
                                <a:pt x="6473" y="19705"/>
                                <a:pt x="6487" y="19695"/>
                                <a:pt x="6507" y="19685"/>
                              </a:cubicBezTo>
                              <a:cubicBezTo>
                                <a:pt x="6524" y="19677"/>
                                <a:pt x="6544" y="19660"/>
                                <a:pt x="6563" y="19656"/>
                              </a:cubicBezTo>
                              <a:cubicBezTo>
                                <a:pt x="6565" y="19656"/>
                                <a:pt x="6566" y="19657"/>
                                <a:pt x="6568" y="19657"/>
                              </a:cubicBezTo>
                              <a:cubicBezTo>
                                <a:pt x="6568" y="19674"/>
                                <a:pt x="6562" y="19680"/>
                                <a:pt x="6557" y="19696"/>
                              </a:cubicBezTo>
                              <a:cubicBezTo>
                                <a:pt x="6554" y="19705"/>
                                <a:pt x="6552" y="19719"/>
                                <a:pt x="6558" y="19725"/>
                              </a:cubicBezTo>
                            </a:path>
                            <a:path w="8893" h="1932">
                              <a:moveTo>
                                <a:pt x="6622" y="19705"/>
                              </a:moveTo>
                              <a:cubicBezTo>
                                <a:pt x="6621" y="19712"/>
                                <a:pt x="6620" y="19716"/>
                                <a:pt x="6621" y="19722"/>
                              </a:cubicBezTo>
                              <a:cubicBezTo>
                                <a:pt x="6633" y="19715"/>
                                <a:pt x="6643" y="19707"/>
                                <a:pt x="6654" y="19699"/>
                              </a:cubicBezTo>
                              <a:cubicBezTo>
                                <a:pt x="6667" y="19690"/>
                                <a:pt x="6686" y="19673"/>
                                <a:pt x="6703" y="19672"/>
                              </a:cubicBezTo>
                              <a:cubicBezTo>
                                <a:pt x="6705" y="19673"/>
                                <a:pt x="6707" y="19673"/>
                                <a:pt x="6709" y="19674"/>
                              </a:cubicBezTo>
                              <a:cubicBezTo>
                                <a:pt x="6710" y="19689"/>
                                <a:pt x="6706" y="19703"/>
                                <a:pt x="6703" y="19718"/>
                              </a:cubicBezTo>
                              <a:cubicBezTo>
                                <a:pt x="6701" y="19729"/>
                                <a:pt x="6700" y="19732"/>
                                <a:pt x="6705" y="19741"/>
                              </a:cubicBezTo>
                              <a:cubicBezTo>
                                <a:pt x="6719" y="19736"/>
                                <a:pt x="6731" y="19724"/>
                                <a:pt x="6742" y="19713"/>
                              </a:cubicBezTo>
                              <a:cubicBezTo>
                                <a:pt x="6753" y="19702"/>
                                <a:pt x="6761" y="19695"/>
                                <a:pt x="6775" y="19692"/>
                              </a:cubicBezTo>
                              <a:cubicBezTo>
                                <a:pt x="6779" y="19702"/>
                                <a:pt x="6777" y="19711"/>
                                <a:pt x="6780" y="19721"/>
                              </a:cubicBezTo>
                              <a:cubicBezTo>
                                <a:pt x="6781" y="19723"/>
                                <a:pt x="6782" y="19726"/>
                                <a:pt x="6783" y="19728"/>
                              </a:cubicBezTo>
                            </a:path>
                            <a:path w="8893" h="1932">
                              <a:moveTo>
                                <a:pt x="6925" y="19420"/>
                              </a:moveTo>
                              <a:cubicBezTo>
                                <a:pt x="6929" y="19403"/>
                                <a:pt x="6929" y="19400"/>
                                <a:pt x="6933" y="19390"/>
                              </a:cubicBezTo>
                              <a:cubicBezTo>
                                <a:pt x="6931" y="19418"/>
                                <a:pt x="6926" y="19445"/>
                                <a:pt x="6922" y="19473"/>
                              </a:cubicBezTo>
                              <a:cubicBezTo>
                                <a:pt x="6914" y="19526"/>
                                <a:pt x="6908" y="19579"/>
                                <a:pt x="6908" y="19633"/>
                              </a:cubicBezTo>
                              <a:cubicBezTo>
                                <a:pt x="6908" y="19641"/>
                                <a:pt x="6904" y="19693"/>
                                <a:pt x="6924" y="19694"/>
                              </a:cubicBezTo>
                              <a:cubicBezTo>
                                <a:pt x="6930" y="19694"/>
                                <a:pt x="6932" y="19694"/>
                                <a:pt x="6934" y="19690"/>
                              </a:cubicBezTo>
                              <a:cubicBezTo>
                                <a:pt x="6925" y="19692"/>
                                <a:pt x="6918" y="19693"/>
                                <a:pt x="6910" y="19697"/>
                              </a:cubicBezTo>
                              <a:cubicBezTo>
                                <a:pt x="6887" y="19707"/>
                                <a:pt x="6866" y="19722"/>
                                <a:pt x="6844" y="19732"/>
                              </a:cubicBezTo>
                              <a:cubicBezTo>
                                <a:pt x="6836" y="19736"/>
                                <a:pt x="6812" y="19744"/>
                                <a:pt x="6811" y="19728"/>
                              </a:cubicBezTo>
                              <a:cubicBezTo>
                                <a:pt x="6813" y="19725"/>
                                <a:pt x="6815" y="19723"/>
                                <a:pt x="6817" y="19720"/>
                              </a:cubicBezTo>
                            </a:path>
                            <a:path w="8893" h="1932">
                              <a:moveTo>
                                <a:pt x="7004" y="19640"/>
                              </a:moveTo>
                              <a:cubicBezTo>
                                <a:pt x="7010" y="19630"/>
                                <a:pt x="7017" y="19617"/>
                                <a:pt x="7021" y="19606"/>
                              </a:cubicBezTo>
                              <a:cubicBezTo>
                                <a:pt x="7028" y="19587"/>
                                <a:pt x="7030" y="19579"/>
                                <a:pt x="7041" y="19565"/>
                              </a:cubicBezTo>
                              <a:cubicBezTo>
                                <a:pt x="7031" y="19586"/>
                                <a:pt x="7017" y="19604"/>
                                <a:pt x="7007" y="19624"/>
                              </a:cubicBezTo>
                              <a:cubicBezTo>
                                <a:pt x="6991" y="19655"/>
                                <a:pt x="6978" y="19684"/>
                                <a:pt x="6974" y="19718"/>
                              </a:cubicBezTo>
                              <a:cubicBezTo>
                                <a:pt x="6971" y="19739"/>
                                <a:pt x="6985" y="19738"/>
                                <a:pt x="7001" y="19738"/>
                              </a:cubicBezTo>
                            </a:path>
                            <a:path w="8893" h="1932">
                              <a:moveTo>
                                <a:pt x="7061" y="19697"/>
                              </a:moveTo>
                              <a:cubicBezTo>
                                <a:pt x="7066" y="19684"/>
                                <a:pt x="7068" y="19670"/>
                                <a:pt x="7075" y="19657"/>
                              </a:cubicBezTo>
                              <a:cubicBezTo>
                                <a:pt x="7085" y="19638"/>
                                <a:pt x="7101" y="19623"/>
                                <a:pt x="7117" y="19609"/>
                              </a:cubicBezTo>
                              <a:cubicBezTo>
                                <a:pt x="7133" y="19595"/>
                                <a:pt x="7138" y="19590"/>
                                <a:pt x="7152" y="19585"/>
                              </a:cubicBezTo>
                            </a:path>
                            <a:path w="8893" h="1932">
                              <a:moveTo>
                                <a:pt x="7244" y="19601"/>
                              </a:moveTo>
                              <a:cubicBezTo>
                                <a:pt x="7233" y="19614"/>
                                <a:pt x="7217" y="19627"/>
                                <a:pt x="7215" y="19646"/>
                              </a:cubicBezTo>
                              <a:cubicBezTo>
                                <a:pt x="7213" y="19663"/>
                                <a:pt x="7228" y="19675"/>
                                <a:pt x="7236" y="19689"/>
                              </a:cubicBezTo>
                              <a:cubicBezTo>
                                <a:pt x="7246" y="19708"/>
                                <a:pt x="7242" y="19730"/>
                                <a:pt x="7226" y="19745"/>
                              </a:cubicBezTo>
                              <a:cubicBezTo>
                                <a:pt x="7209" y="19761"/>
                                <a:pt x="7178" y="19771"/>
                                <a:pt x="7156" y="19773"/>
                              </a:cubicBezTo>
                              <a:cubicBezTo>
                                <a:pt x="7141" y="19773"/>
                                <a:pt x="7137" y="19774"/>
                                <a:pt x="7129" y="19767"/>
                              </a:cubicBezTo>
                            </a:path>
                            <a:path w="8893" h="1932">
                              <a:moveTo>
                                <a:pt x="7582" y="19673"/>
                              </a:moveTo>
                              <a:cubicBezTo>
                                <a:pt x="7564" y="19683"/>
                                <a:pt x="7547" y="19695"/>
                                <a:pt x="7532" y="19708"/>
                              </a:cubicBezTo>
                              <a:cubicBezTo>
                                <a:pt x="7510" y="19727"/>
                                <a:pt x="7487" y="19747"/>
                                <a:pt x="7472" y="19773"/>
                              </a:cubicBezTo>
                              <a:cubicBezTo>
                                <a:pt x="7468" y="19783"/>
                                <a:pt x="7466" y="19786"/>
                                <a:pt x="7468" y="19793"/>
                              </a:cubicBezTo>
                              <a:cubicBezTo>
                                <a:pt x="7486" y="19793"/>
                                <a:pt x="7502" y="19782"/>
                                <a:pt x="7518" y="19773"/>
                              </a:cubicBezTo>
                              <a:cubicBezTo>
                                <a:pt x="7535" y="19763"/>
                                <a:pt x="7548" y="19751"/>
                                <a:pt x="7568" y="19746"/>
                              </a:cubicBezTo>
                              <a:cubicBezTo>
                                <a:pt x="7574" y="19758"/>
                                <a:pt x="7567" y="19767"/>
                                <a:pt x="7569" y="19780"/>
                              </a:cubicBezTo>
                              <a:cubicBezTo>
                                <a:pt x="7570" y="19786"/>
                                <a:pt x="7572" y="19805"/>
                                <a:pt x="7581" y="19804"/>
                              </a:cubicBezTo>
                              <a:cubicBezTo>
                                <a:pt x="7584" y="19803"/>
                                <a:pt x="7588" y="19802"/>
                                <a:pt x="7591" y="19801"/>
                              </a:cubicBezTo>
                            </a:path>
                            <a:path w="8893" h="1932">
                              <a:moveTo>
                                <a:pt x="7667" y="19728"/>
                              </a:moveTo>
                              <a:cubicBezTo>
                                <a:pt x="7665" y="19722"/>
                                <a:pt x="7661" y="19722"/>
                                <a:pt x="7667" y="19717"/>
                              </a:cubicBezTo>
                              <a:cubicBezTo>
                                <a:pt x="7687" y="19698"/>
                                <a:pt x="7703" y="19684"/>
                                <a:pt x="7727" y="19671"/>
                              </a:cubicBezTo>
                              <a:cubicBezTo>
                                <a:pt x="7750" y="19659"/>
                                <a:pt x="7772" y="19647"/>
                                <a:pt x="7795" y="19637"/>
                              </a:cubicBezTo>
                            </a:path>
                            <a:path w="8893" h="1932">
                              <a:moveTo>
                                <a:pt x="7881" y="19684"/>
                              </a:moveTo>
                              <a:cubicBezTo>
                                <a:pt x="7878" y="19691"/>
                                <a:pt x="7884" y="19681"/>
                                <a:pt x="7885" y="19679"/>
                              </a:cubicBezTo>
                              <a:cubicBezTo>
                                <a:pt x="7889" y="19673"/>
                                <a:pt x="7904" y="19659"/>
                                <a:pt x="7904" y="19652"/>
                              </a:cubicBezTo>
                              <a:cubicBezTo>
                                <a:pt x="7903" y="19652"/>
                                <a:pt x="7902" y="19653"/>
                                <a:pt x="7901" y="19653"/>
                              </a:cubicBezTo>
                              <a:cubicBezTo>
                                <a:pt x="7883" y="19666"/>
                                <a:pt x="7870" y="19682"/>
                                <a:pt x="7857" y="19700"/>
                              </a:cubicBezTo>
                              <a:cubicBezTo>
                                <a:pt x="7837" y="19727"/>
                                <a:pt x="7825" y="19748"/>
                                <a:pt x="7828" y="19781"/>
                              </a:cubicBezTo>
                              <a:cubicBezTo>
                                <a:pt x="7831" y="19809"/>
                                <a:pt x="7853" y="19796"/>
                                <a:pt x="7870" y="19789"/>
                              </a:cubicBezTo>
                            </a:path>
                            <a:path w="8893" h="1932">
                              <a:moveTo>
                                <a:pt x="8234" y="19645"/>
                              </a:moveTo>
                              <a:cubicBezTo>
                                <a:pt x="8217" y="19642"/>
                                <a:pt x="8208" y="19651"/>
                                <a:pt x="8193" y="19660"/>
                              </a:cubicBezTo>
                              <a:cubicBezTo>
                                <a:pt x="8173" y="19673"/>
                                <a:pt x="8156" y="19687"/>
                                <a:pt x="8153" y="19712"/>
                              </a:cubicBezTo>
                              <a:cubicBezTo>
                                <a:pt x="8150" y="19742"/>
                                <a:pt x="8170" y="19760"/>
                                <a:pt x="8183" y="19784"/>
                              </a:cubicBezTo>
                              <a:cubicBezTo>
                                <a:pt x="8193" y="19803"/>
                                <a:pt x="8189" y="19811"/>
                                <a:pt x="8173" y="19822"/>
                              </a:cubicBezTo>
                              <a:cubicBezTo>
                                <a:pt x="8157" y="19833"/>
                                <a:pt x="8133" y="19836"/>
                                <a:pt x="8116" y="19823"/>
                              </a:cubicBezTo>
                              <a:cubicBezTo>
                                <a:pt x="8108" y="19812"/>
                                <a:pt x="8105" y="19808"/>
                                <a:pt x="8109" y="19798"/>
                              </a:cubicBezTo>
                            </a:path>
                            <a:path w="8893" h="1932">
                              <a:moveTo>
                                <a:pt x="8334" y="19693"/>
                              </a:moveTo>
                              <a:cubicBezTo>
                                <a:pt x="8313" y="19707"/>
                                <a:pt x="8294" y="19721"/>
                                <a:pt x="8276" y="19739"/>
                              </a:cubicBezTo>
                              <a:cubicBezTo>
                                <a:pt x="8262" y="19754"/>
                                <a:pt x="8246" y="19774"/>
                                <a:pt x="8252" y="19796"/>
                              </a:cubicBezTo>
                              <a:cubicBezTo>
                                <a:pt x="8256" y="19813"/>
                                <a:pt x="8280" y="19807"/>
                                <a:pt x="8291" y="19802"/>
                              </a:cubicBezTo>
                              <a:cubicBezTo>
                                <a:pt x="8310" y="19792"/>
                                <a:pt x="8323" y="19774"/>
                                <a:pt x="8340" y="19761"/>
                              </a:cubicBezTo>
                              <a:cubicBezTo>
                                <a:pt x="8346" y="19758"/>
                                <a:pt x="8347" y="19757"/>
                                <a:pt x="8351" y="19755"/>
                              </a:cubicBezTo>
                              <a:cubicBezTo>
                                <a:pt x="8352" y="19764"/>
                                <a:pt x="8353" y="19775"/>
                                <a:pt x="8352" y="19785"/>
                              </a:cubicBezTo>
                              <a:cubicBezTo>
                                <a:pt x="8350" y="19791"/>
                                <a:pt x="8349" y="19792"/>
                                <a:pt x="8352" y="19796"/>
                              </a:cubicBezTo>
                              <a:cubicBezTo>
                                <a:pt x="8365" y="19801"/>
                                <a:pt x="8370" y="19795"/>
                                <a:pt x="8381" y="19786"/>
                              </a:cubicBezTo>
                            </a:path>
                            <a:path w="8893" h="1932">
                              <a:moveTo>
                                <a:pt x="8439" y="19746"/>
                              </a:moveTo>
                              <a:cubicBezTo>
                                <a:pt x="8438" y="19748"/>
                                <a:pt x="8433" y="19756"/>
                                <a:pt x="8431" y="19761"/>
                              </a:cubicBezTo>
                              <a:cubicBezTo>
                                <a:pt x="8430" y="19763"/>
                                <a:pt x="8430" y="19766"/>
                                <a:pt x="8429" y="19768"/>
                              </a:cubicBezTo>
                              <a:cubicBezTo>
                                <a:pt x="8438" y="19763"/>
                                <a:pt x="8458" y="19761"/>
                                <a:pt x="8470" y="19758"/>
                              </a:cubicBezTo>
                              <a:cubicBezTo>
                                <a:pt x="8492" y="19752"/>
                                <a:pt x="8516" y="19739"/>
                                <a:pt x="8540" y="19739"/>
                              </a:cubicBezTo>
                              <a:cubicBezTo>
                                <a:pt x="8560" y="19739"/>
                                <a:pt x="8559" y="19756"/>
                                <a:pt x="8556" y="19771"/>
                              </a:cubicBezTo>
                              <a:cubicBezTo>
                                <a:pt x="8553" y="19785"/>
                                <a:pt x="8544" y="19804"/>
                                <a:pt x="8547" y="19819"/>
                              </a:cubicBezTo>
                              <a:cubicBezTo>
                                <a:pt x="8548" y="19820"/>
                                <a:pt x="8549" y="19822"/>
                                <a:pt x="8550" y="19823"/>
                              </a:cubicBezTo>
                              <a:cubicBezTo>
                                <a:pt x="8564" y="19818"/>
                                <a:pt x="8565" y="19815"/>
                                <a:pt x="8577" y="19806"/>
                              </a:cubicBezTo>
                              <a:cubicBezTo>
                                <a:pt x="8581" y="19803"/>
                                <a:pt x="8586" y="19801"/>
                                <a:pt x="8590" y="19799"/>
                              </a:cubicBezTo>
                            </a:path>
                            <a:path w="8893" h="1932">
                              <a:moveTo>
                                <a:pt x="8680" y="19748"/>
                              </a:moveTo>
                              <a:cubicBezTo>
                                <a:pt x="8677" y="19751"/>
                                <a:pt x="8673" y="19753"/>
                                <a:pt x="8670" y="19756"/>
                              </a:cubicBezTo>
                              <a:cubicBezTo>
                                <a:pt x="8675" y="19750"/>
                                <a:pt x="8681" y="19745"/>
                                <a:pt x="8686" y="19740"/>
                              </a:cubicBezTo>
                              <a:cubicBezTo>
                                <a:pt x="8694" y="19730"/>
                                <a:pt x="8702" y="19719"/>
                                <a:pt x="8708" y="19708"/>
                              </a:cubicBezTo>
                              <a:cubicBezTo>
                                <a:pt x="8696" y="19710"/>
                                <a:pt x="8685" y="19715"/>
                                <a:pt x="8673" y="19728"/>
                              </a:cubicBezTo>
                              <a:cubicBezTo>
                                <a:pt x="8654" y="19748"/>
                                <a:pt x="8628" y="19782"/>
                                <a:pt x="8631" y="19812"/>
                              </a:cubicBezTo>
                              <a:cubicBezTo>
                                <a:pt x="8635" y="19853"/>
                                <a:pt x="8678" y="19862"/>
                                <a:pt x="8712" y="19863"/>
                              </a:cubicBezTo>
                              <a:cubicBezTo>
                                <a:pt x="8753" y="19861"/>
                                <a:pt x="8767" y="19860"/>
                                <a:pt x="8794" y="19852"/>
                              </a:cubicBezTo>
                            </a:path>
                            <a:path w="8893" h="1932">
                              <a:moveTo>
                                <a:pt x="9023" y="18815"/>
                              </a:moveTo>
                              <a:cubicBezTo>
                                <a:pt x="9089" y="18893"/>
                                <a:pt x="9126" y="18972"/>
                                <a:pt x="9151" y="19073"/>
                              </a:cubicBezTo>
                              <a:cubicBezTo>
                                <a:pt x="9190" y="19232"/>
                                <a:pt x="9193" y="19396"/>
                                <a:pt x="9173" y="19557"/>
                              </a:cubicBezTo>
                              <a:cubicBezTo>
                                <a:pt x="9153" y="19726"/>
                                <a:pt x="9097" y="19897"/>
                                <a:pt x="8963" y="20009"/>
                              </a:cubicBezTo>
                              <a:cubicBezTo>
                                <a:pt x="8909" y="20045"/>
                                <a:pt x="8893" y="20056"/>
                                <a:pt x="8851" y="20065"/>
                              </a:cubicBezTo>
                            </a:path>
                            <a:path w="8893" h="1932">
                              <a:moveTo>
                                <a:pt x="9683" y="19338"/>
                              </a:moveTo>
                              <a:cubicBezTo>
                                <a:pt x="9709" y="19347"/>
                                <a:pt x="9744" y="19348"/>
                                <a:pt x="9773" y="19350"/>
                              </a:cubicBezTo>
                              <a:cubicBezTo>
                                <a:pt x="9835" y="19354"/>
                                <a:pt x="9895" y="19358"/>
                                <a:pt x="9956" y="19368"/>
                              </a:cubicBezTo>
                            </a:path>
                            <a:path w="8893" h="1932">
                              <a:moveTo>
                                <a:pt x="9699" y="19611"/>
                              </a:moveTo>
                              <a:cubicBezTo>
                                <a:pt x="9672" y="19627"/>
                                <a:pt x="9666" y="19628"/>
                                <a:pt x="9655" y="19644"/>
                              </a:cubicBezTo>
                              <a:cubicBezTo>
                                <a:pt x="9728" y="19660"/>
                                <a:pt x="9801" y="19632"/>
                                <a:pt x="9872" y="19613"/>
                              </a:cubicBezTo>
                              <a:cubicBezTo>
                                <a:pt x="9908" y="19603"/>
                                <a:pt x="9943" y="19593"/>
                                <a:pt x="9979" y="19583"/>
                              </a:cubicBezTo>
                            </a:path>
                            <a:path w="8893" h="1932">
                              <a:moveTo>
                                <a:pt x="11168" y="18720"/>
                              </a:moveTo>
                              <a:cubicBezTo>
                                <a:pt x="11137" y="18761"/>
                                <a:pt x="11106" y="18803"/>
                                <a:pt x="11078" y="18846"/>
                              </a:cubicBezTo>
                              <a:cubicBezTo>
                                <a:pt x="11040" y="18905"/>
                                <a:pt x="11003" y="18964"/>
                                <a:pt x="10996" y="19035"/>
                              </a:cubicBezTo>
                              <a:cubicBezTo>
                                <a:pt x="10991" y="19084"/>
                                <a:pt x="11012" y="19127"/>
                                <a:pt x="11063" y="19136"/>
                              </a:cubicBezTo>
                              <a:cubicBezTo>
                                <a:pt x="11101" y="19143"/>
                                <a:pt x="11147" y="19127"/>
                                <a:pt x="11168" y="19093"/>
                              </a:cubicBezTo>
                              <a:cubicBezTo>
                                <a:pt x="11186" y="19064"/>
                                <a:pt x="11161" y="19038"/>
                                <a:pt x="11132" y="19034"/>
                              </a:cubicBezTo>
                              <a:cubicBezTo>
                                <a:pt x="11092" y="19028"/>
                                <a:pt x="11039" y="19056"/>
                                <a:pt x="11013" y="19085"/>
                              </a:cubicBezTo>
                              <a:cubicBezTo>
                                <a:pt x="10986" y="19115"/>
                                <a:pt x="10982" y="19149"/>
                                <a:pt x="10984" y="19186"/>
                              </a:cubicBezTo>
                            </a:path>
                            <a:path w="8893" h="1932">
                              <a:moveTo>
                                <a:pt x="10689" y="19346"/>
                              </a:moveTo>
                              <a:cubicBezTo>
                                <a:pt x="10668" y="19355"/>
                                <a:pt x="10663" y="19356"/>
                                <a:pt x="10653" y="19365"/>
                              </a:cubicBezTo>
                              <a:cubicBezTo>
                                <a:pt x="10700" y="19375"/>
                                <a:pt x="10755" y="19369"/>
                                <a:pt x="10810" y="19365"/>
                              </a:cubicBezTo>
                              <a:cubicBezTo>
                                <a:pt x="10998" y="19351"/>
                                <a:pt x="11185" y="19338"/>
                                <a:pt x="11373" y="19330"/>
                              </a:cubicBezTo>
                              <a:cubicBezTo>
                                <a:pt x="11579" y="19322"/>
                                <a:pt x="11784" y="19320"/>
                                <a:pt x="11990" y="19314"/>
                              </a:cubicBezTo>
                            </a:path>
                            <a:path w="8893" h="1932">
                              <a:moveTo>
                                <a:pt x="10859" y="19633"/>
                              </a:moveTo>
                              <a:cubicBezTo>
                                <a:pt x="10868" y="19630"/>
                                <a:pt x="10869" y="19631"/>
                                <a:pt x="10878" y="19631"/>
                              </a:cubicBezTo>
                              <a:cubicBezTo>
                                <a:pt x="10908" y="19631"/>
                                <a:pt x="10934" y="19636"/>
                                <a:pt x="10961" y="19650"/>
                              </a:cubicBezTo>
                              <a:cubicBezTo>
                                <a:pt x="10986" y="19663"/>
                                <a:pt x="11008" y="19684"/>
                                <a:pt x="10995" y="19715"/>
                              </a:cubicBezTo>
                              <a:cubicBezTo>
                                <a:pt x="10983" y="19744"/>
                                <a:pt x="10948" y="19757"/>
                                <a:pt x="10924" y="19774"/>
                              </a:cubicBezTo>
                              <a:cubicBezTo>
                                <a:pt x="10903" y="19789"/>
                                <a:pt x="10889" y="19805"/>
                                <a:pt x="10902" y="19830"/>
                              </a:cubicBezTo>
                              <a:cubicBezTo>
                                <a:pt x="10917" y="19858"/>
                                <a:pt x="10961" y="19887"/>
                                <a:pt x="10958" y="19922"/>
                              </a:cubicBezTo>
                              <a:cubicBezTo>
                                <a:pt x="10956" y="19951"/>
                                <a:pt x="10904" y="19951"/>
                                <a:pt x="10886" y="19948"/>
                              </a:cubicBezTo>
                              <a:cubicBezTo>
                                <a:pt x="10855" y="19943"/>
                                <a:pt x="10808" y="19931"/>
                                <a:pt x="10791" y="19901"/>
                              </a:cubicBezTo>
                              <a:cubicBezTo>
                                <a:pt x="10789" y="19894"/>
                                <a:pt x="10788" y="19888"/>
                                <a:pt x="10786" y="19881"/>
                              </a:cubicBezTo>
                            </a:path>
                            <a:path w="8893" h="1932">
                              <a:moveTo>
                                <a:pt x="11325" y="19595"/>
                              </a:moveTo>
                              <a:cubicBezTo>
                                <a:pt x="11289" y="19614"/>
                                <a:pt x="11258" y="19636"/>
                                <a:pt x="11227" y="19664"/>
                              </a:cubicBezTo>
                              <a:cubicBezTo>
                                <a:pt x="11183" y="19705"/>
                                <a:pt x="11143" y="19752"/>
                                <a:pt x="11132" y="19813"/>
                              </a:cubicBezTo>
                              <a:cubicBezTo>
                                <a:pt x="11124" y="19859"/>
                                <a:pt x="11147" y="19892"/>
                                <a:pt x="11192" y="19900"/>
                              </a:cubicBezTo>
                              <a:cubicBezTo>
                                <a:pt x="11227" y="19906"/>
                                <a:pt x="11256" y="19890"/>
                                <a:pt x="11284" y="19872"/>
                              </a:cubicBezTo>
                              <a:cubicBezTo>
                                <a:pt x="11282" y="19845"/>
                                <a:pt x="11264" y="19844"/>
                                <a:pt x="11237" y="19849"/>
                              </a:cubicBezTo>
                              <a:cubicBezTo>
                                <a:pt x="11230" y="19850"/>
                                <a:pt x="11158" y="19877"/>
                                <a:pt x="11163" y="19889"/>
                              </a:cubicBezTo>
                              <a:cubicBezTo>
                                <a:pt x="11169" y="19904"/>
                                <a:pt x="11188" y="19890"/>
                                <a:pt x="11198" y="19887"/>
                              </a:cubicBezTo>
                            </a:path>
                            <a:path w="8893" h="1932">
                              <a:moveTo>
                                <a:pt x="12502" y="19260"/>
                              </a:moveTo>
                              <a:cubicBezTo>
                                <a:pt x="12483" y="19259"/>
                                <a:pt x="12502" y="19254"/>
                                <a:pt x="12512" y="19252"/>
                              </a:cubicBezTo>
                              <a:cubicBezTo>
                                <a:pt x="12561" y="19242"/>
                                <a:pt x="12612" y="19250"/>
                                <a:pt x="12661" y="19253"/>
                              </a:cubicBezTo>
                              <a:cubicBezTo>
                                <a:pt x="12714" y="19257"/>
                                <a:pt x="12765" y="19265"/>
                                <a:pt x="12817" y="19273"/>
                              </a:cubicBezTo>
                            </a:path>
                            <a:path w="8893" h="1932">
                              <a:moveTo>
                                <a:pt x="12638" y="19481"/>
                              </a:moveTo>
                              <a:cubicBezTo>
                                <a:pt x="12611" y="19493"/>
                                <a:pt x="12589" y="19491"/>
                                <a:pt x="12592" y="19514"/>
                              </a:cubicBezTo>
                              <a:cubicBezTo>
                                <a:pt x="12682" y="19501"/>
                                <a:pt x="12770" y="19482"/>
                                <a:pt x="12859" y="19466"/>
                              </a:cubicBezTo>
                            </a:path>
                            <a:path w="8893" h="1932">
                              <a:moveTo>
                                <a:pt x="13981" y="18798"/>
                              </a:moveTo>
                              <a:cubicBezTo>
                                <a:pt x="13968" y="18839"/>
                                <a:pt x="13952" y="18881"/>
                                <a:pt x="13941" y="18922"/>
                              </a:cubicBezTo>
                              <a:cubicBezTo>
                                <a:pt x="13918" y="19007"/>
                                <a:pt x="13897" y="19095"/>
                                <a:pt x="13884" y="19182"/>
                              </a:cubicBezTo>
                              <a:cubicBezTo>
                                <a:pt x="13882" y="19196"/>
                                <a:pt x="13881" y="19210"/>
                                <a:pt x="13879" y="19224"/>
                              </a:cubicBezTo>
                            </a:path>
                            <a:path w="8893" h="1932">
                              <a:moveTo>
                                <a:pt x="13584" y="19367"/>
                              </a:moveTo>
                              <a:cubicBezTo>
                                <a:pt x="13568" y="19371"/>
                                <a:pt x="13567" y="19372"/>
                                <a:pt x="13558" y="19372"/>
                              </a:cubicBezTo>
                              <a:cubicBezTo>
                                <a:pt x="13618" y="19367"/>
                                <a:pt x="13678" y="19350"/>
                                <a:pt x="13738" y="19344"/>
                              </a:cubicBezTo>
                              <a:cubicBezTo>
                                <a:pt x="13895" y="19329"/>
                                <a:pt x="14052" y="19338"/>
                                <a:pt x="14209" y="19344"/>
                              </a:cubicBezTo>
                            </a:path>
                            <a:path w="8893" h="1932">
                              <a:moveTo>
                                <a:pt x="13934" y="19557"/>
                              </a:moveTo>
                              <a:cubicBezTo>
                                <a:pt x="13895" y="19592"/>
                                <a:pt x="13866" y="19630"/>
                                <a:pt x="13836" y="19674"/>
                              </a:cubicBezTo>
                              <a:cubicBezTo>
                                <a:pt x="13797" y="19730"/>
                                <a:pt x="13765" y="19791"/>
                                <a:pt x="13757" y="19860"/>
                              </a:cubicBezTo>
                              <a:cubicBezTo>
                                <a:pt x="13751" y="19919"/>
                                <a:pt x="13769" y="19966"/>
                                <a:pt x="13826" y="19989"/>
                              </a:cubicBezTo>
                              <a:cubicBezTo>
                                <a:pt x="13879" y="20011"/>
                                <a:pt x="13944" y="20003"/>
                                <a:pt x="13994" y="19976"/>
                              </a:cubicBezTo>
                              <a:cubicBezTo>
                                <a:pt x="14027" y="19958"/>
                                <a:pt x="14053" y="19923"/>
                                <a:pt x="14017" y="19895"/>
                              </a:cubicBezTo>
                              <a:cubicBezTo>
                                <a:pt x="13977" y="19864"/>
                                <a:pt x="13908" y="19866"/>
                                <a:pt x="13862" y="19875"/>
                              </a:cubicBezTo>
                              <a:cubicBezTo>
                                <a:pt x="13849" y="19877"/>
                                <a:pt x="13789" y="19895"/>
                                <a:pt x="13786" y="19914"/>
                              </a:cubicBezTo>
                              <a:cubicBezTo>
                                <a:pt x="13790" y="19913"/>
                                <a:pt x="13795" y="19912"/>
                                <a:pt x="13799" y="19911"/>
                              </a:cubicBezTo>
                            </a:path>
                            <a:path w="8893" h="1932">
                              <a:moveTo>
                                <a:pt x="13190" y="18637"/>
                              </a:moveTo>
                              <a:cubicBezTo>
                                <a:pt x="13212" y="18638"/>
                                <a:pt x="13221" y="18636"/>
                                <a:pt x="13243" y="18637"/>
                              </a:cubicBezTo>
                              <a:cubicBezTo>
                                <a:pt x="13561" y="18649"/>
                                <a:pt x="13879" y="18629"/>
                                <a:pt x="14196" y="18607"/>
                              </a:cubicBezTo>
                              <a:cubicBezTo>
                                <a:pt x="14470" y="18588"/>
                                <a:pt x="14769" y="18536"/>
                                <a:pt x="15043" y="18583"/>
                              </a:cubicBezTo>
                              <a:cubicBezTo>
                                <a:pt x="15056" y="18588"/>
                                <a:pt x="15068" y="18592"/>
                                <a:pt x="15081" y="18597"/>
                              </a:cubicBezTo>
                              <a:cubicBezTo>
                                <a:pt x="15078" y="18651"/>
                                <a:pt x="15099" y="18668"/>
                                <a:pt x="15072" y="18740"/>
                              </a:cubicBezTo>
                              <a:cubicBezTo>
                                <a:pt x="15022" y="18874"/>
                                <a:pt x="14945" y="19001"/>
                                <a:pt x="14891" y="19134"/>
                              </a:cubicBezTo>
                              <a:cubicBezTo>
                                <a:pt x="14756" y="19465"/>
                                <a:pt x="14723" y="19838"/>
                                <a:pt x="14583" y="20161"/>
                              </a:cubicBezTo>
                              <a:cubicBezTo>
                                <a:pt x="14510" y="20329"/>
                                <a:pt x="14346" y="20358"/>
                                <a:pt x="14180" y="20378"/>
                              </a:cubicBezTo>
                              <a:cubicBezTo>
                                <a:pt x="13859" y="20417"/>
                                <a:pt x="13530" y="20448"/>
                                <a:pt x="13207" y="20460"/>
                              </a:cubicBezTo>
                              <a:cubicBezTo>
                                <a:pt x="12983" y="20469"/>
                                <a:pt x="12699" y="20478"/>
                                <a:pt x="12505" y="20343"/>
                              </a:cubicBezTo>
                              <a:cubicBezTo>
                                <a:pt x="12386" y="20260"/>
                                <a:pt x="12362" y="20141"/>
                                <a:pt x="12367" y="20003"/>
                              </a:cubicBezTo>
                              <a:cubicBezTo>
                                <a:pt x="12379" y="19692"/>
                                <a:pt x="12444" y="19386"/>
                                <a:pt x="12454" y="19073"/>
                              </a:cubicBezTo>
                              <a:cubicBezTo>
                                <a:pt x="12459" y="18908"/>
                                <a:pt x="12464" y="18808"/>
                                <a:pt x="12597" y="18699"/>
                              </a:cubicBezTo>
                              <a:cubicBezTo>
                                <a:pt x="12690" y="18622"/>
                                <a:pt x="12847" y="18599"/>
                                <a:pt x="12961" y="18578"/>
                              </a:cubicBezTo>
                              <a:cubicBezTo>
                                <a:pt x="13076" y="18557"/>
                                <a:pt x="13191" y="18545"/>
                                <a:pt x="13307" y="18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2,18532" coordsize="8893,1932" path="m6233,19647c6228,19664,6222,19683,6219,19701c6217,19715,6212,19731,6212,19745c6212,19746,6213,19748,6213,19749c6224,19738,6231,19724,6239,19711c6254,19685,6269,19660,6291,19639c6302,19629,6320,19618,6329,19637c6339,19656,6336,19684,6336,19705c6336,19711,6335,19746,6349,19741c6351,19739,6354,19737,6356,19735em6493,19637c6483,19657,6472,19670,6459,19688c6451,19699,6448,19700,6451,19710c6473,19705,6487,19695,6507,19685c6524,19677,6544,19660,6563,19656c6565,19656,6566,19657,6568,19657c6568,19674,6562,19680,6557,19696c6554,19705,6552,19719,6558,19725em6622,19705c6621,19712,6620,19716,6621,19722c6633,19715,6643,19707,6654,19699c6667,19690,6686,19673,6703,19672c6705,19673,6707,19673,6709,19674c6710,19689,6706,19703,6703,19718c6701,19729,6700,19732,6705,19741c6719,19736,6731,19724,6742,19713c6753,19702,6761,19695,6775,19692c6779,19702,6777,19711,6780,19721c6781,19723,6782,19726,6783,19728em6925,19420c6929,19403,6929,19400,6933,19390c6931,19418,6926,19445,6922,19473c6914,19526,6908,19579,6908,19633c6908,19641,6904,19693,6924,19694c6930,19694,6932,19694,6934,19690c6925,19692,6918,19693,6910,19697c6887,19707,6866,19722,6844,19732c6836,19736,6812,19744,6811,19728c6813,19725,6815,19723,6817,19720em7004,19640c7010,19630,7017,19617,7021,19606c7028,19587,7030,19579,7041,19565c7031,19586,7017,19604,7007,19624c6991,19655,6978,19684,6974,19718c6971,19739,6985,19738,7001,19738em7061,19697c7066,19684,7068,19670,7075,19657c7085,19638,7101,19623,7117,19609c7133,19595,7138,19590,7152,19585em7244,19601c7233,19614,7217,19627,7215,19646c7213,19663,7228,19675,7236,19689c7246,19708,7242,19730,7226,19745c7209,19761,7178,19771,7156,19773c7141,19773,7137,19774,7129,19767em7582,19673c7564,19683,7547,19695,7532,19708c7510,19727,7487,19747,7472,19773c7468,19783,7466,19786,7468,19793c7486,19793,7502,19782,7518,19773c7535,19763,7548,19751,7568,19746c7574,19758,7567,19767,7569,19780c7570,19786,7572,19805,7581,19804c7584,19803,7588,19802,7591,19801em7667,19728c7665,19722,7661,19722,7667,19717c7687,19698,7703,19684,7727,19671c7750,19659,7772,19647,7795,19637em7881,19684c7878,19691,7884,19681,7885,19679c7889,19673,7904,19659,7904,19652c7903,19652,7902,19653,7901,19653c7883,19666,7870,19682,7857,19700c7837,19727,7825,19748,7828,19781c7831,19809,7853,19796,7870,19789em8234,19645c8217,19642,8208,19651,8193,19660c8173,19673,8156,19687,8153,19712c8150,19742,8170,19760,8183,19784c8193,19803,8189,19811,8173,19822c8157,19833,8133,19836,8116,19823c8108,19812,8105,19808,8109,19798em8334,19693c8313,19707,8294,19721,8276,19739c8262,19754,8246,19774,8252,19796c8256,19813,8280,19807,8291,19802c8310,19792,8323,19774,8340,19761c8346,19758,8347,19757,8351,19755c8352,19764,8353,19775,8352,19785c8350,19791,8349,19792,8352,19796c8365,19801,8370,19795,8381,19786em8439,19746c8438,19748,8433,19756,8431,19761c8430,19763,8430,19766,8429,19768c8438,19763,8458,19761,8470,19758c8492,19752,8516,19739,8540,19739c8560,19739,8559,19756,8556,19771c8553,19785,8544,19804,8547,19819c8548,19820,8549,19822,8550,19823c8564,19818,8565,19815,8577,19806c8581,19803,8586,19801,8590,19799em8680,19748c8677,19751,8673,19753,8670,19756c8675,19750,8681,19745,8686,19740c8694,19730,8702,19719,8708,19708c8696,19710,8685,19715,8673,19728c8654,19748,8628,19782,8631,19812c8635,19853,8678,19862,8712,19863c8753,19861,8767,19860,8794,19852em9023,18815c9089,18893,9126,18972,9151,19073c9190,19232,9193,19396,9173,19557c9153,19726,9097,19897,8963,20009c8909,20045,8893,20056,8851,20065em9683,19338c9709,19347,9744,19348,9773,19350c9835,19354,9895,19358,9956,19368em9699,19611c9672,19627,9666,19628,9655,19644c9728,19660,9801,19632,9872,19613c9908,19603,9943,19593,9979,19583em11168,18720c11137,18761,11106,18803,11078,18846c11040,18905,11003,18964,10996,19035c10991,19084,11012,19127,11063,19136c11101,19143,11147,19127,11168,19093c11186,19064,11161,19038,11132,19034c11092,19028,11039,19056,11013,19085c10986,19115,10982,19149,10984,19186em10689,19346c10668,19355,10663,19356,10653,19365c10700,19375,10755,19369,10810,19365c10998,19351,11185,19338,11373,19330c11579,19322,11784,19320,11990,19314em10859,19633c10868,19630,10869,19631,10878,19631c10908,19631,10934,19636,10961,19650c10986,19663,11008,19684,10995,19715c10983,19744,10948,19757,10924,19774c10903,19789,10889,19805,10902,19830c10917,19858,10961,19887,10958,19922c10956,19951,10904,19951,10886,19948c10855,19943,10808,19931,10791,19901c10789,19894,10788,19888,10786,19881em11325,19595c11289,19614,11258,19636,11227,19664c11183,19705,11143,19752,11132,19813c11124,19859,11147,19892,11192,19900c11227,19906,11256,19890,11284,19872c11282,19845,11264,19844,11237,19849c11230,19850,11158,19877,11163,19889c11169,19904,11188,19890,11198,19887em12502,19260c12483,19259,12502,19254,12512,19252c12561,19242,12612,19250,12661,19253c12714,19257,12765,19265,12817,19273em12638,19481c12611,19493,12589,19491,12592,19514c12682,19501,12770,19482,12859,19466em13981,18798c13968,18839,13952,18881,13941,18922c13918,19007,13897,19095,13884,19182c13882,19196,13881,19210,13879,19224em13584,19367c13568,19371,13567,19372,13558,19372c13618,19367,13678,19350,13738,19344c13895,19329,14052,19338,14209,19344em13934,19557c13895,19592,13866,19630,13836,19674c13797,19730,13765,19791,13757,19860c13751,19919,13769,19966,13826,19989c13879,20011,13944,20003,13994,19976c14027,19958,14053,19923,14017,19895c13977,19864,13908,19866,13862,19875c13849,19877,13789,19895,13786,19914c13790,19913,13795,19912,13799,19911em13190,18637c13212,18638,13221,18636,13243,18637c13561,18649,13879,18629,14196,18607c14470,18588,14769,18536,15043,18583c15056,18588,15068,18592,15081,18597c15078,18651,15099,18668,15072,18740c15022,18874,14945,19001,14891,19134c14756,19465,14723,19838,14583,20161c14510,20329,14346,20358,14180,20378c13859,20417,13530,20448,13207,20460c12983,20469,12699,20478,12505,20343c12386,20260,12362,20141,12367,20003c12379,19692,12444,19386,12454,19073c12459,18908,12464,18808,12597,18699c12690,18622,12847,18599,12961,18578c13076,18557,13191,18545,13307,18532e" stroked="t" o:allowincell="f" style="position:absolute;margin-left:86.1pt;margin-top:453.3pt;width:252pt;height:5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09955</wp:posOffset>
                </wp:positionH>
                <wp:positionV relativeFrom="paragraph">
                  <wp:posOffset>6477000</wp:posOffset>
                </wp:positionV>
                <wp:extent cx="662940" cy="276860"/>
                <wp:effectExtent l="5715" t="3175" r="635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769">
                              <a:moveTo>
                                <a:pt x="5751" y="21054"/>
                              </a:moveTo>
                              <a:cubicBezTo>
                                <a:pt x="5751" y="21070"/>
                                <a:pt x="5747" y="21088"/>
                                <a:pt x="5745" y="21106"/>
                              </a:cubicBezTo>
                              <a:cubicBezTo>
                                <a:pt x="5741" y="21137"/>
                                <a:pt x="5740" y="21169"/>
                                <a:pt x="5736" y="21200"/>
                              </a:cubicBezTo>
                              <a:cubicBezTo>
                                <a:pt x="5732" y="21227"/>
                                <a:pt x="5728" y="21262"/>
                                <a:pt x="5717" y="21287"/>
                              </a:cubicBezTo>
                              <a:cubicBezTo>
                                <a:pt x="5711" y="21294"/>
                                <a:pt x="5710" y="21296"/>
                                <a:pt x="5707" y="21300"/>
                              </a:cubicBezTo>
                              <a:cubicBezTo>
                                <a:pt x="5705" y="21277"/>
                                <a:pt x="5708" y="21253"/>
                                <a:pt x="5712" y="21228"/>
                              </a:cubicBezTo>
                              <a:cubicBezTo>
                                <a:pt x="5722" y="21166"/>
                                <a:pt x="5737" y="21104"/>
                                <a:pt x="5752" y="21043"/>
                              </a:cubicBezTo>
                              <a:cubicBezTo>
                                <a:pt x="5762" y="21003"/>
                                <a:pt x="5768" y="20954"/>
                                <a:pt x="5786" y="20917"/>
                              </a:cubicBezTo>
                              <a:cubicBezTo>
                                <a:pt x="5788" y="20916"/>
                                <a:pt x="5789" y="20914"/>
                                <a:pt x="5791" y="20913"/>
                              </a:cubicBezTo>
                              <a:cubicBezTo>
                                <a:pt x="5794" y="20930"/>
                                <a:pt x="5796" y="20951"/>
                                <a:pt x="5797" y="20970"/>
                              </a:cubicBezTo>
                              <a:cubicBezTo>
                                <a:pt x="5798" y="20996"/>
                                <a:pt x="5798" y="21023"/>
                                <a:pt x="5795" y="21049"/>
                              </a:cubicBezTo>
                              <a:cubicBezTo>
                                <a:pt x="5793" y="21064"/>
                                <a:pt x="5788" y="21074"/>
                                <a:pt x="5779" y="21086"/>
                              </a:cubicBezTo>
                              <a:cubicBezTo>
                                <a:pt x="5768" y="21099"/>
                                <a:pt x="5753" y="21109"/>
                                <a:pt x="5740" y="21120"/>
                              </a:cubicBezTo>
                              <a:cubicBezTo>
                                <a:pt x="5737" y="21122"/>
                                <a:pt x="5731" y="21130"/>
                                <a:pt x="5731" y="21127"/>
                              </a:cubicBezTo>
                              <a:cubicBezTo>
                                <a:pt x="5732" y="21121"/>
                                <a:pt x="5738" y="21116"/>
                                <a:pt x="5741" y="21110"/>
                              </a:cubicBezTo>
                            </a:path>
                            <a:path w="1842" h="769">
                              <a:moveTo>
                                <a:pt x="5962" y="20977"/>
                              </a:moveTo>
                              <a:cubicBezTo>
                                <a:pt x="5956" y="21002"/>
                                <a:pt x="5950" y="21027"/>
                                <a:pt x="5939" y="21051"/>
                              </a:cubicBezTo>
                              <a:cubicBezTo>
                                <a:pt x="5932" y="21066"/>
                                <a:pt x="5927" y="21075"/>
                                <a:pt x="5924" y="21091"/>
                              </a:cubicBezTo>
                              <a:cubicBezTo>
                                <a:pt x="5941" y="21075"/>
                                <a:pt x="5958" y="21050"/>
                                <a:pt x="5971" y="21030"/>
                              </a:cubicBezTo>
                              <a:cubicBezTo>
                                <a:pt x="5994" y="20994"/>
                                <a:pt x="6014" y="20959"/>
                                <a:pt x="6045" y="20929"/>
                              </a:cubicBezTo>
                              <a:cubicBezTo>
                                <a:pt x="6063" y="20915"/>
                                <a:pt x="6068" y="20911"/>
                                <a:pt x="6081" y="20903"/>
                              </a:cubicBezTo>
                            </a:path>
                            <a:path w="1842" h="769">
                              <a:moveTo>
                                <a:pt x="6195" y="20935"/>
                              </a:moveTo>
                              <a:cubicBezTo>
                                <a:pt x="6178" y="20961"/>
                                <a:pt x="6158" y="20981"/>
                                <a:pt x="6136" y="21002"/>
                              </a:cubicBezTo>
                              <a:cubicBezTo>
                                <a:pt x="6118" y="21019"/>
                                <a:pt x="6106" y="21028"/>
                                <a:pt x="6094" y="21048"/>
                              </a:cubicBezTo>
                              <a:cubicBezTo>
                                <a:pt x="6102" y="21062"/>
                                <a:pt x="6128" y="21045"/>
                                <a:pt x="6140" y="21037"/>
                              </a:cubicBezTo>
                              <a:cubicBezTo>
                                <a:pt x="6171" y="21017"/>
                                <a:pt x="6191" y="20992"/>
                                <a:pt x="6215" y="20965"/>
                              </a:cubicBezTo>
                            </a:path>
                            <a:path w="1842" h="769">
                              <a:moveTo>
                                <a:pt x="6336" y="20637"/>
                              </a:moveTo>
                              <a:cubicBezTo>
                                <a:pt x="6337" y="20633"/>
                                <a:pt x="6337" y="20629"/>
                                <a:pt x="6338" y="20625"/>
                              </a:cubicBezTo>
                              <a:cubicBezTo>
                                <a:pt x="6340" y="20643"/>
                                <a:pt x="6339" y="20655"/>
                                <a:pt x="6336" y="20673"/>
                              </a:cubicBezTo>
                              <a:cubicBezTo>
                                <a:pt x="6328" y="20722"/>
                                <a:pt x="6325" y="20770"/>
                                <a:pt x="6324" y="20820"/>
                              </a:cubicBezTo>
                              <a:cubicBezTo>
                                <a:pt x="6323" y="20862"/>
                                <a:pt x="6323" y="20906"/>
                                <a:pt x="6352" y="20940"/>
                              </a:cubicBezTo>
                              <a:cubicBezTo>
                                <a:pt x="6365" y="20956"/>
                                <a:pt x="6383" y="20962"/>
                                <a:pt x="6387" y="20984"/>
                              </a:cubicBezTo>
                              <a:cubicBezTo>
                                <a:pt x="6392" y="21012"/>
                                <a:pt x="6377" y="21042"/>
                                <a:pt x="6360" y="21064"/>
                              </a:cubicBezTo>
                              <a:cubicBezTo>
                                <a:pt x="6344" y="21084"/>
                                <a:pt x="6321" y="21109"/>
                                <a:pt x="6293" y="21109"/>
                              </a:cubicBezTo>
                              <a:cubicBezTo>
                                <a:pt x="6267" y="21109"/>
                                <a:pt x="6275" y="21067"/>
                                <a:pt x="6276" y="21053"/>
                              </a:cubicBezTo>
                            </a:path>
                            <a:path w="1842" h="769">
                              <a:moveTo>
                                <a:pt x="6538" y="20978"/>
                              </a:moveTo>
                              <a:cubicBezTo>
                                <a:pt x="6512" y="20984"/>
                                <a:pt x="6490" y="20994"/>
                                <a:pt x="6470" y="21013"/>
                              </a:cubicBezTo>
                              <a:cubicBezTo>
                                <a:pt x="6451" y="21031"/>
                                <a:pt x="6441" y="21046"/>
                                <a:pt x="6439" y="21071"/>
                              </a:cubicBezTo>
                              <a:cubicBezTo>
                                <a:pt x="6462" y="21079"/>
                                <a:pt x="6479" y="21073"/>
                                <a:pt x="6502" y="21064"/>
                              </a:cubicBezTo>
                              <a:cubicBezTo>
                                <a:pt x="6522" y="21056"/>
                                <a:pt x="6538" y="21047"/>
                                <a:pt x="6559" y="21046"/>
                              </a:cubicBezTo>
                              <a:cubicBezTo>
                                <a:pt x="6564" y="21061"/>
                                <a:pt x="6556" y="21066"/>
                                <a:pt x="6555" y="21079"/>
                              </a:cubicBezTo>
                              <a:cubicBezTo>
                                <a:pt x="6553" y="21104"/>
                                <a:pt x="6569" y="21081"/>
                                <a:pt x="6573" y="21076"/>
                              </a:cubicBezTo>
                            </a:path>
                            <a:path w="1842" h="769">
                              <a:moveTo>
                                <a:pt x="6771" y="20634"/>
                              </a:moveTo>
                              <a:cubicBezTo>
                                <a:pt x="6779" y="20608"/>
                                <a:pt x="6780" y="20602"/>
                                <a:pt x="6785" y="20586"/>
                              </a:cubicBezTo>
                              <a:cubicBezTo>
                                <a:pt x="6785" y="20596"/>
                                <a:pt x="6779" y="20641"/>
                                <a:pt x="6777" y="20658"/>
                              </a:cubicBezTo>
                              <a:cubicBezTo>
                                <a:pt x="6770" y="20726"/>
                                <a:pt x="6769" y="20800"/>
                                <a:pt x="6782" y="20867"/>
                              </a:cubicBezTo>
                              <a:cubicBezTo>
                                <a:pt x="6790" y="20907"/>
                                <a:pt x="6821" y="20949"/>
                                <a:pt x="6808" y="20991"/>
                              </a:cubicBezTo>
                              <a:cubicBezTo>
                                <a:pt x="6799" y="21018"/>
                                <a:pt x="6772" y="21048"/>
                                <a:pt x="6752" y="21067"/>
                              </a:cubicBezTo>
                              <a:cubicBezTo>
                                <a:pt x="6748" y="21071"/>
                                <a:pt x="6709" y="21113"/>
                                <a:pt x="6701" y="21107"/>
                              </a:cubicBezTo>
                              <a:cubicBezTo>
                                <a:pt x="6699" y="21099"/>
                                <a:pt x="6700" y="21095"/>
                                <a:pt x="6702" y="21089"/>
                              </a:cubicBezTo>
                            </a:path>
                            <a:path w="1842" h="769">
                              <a:moveTo>
                                <a:pt x="7046" y="20603"/>
                              </a:moveTo>
                              <a:cubicBezTo>
                                <a:pt x="7038" y="20624"/>
                                <a:pt x="7028" y="20650"/>
                                <a:pt x="7024" y="20674"/>
                              </a:cubicBezTo>
                              <a:cubicBezTo>
                                <a:pt x="7013" y="20733"/>
                                <a:pt x="7004" y="20791"/>
                                <a:pt x="6997" y="20850"/>
                              </a:cubicBezTo>
                              <a:cubicBezTo>
                                <a:pt x="6991" y="20904"/>
                                <a:pt x="6982" y="20961"/>
                                <a:pt x="6981" y="21015"/>
                              </a:cubicBezTo>
                              <a:cubicBezTo>
                                <a:pt x="6980" y="21042"/>
                                <a:pt x="6982" y="21052"/>
                                <a:pt x="6992" y="21061"/>
                              </a:cubicBezTo>
                            </a:path>
                            <a:path w="1842" h="769">
                              <a:moveTo>
                                <a:pt x="7044" y="20998"/>
                              </a:moveTo>
                              <a:cubicBezTo>
                                <a:pt x="7049" y="21017"/>
                                <a:pt x="7043" y="21031"/>
                                <a:pt x="7041" y="21050"/>
                              </a:cubicBezTo>
                              <a:cubicBezTo>
                                <a:pt x="7040" y="21060"/>
                                <a:pt x="7042" y="21070"/>
                                <a:pt x="7042" y="21080"/>
                              </a:cubicBezTo>
                              <a:cubicBezTo>
                                <a:pt x="7054" y="21077"/>
                                <a:pt x="7057" y="21069"/>
                                <a:pt x="7067" y="21058"/>
                              </a:cubicBezTo>
                            </a:path>
                            <a:path w="1842" h="769">
                              <a:moveTo>
                                <a:pt x="7263" y="20542"/>
                              </a:moveTo>
                              <a:cubicBezTo>
                                <a:pt x="7269" y="20543"/>
                                <a:pt x="7262" y="20564"/>
                                <a:pt x="7256" y="20599"/>
                              </a:cubicBezTo>
                              <a:cubicBezTo>
                                <a:pt x="7243" y="20673"/>
                                <a:pt x="7239" y="20747"/>
                                <a:pt x="7231" y="20822"/>
                              </a:cubicBezTo>
                              <a:cubicBezTo>
                                <a:pt x="7225" y="20880"/>
                                <a:pt x="7217" y="20937"/>
                                <a:pt x="7218" y="20995"/>
                              </a:cubicBezTo>
                            </a:path>
                            <a:path w="1842" h="769">
                              <a:moveTo>
                                <a:pt x="7194" y="20882"/>
                              </a:moveTo>
                              <a:cubicBezTo>
                                <a:pt x="7186" y="20890"/>
                                <a:pt x="7165" y="20906"/>
                                <a:pt x="7176" y="20920"/>
                              </a:cubicBezTo>
                              <a:cubicBezTo>
                                <a:pt x="7191" y="20938"/>
                                <a:pt x="7237" y="20936"/>
                                <a:pt x="7257" y="20939"/>
                              </a:cubicBezTo>
                              <a:cubicBezTo>
                                <a:pt x="7267" y="20940"/>
                                <a:pt x="7276" y="20942"/>
                                <a:pt x="7286" y="20943"/>
                              </a:cubicBezTo>
                            </a:path>
                            <a:path w="1842" h="769">
                              <a:moveTo>
                                <a:pt x="7416" y="20989"/>
                              </a:moveTo>
                              <a:cubicBezTo>
                                <a:pt x="7441" y="20993"/>
                                <a:pt x="7446" y="20983"/>
                                <a:pt x="7466" y="20969"/>
                              </a:cubicBezTo>
                              <a:cubicBezTo>
                                <a:pt x="7490" y="20952"/>
                                <a:pt x="7507" y="20927"/>
                                <a:pt x="7531" y="20910"/>
                              </a:cubicBezTo>
                              <a:cubicBezTo>
                                <a:pt x="7540" y="20906"/>
                                <a:pt x="7542" y="20902"/>
                                <a:pt x="7544" y="20909"/>
                              </a:cubicBezTo>
                              <a:cubicBezTo>
                                <a:pt x="7533" y="20953"/>
                                <a:pt x="7513" y="20995"/>
                                <a:pt x="7493" y="21036"/>
                              </a:cubicBezTo>
                              <a:cubicBezTo>
                                <a:pt x="7465" y="21094"/>
                                <a:pt x="7439" y="21151"/>
                                <a:pt x="7413" y="21210"/>
                              </a:cubicBezTo>
                              <a:cubicBezTo>
                                <a:pt x="7403" y="21234"/>
                                <a:pt x="7400" y="21240"/>
                                <a:pt x="7393" y="21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3,20532" coordsize="1842,769" path="m5751,21054c5751,21070,5747,21088,5745,21106c5741,21137,5740,21169,5736,21200c5732,21227,5728,21262,5717,21287c5711,21294,5710,21296,5707,21300c5705,21277,5708,21253,5712,21228c5722,21166,5737,21104,5752,21043c5762,21003,5768,20954,5786,20917c5788,20916,5789,20914,5791,20913c5794,20930,5796,20951,5797,20970c5798,20996,5798,21023,5795,21049c5793,21064,5788,21074,5779,21086c5768,21099,5753,21109,5740,21120c5737,21122,5731,21130,5731,21127c5732,21121,5738,21116,5741,21110em5962,20977c5956,21002,5950,21027,5939,21051c5932,21066,5927,21075,5924,21091c5941,21075,5958,21050,5971,21030c5994,20994,6014,20959,6045,20929c6063,20915,6068,20911,6081,20903em6195,20935c6178,20961,6158,20981,6136,21002c6118,21019,6106,21028,6094,21048c6102,21062,6128,21045,6140,21037c6171,21017,6191,20992,6215,20965em6336,20637c6337,20633,6337,20629,6338,20625c6340,20643,6339,20655,6336,20673c6328,20722,6325,20770,6324,20820c6323,20862,6323,20906,6352,20940c6365,20956,6383,20962,6387,20984c6392,21012,6377,21042,6360,21064c6344,21084,6321,21109,6293,21109c6267,21109,6275,21067,6276,21053em6538,20978c6512,20984,6490,20994,6470,21013c6451,21031,6441,21046,6439,21071c6462,21079,6479,21073,6502,21064c6522,21056,6538,21047,6559,21046c6564,21061,6556,21066,6555,21079c6553,21104,6569,21081,6573,21076em6771,20634c6779,20608,6780,20602,6785,20586c6785,20596,6779,20641,6777,20658c6770,20726,6769,20800,6782,20867c6790,20907,6821,20949,6808,20991c6799,21018,6772,21048,6752,21067c6748,21071,6709,21113,6701,21107c6699,21099,6700,21095,6702,21089em7046,20603c7038,20624,7028,20650,7024,20674c7013,20733,7004,20791,6997,20850c6991,20904,6982,20961,6981,21015c6980,21042,6982,21052,6992,21061em7044,20998c7049,21017,7043,21031,7041,21050c7040,21060,7042,21070,7042,21080c7054,21077,7057,21069,7067,21058em7263,20542c7269,20543,7262,20564,7256,20599c7243,20673,7239,20747,7231,20822c7225,20880,7217,20937,7218,20995em7194,20882c7186,20890,7165,20906,7176,20920c7191,20938,7237,20936,7257,20939c7267,20940,7276,20942,7286,20943em7416,20989c7441,20993,7446,20983,7466,20969c7490,20952,7507,20927,7531,20910c7540,20906,7542,20902,7544,20909c7533,20953,7513,20995,7493,21036c7465,21094,7439,21151,7413,21210c7403,21234,7400,21240,7393,21255e" stroked="t" o:allowincell="f" style="position:absolute;margin-left:71.65pt;margin-top:510pt;width:52.1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82115</wp:posOffset>
                </wp:positionH>
                <wp:positionV relativeFrom="paragraph">
                  <wp:posOffset>6474460</wp:posOffset>
                </wp:positionV>
                <wp:extent cx="176530" cy="231140"/>
                <wp:effectExtent l="6350" t="6985" r="635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642">
                              <a:moveTo>
                                <a:pt x="7953" y="20983"/>
                              </a:moveTo>
                              <a:cubicBezTo>
                                <a:pt x="7928" y="20992"/>
                                <a:pt x="7913" y="21012"/>
                                <a:pt x="7897" y="21034"/>
                              </a:cubicBezTo>
                              <a:cubicBezTo>
                                <a:pt x="7875" y="21064"/>
                                <a:pt x="7859" y="21094"/>
                                <a:pt x="7850" y="21130"/>
                              </a:cubicBezTo>
                              <a:cubicBezTo>
                                <a:pt x="7847" y="21148"/>
                                <a:pt x="7845" y="21153"/>
                                <a:pt x="7854" y="21163"/>
                              </a:cubicBezTo>
                              <a:cubicBezTo>
                                <a:pt x="7886" y="21167"/>
                                <a:pt x="7903" y="21159"/>
                                <a:pt x="7932" y="21143"/>
                              </a:cubicBezTo>
                              <a:cubicBezTo>
                                <a:pt x="7956" y="21130"/>
                                <a:pt x="7976" y="21113"/>
                                <a:pt x="7999" y="21098"/>
                              </a:cubicBezTo>
                            </a:path>
                            <a:path w="491" h="642">
                              <a:moveTo>
                                <a:pt x="8111" y="21137"/>
                              </a:moveTo>
                              <a:cubicBezTo>
                                <a:pt x="8111" y="21133"/>
                                <a:pt x="8111" y="21130"/>
                                <a:pt x="8111" y="21127"/>
                              </a:cubicBezTo>
                              <a:cubicBezTo>
                                <a:pt x="8113" y="21116"/>
                                <a:pt x="8116" y="21103"/>
                                <a:pt x="8121" y="21090"/>
                              </a:cubicBezTo>
                              <a:cubicBezTo>
                                <a:pt x="8136" y="21051"/>
                                <a:pt x="8155" y="21013"/>
                                <a:pt x="8171" y="20974"/>
                              </a:cubicBezTo>
                              <a:cubicBezTo>
                                <a:pt x="8199" y="20905"/>
                                <a:pt x="8221" y="20834"/>
                                <a:pt x="8239" y="20762"/>
                              </a:cubicBezTo>
                              <a:cubicBezTo>
                                <a:pt x="8255" y="20697"/>
                                <a:pt x="8266" y="20630"/>
                                <a:pt x="8285" y="20565"/>
                              </a:cubicBezTo>
                              <a:cubicBezTo>
                                <a:pt x="8293" y="20542"/>
                                <a:pt x="8294" y="20536"/>
                                <a:pt x="8302" y="20524"/>
                              </a:cubicBezTo>
                              <a:cubicBezTo>
                                <a:pt x="8323" y="20554"/>
                                <a:pt x="8333" y="20572"/>
                                <a:pt x="8336" y="20612"/>
                              </a:cubicBezTo>
                              <a:cubicBezTo>
                                <a:pt x="8337" y="20650"/>
                                <a:pt x="8337" y="20663"/>
                                <a:pt x="8335" y="20688"/>
                              </a:cubicBezTo>
                            </a:path>
                            <a:path w="491" h="642">
                              <a:moveTo>
                                <a:pt x="8094" y="20873"/>
                              </a:moveTo>
                              <a:cubicBezTo>
                                <a:pt x="8074" y="20881"/>
                                <a:pt x="8070" y="20881"/>
                                <a:pt x="8061" y="20891"/>
                              </a:cubicBezTo>
                              <a:cubicBezTo>
                                <a:pt x="8077" y="20909"/>
                                <a:pt x="8120" y="20894"/>
                                <a:pt x="8142" y="20891"/>
                              </a:cubicBezTo>
                              <a:cubicBezTo>
                                <a:pt x="8193" y="20884"/>
                                <a:pt x="8212" y="20881"/>
                                <a:pt x="8246" y="20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7,20524" coordsize="491,642" path="m7953,20983c7928,20992,7913,21012,7897,21034c7875,21064,7859,21094,7850,21130c7847,21148,7845,21153,7854,21163c7886,21167,7903,21159,7932,21143c7956,21130,7976,21113,7999,21098em8111,21137c8111,21133,8111,21130,8111,21127c8113,21116,8116,21103,8121,21090c8136,21051,8155,21013,8171,20974c8199,20905,8221,20834,8239,20762c8255,20697,8266,20630,8285,20565c8293,20542,8294,20536,8302,20524c8323,20554,8333,20572,8336,20612c8337,20650,8337,20663,8335,20688em8094,20873c8074,20881,8070,20881,8061,20891c8077,20909,8120,20894,8142,20891c8193,20884,8212,20881,8246,20873e" stroked="t" o:allowincell="f" style="position:absolute;margin-left:132.45pt;margin-top:509.8pt;width:13.8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51355</wp:posOffset>
                </wp:positionH>
                <wp:positionV relativeFrom="paragraph">
                  <wp:posOffset>6490970</wp:posOffset>
                </wp:positionV>
                <wp:extent cx="438150" cy="302260"/>
                <wp:effectExtent l="6350" t="6350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839">
                              <a:moveTo>
                                <a:pt x="8620" y="21007"/>
                              </a:moveTo>
                              <a:cubicBezTo>
                                <a:pt x="8616" y="21036"/>
                                <a:pt x="8612" y="21066"/>
                                <a:pt x="8604" y="21094"/>
                              </a:cubicBezTo>
                              <a:cubicBezTo>
                                <a:pt x="8599" y="21112"/>
                                <a:pt x="8593" y="21137"/>
                                <a:pt x="8597" y="21155"/>
                              </a:cubicBezTo>
                              <a:cubicBezTo>
                                <a:pt x="8598" y="21156"/>
                                <a:pt x="8599" y="21158"/>
                                <a:pt x="8600" y="21159"/>
                              </a:cubicBezTo>
                              <a:cubicBezTo>
                                <a:pt x="8619" y="21139"/>
                                <a:pt x="8632" y="21116"/>
                                <a:pt x="8646" y="21092"/>
                              </a:cubicBezTo>
                              <a:cubicBezTo>
                                <a:pt x="8668" y="21054"/>
                                <a:pt x="8688" y="21011"/>
                                <a:pt x="8713" y="20975"/>
                              </a:cubicBezTo>
                              <a:cubicBezTo>
                                <a:pt x="8729" y="20952"/>
                                <a:pt x="8747" y="20937"/>
                                <a:pt x="8772" y="20927"/>
                              </a:cubicBezTo>
                            </a:path>
                            <a:path w="1218" h="839">
                              <a:moveTo>
                                <a:pt x="8853" y="21009"/>
                              </a:moveTo>
                              <a:cubicBezTo>
                                <a:pt x="8829" y="21037"/>
                                <a:pt x="8805" y="21065"/>
                                <a:pt x="8783" y="21094"/>
                              </a:cubicBezTo>
                              <a:cubicBezTo>
                                <a:pt x="8770" y="21111"/>
                                <a:pt x="8765" y="21114"/>
                                <a:pt x="8769" y="21132"/>
                              </a:cubicBezTo>
                              <a:cubicBezTo>
                                <a:pt x="8802" y="21122"/>
                                <a:pt x="8823" y="21106"/>
                                <a:pt x="8847" y="21081"/>
                              </a:cubicBezTo>
                              <a:cubicBezTo>
                                <a:pt x="8877" y="21049"/>
                                <a:pt x="8907" y="21016"/>
                                <a:pt x="8923" y="20975"/>
                              </a:cubicBezTo>
                              <a:cubicBezTo>
                                <a:pt x="8925" y="20967"/>
                                <a:pt x="8928" y="20959"/>
                                <a:pt x="8930" y="20951"/>
                              </a:cubicBezTo>
                            </a:path>
                            <a:path w="1218" h="839">
                              <a:moveTo>
                                <a:pt x="9176" y="20571"/>
                              </a:moveTo>
                              <a:cubicBezTo>
                                <a:pt x="9162" y="20613"/>
                                <a:pt x="9149" y="20657"/>
                                <a:pt x="9138" y="20700"/>
                              </a:cubicBezTo>
                              <a:cubicBezTo>
                                <a:pt x="9116" y="20789"/>
                                <a:pt x="9099" y="20879"/>
                                <a:pt x="9083" y="20970"/>
                              </a:cubicBezTo>
                              <a:cubicBezTo>
                                <a:pt x="9072" y="21031"/>
                                <a:pt x="9055" y="21091"/>
                                <a:pt x="9056" y="21153"/>
                              </a:cubicBezTo>
                              <a:cubicBezTo>
                                <a:pt x="9058" y="21165"/>
                                <a:pt x="9056" y="21172"/>
                                <a:pt x="9063" y="21164"/>
                              </a:cubicBezTo>
                            </a:path>
                            <a:path w="1218" h="839">
                              <a:moveTo>
                                <a:pt x="9336" y="20620"/>
                              </a:moveTo>
                              <a:cubicBezTo>
                                <a:pt x="9330" y="20655"/>
                                <a:pt x="9319" y="20672"/>
                                <a:pt x="9306" y="20705"/>
                              </a:cubicBezTo>
                              <a:cubicBezTo>
                                <a:pt x="9273" y="20788"/>
                                <a:pt x="9245" y="20871"/>
                                <a:pt x="9219" y="20957"/>
                              </a:cubicBezTo>
                              <a:cubicBezTo>
                                <a:pt x="9201" y="21016"/>
                                <a:pt x="9180" y="21075"/>
                                <a:pt x="9174" y="21137"/>
                              </a:cubicBezTo>
                              <a:cubicBezTo>
                                <a:pt x="9174" y="21143"/>
                                <a:pt x="9174" y="21149"/>
                                <a:pt x="9174" y="21155"/>
                              </a:cubicBezTo>
                            </a:path>
                            <a:path w="1218" h="839">
                              <a:moveTo>
                                <a:pt x="9408" y="20990"/>
                              </a:moveTo>
                              <a:cubicBezTo>
                                <a:pt x="9399" y="21019"/>
                                <a:pt x="9388" y="21048"/>
                                <a:pt x="9378" y="21077"/>
                              </a:cubicBezTo>
                              <a:cubicBezTo>
                                <a:pt x="9374" y="21089"/>
                                <a:pt x="9375" y="21093"/>
                                <a:pt x="9378" y="21105"/>
                              </a:cubicBezTo>
                              <a:cubicBezTo>
                                <a:pt x="9388" y="21103"/>
                                <a:pt x="9388" y="21102"/>
                                <a:pt x="9396" y="21093"/>
                              </a:cubicBezTo>
                            </a:path>
                            <a:path w="1218" h="839">
                              <a:moveTo>
                                <a:pt x="9484" y="21025"/>
                              </a:moveTo>
                              <a:cubicBezTo>
                                <a:pt x="9483" y="21027"/>
                                <a:pt x="9483" y="21029"/>
                                <a:pt x="9482" y="21031"/>
                              </a:cubicBezTo>
                              <a:cubicBezTo>
                                <a:pt x="9492" y="21027"/>
                                <a:pt x="9501" y="21018"/>
                                <a:pt x="9511" y="21010"/>
                              </a:cubicBezTo>
                              <a:cubicBezTo>
                                <a:pt x="9526" y="20997"/>
                                <a:pt x="9550" y="20976"/>
                                <a:pt x="9573" y="20982"/>
                              </a:cubicBezTo>
                              <a:cubicBezTo>
                                <a:pt x="9599" y="20989"/>
                                <a:pt x="9581" y="21029"/>
                                <a:pt x="9578" y="21043"/>
                              </a:cubicBezTo>
                              <a:cubicBezTo>
                                <a:pt x="9574" y="21062"/>
                                <a:pt x="9566" y="21084"/>
                                <a:pt x="9573" y="21101"/>
                              </a:cubicBezTo>
                            </a:path>
                            <a:path w="1218" h="839">
                              <a:moveTo>
                                <a:pt x="9806" y="21012"/>
                              </a:moveTo>
                              <a:cubicBezTo>
                                <a:pt x="9788" y="21027"/>
                                <a:pt x="9773" y="21040"/>
                                <a:pt x="9759" y="21059"/>
                              </a:cubicBezTo>
                              <a:cubicBezTo>
                                <a:pt x="9736" y="21091"/>
                                <a:pt x="9729" y="21132"/>
                                <a:pt x="9721" y="21170"/>
                              </a:cubicBezTo>
                              <a:cubicBezTo>
                                <a:pt x="9711" y="21216"/>
                                <a:pt x="9705" y="21263"/>
                                <a:pt x="9686" y="21306"/>
                              </a:cubicBezTo>
                              <a:cubicBezTo>
                                <a:pt x="9671" y="21340"/>
                                <a:pt x="9642" y="21379"/>
                                <a:pt x="9610" y="21400"/>
                              </a:cubicBezTo>
                              <a:cubicBezTo>
                                <a:pt x="9593" y="21411"/>
                                <a:pt x="9588" y="21411"/>
                                <a:pt x="9579" y="21400"/>
                              </a:cubicBezTo>
                              <a:cubicBezTo>
                                <a:pt x="9601" y="21362"/>
                                <a:pt x="9628" y="21335"/>
                                <a:pt x="9662" y="21307"/>
                              </a:cubicBezTo>
                              <a:cubicBezTo>
                                <a:pt x="9710" y="21269"/>
                                <a:pt x="9761" y="21235"/>
                                <a:pt x="9812" y="21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5,20571" coordsize="1218,839" path="m8620,21007c8616,21036,8612,21066,8604,21094c8599,21112,8593,21137,8597,21155c8598,21156,8599,21158,8600,21159c8619,21139,8632,21116,8646,21092c8668,21054,8688,21011,8713,20975c8729,20952,8747,20937,8772,20927em8853,21009c8829,21037,8805,21065,8783,21094c8770,21111,8765,21114,8769,21132c8802,21122,8823,21106,8847,21081c8877,21049,8907,21016,8923,20975c8925,20967,8928,20959,8930,20951em9176,20571c9162,20613,9149,20657,9138,20700c9116,20789,9099,20879,9083,20970c9072,21031,9055,21091,9056,21153c9058,21165,9056,21172,9063,21164em9336,20620c9330,20655,9319,20672,9306,20705c9273,20788,9245,20871,9219,20957c9201,21016,9180,21075,9174,21137c9174,21143,9174,21149,9174,21155em9408,20990c9399,21019,9388,21048,9378,21077c9374,21089,9375,21093,9378,21105c9388,21103,9388,21102,9396,21093em9484,21025c9483,21027,9483,21029,9482,21031c9492,21027,9501,21018,9511,21010c9526,20997,9550,20976,9573,20982c9599,20989,9581,21029,9578,21043c9574,21062,9566,21084,9573,21101em9806,21012c9788,21027,9773,21040,9759,21059c9736,21091,9729,21132,9721,21170c9711,21216,9705,21263,9686,21306c9671,21340,9642,21379,9610,21400c9593,21411,9588,21411,9579,21400c9601,21362,9628,21335,9662,21307c9710,21269,9761,21235,9812,21201e" stroked="t" o:allowincell="f" style="position:absolute;margin-left:153.65pt;margin-top:511.1pt;width:34.4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531110</wp:posOffset>
                </wp:positionH>
                <wp:positionV relativeFrom="paragraph">
                  <wp:posOffset>6675120</wp:posOffset>
                </wp:positionV>
                <wp:extent cx="159385" cy="73660"/>
                <wp:effectExtent l="6985" t="6985" r="571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04">
                              <a:moveTo>
                                <a:pt x="10238" y="21082"/>
                              </a:moveTo>
                              <a:cubicBezTo>
                                <a:pt x="10239" y="21107"/>
                                <a:pt x="10237" y="21129"/>
                                <a:pt x="10231" y="21154"/>
                              </a:cubicBezTo>
                              <a:cubicBezTo>
                                <a:pt x="10223" y="21185"/>
                                <a:pt x="10210" y="21214"/>
                                <a:pt x="10205" y="21246"/>
                              </a:cubicBezTo>
                              <a:cubicBezTo>
                                <a:pt x="10205" y="21259"/>
                                <a:pt x="10204" y="21262"/>
                                <a:pt x="10207" y="21270"/>
                              </a:cubicBezTo>
                              <a:cubicBezTo>
                                <a:pt x="10235" y="21263"/>
                                <a:pt x="10256" y="21238"/>
                                <a:pt x="10276" y="21218"/>
                              </a:cubicBezTo>
                              <a:cubicBezTo>
                                <a:pt x="10308" y="21187"/>
                                <a:pt x="10337" y="21148"/>
                                <a:pt x="10376" y="21124"/>
                              </a:cubicBezTo>
                              <a:cubicBezTo>
                                <a:pt x="10390" y="21118"/>
                                <a:pt x="10393" y="21115"/>
                                <a:pt x="10403" y="21119"/>
                              </a:cubicBezTo>
                              <a:cubicBezTo>
                                <a:pt x="10408" y="21148"/>
                                <a:pt x="10401" y="21168"/>
                                <a:pt x="10396" y="21197"/>
                              </a:cubicBezTo>
                              <a:cubicBezTo>
                                <a:pt x="10392" y="21223"/>
                                <a:pt x="10386" y="21237"/>
                                <a:pt x="10411" y="21245"/>
                              </a:cubicBezTo>
                            </a:path>
                            <a:path w="443" h="204">
                              <a:moveTo>
                                <a:pt x="10594" y="21171"/>
                              </a:moveTo>
                              <a:cubicBezTo>
                                <a:pt x="10565" y="21192"/>
                                <a:pt x="10535" y="21212"/>
                                <a:pt x="10507" y="21235"/>
                              </a:cubicBezTo>
                              <a:cubicBezTo>
                                <a:pt x="10488" y="21251"/>
                                <a:pt x="10479" y="21260"/>
                                <a:pt x="10472" y="21281"/>
                              </a:cubicBezTo>
                              <a:cubicBezTo>
                                <a:pt x="10501" y="21287"/>
                                <a:pt x="10522" y="21280"/>
                                <a:pt x="10550" y="21269"/>
                              </a:cubicBezTo>
                              <a:cubicBezTo>
                                <a:pt x="10591" y="21253"/>
                                <a:pt x="10619" y="21229"/>
                                <a:pt x="10647" y="21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5,21082" coordsize="443,204" path="m10238,21082c10239,21107,10237,21129,10231,21154c10223,21185,10210,21214,10205,21246c10205,21259,10204,21262,10207,21270c10235,21263,10256,21238,10276,21218c10308,21187,10337,21148,10376,21124c10390,21118,10393,21115,10403,21119c10408,21148,10401,21168,10396,21197c10392,21223,10386,21237,10411,21245em10594,21171c10565,21192,10535,21212,10507,21235c10488,21251,10479,21260,10472,21281c10501,21287,10522,21280,10550,21269c10591,21253,10619,21229,10647,21196e" stroked="t" o:allowincell="f" style="position:absolute;margin-left:199.3pt;margin-top:525.6pt;width:12.5pt;height: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04160</wp:posOffset>
                </wp:positionH>
                <wp:positionV relativeFrom="paragraph">
                  <wp:posOffset>6569710</wp:posOffset>
                </wp:positionV>
                <wp:extent cx="282575" cy="189230"/>
                <wp:effectExtent l="6985" t="5715" r="5715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525">
                              <a:moveTo>
                                <a:pt x="11068" y="20792"/>
                              </a:moveTo>
                              <a:cubicBezTo>
                                <a:pt x="11064" y="20807"/>
                                <a:pt x="11061" y="20815"/>
                                <a:pt x="11056" y="20830"/>
                              </a:cubicBezTo>
                              <a:cubicBezTo>
                                <a:pt x="11033" y="20893"/>
                                <a:pt x="11016" y="20958"/>
                                <a:pt x="11000" y="21023"/>
                              </a:cubicBezTo>
                              <a:cubicBezTo>
                                <a:pt x="10983" y="21090"/>
                                <a:pt x="10963" y="21159"/>
                                <a:pt x="10964" y="21229"/>
                              </a:cubicBezTo>
                              <a:cubicBezTo>
                                <a:pt x="10967" y="21253"/>
                                <a:pt x="10968" y="21259"/>
                                <a:pt x="10972" y="21273"/>
                              </a:cubicBezTo>
                            </a:path>
                            <a:path w="785" h="525">
                              <a:moveTo>
                                <a:pt x="11168" y="21157"/>
                              </a:moveTo>
                              <a:cubicBezTo>
                                <a:pt x="11172" y="21150"/>
                                <a:pt x="11176" y="21143"/>
                                <a:pt x="11179" y="21135"/>
                              </a:cubicBezTo>
                              <a:cubicBezTo>
                                <a:pt x="11185" y="21119"/>
                                <a:pt x="11176" y="21110"/>
                                <a:pt x="11181" y="21091"/>
                              </a:cubicBezTo>
                              <a:cubicBezTo>
                                <a:pt x="11183" y="21085"/>
                                <a:pt x="11184" y="21083"/>
                                <a:pt x="11179" y="21084"/>
                              </a:cubicBezTo>
                              <a:cubicBezTo>
                                <a:pt x="11154" y="21101"/>
                                <a:pt x="11139" y="21123"/>
                                <a:pt x="11121" y="21146"/>
                              </a:cubicBezTo>
                              <a:cubicBezTo>
                                <a:pt x="11101" y="21171"/>
                                <a:pt x="11075" y="21210"/>
                                <a:pt x="11081" y="21245"/>
                              </a:cubicBezTo>
                              <a:cubicBezTo>
                                <a:pt x="11085" y="21268"/>
                                <a:pt x="11113" y="21263"/>
                                <a:pt x="11128" y="21264"/>
                              </a:cubicBezTo>
                            </a:path>
                            <a:path w="785" h="525">
                              <a:moveTo>
                                <a:pt x="11430" y="21114"/>
                              </a:moveTo>
                              <a:cubicBezTo>
                                <a:pt x="11422" y="21102"/>
                                <a:pt x="11415" y="21103"/>
                                <a:pt x="11405" y="21115"/>
                              </a:cubicBezTo>
                              <a:cubicBezTo>
                                <a:pt x="11392" y="21131"/>
                                <a:pt x="11404" y="21156"/>
                                <a:pt x="11406" y="21173"/>
                              </a:cubicBezTo>
                              <a:cubicBezTo>
                                <a:pt x="11410" y="21199"/>
                                <a:pt x="11415" y="21224"/>
                                <a:pt x="11396" y="21246"/>
                              </a:cubicBezTo>
                              <a:cubicBezTo>
                                <a:pt x="11380" y="21265"/>
                                <a:pt x="11343" y="21276"/>
                                <a:pt x="11319" y="21275"/>
                              </a:cubicBezTo>
                              <a:cubicBezTo>
                                <a:pt x="11288" y="21273"/>
                                <a:pt x="11282" y="21263"/>
                                <a:pt x="11286" y="21237"/>
                              </a:cubicBezTo>
                            </a:path>
                            <a:path w="785" h="525">
                              <a:moveTo>
                                <a:pt x="11716" y="21132"/>
                              </a:moveTo>
                              <a:cubicBezTo>
                                <a:pt x="11743" y="21147"/>
                                <a:pt x="11757" y="21153"/>
                                <a:pt x="11738" y="21184"/>
                              </a:cubicBezTo>
                              <a:cubicBezTo>
                                <a:pt x="11720" y="21213"/>
                                <a:pt x="11693" y="21239"/>
                                <a:pt x="11667" y="21260"/>
                              </a:cubicBezTo>
                              <a:cubicBezTo>
                                <a:pt x="11639" y="21283"/>
                                <a:pt x="11609" y="21302"/>
                                <a:pt x="11574" y="21310"/>
                              </a:cubicBezTo>
                              <a:cubicBezTo>
                                <a:pt x="11554" y="21315"/>
                                <a:pt x="11523" y="21316"/>
                                <a:pt x="11521" y="21288"/>
                              </a:cubicBezTo>
                              <a:cubicBezTo>
                                <a:pt x="11522" y="21282"/>
                                <a:pt x="11523" y="21276"/>
                                <a:pt x="11524" y="21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4,20789" coordsize="785,525" path="m11068,20792c11064,20807,11061,20815,11056,20830c11033,20893,11016,20958,11000,21023c10983,21090,10963,21159,10964,21229c10967,21253,10968,21259,10972,21273em11168,21157c11172,21150,11176,21143,11179,21135c11185,21119,11176,21110,11181,21091c11183,21085,11184,21083,11179,21084c11154,21101,11139,21123,11121,21146c11101,21171,11075,21210,11081,21245c11085,21268,11113,21263,11128,21264em11430,21114c11422,21102,11415,21103,11405,21115c11392,21131,11404,21156,11406,21173c11410,21199,11415,21224,11396,21246c11380,21265,11343,21276,11319,21275c11288,21273,11282,21263,11286,21237em11716,21132c11743,21147,11757,21153,11738,21184c11720,21213,11693,21239,11667,21260c11639,21283,11609,21302,11574,21310c11554,21315,11523,21316,11521,21288c11522,21282,11523,21276,11524,21270e" stroked="t" o:allowincell="f" style="position:absolute;margin-left:220.8pt;margin-top:517.3pt;width:22.2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16910</wp:posOffset>
                </wp:positionH>
                <wp:positionV relativeFrom="paragraph">
                  <wp:posOffset>6568440</wp:posOffset>
                </wp:positionV>
                <wp:extent cx="339090" cy="186055"/>
                <wp:effectExtent l="5080" t="6985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518">
                              <a:moveTo>
                                <a:pt x="12315" y="20785"/>
                              </a:moveTo>
                              <a:cubicBezTo>
                                <a:pt x="12321" y="20805"/>
                                <a:pt x="12319" y="20822"/>
                                <a:pt x="12314" y="20847"/>
                              </a:cubicBezTo>
                              <a:cubicBezTo>
                                <a:pt x="12300" y="20917"/>
                                <a:pt x="12289" y="20986"/>
                                <a:pt x="12275" y="21056"/>
                              </a:cubicBezTo>
                              <a:cubicBezTo>
                                <a:pt x="12262" y="21120"/>
                                <a:pt x="12250" y="21185"/>
                                <a:pt x="12239" y="21250"/>
                              </a:cubicBezTo>
                            </a:path>
                            <a:path w="942" h="518">
                              <a:moveTo>
                                <a:pt x="12146" y="21190"/>
                              </a:moveTo>
                              <a:cubicBezTo>
                                <a:pt x="12131" y="21193"/>
                                <a:pt x="12104" y="21200"/>
                                <a:pt x="12119" y="21195"/>
                              </a:cubicBezTo>
                              <a:cubicBezTo>
                                <a:pt x="12158" y="21165"/>
                                <a:pt x="12199" y="21144"/>
                                <a:pt x="12242" y="21120"/>
                              </a:cubicBezTo>
                              <a:cubicBezTo>
                                <a:pt x="12295" y="21091"/>
                                <a:pt x="12312" y="21082"/>
                                <a:pt x="12343" y="21056"/>
                              </a:cubicBezTo>
                            </a:path>
                            <a:path w="942" h="518">
                              <a:moveTo>
                                <a:pt x="12537" y="20870"/>
                              </a:moveTo>
                              <a:cubicBezTo>
                                <a:pt x="12521" y="20903"/>
                                <a:pt x="12503" y="20935"/>
                                <a:pt x="12488" y="20968"/>
                              </a:cubicBezTo>
                              <a:cubicBezTo>
                                <a:pt x="12463" y="21021"/>
                                <a:pt x="12442" y="21076"/>
                                <a:pt x="12433" y="21134"/>
                              </a:cubicBezTo>
                              <a:cubicBezTo>
                                <a:pt x="12430" y="21153"/>
                                <a:pt x="12419" y="21202"/>
                                <a:pt x="12443" y="21214"/>
                              </a:cubicBezTo>
                              <a:cubicBezTo>
                                <a:pt x="12461" y="21223"/>
                                <a:pt x="12477" y="21205"/>
                                <a:pt x="12494" y="21204"/>
                              </a:cubicBezTo>
                              <a:cubicBezTo>
                                <a:pt x="12511" y="21203"/>
                                <a:pt x="12515" y="21214"/>
                                <a:pt x="12514" y="21228"/>
                              </a:cubicBezTo>
                              <a:cubicBezTo>
                                <a:pt x="12513" y="21240"/>
                                <a:pt x="12512" y="21250"/>
                                <a:pt x="12513" y="21262"/>
                              </a:cubicBezTo>
                            </a:path>
                            <a:path w="942" h="518">
                              <a:moveTo>
                                <a:pt x="12789" y="21139"/>
                              </a:moveTo>
                              <a:cubicBezTo>
                                <a:pt x="12750" y="21157"/>
                                <a:pt x="12714" y="21175"/>
                                <a:pt x="12678" y="21199"/>
                              </a:cubicBezTo>
                              <a:cubicBezTo>
                                <a:pt x="12655" y="21215"/>
                                <a:pt x="12631" y="21228"/>
                                <a:pt x="12635" y="21256"/>
                              </a:cubicBezTo>
                              <a:cubicBezTo>
                                <a:pt x="12661" y="21261"/>
                                <a:pt x="12685" y="21256"/>
                                <a:pt x="12710" y="21246"/>
                              </a:cubicBezTo>
                              <a:cubicBezTo>
                                <a:pt x="12726" y="21240"/>
                                <a:pt x="12740" y="21228"/>
                                <a:pt x="12757" y="21231"/>
                              </a:cubicBezTo>
                              <a:cubicBezTo>
                                <a:pt x="12752" y="21247"/>
                                <a:pt x="12741" y="21256"/>
                                <a:pt x="12734" y="21270"/>
                              </a:cubicBezTo>
                              <a:cubicBezTo>
                                <a:pt x="12731" y="21277"/>
                                <a:pt x="12723" y="21296"/>
                                <a:pt x="12730" y="21302"/>
                              </a:cubicBezTo>
                              <a:cubicBezTo>
                                <a:pt x="12737" y="21299"/>
                                <a:pt x="12740" y="21298"/>
                                <a:pt x="12745" y="21295"/>
                              </a:cubicBezTo>
                            </a:path>
                            <a:path w="942" h="518">
                              <a:moveTo>
                                <a:pt x="12889" y="21181"/>
                              </a:moveTo>
                              <a:cubicBezTo>
                                <a:pt x="12887" y="21193"/>
                                <a:pt x="12880" y="21202"/>
                                <a:pt x="12877" y="21214"/>
                              </a:cubicBezTo>
                              <a:cubicBezTo>
                                <a:pt x="12884" y="21229"/>
                                <a:pt x="12901" y="21223"/>
                                <a:pt x="12916" y="21219"/>
                              </a:cubicBezTo>
                              <a:cubicBezTo>
                                <a:pt x="12949" y="21210"/>
                                <a:pt x="12979" y="21194"/>
                                <a:pt x="13011" y="21183"/>
                              </a:cubicBezTo>
                              <a:cubicBezTo>
                                <a:pt x="13028" y="21177"/>
                                <a:pt x="13053" y="21171"/>
                                <a:pt x="13050" y="21197"/>
                              </a:cubicBezTo>
                              <a:cubicBezTo>
                                <a:pt x="13046" y="21226"/>
                                <a:pt x="13029" y="21256"/>
                                <a:pt x="13016" y="21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0,20785" coordsize="942,518" path="m12315,20785c12321,20805,12319,20822,12314,20847c12300,20917,12289,20986,12275,21056c12262,21120,12250,21185,12239,21250em12146,21190c12131,21193,12104,21200,12119,21195c12158,21165,12199,21144,12242,21120c12295,21091,12312,21082,12343,21056em12537,20870c12521,20903,12503,20935,12488,20968c12463,21021,12442,21076,12433,21134c12430,21153,12419,21202,12443,21214c12461,21223,12477,21205,12494,21204c12511,21203,12515,21214,12514,21228c12513,21240,12512,21250,12513,21262em12789,21139c12750,21157,12714,21175,12678,21199c12655,21215,12631,21228,12635,21256c12661,21261,12685,21256,12710,21246c12726,21240,12740,21228,12757,21231c12752,21247,12741,21256,12734,21270c12731,21277,12723,21296,12730,21302c12737,21299,12740,21298,12745,21295em12889,21181c12887,21193,12880,21202,12877,21214c12884,21229,12901,21223,12916,21219c12949,21210,12979,21194,13011,21183c13028,21177,13053,21171,13050,21197c13046,21226,13029,21256,13016,21281e" stroked="t" o:allowincell="f" style="position:absolute;margin-left:253.3pt;margin-top:517.2pt;width:26.6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688715</wp:posOffset>
                </wp:positionH>
                <wp:positionV relativeFrom="paragraph">
                  <wp:posOffset>6689725</wp:posOffset>
                </wp:positionV>
                <wp:extent cx="70485" cy="77470"/>
                <wp:effectExtent l="6985" t="6985" r="571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6">
                              <a:moveTo>
                                <a:pt x="13580" y="21122"/>
                              </a:moveTo>
                              <a:cubicBezTo>
                                <a:pt x="13551" y="21132"/>
                                <a:pt x="13534" y="21145"/>
                                <a:pt x="13510" y="21163"/>
                              </a:cubicBezTo>
                              <a:cubicBezTo>
                                <a:pt x="13476" y="21188"/>
                                <a:pt x="13444" y="21214"/>
                                <a:pt x="13426" y="21253"/>
                              </a:cubicBezTo>
                              <a:cubicBezTo>
                                <a:pt x="13421" y="21269"/>
                                <a:pt x="13419" y="21274"/>
                                <a:pt x="13427" y="21283"/>
                              </a:cubicBezTo>
                              <a:cubicBezTo>
                                <a:pt x="13463" y="21289"/>
                                <a:pt x="13490" y="21276"/>
                                <a:pt x="13523" y="21259"/>
                              </a:cubicBezTo>
                              <a:cubicBezTo>
                                <a:pt x="13556" y="21242"/>
                                <a:pt x="13583" y="21221"/>
                                <a:pt x="13612" y="21199"/>
                              </a:cubicBezTo>
                              <a:cubicBezTo>
                                <a:pt x="13614" y="21198"/>
                                <a:pt x="13615" y="21197"/>
                                <a:pt x="13617" y="21196"/>
                              </a:cubicBezTo>
                              <a:cubicBezTo>
                                <a:pt x="13603" y="21215"/>
                                <a:pt x="13592" y="21237"/>
                                <a:pt x="13578" y="21257"/>
                              </a:cubicBezTo>
                              <a:cubicBezTo>
                                <a:pt x="13567" y="21274"/>
                                <a:pt x="13539" y="21308"/>
                                <a:pt x="13550" y="21331"/>
                              </a:cubicBezTo>
                              <a:cubicBezTo>
                                <a:pt x="13558" y="21337"/>
                                <a:pt x="13561" y="21339"/>
                                <a:pt x="13568" y="21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1,21122" coordsize="197,216" path="m13580,21122c13551,21132,13534,21145,13510,21163c13476,21188,13444,21214,13426,21253c13421,21269,13419,21274,13427,21283c13463,21289,13490,21276,13523,21259c13556,21242,13583,21221,13612,21199c13614,21198,13615,21197,13617,21196c13603,21215,13592,21237,13578,21257c13567,21274,13539,21308,13550,21331c13558,21337,13561,21339,13568,21336e" stroked="t" o:allowincell="f" style="position:absolute;margin-left:290.45pt;margin-top:526.75pt;width:5.5pt;height: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11600</wp:posOffset>
                </wp:positionH>
                <wp:positionV relativeFrom="paragraph">
                  <wp:posOffset>6602730</wp:posOffset>
                </wp:positionV>
                <wp:extent cx="147955" cy="152400"/>
                <wp:effectExtent l="7620" t="5715" r="6350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24">
                              <a:moveTo>
                                <a:pt x="14140" y="20884"/>
                              </a:moveTo>
                              <a:cubicBezTo>
                                <a:pt x="14138" y="20886"/>
                                <a:pt x="14133" y="20884"/>
                                <a:pt x="14127" y="20901"/>
                              </a:cubicBezTo>
                              <a:cubicBezTo>
                                <a:pt x="14109" y="20951"/>
                                <a:pt x="14095" y="21002"/>
                                <a:pt x="14081" y="21053"/>
                              </a:cubicBezTo>
                              <a:cubicBezTo>
                                <a:pt x="14064" y="21114"/>
                                <a:pt x="14046" y="21174"/>
                                <a:pt x="14041" y="21238"/>
                              </a:cubicBezTo>
                              <a:cubicBezTo>
                                <a:pt x="14038" y="21271"/>
                                <a:pt x="14036" y="21299"/>
                                <a:pt x="14074" y="21295"/>
                              </a:cubicBezTo>
                              <a:cubicBezTo>
                                <a:pt x="14082" y="21294"/>
                                <a:pt x="14090" y="21292"/>
                                <a:pt x="14098" y="21291"/>
                              </a:cubicBezTo>
                            </a:path>
                            <a:path w="412" h="424">
                              <a:moveTo>
                                <a:pt x="14364" y="21053"/>
                              </a:moveTo>
                              <a:cubicBezTo>
                                <a:pt x="14351" y="21026"/>
                                <a:pt x="14347" y="21033"/>
                                <a:pt x="14314" y="21064"/>
                              </a:cubicBezTo>
                              <a:cubicBezTo>
                                <a:pt x="14266" y="21109"/>
                                <a:pt x="14218" y="21148"/>
                                <a:pt x="14198" y="21213"/>
                              </a:cubicBezTo>
                              <a:cubicBezTo>
                                <a:pt x="14185" y="21254"/>
                                <a:pt x="14188" y="21302"/>
                                <a:pt x="14240" y="21304"/>
                              </a:cubicBezTo>
                              <a:cubicBezTo>
                                <a:pt x="14288" y="21306"/>
                                <a:pt x="14347" y="21270"/>
                                <a:pt x="14377" y="21235"/>
                              </a:cubicBezTo>
                              <a:cubicBezTo>
                                <a:pt x="14423" y="21182"/>
                                <a:pt x="14445" y="21106"/>
                                <a:pt x="14450" y="21038"/>
                              </a:cubicBezTo>
                              <a:cubicBezTo>
                                <a:pt x="14450" y="21025"/>
                                <a:pt x="14451" y="21011"/>
                                <a:pt x="14451" y="20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0,20881" coordsize="412,424" path="m14140,20884c14138,20886,14133,20884,14127,20901c14109,20951,14095,21002,14081,21053c14064,21114,14046,21174,14041,21238c14038,21271,14036,21299,14074,21295c14082,21294,14090,21292,14098,21291em14364,21053c14351,21026,14347,21033,14314,21064c14266,21109,14218,21148,14198,21213c14185,21254,14188,21302,14240,21304c14288,21306,14347,21270,14377,21235c14423,21182,14445,21106,14450,21038c14450,21025,14451,21011,14451,20998e" stroked="t" o:allowincell="f" style="position:absolute;margin-left:308pt;margin-top:519.9pt;width:11.6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52900</wp:posOffset>
                </wp:positionH>
                <wp:positionV relativeFrom="paragraph">
                  <wp:posOffset>6741795</wp:posOffset>
                </wp:positionV>
                <wp:extent cx="18415" cy="15875"/>
                <wp:effectExtent l="6985" t="6985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4">
                              <a:moveTo>
                                <a:pt x="14749" y="21310"/>
                              </a:moveTo>
                              <a:cubicBezTo>
                                <a:pt x="14736" y="21306"/>
                                <a:pt x="14721" y="21303"/>
                                <a:pt x="14710" y="21295"/>
                              </a:cubicBezTo>
                              <a:cubicBezTo>
                                <a:pt x="14725" y="21279"/>
                                <a:pt x="14740" y="21276"/>
                                <a:pt x="14761" y="21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0,21267" coordsize="52,44" path="m14749,21310c14736,21306,14721,21303,14710,21295c14725,21279,14740,21276,14761,21267e" stroked="t" o:allowincell="f" style="position:absolute;margin-left:327pt;margin-top:530.85pt;width:1.4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54195</wp:posOffset>
                </wp:positionH>
                <wp:positionV relativeFrom="paragraph">
                  <wp:posOffset>6515100</wp:posOffset>
                </wp:positionV>
                <wp:extent cx="92075" cy="306070"/>
                <wp:effectExtent l="8255" t="6350" r="6350" b="69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850">
                              <a:moveTo>
                                <a:pt x="15523" y="20654"/>
                              </a:moveTo>
                              <a:cubicBezTo>
                                <a:pt x="15516" y="20649"/>
                                <a:pt x="15534" y="20629"/>
                                <a:pt x="15520" y="20644"/>
                              </a:cubicBezTo>
                              <a:cubicBezTo>
                                <a:pt x="15488" y="20680"/>
                                <a:pt x="15461" y="20748"/>
                                <a:pt x="15441" y="20790"/>
                              </a:cubicBezTo>
                              <a:cubicBezTo>
                                <a:pt x="15385" y="20910"/>
                                <a:pt x="15333" y="21035"/>
                                <a:pt x="15297" y="21162"/>
                              </a:cubicBezTo>
                              <a:cubicBezTo>
                                <a:pt x="15273" y="21249"/>
                                <a:pt x="15241" y="21380"/>
                                <a:pt x="15303" y="21460"/>
                              </a:cubicBezTo>
                              <a:cubicBezTo>
                                <a:pt x="15339" y="21507"/>
                                <a:pt x="15390" y="21482"/>
                                <a:pt x="15435" y="21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0,20638" coordsize="256,850" path="m15523,20654c15516,20649,15534,20629,15520,20644c15488,20680,15461,20748,15441,20790c15385,20910,15333,21035,15297,21162c15273,21249,15241,21380,15303,21460c15339,21507,15390,21482,15435,21474e" stroked="t" o:allowincell="f" style="position:absolute;margin-left:342.85pt;margin-top:513pt;width:7.2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530725</wp:posOffset>
                </wp:positionH>
                <wp:positionV relativeFrom="paragraph">
                  <wp:posOffset>6582410</wp:posOffset>
                </wp:positionV>
                <wp:extent cx="55245" cy="74295"/>
                <wp:effectExtent l="6985" t="762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06">
                              <a:moveTo>
                                <a:pt x="15895" y="20839"/>
                              </a:moveTo>
                              <a:cubicBezTo>
                                <a:pt x="15896" y="20838"/>
                                <a:pt x="15897" y="20836"/>
                                <a:pt x="15898" y="20835"/>
                              </a:cubicBezTo>
                              <a:cubicBezTo>
                                <a:pt x="15894" y="20829"/>
                                <a:pt x="15902" y="20819"/>
                                <a:pt x="15887" y="20828"/>
                              </a:cubicBezTo>
                              <a:cubicBezTo>
                                <a:pt x="15862" y="20843"/>
                                <a:pt x="15840" y="20868"/>
                                <a:pt x="15821" y="20891"/>
                              </a:cubicBezTo>
                              <a:cubicBezTo>
                                <a:pt x="15796" y="20921"/>
                                <a:pt x="15768" y="20953"/>
                                <a:pt x="15760" y="20993"/>
                              </a:cubicBezTo>
                              <a:cubicBezTo>
                                <a:pt x="15760" y="20998"/>
                                <a:pt x="15760" y="21003"/>
                                <a:pt x="15760" y="21008"/>
                              </a:cubicBezTo>
                              <a:cubicBezTo>
                                <a:pt x="15787" y="21019"/>
                                <a:pt x="15809" y="21002"/>
                                <a:pt x="15833" y="20985"/>
                              </a:cubicBezTo>
                              <a:cubicBezTo>
                                <a:pt x="15863" y="20964"/>
                                <a:pt x="15879" y="20935"/>
                                <a:pt x="15904" y="20910"/>
                              </a:cubicBezTo>
                              <a:cubicBezTo>
                                <a:pt x="15907" y="20908"/>
                                <a:pt x="15910" y="20906"/>
                                <a:pt x="15913" y="20904"/>
                              </a:cubicBezTo>
                              <a:cubicBezTo>
                                <a:pt x="15907" y="20919"/>
                                <a:pt x="15901" y="20934"/>
                                <a:pt x="15898" y="20950"/>
                              </a:cubicBezTo>
                              <a:cubicBezTo>
                                <a:pt x="15894" y="20967"/>
                                <a:pt x="15882" y="21007"/>
                                <a:pt x="15888" y="21025"/>
                              </a:cubicBezTo>
                              <a:cubicBezTo>
                                <a:pt x="15890" y="21027"/>
                                <a:pt x="15892" y="21028"/>
                                <a:pt x="15894" y="21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0,20825" coordsize="154,206" path="m15895,20839c15896,20838,15897,20836,15898,20835c15894,20829,15902,20819,15887,20828c15862,20843,15840,20868,15821,20891c15796,20921,15768,20953,15760,20993c15760,20998,15760,21003,15760,21008c15787,21019,15809,21002,15833,20985c15863,20964,15879,20935,15904,20910c15907,20908,15910,20906,15913,20904c15907,20919,15901,20934,15898,20950c15894,20967,15882,21007,15888,21025c15890,21027,15892,21028,15894,21030e" stroked="t" o:allowincell="f" style="position:absolute;margin-left:356.75pt;margin-top:518.3pt;width:4.3pt;height: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52975</wp:posOffset>
                </wp:positionH>
                <wp:positionV relativeFrom="paragraph">
                  <wp:posOffset>6402705</wp:posOffset>
                </wp:positionV>
                <wp:extent cx="756920" cy="473710"/>
                <wp:effectExtent l="6985" t="6350" r="762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1316">
                              <a:moveTo>
                                <a:pt x="16390" y="20640"/>
                              </a:moveTo>
                              <a:cubicBezTo>
                                <a:pt x="16392" y="20644"/>
                                <a:pt x="16395" y="20638"/>
                                <a:pt x="16394" y="20658"/>
                              </a:cubicBezTo>
                              <a:cubicBezTo>
                                <a:pt x="16392" y="20696"/>
                                <a:pt x="16392" y="20734"/>
                                <a:pt x="16390" y="20772"/>
                              </a:cubicBezTo>
                              <a:cubicBezTo>
                                <a:pt x="16387" y="20820"/>
                                <a:pt x="16383" y="20867"/>
                                <a:pt x="16379" y="20915"/>
                              </a:cubicBezTo>
                              <a:cubicBezTo>
                                <a:pt x="16379" y="20917"/>
                                <a:pt x="16373" y="20972"/>
                                <a:pt x="16389" y="20963"/>
                              </a:cubicBezTo>
                              <a:cubicBezTo>
                                <a:pt x="16391" y="20960"/>
                                <a:pt x="16394" y="20958"/>
                                <a:pt x="16396" y="20955"/>
                              </a:cubicBezTo>
                            </a:path>
                            <a:path w="2103" h="1316">
                              <a:moveTo>
                                <a:pt x="16647" y="20659"/>
                              </a:moveTo>
                              <a:cubicBezTo>
                                <a:pt x="16619" y="20676"/>
                                <a:pt x="16594" y="20701"/>
                                <a:pt x="16572" y="20726"/>
                              </a:cubicBezTo>
                              <a:cubicBezTo>
                                <a:pt x="16540" y="20763"/>
                                <a:pt x="16506" y="20814"/>
                                <a:pt x="16504" y="20865"/>
                              </a:cubicBezTo>
                              <a:cubicBezTo>
                                <a:pt x="16503" y="20909"/>
                                <a:pt x="16541" y="20922"/>
                                <a:pt x="16578" y="20915"/>
                              </a:cubicBezTo>
                              <a:cubicBezTo>
                                <a:pt x="16624" y="20906"/>
                                <a:pt x="16665" y="20874"/>
                                <a:pt x="16691" y="20837"/>
                              </a:cubicBezTo>
                              <a:cubicBezTo>
                                <a:pt x="16714" y="20805"/>
                                <a:pt x="16714" y="20774"/>
                                <a:pt x="16700" y="20738"/>
                              </a:cubicBezTo>
                              <a:cubicBezTo>
                                <a:pt x="16696" y="20730"/>
                                <a:pt x="16693" y="20723"/>
                                <a:pt x="16689" y="20715"/>
                              </a:cubicBezTo>
                            </a:path>
                            <a:path w="2103" h="1316">
                              <a:moveTo>
                                <a:pt x="16881" y="20921"/>
                              </a:moveTo>
                              <a:cubicBezTo>
                                <a:pt x="16863" y="20943"/>
                                <a:pt x="16853" y="20970"/>
                                <a:pt x="16845" y="20997"/>
                              </a:cubicBezTo>
                              <a:cubicBezTo>
                                <a:pt x="16832" y="21038"/>
                                <a:pt x="16818" y="21079"/>
                                <a:pt x="16805" y="21120"/>
                              </a:cubicBezTo>
                              <a:cubicBezTo>
                                <a:pt x="16800" y="21135"/>
                                <a:pt x="16794" y="21149"/>
                                <a:pt x="16789" y="21163"/>
                              </a:cubicBezTo>
                              <a:cubicBezTo>
                                <a:pt x="16788" y="21151"/>
                                <a:pt x="16788" y="21146"/>
                                <a:pt x="16793" y="21138"/>
                              </a:cubicBezTo>
                            </a:path>
                            <a:path w="2103" h="1316">
                              <a:moveTo>
                                <a:pt x="17171" y="20673"/>
                              </a:moveTo>
                              <a:cubicBezTo>
                                <a:pt x="17164" y="20690"/>
                                <a:pt x="17160" y="20708"/>
                                <a:pt x="17157" y="20726"/>
                              </a:cubicBezTo>
                              <a:cubicBezTo>
                                <a:pt x="17150" y="20765"/>
                                <a:pt x="17147" y="20796"/>
                                <a:pt x="17149" y="20836"/>
                              </a:cubicBezTo>
                              <a:cubicBezTo>
                                <a:pt x="17150" y="20866"/>
                                <a:pt x="17152" y="20900"/>
                                <a:pt x="17160" y="20929"/>
                              </a:cubicBezTo>
                              <a:cubicBezTo>
                                <a:pt x="17167" y="20952"/>
                                <a:pt x="17180" y="20932"/>
                                <a:pt x="17188" y="20922"/>
                              </a:cubicBezTo>
                            </a:path>
                            <a:path w="2103" h="1316">
                              <a:moveTo>
                                <a:pt x="17375" y="20595"/>
                              </a:moveTo>
                              <a:cubicBezTo>
                                <a:pt x="17382" y="20631"/>
                                <a:pt x="17369" y="20659"/>
                                <a:pt x="17363" y="20694"/>
                              </a:cubicBezTo>
                              <a:cubicBezTo>
                                <a:pt x="17352" y="20764"/>
                                <a:pt x="17340" y="20835"/>
                                <a:pt x="17323" y="20904"/>
                              </a:cubicBezTo>
                              <a:cubicBezTo>
                                <a:pt x="17321" y="20913"/>
                                <a:pt x="17318" y="20921"/>
                                <a:pt x="17316" y="20930"/>
                              </a:cubicBezTo>
                            </a:path>
                            <a:path w="2103" h="1316">
                              <a:moveTo>
                                <a:pt x="17549" y="20959"/>
                              </a:moveTo>
                              <a:cubicBezTo>
                                <a:pt x="17547" y="20986"/>
                                <a:pt x="17540" y="21011"/>
                                <a:pt x="17532" y="21037"/>
                              </a:cubicBezTo>
                              <a:cubicBezTo>
                                <a:pt x="17521" y="21072"/>
                                <a:pt x="17503" y="21112"/>
                                <a:pt x="17485" y="21145"/>
                              </a:cubicBezTo>
                              <a:cubicBezTo>
                                <a:pt x="17478" y="21158"/>
                                <a:pt x="17472" y="21167"/>
                                <a:pt x="17460" y="21170"/>
                              </a:cubicBezTo>
                            </a:path>
                            <a:path w="2103" h="1316">
                              <a:moveTo>
                                <a:pt x="17807" y="20833"/>
                              </a:moveTo>
                              <a:cubicBezTo>
                                <a:pt x="17771" y="20851"/>
                                <a:pt x="17738" y="20872"/>
                                <a:pt x="17707" y="20898"/>
                              </a:cubicBezTo>
                              <a:cubicBezTo>
                                <a:pt x="17688" y="20913"/>
                                <a:pt x="17647" y="20944"/>
                                <a:pt x="17673" y="20971"/>
                              </a:cubicBezTo>
                              <a:cubicBezTo>
                                <a:pt x="17698" y="20997"/>
                                <a:pt x="17737" y="20971"/>
                                <a:pt x="17761" y="20960"/>
                              </a:cubicBezTo>
                              <a:cubicBezTo>
                                <a:pt x="17793" y="20946"/>
                                <a:pt x="17815" y="20929"/>
                                <a:pt x="17838" y="20903"/>
                              </a:cubicBezTo>
                            </a:path>
                            <a:path w="2103" h="1316">
                              <a:moveTo>
                                <a:pt x="17940" y="20868"/>
                              </a:moveTo>
                              <a:cubicBezTo>
                                <a:pt x="17937" y="20881"/>
                                <a:pt x="17935" y="20893"/>
                                <a:pt x="17936" y="20906"/>
                              </a:cubicBezTo>
                              <a:cubicBezTo>
                                <a:pt x="17951" y="20894"/>
                                <a:pt x="17965" y="20880"/>
                                <a:pt x="17980" y="20867"/>
                              </a:cubicBezTo>
                              <a:cubicBezTo>
                                <a:pt x="18011" y="20840"/>
                                <a:pt x="18047" y="20812"/>
                                <a:pt x="18084" y="20794"/>
                              </a:cubicBezTo>
                              <a:cubicBezTo>
                                <a:pt x="18103" y="20785"/>
                                <a:pt x="18117" y="20783"/>
                                <a:pt x="18136" y="20783"/>
                              </a:cubicBezTo>
                            </a:path>
                            <a:path w="2103" h="1316">
                              <a:moveTo>
                                <a:pt x="16688" y="21318"/>
                              </a:moveTo>
                              <a:cubicBezTo>
                                <a:pt x="16683" y="21358"/>
                                <a:pt x="16675" y="21397"/>
                                <a:pt x="16667" y="21436"/>
                              </a:cubicBezTo>
                              <a:cubicBezTo>
                                <a:pt x="16656" y="21488"/>
                                <a:pt x="16648" y="21537"/>
                                <a:pt x="16646" y="21590"/>
                              </a:cubicBezTo>
                              <a:cubicBezTo>
                                <a:pt x="16645" y="21610"/>
                                <a:pt x="16644" y="21622"/>
                                <a:pt x="16651" y="21640"/>
                              </a:cubicBezTo>
                            </a:path>
                            <a:path w="2103" h="1316">
                              <a:moveTo>
                                <a:pt x="16841" y="21381"/>
                              </a:moveTo>
                              <a:cubicBezTo>
                                <a:pt x="16848" y="21378"/>
                                <a:pt x="16849" y="21373"/>
                                <a:pt x="16859" y="21378"/>
                              </a:cubicBezTo>
                              <a:cubicBezTo>
                                <a:pt x="16874" y="21385"/>
                                <a:pt x="16888" y="21406"/>
                                <a:pt x="16894" y="21421"/>
                              </a:cubicBezTo>
                              <a:cubicBezTo>
                                <a:pt x="16904" y="21448"/>
                                <a:pt x="16892" y="21480"/>
                                <a:pt x="16876" y="21503"/>
                              </a:cubicBezTo>
                              <a:cubicBezTo>
                                <a:pt x="16863" y="21522"/>
                                <a:pt x="16825" y="21539"/>
                                <a:pt x="16818" y="21561"/>
                              </a:cubicBezTo>
                              <a:cubicBezTo>
                                <a:pt x="16819" y="21562"/>
                                <a:pt x="16819" y="21564"/>
                                <a:pt x="16820" y="21565"/>
                              </a:cubicBezTo>
                              <a:cubicBezTo>
                                <a:pt x="16852" y="21569"/>
                                <a:pt x="16884" y="21572"/>
                                <a:pt x="16916" y="21570"/>
                              </a:cubicBezTo>
                              <a:cubicBezTo>
                                <a:pt x="16979" y="21566"/>
                                <a:pt x="17037" y="21552"/>
                                <a:pt x="17098" y="21537"/>
                              </a:cubicBezTo>
                            </a:path>
                            <a:path w="2103" h="1316">
                              <a:moveTo>
                                <a:pt x="18236" y="20325"/>
                              </a:moveTo>
                              <a:cubicBezTo>
                                <a:pt x="18286" y="20335"/>
                                <a:pt x="18307" y="20360"/>
                                <a:pt x="18332" y="20407"/>
                              </a:cubicBezTo>
                              <a:cubicBezTo>
                                <a:pt x="18391" y="20518"/>
                                <a:pt x="18413" y="20655"/>
                                <a:pt x="18436" y="20777"/>
                              </a:cubicBezTo>
                              <a:cubicBezTo>
                                <a:pt x="18468" y="20951"/>
                                <a:pt x="18507" y="21149"/>
                                <a:pt x="18465" y="21325"/>
                              </a:cubicBezTo>
                              <a:cubicBezTo>
                                <a:pt x="18442" y="21389"/>
                                <a:pt x="18436" y="21408"/>
                                <a:pt x="18404" y="21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8,20325" coordsize="2103,1316" path="m16390,20640c16392,20644,16395,20638,16394,20658c16392,20696,16392,20734,16390,20772c16387,20820,16383,20867,16379,20915c16379,20917,16373,20972,16389,20963c16391,20960,16394,20958,16396,20955em16647,20659c16619,20676,16594,20701,16572,20726c16540,20763,16506,20814,16504,20865c16503,20909,16541,20922,16578,20915c16624,20906,16665,20874,16691,20837c16714,20805,16714,20774,16700,20738c16696,20730,16693,20723,16689,20715em16881,20921c16863,20943,16853,20970,16845,20997c16832,21038,16818,21079,16805,21120c16800,21135,16794,21149,16789,21163c16788,21151,16788,21146,16793,21138em17171,20673c17164,20690,17160,20708,17157,20726c17150,20765,17147,20796,17149,20836c17150,20866,17152,20900,17160,20929c17167,20952,17180,20932,17188,20922em17375,20595c17382,20631,17369,20659,17363,20694c17352,20764,17340,20835,17323,20904c17321,20913,17318,20921,17316,20930em17549,20959c17547,20986,17540,21011,17532,21037c17521,21072,17503,21112,17485,21145c17478,21158,17472,21167,17460,21170em17807,20833c17771,20851,17738,20872,17707,20898c17688,20913,17647,20944,17673,20971c17698,20997,17737,20971,17761,20960c17793,20946,17815,20929,17838,20903em17940,20868c17937,20881,17935,20893,17936,20906c17951,20894,17965,20880,17980,20867c18011,20840,18047,20812,18084,20794c18103,20785,18117,20783,18136,20783em16688,21318c16683,21358,16675,21397,16667,21436c16656,21488,16648,21537,16646,21590c16645,21610,16644,21622,16651,21640em16841,21381c16848,21378,16849,21373,16859,21378c16874,21385,16888,21406,16894,21421c16904,21448,16892,21480,16876,21503c16863,21522,16825,21539,16818,21561c16819,21562,16819,21564,16820,21565c16852,21569,16884,21572,16916,21570c16979,21566,17037,21552,17098,21537em18236,20325c18286,20335,18307,20360,18332,20407c18391,20518,18413,20655,18436,20777c18468,20951,18507,21149,18465,21325c18442,21389,18436,21408,18404,21440e" stroked="t" o:allowincell="f" style="position:absolute;margin-left:374.25pt;margin-top:504.15pt;width:59.55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75360</wp:posOffset>
                </wp:positionH>
                <wp:positionV relativeFrom="paragraph">
                  <wp:posOffset>6750685</wp:posOffset>
                </wp:positionV>
                <wp:extent cx="2715260" cy="698500"/>
                <wp:effectExtent l="6350" t="6350" r="6985" b="1016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2" h="1940">
                              <a:moveTo>
                                <a:pt x="5938" y="22011"/>
                              </a:moveTo>
                              <a:cubicBezTo>
                                <a:pt x="5938" y="22015"/>
                                <a:pt x="5935" y="22008"/>
                                <a:pt x="5935" y="22012"/>
                              </a:cubicBezTo>
                              <a:cubicBezTo>
                                <a:pt x="5934" y="22044"/>
                                <a:pt x="5936" y="22077"/>
                                <a:pt x="5936" y="22109"/>
                              </a:cubicBezTo>
                              <a:cubicBezTo>
                                <a:pt x="5937" y="22187"/>
                                <a:pt x="5934" y="22263"/>
                                <a:pt x="5928" y="22341"/>
                              </a:cubicBezTo>
                              <a:cubicBezTo>
                                <a:pt x="5922" y="22410"/>
                                <a:pt x="5916" y="22479"/>
                                <a:pt x="5901" y="22547"/>
                              </a:cubicBezTo>
                              <a:cubicBezTo>
                                <a:pt x="5895" y="22569"/>
                                <a:pt x="5896" y="22574"/>
                                <a:pt x="5887" y="22585"/>
                              </a:cubicBezTo>
                              <a:cubicBezTo>
                                <a:pt x="5886" y="22552"/>
                                <a:pt x="5890" y="22518"/>
                                <a:pt x="5895" y="22484"/>
                              </a:cubicBezTo>
                              <a:cubicBezTo>
                                <a:pt x="5918" y="22313"/>
                                <a:pt x="5955" y="22144"/>
                                <a:pt x="6012" y="21981"/>
                              </a:cubicBezTo>
                              <a:cubicBezTo>
                                <a:pt x="6030" y="21930"/>
                                <a:pt x="6066" y="21808"/>
                                <a:pt x="6136" y="21801"/>
                              </a:cubicBezTo>
                              <a:cubicBezTo>
                                <a:pt x="6188" y="21796"/>
                                <a:pt x="6210" y="21897"/>
                                <a:pt x="6215" y="21930"/>
                              </a:cubicBezTo>
                              <a:cubicBezTo>
                                <a:pt x="6227" y="22014"/>
                                <a:pt x="6210" y="22121"/>
                                <a:pt x="6154" y="22188"/>
                              </a:cubicBezTo>
                              <a:cubicBezTo>
                                <a:pt x="6117" y="22232"/>
                                <a:pt x="6074" y="22240"/>
                                <a:pt x="6022" y="22242"/>
                              </a:cubicBezTo>
                            </a:path>
                            <a:path w="7542" h="1940">
                              <a:moveTo>
                                <a:pt x="6849" y="21581"/>
                              </a:moveTo>
                              <a:cubicBezTo>
                                <a:pt x="6780" y="21624"/>
                                <a:pt x="6733" y="21673"/>
                                <a:pt x="6691" y="21745"/>
                              </a:cubicBezTo>
                              <a:cubicBezTo>
                                <a:pt x="6611" y="21882"/>
                                <a:pt x="6560" y="22043"/>
                                <a:pt x="6522" y="22197"/>
                              </a:cubicBezTo>
                              <a:cubicBezTo>
                                <a:pt x="6488" y="22336"/>
                                <a:pt x="6452" y="22498"/>
                                <a:pt x="6493" y="22640"/>
                              </a:cubicBezTo>
                              <a:cubicBezTo>
                                <a:pt x="6516" y="22721"/>
                                <a:pt x="6583" y="22756"/>
                                <a:pt x="6661" y="22722"/>
                              </a:cubicBezTo>
                              <a:cubicBezTo>
                                <a:pt x="6679" y="22711"/>
                                <a:pt x="6696" y="22699"/>
                                <a:pt x="6714" y="22688"/>
                              </a:cubicBezTo>
                            </a:path>
                            <a:path w="7542" h="1940">
                              <a:moveTo>
                                <a:pt x="6954" y="21846"/>
                              </a:moveTo>
                              <a:cubicBezTo>
                                <a:pt x="6952" y="21865"/>
                                <a:pt x="6950" y="21883"/>
                                <a:pt x="6947" y="21902"/>
                              </a:cubicBezTo>
                              <a:cubicBezTo>
                                <a:pt x="6943" y="21928"/>
                                <a:pt x="6942" y="21955"/>
                                <a:pt x="6938" y="21981"/>
                              </a:cubicBezTo>
                              <a:cubicBezTo>
                                <a:pt x="6936" y="21992"/>
                                <a:pt x="6933" y="22004"/>
                                <a:pt x="6930" y="22014"/>
                              </a:cubicBezTo>
                              <a:cubicBezTo>
                                <a:pt x="6936" y="22000"/>
                                <a:pt x="6943" y="21978"/>
                                <a:pt x="6949" y="21962"/>
                              </a:cubicBezTo>
                              <a:cubicBezTo>
                                <a:pt x="6966" y="21916"/>
                                <a:pt x="6983" y="21870"/>
                                <a:pt x="7012" y="21830"/>
                              </a:cubicBezTo>
                              <a:cubicBezTo>
                                <a:pt x="7023" y="21817"/>
                                <a:pt x="7025" y="21813"/>
                                <a:pt x="7034" y="21808"/>
                              </a:cubicBezTo>
                              <a:cubicBezTo>
                                <a:pt x="7050" y="21815"/>
                                <a:pt x="7053" y="21826"/>
                                <a:pt x="7055" y="21844"/>
                              </a:cubicBezTo>
                              <a:cubicBezTo>
                                <a:pt x="7058" y="21866"/>
                                <a:pt x="7056" y="21890"/>
                                <a:pt x="7056" y="21912"/>
                              </a:cubicBezTo>
                              <a:cubicBezTo>
                                <a:pt x="7056" y="21924"/>
                                <a:pt x="7057" y="21923"/>
                                <a:pt x="7067" y="21923"/>
                              </a:cubicBezTo>
                            </a:path>
                            <a:path w="7542" h="1940">
                              <a:moveTo>
                                <a:pt x="7208" y="21856"/>
                              </a:moveTo>
                              <a:cubicBezTo>
                                <a:pt x="7192" y="21870"/>
                                <a:pt x="7175" y="21883"/>
                                <a:pt x="7159" y="21897"/>
                              </a:cubicBezTo>
                              <a:cubicBezTo>
                                <a:pt x="7145" y="21909"/>
                                <a:pt x="7141" y="21910"/>
                                <a:pt x="7136" y="21926"/>
                              </a:cubicBezTo>
                              <a:cubicBezTo>
                                <a:pt x="7149" y="21939"/>
                                <a:pt x="7165" y="21929"/>
                                <a:pt x="7182" y="21922"/>
                              </a:cubicBezTo>
                              <a:cubicBezTo>
                                <a:pt x="7207" y="21912"/>
                                <a:pt x="7235" y="21892"/>
                                <a:pt x="7251" y="21869"/>
                              </a:cubicBezTo>
                              <a:cubicBezTo>
                                <a:pt x="7259" y="21857"/>
                                <a:pt x="7258" y="21853"/>
                                <a:pt x="7253" y="21843"/>
                              </a:cubicBezTo>
                            </a:path>
                            <a:path w="7542" h="1940">
                              <a:moveTo>
                                <a:pt x="7545" y="21591"/>
                              </a:moveTo>
                              <a:cubicBezTo>
                                <a:pt x="7541" y="21611"/>
                                <a:pt x="7535" y="21631"/>
                                <a:pt x="7529" y="21651"/>
                              </a:cubicBezTo>
                              <a:cubicBezTo>
                                <a:pt x="7514" y="21705"/>
                                <a:pt x="7504" y="21756"/>
                                <a:pt x="7498" y="21811"/>
                              </a:cubicBezTo>
                              <a:cubicBezTo>
                                <a:pt x="7493" y="21855"/>
                                <a:pt x="7486" y="21905"/>
                                <a:pt x="7502" y="21948"/>
                              </a:cubicBezTo>
                              <a:cubicBezTo>
                                <a:pt x="7505" y="21953"/>
                                <a:pt x="7508" y="21957"/>
                                <a:pt x="7511" y="21962"/>
                              </a:cubicBezTo>
                            </a:path>
                            <a:path w="7542" h="1940">
                              <a:moveTo>
                                <a:pt x="7640" y="21844"/>
                              </a:moveTo>
                              <a:cubicBezTo>
                                <a:pt x="7638" y="21855"/>
                                <a:pt x="7637" y="21841"/>
                                <a:pt x="7638" y="21837"/>
                              </a:cubicBezTo>
                              <a:cubicBezTo>
                                <a:pt x="7640" y="21824"/>
                                <a:pt x="7645" y="21814"/>
                                <a:pt x="7650" y="21803"/>
                              </a:cubicBezTo>
                              <a:cubicBezTo>
                                <a:pt x="7635" y="21815"/>
                                <a:pt x="7627" y="21831"/>
                                <a:pt x="7616" y="21846"/>
                              </a:cubicBezTo>
                              <a:cubicBezTo>
                                <a:pt x="7595" y="21876"/>
                                <a:pt x="7581" y="21899"/>
                                <a:pt x="7578" y="21936"/>
                              </a:cubicBezTo>
                              <a:cubicBezTo>
                                <a:pt x="7575" y="21971"/>
                                <a:pt x="7604" y="21952"/>
                                <a:pt x="7623" y="21945"/>
                              </a:cubicBezTo>
                            </a:path>
                            <a:path w="7542" h="1940">
                              <a:moveTo>
                                <a:pt x="7794" y="21816"/>
                              </a:moveTo>
                              <a:cubicBezTo>
                                <a:pt x="7781" y="21824"/>
                                <a:pt x="7771" y="21835"/>
                                <a:pt x="7760" y="21846"/>
                              </a:cubicBezTo>
                              <a:cubicBezTo>
                                <a:pt x="7746" y="21860"/>
                                <a:pt x="7746" y="21867"/>
                                <a:pt x="7752" y="21886"/>
                              </a:cubicBezTo>
                              <a:cubicBezTo>
                                <a:pt x="7756" y="21899"/>
                                <a:pt x="7769" y="21918"/>
                                <a:pt x="7762" y="21932"/>
                              </a:cubicBezTo>
                              <a:cubicBezTo>
                                <a:pt x="7755" y="21946"/>
                                <a:pt x="7736" y="21955"/>
                                <a:pt x="7721" y="21952"/>
                              </a:cubicBezTo>
                              <a:cubicBezTo>
                                <a:pt x="7708" y="21947"/>
                                <a:pt x="7704" y="21945"/>
                                <a:pt x="7700" y="21935"/>
                              </a:cubicBezTo>
                            </a:path>
                            <a:path w="7542" h="1940">
                              <a:moveTo>
                                <a:pt x="7876" y="21789"/>
                              </a:moveTo>
                              <a:cubicBezTo>
                                <a:pt x="7883" y="21805"/>
                                <a:pt x="7880" y="21816"/>
                                <a:pt x="7875" y="21833"/>
                              </a:cubicBezTo>
                              <a:cubicBezTo>
                                <a:pt x="7867" y="21859"/>
                                <a:pt x="7862" y="21882"/>
                                <a:pt x="7860" y="21909"/>
                              </a:cubicBezTo>
                              <a:cubicBezTo>
                                <a:pt x="7858" y="21934"/>
                                <a:pt x="7854" y="21956"/>
                                <a:pt x="7840" y="21976"/>
                              </a:cubicBezTo>
                              <a:cubicBezTo>
                                <a:pt x="7823" y="21999"/>
                                <a:pt x="7800" y="22006"/>
                                <a:pt x="7773" y="22013"/>
                              </a:cubicBezTo>
                              <a:cubicBezTo>
                                <a:pt x="7749" y="22018"/>
                                <a:pt x="7741" y="22020"/>
                                <a:pt x="7726" y="22024"/>
                              </a:cubicBezTo>
                            </a:path>
                            <a:path w="7542" h="1940">
                              <a:moveTo>
                                <a:pt x="6988" y="22226"/>
                              </a:moveTo>
                              <a:cubicBezTo>
                                <a:pt x="6989" y="22269"/>
                                <a:pt x="6979" y="22309"/>
                                <a:pt x="6972" y="22351"/>
                              </a:cubicBezTo>
                              <a:cubicBezTo>
                                <a:pt x="6959" y="22422"/>
                                <a:pt x="6952" y="22490"/>
                                <a:pt x="6947" y="22562"/>
                              </a:cubicBezTo>
                              <a:cubicBezTo>
                                <a:pt x="6945" y="22596"/>
                                <a:pt x="6945" y="22627"/>
                                <a:pt x="6946" y="22661"/>
                              </a:cubicBezTo>
                            </a:path>
                            <a:path w="7542" h="1940">
                              <a:moveTo>
                                <a:pt x="6883" y="22512"/>
                              </a:moveTo>
                              <a:cubicBezTo>
                                <a:pt x="6873" y="22510"/>
                                <a:pt x="6907" y="22493"/>
                                <a:pt x="6913" y="22490"/>
                              </a:cubicBezTo>
                              <a:cubicBezTo>
                                <a:pt x="6956" y="22466"/>
                                <a:pt x="6995" y="22434"/>
                                <a:pt x="7033" y="22403"/>
                              </a:cubicBezTo>
                            </a:path>
                            <a:path w="7542" h="1940">
                              <a:moveTo>
                                <a:pt x="7151" y="22365"/>
                              </a:moveTo>
                              <a:cubicBezTo>
                                <a:pt x="7148" y="22392"/>
                                <a:pt x="7141" y="22416"/>
                                <a:pt x="7131" y="22442"/>
                              </a:cubicBezTo>
                              <a:cubicBezTo>
                                <a:pt x="7125" y="22458"/>
                                <a:pt x="7120" y="22461"/>
                                <a:pt x="7121" y="22477"/>
                              </a:cubicBezTo>
                              <a:cubicBezTo>
                                <a:pt x="7139" y="22475"/>
                                <a:pt x="7153" y="22467"/>
                                <a:pt x="7169" y="22461"/>
                              </a:cubicBezTo>
                              <a:cubicBezTo>
                                <a:pt x="7184" y="22455"/>
                                <a:pt x="7208" y="22449"/>
                                <a:pt x="7209" y="22474"/>
                              </a:cubicBezTo>
                              <a:cubicBezTo>
                                <a:pt x="7210" y="22507"/>
                                <a:pt x="7193" y="22547"/>
                                <a:pt x="7183" y="22578"/>
                              </a:cubicBezTo>
                              <a:cubicBezTo>
                                <a:pt x="7178" y="22595"/>
                                <a:pt x="7164" y="22617"/>
                                <a:pt x="7183" y="22623"/>
                              </a:cubicBezTo>
                            </a:path>
                            <a:path w="7542" h="1940">
                              <a:moveTo>
                                <a:pt x="7388" y="22486"/>
                              </a:moveTo>
                              <a:cubicBezTo>
                                <a:pt x="7363" y="22509"/>
                                <a:pt x="7336" y="22531"/>
                                <a:pt x="7313" y="22555"/>
                              </a:cubicBezTo>
                              <a:cubicBezTo>
                                <a:pt x="7306" y="22564"/>
                                <a:pt x="7303" y="22566"/>
                                <a:pt x="7306" y="22574"/>
                              </a:cubicBezTo>
                              <a:cubicBezTo>
                                <a:pt x="7323" y="22575"/>
                                <a:pt x="7335" y="22570"/>
                                <a:pt x="7352" y="22567"/>
                              </a:cubicBezTo>
                              <a:cubicBezTo>
                                <a:pt x="7363" y="22565"/>
                                <a:pt x="7386" y="22559"/>
                                <a:pt x="7394" y="22572"/>
                              </a:cubicBezTo>
                              <a:cubicBezTo>
                                <a:pt x="7402" y="22585"/>
                                <a:pt x="7396" y="22600"/>
                                <a:pt x="7395" y="22614"/>
                              </a:cubicBezTo>
                              <a:cubicBezTo>
                                <a:pt x="7395" y="22618"/>
                                <a:pt x="7395" y="22619"/>
                                <a:pt x="7398" y="22620"/>
                              </a:cubicBezTo>
                            </a:path>
                            <a:path w="7542" h="1940">
                              <a:moveTo>
                                <a:pt x="7504" y="22544"/>
                              </a:moveTo>
                              <a:cubicBezTo>
                                <a:pt x="7507" y="22542"/>
                                <a:pt x="7517" y="22534"/>
                                <a:pt x="7522" y="22531"/>
                              </a:cubicBezTo>
                              <a:cubicBezTo>
                                <a:pt x="7534" y="22523"/>
                                <a:pt x="7554" y="22511"/>
                                <a:pt x="7569" y="22519"/>
                              </a:cubicBezTo>
                              <a:cubicBezTo>
                                <a:pt x="7588" y="22529"/>
                                <a:pt x="7594" y="22552"/>
                                <a:pt x="7593" y="22572"/>
                              </a:cubicBezTo>
                              <a:cubicBezTo>
                                <a:pt x="7591" y="22585"/>
                                <a:pt x="7590" y="22589"/>
                                <a:pt x="7592" y="22597"/>
                              </a:cubicBezTo>
                            </a:path>
                            <a:path w="7542" h="1940">
                              <a:moveTo>
                                <a:pt x="7874" y="22368"/>
                              </a:moveTo>
                              <a:cubicBezTo>
                                <a:pt x="7871" y="22391"/>
                                <a:pt x="7865" y="22412"/>
                                <a:pt x="7860" y="22435"/>
                              </a:cubicBezTo>
                              <a:cubicBezTo>
                                <a:pt x="7851" y="22474"/>
                                <a:pt x="7846" y="22514"/>
                                <a:pt x="7843" y="22554"/>
                              </a:cubicBezTo>
                              <a:cubicBezTo>
                                <a:pt x="7842" y="22571"/>
                                <a:pt x="7834" y="22613"/>
                                <a:pt x="7850" y="22627"/>
                              </a:cubicBezTo>
                              <a:cubicBezTo>
                                <a:pt x="7857" y="22627"/>
                                <a:pt x="7861" y="22626"/>
                                <a:pt x="7865" y="22621"/>
                              </a:cubicBezTo>
                            </a:path>
                            <a:path w="7542" h="1940">
                              <a:moveTo>
                                <a:pt x="7978" y="22432"/>
                              </a:moveTo>
                              <a:cubicBezTo>
                                <a:pt x="7960" y="22424"/>
                                <a:pt x="7942" y="22453"/>
                                <a:pt x="7931" y="22468"/>
                              </a:cubicBezTo>
                              <a:cubicBezTo>
                                <a:pt x="7907" y="22499"/>
                                <a:pt x="7882" y="22537"/>
                                <a:pt x="7882" y="22578"/>
                              </a:cubicBezTo>
                              <a:cubicBezTo>
                                <a:pt x="7882" y="22615"/>
                                <a:pt x="7913" y="22624"/>
                                <a:pt x="7943" y="22612"/>
                              </a:cubicBezTo>
                              <a:cubicBezTo>
                                <a:pt x="7982" y="22597"/>
                                <a:pt x="8015" y="22564"/>
                                <a:pt x="8035" y="22528"/>
                              </a:cubicBezTo>
                              <a:cubicBezTo>
                                <a:pt x="8048" y="22499"/>
                                <a:pt x="8053" y="22489"/>
                                <a:pt x="8055" y="22467"/>
                              </a:cubicBezTo>
                            </a:path>
                            <a:path w="7542" h="1940">
                              <a:moveTo>
                                <a:pt x="8281" y="21561"/>
                              </a:moveTo>
                              <a:cubicBezTo>
                                <a:pt x="8330" y="21602"/>
                                <a:pt x="8353" y="21650"/>
                                <a:pt x="8375" y="21711"/>
                              </a:cubicBezTo>
                              <a:cubicBezTo>
                                <a:pt x="8421" y="21836"/>
                                <a:pt x="8434" y="21972"/>
                                <a:pt x="8434" y="22105"/>
                              </a:cubicBezTo>
                              <a:cubicBezTo>
                                <a:pt x="8434" y="22246"/>
                                <a:pt x="8414" y="22385"/>
                                <a:pt x="8367" y="22518"/>
                              </a:cubicBezTo>
                              <a:cubicBezTo>
                                <a:pt x="8342" y="22588"/>
                                <a:pt x="8304" y="22675"/>
                                <a:pt x="8234" y="22712"/>
                              </a:cubicBezTo>
                              <a:cubicBezTo>
                                <a:pt x="8225" y="22714"/>
                                <a:pt x="8217" y="22717"/>
                                <a:pt x="8208" y="22719"/>
                              </a:cubicBezTo>
                            </a:path>
                            <a:path w="7542" h="1940">
                              <a:moveTo>
                                <a:pt x="8779" y="22236"/>
                              </a:moveTo>
                              <a:cubicBezTo>
                                <a:pt x="8771" y="22241"/>
                                <a:pt x="8770" y="22243"/>
                                <a:pt x="8765" y="22244"/>
                              </a:cubicBezTo>
                              <a:cubicBezTo>
                                <a:pt x="8793" y="22241"/>
                                <a:pt x="8818" y="22241"/>
                                <a:pt x="8846" y="22243"/>
                              </a:cubicBezTo>
                              <a:cubicBezTo>
                                <a:pt x="8898" y="22247"/>
                                <a:pt x="8950" y="22252"/>
                                <a:pt x="9001" y="22262"/>
                              </a:cubicBezTo>
                            </a:path>
                            <a:path w="7542" h="1940">
                              <a:moveTo>
                                <a:pt x="8770" y="22423"/>
                              </a:moveTo>
                              <a:cubicBezTo>
                                <a:pt x="8737" y="22441"/>
                                <a:pt x="8706" y="22456"/>
                                <a:pt x="8676" y="22478"/>
                              </a:cubicBezTo>
                              <a:cubicBezTo>
                                <a:pt x="8735" y="22487"/>
                                <a:pt x="8801" y="22469"/>
                                <a:pt x="8861" y="22463"/>
                              </a:cubicBezTo>
                              <a:cubicBezTo>
                                <a:pt x="8960" y="22454"/>
                                <a:pt x="8995" y="22450"/>
                                <a:pt x="9062" y="22443"/>
                              </a:cubicBezTo>
                            </a:path>
                            <a:path w="7542" h="1940">
                              <a:moveTo>
                                <a:pt x="10279" y="21592"/>
                              </a:moveTo>
                              <a:cubicBezTo>
                                <a:pt x="10240" y="21618"/>
                                <a:pt x="10204" y="21650"/>
                                <a:pt x="10173" y="21685"/>
                              </a:cubicBezTo>
                              <a:cubicBezTo>
                                <a:pt x="10119" y="21745"/>
                                <a:pt x="10073" y="21811"/>
                                <a:pt x="10051" y="21890"/>
                              </a:cubicBezTo>
                              <a:cubicBezTo>
                                <a:pt x="10036" y="21943"/>
                                <a:pt x="10038" y="22008"/>
                                <a:pt x="10097" y="22031"/>
                              </a:cubicBezTo>
                              <a:cubicBezTo>
                                <a:pt x="10133" y="22045"/>
                                <a:pt x="10190" y="22035"/>
                                <a:pt x="10221" y="22012"/>
                              </a:cubicBezTo>
                              <a:cubicBezTo>
                                <a:pt x="10232" y="21999"/>
                                <a:pt x="10237" y="21996"/>
                                <a:pt x="10232" y="21985"/>
                              </a:cubicBezTo>
                              <a:cubicBezTo>
                                <a:pt x="10194" y="21965"/>
                                <a:pt x="10167" y="21970"/>
                                <a:pt x="10125" y="21978"/>
                              </a:cubicBezTo>
                              <a:cubicBezTo>
                                <a:pt x="10088" y="21985"/>
                                <a:pt x="10048" y="21992"/>
                                <a:pt x="10022" y="22023"/>
                              </a:cubicBezTo>
                              <a:cubicBezTo>
                                <a:pt x="10018" y="22033"/>
                                <a:pt x="10016" y="22035"/>
                                <a:pt x="10019" y="22042"/>
                              </a:cubicBezTo>
                            </a:path>
                            <a:path w="7542" h="1940">
                              <a:moveTo>
                                <a:pt x="9709" y="22176"/>
                              </a:moveTo>
                              <a:cubicBezTo>
                                <a:pt x="9676" y="22191"/>
                                <a:pt x="9663" y="22202"/>
                                <a:pt x="9638" y="22222"/>
                              </a:cubicBezTo>
                              <a:cubicBezTo>
                                <a:pt x="9704" y="22231"/>
                                <a:pt x="9770" y="22231"/>
                                <a:pt x="9840" y="22229"/>
                              </a:cubicBezTo>
                              <a:cubicBezTo>
                                <a:pt x="10007" y="22225"/>
                                <a:pt x="10173" y="22221"/>
                                <a:pt x="10340" y="22224"/>
                              </a:cubicBezTo>
                              <a:cubicBezTo>
                                <a:pt x="10453" y="22226"/>
                                <a:pt x="10566" y="22232"/>
                                <a:pt x="10679" y="22238"/>
                              </a:cubicBezTo>
                            </a:path>
                            <a:path w="7542" h="1940">
                              <a:moveTo>
                                <a:pt x="9897" y="22539"/>
                              </a:moveTo>
                              <a:cubicBezTo>
                                <a:pt x="9882" y="22539"/>
                                <a:pt x="9870" y="22539"/>
                                <a:pt x="9857" y="22532"/>
                              </a:cubicBezTo>
                              <a:cubicBezTo>
                                <a:pt x="9866" y="22522"/>
                                <a:pt x="9872" y="22517"/>
                                <a:pt x="9890" y="22517"/>
                              </a:cubicBezTo>
                              <a:cubicBezTo>
                                <a:pt x="9914" y="22517"/>
                                <a:pt x="9945" y="22521"/>
                                <a:pt x="9963" y="22539"/>
                              </a:cubicBezTo>
                              <a:cubicBezTo>
                                <a:pt x="9983" y="22560"/>
                                <a:pt x="9977" y="22586"/>
                                <a:pt x="9963" y="22607"/>
                              </a:cubicBezTo>
                              <a:cubicBezTo>
                                <a:pt x="9945" y="22635"/>
                                <a:pt x="9918" y="22656"/>
                                <a:pt x="9898" y="22682"/>
                              </a:cubicBezTo>
                              <a:cubicBezTo>
                                <a:pt x="9879" y="22707"/>
                                <a:pt x="9877" y="22730"/>
                                <a:pt x="9888" y="22760"/>
                              </a:cubicBezTo>
                              <a:cubicBezTo>
                                <a:pt x="9898" y="22786"/>
                                <a:pt x="9932" y="22824"/>
                                <a:pt x="9923" y="22854"/>
                              </a:cubicBezTo>
                              <a:cubicBezTo>
                                <a:pt x="9916" y="22877"/>
                                <a:pt x="9883" y="22877"/>
                                <a:pt x="9864" y="22875"/>
                              </a:cubicBezTo>
                              <a:cubicBezTo>
                                <a:pt x="9830" y="22871"/>
                                <a:pt x="9817" y="22857"/>
                                <a:pt x="9802" y="22829"/>
                              </a:cubicBezTo>
                            </a:path>
                            <a:path w="7542" h="1940">
                              <a:moveTo>
                                <a:pt x="10232" y="22545"/>
                              </a:moveTo>
                              <a:cubicBezTo>
                                <a:pt x="10211" y="22589"/>
                                <a:pt x="10175" y="22617"/>
                                <a:pt x="10144" y="22654"/>
                              </a:cubicBezTo>
                              <a:cubicBezTo>
                                <a:pt x="10101" y="22706"/>
                                <a:pt x="10049" y="22761"/>
                                <a:pt x="10024" y="22825"/>
                              </a:cubicBezTo>
                              <a:cubicBezTo>
                                <a:pt x="10010" y="22860"/>
                                <a:pt x="10016" y="22893"/>
                                <a:pt x="10059" y="22894"/>
                              </a:cubicBezTo>
                              <a:cubicBezTo>
                                <a:pt x="10084" y="22894"/>
                                <a:pt x="10128" y="22880"/>
                                <a:pt x="10141" y="22856"/>
                              </a:cubicBezTo>
                              <a:cubicBezTo>
                                <a:pt x="10142" y="22851"/>
                                <a:pt x="10142" y="22846"/>
                                <a:pt x="10143" y="22841"/>
                              </a:cubicBezTo>
                              <a:cubicBezTo>
                                <a:pt x="10118" y="22824"/>
                                <a:pt x="10097" y="22823"/>
                                <a:pt x="10066" y="22828"/>
                              </a:cubicBezTo>
                              <a:cubicBezTo>
                                <a:pt x="10063" y="22828"/>
                                <a:pt x="10003" y="22842"/>
                                <a:pt x="10015" y="22856"/>
                              </a:cubicBezTo>
                              <a:cubicBezTo>
                                <a:pt x="10020" y="22855"/>
                                <a:pt x="10024" y="22854"/>
                                <a:pt x="10029" y="22853"/>
                              </a:cubicBezTo>
                            </a:path>
                            <a:path w="7542" h="1940">
                              <a:moveTo>
                                <a:pt x="11140" y="22183"/>
                              </a:moveTo>
                              <a:cubicBezTo>
                                <a:pt x="11152" y="22186"/>
                                <a:pt x="11165" y="22189"/>
                                <a:pt x="11178" y="22191"/>
                              </a:cubicBezTo>
                              <a:cubicBezTo>
                                <a:pt x="11222" y="22198"/>
                                <a:pt x="11265" y="22210"/>
                                <a:pt x="11307" y="22224"/>
                              </a:cubicBezTo>
                              <a:cubicBezTo>
                                <a:pt x="11343" y="22236"/>
                                <a:pt x="11376" y="22250"/>
                                <a:pt x="11410" y="22267"/>
                              </a:cubicBezTo>
                            </a:path>
                            <a:path w="7542" h="1940">
                              <a:moveTo>
                                <a:pt x="11147" y="22448"/>
                              </a:moveTo>
                              <a:cubicBezTo>
                                <a:pt x="11127" y="22457"/>
                                <a:pt x="11124" y="22459"/>
                                <a:pt x="11112" y="22463"/>
                              </a:cubicBezTo>
                              <a:cubicBezTo>
                                <a:pt x="11173" y="22459"/>
                                <a:pt x="11231" y="22440"/>
                                <a:pt x="11291" y="22428"/>
                              </a:cubicBezTo>
                              <a:cubicBezTo>
                                <a:pt x="11386" y="22410"/>
                                <a:pt x="11420" y="22404"/>
                                <a:pt x="11485" y="22392"/>
                              </a:cubicBezTo>
                            </a:path>
                            <a:path w="7542" h="1940">
                              <a:moveTo>
                                <a:pt x="12251" y="21619"/>
                              </a:moveTo>
                              <a:cubicBezTo>
                                <a:pt x="12245" y="21646"/>
                                <a:pt x="12227" y="21672"/>
                                <a:pt x="12216" y="21698"/>
                              </a:cubicBezTo>
                              <a:cubicBezTo>
                                <a:pt x="12187" y="21764"/>
                                <a:pt x="12170" y="21830"/>
                                <a:pt x="12152" y="21900"/>
                              </a:cubicBezTo>
                              <a:cubicBezTo>
                                <a:pt x="12137" y="21959"/>
                                <a:pt x="12128" y="22017"/>
                                <a:pt x="12121" y="22077"/>
                              </a:cubicBezTo>
                            </a:path>
                            <a:path w="7542" h="1940">
                              <a:moveTo>
                                <a:pt x="11972" y="22135"/>
                              </a:moveTo>
                              <a:cubicBezTo>
                                <a:pt x="11948" y="22144"/>
                                <a:pt x="11947" y="22146"/>
                                <a:pt x="11930" y="22158"/>
                              </a:cubicBezTo>
                              <a:cubicBezTo>
                                <a:pt x="11985" y="22151"/>
                                <a:pt x="12042" y="22140"/>
                                <a:pt x="12098" y="22134"/>
                              </a:cubicBezTo>
                              <a:cubicBezTo>
                                <a:pt x="12258" y="22118"/>
                                <a:pt x="12421" y="22103"/>
                                <a:pt x="12582" y="22105"/>
                              </a:cubicBezTo>
                              <a:cubicBezTo>
                                <a:pt x="12652" y="22109"/>
                                <a:pt x="12671" y="22110"/>
                                <a:pt x="12715" y="22111"/>
                              </a:cubicBezTo>
                            </a:path>
                            <a:path w="7542" h="1940">
                              <a:moveTo>
                                <a:pt x="12303" y="22456"/>
                              </a:moveTo>
                              <a:cubicBezTo>
                                <a:pt x="12238" y="22533"/>
                                <a:pt x="12136" y="22621"/>
                                <a:pt x="12108" y="22720"/>
                              </a:cubicBezTo>
                              <a:cubicBezTo>
                                <a:pt x="12094" y="22768"/>
                                <a:pt x="12121" y="22800"/>
                                <a:pt x="12169" y="22802"/>
                              </a:cubicBezTo>
                              <a:cubicBezTo>
                                <a:pt x="12216" y="22804"/>
                                <a:pt x="12272" y="22785"/>
                                <a:pt x="12303" y="22748"/>
                              </a:cubicBezTo>
                              <a:cubicBezTo>
                                <a:pt x="12328" y="22718"/>
                                <a:pt x="12314" y="22686"/>
                                <a:pt x="12277" y="22679"/>
                              </a:cubicBezTo>
                              <a:cubicBezTo>
                                <a:pt x="12231" y="22670"/>
                                <a:pt x="12186" y="22680"/>
                                <a:pt x="12145" y="22702"/>
                              </a:cubicBezTo>
                              <a:cubicBezTo>
                                <a:pt x="12115" y="22718"/>
                                <a:pt x="12131" y="22717"/>
                                <a:pt x="12130" y="22723"/>
                              </a:cubicBezTo>
                            </a:path>
                            <a:path w="7542" h="1940">
                              <a:moveTo>
                                <a:pt x="11741" y="21467"/>
                              </a:moveTo>
                              <a:cubicBezTo>
                                <a:pt x="11760" y="21454"/>
                                <a:pt x="11757" y="21434"/>
                                <a:pt x="11787" y="21422"/>
                              </a:cubicBezTo>
                              <a:cubicBezTo>
                                <a:pt x="11848" y="21397"/>
                                <a:pt x="11928" y="21405"/>
                                <a:pt x="11992" y="21402"/>
                              </a:cubicBezTo>
                              <a:cubicBezTo>
                                <a:pt x="12399" y="21386"/>
                                <a:pt x="12817" y="21358"/>
                                <a:pt x="13224" y="21378"/>
                              </a:cubicBezTo>
                              <a:cubicBezTo>
                                <a:pt x="13279" y="21381"/>
                                <a:pt x="13378" y="21379"/>
                                <a:pt x="13415" y="21431"/>
                              </a:cubicBezTo>
                              <a:cubicBezTo>
                                <a:pt x="13452" y="21483"/>
                                <a:pt x="13395" y="21573"/>
                                <a:pt x="13376" y="21619"/>
                              </a:cubicBezTo>
                              <a:cubicBezTo>
                                <a:pt x="13207" y="22021"/>
                                <a:pt x="13047" y="22468"/>
                                <a:pt x="12810" y="22835"/>
                              </a:cubicBezTo>
                              <a:cubicBezTo>
                                <a:pt x="12730" y="22958"/>
                                <a:pt x="12637" y="23008"/>
                                <a:pt x="12502" y="23054"/>
                              </a:cubicBezTo>
                              <a:cubicBezTo>
                                <a:pt x="12266" y="23135"/>
                                <a:pt x="11997" y="23158"/>
                                <a:pt x="11751" y="23188"/>
                              </a:cubicBezTo>
                              <a:cubicBezTo>
                                <a:pt x="11570" y="23210"/>
                                <a:pt x="11313" y="23276"/>
                                <a:pt x="11134" y="23218"/>
                              </a:cubicBezTo>
                              <a:cubicBezTo>
                                <a:pt x="11039" y="23187"/>
                                <a:pt x="11037" y="23118"/>
                                <a:pt x="11028" y="23031"/>
                              </a:cubicBezTo>
                              <a:cubicBezTo>
                                <a:pt x="10999" y="22739"/>
                                <a:pt x="11064" y="22419"/>
                                <a:pt x="11057" y="22123"/>
                              </a:cubicBezTo>
                              <a:cubicBezTo>
                                <a:pt x="11052" y="21923"/>
                                <a:pt x="11007" y="21661"/>
                                <a:pt x="11065" y="21465"/>
                              </a:cubicBezTo>
                              <a:cubicBezTo>
                                <a:pt x="11088" y="21388"/>
                                <a:pt x="11131" y="21377"/>
                                <a:pt x="11203" y="21354"/>
                              </a:cubicBezTo>
                              <a:cubicBezTo>
                                <a:pt x="11360" y="21303"/>
                                <a:pt x="11580" y="21330"/>
                                <a:pt x="11742" y="21322"/>
                              </a:cubicBezTo>
                              <a:cubicBezTo>
                                <a:pt x="11961" y="21312"/>
                                <a:pt x="12039" y="21308"/>
                                <a:pt x="12187" y="21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5,21292" coordsize="7542,1940" path="m5938,22011c5938,22015,5935,22008,5935,22012c5934,22044,5936,22077,5936,22109c5937,22187,5934,22263,5928,22341c5922,22410,5916,22479,5901,22547c5895,22569,5896,22574,5887,22585c5886,22552,5890,22518,5895,22484c5918,22313,5955,22144,6012,21981c6030,21930,6066,21808,6136,21801c6188,21796,6210,21897,6215,21930c6227,22014,6210,22121,6154,22188c6117,22232,6074,22240,6022,22242em6849,21581c6780,21624,6733,21673,6691,21745c6611,21882,6560,22043,6522,22197c6488,22336,6452,22498,6493,22640c6516,22721,6583,22756,6661,22722c6679,22711,6696,22699,6714,22688em6954,21846c6952,21865,6950,21883,6947,21902c6943,21928,6942,21955,6938,21981c6936,21992,6933,22004,6930,22014c6936,22000,6943,21978,6949,21962c6966,21916,6983,21870,7012,21830c7023,21817,7025,21813,7034,21808c7050,21815,7053,21826,7055,21844c7058,21866,7056,21890,7056,21912c7056,21924,7057,21923,7067,21923em7208,21856c7192,21870,7175,21883,7159,21897c7145,21909,7141,21910,7136,21926c7149,21939,7165,21929,7182,21922c7207,21912,7235,21892,7251,21869c7259,21857,7258,21853,7253,21843em7545,21591c7541,21611,7535,21631,7529,21651c7514,21705,7504,21756,7498,21811c7493,21855,7486,21905,7502,21948c7505,21953,7508,21957,7511,21962em7640,21844c7638,21855,7637,21841,7638,21837c7640,21824,7645,21814,7650,21803c7635,21815,7627,21831,7616,21846c7595,21876,7581,21899,7578,21936c7575,21971,7604,21952,7623,21945em7794,21816c7781,21824,7771,21835,7760,21846c7746,21860,7746,21867,7752,21886c7756,21899,7769,21918,7762,21932c7755,21946,7736,21955,7721,21952c7708,21947,7704,21945,7700,21935em7876,21789c7883,21805,7880,21816,7875,21833c7867,21859,7862,21882,7860,21909c7858,21934,7854,21956,7840,21976c7823,21999,7800,22006,7773,22013c7749,22018,7741,22020,7726,22024em6988,22226c6989,22269,6979,22309,6972,22351c6959,22422,6952,22490,6947,22562c6945,22596,6945,22627,6946,22661em6883,22512c6873,22510,6907,22493,6913,22490c6956,22466,6995,22434,7033,22403em7151,22365c7148,22392,7141,22416,7131,22442c7125,22458,7120,22461,7121,22477c7139,22475,7153,22467,7169,22461c7184,22455,7208,22449,7209,22474c7210,22507,7193,22547,7183,22578c7178,22595,7164,22617,7183,22623em7388,22486c7363,22509,7336,22531,7313,22555c7306,22564,7303,22566,7306,22574c7323,22575,7335,22570,7352,22567c7363,22565,7386,22559,7394,22572c7402,22585,7396,22600,7395,22614c7395,22618,7395,22619,7398,22620em7504,22544c7507,22542,7517,22534,7522,22531c7534,22523,7554,22511,7569,22519c7588,22529,7594,22552,7593,22572c7591,22585,7590,22589,7592,22597em7874,22368c7871,22391,7865,22412,7860,22435c7851,22474,7846,22514,7843,22554c7842,22571,7834,22613,7850,22627c7857,22627,7861,22626,7865,22621em7978,22432c7960,22424,7942,22453,7931,22468c7907,22499,7882,22537,7882,22578c7882,22615,7913,22624,7943,22612c7982,22597,8015,22564,8035,22528c8048,22499,8053,22489,8055,22467em8281,21561c8330,21602,8353,21650,8375,21711c8421,21836,8434,21972,8434,22105c8434,22246,8414,22385,8367,22518c8342,22588,8304,22675,8234,22712c8225,22714,8217,22717,8208,22719em8779,22236c8771,22241,8770,22243,8765,22244c8793,22241,8818,22241,8846,22243c8898,22247,8950,22252,9001,22262em8770,22423c8737,22441,8706,22456,8676,22478c8735,22487,8801,22469,8861,22463c8960,22454,8995,22450,9062,22443em10279,21592c10240,21618,10204,21650,10173,21685c10119,21745,10073,21811,10051,21890c10036,21943,10038,22008,10097,22031c10133,22045,10190,22035,10221,22012c10232,21999,10237,21996,10232,21985c10194,21965,10167,21970,10125,21978c10088,21985,10048,21992,10022,22023c10018,22033,10016,22035,10019,22042em9709,22176c9676,22191,9663,22202,9638,22222c9704,22231,9770,22231,9840,22229c10007,22225,10173,22221,10340,22224c10453,22226,10566,22232,10679,22238em9897,22539c9882,22539,9870,22539,9857,22532c9866,22522,9872,22517,9890,22517c9914,22517,9945,22521,9963,22539c9983,22560,9977,22586,9963,22607c9945,22635,9918,22656,9898,22682c9879,22707,9877,22730,9888,22760c9898,22786,9932,22824,9923,22854c9916,22877,9883,22877,9864,22875c9830,22871,9817,22857,9802,22829em10232,22545c10211,22589,10175,22617,10144,22654c10101,22706,10049,22761,10024,22825c10010,22860,10016,22893,10059,22894c10084,22894,10128,22880,10141,22856c10142,22851,10142,22846,10143,22841c10118,22824,10097,22823,10066,22828c10063,22828,10003,22842,10015,22856c10020,22855,10024,22854,10029,22853em11140,22183c11152,22186,11165,22189,11178,22191c11222,22198,11265,22210,11307,22224c11343,22236,11376,22250,11410,22267em11147,22448c11127,22457,11124,22459,11112,22463c11173,22459,11231,22440,11291,22428c11386,22410,11420,22404,11485,22392em12251,21619c12245,21646,12227,21672,12216,21698c12187,21764,12170,21830,12152,21900c12137,21959,12128,22017,12121,22077em11972,22135c11948,22144,11947,22146,11930,22158c11985,22151,12042,22140,12098,22134c12258,22118,12421,22103,12582,22105c12652,22109,12671,22110,12715,22111em12303,22456c12238,22533,12136,22621,12108,22720c12094,22768,12121,22800,12169,22802c12216,22804,12272,22785,12303,22748c12328,22718,12314,22686,12277,22679c12231,22670,12186,22680,12145,22702c12115,22718,12131,22717,12130,22723em11741,21467c11760,21454,11757,21434,11787,21422c11848,21397,11928,21405,11992,21402c12399,21386,12817,21358,13224,21378c13279,21381,13378,21379,13415,21431c13452,21483,13395,21573,13376,21619c13207,22021,13047,22468,12810,22835c12730,22958,12637,23008,12502,23054c12266,23135,11997,23158,11751,23188c11570,23210,11313,23276,11134,23218c11039,23187,11037,23118,11028,23031c10999,22739,11064,22419,11057,22123c11052,21923,11007,21661,11065,21465c11088,21388,11131,21377,11203,21354c11360,21303,11580,21330,11742,21322c11961,21312,12039,21308,12187,21292e" stroked="t" o:allowincell="f" style="position:absolute;margin-left:76.8pt;margin-top:531.55pt;width:213.75pt;height:5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905885</wp:posOffset>
                </wp:positionH>
                <wp:positionV relativeFrom="paragraph">
                  <wp:posOffset>-530860</wp:posOffset>
                </wp:positionV>
                <wp:extent cx="1714500" cy="1590040"/>
                <wp:effectExtent l="6985" t="635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4416">
                              <a:moveTo>
                                <a:pt x="14024" y="5480"/>
                              </a:moveTo>
                              <a:cubicBezTo>
                                <a:pt x="14180" y="5468"/>
                                <a:pt x="14328" y="5447"/>
                                <a:pt x="14480" y="5404"/>
                              </a:cubicBezTo>
                              <a:cubicBezTo>
                                <a:pt x="14634" y="5360"/>
                                <a:pt x="14781" y="5290"/>
                                <a:pt x="14921" y="5211"/>
                              </a:cubicBezTo>
                              <a:cubicBezTo>
                                <a:pt x="15004" y="5164"/>
                                <a:pt x="15083" y="5113"/>
                                <a:pt x="15171" y="5077"/>
                              </a:cubicBezTo>
                              <a:cubicBezTo>
                                <a:pt x="15381" y="4991"/>
                                <a:pt x="15576" y="4888"/>
                                <a:pt x="15742" y="4728"/>
                              </a:cubicBezTo>
                              <a:cubicBezTo>
                                <a:pt x="15820" y="4653"/>
                                <a:pt x="15889" y="4589"/>
                                <a:pt x="15971" y="4520"/>
                              </a:cubicBezTo>
                              <a:cubicBezTo>
                                <a:pt x="16175" y="4349"/>
                                <a:pt x="16227" y="4132"/>
                                <a:pt x="16374" y="3924"/>
                              </a:cubicBezTo>
                              <a:cubicBezTo>
                                <a:pt x="16387" y="3906"/>
                                <a:pt x="16415" y="3889"/>
                                <a:pt x="16424" y="3876"/>
                              </a:cubicBezTo>
                              <a:cubicBezTo>
                                <a:pt x="16446" y="3858"/>
                                <a:pt x="16464" y="3898"/>
                                <a:pt x="16478" y="3873"/>
                              </a:cubicBezTo>
                              <a:cubicBezTo>
                                <a:pt x="16556" y="3739"/>
                                <a:pt x="16602" y="3584"/>
                                <a:pt x="16676" y="3446"/>
                              </a:cubicBezTo>
                              <a:cubicBezTo>
                                <a:pt x="16770" y="3271"/>
                                <a:pt x="16874" y="3092"/>
                                <a:pt x="16959" y="2913"/>
                              </a:cubicBezTo>
                              <a:cubicBezTo>
                                <a:pt x="17054" y="2714"/>
                                <a:pt x="17084" y="2482"/>
                                <a:pt x="17161" y="2274"/>
                              </a:cubicBezTo>
                              <a:cubicBezTo>
                                <a:pt x="17265" y="1990"/>
                                <a:pt x="17327" y="1785"/>
                                <a:pt x="17312" y="1480"/>
                              </a:cubicBezTo>
                              <a:cubicBezTo>
                                <a:pt x="17305" y="1327"/>
                                <a:pt x="17332" y="1212"/>
                                <a:pt x="17372" y="1066"/>
                              </a:cubicBezTo>
                            </a:path>
                            <a:path w="4764" h="4416">
                              <a:moveTo>
                                <a:pt x="17865" y="1914"/>
                              </a:moveTo>
                              <a:cubicBezTo>
                                <a:pt x="17867" y="1896"/>
                                <a:pt x="17866" y="1886"/>
                                <a:pt x="17844" y="1888"/>
                              </a:cubicBezTo>
                              <a:cubicBezTo>
                                <a:pt x="17831" y="1889"/>
                                <a:pt x="17819" y="1894"/>
                                <a:pt x="17807" y="1901"/>
                              </a:cubicBezTo>
                              <a:cubicBezTo>
                                <a:pt x="17785" y="1914"/>
                                <a:pt x="17767" y="1935"/>
                                <a:pt x="17753" y="1956"/>
                              </a:cubicBezTo>
                              <a:cubicBezTo>
                                <a:pt x="17725" y="1998"/>
                                <a:pt x="17702" y="2046"/>
                                <a:pt x="17690" y="2095"/>
                              </a:cubicBezTo>
                              <a:cubicBezTo>
                                <a:pt x="17684" y="2117"/>
                                <a:pt x="17676" y="2159"/>
                                <a:pt x="17691" y="2180"/>
                              </a:cubicBezTo>
                              <a:cubicBezTo>
                                <a:pt x="17701" y="2194"/>
                                <a:pt x="17717" y="2187"/>
                                <a:pt x="17729" y="2184"/>
                              </a:cubicBezTo>
                            </a:path>
                            <a:path w="4764" h="4416">
                              <a:moveTo>
                                <a:pt x="17727" y="2060"/>
                              </a:moveTo>
                              <a:cubicBezTo>
                                <a:pt x="17725" y="2061"/>
                                <a:pt x="17722" y="2063"/>
                                <a:pt x="17720" y="2064"/>
                              </a:cubicBezTo>
                              <a:cubicBezTo>
                                <a:pt x="17742" y="2063"/>
                                <a:pt x="17761" y="2053"/>
                                <a:pt x="17781" y="2045"/>
                              </a:cubicBezTo>
                              <a:cubicBezTo>
                                <a:pt x="17790" y="2041"/>
                                <a:pt x="17799" y="2038"/>
                                <a:pt x="17808" y="2034"/>
                              </a:cubicBezTo>
                            </a:path>
                            <a:path w="4764" h="4416">
                              <a:moveTo>
                                <a:pt x="17926" y="2042"/>
                              </a:moveTo>
                              <a:cubicBezTo>
                                <a:pt x="17919" y="2053"/>
                                <a:pt x="17913" y="2064"/>
                                <a:pt x="17907" y="2076"/>
                              </a:cubicBezTo>
                              <a:cubicBezTo>
                                <a:pt x="17925" y="2073"/>
                                <a:pt x="17941" y="2063"/>
                                <a:pt x="17957" y="2053"/>
                              </a:cubicBezTo>
                              <a:cubicBezTo>
                                <a:pt x="17975" y="2042"/>
                                <a:pt x="17990" y="2028"/>
                                <a:pt x="18010" y="2022"/>
                              </a:cubicBezTo>
                              <a:cubicBezTo>
                                <a:pt x="18012" y="2022"/>
                                <a:pt x="18015" y="2021"/>
                                <a:pt x="18017" y="2021"/>
                              </a:cubicBezTo>
                              <a:cubicBezTo>
                                <a:pt x="18024" y="2032"/>
                                <a:pt x="18024" y="2047"/>
                                <a:pt x="18034" y="2056"/>
                              </a:cubicBezTo>
                              <a:cubicBezTo>
                                <a:pt x="18036" y="2057"/>
                                <a:pt x="18038" y="2058"/>
                                <a:pt x="18040" y="2059"/>
                              </a:cubicBezTo>
                            </a:path>
                            <a:path w="4764" h="4416">
                              <a:moveTo>
                                <a:pt x="18181" y="1988"/>
                              </a:moveTo>
                              <a:cubicBezTo>
                                <a:pt x="18160" y="2003"/>
                                <a:pt x="18141" y="2018"/>
                                <a:pt x="18122" y="2036"/>
                              </a:cubicBezTo>
                              <a:cubicBezTo>
                                <a:pt x="18107" y="2051"/>
                                <a:pt x="18099" y="2067"/>
                                <a:pt x="18098" y="2089"/>
                              </a:cubicBezTo>
                              <a:cubicBezTo>
                                <a:pt x="18097" y="2106"/>
                                <a:pt x="18105" y="2121"/>
                                <a:pt x="18102" y="2138"/>
                              </a:cubicBezTo>
                              <a:cubicBezTo>
                                <a:pt x="18098" y="2158"/>
                                <a:pt x="18082" y="2165"/>
                                <a:pt x="18071" y="2178"/>
                              </a:cubicBezTo>
                              <a:cubicBezTo>
                                <a:pt x="18053" y="2199"/>
                                <a:pt x="18051" y="2177"/>
                                <a:pt x="18050" y="2159"/>
                              </a:cubicBezTo>
                            </a:path>
                            <a:path w="4764" h="4416">
                              <a:moveTo>
                                <a:pt x="18348" y="1721"/>
                              </a:moveTo>
                              <a:cubicBezTo>
                                <a:pt x="18349" y="1754"/>
                                <a:pt x="18341" y="1783"/>
                                <a:pt x="18336" y="1815"/>
                              </a:cubicBezTo>
                              <a:cubicBezTo>
                                <a:pt x="18328" y="1868"/>
                                <a:pt x="18326" y="1921"/>
                                <a:pt x="18320" y="1973"/>
                              </a:cubicBezTo>
                              <a:cubicBezTo>
                                <a:pt x="18316" y="2005"/>
                                <a:pt x="18313" y="2030"/>
                                <a:pt x="18325" y="2059"/>
                              </a:cubicBezTo>
                            </a:path>
                            <a:path w="4764" h="4416">
                              <a:moveTo>
                                <a:pt x="18422" y="1956"/>
                              </a:moveTo>
                              <a:cubicBezTo>
                                <a:pt x="18421" y="1970"/>
                                <a:pt x="18418" y="1982"/>
                                <a:pt x="18411" y="1994"/>
                              </a:cubicBezTo>
                              <a:cubicBezTo>
                                <a:pt x="18409" y="1996"/>
                                <a:pt x="18408" y="1999"/>
                                <a:pt x="18406" y="2001"/>
                              </a:cubicBezTo>
                            </a:path>
                            <a:path w="4764" h="4416">
                              <a:moveTo>
                                <a:pt x="18593" y="1900"/>
                              </a:moveTo>
                              <a:cubicBezTo>
                                <a:pt x="18572" y="1913"/>
                                <a:pt x="18552" y="1926"/>
                                <a:pt x="18535" y="1944"/>
                              </a:cubicBezTo>
                              <a:cubicBezTo>
                                <a:pt x="18521" y="1959"/>
                                <a:pt x="18518" y="1973"/>
                                <a:pt x="18514" y="1992"/>
                              </a:cubicBezTo>
                              <a:cubicBezTo>
                                <a:pt x="18511" y="2008"/>
                                <a:pt x="18507" y="2018"/>
                                <a:pt x="18500" y="2032"/>
                              </a:cubicBezTo>
                              <a:cubicBezTo>
                                <a:pt x="18497" y="2039"/>
                                <a:pt x="18496" y="2041"/>
                                <a:pt x="18489" y="2039"/>
                              </a:cubicBezTo>
                              <a:cubicBezTo>
                                <a:pt x="18483" y="2026"/>
                                <a:pt x="18481" y="2015"/>
                                <a:pt x="18478" y="2001"/>
                              </a:cubicBezTo>
                            </a:path>
                            <a:path w="4764" h="4416">
                              <a:moveTo>
                                <a:pt x="18695" y="1629"/>
                              </a:moveTo>
                              <a:cubicBezTo>
                                <a:pt x="18691" y="1668"/>
                                <a:pt x="18685" y="1705"/>
                                <a:pt x="18681" y="1743"/>
                              </a:cubicBezTo>
                              <a:cubicBezTo>
                                <a:pt x="18677" y="1777"/>
                                <a:pt x="18674" y="1821"/>
                                <a:pt x="18684" y="1854"/>
                              </a:cubicBezTo>
                              <a:cubicBezTo>
                                <a:pt x="18691" y="1877"/>
                                <a:pt x="18706" y="1882"/>
                                <a:pt x="18728" y="1880"/>
                              </a:cubicBezTo>
                              <a:cubicBezTo>
                                <a:pt x="18748" y="1878"/>
                                <a:pt x="18763" y="1872"/>
                                <a:pt x="18783" y="1874"/>
                              </a:cubicBezTo>
                              <a:cubicBezTo>
                                <a:pt x="18787" y="1900"/>
                                <a:pt x="18776" y="1916"/>
                                <a:pt x="18764" y="1940"/>
                              </a:cubicBezTo>
                              <a:cubicBezTo>
                                <a:pt x="18753" y="1962"/>
                                <a:pt x="18749" y="1970"/>
                                <a:pt x="18735" y="1981"/>
                              </a:cubicBezTo>
                            </a:path>
                            <a:path w="4764" h="4416">
                              <a:moveTo>
                                <a:pt x="17920" y="2347"/>
                              </a:moveTo>
                              <a:cubicBezTo>
                                <a:pt x="17898" y="2348"/>
                                <a:pt x="17880" y="2356"/>
                                <a:pt x="17860" y="2364"/>
                              </a:cubicBezTo>
                              <a:cubicBezTo>
                                <a:pt x="17836" y="2373"/>
                                <a:pt x="17813" y="2388"/>
                                <a:pt x="17806" y="2414"/>
                              </a:cubicBezTo>
                              <a:cubicBezTo>
                                <a:pt x="17801" y="2434"/>
                                <a:pt x="17809" y="2457"/>
                                <a:pt x="17810" y="2478"/>
                              </a:cubicBezTo>
                              <a:cubicBezTo>
                                <a:pt x="17811" y="2503"/>
                                <a:pt x="17806" y="2523"/>
                                <a:pt x="17793" y="2544"/>
                              </a:cubicBezTo>
                              <a:cubicBezTo>
                                <a:pt x="17786" y="2556"/>
                                <a:pt x="17770" y="2571"/>
                                <a:pt x="17754" y="2567"/>
                              </a:cubicBezTo>
                              <a:cubicBezTo>
                                <a:pt x="17744" y="2562"/>
                                <a:pt x="17741" y="2559"/>
                                <a:pt x="17739" y="2551"/>
                              </a:cubicBezTo>
                            </a:path>
                            <a:path w="4764" h="4416">
                              <a:moveTo>
                                <a:pt x="18031" y="2420"/>
                              </a:moveTo>
                              <a:cubicBezTo>
                                <a:pt x="18010" y="2443"/>
                                <a:pt x="17990" y="2465"/>
                                <a:pt x="17971" y="2490"/>
                              </a:cubicBezTo>
                              <a:cubicBezTo>
                                <a:pt x="17960" y="2505"/>
                                <a:pt x="17958" y="2506"/>
                                <a:pt x="17960" y="2522"/>
                              </a:cubicBezTo>
                              <a:cubicBezTo>
                                <a:pt x="17978" y="2517"/>
                                <a:pt x="17980" y="2512"/>
                                <a:pt x="17993" y="2497"/>
                              </a:cubicBezTo>
                            </a:path>
                            <a:path w="4764" h="4416">
                              <a:moveTo>
                                <a:pt x="18245" y="2400"/>
                              </a:moveTo>
                              <a:cubicBezTo>
                                <a:pt x="18220" y="2418"/>
                                <a:pt x="18193" y="2435"/>
                                <a:pt x="18170" y="2455"/>
                              </a:cubicBezTo>
                              <a:cubicBezTo>
                                <a:pt x="18161" y="2463"/>
                                <a:pt x="18158" y="2465"/>
                                <a:pt x="18156" y="2472"/>
                              </a:cubicBezTo>
                              <a:cubicBezTo>
                                <a:pt x="18166" y="2483"/>
                                <a:pt x="18172" y="2483"/>
                                <a:pt x="18188" y="2477"/>
                              </a:cubicBezTo>
                              <a:cubicBezTo>
                                <a:pt x="18200" y="2472"/>
                                <a:pt x="18200" y="2471"/>
                                <a:pt x="18212" y="2475"/>
                              </a:cubicBezTo>
                              <a:cubicBezTo>
                                <a:pt x="18212" y="2492"/>
                                <a:pt x="18209" y="2507"/>
                                <a:pt x="18204" y="2523"/>
                              </a:cubicBezTo>
                              <a:cubicBezTo>
                                <a:pt x="18196" y="2549"/>
                                <a:pt x="18187" y="2577"/>
                                <a:pt x="18170" y="2599"/>
                              </a:cubicBezTo>
                              <a:cubicBezTo>
                                <a:pt x="18151" y="2624"/>
                                <a:pt x="18120" y="2650"/>
                                <a:pt x="18095" y="2668"/>
                              </a:cubicBezTo>
                              <a:cubicBezTo>
                                <a:pt x="18074" y="2683"/>
                                <a:pt x="18051" y="2691"/>
                                <a:pt x="18026" y="2689"/>
                              </a:cubicBezTo>
                            </a:path>
                            <a:path w="4764" h="4416">
                              <a:moveTo>
                                <a:pt x="18320" y="2474"/>
                              </a:moveTo>
                              <a:cubicBezTo>
                                <a:pt x="18312" y="2493"/>
                                <a:pt x="18302" y="2510"/>
                                <a:pt x="18300" y="2530"/>
                              </a:cubicBezTo>
                              <a:cubicBezTo>
                                <a:pt x="18300" y="2537"/>
                                <a:pt x="18301" y="2539"/>
                                <a:pt x="18308" y="2540"/>
                              </a:cubicBezTo>
                              <a:cubicBezTo>
                                <a:pt x="18331" y="2536"/>
                                <a:pt x="18348" y="2526"/>
                                <a:pt x="18368" y="2513"/>
                              </a:cubicBezTo>
                              <a:cubicBezTo>
                                <a:pt x="18387" y="2500"/>
                                <a:pt x="18421" y="2467"/>
                                <a:pt x="18448" y="2474"/>
                              </a:cubicBezTo>
                              <a:cubicBezTo>
                                <a:pt x="18476" y="2482"/>
                                <a:pt x="18465" y="2541"/>
                                <a:pt x="18461" y="2558"/>
                              </a:cubicBezTo>
                              <a:cubicBezTo>
                                <a:pt x="18451" y="2592"/>
                                <a:pt x="18448" y="2602"/>
                                <a:pt x="18443" y="2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4,1066" coordsize="4764,4416" path="m14024,5480c14180,5468,14328,5447,14480,5404c14634,5360,14781,5290,14921,5211c15004,5164,15083,5113,15171,5077c15381,4991,15576,4888,15742,4728c15820,4653,15889,4589,15971,4520c16175,4349,16227,4132,16374,3924c16387,3906,16415,3889,16424,3876c16446,3858,16464,3898,16478,3873c16556,3739,16602,3584,16676,3446c16770,3271,16874,3092,16959,2913c17054,2714,17084,2482,17161,2274c17265,1990,17327,1785,17312,1480c17305,1327,17332,1212,17372,1066em17865,1914c17867,1896,17866,1886,17844,1888c17831,1889,17819,1894,17807,1901c17785,1914,17767,1935,17753,1956c17725,1998,17702,2046,17690,2095c17684,2117,17676,2159,17691,2180c17701,2194,17717,2187,17729,2184em17727,2060c17725,2061,17722,2063,17720,2064c17742,2063,17761,2053,17781,2045c17790,2041,17799,2038,17808,2034em17926,2042c17919,2053,17913,2064,17907,2076c17925,2073,17941,2063,17957,2053c17975,2042,17990,2028,18010,2022c18012,2022,18015,2021,18017,2021c18024,2032,18024,2047,18034,2056c18036,2057,18038,2058,18040,2059em18181,1988c18160,2003,18141,2018,18122,2036c18107,2051,18099,2067,18098,2089c18097,2106,18105,2121,18102,2138c18098,2158,18082,2165,18071,2178c18053,2199,18051,2177,18050,2159em18348,1721c18349,1754,18341,1783,18336,1815c18328,1868,18326,1921,18320,1973c18316,2005,18313,2030,18325,2059em18422,1956c18421,1970,18418,1982,18411,1994c18409,1996,18408,1999,18406,2001em18593,1900c18572,1913,18552,1926,18535,1944c18521,1959,18518,1973,18514,1992c18511,2008,18507,2018,18500,2032c18497,2039,18496,2041,18489,2039c18483,2026,18481,2015,18478,2001em18695,1629c18691,1668,18685,1705,18681,1743c18677,1777,18674,1821,18684,1854c18691,1877,18706,1882,18728,1880c18748,1878,18763,1872,18783,1874c18787,1900,18776,1916,18764,1940c18753,1962,18749,1970,18735,1981em17920,2347c17898,2348,17880,2356,17860,2364c17836,2373,17813,2388,17806,2414c17801,2434,17809,2457,17810,2478c17811,2503,17806,2523,17793,2544c17786,2556,17770,2571,17754,2567c17744,2562,17741,2559,17739,2551em18031,2420c18010,2443,17990,2465,17971,2490c17960,2505,17958,2506,17960,2522c17978,2517,17980,2512,17993,2497em18245,2400c18220,2418,18193,2435,18170,2455c18161,2463,18158,2465,18156,2472c18166,2483,18172,2483,18188,2477c18200,2472,18200,2471,18212,2475c18212,2492,18209,2507,18204,2523c18196,2549,18187,2577,18170,2599c18151,2624,18120,2650,18095,2668c18074,2683,18051,2691,18026,2689em18320,2474c18312,2493,18302,2510,18300,2530c18300,2537,18301,2539,18308,2540c18331,2536,18348,2526,18368,2513c18387,2500,18421,2467,18448,2474c18476,2482,18465,2541,18461,2558c18451,2592,18448,2602,18443,2625e" stroked="t" o:allowincell="f" style="position:absolute;margin-left:307.55pt;margin-top:-41.8pt;width:134.95pt;height:1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3495</wp:posOffset>
                </wp:positionH>
                <wp:positionV relativeFrom="paragraph">
                  <wp:posOffset>-740410</wp:posOffset>
                </wp:positionV>
                <wp:extent cx="5220335" cy="2390140"/>
                <wp:effectExtent l="6985" t="6350" r="571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23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1" h="6640">
                              <a:moveTo>
                                <a:pt x="4839" y="805"/>
                              </a:moveTo>
                              <a:cubicBezTo>
                                <a:pt x="4849" y="891"/>
                                <a:pt x="4860" y="978"/>
                                <a:pt x="4863" y="1066"/>
                              </a:cubicBezTo>
                              <a:cubicBezTo>
                                <a:pt x="4873" y="1385"/>
                                <a:pt x="4873" y="1704"/>
                                <a:pt x="4871" y="2023"/>
                              </a:cubicBezTo>
                              <a:cubicBezTo>
                                <a:pt x="4867" y="2624"/>
                                <a:pt x="4860" y="3230"/>
                                <a:pt x="4883" y="3831"/>
                              </a:cubicBezTo>
                              <a:cubicBezTo>
                                <a:pt x="4911" y="4587"/>
                                <a:pt x="4939" y="5331"/>
                                <a:pt x="4904" y="6087"/>
                              </a:cubicBezTo>
                              <a:cubicBezTo>
                                <a:pt x="4889" y="6408"/>
                                <a:pt x="4884" y="6730"/>
                                <a:pt x="4874" y="7052"/>
                              </a:cubicBezTo>
                              <a:cubicBezTo>
                                <a:pt x="4876" y="7026"/>
                                <a:pt x="4881" y="7001"/>
                                <a:pt x="4882" y="6975"/>
                              </a:cubicBezTo>
                              <a:cubicBezTo>
                                <a:pt x="4883" y="6938"/>
                                <a:pt x="4883" y="6924"/>
                                <a:pt x="4885" y="6899"/>
                              </a:cubicBezTo>
                            </a:path>
                            <a:path w="14501" h="6640">
                              <a:moveTo>
                                <a:pt x="3240" y="5958"/>
                              </a:moveTo>
                              <a:cubicBezTo>
                                <a:pt x="3335" y="5985"/>
                                <a:pt x="3416" y="6012"/>
                                <a:pt x="3522" y="6018"/>
                              </a:cubicBezTo>
                              <a:cubicBezTo>
                                <a:pt x="4320" y="6063"/>
                                <a:pt x="5134" y="5953"/>
                                <a:pt x="5935" y="5957"/>
                              </a:cubicBezTo>
                              <a:cubicBezTo>
                                <a:pt x="6545" y="5960"/>
                                <a:pt x="7163" y="5939"/>
                                <a:pt x="7772" y="5904"/>
                              </a:cubicBezTo>
                              <a:cubicBezTo>
                                <a:pt x="8518" y="5862"/>
                                <a:pt x="9262" y="5803"/>
                                <a:pt x="10008" y="5768"/>
                              </a:cubicBezTo>
                              <a:cubicBezTo>
                                <a:pt x="10349" y="5752"/>
                                <a:pt x="10706" y="5765"/>
                                <a:pt x="11043" y="5738"/>
                              </a:cubicBezTo>
                              <a:cubicBezTo>
                                <a:pt x="11053" y="5737"/>
                                <a:pt x="11058" y="5724"/>
                                <a:pt x="11064" y="5724"/>
                              </a:cubicBezTo>
                            </a:path>
                            <a:path w="14501" h="6640">
                              <a:moveTo>
                                <a:pt x="13150" y="483"/>
                              </a:moveTo>
                              <a:cubicBezTo>
                                <a:pt x="13175" y="558"/>
                                <a:pt x="13203" y="630"/>
                                <a:pt x="13219" y="708"/>
                              </a:cubicBezTo>
                              <a:cubicBezTo>
                                <a:pt x="13317" y="1179"/>
                                <a:pt x="13283" y="1691"/>
                                <a:pt x="13329" y="2170"/>
                              </a:cubicBezTo>
                              <a:cubicBezTo>
                                <a:pt x="13399" y="2901"/>
                                <a:pt x="13465" y="3637"/>
                                <a:pt x="13505" y="4370"/>
                              </a:cubicBezTo>
                              <a:cubicBezTo>
                                <a:pt x="13542" y="5056"/>
                                <a:pt x="13572" y="5752"/>
                                <a:pt x="13563" y="6439"/>
                              </a:cubicBezTo>
                              <a:cubicBezTo>
                                <a:pt x="13560" y="6640"/>
                                <a:pt x="13542" y="6839"/>
                                <a:pt x="13522" y="7039"/>
                              </a:cubicBezTo>
                              <a:cubicBezTo>
                                <a:pt x="13522" y="6981"/>
                                <a:pt x="13520" y="6925"/>
                                <a:pt x="13519" y="6867"/>
                              </a:cubicBezTo>
                            </a:path>
                            <a:path w="14501" h="6640">
                              <a:moveTo>
                                <a:pt x="13631" y="5662"/>
                              </a:moveTo>
                              <a:cubicBezTo>
                                <a:pt x="13696" y="5638"/>
                                <a:pt x="13745" y="5633"/>
                                <a:pt x="13809" y="5595"/>
                              </a:cubicBezTo>
                              <a:cubicBezTo>
                                <a:pt x="13922" y="5528"/>
                                <a:pt x="14006" y="5434"/>
                                <a:pt x="14085" y="5330"/>
                              </a:cubicBezTo>
                              <a:cubicBezTo>
                                <a:pt x="14289" y="5061"/>
                                <a:pt x="14411" y="4777"/>
                                <a:pt x="14665" y="4542"/>
                              </a:cubicBezTo>
                              <a:cubicBezTo>
                                <a:pt x="14872" y="4351"/>
                                <a:pt x="15062" y="4209"/>
                                <a:pt x="15328" y="4112"/>
                              </a:cubicBezTo>
                              <a:cubicBezTo>
                                <a:pt x="15588" y="4018"/>
                                <a:pt x="15816" y="3877"/>
                                <a:pt x="16043" y="3723"/>
                              </a:cubicBezTo>
                              <a:cubicBezTo>
                                <a:pt x="16254" y="3580"/>
                                <a:pt x="16446" y="3486"/>
                                <a:pt x="16626" y="3300"/>
                              </a:cubicBezTo>
                              <a:cubicBezTo>
                                <a:pt x="16766" y="3155"/>
                                <a:pt x="16896" y="3001"/>
                                <a:pt x="17036" y="2857"/>
                              </a:cubicBezTo>
                              <a:cubicBezTo>
                                <a:pt x="17187" y="2701"/>
                                <a:pt x="17237" y="2528"/>
                                <a:pt x="17348" y="2355"/>
                              </a:cubicBezTo>
                              <a:cubicBezTo>
                                <a:pt x="17494" y="2128"/>
                                <a:pt x="17570" y="1962"/>
                                <a:pt x="17666" y="1706"/>
                              </a:cubicBezTo>
                              <a:cubicBezTo>
                                <a:pt x="17688" y="1648"/>
                                <a:pt x="17717" y="1590"/>
                                <a:pt x="17740" y="1535"/>
                              </a:cubicBezTo>
                            </a:path>
                            <a:path w="14501" h="6640">
                              <a:moveTo>
                                <a:pt x="13660" y="5707"/>
                              </a:moveTo>
                              <a:cubicBezTo>
                                <a:pt x="13676" y="5701"/>
                                <a:pt x="13691" y="5693"/>
                                <a:pt x="13708" y="5690"/>
                              </a:cubicBezTo>
                              <a:cubicBezTo>
                                <a:pt x="13722" y="5688"/>
                                <a:pt x="13740" y="5689"/>
                                <a:pt x="13755" y="5689"/>
                              </a:cubicBezTo>
                              <a:cubicBezTo>
                                <a:pt x="13779" y="5690"/>
                                <a:pt x="13801" y="5692"/>
                                <a:pt x="13825" y="5690"/>
                              </a:cubicBezTo>
                              <a:cubicBezTo>
                                <a:pt x="13859" y="5688"/>
                                <a:pt x="13893" y="5679"/>
                                <a:pt x="13926" y="5671"/>
                              </a:cubicBezTo>
                              <a:cubicBezTo>
                                <a:pt x="14012" y="5651"/>
                                <a:pt x="14094" y="5629"/>
                                <a:pt x="14183" y="5626"/>
                              </a:cubicBezTo>
                              <a:cubicBezTo>
                                <a:pt x="14221" y="5625"/>
                                <a:pt x="14262" y="5631"/>
                                <a:pt x="14300" y="5627"/>
                              </a:cubicBezTo>
                              <a:cubicBezTo>
                                <a:pt x="14344" y="5623"/>
                                <a:pt x="14385" y="5603"/>
                                <a:pt x="14423" y="5582"/>
                              </a:cubicBezTo>
                              <a:cubicBezTo>
                                <a:pt x="14454" y="5564"/>
                                <a:pt x="14486" y="5540"/>
                                <a:pt x="14520" y="5527"/>
                              </a:cubicBezTo>
                              <a:cubicBezTo>
                                <a:pt x="14542" y="5521"/>
                                <a:pt x="14548" y="5520"/>
                                <a:pt x="14560" y="5511"/>
                              </a:cubicBezTo>
                            </a:path>
                            <a:path w="14501" h="6640">
                              <a:moveTo>
                                <a:pt x="14564" y="5515"/>
                              </a:moveTo>
                              <a:cubicBezTo>
                                <a:pt x="14588" y="5499"/>
                                <a:pt x="14607" y="5496"/>
                                <a:pt x="14625" y="5471"/>
                              </a:cubicBezTo>
                              <a:cubicBezTo>
                                <a:pt x="14638" y="5453"/>
                                <a:pt x="14634" y="5438"/>
                                <a:pt x="14638" y="5422"/>
                              </a:cubicBezTo>
                              <a:cubicBezTo>
                                <a:pt x="14640" y="5412"/>
                                <a:pt x="14645" y="5391"/>
                                <a:pt x="14647" y="5379"/>
                              </a:cubicBezTo>
                              <a:cubicBezTo>
                                <a:pt x="14649" y="5367"/>
                                <a:pt x="14646" y="5356"/>
                                <a:pt x="14648" y="5343"/>
                              </a:cubicBezTo>
                              <a:cubicBezTo>
                                <a:pt x="14653" y="5314"/>
                                <a:pt x="14659" y="5287"/>
                                <a:pt x="14661" y="5257"/>
                              </a:cubicBezTo>
                              <a:cubicBezTo>
                                <a:pt x="14667" y="5168"/>
                                <a:pt x="14657" y="5062"/>
                                <a:pt x="14687" y="4977"/>
                              </a:cubicBezTo>
                              <a:cubicBezTo>
                                <a:pt x="14720" y="4883"/>
                                <a:pt x="14767" y="4799"/>
                                <a:pt x="14776" y="4697"/>
                              </a:cubicBezTo>
                              <a:cubicBezTo>
                                <a:pt x="14781" y="4641"/>
                                <a:pt x="14760" y="4591"/>
                                <a:pt x="14761" y="4538"/>
                              </a:cubicBezTo>
                              <a:cubicBezTo>
                                <a:pt x="14762" y="4498"/>
                                <a:pt x="14781" y="4456"/>
                                <a:pt x="14818" y="4436"/>
                              </a:cubicBezTo>
                              <a:cubicBezTo>
                                <a:pt x="14840" y="4424"/>
                                <a:pt x="14894" y="4407"/>
                                <a:pt x="14917" y="4409"/>
                              </a:cubicBezTo>
                              <a:cubicBezTo>
                                <a:pt x="14945" y="4411"/>
                                <a:pt x="14980" y="4428"/>
                                <a:pt x="15013" y="4428"/>
                              </a:cubicBezTo>
                              <a:cubicBezTo>
                                <a:pt x="15071" y="4428"/>
                                <a:pt x="15124" y="4402"/>
                                <a:pt x="15180" y="4399"/>
                              </a:cubicBezTo>
                              <a:cubicBezTo>
                                <a:pt x="15193" y="4398"/>
                                <a:pt x="15206" y="4403"/>
                                <a:pt x="15219" y="4401"/>
                              </a:cubicBezTo>
                              <a:cubicBezTo>
                                <a:pt x="15332" y="4387"/>
                                <a:pt x="15464" y="4304"/>
                                <a:pt x="15564" y="4250"/>
                              </a:cubicBezTo>
                              <a:cubicBezTo>
                                <a:pt x="15588" y="4237"/>
                                <a:pt x="15612" y="4217"/>
                                <a:pt x="15631" y="4199"/>
                              </a:cubicBezTo>
                              <a:cubicBezTo>
                                <a:pt x="15636" y="4193"/>
                                <a:pt x="15640" y="4188"/>
                                <a:pt x="15645" y="4182"/>
                              </a:cubicBezTo>
                            </a:path>
                            <a:path w="14501" h="6640">
                              <a:moveTo>
                                <a:pt x="15888" y="4101"/>
                              </a:moveTo>
                              <a:cubicBezTo>
                                <a:pt x="15931" y="4091"/>
                                <a:pt x="15974" y="4083"/>
                                <a:pt x="16016" y="4070"/>
                              </a:cubicBezTo>
                              <a:cubicBezTo>
                                <a:pt x="16054" y="4058"/>
                                <a:pt x="16089" y="4040"/>
                                <a:pt x="16126" y="4025"/>
                              </a:cubicBezTo>
                              <a:cubicBezTo>
                                <a:pt x="16140" y="4020"/>
                                <a:pt x="16163" y="4009"/>
                                <a:pt x="16175" y="4000"/>
                              </a:cubicBezTo>
                              <a:cubicBezTo>
                                <a:pt x="16183" y="3994"/>
                                <a:pt x="16191" y="3991"/>
                                <a:pt x="16201" y="3977"/>
                              </a:cubicBezTo>
                              <a:cubicBezTo>
                                <a:pt x="16249" y="3912"/>
                                <a:pt x="16247" y="3804"/>
                                <a:pt x="16290" y="3731"/>
                              </a:cubicBezTo>
                              <a:cubicBezTo>
                                <a:pt x="16343" y="3641"/>
                                <a:pt x="16425" y="3569"/>
                                <a:pt x="16484" y="3482"/>
                              </a:cubicBezTo>
                              <a:cubicBezTo>
                                <a:pt x="16547" y="3389"/>
                                <a:pt x="16581" y="3302"/>
                                <a:pt x="16610" y="3194"/>
                              </a:cubicBezTo>
                              <a:cubicBezTo>
                                <a:pt x="16637" y="3093"/>
                                <a:pt x="16683" y="3004"/>
                                <a:pt x="16691" y="2899"/>
                              </a:cubicBezTo>
                              <a:cubicBezTo>
                                <a:pt x="16703" y="2744"/>
                                <a:pt x="16705" y="2615"/>
                                <a:pt x="16754" y="2464"/>
                              </a:cubicBezTo>
                              <a:cubicBezTo>
                                <a:pt x="16803" y="2314"/>
                                <a:pt x="16835" y="2155"/>
                                <a:pt x="16856" y="1998"/>
                              </a:cubicBezTo>
                              <a:cubicBezTo>
                                <a:pt x="16876" y="1847"/>
                                <a:pt x="16888" y="1707"/>
                                <a:pt x="16939" y="1562"/>
                              </a:cubicBezTo>
                              <a:cubicBezTo>
                                <a:pt x="16972" y="1469"/>
                                <a:pt x="17004" y="1374"/>
                                <a:pt x="17045" y="1285"/>
                              </a:cubicBezTo>
                              <a:cubicBezTo>
                                <a:pt x="17047" y="1276"/>
                                <a:pt x="17048" y="1273"/>
                                <a:pt x="17054" y="1269"/>
                              </a:cubicBezTo>
                            </a:path>
                            <a:path w="14501" h="6640">
                              <a:moveTo>
                                <a:pt x="15655" y="4216"/>
                              </a:moveTo>
                              <a:cubicBezTo>
                                <a:pt x="15671" y="4209"/>
                                <a:pt x="15684" y="4202"/>
                                <a:pt x="15698" y="4191"/>
                              </a:cubicBezTo>
                              <a:cubicBezTo>
                                <a:pt x="15728" y="4168"/>
                                <a:pt x="15759" y="4150"/>
                                <a:pt x="15791" y="4131"/>
                              </a:cubicBezTo>
                              <a:cubicBezTo>
                                <a:pt x="15823" y="4112"/>
                                <a:pt x="15854" y="4098"/>
                                <a:pt x="15889" y="4086"/>
                              </a:cubicBezTo>
                              <a:cubicBezTo>
                                <a:pt x="15921" y="4074"/>
                                <a:pt x="15968" y="4067"/>
                                <a:pt x="15995" y="4045"/>
                              </a:cubicBezTo>
                              <a:cubicBezTo>
                                <a:pt x="15996" y="4043"/>
                                <a:pt x="15996" y="4041"/>
                                <a:pt x="15997" y="4039"/>
                              </a:cubicBezTo>
                              <a:cubicBezTo>
                                <a:pt x="15978" y="4042"/>
                                <a:pt x="15960" y="4047"/>
                                <a:pt x="15942" y="4054"/>
                              </a:cubicBezTo>
                              <a:cubicBezTo>
                                <a:pt x="15930" y="4059"/>
                                <a:pt x="15928" y="4060"/>
                                <a:pt x="15921" y="4065"/>
                              </a:cubicBezTo>
                              <a:cubicBezTo>
                                <a:pt x="15947" y="4057"/>
                                <a:pt x="15971" y="4046"/>
                                <a:pt x="15996" y="4034"/>
                              </a:cubicBezTo>
                              <a:cubicBezTo>
                                <a:pt x="16041" y="4013"/>
                                <a:pt x="16087" y="3992"/>
                                <a:pt x="16132" y="3970"/>
                              </a:cubicBezTo>
                              <a:cubicBezTo>
                                <a:pt x="16159" y="3956"/>
                                <a:pt x="16167" y="3952"/>
                                <a:pt x="16184" y="3941"/>
                              </a:cubicBezTo>
                            </a:path>
                            <a:path w="14501" h="6640">
                              <a:moveTo>
                                <a:pt x="13881" y="5565"/>
                              </a:moveTo>
                              <a:cubicBezTo>
                                <a:pt x="13904" y="5555"/>
                                <a:pt x="13935" y="5533"/>
                                <a:pt x="13964" y="5521"/>
                              </a:cubicBezTo>
                              <a:cubicBezTo>
                                <a:pt x="14043" y="5490"/>
                                <a:pt x="14134" y="5473"/>
                                <a:pt x="14209" y="5432"/>
                              </a:cubicBezTo>
                              <a:cubicBezTo>
                                <a:pt x="14272" y="5398"/>
                                <a:pt x="14351" y="5347"/>
                                <a:pt x="14391" y="5286"/>
                              </a:cubicBezTo>
                              <a:cubicBezTo>
                                <a:pt x="14465" y="5173"/>
                                <a:pt x="14398" y="5094"/>
                                <a:pt x="14408" y="4983"/>
                              </a:cubicBezTo>
                              <a:cubicBezTo>
                                <a:pt x="14412" y="4937"/>
                                <a:pt x="14431" y="4829"/>
                                <a:pt x="14461" y="4792"/>
                              </a:cubicBezTo>
                              <a:cubicBezTo>
                                <a:pt x="14495" y="4750"/>
                                <a:pt x="14550" y="4735"/>
                                <a:pt x="14600" y="4714"/>
                              </a:cubicBezTo>
                              <a:cubicBezTo>
                                <a:pt x="14664" y="4687"/>
                                <a:pt x="14756" y="4659"/>
                                <a:pt x="14825" y="4658"/>
                              </a:cubicBezTo>
                              <a:cubicBezTo>
                                <a:pt x="14888" y="4657"/>
                                <a:pt x="14934" y="4676"/>
                                <a:pt x="15004" y="4664"/>
                              </a:cubicBezTo>
                              <a:cubicBezTo>
                                <a:pt x="15133" y="4642"/>
                                <a:pt x="15303" y="4598"/>
                                <a:pt x="15418" y="4531"/>
                              </a:cubicBezTo>
                              <a:cubicBezTo>
                                <a:pt x="15569" y="4443"/>
                                <a:pt x="15550" y="4307"/>
                                <a:pt x="15648" y="4196"/>
                              </a:cubicBezTo>
                              <a:cubicBezTo>
                                <a:pt x="15736" y="4097"/>
                                <a:pt x="15813" y="4028"/>
                                <a:pt x="15886" y="3896"/>
                              </a:cubicBezTo>
                              <a:cubicBezTo>
                                <a:pt x="15922" y="3831"/>
                                <a:pt x="15950" y="3790"/>
                                <a:pt x="16003" y="3746"/>
                              </a:cubicBezTo>
                              <a:cubicBezTo>
                                <a:pt x="16096" y="3670"/>
                                <a:pt x="16168" y="3611"/>
                                <a:pt x="16244" y="3502"/>
                              </a:cubicBezTo>
                              <a:cubicBezTo>
                                <a:pt x="16368" y="3324"/>
                                <a:pt x="16451" y="3103"/>
                                <a:pt x="16546" y="2907"/>
                              </a:cubicBezTo>
                              <a:cubicBezTo>
                                <a:pt x="16603" y="2789"/>
                                <a:pt x="16673" y="2637"/>
                                <a:pt x="16684" y="2504"/>
                              </a:cubicBezTo>
                              <a:cubicBezTo>
                                <a:pt x="16691" y="2416"/>
                                <a:pt x="16668" y="2324"/>
                                <a:pt x="16667" y="2236"/>
                              </a:cubicBezTo>
                              <a:cubicBezTo>
                                <a:pt x="16665" y="2098"/>
                                <a:pt x="16697" y="1960"/>
                                <a:pt x="16739" y="1828"/>
                              </a:cubicBezTo>
                              <a:cubicBezTo>
                                <a:pt x="16812" y="1596"/>
                                <a:pt x="16864" y="1354"/>
                                <a:pt x="16929" y="1122"/>
                              </a:cubicBezTo>
                              <a:cubicBezTo>
                                <a:pt x="16926" y="1119"/>
                                <a:pt x="16923" y="1116"/>
                                <a:pt x="16920" y="1113"/>
                              </a:cubicBezTo>
                            </a:path>
                            <a:path w="14501" h="6640">
                              <a:moveTo>
                                <a:pt x="14529" y="6800"/>
                              </a:moveTo>
                              <a:cubicBezTo>
                                <a:pt x="14530" y="6798"/>
                                <a:pt x="14530" y="6787"/>
                                <a:pt x="14556" y="6778"/>
                              </a:cubicBezTo>
                              <a:cubicBezTo>
                                <a:pt x="14595" y="6764"/>
                                <a:pt x="14637" y="6762"/>
                                <a:pt x="14678" y="6770"/>
                              </a:cubicBezTo>
                              <a:cubicBezTo>
                                <a:pt x="14712" y="6777"/>
                                <a:pt x="14754" y="6796"/>
                                <a:pt x="14761" y="6835"/>
                              </a:cubicBezTo>
                              <a:cubicBezTo>
                                <a:pt x="14767" y="6869"/>
                                <a:pt x="14741" y="6906"/>
                                <a:pt x="14722" y="6931"/>
                              </a:cubicBezTo>
                              <a:cubicBezTo>
                                <a:pt x="14704" y="6955"/>
                                <a:pt x="14682" y="6976"/>
                                <a:pt x="14679" y="7008"/>
                              </a:cubicBezTo>
                              <a:cubicBezTo>
                                <a:pt x="14676" y="7037"/>
                                <a:pt x="14695" y="7065"/>
                                <a:pt x="14671" y="7090"/>
                              </a:cubicBezTo>
                              <a:cubicBezTo>
                                <a:pt x="14643" y="7118"/>
                                <a:pt x="14593" y="7123"/>
                                <a:pt x="14556" y="7122"/>
                              </a:cubicBezTo>
                              <a:cubicBezTo>
                                <a:pt x="14515" y="7121"/>
                                <a:pt x="14487" y="7109"/>
                                <a:pt x="14452" y="7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0,483" coordsize="14501,6640" path="m4839,805c4849,891,4860,978,4863,1066c4873,1385,4873,1704,4871,2023c4867,2624,4860,3230,4883,3831c4911,4587,4939,5331,4904,6087c4889,6408,4884,6730,4874,7052c4876,7026,4881,7001,4882,6975c4883,6938,4883,6924,4885,6899em3240,5958c3335,5985,3416,6012,3522,6018c4320,6063,5134,5953,5935,5957c6545,5960,7163,5939,7772,5904c8518,5862,9262,5803,10008,5768c10349,5752,10706,5765,11043,5738c11053,5737,11058,5724,11064,5724em13150,483c13175,558,13203,630,13219,708c13317,1179,13283,1691,13329,2170c13399,2901,13465,3637,13505,4370c13542,5056,13572,5752,13563,6439c13560,6640,13542,6839,13522,7039c13522,6981,13520,6925,13519,6867em13631,5662c13696,5638,13745,5633,13809,5595c13922,5528,14006,5434,14085,5330c14289,5061,14411,4777,14665,4542c14872,4351,15062,4209,15328,4112c15588,4018,15816,3877,16043,3723c16254,3580,16446,3486,16626,3300c16766,3155,16896,3001,17036,2857c17187,2701,17237,2528,17348,2355c17494,2128,17570,1962,17666,1706c17688,1648,17717,1590,17740,1535em13660,5707c13676,5701,13691,5693,13708,5690c13722,5688,13740,5689,13755,5689c13779,5690,13801,5692,13825,5690c13859,5688,13893,5679,13926,5671c14012,5651,14094,5629,14183,5626c14221,5625,14262,5631,14300,5627c14344,5623,14385,5603,14423,5582c14454,5564,14486,5540,14520,5527c14542,5521,14548,5520,14560,5511em14564,5515c14588,5499,14607,5496,14625,5471c14638,5453,14634,5438,14638,5422c14640,5412,14645,5391,14647,5379c14649,5367,14646,5356,14648,5343c14653,5314,14659,5287,14661,5257c14667,5168,14657,5062,14687,4977c14720,4883,14767,4799,14776,4697c14781,4641,14760,4591,14761,4538c14762,4498,14781,4456,14818,4436c14840,4424,14894,4407,14917,4409c14945,4411,14980,4428,15013,4428c15071,4428,15124,4402,15180,4399c15193,4398,15206,4403,15219,4401c15332,4387,15464,4304,15564,4250c15588,4237,15612,4217,15631,4199c15636,4193,15640,4188,15645,4182em15888,4101c15931,4091,15974,4083,16016,4070c16054,4058,16089,4040,16126,4025c16140,4020,16163,4009,16175,4000c16183,3994,16191,3991,16201,3977c16249,3912,16247,3804,16290,3731c16343,3641,16425,3569,16484,3482c16547,3389,16581,3302,16610,3194c16637,3093,16683,3004,16691,2899c16703,2744,16705,2615,16754,2464c16803,2314,16835,2155,16856,1998c16876,1847,16888,1707,16939,1562c16972,1469,17004,1374,17045,1285c17047,1276,17048,1273,17054,1269em15655,4216c15671,4209,15684,4202,15698,4191c15728,4168,15759,4150,15791,4131c15823,4112,15854,4098,15889,4086c15921,4074,15968,4067,15995,4045c15996,4043,15996,4041,15997,4039c15978,4042,15960,4047,15942,4054c15930,4059,15928,4060,15921,4065c15947,4057,15971,4046,15996,4034c16041,4013,16087,3992,16132,3970c16159,3956,16167,3952,16184,3941em13881,5565c13904,5555,13935,5533,13964,5521c14043,5490,14134,5473,14209,5432c14272,5398,14351,5347,14391,5286c14465,5173,14398,5094,14408,4983c14412,4937,14431,4829,14461,4792c14495,4750,14550,4735,14600,4714c14664,4687,14756,4659,14825,4658c14888,4657,14934,4676,15004,4664c15133,4642,15303,4598,15418,4531c15569,4443,15550,4307,15648,4196c15736,4097,15813,4028,15886,3896c15922,3831,15950,3790,16003,3746c16096,3670,16168,3611,16244,3502c16368,3324,16451,3103,16546,2907c16603,2789,16673,2637,16684,2504c16691,2416,16668,2324,16667,2236c16665,2098,16697,1960,16739,1828c16812,1596,16864,1354,16929,1122c16926,1119,16923,1116,16920,1113em14529,6800c14530,6798,14530,6787,14556,6778c14595,6764,14637,6762,14678,6770c14712,6777,14754,6796,14761,6835c14767,6869,14741,6906,14722,6931c14704,6955,14682,6976,14679,7008c14676,7037,14695,7065,14671,7090c14643,7118,14593,7123,14556,7122c14515,7121,14487,7109,14452,7092e" stroked="t" o:allowincell="f" style="position:absolute;margin-left:1.85pt;margin-top:-58.3pt;width:411pt;height:18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020185</wp:posOffset>
                </wp:positionH>
                <wp:positionV relativeFrom="paragraph">
                  <wp:posOffset>-688340</wp:posOffset>
                </wp:positionV>
                <wp:extent cx="647700" cy="233045"/>
                <wp:effectExtent l="6350" t="6350" r="6350" b="69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648">
                              <a:moveTo>
                                <a:pt x="14390" y="916"/>
                              </a:moveTo>
                              <a:cubicBezTo>
                                <a:pt x="14389" y="894"/>
                                <a:pt x="14400" y="882"/>
                                <a:pt x="14424" y="874"/>
                              </a:cubicBezTo>
                              <a:cubicBezTo>
                                <a:pt x="14460" y="862"/>
                                <a:pt x="14506" y="862"/>
                                <a:pt x="14543" y="870"/>
                              </a:cubicBezTo>
                              <a:cubicBezTo>
                                <a:pt x="14576" y="877"/>
                                <a:pt x="14612" y="897"/>
                                <a:pt x="14616" y="934"/>
                              </a:cubicBezTo>
                              <a:cubicBezTo>
                                <a:pt x="14620" y="970"/>
                                <a:pt x="14587" y="1004"/>
                                <a:pt x="14565" y="1029"/>
                              </a:cubicBezTo>
                              <a:cubicBezTo>
                                <a:pt x="14541" y="1057"/>
                                <a:pt x="14507" y="1083"/>
                                <a:pt x="14492" y="1118"/>
                              </a:cubicBezTo>
                              <a:cubicBezTo>
                                <a:pt x="14480" y="1145"/>
                                <a:pt x="14482" y="1176"/>
                                <a:pt x="14482" y="1205"/>
                              </a:cubicBezTo>
                              <a:cubicBezTo>
                                <a:pt x="14482" y="1232"/>
                                <a:pt x="14473" y="1257"/>
                                <a:pt x="14445" y="1267"/>
                              </a:cubicBezTo>
                              <a:cubicBezTo>
                                <a:pt x="14410" y="1280"/>
                                <a:pt x="14372" y="1278"/>
                                <a:pt x="14342" y="1260"/>
                              </a:cubicBezTo>
                            </a:path>
                            <a:path w="1799" h="648">
                              <a:moveTo>
                                <a:pt x="15000" y="1061"/>
                              </a:moveTo>
                              <a:cubicBezTo>
                                <a:pt x="14997" y="1049"/>
                                <a:pt x="14979" y="1055"/>
                                <a:pt x="14964" y="1063"/>
                              </a:cubicBezTo>
                              <a:cubicBezTo>
                                <a:pt x="14932" y="1081"/>
                                <a:pt x="14895" y="1106"/>
                                <a:pt x="14870" y="1132"/>
                              </a:cubicBezTo>
                              <a:cubicBezTo>
                                <a:pt x="14847" y="1156"/>
                                <a:pt x="14813" y="1196"/>
                                <a:pt x="14812" y="1231"/>
                              </a:cubicBezTo>
                              <a:cubicBezTo>
                                <a:pt x="14811" y="1265"/>
                                <a:pt x="14866" y="1265"/>
                                <a:pt x="14886" y="1261"/>
                              </a:cubicBezTo>
                              <a:cubicBezTo>
                                <a:pt x="14896" y="1258"/>
                                <a:pt x="14907" y="1255"/>
                                <a:pt x="14917" y="1252"/>
                              </a:cubicBezTo>
                            </a:path>
                            <a:path w="1799" h="648">
                              <a:moveTo>
                                <a:pt x="15068" y="1131"/>
                              </a:moveTo>
                              <a:cubicBezTo>
                                <a:pt x="15041" y="1146"/>
                                <a:pt x="15017" y="1159"/>
                                <a:pt x="14996" y="1182"/>
                              </a:cubicBezTo>
                              <a:cubicBezTo>
                                <a:pt x="14981" y="1198"/>
                                <a:pt x="14977" y="1223"/>
                                <a:pt x="15006" y="1229"/>
                              </a:cubicBezTo>
                              <a:cubicBezTo>
                                <a:pt x="15044" y="1236"/>
                                <a:pt x="15085" y="1209"/>
                                <a:pt x="15114" y="1190"/>
                              </a:cubicBezTo>
                              <a:cubicBezTo>
                                <a:pt x="15145" y="1170"/>
                                <a:pt x="15168" y="1146"/>
                                <a:pt x="15194" y="1120"/>
                              </a:cubicBezTo>
                            </a:path>
                            <a:path w="1799" h="648">
                              <a:moveTo>
                                <a:pt x="15404" y="1005"/>
                              </a:moveTo>
                              <a:cubicBezTo>
                                <a:pt x="15390" y="1025"/>
                                <a:pt x="15371" y="1041"/>
                                <a:pt x="15360" y="1064"/>
                              </a:cubicBezTo>
                              <a:cubicBezTo>
                                <a:pt x="15351" y="1084"/>
                                <a:pt x="15351" y="1107"/>
                                <a:pt x="15342" y="1127"/>
                              </a:cubicBezTo>
                              <a:cubicBezTo>
                                <a:pt x="15333" y="1147"/>
                                <a:pt x="15315" y="1165"/>
                                <a:pt x="15292" y="1170"/>
                              </a:cubicBezTo>
                              <a:cubicBezTo>
                                <a:pt x="15267" y="1175"/>
                                <a:pt x="15246" y="1169"/>
                                <a:pt x="15225" y="1158"/>
                              </a:cubicBezTo>
                            </a:path>
                            <a:path w="1799" h="648">
                              <a:moveTo>
                                <a:pt x="15504" y="1080"/>
                              </a:moveTo>
                              <a:cubicBezTo>
                                <a:pt x="15514" y="1065"/>
                                <a:pt x="15518" y="1055"/>
                                <a:pt x="15521" y="1038"/>
                              </a:cubicBezTo>
                              <a:cubicBezTo>
                                <a:pt x="15497" y="1047"/>
                                <a:pt x="15480" y="1064"/>
                                <a:pt x="15463" y="1084"/>
                              </a:cubicBezTo>
                              <a:cubicBezTo>
                                <a:pt x="15443" y="1107"/>
                                <a:pt x="15417" y="1137"/>
                                <a:pt x="15419" y="1169"/>
                              </a:cubicBezTo>
                              <a:cubicBezTo>
                                <a:pt x="15420" y="1196"/>
                                <a:pt x="15470" y="1183"/>
                                <a:pt x="15482" y="1178"/>
                              </a:cubicBezTo>
                              <a:cubicBezTo>
                                <a:pt x="15491" y="1173"/>
                                <a:pt x="15499" y="1169"/>
                                <a:pt x="15508" y="1164"/>
                              </a:cubicBezTo>
                            </a:path>
                            <a:path w="1799" h="648">
                              <a:moveTo>
                                <a:pt x="15849" y="628"/>
                              </a:moveTo>
                              <a:cubicBezTo>
                                <a:pt x="15824" y="667"/>
                                <a:pt x="15804" y="708"/>
                                <a:pt x="15790" y="753"/>
                              </a:cubicBezTo>
                              <a:cubicBezTo>
                                <a:pt x="15765" y="832"/>
                                <a:pt x="15749" y="917"/>
                                <a:pt x="15742" y="1000"/>
                              </a:cubicBezTo>
                              <a:cubicBezTo>
                                <a:pt x="15738" y="1047"/>
                                <a:pt x="15744" y="1073"/>
                                <a:pt x="15760" y="1115"/>
                              </a:cubicBezTo>
                            </a:path>
                            <a:path w="1799" h="648">
                              <a:moveTo>
                                <a:pt x="15774" y="864"/>
                              </a:moveTo>
                              <a:cubicBezTo>
                                <a:pt x="15764" y="865"/>
                                <a:pt x="15761" y="865"/>
                                <a:pt x="15773" y="864"/>
                              </a:cubicBezTo>
                              <a:cubicBezTo>
                                <a:pt x="15821" y="864"/>
                                <a:pt x="15870" y="864"/>
                                <a:pt x="15918" y="862"/>
                              </a:cubicBezTo>
                            </a:path>
                            <a:path w="1799" h="648">
                              <a:moveTo>
                                <a:pt x="16140" y="909"/>
                              </a:moveTo>
                              <a:cubicBezTo>
                                <a:pt x="16113" y="924"/>
                                <a:pt x="16093" y="935"/>
                                <a:pt x="16076" y="960"/>
                              </a:cubicBezTo>
                              <a:cubicBezTo>
                                <a:pt x="16059" y="985"/>
                                <a:pt x="16059" y="1013"/>
                                <a:pt x="16048" y="1041"/>
                              </a:cubicBezTo>
                              <a:cubicBezTo>
                                <a:pt x="16034" y="1077"/>
                                <a:pt x="16008" y="1101"/>
                                <a:pt x="15972" y="1116"/>
                              </a:cubicBezTo>
                              <a:cubicBezTo>
                                <a:pt x="15939" y="1130"/>
                                <a:pt x="15913" y="1126"/>
                                <a:pt x="15879" y="1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2,628" coordsize="1799,648" path="m14390,916c14389,894,14400,882,14424,874c14460,862,14506,862,14543,870c14576,877,14612,897,14616,934c14620,970,14587,1004,14565,1029c14541,1057,14507,1083,14492,1118c14480,1145,14482,1176,14482,1205c14482,1232,14473,1257,14445,1267c14410,1280,14372,1278,14342,1260em15000,1061c14997,1049,14979,1055,14964,1063c14932,1081,14895,1106,14870,1132c14847,1156,14813,1196,14812,1231c14811,1265,14866,1265,14886,1261c14896,1258,14907,1255,14917,1252em15068,1131c15041,1146,15017,1159,14996,1182c14981,1198,14977,1223,15006,1229c15044,1236,15085,1209,15114,1190c15145,1170,15168,1146,15194,1120em15404,1005c15390,1025,15371,1041,15360,1064c15351,1084,15351,1107,15342,1127c15333,1147,15315,1165,15292,1170c15267,1175,15246,1169,15225,1158em15504,1080c15514,1065,15518,1055,15521,1038c15497,1047,15480,1064,15463,1084c15443,1107,15417,1137,15419,1169c15420,1196,15470,1183,15482,1178c15491,1173,15499,1169,15508,1164em15849,628c15824,667,15804,708,15790,753c15765,832,15749,917,15742,1000c15738,1047,15744,1073,15760,1115em15774,864c15764,865,15761,865,15773,864c15821,864,15870,864,15918,862em16140,909c16113,924,16093,935,16076,960c16059,985,16059,1013,16048,1041c16034,1077,16008,1101,15972,1116c15939,1130,15913,1126,15879,1122e" stroked="t" o:allowincell="f" style="position:absolute;margin-left:316.55pt;margin-top:-54.2pt;width:50.9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55320</wp:posOffset>
                </wp:positionH>
                <wp:positionV relativeFrom="paragraph">
                  <wp:posOffset>-471805</wp:posOffset>
                </wp:positionV>
                <wp:extent cx="2178685" cy="1718310"/>
                <wp:effectExtent l="6985" t="6350" r="635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71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2" h="4774">
                              <a:moveTo>
                                <a:pt x="5028" y="6002"/>
                              </a:moveTo>
                              <a:cubicBezTo>
                                <a:pt x="5037" y="5993"/>
                                <a:pt x="5035" y="5993"/>
                                <a:pt x="5048" y="5993"/>
                              </a:cubicBezTo>
                            </a:path>
                            <a:path w="6052" h="4774">
                              <a:moveTo>
                                <a:pt x="5001" y="5757"/>
                              </a:moveTo>
                              <a:cubicBezTo>
                                <a:pt x="5001" y="5759"/>
                                <a:pt x="5000" y="5762"/>
                                <a:pt x="5000" y="5764"/>
                              </a:cubicBezTo>
                            </a:path>
                            <a:path w="6052" h="4774">
                              <a:moveTo>
                                <a:pt x="5007" y="5813"/>
                              </a:moveTo>
                              <a:cubicBezTo>
                                <a:pt x="5002" y="5822"/>
                                <a:pt x="5000" y="5827"/>
                                <a:pt x="4996" y="5836"/>
                              </a:cubicBezTo>
                              <a:cubicBezTo>
                                <a:pt x="5063" y="5824"/>
                                <a:pt x="5134" y="5821"/>
                                <a:pt x="5206" y="5798"/>
                              </a:cubicBezTo>
                              <a:cubicBezTo>
                                <a:pt x="5308" y="5766"/>
                                <a:pt x="5395" y="5721"/>
                                <a:pt x="5481" y="5658"/>
                              </a:cubicBezTo>
                              <a:cubicBezTo>
                                <a:pt x="5558" y="5602"/>
                                <a:pt x="5654" y="5534"/>
                                <a:pt x="5717" y="5464"/>
                              </a:cubicBezTo>
                              <a:cubicBezTo>
                                <a:pt x="5784" y="5390"/>
                                <a:pt x="5825" y="5295"/>
                                <a:pt x="5883" y="5214"/>
                              </a:cubicBezTo>
                              <a:cubicBezTo>
                                <a:pt x="6043" y="4988"/>
                                <a:pt x="6228" y="4730"/>
                                <a:pt x="6418" y="4529"/>
                              </a:cubicBezTo>
                              <a:cubicBezTo>
                                <a:pt x="6526" y="4414"/>
                                <a:pt x="6667" y="4322"/>
                                <a:pt x="6817" y="4277"/>
                              </a:cubicBezTo>
                              <a:cubicBezTo>
                                <a:pt x="6861" y="4264"/>
                                <a:pt x="6878" y="4291"/>
                                <a:pt x="6933" y="4258"/>
                              </a:cubicBezTo>
                              <a:cubicBezTo>
                                <a:pt x="7110" y="4152"/>
                                <a:pt x="7230" y="3943"/>
                                <a:pt x="7400" y="3820"/>
                              </a:cubicBezTo>
                              <a:cubicBezTo>
                                <a:pt x="7677" y="3620"/>
                                <a:pt x="7978" y="3454"/>
                                <a:pt x="8256" y="3253"/>
                              </a:cubicBezTo>
                              <a:cubicBezTo>
                                <a:pt x="8453" y="3111"/>
                                <a:pt x="8675" y="3009"/>
                                <a:pt x="8869" y="2865"/>
                              </a:cubicBezTo>
                              <a:cubicBezTo>
                                <a:pt x="9009" y="2761"/>
                                <a:pt x="9059" y="2680"/>
                                <a:pt x="9119" y="2526"/>
                              </a:cubicBezTo>
                              <a:cubicBezTo>
                                <a:pt x="9159" y="2423"/>
                                <a:pt x="9179" y="2321"/>
                                <a:pt x="9208" y="2216"/>
                              </a:cubicBezTo>
                              <a:cubicBezTo>
                                <a:pt x="9233" y="2125"/>
                                <a:pt x="9255" y="2035"/>
                                <a:pt x="9273" y="1946"/>
                              </a:cubicBezTo>
                            </a:path>
                            <a:path w="6052" h="4774">
                              <a:moveTo>
                                <a:pt x="5039" y="5309"/>
                              </a:moveTo>
                              <a:cubicBezTo>
                                <a:pt x="5026" y="5316"/>
                                <a:pt x="5018" y="5323"/>
                                <a:pt x="5009" y="5331"/>
                              </a:cubicBezTo>
                              <a:cubicBezTo>
                                <a:pt x="5029" y="5335"/>
                                <a:pt x="5044" y="5333"/>
                                <a:pt x="5065" y="5332"/>
                              </a:cubicBezTo>
                              <a:cubicBezTo>
                                <a:pt x="5096" y="5330"/>
                                <a:pt x="5127" y="5326"/>
                                <a:pt x="5158" y="5325"/>
                              </a:cubicBezTo>
                              <a:cubicBezTo>
                                <a:pt x="5185" y="5324"/>
                                <a:pt x="5210" y="5323"/>
                                <a:pt x="5237" y="5325"/>
                              </a:cubicBezTo>
                              <a:cubicBezTo>
                                <a:pt x="5247" y="5326"/>
                                <a:pt x="5249" y="5326"/>
                                <a:pt x="5255" y="5327"/>
                              </a:cubicBezTo>
                              <a:cubicBezTo>
                                <a:pt x="5247" y="5334"/>
                                <a:pt x="5236" y="5343"/>
                                <a:pt x="5219" y="5347"/>
                              </a:cubicBezTo>
                              <a:cubicBezTo>
                                <a:pt x="5188" y="5354"/>
                                <a:pt x="5157" y="5356"/>
                                <a:pt x="5125" y="5356"/>
                              </a:cubicBezTo>
                              <a:cubicBezTo>
                                <a:pt x="5122" y="5356"/>
                                <a:pt x="5119" y="5356"/>
                                <a:pt x="5116" y="5356"/>
                              </a:cubicBezTo>
                              <a:cubicBezTo>
                                <a:pt x="5160" y="5362"/>
                                <a:pt x="5205" y="5354"/>
                                <a:pt x="5248" y="5347"/>
                              </a:cubicBezTo>
                              <a:cubicBezTo>
                                <a:pt x="5306" y="5337"/>
                                <a:pt x="5363" y="5326"/>
                                <a:pt x="5419" y="5310"/>
                              </a:cubicBezTo>
                              <a:cubicBezTo>
                                <a:pt x="5450" y="5301"/>
                                <a:pt x="5477" y="5291"/>
                                <a:pt x="5505" y="5277"/>
                              </a:cubicBezTo>
                            </a:path>
                            <a:path w="6052" h="4774">
                              <a:moveTo>
                                <a:pt x="5064" y="5093"/>
                              </a:moveTo>
                              <a:cubicBezTo>
                                <a:pt x="5080" y="5100"/>
                                <a:pt x="5099" y="5101"/>
                                <a:pt x="5117" y="5101"/>
                              </a:cubicBezTo>
                              <a:cubicBezTo>
                                <a:pt x="5146" y="5102"/>
                                <a:pt x="5176" y="5101"/>
                                <a:pt x="5205" y="5101"/>
                              </a:cubicBezTo>
                              <a:cubicBezTo>
                                <a:pt x="5230" y="5101"/>
                                <a:pt x="5256" y="5100"/>
                                <a:pt x="5281" y="5102"/>
                              </a:cubicBezTo>
                              <a:cubicBezTo>
                                <a:pt x="5285" y="5103"/>
                                <a:pt x="5288" y="5103"/>
                                <a:pt x="5292" y="5104"/>
                              </a:cubicBezTo>
                              <a:cubicBezTo>
                                <a:pt x="5268" y="5115"/>
                                <a:pt x="5246" y="5119"/>
                                <a:pt x="5220" y="5123"/>
                              </a:cubicBezTo>
                              <a:cubicBezTo>
                                <a:pt x="5191" y="5127"/>
                                <a:pt x="5163" y="5131"/>
                                <a:pt x="5134" y="5134"/>
                              </a:cubicBezTo>
                              <a:cubicBezTo>
                                <a:pt x="5123" y="5135"/>
                                <a:pt x="5113" y="5137"/>
                                <a:pt x="5102" y="5138"/>
                              </a:cubicBezTo>
                              <a:cubicBezTo>
                                <a:pt x="5117" y="5132"/>
                                <a:pt x="5131" y="5130"/>
                                <a:pt x="5147" y="5128"/>
                              </a:cubicBezTo>
                              <a:cubicBezTo>
                                <a:pt x="5176" y="5124"/>
                                <a:pt x="5205" y="5120"/>
                                <a:pt x="5234" y="5116"/>
                              </a:cubicBezTo>
                              <a:cubicBezTo>
                                <a:pt x="5267" y="5111"/>
                                <a:pt x="5298" y="5108"/>
                                <a:pt x="5329" y="5098"/>
                              </a:cubicBezTo>
                              <a:cubicBezTo>
                                <a:pt x="5353" y="5091"/>
                                <a:pt x="5367" y="5086"/>
                                <a:pt x="5384" y="5069"/>
                              </a:cubicBezTo>
                            </a:path>
                            <a:path w="6052" h="4774">
                              <a:moveTo>
                                <a:pt x="5408" y="5034"/>
                              </a:moveTo>
                              <a:cubicBezTo>
                                <a:pt x="5435" y="5022"/>
                                <a:pt x="5461" y="5009"/>
                                <a:pt x="5489" y="5000"/>
                              </a:cubicBezTo>
                              <a:cubicBezTo>
                                <a:pt x="5506" y="4995"/>
                                <a:pt x="5522" y="4990"/>
                                <a:pt x="5538" y="4983"/>
                              </a:cubicBezTo>
                              <a:cubicBezTo>
                                <a:pt x="5579" y="4964"/>
                                <a:pt x="5617" y="4935"/>
                                <a:pt x="5651" y="4905"/>
                              </a:cubicBezTo>
                              <a:cubicBezTo>
                                <a:pt x="5666" y="4891"/>
                                <a:pt x="5676" y="4876"/>
                                <a:pt x="5687" y="4862"/>
                              </a:cubicBezTo>
                              <a:cubicBezTo>
                                <a:pt x="5665" y="4849"/>
                                <a:pt x="5631" y="4841"/>
                                <a:pt x="5641" y="4807"/>
                              </a:cubicBezTo>
                              <a:cubicBezTo>
                                <a:pt x="5646" y="4789"/>
                                <a:pt x="5682" y="4778"/>
                                <a:pt x="5697" y="4771"/>
                              </a:cubicBezTo>
                              <a:cubicBezTo>
                                <a:pt x="5735" y="4752"/>
                                <a:pt x="5773" y="4734"/>
                                <a:pt x="5811" y="4714"/>
                              </a:cubicBezTo>
                              <a:cubicBezTo>
                                <a:pt x="5852" y="4692"/>
                                <a:pt x="5929" y="4628"/>
                                <a:pt x="5977" y="4627"/>
                              </a:cubicBezTo>
                              <a:cubicBezTo>
                                <a:pt x="5995" y="4627"/>
                                <a:pt x="6001" y="4645"/>
                                <a:pt x="6016" y="4652"/>
                              </a:cubicBezTo>
                              <a:cubicBezTo>
                                <a:pt x="6050" y="4668"/>
                                <a:pt x="6124" y="4665"/>
                                <a:pt x="6161" y="4658"/>
                              </a:cubicBezTo>
                              <a:cubicBezTo>
                                <a:pt x="6176" y="4655"/>
                                <a:pt x="6186" y="4648"/>
                                <a:pt x="6200" y="4641"/>
                              </a:cubicBezTo>
                              <a:cubicBezTo>
                                <a:pt x="6216" y="4633"/>
                                <a:pt x="6232" y="4624"/>
                                <a:pt x="6248" y="4615"/>
                              </a:cubicBezTo>
                              <a:cubicBezTo>
                                <a:pt x="6235" y="4598"/>
                                <a:pt x="6225" y="4584"/>
                                <a:pt x="6207" y="4570"/>
                              </a:cubicBezTo>
                              <a:cubicBezTo>
                                <a:pt x="6196" y="4562"/>
                                <a:pt x="6167" y="4551"/>
                                <a:pt x="6172" y="4533"/>
                              </a:cubicBezTo>
                              <a:cubicBezTo>
                                <a:pt x="6176" y="4519"/>
                                <a:pt x="6194" y="4508"/>
                                <a:pt x="6204" y="4499"/>
                              </a:cubicBezTo>
                              <a:cubicBezTo>
                                <a:pt x="6216" y="4488"/>
                                <a:pt x="6229" y="4481"/>
                                <a:pt x="6235" y="4465"/>
                              </a:cubicBezTo>
                              <a:cubicBezTo>
                                <a:pt x="6232" y="4465"/>
                                <a:pt x="6228" y="4464"/>
                                <a:pt x="6225" y="4464"/>
                              </a:cubicBezTo>
                            </a:path>
                            <a:path w="6052" h="4774">
                              <a:moveTo>
                                <a:pt x="5581" y="5313"/>
                              </a:moveTo>
                              <a:cubicBezTo>
                                <a:pt x="5585" y="5304"/>
                                <a:pt x="5588" y="5296"/>
                                <a:pt x="5591" y="5287"/>
                              </a:cubicBezTo>
                              <a:cubicBezTo>
                                <a:pt x="5596" y="5282"/>
                                <a:pt x="5601" y="5292"/>
                                <a:pt x="5615" y="5276"/>
                              </a:cubicBezTo>
                              <a:cubicBezTo>
                                <a:pt x="5701" y="5183"/>
                                <a:pt x="5788" y="5102"/>
                                <a:pt x="5882" y="5018"/>
                              </a:cubicBezTo>
                              <a:cubicBezTo>
                                <a:pt x="5946" y="4961"/>
                                <a:pt x="5992" y="4895"/>
                                <a:pt x="6047" y="4832"/>
                              </a:cubicBezTo>
                              <a:cubicBezTo>
                                <a:pt x="6074" y="4800"/>
                                <a:pt x="6106" y="4772"/>
                                <a:pt x="6133" y="4738"/>
                              </a:cubicBezTo>
                              <a:cubicBezTo>
                                <a:pt x="6169" y="4692"/>
                                <a:pt x="6205" y="4645"/>
                                <a:pt x="6243" y="4609"/>
                              </a:cubicBezTo>
                              <a:cubicBezTo>
                                <a:pt x="6301" y="4554"/>
                                <a:pt x="6362" y="4458"/>
                                <a:pt x="6425" y="4410"/>
                              </a:cubicBezTo>
                              <a:cubicBezTo>
                                <a:pt x="6444" y="4396"/>
                                <a:pt x="6447" y="4392"/>
                                <a:pt x="6468" y="4380"/>
                              </a:cubicBezTo>
                              <a:cubicBezTo>
                                <a:pt x="6583" y="4314"/>
                                <a:pt x="6726" y="4295"/>
                                <a:pt x="6852" y="4258"/>
                              </a:cubicBezTo>
                              <a:cubicBezTo>
                                <a:pt x="6945" y="4231"/>
                                <a:pt x="7031" y="4222"/>
                                <a:pt x="7124" y="4203"/>
                              </a:cubicBezTo>
                              <a:cubicBezTo>
                                <a:pt x="7323" y="4162"/>
                                <a:pt x="7523" y="4105"/>
                                <a:pt x="7721" y="4057"/>
                              </a:cubicBezTo>
                              <a:cubicBezTo>
                                <a:pt x="7897" y="4015"/>
                                <a:pt x="8056" y="3987"/>
                                <a:pt x="8234" y="3967"/>
                              </a:cubicBezTo>
                              <a:cubicBezTo>
                                <a:pt x="8405" y="3948"/>
                                <a:pt x="8576" y="3906"/>
                                <a:pt x="8744" y="3880"/>
                              </a:cubicBezTo>
                              <a:cubicBezTo>
                                <a:pt x="8809" y="3870"/>
                                <a:pt x="8887" y="3873"/>
                                <a:pt x="8950" y="3858"/>
                              </a:cubicBezTo>
                              <a:cubicBezTo>
                                <a:pt x="9028" y="3839"/>
                                <a:pt x="9085" y="3788"/>
                                <a:pt x="9146" y="3750"/>
                              </a:cubicBezTo>
                              <a:cubicBezTo>
                                <a:pt x="9131" y="3747"/>
                                <a:pt x="9116" y="3745"/>
                                <a:pt x="9102" y="3742"/>
                              </a:cubicBezTo>
                              <a:cubicBezTo>
                                <a:pt x="9117" y="3728"/>
                                <a:pt x="9138" y="3693"/>
                                <a:pt x="9163" y="3674"/>
                              </a:cubicBezTo>
                              <a:cubicBezTo>
                                <a:pt x="9337" y="3538"/>
                                <a:pt x="9543" y="3416"/>
                                <a:pt x="9577" y="3176"/>
                              </a:cubicBezTo>
                              <a:cubicBezTo>
                                <a:pt x="9588" y="3095"/>
                                <a:pt x="9513" y="2988"/>
                                <a:pt x="9528" y="2927"/>
                              </a:cubicBezTo>
                              <a:cubicBezTo>
                                <a:pt x="9544" y="2861"/>
                                <a:pt x="9620" y="2828"/>
                                <a:pt x="9666" y="2781"/>
                              </a:cubicBezTo>
                            </a:path>
                            <a:path w="6052" h="4774">
                              <a:moveTo>
                                <a:pt x="6203" y="4440"/>
                              </a:moveTo>
                              <a:cubicBezTo>
                                <a:pt x="6211" y="4432"/>
                                <a:pt x="6222" y="4427"/>
                                <a:pt x="6231" y="4418"/>
                              </a:cubicBezTo>
                              <a:cubicBezTo>
                                <a:pt x="6325" y="4321"/>
                                <a:pt x="6425" y="4239"/>
                                <a:pt x="6543" y="4167"/>
                              </a:cubicBezTo>
                              <a:cubicBezTo>
                                <a:pt x="6777" y="4025"/>
                                <a:pt x="7027" y="3914"/>
                                <a:pt x="7297" y="3866"/>
                              </a:cubicBezTo>
                              <a:cubicBezTo>
                                <a:pt x="7382" y="3851"/>
                                <a:pt x="7466" y="3870"/>
                                <a:pt x="7548" y="3857"/>
                              </a:cubicBezTo>
                              <a:cubicBezTo>
                                <a:pt x="7715" y="3830"/>
                                <a:pt x="7849" y="3706"/>
                                <a:pt x="8012" y="3665"/>
                              </a:cubicBezTo>
                              <a:cubicBezTo>
                                <a:pt x="8158" y="3629"/>
                                <a:pt x="8326" y="3623"/>
                                <a:pt x="8464" y="3562"/>
                              </a:cubicBezTo>
                              <a:cubicBezTo>
                                <a:pt x="8627" y="3490"/>
                                <a:pt x="8773" y="3373"/>
                                <a:pt x="8934" y="3293"/>
                              </a:cubicBezTo>
                              <a:cubicBezTo>
                                <a:pt x="8994" y="3263"/>
                                <a:pt x="9138" y="3181"/>
                                <a:pt x="9154" y="3172"/>
                              </a:cubicBezTo>
                              <a:cubicBezTo>
                                <a:pt x="9177" y="3151"/>
                                <a:pt x="9201" y="3129"/>
                                <a:pt x="9224" y="3107"/>
                              </a:cubicBezTo>
                              <a:cubicBezTo>
                                <a:pt x="9350" y="2988"/>
                                <a:pt x="9487" y="2882"/>
                                <a:pt x="9607" y="2758"/>
                              </a:cubicBezTo>
                            </a:path>
                            <a:path w="6052" h="4774">
                              <a:moveTo>
                                <a:pt x="9482" y="1985"/>
                              </a:moveTo>
                              <a:cubicBezTo>
                                <a:pt x="9502" y="1989"/>
                                <a:pt x="9514" y="1983"/>
                                <a:pt x="9535" y="1977"/>
                              </a:cubicBezTo>
                              <a:cubicBezTo>
                                <a:pt x="9568" y="1967"/>
                                <a:pt x="9600" y="1955"/>
                                <a:pt x="9632" y="1944"/>
                              </a:cubicBezTo>
                              <a:cubicBezTo>
                                <a:pt x="9655" y="1936"/>
                                <a:pt x="9678" y="1930"/>
                                <a:pt x="9701" y="1923"/>
                              </a:cubicBezTo>
                            </a:path>
                            <a:path w="6052" h="4774">
                              <a:moveTo>
                                <a:pt x="9529" y="2003"/>
                              </a:moveTo>
                              <a:cubicBezTo>
                                <a:pt x="9531" y="2016"/>
                                <a:pt x="9532" y="2029"/>
                                <a:pt x="9534" y="2041"/>
                              </a:cubicBezTo>
                              <a:cubicBezTo>
                                <a:pt x="9536" y="2054"/>
                                <a:pt x="9541" y="2066"/>
                                <a:pt x="9547" y="2078"/>
                              </a:cubicBezTo>
                              <a:cubicBezTo>
                                <a:pt x="9549" y="2057"/>
                                <a:pt x="9546" y="2038"/>
                                <a:pt x="9543" y="2017"/>
                              </a:cubicBezTo>
                              <a:cubicBezTo>
                                <a:pt x="9539" y="1985"/>
                                <a:pt x="9532" y="1954"/>
                                <a:pt x="9526" y="1923"/>
                              </a:cubicBezTo>
                              <a:cubicBezTo>
                                <a:pt x="9522" y="1904"/>
                                <a:pt x="9514" y="1879"/>
                                <a:pt x="9526" y="1861"/>
                              </a:cubicBezTo>
                              <a:cubicBezTo>
                                <a:pt x="9538" y="1842"/>
                                <a:pt x="9572" y="1835"/>
                                <a:pt x="9591" y="1828"/>
                              </a:cubicBezTo>
                              <a:cubicBezTo>
                                <a:pt x="9617" y="1819"/>
                                <a:pt x="9626" y="1816"/>
                                <a:pt x="9644" y="1809"/>
                              </a:cubicBezTo>
                            </a:path>
                            <a:path w="6052" h="4774">
                              <a:moveTo>
                                <a:pt x="10039" y="1543"/>
                              </a:moveTo>
                              <a:cubicBezTo>
                                <a:pt x="10026" y="1549"/>
                                <a:pt x="10008" y="1555"/>
                                <a:pt x="9997" y="1564"/>
                              </a:cubicBezTo>
                              <a:cubicBezTo>
                                <a:pt x="9987" y="1572"/>
                                <a:pt x="9976" y="1588"/>
                                <a:pt x="9973" y="1601"/>
                              </a:cubicBezTo>
                              <a:cubicBezTo>
                                <a:pt x="9968" y="1621"/>
                                <a:pt x="9964" y="1641"/>
                                <a:pt x="9961" y="1661"/>
                              </a:cubicBezTo>
                              <a:cubicBezTo>
                                <a:pt x="9955" y="1703"/>
                                <a:pt x="9952" y="1744"/>
                                <a:pt x="9953" y="1787"/>
                              </a:cubicBezTo>
                              <a:cubicBezTo>
                                <a:pt x="9954" y="1830"/>
                                <a:pt x="9958" y="1868"/>
                                <a:pt x="9973" y="1908"/>
                              </a:cubicBezTo>
                              <a:cubicBezTo>
                                <a:pt x="9982" y="1932"/>
                                <a:pt x="9988" y="1934"/>
                                <a:pt x="10006" y="1941"/>
                              </a:cubicBezTo>
                            </a:path>
                            <a:path w="6052" h="4774">
                              <a:moveTo>
                                <a:pt x="9973" y="1798"/>
                              </a:moveTo>
                              <a:cubicBezTo>
                                <a:pt x="9979" y="1784"/>
                                <a:pt x="9995" y="1769"/>
                                <a:pt x="10008" y="1757"/>
                              </a:cubicBezTo>
                              <a:cubicBezTo>
                                <a:pt x="10026" y="1743"/>
                                <a:pt x="10033" y="1738"/>
                                <a:pt x="10045" y="1728"/>
                              </a:cubicBezTo>
                            </a:path>
                            <a:path w="6052" h="4774">
                              <a:moveTo>
                                <a:pt x="10124" y="1769"/>
                              </a:moveTo>
                              <a:cubicBezTo>
                                <a:pt x="10118" y="1780"/>
                                <a:pt x="10117" y="1783"/>
                                <a:pt x="10113" y="1790"/>
                              </a:cubicBezTo>
                              <a:cubicBezTo>
                                <a:pt x="10135" y="1770"/>
                                <a:pt x="10156" y="1750"/>
                                <a:pt x="10179" y="1732"/>
                              </a:cubicBezTo>
                              <a:cubicBezTo>
                                <a:pt x="10190" y="1724"/>
                                <a:pt x="10220" y="1695"/>
                                <a:pt x="10237" y="1705"/>
                              </a:cubicBezTo>
                              <a:cubicBezTo>
                                <a:pt x="10249" y="1712"/>
                                <a:pt x="10250" y="1736"/>
                                <a:pt x="10252" y="1748"/>
                              </a:cubicBezTo>
                              <a:cubicBezTo>
                                <a:pt x="10253" y="1756"/>
                                <a:pt x="10253" y="1759"/>
                                <a:pt x="10253" y="1764"/>
                              </a:cubicBezTo>
                            </a:path>
                            <a:path w="6052" h="4774">
                              <a:moveTo>
                                <a:pt x="10380" y="1678"/>
                              </a:moveTo>
                              <a:cubicBezTo>
                                <a:pt x="10362" y="1698"/>
                                <a:pt x="10342" y="1713"/>
                                <a:pt x="10324" y="1732"/>
                              </a:cubicBezTo>
                              <a:cubicBezTo>
                                <a:pt x="10313" y="1743"/>
                                <a:pt x="10300" y="1756"/>
                                <a:pt x="10310" y="1772"/>
                              </a:cubicBezTo>
                              <a:cubicBezTo>
                                <a:pt x="10319" y="1785"/>
                                <a:pt x="10336" y="1792"/>
                                <a:pt x="10346" y="1805"/>
                              </a:cubicBezTo>
                              <a:cubicBezTo>
                                <a:pt x="10357" y="1820"/>
                                <a:pt x="10364" y="1839"/>
                                <a:pt x="10357" y="1856"/>
                              </a:cubicBezTo>
                              <a:cubicBezTo>
                                <a:pt x="10351" y="1871"/>
                                <a:pt x="10332" y="1888"/>
                                <a:pt x="10317" y="1890"/>
                              </a:cubicBezTo>
                              <a:cubicBezTo>
                                <a:pt x="10304" y="1889"/>
                                <a:pt x="10299" y="1888"/>
                                <a:pt x="10292" y="1881"/>
                              </a:cubicBezTo>
                            </a:path>
                            <a:path w="6052" h="4774">
                              <a:moveTo>
                                <a:pt x="10505" y="1362"/>
                              </a:moveTo>
                              <a:cubicBezTo>
                                <a:pt x="10501" y="1400"/>
                                <a:pt x="10501" y="1436"/>
                                <a:pt x="10502" y="1474"/>
                              </a:cubicBezTo>
                              <a:cubicBezTo>
                                <a:pt x="10503" y="1526"/>
                                <a:pt x="10507" y="1577"/>
                                <a:pt x="10514" y="1629"/>
                              </a:cubicBezTo>
                              <a:cubicBezTo>
                                <a:pt x="10515" y="1635"/>
                                <a:pt x="10517" y="1708"/>
                                <a:pt x="10528" y="1712"/>
                              </a:cubicBezTo>
                              <a:cubicBezTo>
                                <a:pt x="10531" y="1710"/>
                                <a:pt x="10535" y="1709"/>
                                <a:pt x="10538" y="1707"/>
                              </a:cubicBezTo>
                            </a:path>
                            <a:path w="6052" h="4774">
                              <a:moveTo>
                                <a:pt x="10617" y="1651"/>
                              </a:moveTo>
                              <a:cubicBezTo>
                                <a:pt x="10616" y="1666"/>
                                <a:pt x="10608" y="1685"/>
                                <a:pt x="10608" y="1700"/>
                              </a:cubicBezTo>
                              <a:cubicBezTo>
                                <a:pt x="10609" y="1719"/>
                                <a:pt x="10618" y="1710"/>
                                <a:pt x="10626" y="1705"/>
                              </a:cubicBezTo>
                            </a:path>
                            <a:path w="6052" h="4774">
                              <a:moveTo>
                                <a:pt x="10769" y="1520"/>
                              </a:moveTo>
                              <a:cubicBezTo>
                                <a:pt x="10772" y="1539"/>
                                <a:pt x="10769" y="1559"/>
                                <a:pt x="10765" y="1579"/>
                              </a:cubicBezTo>
                              <a:cubicBezTo>
                                <a:pt x="10760" y="1606"/>
                                <a:pt x="10755" y="1644"/>
                                <a:pt x="10741" y="1668"/>
                              </a:cubicBezTo>
                              <a:cubicBezTo>
                                <a:pt x="10736" y="1677"/>
                                <a:pt x="10717" y="1700"/>
                                <a:pt x="10705" y="1690"/>
                              </a:cubicBezTo>
                              <a:cubicBezTo>
                                <a:pt x="10703" y="1687"/>
                                <a:pt x="10702" y="1684"/>
                                <a:pt x="10700" y="1681"/>
                              </a:cubicBezTo>
                            </a:path>
                            <a:path w="6052" h="4774">
                              <a:moveTo>
                                <a:pt x="10887" y="1229"/>
                              </a:moveTo>
                              <a:cubicBezTo>
                                <a:pt x="10890" y="1279"/>
                                <a:pt x="10884" y="1326"/>
                                <a:pt x="10881" y="1376"/>
                              </a:cubicBezTo>
                              <a:cubicBezTo>
                                <a:pt x="10879" y="1414"/>
                                <a:pt x="10862" y="1499"/>
                                <a:pt x="10891" y="1532"/>
                              </a:cubicBezTo>
                              <a:cubicBezTo>
                                <a:pt x="10909" y="1552"/>
                                <a:pt x="10947" y="1515"/>
                                <a:pt x="10960" y="1506"/>
                              </a:cubicBezTo>
                              <a:cubicBezTo>
                                <a:pt x="10974" y="1497"/>
                                <a:pt x="11014" y="1465"/>
                                <a:pt x="11033" y="1479"/>
                              </a:cubicBezTo>
                              <a:cubicBezTo>
                                <a:pt x="11057" y="1496"/>
                                <a:pt x="11046" y="1537"/>
                                <a:pt x="11042" y="1560"/>
                              </a:cubicBezTo>
                              <a:cubicBezTo>
                                <a:pt x="11041" y="1567"/>
                                <a:pt x="11039" y="1575"/>
                                <a:pt x="11038" y="1582"/>
                              </a:cubicBezTo>
                            </a:path>
                            <a:path w="6052" h="4774">
                              <a:moveTo>
                                <a:pt x="9978" y="2161"/>
                              </a:moveTo>
                              <a:cubicBezTo>
                                <a:pt x="9960" y="2170"/>
                                <a:pt x="9945" y="2180"/>
                                <a:pt x="9929" y="2190"/>
                              </a:cubicBezTo>
                              <a:cubicBezTo>
                                <a:pt x="9914" y="2200"/>
                                <a:pt x="9894" y="2210"/>
                                <a:pt x="9896" y="2232"/>
                              </a:cubicBezTo>
                              <a:cubicBezTo>
                                <a:pt x="9898" y="2253"/>
                                <a:pt x="9920" y="2271"/>
                                <a:pt x="9931" y="2286"/>
                              </a:cubicBezTo>
                              <a:cubicBezTo>
                                <a:pt x="9946" y="2306"/>
                                <a:pt x="9965" y="2330"/>
                                <a:pt x="9967" y="2356"/>
                              </a:cubicBezTo>
                              <a:cubicBezTo>
                                <a:pt x="9969" y="2379"/>
                                <a:pt x="9956" y="2401"/>
                                <a:pt x="9936" y="2410"/>
                              </a:cubicBezTo>
                              <a:cubicBezTo>
                                <a:pt x="9915" y="2420"/>
                                <a:pt x="9906" y="2414"/>
                                <a:pt x="9892" y="2399"/>
                              </a:cubicBezTo>
                            </a:path>
                            <a:path w="6052" h="4774">
                              <a:moveTo>
                                <a:pt x="10120" y="2270"/>
                              </a:moveTo>
                              <a:cubicBezTo>
                                <a:pt x="10117" y="2290"/>
                                <a:pt x="10113" y="2308"/>
                                <a:pt x="10102" y="2325"/>
                              </a:cubicBezTo>
                              <a:cubicBezTo>
                                <a:pt x="10091" y="2342"/>
                                <a:pt x="10106" y="2321"/>
                                <a:pt x="10109" y="2316"/>
                              </a:cubicBezTo>
                            </a:path>
                            <a:path w="6052" h="4774">
                              <a:moveTo>
                                <a:pt x="10312" y="2177"/>
                              </a:moveTo>
                              <a:cubicBezTo>
                                <a:pt x="10296" y="2205"/>
                                <a:pt x="10274" y="2226"/>
                                <a:pt x="10256" y="2251"/>
                              </a:cubicBezTo>
                              <a:cubicBezTo>
                                <a:pt x="10254" y="2255"/>
                                <a:pt x="10252" y="2260"/>
                                <a:pt x="10250" y="2264"/>
                              </a:cubicBezTo>
                              <a:cubicBezTo>
                                <a:pt x="10263" y="2277"/>
                                <a:pt x="10273" y="2267"/>
                                <a:pt x="10293" y="2268"/>
                              </a:cubicBezTo>
                              <a:cubicBezTo>
                                <a:pt x="10332" y="2271"/>
                                <a:pt x="10349" y="2302"/>
                                <a:pt x="10354" y="2338"/>
                              </a:cubicBezTo>
                              <a:cubicBezTo>
                                <a:pt x="10359" y="2376"/>
                                <a:pt x="10354" y="2417"/>
                                <a:pt x="10341" y="2453"/>
                              </a:cubicBezTo>
                              <a:cubicBezTo>
                                <a:pt x="10333" y="2475"/>
                                <a:pt x="10329" y="2494"/>
                                <a:pt x="10308" y="2482"/>
                              </a:cubicBezTo>
                              <a:cubicBezTo>
                                <a:pt x="10317" y="2446"/>
                                <a:pt x="10329" y="2422"/>
                                <a:pt x="10350" y="2392"/>
                              </a:cubicBezTo>
                              <a:cubicBezTo>
                                <a:pt x="10374" y="2358"/>
                                <a:pt x="10399" y="2331"/>
                                <a:pt x="10428" y="2302"/>
                              </a:cubicBezTo>
                            </a:path>
                            <a:path w="6052" h="4774">
                              <a:moveTo>
                                <a:pt x="10478" y="2167"/>
                              </a:moveTo>
                              <a:cubicBezTo>
                                <a:pt x="10478" y="2181"/>
                                <a:pt x="10478" y="2199"/>
                                <a:pt x="10475" y="2213"/>
                              </a:cubicBezTo>
                              <a:cubicBezTo>
                                <a:pt x="10472" y="2225"/>
                                <a:pt x="10470" y="2236"/>
                                <a:pt x="10469" y="2248"/>
                              </a:cubicBezTo>
                              <a:cubicBezTo>
                                <a:pt x="10481" y="2225"/>
                                <a:pt x="10492" y="2202"/>
                                <a:pt x="10507" y="2182"/>
                              </a:cubicBezTo>
                              <a:cubicBezTo>
                                <a:pt x="10529" y="2152"/>
                                <a:pt x="10560" y="2126"/>
                                <a:pt x="10599" y="2122"/>
                              </a:cubicBezTo>
                              <a:cubicBezTo>
                                <a:pt x="10644" y="2118"/>
                                <a:pt x="10696" y="2138"/>
                                <a:pt x="10739" y="2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6,1229" coordsize="6052,4774" path="m5028,6002c5037,5993,5035,5993,5048,5993em5001,5757c5001,5759,5000,5762,5000,5764em5007,5813c5002,5822,5000,5827,4996,5836c5063,5824,5134,5821,5206,5798c5308,5766,5395,5721,5481,5658c5558,5602,5654,5534,5717,5464c5784,5390,5825,5295,5883,5214c6043,4988,6228,4730,6418,4529c6526,4414,6667,4322,6817,4277c6861,4264,6878,4291,6933,4258c7110,4152,7230,3943,7400,3820c7677,3620,7978,3454,8256,3253c8453,3111,8675,3009,8869,2865c9009,2761,9059,2680,9119,2526c9159,2423,9179,2321,9208,2216c9233,2125,9255,2035,9273,1946em5039,5309c5026,5316,5018,5323,5009,5331c5029,5335,5044,5333,5065,5332c5096,5330,5127,5326,5158,5325c5185,5324,5210,5323,5237,5325c5247,5326,5249,5326,5255,5327c5247,5334,5236,5343,5219,5347c5188,5354,5157,5356,5125,5356c5122,5356,5119,5356,5116,5356c5160,5362,5205,5354,5248,5347c5306,5337,5363,5326,5419,5310c5450,5301,5477,5291,5505,5277em5064,5093c5080,5100,5099,5101,5117,5101c5146,5102,5176,5101,5205,5101c5230,5101,5256,5100,5281,5102c5285,5103,5288,5103,5292,5104c5268,5115,5246,5119,5220,5123c5191,5127,5163,5131,5134,5134c5123,5135,5113,5137,5102,5138c5117,5132,5131,5130,5147,5128c5176,5124,5205,5120,5234,5116c5267,5111,5298,5108,5329,5098c5353,5091,5367,5086,5384,5069em5408,5034c5435,5022,5461,5009,5489,5000c5506,4995,5522,4990,5538,4983c5579,4964,5617,4935,5651,4905c5666,4891,5676,4876,5687,4862c5665,4849,5631,4841,5641,4807c5646,4789,5682,4778,5697,4771c5735,4752,5773,4734,5811,4714c5852,4692,5929,4628,5977,4627c5995,4627,6001,4645,6016,4652c6050,4668,6124,4665,6161,4658c6176,4655,6186,4648,6200,4641c6216,4633,6232,4624,6248,4615c6235,4598,6225,4584,6207,4570c6196,4562,6167,4551,6172,4533c6176,4519,6194,4508,6204,4499c6216,4488,6229,4481,6235,4465c6232,4465,6228,4464,6225,4464em5581,5313c5585,5304,5588,5296,5591,5287c5596,5282,5601,5292,5615,5276c5701,5183,5788,5102,5882,5018c5946,4961,5992,4895,6047,4832c6074,4800,6106,4772,6133,4738c6169,4692,6205,4645,6243,4609c6301,4554,6362,4458,6425,4410c6444,4396,6447,4392,6468,4380c6583,4314,6726,4295,6852,4258c6945,4231,7031,4222,7124,4203c7323,4162,7523,4105,7721,4057c7897,4015,8056,3987,8234,3967c8405,3948,8576,3906,8744,3880c8809,3870,8887,3873,8950,3858c9028,3839,9085,3788,9146,3750c9131,3747,9116,3745,9102,3742c9117,3728,9138,3693,9163,3674c9337,3538,9543,3416,9577,3176c9588,3095,9513,2988,9528,2927c9544,2861,9620,2828,9666,2781em6203,4440c6211,4432,6222,4427,6231,4418c6325,4321,6425,4239,6543,4167c6777,4025,7027,3914,7297,3866c7382,3851,7466,3870,7548,3857c7715,3830,7849,3706,8012,3665c8158,3629,8326,3623,8464,3562c8627,3490,8773,3373,8934,3293c8994,3263,9138,3181,9154,3172c9177,3151,9201,3129,9224,3107c9350,2988,9487,2882,9607,2758em9482,1985c9502,1989,9514,1983,9535,1977c9568,1967,9600,1955,9632,1944c9655,1936,9678,1930,9701,1923em9529,2003c9531,2016,9532,2029,9534,2041c9536,2054,9541,2066,9547,2078c9549,2057,9546,2038,9543,2017c9539,1985,9532,1954,9526,1923c9522,1904,9514,1879,9526,1861c9538,1842,9572,1835,9591,1828c9617,1819,9626,1816,9644,1809em10039,1543c10026,1549,10008,1555,9997,1564c9987,1572,9976,1588,9973,1601c9968,1621,9964,1641,9961,1661c9955,1703,9952,1744,9953,1787c9954,1830,9958,1868,9973,1908c9982,1932,9988,1934,10006,1941em9973,1798c9979,1784,9995,1769,10008,1757c10026,1743,10033,1738,10045,1728em10124,1769c10118,1780,10117,1783,10113,1790c10135,1770,10156,1750,10179,1732c10190,1724,10220,1695,10237,1705c10249,1712,10250,1736,10252,1748c10253,1756,10253,1759,10253,1764em10380,1678c10362,1698,10342,1713,10324,1732c10313,1743,10300,1756,10310,1772c10319,1785,10336,1792,10346,1805c10357,1820,10364,1839,10357,1856c10351,1871,10332,1888,10317,1890c10304,1889,10299,1888,10292,1881em10505,1362c10501,1400,10501,1436,10502,1474c10503,1526,10507,1577,10514,1629c10515,1635,10517,1708,10528,1712c10531,1710,10535,1709,10538,1707em10617,1651c10616,1666,10608,1685,10608,1700c10609,1719,10618,1710,10626,1705em10769,1520c10772,1539,10769,1559,10765,1579c10760,1606,10755,1644,10741,1668c10736,1677,10717,1700,10705,1690c10703,1687,10702,1684,10700,1681em10887,1229c10890,1279,10884,1326,10881,1376c10879,1414,10862,1499,10891,1532c10909,1552,10947,1515,10960,1506c10974,1497,11014,1465,11033,1479c11057,1496,11046,1537,11042,1560c11041,1567,11039,1575,11038,1582em9978,2161c9960,2170,9945,2180,9929,2190c9914,2200,9894,2210,9896,2232c9898,2253,9920,2271,9931,2286c9946,2306,9965,2330,9967,2356c9969,2379,9956,2401,9936,2410c9915,2420,9906,2414,9892,2399em10120,2270c10117,2290,10113,2308,10102,2325c10091,2342,10106,2321,10109,2316em10312,2177c10296,2205,10274,2226,10256,2251c10254,2255,10252,2260,10250,2264c10263,2277,10273,2267,10293,2268c10332,2271,10349,2302,10354,2338c10359,2376,10354,2417,10341,2453c10333,2475,10329,2494,10308,2482c10317,2446,10329,2422,10350,2392c10374,2358,10399,2331,10428,2302em10478,2167c10478,2181,10478,2199,10475,2213c10472,2225,10470,2236,10469,2248c10481,2225,10492,2202,10507,2182c10529,2152,10560,2126,10599,2122c10644,2118,10696,2138,10739,2150e" stroked="t" o:allowincell="f" style="position:absolute;margin-left:51.6pt;margin-top:-37.15pt;width:171.5pt;height:13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989070</wp:posOffset>
                </wp:positionH>
                <wp:positionV relativeFrom="paragraph">
                  <wp:posOffset>1220470</wp:posOffset>
                </wp:positionV>
                <wp:extent cx="441325" cy="213995"/>
                <wp:effectExtent l="6985" t="6985" r="4445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595">
                              <a:moveTo>
                                <a:pt x="14332" y="6079"/>
                              </a:moveTo>
                              <a:cubicBezTo>
                                <a:pt x="14327" y="6100"/>
                                <a:pt x="14326" y="6120"/>
                                <a:pt x="14322" y="6140"/>
                              </a:cubicBezTo>
                              <a:cubicBezTo>
                                <a:pt x="14312" y="6189"/>
                                <a:pt x="14304" y="6239"/>
                                <a:pt x="14294" y="6289"/>
                              </a:cubicBezTo>
                              <a:cubicBezTo>
                                <a:pt x="14284" y="6341"/>
                                <a:pt x="14273" y="6392"/>
                                <a:pt x="14263" y="6444"/>
                              </a:cubicBezTo>
                              <a:cubicBezTo>
                                <a:pt x="14259" y="6463"/>
                                <a:pt x="14256" y="6478"/>
                                <a:pt x="14257" y="6497"/>
                              </a:cubicBezTo>
                              <a:cubicBezTo>
                                <a:pt x="14287" y="6500"/>
                                <a:pt x="14301" y="6487"/>
                                <a:pt x="14328" y="6473"/>
                              </a:cubicBezTo>
                              <a:cubicBezTo>
                                <a:pt x="14368" y="6453"/>
                                <a:pt x="14406" y="6433"/>
                                <a:pt x="14444" y="6410"/>
                              </a:cubicBezTo>
                            </a:path>
                            <a:path w="1227" h="595">
                              <a:moveTo>
                                <a:pt x="14553" y="6363"/>
                              </a:moveTo>
                              <a:cubicBezTo>
                                <a:pt x="14540" y="6381"/>
                                <a:pt x="14527" y="6399"/>
                                <a:pt x="14517" y="6419"/>
                              </a:cubicBezTo>
                              <a:cubicBezTo>
                                <a:pt x="14512" y="6430"/>
                                <a:pt x="14504" y="6457"/>
                                <a:pt x="14519" y="6466"/>
                              </a:cubicBezTo>
                              <a:cubicBezTo>
                                <a:pt x="14522" y="6466"/>
                                <a:pt x="14524" y="6466"/>
                                <a:pt x="14527" y="6466"/>
                              </a:cubicBezTo>
                            </a:path>
                            <a:path w="1227" h="595">
                              <a:moveTo>
                                <a:pt x="14773" y="5961"/>
                              </a:moveTo>
                              <a:cubicBezTo>
                                <a:pt x="14765" y="6001"/>
                                <a:pt x="14757" y="6041"/>
                                <a:pt x="14752" y="6082"/>
                              </a:cubicBezTo>
                              <a:cubicBezTo>
                                <a:pt x="14744" y="6143"/>
                                <a:pt x="14731" y="6209"/>
                                <a:pt x="14734" y="6271"/>
                              </a:cubicBezTo>
                              <a:cubicBezTo>
                                <a:pt x="14735" y="6295"/>
                                <a:pt x="14737" y="6338"/>
                                <a:pt x="14754" y="6356"/>
                              </a:cubicBezTo>
                            </a:path>
                            <a:path w="1227" h="595">
                              <a:moveTo>
                                <a:pt x="14868" y="6274"/>
                              </a:moveTo>
                              <a:cubicBezTo>
                                <a:pt x="14846" y="6302"/>
                                <a:pt x="14823" y="6329"/>
                                <a:pt x="14797" y="6354"/>
                              </a:cubicBezTo>
                              <a:cubicBezTo>
                                <a:pt x="14785" y="6365"/>
                                <a:pt x="14774" y="6376"/>
                                <a:pt x="14763" y="6388"/>
                              </a:cubicBezTo>
                              <a:cubicBezTo>
                                <a:pt x="14785" y="6382"/>
                                <a:pt x="14808" y="6375"/>
                                <a:pt x="14830" y="6368"/>
                              </a:cubicBezTo>
                              <a:cubicBezTo>
                                <a:pt x="14837" y="6366"/>
                                <a:pt x="14844" y="6364"/>
                                <a:pt x="14851" y="6362"/>
                              </a:cubicBezTo>
                            </a:path>
                            <a:path w="1227" h="595">
                              <a:moveTo>
                                <a:pt x="14986" y="6332"/>
                              </a:moveTo>
                              <a:cubicBezTo>
                                <a:pt x="14997" y="6323"/>
                                <a:pt x="15010" y="6306"/>
                                <a:pt x="15016" y="6293"/>
                              </a:cubicBezTo>
                              <a:cubicBezTo>
                                <a:pt x="15026" y="6271"/>
                                <a:pt x="15036" y="6249"/>
                                <a:pt x="15044" y="6226"/>
                              </a:cubicBezTo>
                              <a:cubicBezTo>
                                <a:pt x="15045" y="6222"/>
                                <a:pt x="15047" y="6218"/>
                                <a:pt x="15048" y="6214"/>
                              </a:cubicBezTo>
                              <a:cubicBezTo>
                                <a:pt x="15017" y="6229"/>
                                <a:pt x="15001" y="6254"/>
                                <a:pt x="14983" y="6285"/>
                              </a:cubicBezTo>
                              <a:cubicBezTo>
                                <a:pt x="14965" y="6316"/>
                                <a:pt x="14946" y="6354"/>
                                <a:pt x="14956" y="6391"/>
                              </a:cubicBezTo>
                              <a:cubicBezTo>
                                <a:pt x="14965" y="6425"/>
                                <a:pt x="15012" y="6395"/>
                                <a:pt x="15028" y="6387"/>
                              </a:cubicBezTo>
                            </a:path>
                            <a:path w="1227" h="595">
                              <a:moveTo>
                                <a:pt x="15285" y="5930"/>
                              </a:moveTo>
                              <a:cubicBezTo>
                                <a:pt x="15258" y="5972"/>
                                <a:pt x="15249" y="6018"/>
                                <a:pt x="15238" y="6067"/>
                              </a:cubicBezTo>
                              <a:cubicBezTo>
                                <a:pt x="15222" y="6135"/>
                                <a:pt x="15216" y="6206"/>
                                <a:pt x="15212" y="6276"/>
                              </a:cubicBezTo>
                              <a:cubicBezTo>
                                <a:pt x="15212" y="6289"/>
                                <a:pt x="15211" y="6301"/>
                                <a:pt x="15211" y="6314"/>
                              </a:cubicBezTo>
                            </a:path>
                            <a:path w="1227" h="595">
                              <a:moveTo>
                                <a:pt x="15415" y="6265"/>
                              </a:moveTo>
                              <a:cubicBezTo>
                                <a:pt x="15431" y="6260"/>
                                <a:pt x="15442" y="6253"/>
                                <a:pt x="15456" y="6244"/>
                              </a:cubicBezTo>
                              <a:cubicBezTo>
                                <a:pt x="15466" y="6239"/>
                                <a:pt x="15468" y="6237"/>
                                <a:pt x="15475" y="6236"/>
                              </a:cubicBezTo>
                              <a:cubicBezTo>
                                <a:pt x="15482" y="6280"/>
                                <a:pt x="15465" y="6308"/>
                                <a:pt x="15452" y="6350"/>
                              </a:cubicBezTo>
                              <a:cubicBezTo>
                                <a:pt x="15436" y="6403"/>
                                <a:pt x="15418" y="6454"/>
                                <a:pt x="15398" y="6505"/>
                              </a:cubicBezTo>
                              <a:cubicBezTo>
                                <a:pt x="15396" y="6511"/>
                                <a:pt x="15393" y="6518"/>
                                <a:pt x="15391" y="6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5,5930" coordsize="1227,595" path="m14332,6079c14327,6100,14326,6120,14322,6140c14312,6189,14304,6239,14294,6289c14284,6341,14273,6392,14263,6444c14259,6463,14256,6478,14257,6497c14287,6500,14301,6487,14328,6473c14368,6453,14406,6433,14444,6410em14553,6363c14540,6381,14527,6399,14517,6419c14512,6430,14504,6457,14519,6466c14522,6466,14524,6466,14527,6466em14773,5961c14765,6001,14757,6041,14752,6082c14744,6143,14731,6209,14734,6271c14735,6295,14737,6338,14754,6356em14868,6274c14846,6302,14823,6329,14797,6354c14785,6365,14774,6376,14763,6388c14785,6382,14808,6375,14830,6368c14837,6366,14844,6364,14851,6362em14986,6332c14997,6323,15010,6306,15016,6293c15026,6271,15036,6249,15044,6226c15045,6222,15047,6218,15048,6214c15017,6229,15001,6254,14983,6285c14965,6316,14946,6354,14956,6391c14965,6425,15012,6395,15028,6387em15285,5930c15258,5972,15249,6018,15238,6067c15222,6135,15216,6206,15212,6276c15212,6289,15211,6301,15211,6314em15415,6265c15431,6260,15442,6253,15456,6244c15466,6239,15468,6237,15475,6236c15482,6280,15465,6308,15452,6350c15436,6403,15418,6454,15398,6505c15396,6511,15393,6518,15391,6524e" stroked="t" o:allowincell="f" style="position:absolute;margin-left:314.1pt;margin-top:96.1pt;width:34.7pt;height:1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59935</wp:posOffset>
                </wp:positionH>
                <wp:positionV relativeFrom="paragraph">
                  <wp:posOffset>1146810</wp:posOffset>
                </wp:positionV>
                <wp:extent cx="561340" cy="260350"/>
                <wp:effectExtent l="6350" t="6350" r="635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724">
                              <a:moveTo>
                                <a:pt x="15887" y="5830"/>
                              </a:moveTo>
                              <a:cubicBezTo>
                                <a:pt x="15903" y="5830"/>
                                <a:pt x="15896" y="5871"/>
                                <a:pt x="15893" y="5896"/>
                              </a:cubicBezTo>
                              <a:cubicBezTo>
                                <a:pt x="15884" y="5965"/>
                                <a:pt x="15874" y="6033"/>
                                <a:pt x="15864" y="6102"/>
                              </a:cubicBezTo>
                              <a:cubicBezTo>
                                <a:pt x="15855" y="6164"/>
                                <a:pt x="15842" y="6226"/>
                                <a:pt x="15841" y="6288"/>
                              </a:cubicBezTo>
                              <a:cubicBezTo>
                                <a:pt x="15843" y="6305"/>
                                <a:pt x="15842" y="6312"/>
                                <a:pt x="15857" y="6304"/>
                              </a:cubicBezTo>
                            </a:path>
                            <a:path w="1559" h="724">
                              <a:moveTo>
                                <a:pt x="15994" y="6127"/>
                              </a:moveTo>
                              <a:cubicBezTo>
                                <a:pt x="15964" y="6160"/>
                                <a:pt x="15933" y="6189"/>
                                <a:pt x="15899" y="6217"/>
                              </a:cubicBezTo>
                              <a:cubicBezTo>
                                <a:pt x="15881" y="6232"/>
                                <a:pt x="15863" y="6246"/>
                                <a:pt x="15845" y="6260"/>
                              </a:cubicBezTo>
                              <a:cubicBezTo>
                                <a:pt x="15872" y="6253"/>
                                <a:pt x="15902" y="6243"/>
                                <a:pt x="15930" y="6241"/>
                              </a:cubicBezTo>
                              <a:cubicBezTo>
                                <a:pt x="15962" y="6238"/>
                                <a:pt x="15995" y="6239"/>
                                <a:pt x="16028" y="6236"/>
                              </a:cubicBezTo>
                            </a:path>
                            <a:path w="1559" h="724">
                              <a:moveTo>
                                <a:pt x="16145" y="6168"/>
                              </a:moveTo>
                              <a:cubicBezTo>
                                <a:pt x="16151" y="6152"/>
                                <a:pt x="16153" y="6136"/>
                                <a:pt x="16160" y="6120"/>
                              </a:cubicBezTo>
                              <a:cubicBezTo>
                                <a:pt x="16161" y="6117"/>
                                <a:pt x="16163" y="6115"/>
                                <a:pt x="16164" y="6112"/>
                              </a:cubicBezTo>
                              <a:cubicBezTo>
                                <a:pt x="16147" y="6134"/>
                                <a:pt x="16132" y="6159"/>
                                <a:pt x="16122" y="6185"/>
                              </a:cubicBezTo>
                              <a:cubicBezTo>
                                <a:pt x="16109" y="6217"/>
                                <a:pt x="16090" y="6253"/>
                                <a:pt x="16094" y="6289"/>
                              </a:cubicBezTo>
                              <a:cubicBezTo>
                                <a:pt x="16096" y="6293"/>
                                <a:pt x="16097" y="6297"/>
                                <a:pt x="16099" y="6301"/>
                              </a:cubicBezTo>
                            </a:path>
                            <a:path w="1559" h="724">
                              <a:moveTo>
                                <a:pt x="16293" y="6221"/>
                              </a:moveTo>
                              <a:cubicBezTo>
                                <a:pt x="16292" y="6236"/>
                                <a:pt x="16293" y="6253"/>
                                <a:pt x="16315" y="6246"/>
                              </a:cubicBezTo>
                              <a:cubicBezTo>
                                <a:pt x="16340" y="6238"/>
                                <a:pt x="16369" y="6216"/>
                                <a:pt x="16392" y="6202"/>
                              </a:cubicBezTo>
                            </a:path>
                            <a:path w="1559" h="724">
                              <a:moveTo>
                                <a:pt x="16421" y="6227"/>
                              </a:moveTo>
                              <a:cubicBezTo>
                                <a:pt x="16393" y="6281"/>
                                <a:pt x="16360" y="6331"/>
                                <a:pt x="16332" y="6385"/>
                              </a:cubicBezTo>
                              <a:cubicBezTo>
                                <a:pt x="16321" y="6407"/>
                                <a:pt x="16309" y="6427"/>
                                <a:pt x="16297" y="6448"/>
                              </a:cubicBezTo>
                            </a:path>
                            <a:path w="1559" h="724">
                              <a:moveTo>
                                <a:pt x="16556" y="6113"/>
                              </a:moveTo>
                              <a:cubicBezTo>
                                <a:pt x="16547" y="6136"/>
                                <a:pt x="16540" y="6159"/>
                                <a:pt x="16534" y="6183"/>
                              </a:cubicBezTo>
                              <a:cubicBezTo>
                                <a:pt x="16528" y="6206"/>
                                <a:pt x="16528" y="6228"/>
                                <a:pt x="16530" y="6252"/>
                              </a:cubicBezTo>
                              <a:cubicBezTo>
                                <a:pt x="16546" y="6262"/>
                                <a:pt x="16557" y="6254"/>
                                <a:pt x="16570" y="6240"/>
                              </a:cubicBezTo>
                              <a:cubicBezTo>
                                <a:pt x="16588" y="6222"/>
                                <a:pt x="16600" y="6199"/>
                                <a:pt x="16616" y="6179"/>
                              </a:cubicBezTo>
                              <a:cubicBezTo>
                                <a:pt x="16618" y="6176"/>
                                <a:pt x="16621" y="6174"/>
                                <a:pt x="16623" y="6171"/>
                              </a:cubicBezTo>
                              <a:cubicBezTo>
                                <a:pt x="16622" y="6188"/>
                                <a:pt x="16615" y="6202"/>
                                <a:pt x="16612" y="6219"/>
                              </a:cubicBezTo>
                              <a:cubicBezTo>
                                <a:pt x="16611" y="6229"/>
                                <a:pt x="16611" y="6231"/>
                                <a:pt x="16611" y="6237"/>
                              </a:cubicBezTo>
                              <a:cubicBezTo>
                                <a:pt x="16632" y="6227"/>
                                <a:pt x="16638" y="6210"/>
                                <a:pt x="16653" y="6191"/>
                              </a:cubicBezTo>
                              <a:cubicBezTo>
                                <a:pt x="16673" y="6166"/>
                                <a:pt x="16689" y="6138"/>
                                <a:pt x="16711" y="6114"/>
                              </a:cubicBezTo>
                              <a:cubicBezTo>
                                <a:pt x="16717" y="6108"/>
                                <a:pt x="16723" y="6103"/>
                                <a:pt x="16729" y="6097"/>
                              </a:cubicBezTo>
                            </a:path>
                            <a:path w="1559" h="724">
                              <a:moveTo>
                                <a:pt x="16848" y="6081"/>
                              </a:moveTo>
                              <a:cubicBezTo>
                                <a:pt x="16821" y="6111"/>
                                <a:pt x="16793" y="6139"/>
                                <a:pt x="16766" y="6168"/>
                              </a:cubicBezTo>
                              <a:cubicBezTo>
                                <a:pt x="16751" y="6185"/>
                                <a:pt x="16741" y="6198"/>
                                <a:pt x="16730" y="6217"/>
                              </a:cubicBezTo>
                              <a:cubicBezTo>
                                <a:pt x="16753" y="6217"/>
                                <a:pt x="16773" y="6204"/>
                                <a:pt x="16793" y="6189"/>
                              </a:cubicBezTo>
                              <a:cubicBezTo>
                                <a:pt x="16811" y="6175"/>
                                <a:pt x="16827" y="6159"/>
                                <a:pt x="16843" y="6143"/>
                              </a:cubicBezTo>
                            </a:path>
                            <a:path w="1559" h="724">
                              <a:moveTo>
                                <a:pt x="16940" y="6166"/>
                              </a:moveTo>
                              <a:cubicBezTo>
                                <a:pt x="16940" y="6141"/>
                                <a:pt x="16949" y="6132"/>
                                <a:pt x="16966" y="6114"/>
                              </a:cubicBezTo>
                              <a:cubicBezTo>
                                <a:pt x="16981" y="6099"/>
                                <a:pt x="16985" y="6095"/>
                                <a:pt x="16997" y="6087"/>
                              </a:cubicBezTo>
                            </a:path>
                            <a:path w="1559" h="724">
                              <a:moveTo>
                                <a:pt x="17106" y="6121"/>
                              </a:moveTo>
                              <a:cubicBezTo>
                                <a:pt x="17086" y="6133"/>
                                <a:pt x="17063" y="6143"/>
                                <a:pt x="17046" y="6160"/>
                              </a:cubicBezTo>
                              <a:cubicBezTo>
                                <a:pt x="17034" y="6172"/>
                                <a:pt x="17039" y="6177"/>
                                <a:pt x="17037" y="6189"/>
                              </a:cubicBezTo>
                              <a:cubicBezTo>
                                <a:pt x="17062" y="6185"/>
                                <a:pt x="17073" y="6182"/>
                                <a:pt x="17094" y="6163"/>
                              </a:cubicBezTo>
                              <a:cubicBezTo>
                                <a:pt x="17135" y="6126"/>
                                <a:pt x="17169" y="6079"/>
                                <a:pt x="17201" y="6034"/>
                              </a:cubicBezTo>
                              <a:cubicBezTo>
                                <a:pt x="17263" y="5947"/>
                                <a:pt x="17323" y="5857"/>
                                <a:pt x="17375" y="5764"/>
                              </a:cubicBezTo>
                              <a:cubicBezTo>
                                <a:pt x="17387" y="5741"/>
                                <a:pt x="17389" y="5736"/>
                                <a:pt x="17399" y="5725"/>
                              </a:cubicBezTo>
                              <a:cubicBezTo>
                                <a:pt x="17380" y="5769"/>
                                <a:pt x="17361" y="5813"/>
                                <a:pt x="17343" y="5858"/>
                              </a:cubicBezTo>
                              <a:cubicBezTo>
                                <a:pt x="17308" y="5947"/>
                                <a:pt x="17278" y="6037"/>
                                <a:pt x="17253" y="6130"/>
                              </a:cubicBezTo>
                              <a:cubicBezTo>
                                <a:pt x="17242" y="6176"/>
                                <a:pt x="17240" y="6187"/>
                                <a:pt x="17234" y="6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1,5725" coordsize="1559,724" path="m15887,5830c15903,5830,15896,5871,15893,5896c15884,5965,15874,6033,15864,6102c15855,6164,15842,6226,15841,6288c15843,6305,15842,6312,15857,6304em15994,6127c15964,6160,15933,6189,15899,6217c15881,6232,15863,6246,15845,6260c15872,6253,15902,6243,15930,6241c15962,6238,15995,6239,16028,6236em16145,6168c16151,6152,16153,6136,16160,6120c16161,6117,16163,6115,16164,6112c16147,6134,16132,6159,16122,6185c16109,6217,16090,6253,16094,6289c16096,6293,16097,6297,16099,6301em16293,6221c16292,6236,16293,6253,16315,6246c16340,6238,16369,6216,16392,6202em16421,6227c16393,6281,16360,6331,16332,6385c16321,6407,16309,6427,16297,6448em16556,6113c16547,6136,16540,6159,16534,6183c16528,6206,16528,6228,16530,6252c16546,6262,16557,6254,16570,6240c16588,6222,16600,6199,16616,6179c16618,6176,16621,6174,16623,6171c16622,6188,16615,6202,16612,6219c16611,6229,16611,6231,16611,6237c16632,6227,16638,6210,16653,6191c16673,6166,16689,6138,16711,6114c16717,6108,16723,6103,16729,6097em16848,6081c16821,6111,16793,6139,16766,6168c16751,6185,16741,6198,16730,6217c16753,6217,16773,6204,16793,6189c16811,6175,16827,6159,16843,6143em16940,6166c16940,6141,16949,6132,16966,6114c16981,6099,16985,6095,16997,6087em17106,6121c17086,6133,17063,6143,17046,6160c17034,6172,17039,6177,17037,6189c17062,6185,17073,6182,17094,6163c17135,6126,17169,6079,17201,6034c17263,5947,17323,5857,17375,5764c17387,5741,17389,5736,17399,5725c17380,5769,17361,5813,17343,5858c17308,5947,17278,6037,17253,6130c17242,6176,17240,6187,17234,6216e" stroked="t" o:allowincell="f" style="position:absolute;margin-left:359.05pt;margin-top:90.3pt;width:44.15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219700</wp:posOffset>
                </wp:positionH>
                <wp:positionV relativeFrom="paragraph">
                  <wp:posOffset>1156335</wp:posOffset>
                </wp:positionV>
                <wp:extent cx="358775" cy="201930"/>
                <wp:effectExtent l="6985" t="6350" r="4445" b="762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561">
                              <a:moveTo>
                                <a:pt x="17745" y="5752"/>
                              </a:moveTo>
                              <a:cubicBezTo>
                                <a:pt x="17735" y="5788"/>
                                <a:pt x="17728" y="5825"/>
                                <a:pt x="17722" y="5862"/>
                              </a:cubicBezTo>
                              <a:cubicBezTo>
                                <a:pt x="17707" y="5949"/>
                                <a:pt x="17692" y="6035"/>
                                <a:pt x="17682" y="6123"/>
                              </a:cubicBezTo>
                              <a:cubicBezTo>
                                <a:pt x="17679" y="6152"/>
                                <a:pt x="17675" y="6177"/>
                                <a:pt x="17676" y="6206"/>
                              </a:cubicBezTo>
                            </a:path>
                            <a:path w="997" h="561">
                              <a:moveTo>
                                <a:pt x="17869" y="6039"/>
                              </a:moveTo>
                              <a:cubicBezTo>
                                <a:pt x="17872" y="6025"/>
                                <a:pt x="17868" y="6019"/>
                                <a:pt x="17867" y="6005"/>
                              </a:cubicBezTo>
                              <a:cubicBezTo>
                                <a:pt x="17866" y="5992"/>
                                <a:pt x="17869" y="5992"/>
                                <a:pt x="17862" y="5981"/>
                              </a:cubicBezTo>
                              <a:cubicBezTo>
                                <a:pt x="17840" y="5997"/>
                                <a:pt x="17825" y="6020"/>
                                <a:pt x="17809" y="6043"/>
                              </a:cubicBezTo>
                              <a:cubicBezTo>
                                <a:pt x="17784" y="6079"/>
                                <a:pt x="17759" y="6116"/>
                                <a:pt x="17748" y="6158"/>
                              </a:cubicBezTo>
                              <a:cubicBezTo>
                                <a:pt x="17742" y="6179"/>
                                <a:pt x="17742" y="6184"/>
                                <a:pt x="17756" y="6196"/>
                              </a:cubicBezTo>
                            </a:path>
                            <a:path w="997" h="561">
                              <a:moveTo>
                                <a:pt x="17961" y="6068"/>
                              </a:moveTo>
                              <a:cubicBezTo>
                                <a:pt x="17981" y="6075"/>
                                <a:pt x="17993" y="6069"/>
                                <a:pt x="18014" y="6067"/>
                              </a:cubicBezTo>
                              <a:cubicBezTo>
                                <a:pt x="18027" y="6065"/>
                                <a:pt x="18049" y="6061"/>
                                <a:pt x="18058" y="6075"/>
                              </a:cubicBezTo>
                              <a:cubicBezTo>
                                <a:pt x="18066" y="6087"/>
                                <a:pt x="18056" y="6103"/>
                                <a:pt x="18056" y="6116"/>
                              </a:cubicBezTo>
                              <a:cubicBezTo>
                                <a:pt x="18056" y="6118"/>
                                <a:pt x="18057" y="6121"/>
                                <a:pt x="18057" y="6123"/>
                              </a:cubicBezTo>
                            </a:path>
                            <a:path w="997" h="561">
                              <a:moveTo>
                                <a:pt x="18225" y="6053"/>
                              </a:moveTo>
                              <a:cubicBezTo>
                                <a:pt x="18206" y="6068"/>
                                <a:pt x="18183" y="6070"/>
                                <a:pt x="18164" y="6082"/>
                              </a:cubicBezTo>
                              <a:cubicBezTo>
                                <a:pt x="18142" y="6095"/>
                                <a:pt x="18123" y="6120"/>
                                <a:pt x="18115" y="6144"/>
                              </a:cubicBezTo>
                              <a:cubicBezTo>
                                <a:pt x="18106" y="6172"/>
                                <a:pt x="18111" y="6205"/>
                                <a:pt x="18108" y="6234"/>
                              </a:cubicBezTo>
                              <a:cubicBezTo>
                                <a:pt x="18106" y="6253"/>
                                <a:pt x="18100" y="6296"/>
                                <a:pt x="18083" y="6310"/>
                              </a:cubicBezTo>
                              <a:cubicBezTo>
                                <a:pt x="18055" y="6333"/>
                                <a:pt x="18066" y="6255"/>
                                <a:pt x="18066" y="6254"/>
                              </a:cubicBezTo>
                            </a:path>
                            <a:path w="997" h="561">
                              <a:moveTo>
                                <a:pt x="18348" y="5754"/>
                              </a:moveTo>
                              <a:cubicBezTo>
                                <a:pt x="18336" y="5797"/>
                                <a:pt x="18318" y="5839"/>
                                <a:pt x="18305" y="5882"/>
                              </a:cubicBezTo>
                              <a:cubicBezTo>
                                <a:pt x="18286" y="5945"/>
                                <a:pt x="18279" y="6006"/>
                                <a:pt x="18272" y="6071"/>
                              </a:cubicBezTo>
                              <a:cubicBezTo>
                                <a:pt x="18268" y="6106"/>
                                <a:pt x="18267" y="6133"/>
                                <a:pt x="18277" y="6167"/>
                              </a:cubicBezTo>
                            </a:path>
                            <a:path w="997" h="561">
                              <a:moveTo>
                                <a:pt x="18285" y="6034"/>
                              </a:moveTo>
                              <a:cubicBezTo>
                                <a:pt x="18317" y="6008"/>
                                <a:pt x="18351" y="5983"/>
                                <a:pt x="18385" y="5960"/>
                              </a:cubicBezTo>
                              <a:cubicBezTo>
                                <a:pt x="18438" y="5924"/>
                                <a:pt x="18484" y="5883"/>
                                <a:pt x="18533" y="5841"/>
                              </a:cubicBezTo>
                              <a:cubicBezTo>
                                <a:pt x="18555" y="5823"/>
                                <a:pt x="18577" y="5805"/>
                                <a:pt x="18599" y="5787"/>
                              </a:cubicBezTo>
                              <a:cubicBezTo>
                                <a:pt x="18614" y="5808"/>
                                <a:pt x="18600" y="5846"/>
                                <a:pt x="18590" y="5876"/>
                              </a:cubicBezTo>
                              <a:cubicBezTo>
                                <a:pt x="18578" y="5911"/>
                                <a:pt x="18556" y="5952"/>
                                <a:pt x="18559" y="5990"/>
                              </a:cubicBezTo>
                              <a:cubicBezTo>
                                <a:pt x="18561" y="6018"/>
                                <a:pt x="18588" y="6011"/>
                                <a:pt x="18606" y="6005"/>
                              </a:cubicBezTo>
                              <a:cubicBezTo>
                                <a:pt x="18629" y="5997"/>
                                <a:pt x="18640" y="5993"/>
                                <a:pt x="18663" y="5994"/>
                              </a:cubicBezTo>
                              <a:cubicBezTo>
                                <a:pt x="18671" y="6026"/>
                                <a:pt x="18660" y="6042"/>
                                <a:pt x="18642" y="6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4,5752" coordsize="997,561" path="m17745,5752c17735,5788,17728,5825,17722,5862c17707,5949,17692,6035,17682,6123c17679,6152,17675,6177,17676,6206em17869,6039c17872,6025,17868,6019,17867,6005c17866,5992,17869,5992,17862,5981c17840,5997,17825,6020,17809,6043c17784,6079,17759,6116,17748,6158c17742,6179,17742,6184,17756,6196em17961,6068c17981,6075,17993,6069,18014,6067c18027,6065,18049,6061,18058,6075c18066,6087,18056,6103,18056,6116c18056,6118,18057,6121,18057,6123em18225,6053c18206,6068,18183,6070,18164,6082c18142,6095,18123,6120,18115,6144c18106,6172,18111,6205,18108,6234c18106,6253,18100,6296,18083,6310c18055,6333,18066,6255,18066,6254em18348,5754c18336,5797,18318,5839,18305,5882c18286,5945,18279,6006,18272,6071c18268,6106,18267,6133,18277,6167em18285,6034c18317,6008,18351,5983,18385,5960c18438,5924,18484,5883,18533,5841c18555,5823,18577,5805,18599,5787c18614,5808,18600,5846,18590,5876c18578,5911,18556,5952,18559,5990c18561,6018,18588,6011,18606,6005c18629,5997,18640,5993,18663,5994c18671,6026,18660,6042,18642,6070e" stroked="t" o:allowincell="f" style="position:absolute;margin-left:411pt;margin-top:91.05pt;width:28.2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685790</wp:posOffset>
                </wp:positionH>
                <wp:positionV relativeFrom="paragraph">
                  <wp:posOffset>1239520</wp:posOffset>
                </wp:positionV>
                <wp:extent cx="85090" cy="92075"/>
                <wp:effectExtent l="6350" t="6985" r="635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55">
                              <a:moveTo>
                                <a:pt x="18988" y="6026"/>
                              </a:moveTo>
                              <a:cubicBezTo>
                                <a:pt x="18983" y="6044"/>
                                <a:pt x="18975" y="6062"/>
                                <a:pt x="18971" y="6080"/>
                              </a:cubicBezTo>
                              <a:cubicBezTo>
                                <a:pt x="18968" y="6094"/>
                                <a:pt x="18969" y="6123"/>
                                <a:pt x="18985" y="6132"/>
                              </a:cubicBezTo>
                              <a:cubicBezTo>
                                <a:pt x="19000" y="6140"/>
                                <a:pt x="19021" y="6133"/>
                                <a:pt x="19037" y="6131"/>
                              </a:cubicBezTo>
                            </a:path>
                            <a:path w="237" h="255">
                              <a:moveTo>
                                <a:pt x="19205" y="5983"/>
                              </a:moveTo>
                              <a:cubicBezTo>
                                <a:pt x="19192" y="6004"/>
                                <a:pt x="19173" y="6027"/>
                                <a:pt x="19162" y="6049"/>
                              </a:cubicBezTo>
                              <a:cubicBezTo>
                                <a:pt x="19143" y="6088"/>
                                <a:pt x="19137" y="6133"/>
                                <a:pt x="19115" y="6171"/>
                              </a:cubicBezTo>
                              <a:cubicBezTo>
                                <a:pt x="19099" y="6199"/>
                                <a:pt x="19081" y="6228"/>
                                <a:pt x="19046" y="6235"/>
                              </a:cubicBezTo>
                              <a:cubicBezTo>
                                <a:pt x="19036" y="6236"/>
                                <a:pt x="19025" y="6236"/>
                                <a:pt x="19015" y="6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9,5983" coordsize="237,255" path="m18988,6026c18983,6044,18975,6062,18971,6080c18968,6094,18969,6123,18985,6132c19000,6140,19021,6133,19037,6131em19205,5983c19192,6004,19173,6027,19162,6049c19143,6088,19137,6133,19115,6171c19099,6199,19081,6228,19046,6235c19036,6236,19025,6236,19015,6237e" stroked="t" o:allowincell="f" style="position:absolute;margin-left:447.7pt;margin-top:97.6pt;width:6.65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25880</wp:posOffset>
                </wp:positionH>
                <wp:positionV relativeFrom="paragraph">
                  <wp:posOffset>-859155</wp:posOffset>
                </wp:positionV>
                <wp:extent cx="631825" cy="182245"/>
                <wp:effectExtent l="6985" t="6350" r="6350" b="762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506">
                              <a:moveTo>
                                <a:pt x="7068" y="195"/>
                              </a:moveTo>
                              <a:cubicBezTo>
                                <a:pt x="7055" y="189"/>
                                <a:pt x="7041" y="181"/>
                                <a:pt x="7026" y="185"/>
                              </a:cubicBezTo>
                              <a:cubicBezTo>
                                <a:pt x="7010" y="189"/>
                                <a:pt x="6993" y="201"/>
                                <a:pt x="6981" y="212"/>
                              </a:cubicBezTo>
                              <a:cubicBezTo>
                                <a:pt x="6961" y="231"/>
                                <a:pt x="6947" y="257"/>
                                <a:pt x="6936" y="282"/>
                              </a:cubicBezTo>
                              <a:cubicBezTo>
                                <a:pt x="6916" y="329"/>
                                <a:pt x="6905" y="384"/>
                                <a:pt x="6895" y="434"/>
                              </a:cubicBezTo>
                              <a:cubicBezTo>
                                <a:pt x="6885" y="485"/>
                                <a:pt x="6880" y="540"/>
                                <a:pt x="6881" y="592"/>
                              </a:cubicBezTo>
                              <a:cubicBezTo>
                                <a:pt x="6882" y="617"/>
                                <a:pt x="6881" y="646"/>
                                <a:pt x="6904" y="659"/>
                              </a:cubicBezTo>
                              <a:cubicBezTo>
                                <a:pt x="6922" y="669"/>
                                <a:pt x="6942" y="637"/>
                                <a:pt x="6950" y="628"/>
                              </a:cubicBezTo>
                            </a:path>
                            <a:path w="1755" h="506">
                              <a:moveTo>
                                <a:pt x="6860" y="484"/>
                              </a:moveTo>
                              <a:cubicBezTo>
                                <a:pt x="6862" y="468"/>
                                <a:pt x="6888" y="463"/>
                                <a:pt x="6906" y="459"/>
                              </a:cubicBezTo>
                              <a:cubicBezTo>
                                <a:pt x="6941" y="451"/>
                                <a:pt x="6974" y="446"/>
                                <a:pt x="7009" y="442"/>
                              </a:cubicBezTo>
                            </a:path>
                            <a:path w="1755" h="506">
                              <a:moveTo>
                                <a:pt x="7239" y="476"/>
                              </a:moveTo>
                              <a:cubicBezTo>
                                <a:pt x="7216" y="488"/>
                                <a:pt x="7184" y="494"/>
                                <a:pt x="7167" y="511"/>
                              </a:cubicBezTo>
                              <a:cubicBezTo>
                                <a:pt x="7154" y="524"/>
                                <a:pt x="7165" y="538"/>
                                <a:pt x="7172" y="551"/>
                              </a:cubicBezTo>
                              <a:cubicBezTo>
                                <a:pt x="7180" y="566"/>
                                <a:pt x="7196" y="587"/>
                                <a:pt x="7192" y="605"/>
                              </a:cubicBezTo>
                              <a:cubicBezTo>
                                <a:pt x="7187" y="629"/>
                                <a:pt x="7159" y="638"/>
                                <a:pt x="7139" y="642"/>
                              </a:cubicBezTo>
                              <a:cubicBezTo>
                                <a:pt x="7106" y="650"/>
                                <a:pt x="7093" y="641"/>
                                <a:pt x="7074" y="616"/>
                              </a:cubicBezTo>
                            </a:path>
                            <a:path w="1755" h="506">
                              <a:moveTo>
                                <a:pt x="7404" y="154"/>
                              </a:moveTo>
                              <a:cubicBezTo>
                                <a:pt x="7410" y="185"/>
                                <a:pt x="7399" y="208"/>
                                <a:pt x="7395" y="240"/>
                              </a:cubicBezTo>
                              <a:cubicBezTo>
                                <a:pt x="7388" y="298"/>
                                <a:pt x="7389" y="357"/>
                                <a:pt x="7392" y="415"/>
                              </a:cubicBezTo>
                              <a:cubicBezTo>
                                <a:pt x="7394" y="462"/>
                                <a:pt x="7400" y="506"/>
                                <a:pt x="7411" y="551"/>
                              </a:cubicBezTo>
                            </a:path>
                            <a:path w="1755" h="506">
                              <a:moveTo>
                                <a:pt x="7341" y="406"/>
                              </a:moveTo>
                              <a:cubicBezTo>
                                <a:pt x="7361" y="395"/>
                                <a:pt x="7383" y="390"/>
                                <a:pt x="7405" y="384"/>
                              </a:cubicBezTo>
                              <a:cubicBezTo>
                                <a:pt x="7437" y="375"/>
                                <a:pt x="7467" y="369"/>
                                <a:pt x="7500" y="374"/>
                              </a:cubicBezTo>
                              <a:cubicBezTo>
                                <a:pt x="7524" y="378"/>
                                <a:pt x="7540" y="386"/>
                                <a:pt x="7549" y="409"/>
                              </a:cubicBezTo>
                              <a:cubicBezTo>
                                <a:pt x="7558" y="433"/>
                                <a:pt x="7547" y="453"/>
                                <a:pt x="7543" y="476"/>
                              </a:cubicBezTo>
                              <a:cubicBezTo>
                                <a:pt x="7539" y="498"/>
                                <a:pt x="7532" y="520"/>
                                <a:pt x="7534" y="542"/>
                              </a:cubicBezTo>
                              <a:cubicBezTo>
                                <a:pt x="7536" y="560"/>
                                <a:pt x="7542" y="554"/>
                                <a:pt x="7551" y="547"/>
                              </a:cubicBezTo>
                            </a:path>
                            <a:path w="1755" h="506">
                              <a:moveTo>
                                <a:pt x="7663" y="489"/>
                              </a:moveTo>
                              <a:cubicBezTo>
                                <a:pt x="7661" y="507"/>
                                <a:pt x="7658" y="525"/>
                                <a:pt x="7655" y="542"/>
                              </a:cubicBezTo>
                              <a:cubicBezTo>
                                <a:pt x="7654" y="544"/>
                                <a:pt x="7654" y="547"/>
                                <a:pt x="7653" y="549"/>
                              </a:cubicBezTo>
                              <a:cubicBezTo>
                                <a:pt x="7670" y="549"/>
                                <a:pt x="7677" y="541"/>
                                <a:pt x="7691" y="529"/>
                              </a:cubicBezTo>
                              <a:cubicBezTo>
                                <a:pt x="7696" y="524"/>
                                <a:pt x="7716" y="504"/>
                                <a:pt x="7725" y="507"/>
                              </a:cubicBezTo>
                              <a:cubicBezTo>
                                <a:pt x="7735" y="511"/>
                                <a:pt x="7734" y="525"/>
                                <a:pt x="7736" y="534"/>
                              </a:cubicBezTo>
                              <a:cubicBezTo>
                                <a:pt x="7751" y="524"/>
                                <a:pt x="7759" y="510"/>
                                <a:pt x="7771" y="495"/>
                              </a:cubicBezTo>
                              <a:cubicBezTo>
                                <a:pt x="7783" y="481"/>
                                <a:pt x="7797" y="461"/>
                                <a:pt x="7816" y="456"/>
                              </a:cubicBezTo>
                              <a:cubicBezTo>
                                <a:pt x="7833" y="452"/>
                                <a:pt x="7837" y="472"/>
                                <a:pt x="7840" y="484"/>
                              </a:cubicBezTo>
                              <a:cubicBezTo>
                                <a:pt x="7844" y="501"/>
                                <a:pt x="7841" y="515"/>
                                <a:pt x="7846" y="531"/>
                              </a:cubicBezTo>
                            </a:path>
                            <a:path w="1755" h="506">
                              <a:moveTo>
                                <a:pt x="7989" y="507"/>
                              </a:moveTo>
                              <a:cubicBezTo>
                                <a:pt x="7978" y="526"/>
                                <a:pt x="7964" y="544"/>
                                <a:pt x="7955" y="564"/>
                              </a:cubicBezTo>
                              <a:cubicBezTo>
                                <a:pt x="7947" y="582"/>
                                <a:pt x="7967" y="580"/>
                                <a:pt x="7979" y="575"/>
                              </a:cubicBezTo>
                              <a:cubicBezTo>
                                <a:pt x="7995" y="568"/>
                                <a:pt x="8004" y="566"/>
                                <a:pt x="8015" y="578"/>
                              </a:cubicBezTo>
                            </a:path>
                            <a:path w="1755" h="506">
                              <a:moveTo>
                                <a:pt x="8238" y="182"/>
                              </a:moveTo>
                              <a:cubicBezTo>
                                <a:pt x="8232" y="229"/>
                                <a:pt x="8226" y="275"/>
                                <a:pt x="8221" y="322"/>
                              </a:cubicBezTo>
                              <a:cubicBezTo>
                                <a:pt x="8214" y="398"/>
                                <a:pt x="8205" y="470"/>
                                <a:pt x="8211" y="547"/>
                              </a:cubicBezTo>
                              <a:cubicBezTo>
                                <a:pt x="8216" y="586"/>
                                <a:pt x="8216" y="596"/>
                                <a:pt x="8223" y="620"/>
                              </a:cubicBezTo>
                            </a:path>
                            <a:path w="1755" h="506">
                              <a:moveTo>
                                <a:pt x="8217" y="471"/>
                              </a:moveTo>
                              <a:cubicBezTo>
                                <a:pt x="8245" y="469"/>
                                <a:pt x="8273" y="464"/>
                                <a:pt x="8301" y="462"/>
                              </a:cubicBezTo>
                              <a:cubicBezTo>
                                <a:pt x="8313" y="462"/>
                                <a:pt x="8325" y="461"/>
                                <a:pt x="8337" y="461"/>
                              </a:cubicBezTo>
                            </a:path>
                            <a:path w="1755" h="506">
                              <a:moveTo>
                                <a:pt x="8556" y="454"/>
                              </a:moveTo>
                              <a:cubicBezTo>
                                <a:pt x="8526" y="446"/>
                                <a:pt x="8505" y="447"/>
                                <a:pt x="8479" y="468"/>
                              </a:cubicBezTo>
                              <a:cubicBezTo>
                                <a:pt x="8448" y="492"/>
                                <a:pt x="8419" y="531"/>
                                <a:pt x="8409" y="570"/>
                              </a:cubicBezTo>
                              <a:cubicBezTo>
                                <a:pt x="8397" y="617"/>
                                <a:pt x="8418" y="643"/>
                                <a:pt x="8465" y="648"/>
                              </a:cubicBezTo>
                              <a:cubicBezTo>
                                <a:pt x="8517" y="654"/>
                                <a:pt x="8564" y="633"/>
                                <a:pt x="8612" y="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8,154" coordsize="1755,506" path="m7068,195c7055,189,7041,181,7026,185c7010,189,6993,201,6981,212c6961,231,6947,257,6936,282c6916,329,6905,384,6895,434c6885,485,6880,540,6881,592c6882,617,6881,646,6904,659c6922,669,6942,637,6950,628em6860,484c6862,468,6888,463,6906,459c6941,451,6974,446,7009,442em7239,476c7216,488,7184,494,7167,511c7154,524,7165,538,7172,551c7180,566,7196,587,7192,605c7187,629,7159,638,7139,642c7106,650,7093,641,7074,616em7404,154c7410,185,7399,208,7395,240c7388,298,7389,357,7392,415c7394,462,7400,506,7411,551em7341,406c7361,395,7383,390,7405,384c7437,375,7467,369,7500,374c7524,378,7540,386,7549,409c7558,433,7547,453,7543,476c7539,498,7532,520,7534,542c7536,560,7542,554,7551,547em7663,489c7661,507,7658,525,7655,542c7654,544,7654,547,7653,549c7670,549,7677,541,7691,529c7696,524,7716,504,7725,507c7735,511,7734,525,7736,534c7751,524,7759,510,7771,495c7783,481,7797,461,7816,456c7833,452,7837,472,7840,484c7844,501,7841,515,7846,531em7989,507c7978,526,7964,544,7955,564c7947,582,7967,580,7979,575c7995,568,8004,566,8015,578em8238,182c8232,229,8226,275,8221,322c8214,398,8205,470,8211,547c8216,586,8216,596,8223,620em8217,471c8245,469,8273,464,8301,462c8313,462,8325,461,8337,461em8556,454c8526,446,8505,447,8479,468c8448,492,8419,531,8409,570c8397,617,8418,643,8465,648c8517,654,8564,633,8612,619e" stroked="t" o:allowincell="f" style="position:absolute;margin-left:104.4pt;margin-top:-67.65pt;width:49.7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39315</wp:posOffset>
                </wp:positionH>
                <wp:positionV relativeFrom="paragraph">
                  <wp:posOffset>-863600</wp:posOffset>
                </wp:positionV>
                <wp:extent cx="364490" cy="212725"/>
                <wp:effectExtent l="6985" t="6350" r="508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591">
                              <a:moveTo>
                                <a:pt x="9166" y="159"/>
                              </a:moveTo>
                              <a:cubicBezTo>
                                <a:pt x="9164" y="181"/>
                                <a:pt x="9163" y="204"/>
                                <a:pt x="9163" y="226"/>
                              </a:cubicBezTo>
                              <a:cubicBezTo>
                                <a:pt x="9163" y="284"/>
                                <a:pt x="9154" y="340"/>
                                <a:pt x="9147" y="398"/>
                              </a:cubicBezTo>
                              <a:cubicBezTo>
                                <a:pt x="9139" y="459"/>
                                <a:pt x="9133" y="520"/>
                                <a:pt x="9123" y="580"/>
                              </a:cubicBezTo>
                              <a:cubicBezTo>
                                <a:pt x="9122" y="585"/>
                                <a:pt x="9106" y="659"/>
                                <a:pt x="9130" y="641"/>
                              </a:cubicBezTo>
                              <a:cubicBezTo>
                                <a:pt x="9133" y="637"/>
                                <a:pt x="9136" y="633"/>
                                <a:pt x="9139" y="629"/>
                              </a:cubicBezTo>
                            </a:path>
                            <a:path w="1013" h="591">
                              <a:moveTo>
                                <a:pt x="9244" y="530"/>
                              </a:moveTo>
                              <a:cubicBezTo>
                                <a:pt x="9242" y="543"/>
                                <a:pt x="9232" y="562"/>
                                <a:pt x="9232" y="573"/>
                              </a:cubicBezTo>
                              <a:cubicBezTo>
                                <a:pt x="9233" y="577"/>
                                <a:pt x="9234" y="580"/>
                                <a:pt x="9235" y="584"/>
                              </a:cubicBezTo>
                            </a:path>
                            <a:path w="1013" h="591">
                              <a:moveTo>
                                <a:pt x="9441" y="141"/>
                              </a:moveTo>
                              <a:cubicBezTo>
                                <a:pt x="9438" y="174"/>
                                <a:pt x="9438" y="207"/>
                                <a:pt x="9435" y="240"/>
                              </a:cubicBezTo>
                              <a:cubicBezTo>
                                <a:pt x="9429" y="301"/>
                                <a:pt x="9422" y="362"/>
                                <a:pt x="9418" y="423"/>
                              </a:cubicBezTo>
                              <a:cubicBezTo>
                                <a:pt x="9415" y="470"/>
                                <a:pt x="9407" y="519"/>
                                <a:pt x="9418" y="565"/>
                              </a:cubicBezTo>
                              <a:cubicBezTo>
                                <a:pt x="9423" y="575"/>
                                <a:pt x="9423" y="579"/>
                                <a:pt x="9432" y="578"/>
                              </a:cubicBezTo>
                            </a:path>
                            <a:path w="1013" h="591">
                              <a:moveTo>
                                <a:pt x="9561" y="442"/>
                              </a:moveTo>
                              <a:cubicBezTo>
                                <a:pt x="9534" y="466"/>
                                <a:pt x="9506" y="488"/>
                                <a:pt x="9477" y="509"/>
                              </a:cubicBezTo>
                              <a:cubicBezTo>
                                <a:pt x="9458" y="522"/>
                                <a:pt x="9433" y="534"/>
                                <a:pt x="9418" y="552"/>
                              </a:cubicBezTo>
                              <a:cubicBezTo>
                                <a:pt x="9417" y="554"/>
                                <a:pt x="9416" y="557"/>
                                <a:pt x="9415" y="559"/>
                              </a:cubicBezTo>
                              <a:cubicBezTo>
                                <a:pt x="9430" y="566"/>
                                <a:pt x="9450" y="562"/>
                                <a:pt x="9469" y="559"/>
                              </a:cubicBezTo>
                              <a:cubicBezTo>
                                <a:pt x="9476" y="558"/>
                                <a:pt x="9483" y="557"/>
                                <a:pt x="9490" y="556"/>
                              </a:cubicBezTo>
                            </a:path>
                            <a:path w="1013" h="591">
                              <a:moveTo>
                                <a:pt x="9679" y="511"/>
                              </a:moveTo>
                              <a:cubicBezTo>
                                <a:pt x="9668" y="496"/>
                                <a:pt x="9671" y="493"/>
                                <a:pt x="9676" y="475"/>
                              </a:cubicBezTo>
                              <a:cubicBezTo>
                                <a:pt x="9679" y="467"/>
                                <a:pt x="9680" y="464"/>
                                <a:pt x="9681" y="459"/>
                              </a:cubicBezTo>
                              <a:cubicBezTo>
                                <a:pt x="9661" y="468"/>
                                <a:pt x="9653" y="486"/>
                                <a:pt x="9643" y="506"/>
                              </a:cubicBezTo>
                              <a:cubicBezTo>
                                <a:pt x="9632" y="528"/>
                                <a:pt x="9626" y="550"/>
                                <a:pt x="9628" y="574"/>
                              </a:cubicBezTo>
                              <a:cubicBezTo>
                                <a:pt x="9649" y="583"/>
                                <a:pt x="9649" y="579"/>
                                <a:pt x="9671" y="570"/>
                              </a:cubicBezTo>
                            </a:path>
                            <a:path w="1013" h="591">
                              <a:moveTo>
                                <a:pt x="9898" y="161"/>
                              </a:moveTo>
                              <a:cubicBezTo>
                                <a:pt x="9888" y="191"/>
                                <a:pt x="9880" y="220"/>
                                <a:pt x="9874" y="251"/>
                              </a:cubicBezTo>
                              <a:cubicBezTo>
                                <a:pt x="9863" y="310"/>
                                <a:pt x="9856" y="370"/>
                                <a:pt x="9849" y="430"/>
                              </a:cubicBezTo>
                              <a:cubicBezTo>
                                <a:pt x="9845" y="465"/>
                                <a:pt x="9844" y="476"/>
                                <a:pt x="9846" y="499"/>
                              </a:cubicBezTo>
                            </a:path>
                            <a:path w="1013" h="591">
                              <a:moveTo>
                                <a:pt x="10008" y="495"/>
                              </a:moveTo>
                              <a:cubicBezTo>
                                <a:pt x="10027" y="493"/>
                                <a:pt x="10046" y="483"/>
                                <a:pt x="10062" y="472"/>
                              </a:cubicBezTo>
                              <a:cubicBezTo>
                                <a:pt x="10083" y="458"/>
                                <a:pt x="10099" y="443"/>
                                <a:pt x="10123" y="434"/>
                              </a:cubicBezTo>
                              <a:cubicBezTo>
                                <a:pt x="10129" y="473"/>
                                <a:pt x="10109" y="502"/>
                                <a:pt x="10093" y="539"/>
                              </a:cubicBezTo>
                              <a:cubicBezTo>
                                <a:pt x="10072" y="589"/>
                                <a:pt x="10050" y="641"/>
                                <a:pt x="10032" y="693"/>
                              </a:cubicBezTo>
                              <a:cubicBezTo>
                                <a:pt x="10026" y="714"/>
                                <a:pt x="10024" y="718"/>
                                <a:pt x="10023" y="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7,141" coordsize="1013,591" path="m9166,159c9164,181,9163,204,9163,226c9163,284,9154,340,9147,398c9139,459,9133,520,9123,580c9122,585,9106,659,9130,641c9133,637,9136,633,9139,629em9244,530c9242,543,9232,562,9232,573c9233,577,9234,580,9235,584em9441,141c9438,174,9438,207,9435,240c9429,301,9422,362,9418,423c9415,470,9407,519,9418,565c9423,575,9423,579,9432,578em9561,442c9534,466,9506,488,9477,509c9458,522,9433,534,9418,552c9417,554,9416,557,9415,559c9430,566,9450,562,9469,559c9476,558,9483,557,9490,556em9679,511c9668,496,9671,493,9676,475c9679,467,9680,464,9681,459c9661,468,9653,486,9643,506c9632,528,9626,550,9628,574c9649,583,9649,579,9671,570em9898,161c9888,191,9880,220,9874,251c9863,310,9856,370,9849,430c9845,465,9844,476,9846,499em10008,495c10027,493,10046,483,10062,472c10083,458,10099,443,10123,434c10129,473,10109,502,10093,539c10072,589,10050,641,10032,693c10026,714,10024,718,10023,731e" stroked="t" o:allowincell="f" style="position:absolute;margin-left:168.45pt;margin-top:-68pt;width:28.6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36520</wp:posOffset>
                </wp:positionH>
                <wp:positionV relativeFrom="paragraph">
                  <wp:posOffset>-895350</wp:posOffset>
                </wp:positionV>
                <wp:extent cx="524510" cy="267970"/>
                <wp:effectExtent l="6350" t="6350" r="6985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745">
                              <a:moveTo>
                                <a:pt x="10566" y="227"/>
                              </a:moveTo>
                              <a:cubicBezTo>
                                <a:pt x="10560" y="257"/>
                                <a:pt x="10555" y="286"/>
                                <a:pt x="10550" y="316"/>
                              </a:cubicBezTo>
                              <a:cubicBezTo>
                                <a:pt x="10538" y="380"/>
                                <a:pt x="10525" y="444"/>
                                <a:pt x="10517" y="509"/>
                              </a:cubicBezTo>
                              <a:cubicBezTo>
                                <a:pt x="10514" y="537"/>
                                <a:pt x="10493" y="614"/>
                                <a:pt x="10512" y="641"/>
                              </a:cubicBezTo>
                              <a:cubicBezTo>
                                <a:pt x="10525" y="643"/>
                                <a:pt x="10530" y="643"/>
                                <a:pt x="10537" y="633"/>
                              </a:cubicBezTo>
                            </a:path>
                            <a:path w="1458" h="745">
                              <a:moveTo>
                                <a:pt x="10676" y="440"/>
                              </a:moveTo>
                              <a:cubicBezTo>
                                <a:pt x="10640" y="475"/>
                                <a:pt x="10602" y="503"/>
                                <a:pt x="10563" y="533"/>
                              </a:cubicBezTo>
                              <a:cubicBezTo>
                                <a:pt x="10540" y="551"/>
                                <a:pt x="10518" y="571"/>
                                <a:pt x="10498" y="592"/>
                              </a:cubicBezTo>
                              <a:cubicBezTo>
                                <a:pt x="10520" y="584"/>
                                <a:pt x="10537" y="579"/>
                                <a:pt x="10560" y="576"/>
                              </a:cubicBezTo>
                              <a:cubicBezTo>
                                <a:pt x="10587" y="572"/>
                                <a:pt x="10614" y="571"/>
                                <a:pt x="10641" y="570"/>
                              </a:cubicBezTo>
                            </a:path>
                            <a:path w="1458" h="745">
                              <a:moveTo>
                                <a:pt x="10819" y="477"/>
                              </a:moveTo>
                              <a:cubicBezTo>
                                <a:pt x="10809" y="472"/>
                                <a:pt x="10794" y="455"/>
                                <a:pt x="10783" y="460"/>
                              </a:cubicBezTo>
                              <a:cubicBezTo>
                                <a:pt x="10766" y="468"/>
                                <a:pt x="10751" y="501"/>
                                <a:pt x="10743" y="516"/>
                              </a:cubicBezTo>
                              <a:cubicBezTo>
                                <a:pt x="10729" y="541"/>
                                <a:pt x="10714" y="575"/>
                                <a:pt x="10718" y="605"/>
                              </a:cubicBezTo>
                              <a:cubicBezTo>
                                <a:pt x="10721" y="626"/>
                                <a:pt x="10737" y="623"/>
                                <a:pt x="10752" y="624"/>
                              </a:cubicBezTo>
                            </a:path>
                            <a:path w="1458" h="745">
                              <a:moveTo>
                                <a:pt x="11007" y="506"/>
                              </a:moveTo>
                              <a:cubicBezTo>
                                <a:pt x="10997" y="520"/>
                                <a:pt x="10988" y="531"/>
                                <a:pt x="10982" y="545"/>
                              </a:cubicBezTo>
                              <a:cubicBezTo>
                                <a:pt x="10977" y="556"/>
                                <a:pt x="10976" y="566"/>
                                <a:pt x="10972" y="577"/>
                              </a:cubicBezTo>
                              <a:cubicBezTo>
                                <a:pt x="10968" y="589"/>
                                <a:pt x="10964" y="601"/>
                                <a:pt x="10957" y="612"/>
                              </a:cubicBezTo>
                              <a:cubicBezTo>
                                <a:pt x="10951" y="622"/>
                                <a:pt x="10943" y="631"/>
                                <a:pt x="10938" y="642"/>
                              </a:cubicBezTo>
                              <a:cubicBezTo>
                                <a:pt x="10930" y="659"/>
                                <a:pt x="10950" y="644"/>
                                <a:pt x="10954" y="642"/>
                              </a:cubicBezTo>
                            </a:path>
                            <a:path w="1458" h="745">
                              <a:moveTo>
                                <a:pt x="11041" y="459"/>
                              </a:moveTo>
                              <a:cubicBezTo>
                                <a:pt x="11037" y="490"/>
                                <a:pt x="11023" y="512"/>
                                <a:pt x="11009" y="540"/>
                              </a:cubicBezTo>
                              <a:cubicBezTo>
                                <a:pt x="10982" y="592"/>
                                <a:pt x="10950" y="641"/>
                                <a:pt x="10916" y="689"/>
                              </a:cubicBezTo>
                              <a:cubicBezTo>
                                <a:pt x="10891" y="724"/>
                                <a:pt x="10863" y="755"/>
                                <a:pt x="10838" y="789"/>
                              </a:cubicBezTo>
                              <a:cubicBezTo>
                                <a:pt x="10833" y="797"/>
                                <a:pt x="10831" y="800"/>
                                <a:pt x="10836" y="789"/>
                              </a:cubicBezTo>
                            </a:path>
                            <a:path w="1458" h="745">
                              <a:moveTo>
                                <a:pt x="10902" y="431"/>
                              </a:moveTo>
                              <a:cubicBezTo>
                                <a:pt x="10897" y="459"/>
                                <a:pt x="10895" y="486"/>
                                <a:pt x="10893" y="514"/>
                              </a:cubicBezTo>
                              <a:cubicBezTo>
                                <a:pt x="10890" y="553"/>
                                <a:pt x="10887" y="587"/>
                                <a:pt x="10893" y="626"/>
                              </a:cubicBezTo>
                              <a:cubicBezTo>
                                <a:pt x="10897" y="641"/>
                                <a:pt x="10898" y="646"/>
                                <a:pt x="10905" y="653"/>
                              </a:cubicBezTo>
                            </a:path>
                            <a:path w="1458" h="745">
                              <a:moveTo>
                                <a:pt x="11190" y="459"/>
                              </a:moveTo>
                              <a:cubicBezTo>
                                <a:pt x="11188" y="478"/>
                                <a:pt x="11186" y="495"/>
                                <a:pt x="11185" y="515"/>
                              </a:cubicBezTo>
                              <a:cubicBezTo>
                                <a:pt x="11184" y="536"/>
                                <a:pt x="11183" y="557"/>
                                <a:pt x="11184" y="578"/>
                              </a:cubicBezTo>
                              <a:cubicBezTo>
                                <a:pt x="11184" y="581"/>
                                <a:pt x="11185" y="584"/>
                                <a:pt x="11185" y="587"/>
                              </a:cubicBezTo>
                              <a:cubicBezTo>
                                <a:pt x="11196" y="578"/>
                                <a:pt x="11204" y="567"/>
                                <a:pt x="11210" y="554"/>
                              </a:cubicBezTo>
                              <a:cubicBezTo>
                                <a:pt x="11214" y="543"/>
                                <a:pt x="11214" y="540"/>
                                <a:pt x="11219" y="534"/>
                              </a:cubicBezTo>
                              <a:cubicBezTo>
                                <a:pt x="11217" y="545"/>
                                <a:pt x="11212" y="558"/>
                                <a:pt x="11215" y="569"/>
                              </a:cubicBezTo>
                              <a:cubicBezTo>
                                <a:pt x="11217" y="572"/>
                                <a:pt x="11218" y="575"/>
                                <a:pt x="11220" y="578"/>
                              </a:cubicBezTo>
                              <a:cubicBezTo>
                                <a:pt x="11242" y="570"/>
                                <a:pt x="11252" y="557"/>
                                <a:pt x="11270" y="543"/>
                              </a:cubicBezTo>
                              <a:cubicBezTo>
                                <a:pt x="11302" y="518"/>
                                <a:pt x="11334" y="494"/>
                                <a:pt x="11365" y="468"/>
                              </a:cubicBezTo>
                            </a:path>
                            <a:path w="1458" h="745">
                              <a:moveTo>
                                <a:pt x="11462" y="422"/>
                              </a:moveTo>
                              <a:cubicBezTo>
                                <a:pt x="11435" y="442"/>
                                <a:pt x="11411" y="464"/>
                                <a:pt x="11386" y="486"/>
                              </a:cubicBezTo>
                              <a:cubicBezTo>
                                <a:pt x="11368" y="502"/>
                                <a:pt x="11355" y="513"/>
                                <a:pt x="11357" y="537"/>
                              </a:cubicBezTo>
                              <a:cubicBezTo>
                                <a:pt x="11377" y="544"/>
                                <a:pt x="11394" y="532"/>
                                <a:pt x="11415" y="522"/>
                              </a:cubicBezTo>
                              <a:cubicBezTo>
                                <a:pt x="11437" y="512"/>
                                <a:pt x="11444" y="508"/>
                                <a:pt x="11456" y="496"/>
                              </a:cubicBezTo>
                            </a:path>
                            <a:path w="1458" h="745">
                              <a:moveTo>
                                <a:pt x="11531" y="525"/>
                              </a:moveTo>
                              <a:cubicBezTo>
                                <a:pt x="11529" y="504"/>
                                <a:pt x="11544" y="493"/>
                                <a:pt x="11560" y="478"/>
                              </a:cubicBezTo>
                              <a:cubicBezTo>
                                <a:pt x="11579" y="461"/>
                                <a:pt x="11600" y="446"/>
                                <a:pt x="11621" y="431"/>
                              </a:cubicBezTo>
                            </a:path>
                            <a:path w="1458" h="745">
                              <a:moveTo>
                                <a:pt x="11705" y="449"/>
                              </a:moveTo>
                              <a:cubicBezTo>
                                <a:pt x="11681" y="476"/>
                                <a:pt x="11655" y="503"/>
                                <a:pt x="11634" y="531"/>
                              </a:cubicBezTo>
                              <a:cubicBezTo>
                                <a:pt x="11670" y="520"/>
                                <a:pt x="11692" y="499"/>
                                <a:pt x="11718" y="471"/>
                              </a:cubicBezTo>
                              <a:cubicBezTo>
                                <a:pt x="11794" y="391"/>
                                <a:pt x="11852" y="297"/>
                                <a:pt x="11898" y="197"/>
                              </a:cubicBezTo>
                              <a:cubicBezTo>
                                <a:pt x="11920" y="150"/>
                                <a:pt x="11937" y="101"/>
                                <a:pt x="11955" y="53"/>
                              </a:cubicBezTo>
                              <a:cubicBezTo>
                                <a:pt x="11943" y="110"/>
                                <a:pt x="11930" y="165"/>
                                <a:pt x="11924" y="223"/>
                              </a:cubicBezTo>
                              <a:cubicBezTo>
                                <a:pt x="11918" y="280"/>
                                <a:pt x="11912" y="333"/>
                                <a:pt x="11919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8,53" coordsize="1458,745" path="m10566,227c10560,257,10555,286,10550,316c10538,380,10525,444,10517,509c10514,537,10493,614,10512,641c10525,643,10530,643,10537,633em10676,440c10640,475,10602,503,10563,533c10540,551,10518,571,10498,592c10520,584,10537,579,10560,576c10587,572,10614,571,10641,570em10819,477c10809,472,10794,455,10783,460c10766,468,10751,501,10743,516c10729,541,10714,575,10718,605c10721,626,10737,623,10752,624em11007,506c10997,520,10988,531,10982,545c10977,556,10976,566,10972,577c10968,589,10964,601,10957,612c10951,622,10943,631,10938,642c10930,659,10950,644,10954,642em11041,459c11037,490,11023,512,11009,540c10982,592,10950,641,10916,689c10891,724,10863,755,10838,789c10833,797,10831,800,10836,789em10902,431c10897,459,10895,486,10893,514c10890,553,10887,587,10893,626c10897,641,10898,646,10905,653em11190,459c11188,478,11186,495,11185,515c11184,536,11183,557,11184,578c11184,581,11185,584,11185,587c11196,578,11204,567,11210,554c11214,543,11214,540,11219,534c11217,545,11212,558,11215,569c11217,572,11218,575,11220,578c11242,570,11252,557,11270,543c11302,518,11334,494,11365,468em11462,422c11435,442,11411,464,11386,486c11368,502,11355,513,11357,537c11377,544,11394,532,11415,522c11437,512,11444,508,11456,496em11531,525c11529,504,11544,493,11560,478c11579,461,11600,446,11621,431em11705,449c11681,476,11655,503,11634,531c11670,520,11692,499,11718,471c11794,391,11852,297,11898,197c11920,150,11937,101,11955,53c11943,110,11930,165,11924,223c11918,280,11912,333,11919,390e" stroked="t" o:allowincell="f" style="position:absolute;margin-left:207.6pt;margin-top:-70.5pt;width:41.2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84855</wp:posOffset>
                </wp:positionH>
                <wp:positionV relativeFrom="paragraph">
                  <wp:posOffset>-894080</wp:posOffset>
                </wp:positionV>
                <wp:extent cx="407035" cy="173990"/>
                <wp:effectExtent l="7620" t="6350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483">
                              <a:moveTo>
                                <a:pt x="12413" y="76"/>
                              </a:moveTo>
                              <a:cubicBezTo>
                                <a:pt x="12396" y="113"/>
                                <a:pt x="12376" y="151"/>
                                <a:pt x="12363" y="190"/>
                              </a:cubicBezTo>
                              <a:cubicBezTo>
                                <a:pt x="12337" y="266"/>
                                <a:pt x="12315" y="346"/>
                                <a:pt x="12302" y="425"/>
                              </a:cubicBezTo>
                              <a:cubicBezTo>
                                <a:pt x="12297" y="456"/>
                                <a:pt x="12292" y="485"/>
                                <a:pt x="12317" y="506"/>
                              </a:cubicBezTo>
                            </a:path>
                            <a:path w="1131" h="483">
                              <a:moveTo>
                                <a:pt x="12479" y="346"/>
                              </a:moveTo>
                              <a:cubicBezTo>
                                <a:pt x="12478" y="338"/>
                                <a:pt x="12478" y="335"/>
                                <a:pt x="12479" y="330"/>
                              </a:cubicBezTo>
                              <a:cubicBezTo>
                                <a:pt x="12463" y="342"/>
                                <a:pt x="12451" y="362"/>
                                <a:pt x="12442" y="381"/>
                              </a:cubicBezTo>
                              <a:cubicBezTo>
                                <a:pt x="12433" y="402"/>
                                <a:pt x="12414" y="429"/>
                                <a:pt x="12415" y="453"/>
                              </a:cubicBezTo>
                              <a:cubicBezTo>
                                <a:pt x="12416" y="456"/>
                                <a:pt x="12417" y="458"/>
                                <a:pt x="12418" y="461"/>
                              </a:cubicBezTo>
                            </a:path>
                            <a:path w="1131" h="483">
                              <a:moveTo>
                                <a:pt x="12567" y="343"/>
                              </a:moveTo>
                              <a:cubicBezTo>
                                <a:pt x="12581" y="344"/>
                                <a:pt x="12590" y="339"/>
                                <a:pt x="12603" y="334"/>
                              </a:cubicBezTo>
                              <a:cubicBezTo>
                                <a:pt x="12616" y="329"/>
                                <a:pt x="12637" y="316"/>
                                <a:pt x="12651" y="320"/>
                              </a:cubicBezTo>
                              <a:cubicBezTo>
                                <a:pt x="12672" y="326"/>
                                <a:pt x="12656" y="360"/>
                                <a:pt x="12656" y="373"/>
                              </a:cubicBezTo>
                              <a:cubicBezTo>
                                <a:pt x="12657" y="383"/>
                                <a:pt x="12657" y="386"/>
                                <a:pt x="12662" y="391"/>
                              </a:cubicBezTo>
                            </a:path>
                            <a:path w="1131" h="483">
                              <a:moveTo>
                                <a:pt x="12839" y="294"/>
                              </a:moveTo>
                              <a:cubicBezTo>
                                <a:pt x="12824" y="294"/>
                                <a:pt x="12811" y="296"/>
                                <a:pt x="12797" y="300"/>
                              </a:cubicBezTo>
                              <a:cubicBezTo>
                                <a:pt x="12788" y="302"/>
                                <a:pt x="12785" y="303"/>
                                <a:pt x="12782" y="309"/>
                              </a:cubicBezTo>
                              <a:cubicBezTo>
                                <a:pt x="12788" y="324"/>
                                <a:pt x="12789" y="319"/>
                                <a:pt x="12775" y="334"/>
                              </a:cubicBezTo>
                              <a:cubicBezTo>
                                <a:pt x="12762" y="348"/>
                                <a:pt x="12749" y="364"/>
                                <a:pt x="12740" y="381"/>
                              </a:cubicBezTo>
                              <a:cubicBezTo>
                                <a:pt x="12736" y="389"/>
                                <a:pt x="12735" y="392"/>
                                <a:pt x="12735" y="398"/>
                              </a:cubicBezTo>
                              <a:cubicBezTo>
                                <a:pt x="12753" y="396"/>
                                <a:pt x="12768" y="388"/>
                                <a:pt x="12785" y="380"/>
                              </a:cubicBezTo>
                              <a:cubicBezTo>
                                <a:pt x="12802" y="372"/>
                                <a:pt x="12814" y="363"/>
                                <a:pt x="12832" y="363"/>
                              </a:cubicBezTo>
                              <a:cubicBezTo>
                                <a:pt x="12834" y="386"/>
                                <a:pt x="12826" y="401"/>
                                <a:pt x="12816" y="422"/>
                              </a:cubicBezTo>
                              <a:cubicBezTo>
                                <a:pt x="12801" y="454"/>
                                <a:pt x="12784" y="482"/>
                                <a:pt x="12762" y="510"/>
                              </a:cubicBezTo>
                              <a:cubicBezTo>
                                <a:pt x="12753" y="521"/>
                                <a:pt x="12747" y="532"/>
                                <a:pt x="12736" y="539"/>
                              </a:cubicBezTo>
                              <a:cubicBezTo>
                                <a:pt x="12735" y="524"/>
                                <a:pt x="12736" y="517"/>
                                <a:pt x="12744" y="508"/>
                              </a:cubicBezTo>
                            </a:path>
                            <a:path w="1131" h="483">
                              <a:moveTo>
                                <a:pt x="13052" y="57"/>
                              </a:moveTo>
                              <a:cubicBezTo>
                                <a:pt x="13057" y="92"/>
                                <a:pt x="13048" y="122"/>
                                <a:pt x="13041" y="157"/>
                              </a:cubicBezTo>
                              <a:cubicBezTo>
                                <a:pt x="13029" y="219"/>
                                <a:pt x="13011" y="280"/>
                                <a:pt x="12998" y="342"/>
                              </a:cubicBezTo>
                              <a:cubicBezTo>
                                <a:pt x="12989" y="383"/>
                                <a:pt x="12985" y="427"/>
                                <a:pt x="12973" y="467"/>
                              </a:cubicBezTo>
                              <a:cubicBezTo>
                                <a:pt x="12966" y="492"/>
                                <a:pt x="12968" y="465"/>
                                <a:pt x="12968" y="459"/>
                              </a:cubicBezTo>
                            </a:path>
                            <a:path w="1131" h="483">
                              <a:moveTo>
                                <a:pt x="12875" y="316"/>
                              </a:moveTo>
                              <a:cubicBezTo>
                                <a:pt x="12852" y="328"/>
                                <a:pt x="12928" y="304"/>
                                <a:pt x="12937" y="301"/>
                              </a:cubicBezTo>
                              <a:cubicBezTo>
                                <a:pt x="12992" y="286"/>
                                <a:pt x="13042" y="270"/>
                                <a:pt x="13094" y="247"/>
                              </a:cubicBezTo>
                            </a:path>
                            <a:path w="1131" h="483">
                              <a:moveTo>
                                <a:pt x="13262" y="134"/>
                              </a:moveTo>
                              <a:cubicBezTo>
                                <a:pt x="13245" y="167"/>
                                <a:pt x="13234" y="199"/>
                                <a:pt x="13220" y="232"/>
                              </a:cubicBezTo>
                              <a:cubicBezTo>
                                <a:pt x="13206" y="264"/>
                                <a:pt x="13191" y="295"/>
                                <a:pt x="13187" y="330"/>
                              </a:cubicBezTo>
                              <a:cubicBezTo>
                                <a:pt x="13187" y="342"/>
                                <a:pt x="13186" y="346"/>
                                <a:pt x="13193" y="350"/>
                              </a:cubicBezTo>
                              <a:cubicBezTo>
                                <a:pt x="13227" y="347"/>
                                <a:pt x="13253" y="330"/>
                                <a:pt x="13284" y="316"/>
                              </a:cubicBezTo>
                              <a:cubicBezTo>
                                <a:pt x="13318" y="301"/>
                                <a:pt x="13370" y="274"/>
                                <a:pt x="13408" y="291"/>
                              </a:cubicBezTo>
                              <a:cubicBezTo>
                                <a:pt x="13451" y="310"/>
                                <a:pt x="13422" y="372"/>
                                <a:pt x="13413" y="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9,57" coordsize="1131,483" path="m12413,76c12396,113,12376,151,12363,190c12337,266,12315,346,12302,425c12297,456,12292,485,12317,506em12479,346c12478,338,12478,335,12479,330c12463,342,12451,362,12442,381c12433,402,12414,429,12415,453c12416,456,12417,458,12418,461em12567,343c12581,344,12590,339,12603,334c12616,329,12637,316,12651,320c12672,326,12656,360,12656,373c12657,383,12657,386,12662,391em12839,294c12824,294,12811,296,12797,300c12788,302,12785,303,12782,309c12788,324,12789,319,12775,334c12762,348,12749,364,12740,381c12736,389,12735,392,12735,398c12753,396,12768,388,12785,380c12802,372,12814,363,12832,363c12834,386,12826,401,12816,422c12801,454,12784,482,12762,510c12753,521,12747,532,12736,539c12735,524,12736,517,12744,508em13052,57c13057,92,13048,122,13041,157c13029,219,13011,280,12998,342c12989,383,12985,427,12973,467c12966,492,12968,465,12968,459em12875,316c12852,328,12928,304,12937,301c12992,286,13042,270,13094,247em13262,134c13245,167,13234,199,13220,232c13206,264,13191,295,13187,330c13187,342,13186,346,13193,350c13227,347,13253,330,13284,316c13318,301,13370,274,13408,291c13451,310,13422,372,13413,402e" stroked="t" o:allowincell="f" style="position:absolute;margin-left:258.65pt;margin-top:-70.4pt;width:32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26795</wp:posOffset>
                </wp:positionH>
                <wp:positionV relativeFrom="paragraph">
                  <wp:posOffset>-485775</wp:posOffset>
                </wp:positionV>
                <wp:extent cx="55880" cy="136525"/>
                <wp:effectExtent l="6985" t="6985" r="6350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379">
                              <a:moveTo>
                                <a:pt x="6028" y="1226"/>
                              </a:moveTo>
                              <a:cubicBezTo>
                                <a:pt x="6033" y="1207"/>
                                <a:pt x="6037" y="1209"/>
                                <a:pt x="6058" y="1200"/>
                              </a:cubicBezTo>
                              <a:cubicBezTo>
                                <a:pt x="6084" y="1189"/>
                                <a:pt x="6113" y="1187"/>
                                <a:pt x="6140" y="1197"/>
                              </a:cubicBezTo>
                              <a:cubicBezTo>
                                <a:pt x="6177" y="1211"/>
                                <a:pt x="6185" y="1245"/>
                                <a:pt x="6181" y="1282"/>
                              </a:cubicBezTo>
                              <a:cubicBezTo>
                                <a:pt x="6173" y="1349"/>
                                <a:pt x="6126" y="1411"/>
                                <a:pt x="6086" y="1463"/>
                              </a:cubicBezTo>
                              <a:cubicBezTo>
                                <a:pt x="6069" y="1485"/>
                                <a:pt x="6029" y="1520"/>
                                <a:pt x="6030" y="1551"/>
                              </a:cubicBezTo>
                              <a:cubicBezTo>
                                <a:pt x="6030" y="1579"/>
                                <a:pt x="6086" y="1567"/>
                                <a:pt x="6098" y="1565"/>
                              </a:cubicBezTo>
                              <a:cubicBezTo>
                                <a:pt x="6134" y="1560"/>
                                <a:pt x="6146" y="1558"/>
                                <a:pt x="6168" y="1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7,1191" coordsize="156,379" path="m6028,1226c6033,1207,6037,1209,6058,1200c6084,1189,6113,1187,6140,1197c6177,1211,6185,1245,6181,1282c6173,1349,6126,1411,6086,1463c6069,1485,6029,1520,6030,1551c6030,1579,6086,1567,6098,1565c6134,1560,6146,1558,6168,1545e" stroked="t" o:allowincell="f" style="position:absolute;margin-left:80.85pt;margin-top:-38.25pt;width:4.35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03960</wp:posOffset>
                </wp:positionH>
                <wp:positionV relativeFrom="paragraph">
                  <wp:posOffset>-507365</wp:posOffset>
                </wp:positionV>
                <wp:extent cx="459105" cy="163830"/>
                <wp:effectExtent l="8255" t="6350" r="5715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455">
                              <a:moveTo>
                                <a:pt x="6626" y="1334"/>
                              </a:moveTo>
                              <a:cubicBezTo>
                                <a:pt x="6598" y="1365"/>
                                <a:pt x="6575" y="1394"/>
                                <a:pt x="6553" y="1429"/>
                              </a:cubicBezTo>
                              <a:cubicBezTo>
                                <a:pt x="6535" y="1458"/>
                                <a:pt x="6510" y="1501"/>
                                <a:pt x="6521" y="1538"/>
                              </a:cubicBezTo>
                              <a:cubicBezTo>
                                <a:pt x="6532" y="1574"/>
                                <a:pt x="6570" y="1573"/>
                                <a:pt x="6599" y="1564"/>
                              </a:cubicBezTo>
                              <a:cubicBezTo>
                                <a:pt x="6609" y="1560"/>
                                <a:pt x="6619" y="1555"/>
                                <a:pt x="6629" y="1551"/>
                              </a:cubicBezTo>
                            </a:path>
                            <a:path w="1275" h="455">
                              <a:moveTo>
                                <a:pt x="6744" y="1435"/>
                              </a:moveTo>
                              <a:cubicBezTo>
                                <a:pt x="6719" y="1454"/>
                                <a:pt x="6688" y="1478"/>
                                <a:pt x="6670" y="1503"/>
                              </a:cubicBezTo>
                              <a:cubicBezTo>
                                <a:pt x="6658" y="1520"/>
                                <a:pt x="6649" y="1552"/>
                                <a:pt x="6676" y="1560"/>
                              </a:cubicBezTo>
                              <a:cubicBezTo>
                                <a:pt x="6707" y="1569"/>
                                <a:pt x="6741" y="1543"/>
                                <a:pt x="6763" y="1525"/>
                              </a:cubicBezTo>
                              <a:cubicBezTo>
                                <a:pt x="6789" y="1503"/>
                                <a:pt x="6805" y="1477"/>
                                <a:pt x="6823" y="1449"/>
                              </a:cubicBezTo>
                            </a:path>
                            <a:path w="1275" h="455">
                              <a:moveTo>
                                <a:pt x="6994" y="1366"/>
                              </a:moveTo>
                              <a:cubicBezTo>
                                <a:pt x="6979" y="1371"/>
                                <a:pt x="6968" y="1377"/>
                                <a:pt x="6956" y="1384"/>
                              </a:cubicBezTo>
                              <a:cubicBezTo>
                                <a:pt x="6942" y="1392"/>
                                <a:pt x="6937" y="1401"/>
                                <a:pt x="6935" y="1417"/>
                              </a:cubicBezTo>
                              <a:cubicBezTo>
                                <a:pt x="6932" y="1436"/>
                                <a:pt x="6937" y="1456"/>
                                <a:pt x="6940" y="1474"/>
                              </a:cubicBezTo>
                              <a:cubicBezTo>
                                <a:pt x="6943" y="1494"/>
                                <a:pt x="6947" y="1511"/>
                                <a:pt x="6940" y="1531"/>
                              </a:cubicBezTo>
                              <a:cubicBezTo>
                                <a:pt x="6935" y="1546"/>
                                <a:pt x="6917" y="1561"/>
                                <a:pt x="6901" y="1563"/>
                              </a:cubicBezTo>
                              <a:cubicBezTo>
                                <a:pt x="6883" y="1565"/>
                                <a:pt x="6879" y="1557"/>
                                <a:pt x="6869" y="1546"/>
                              </a:cubicBezTo>
                            </a:path>
                            <a:path w="1275" h="455">
                              <a:moveTo>
                                <a:pt x="7122" y="1465"/>
                              </a:moveTo>
                              <a:cubicBezTo>
                                <a:pt x="7141" y="1462"/>
                                <a:pt x="7144" y="1461"/>
                                <a:pt x="7153" y="1446"/>
                              </a:cubicBezTo>
                              <a:cubicBezTo>
                                <a:pt x="7159" y="1436"/>
                                <a:pt x="7162" y="1431"/>
                                <a:pt x="7164" y="1420"/>
                              </a:cubicBezTo>
                              <a:cubicBezTo>
                                <a:pt x="7140" y="1425"/>
                                <a:pt x="7127" y="1443"/>
                                <a:pt x="7111" y="1463"/>
                              </a:cubicBezTo>
                              <a:cubicBezTo>
                                <a:pt x="7089" y="1491"/>
                                <a:pt x="7071" y="1521"/>
                                <a:pt x="7067" y="1557"/>
                              </a:cubicBezTo>
                              <a:cubicBezTo>
                                <a:pt x="7063" y="1590"/>
                                <a:pt x="7097" y="1586"/>
                                <a:pt x="7118" y="1577"/>
                              </a:cubicBezTo>
                              <a:cubicBezTo>
                                <a:pt x="7127" y="1572"/>
                                <a:pt x="7136" y="1568"/>
                                <a:pt x="7145" y="1563"/>
                              </a:cubicBezTo>
                            </a:path>
                            <a:path w="1275" h="455">
                              <a:moveTo>
                                <a:pt x="7440" y="1130"/>
                              </a:moveTo>
                              <a:cubicBezTo>
                                <a:pt x="7436" y="1174"/>
                                <a:pt x="7428" y="1217"/>
                                <a:pt x="7424" y="1262"/>
                              </a:cubicBezTo>
                              <a:cubicBezTo>
                                <a:pt x="7418" y="1324"/>
                                <a:pt x="7411" y="1387"/>
                                <a:pt x="7425" y="1449"/>
                              </a:cubicBezTo>
                              <a:cubicBezTo>
                                <a:pt x="7428" y="1458"/>
                                <a:pt x="7432" y="1468"/>
                                <a:pt x="7435" y="1477"/>
                              </a:cubicBezTo>
                            </a:path>
                            <a:path w="1275" h="455">
                              <a:moveTo>
                                <a:pt x="7299" y="1323"/>
                              </a:moveTo>
                              <a:cubicBezTo>
                                <a:pt x="7327" y="1333"/>
                                <a:pt x="7368" y="1321"/>
                                <a:pt x="7400" y="1315"/>
                              </a:cubicBezTo>
                              <a:cubicBezTo>
                                <a:pt x="7452" y="1305"/>
                                <a:pt x="7471" y="1301"/>
                                <a:pt x="7507" y="1296"/>
                              </a:cubicBezTo>
                            </a:path>
                            <a:path w="1275" h="455">
                              <a:moveTo>
                                <a:pt x="7794" y="1314"/>
                              </a:moveTo>
                              <a:cubicBezTo>
                                <a:pt x="7771" y="1336"/>
                                <a:pt x="7749" y="1354"/>
                                <a:pt x="7731" y="1380"/>
                              </a:cubicBezTo>
                              <a:cubicBezTo>
                                <a:pt x="7714" y="1405"/>
                                <a:pt x="7711" y="1429"/>
                                <a:pt x="7710" y="1459"/>
                              </a:cubicBezTo>
                              <a:cubicBezTo>
                                <a:pt x="7709" y="1485"/>
                                <a:pt x="7712" y="1508"/>
                                <a:pt x="7693" y="1528"/>
                              </a:cubicBezTo>
                              <a:cubicBezTo>
                                <a:pt x="7668" y="1555"/>
                                <a:pt x="7639" y="1554"/>
                                <a:pt x="7605" y="1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0,1130" coordsize="1275,455" path="m6626,1334c6598,1365,6575,1394,6553,1429c6535,1458,6510,1501,6521,1538c6532,1574,6570,1573,6599,1564c6609,1560,6619,1555,6629,1551em6744,1435c6719,1454,6688,1478,6670,1503c6658,1520,6649,1552,6676,1560c6707,1569,6741,1543,6763,1525c6789,1503,6805,1477,6823,1449em6994,1366c6979,1371,6968,1377,6956,1384c6942,1392,6937,1401,6935,1417c6932,1436,6937,1456,6940,1474c6943,1494,6947,1511,6940,1531c6935,1546,6917,1561,6901,1563c6883,1565,6879,1557,6869,1546em7122,1465c7141,1462,7144,1461,7153,1446c7159,1436,7162,1431,7164,1420c7140,1425,7127,1443,7111,1463c7089,1491,7071,1521,7067,1557c7063,1590,7097,1586,7118,1577c7127,1572,7136,1568,7145,1563em7440,1130c7436,1174,7428,1217,7424,1262c7418,1324,7411,1387,7425,1449c7428,1458,7432,1468,7435,1477em7299,1323c7327,1333,7368,1321,7400,1315c7452,1305,7471,1301,7507,1296em7794,1314c7771,1336,7749,1354,7731,1380c7714,1405,7711,1429,7710,1459c7709,1485,7712,1508,7693,1528c7668,1555,7639,1554,7605,1557e" stroked="t" o:allowincell="f" style="position:absolute;margin-left:94.8pt;margin-top:-39.95pt;width:36.1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15385</wp:posOffset>
                </wp:positionH>
                <wp:positionV relativeFrom="paragraph">
                  <wp:posOffset>1786890</wp:posOffset>
                </wp:positionV>
                <wp:extent cx="325755" cy="170180"/>
                <wp:effectExtent l="6985" t="635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474">
                              <a:moveTo>
                                <a:pt x="13649" y="7633"/>
                              </a:moveTo>
                              <a:cubicBezTo>
                                <a:pt x="13622" y="7649"/>
                                <a:pt x="13595" y="7669"/>
                                <a:pt x="13574" y="7693"/>
                              </a:cubicBezTo>
                              <a:cubicBezTo>
                                <a:pt x="13546" y="7726"/>
                                <a:pt x="13523" y="7769"/>
                                <a:pt x="13509" y="7810"/>
                              </a:cubicBezTo>
                              <a:cubicBezTo>
                                <a:pt x="13497" y="7845"/>
                                <a:pt x="13489" y="7883"/>
                                <a:pt x="13504" y="7918"/>
                              </a:cubicBezTo>
                              <a:cubicBezTo>
                                <a:pt x="13516" y="7946"/>
                                <a:pt x="13541" y="7936"/>
                                <a:pt x="13564" y="7932"/>
                              </a:cubicBezTo>
                            </a:path>
                            <a:path w="904" h="474">
                              <a:moveTo>
                                <a:pt x="13716" y="7844"/>
                              </a:moveTo>
                              <a:cubicBezTo>
                                <a:pt x="13691" y="7861"/>
                                <a:pt x="13663" y="7878"/>
                                <a:pt x="13644" y="7902"/>
                              </a:cubicBezTo>
                              <a:cubicBezTo>
                                <a:pt x="13631" y="7918"/>
                                <a:pt x="13633" y="7926"/>
                                <a:pt x="13638" y="7943"/>
                              </a:cubicBezTo>
                              <a:cubicBezTo>
                                <a:pt x="13666" y="7949"/>
                                <a:pt x="13687" y="7939"/>
                                <a:pt x="13711" y="7921"/>
                              </a:cubicBezTo>
                              <a:cubicBezTo>
                                <a:pt x="13740" y="7900"/>
                                <a:pt x="13769" y="7866"/>
                                <a:pt x="13784" y="7833"/>
                              </a:cubicBezTo>
                              <a:cubicBezTo>
                                <a:pt x="13792" y="7814"/>
                                <a:pt x="13802" y="7800"/>
                                <a:pt x="13788" y="7788"/>
                              </a:cubicBezTo>
                            </a:path>
                            <a:path w="904" h="474">
                              <a:moveTo>
                                <a:pt x="13999" y="7787"/>
                              </a:moveTo>
                              <a:cubicBezTo>
                                <a:pt x="13985" y="7819"/>
                                <a:pt x="13970" y="7851"/>
                                <a:pt x="13963" y="7886"/>
                              </a:cubicBezTo>
                              <a:cubicBezTo>
                                <a:pt x="13958" y="7909"/>
                                <a:pt x="13961" y="7929"/>
                                <a:pt x="13964" y="7952"/>
                              </a:cubicBezTo>
                              <a:cubicBezTo>
                                <a:pt x="13965" y="7963"/>
                                <a:pt x="13965" y="7965"/>
                                <a:pt x="13964" y="7972"/>
                              </a:cubicBezTo>
                              <a:cubicBezTo>
                                <a:pt x="13941" y="7975"/>
                                <a:pt x="13931" y="7975"/>
                                <a:pt x="13910" y="7962"/>
                              </a:cubicBezTo>
                              <a:cubicBezTo>
                                <a:pt x="13895" y="7951"/>
                                <a:pt x="13891" y="7948"/>
                                <a:pt x="13883" y="7939"/>
                              </a:cubicBezTo>
                            </a:path>
                            <a:path w="904" h="474">
                              <a:moveTo>
                                <a:pt x="14087" y="7824"/>
                              </a:moveTo>
                              <a:cubicBezTo>
                                <a:pt x="14093" y="7812"/>
                                <a:pt x="14097" y="7801"/>
                                <a:pt x="14100" y="7788"/>
                              </a:cubicBezTo>
                              <a:cubicBezTo>
                                <a:pt x="14102" y="7779"/>
                                <a:pt x="14103" y="7777"/>
                                <a:pt x="14100" y="7771"/>
                              </a:cubicBezTo>
                              <a:cubicBezTo>
                                <a:pt x="14084" y="7790"/>
                                <a:pt x="14071" y="7811"/>
                                <a:pt x="14065" y="7836"/>
                              </a:cubicBezTo>
                              <a:cubicBezTo>
                                <a:pt x="14059" y="7860"/>
                                <a:pt x="14052" y="7888"/>
                                <a:pt x="14073" y="7907"/>
                              </a:cubicBezTo>
                              <a:cubicBezTo>
                                <a:pt x="14085" y="7913"/>
                                <a:pt x="14090" y="7915"/>
                                <a:pt x="14099" y="7910"/>
                              </a:cubicBezTo>
                            </a:path>
                            <a:path w="904" h="474">
                              <a:moveTo>
                                <a:pt x="14323" y="7549"/>
                              </a:moveTo>
                              <a:cubicBezTo>
                                <a:pt x="14333" y="7532"/>
                                <a:pt x="14340" y="7516"/>
                                <a:pt x="14354" y="7503"/>
                              </a:cubicBezTo>
                              <a:cubicBezTo>
                                <a:pt x="14365" y="7542"/>
                                <a:pt x="14370" y="7583"/>
                                <a:pt x="14371" y="7624"/>
                              </a:cubicBezTo>
                              <a:cubicBezTo>
                                <a:pt x="14372" y="7671"/>
                                <a:pt x="14372" y="7719"/>
                                <a:pt x="14369" y="7766"/>
                              </a:cubicBezTo>
                            </a:path>
                            <a:path w="904" h="474">
                              <a:moveTo>
                                <a:pt x="14252" y="7661"/>
                              </a:moveTo>
                              <a:cubicBezTo>
                                <a:pt x="14248" y="7672"/>
                                <a:pt x="14247" y="7675"/>
                                <a:pt x="14252" y="7681"/>
                              </a:cubicBezTo>
                              <a:cubicBezTo>
                                <a:pt x="14287" y="7676"/>
                                <a:pt x="14322" y="7664"/>
                                <a:pt x="14354" y="7649"/>
                              </a:cubicBezTo>
                              <a:cubicBezTo>
                                <a:pt x="14369" y="7641"/>
                                <a:pt x="14384" y="7634"/>
                                <a:pt x="14399" y="7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6,7503" coordsize="904,474" path="m13649,7633c13622,7649,13595,7669,13574,7693c13546,7726,13523,7769,13509,7810c13497,7845,13489,7883,13504,7918c13516,7946,13541,7936,13564,7932em13716,7844c13691,7861,13663,7878,13644,7902c13631,7918,13633,7926,13638,7943c13666,7949,13687,7939,13711,7921c13740,7900,13769,7866,13784,7833c13792,7814,13802,7800,13788,7788em13999,7787c13985,7819,13970,7851,13963,7886c13958,7909,13961,7929,13964,7952c13965,7963,13965,7965,13964,7972c13941,7975,13931,7975,13910,7962c13895,7951,13891,7948,13883,7939em14087,7824c14093,7812,14097,7801,14100,7788c14102,7779,14103,7777,14100,7771c14084,7790,14071,7811,14065,7836c14059,7860,14052,7888,14073,7907c14085,7913,14090,7915,14099,7910em14323,7549c14333,7532,14340,7516,14354,7503c14365,7542,14370,7583,14371,7624c14372,7671,14372,7719,14369,7766em14252,7661c14248,7672,14247,7675,14252,7681c14287,7676,14322,7664,14354,7649c14369,7641,14384,7634,14399,7626e" stroked="t" o:allowincell="f" style="position:absolute;margin-left:292.55pt;margin-top:140.7pt;width:25.6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39565</wp:posOffset>
                </wp:positionH>
                <wp:positionV relativeFrom="paragraph">
                  <wp:posOffset>1814195</wp:posOffset>
                </wp:positionV>
                <wp:extent cx="271780" cy="128905"/>
                <wp:effectExtent l="6985" t="6985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358">
                              <a:moveTo>
                                <a:pt x="14885" y="7580"/>
                              </a:moveTo>
                              <a:cubicBezTo>
                                <a:pt x="14853" y="7585"/>
                                <a:pt x="14832" y="7596"/>
                                <a:pt x="14803" y="7609"/>
                              </a:cubicBezTo>
                              <a:cubicBezTo>
                                <a:pt x="14782" y="7618"/>
                                <a:pt x="14757" y="7625"/>
                                <a:pt x="14749" y="7650"/>
                              </a:cubicBezTo>
                              <a:cubicBezTo>
                                <a:pt x="14743" y="7670"/>
                                <a:pt x="14760" y="7692"/>
                                <a:pt x="14768" y="7709"/>
                              </a:cubicBezTo>
                              <a:cubicBezTo>
                                <a:pt x="14778" y="7730"/>
                                <a:pt x="14789" y="7756"/>
                                <a:pt x="14781" y="7779"/>
                              </a:cubicBezTo>
                              <a:cubicBezTo>
                                <a:pt x="14771" y="7808"/>
                                <a:pt x="14747" y="7813"/>
                                <a:pt x="14722" y="7821"/>
                              </a:cubicBezTo>
                              <a:cubicBezTo>
                                <a:pt x="14702" y="7827"/>
                                <a:pt x="14690" y="7828"/>
                                <a:pt x="14673" y="7817"/>
                              </a:cubicBezTo>
                            </a:path>
                            <a:path w="756" h="358">
                              <a:moveTo>
                                <a:pt x="14872" y="7756"/>
                              </a:moveTo>
                              <a:cubicBezTo>
                                <a:pt x="14865" y="7778"/>
                                <a:pt x="14865" y="7793"/>
                                <a:pt x="14879" y="7762"/>
                              </a:cubicBezTo>
                            </a:path>
                            <a:path w="756" h="358">
                              <a:moveTo>
                                <a:pt x="15084" y="7643"/>
                              </a:moveTo>
                              <a:cubicBezTo>
                                <a:pt x="15064" y="7665"/>
                                <a:pt x="15050" y="7688"/>
                                <a:pt x="15034" y="7713"/>
                              </a:cubicBezTo>
                              <a:cubicBezTo>
                                <a:pt x="15025" y="7728"/>
                                <a:pt x="15017" y="7743"/>
                                <a:pt x="15021" y="7761"/>
                              </a:cubicBezTo>
                              <a:cubicBezTo>
                                <a:pt x="15025" y="7783"/>
                                <a:pt x="15042" y="7801"/>
                                <a:pt x="15050" y="7821"/>
                              </a:cubicBezTo>
                              <a:cubicBezTo>
                                <a:pt x="15059" y="7844"/>
                                <a:pt x="15060" y="7866"/>
                                <a:pt x="15051" y="7890"/>
                              </a:cubicBezTo>
                              <a:cubicBezTo>
                                <a:pt x="15046" y="7905"/>
                                <a:pt x="15027" y="7937"/>
                                <a:pt x="15007" y="7937"/>
                              </a:cubicBezTo>
                              <a:cubicBezTo>
                                <a:pt x="14979" y="7937"/>
                                <a:pt x="14973" y="7906"/>
                                <a:pt x="14973" y="7885"/>
                              </a:cubicBezTo>
                              <a:cubicBezTo>
                                <a:pt x="14974" y="7875"/>
                                <a:pt x="14975" y="7864"/>
                                <a:pt x="14976" y="7854"/>
                              </a:cubicBezTo>
                            </a:path>
                            <a:path w="756" h="358">
                              <a:moveTo>
                                <a:pt x="15242" y="7732"/>
                              </a:moveTo>
                              <a:cubicBezTo>
                                <a:pt x="15239" y="7755"/>
                                <a:pt x="15233" y="7779"/>
                                <a:pt x="15234" y="7802"/>
                              </a:cubicBezTo>
                              <a:cubicBezTo>
                                <a:pt x="15261" y="7789"/>
                                <a:pt x="15278" y="7765"/>
                                <a:pt x="15300" y="7744"/>
                              </a:cubicBezTo>
                              <a:cubicBezTo>
                                <a:pt x="15333" y="7712"/>
                                <a:pt x="15368" y="7670"/>
                                <a:pt x="15414" y="7665"/>
                              </a:cubicBezTo>
                              <a:cubicBezTo>
                                <a:pt x="15431" y="7701"/>
                                <a:pt x="15426" y="7731"/>
                                <a:pt x="15419" y="7771"/>
                              </a:cubicBezTo>
                              <a:cubicBezTo>
                                <a:pt x="15411" y="7804"/>
                                <a:pt x="15409" y="7814"/>
                                <a:pt x="15405" y="7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3,7580" coordsize="756,358" path="m14885,7580c14853,7585,14832,7596,14803,7609c14782,7618,14757,7625,14749,7650c14743,7670,14760,7692,14768,7709c14778,7730,14789,7756,14781,7779c14771,7808,14747,7813,14722,7821c14702,7827,14690,7828,14673,7817em14872,7756c14865,7778,14865,7793,14879,7762em15084,7643c15064,7665,15050,7688,15034,7713c15025,7728,15017,7743,15021,7761c15025,7783,15042,7801,15050,7821c15059,7844,15060,7866,15051,7890c15046,7905,15027,7937,15007,7937c14979,7937,14973,7906,14973,7885c14974,7875,14975,7864,14976,7854em15242,7732c15239,7755,15233,7779,15234,7802c15261,7789,15278,7765,15300,7744c15333,7712,15368,7670,15414,7665c15431,7701,15426,7731,15419,7771c15411,7804,15409,7814,15405,7836e" stroked="t" o:allowincell="f" style="position:absolute;margin-left:325.95pt;margin-top:142.85pt;width:21.3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68190</wp:posOffset>
                </wp:positionH>
                <wp:positionV relativeFrom="paragraph">
                  <wp:posOffset>1816100</wp:posOffset>
                </wp:positionV>
                <wp:extent cx="182880" cy="88900"/>
                <wp:effectExtent l="6350" t="6350" r="635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47">
                              <a:moveTo>
                                <a:pt x="16034" y="7603"/>
                              </a:moveTo>
                              <a:cubicBezTo>
                                <a:pt x="16002" y="7608"/>
                                <a:pt x="15996" y="7629"/>
                                <a:pt x="15975" y="7653"/>
                              </a:cubicBezTo>
                              <a:cubicBezTo>
                                <a:pt x="15944" y="7689"/>
                                <a:pt x="15915" y="7726"/>
                                <a:pt x="15889" y="7767"/>
                              </a:cubicBezTo>
                              <a:cubicBezTo>
                                <a:pt x="15876" y="7788"/>
                                <a:pt x="15869" y="7804"/>
                                <a:pt x="15864" y="7828"/>
                              </a:cubicBezTo>
                              <a:cubicBezTo>
                                <a:pt x="15890" y="7827"/>
                                <a:pt x="15905" y="7813"/>
                                <a:pt x="15926" y="7794"/>
                              </a:cubicBezTo>
                              <a:cubicBezTo>
                                <a:pt x="15943" y="7779"/>
                                <a:pt x="15959" y="7753"/>
                                <a:pt x="15979" y="7741"/>
                              </a:cubicBezTo>
                              <a:cubicBezTo>
                                <a:pt x="15982" y="7740"/>
                                <a:pt x="15984" y="7740"/>
                                <a:pt x="15987" y="7739"/>
                              </a:cubicBezTo>
                              <a:cubicBezTo>
                                <a:pt x="15987" y="7760"/>
                                <a:pt x="15986" y="7776"/>
                                <a:pt x="15992" y="7796"/>
                              </a:cubicBezTo>
                              <a:cubicBezTo>
                                <a:pt x="15997" y="7811"/>
                                <a:pt x="15998" y="7809"/>
                                <a:pt x="16012" y="7812"/>
                              </a:cubicBezTo>
                            </a:path>
                            <a:path w="508" h="247">
                              <a:moveTo>
                                <a:pt x="16118" y="7715"/>
                              </a:moveTo>
                              <a:cubicBezTo>
                                <a:pt x="16124" y="7724"/>
                                <a:pt x="16126" y="7727"/>
                                <a:pt x="16131" y="7733"/>
                              </a:cubicBezTo>
                              <a:cubicBezTo>
                                <a:pt x="16136" y="7723"/>
                                <a:pt x="16153" y="7706"/>
                                <a:pt x="16161" y="7697"/>
                              </a:cubicBezTo>
                              <a:cubicBezTo>
                                <a:pt x="16181" y="7676"/>
                                <a:pt x="16198" y="7650"/>
                                <a:pt x="16219" y="7629"/>
                              </a:cubicBezTo>
                              <a:cubicBezTo>
                                <a:pt x="16224" y="7625"/>
                                <a:pt x="16230" y="7621"/>
                                <a:pt x="16235" y="7617"/>
                              </a:cubicBezTo>
                            </a:path>
                            <a:path w="508" h="247">
                              <a:moveTo>
                                <a:pt x="16336" y="7644"/>
                              </a:moveTo>
                              <a:cubicBezTo>
                                <a:pt x="16350" y="7633"/>
                                <a:pt x="16356" y="7621"/>
                                <a:pt x="16364" y="7604"/>
                              </a:cubicBezTo>
                              <a:cubicBezTo>
                                <a:pt x="16368" y="7593"/>
                                <a:pt x="16370" y="7591"/>
                                <a:pt x="16371" y="7584"/>
                              </a:cubicBezTo>
                              <a:cubicBezTo>
                                <a:pt x="16351" y="7605"/>
                                <a:pt x="16337" y="7637"/>
                                <a:pt x="16326" y="7664"/>
                              </a:cubicBezTo>
                              <a:cubicBezTo>
                                <a:pt x="16312" y="7699"/>
                                <a:pt x="16291" y="7751"/>
                                <a:pt x="16303" y="7789"/>
                              </a:cubicBezTo>
                              <a:cubicBezTo>
                                <a:pt x="16312" y="7819"/>
                                <a:pt x="16338" y="7799"/>
                                <a:pt x="16355" y="7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4,7584" coordsize="508,247" path="m16034,7603c16002,7608,15996,7629,15975,7653c15944,7689,15915,7726,15889,7767c15876,7788,15869,7804,15864,7828c15890,7827,15905,7813,15926,7794c15943,7779,15959,7753,15979,7741c15982,7740,15984,7740,15987,7739c15987,7760,15986,7776,15992,7796c15997,7811,15998,7809,16012,7812em16118,7715c16124,7724,16126,7727,16131,7733c16136,7723,16153,7706,16161,7697c16181,7676,16198,7650,16219,7629c16224,7625,16230,7621,16235,7617em16336,7644c16350,7633,16356,7621,16364,7604c16368,7593,16370,7591,16371,7584c16351,7605,16337,7637,16326,7664c16312,7699,16291,7751,16303,7789c16312,7819,16338,7799,16355,7793e" stroked="t" o:allowincell="f" style="position:absolute;margin-left:359.7pt;margin-top:143pt;width:14.35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903470</wp:posOffset>
                </wp:positionH>
                <wp:positionV relativeFrom="paragraph">
                  <wp:posOffset>1691640</wp:posOffset>
                </wp:positionV>
                <wp:extent cx="342900" cy="205105"/>
                <wp:effectExtent l="6350" t="6985" r="698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570">
                              <a:moveTo>
                                <a:pt x="16849" y="7239"/>
                              </a:moveTo>
                              <a:cubicBezTo>
                                <a:pt x="16835" y="7273"/>
                                <a:pt x="16837" y="7306"/>
                                <a:pt x="16833" y="7342"/>
                              </a:cubicBezTo>
                              <a:cubicBezTo>
                                <a:pt x="16825" y="7419"/>
                                <a:pt x="16819" y="7495"/>
                                <a:pt x="16812" y="7572"/>
                              </a:cubicBezTo>
                              <a:cubicBezTo>
                                <a:pt x="16806" y="7638"/>
                                <a:pt x="16796" y="7705"/>
                                <a:pt x="16795" y="7771"/>
                              </a:cubicBezTo>
                              <a:cubicBezTo>
                                <a:pt x="16797" y="7792"/>
                                <a:pt x="16797" y="7796"/>
                                <a:pt x="16798" y="7808"/>
                              </a:cubicBezTo>
                            </a:path>
                            <a:path w="953" h="570">
                              <a:moveTo>
                                <a:pt x="17000" y="7569"/>
                              </a:moveTo>
                              <a:cubicBezTo>
                                <a:pt x="16974" y="7599"/>
                                <a:pt x="16941" y="7628"/>
                                <a:pt x="16921" y="7663"/>
                              </a:cubicBezTo>
                              <a:cubicBezTo>
                                <a:pt x="16914" y="7680"/>
                                <a:pt x="16911" y="7684"/>
                                <a:pt x="16913" y="7696"/>
                              </a:cubicBezTo>
                              <a:cubicBezTo>
                                <a:pt x="16949" y="7700"/>
                                <a:pt x="16968" y="7687"/>
                                <a:pt x="16998" y="7663"/>
                              </a:cubicBezTo>
                              <a:cubicBezTo>
                                <a:pt x="17022" y="7644"/>
                                <a:pt x="17034" y="7624"/>
                                <a:pt x="17050" y="7599"/>
                              </a:cubicBezTo>
                            </a:path>
                            <a:path w="953" h="570">
                              <a:moveTo>
                                <a:pt x="17182" y="7571"/>
                              </a:moveTo>
                              <a:cubicBezTo>
                                <a:pt x="17174" y="7598"/>
                                <a:pt x="17169" y="7622"/>
                                <a:pt x="17163" y="7649"/>
                              </a:cubicBezTo>
                              <a:cubicBezTo>
                                <a:pt x="17158" y="7671"/>
                                <a:pt x="17152" y="7690"/>
                                <a:pt x="17157" y="7712"/>
                              </a:cubicBezTo>
                              <a:cubicBezTo>
                                <a:pt x="17179" y="7697"/>
                                <a:pt x="17187" y="7683"/>
                                <a:pt x="17200" y="7659"/>
                              </a:cubicBezTo>
                              <a:cubicBezTo>
                                <a:pt x="17207" y="7646"/>
                                <a:pt x="17214" y="7634"/>
                                <a:pt x="17221" y="7621"/>
                              </a:cubicBezTo>
                              <a:cubicBezTo>
                                <a:pt x="17223" y="7625"/>
                                <a:pt x="17229" y="7651"/>
                                <a:pt x="17233" y="7652"/>
                              </a:cubicBezTo>
                              <a:cubicBezTo>
                                <a:pt x="17252" y="7656"/>
                                <a:pt x="17265" y="7639"/>
                                <a:pt x="17277" y="7627"/>
                              </a:cubicBezTo>
                              <a:cubicBezTo>
                                <a:pt x="17304" y="7599"/>
                                <a:pt x="17326" y="7568"/>
                                <a:pt x="17349" y="7538"/>
                              </a:cubicBezTo>
                              <a:cubicBezTo>
                                <a:pt x="17365" y="7517"/>
                                <a:pt x="17380" y="7495"/>
                                <a:pt x="17396" y="7474"/>
                              </a:cubicBezTo>
                            </a:path>
                            <a:path w="953" h="570">
                              <a:moveTo>
                                <a:pt x="17504" y="7508"/>
                              </a:moveTo>
                              <a:cubicBezTo>
                                <a:pt x="17489" y="7511"/>
                                <a:pt x="17489" y="7503"/>
                                <a:pt x="17493" y="7487"/>
                              </a:cubicBezTo>
                              <a:cubicBezTo>
                                <a:pt x="17496" y="7478"/>
                                <a:pt x="17497" y="7475"/>
                                <a:pt x="17497" y="7469"/>
                              </a:cubicBezTo>
                              <a:cubicBezTo>
                                <a:pt x="17480" y="7489"/>
                                <a:pt x="17472" y="7512"/>
                                <a:pt x="17461" y="7536"/>
                              </a:cubicBezTo>
                              <a:cubicBezTo>
                                <a:pt x="17451" y="7557"/>
                                <a:pt x="17435" y="7593"/>
                                <a:pt x="17447" y="7617"/>
                              </a:cubicBezTo>
                              <a:cubicBezTo>
                                <a:pt x="17455" y="7623"/>
                                <a:pt x="17458" y="7624"/>
                                <a:pt x="17466" y="7621"/>
                              </a:cubicBezTo>
                            </a:path>
                            <a:path w="953" h="570">
                              <a:moveTo>
                                <a:pt x="17587" y="7547"/>
                              </a:moveTo>
                              <a:cubicBezTo>
                                <a:pt x="17578" y="7569"/>
                                <a:pt x="17565" y="7592"/>
                                <a:pt x="17567" y="7615"/>
                              </a:cubicBezTo>
                              <a:cubicBezTo>
                                <a:pt x="17596" y="7603"/>
                                <a:pt x="17609" y="7578"/>
                                <a:pt x="17632" y="7557"/>
                              </a:cubicBezTo>
                              <a:cubicBezTo>
                                <a:pt x="17668" y="7523"/>
                                <a:pt x="17708" y="7491"/>
                                <a:pt x="17747" y="7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5,7239" coordsize="953,570" path="m16849,7239c16835,7273,16837,7306,16833,7342c16825,7419,16819,7495,16812,7572c16806,7638,16796,7705,16795,7771c16797,7792,16797,7796,16798,7808em17000,7569c16974,7599,16941,7628,16921,7663c16914,7680,16911,7684,16913,7696c16949,7700,16968,7687,16998,7663c17022,7644,17034,7624,17050,7599em17182,7571c17174,7598,17169,7622,17163,7649c17158,7671,17152,7690,17157,7712c17179,7697,17187,7683,17200,7659c17207,7646,17214,7634,17221,7621c17223,7625,17229,7651,17233,7652c17252,7656,17265,7639,17277,7627c17304,7599,17326,7568,17349,7538c17365,7517,17380,7495,17396,7474em17504,7508c17489,7511,17489,7503,17493,7487c17496,7478,17497,7475,17497,7469c17480,7489,17472,7512,17461,7536c17451,7557,17435,7593,17447,7617c17455,7623,17458,7624,17466,7621em17587,7547c17578,7569,17565,7592,17567,7615c17596,7603,17609,7578,17632,7557c17668,7523,17708,7491,17747,7460e" stroked="t" o:allowincell="f" style="position:absolute;margin-left:386.1pt;margin-top:133.2pt;width:26.9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72735</wp:posOffset>
                </wp:positionH>
                <wp:positionV relativeFrom="paragraph">
                  <wp:posOffset>1661160</wp:posOffset>
                </wp:positionV>
                <wp:extent cx="135890" cy="189865"/>
                <wp:effectExtent l="5080" t="6985" r="635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528">
                              <a:moveTo>
                                <a:pt x="18256" y="7154"/>
                              </a:moveTo>
                              <a:cubicBezTo>
                                <a:pt x="18242" y="7176"/>
                                <a:pt x="18243" y="7186"/>
                                <a:pt x="18238" y="7217"/>
                              </a:cubicBezTo>
                              <a:cubicBezTo>
                                <a:pt x="18228" y="7281"/>
                                <a:pt x="18219" y="7346"/>
                                <a:pt x="18213" y="7410"/>
                              </a:cubicBezTo>
                              <a:cubicBezTo>
                                <a:pt x="18205" y="7490"/>
                                <a:pt x="18193" y="7567"/>
                                <a:pt x="18175" y="7645"/>
                              </a:cubicBezTo>
                              <a:cubicBezTo>
                                <a:pt x="18172" y="7657"/>
                                <a:pt x="18169" y="7669"/>
                                <a:pt x="18166" y="7681"/>
                              </a:cubicBezTo>
                            </a:path>
                            <a:path w="377" h="528">
                              <a:moveTo>
                                <a:pt x="18105" y="7483"/>
                              </a:moveTo>
                              <a:cubicBezTo>
                                <a:pt x="18102" y="7473"/>
                                <a:pt x="18123" y="7471"/>
                                <a:pt x="18142" y="7469"/>
                              </a:cubicBezTo>
                              <a:cubicBezTo>
                                <a:pt x="18192" y="7463"/>
                                <a:pt x="18240" y="7455"/>
                                <a:pt x="18290" y="7444"/>
                              </a:cubicBezTo>
                              <a:cubicBezTo>
                                <a:pt x="18303" y="7441"/>
                                <a:pt x="18315" y="7439"/>
                                <a:pt x="18328" y="7436"/>
                              </a:cubicBezTo>
                            </a:path>
                            <a:path w="377" h="528">
                              <a:moveTo>
                                <a:pt x="18401" y="7532"/>
                              </a:moveTo>
                              <a:cubicBezTo>
                                <a:pt x="18385" y="7555"/>
                                <a:pt x="18351" y="7585"/>
                                <a:pt x="18340" y="7609"/>
                              </a:cubicBezTo>
                              <a:cubicBezTo>
                                <a:pt x="18340" y="7612"/>
                                <a:pt x="18341" y="7615"/>
                                <a:pt x="18341" y="7618"/>
                              </a:cubicBezTo>
                              <a:cubicBezTo>
                                <a:pt x="18367" y="7609"/>
                                <a:pt x="18384" y="7595"/>
                                <a:pt x="18406" y="7579"/>
                              </a:cubicBezTo>
                              <a:cubicBezTo>
                                <a:pt x="18434" y="7559"/>
                                <a:pt x="18455" y="7542"/>
                                <a:pt x="18475" y="7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9,7154" coordsize="377,528" path="m18256,7154c18242,7176,18243,7186,18238,7217c18228,7281,18219,7346,18213,7410c18205,7490,18193,7567,18175,7645c18172,7657,18169,7669,18166,7681em18105,7483c18102,7473,18123,7471,18142,7469c18192,7463,18240,7455,18290,7444c18303,7441,18315,7439,18328,7436em18401,7532c18385,7555,18351,7585,18340,7609c18340,7612,18341,7615,18341,7618c18367,7609,18384,7595,18406,7579c18434,7559,18455,7542,18475,7515e" stroked="t" o:allowincell="f" style="position:absolute;margin-left:423.05pt;margin-top:130.8pt;width:10.65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634990</wp:posOffset>
                </wp:positionH>
                <wp:positionV relativeFrom="paragraph">
                  <wp:posOffset>1608455</wp:posOffset>
                </wp:positionV>
                <wp:extent cx="318135" cy="255905"/>
                <wp:effectExtent l="5715" t="6985" r="571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710">
                              <a:moveTo>
                                <a:pt x="18933" y="7129"/>
                              </a:moveTo>
                              <a:cubicBezTo>
                                <a:pt x="18960" y="7151"/>
                                <a:pt x="18946" y="7169"/>
                                <a:pt x="18943" y="7202"/>
                              </a:cubicBezTo>
                              <a:cubicBezTo>
                                <a:pt x="18936" y="7269"/>
                                <a:pt x="18921" y="7335"/>
                                <a:pt x="18902" y="7400"/>
                              </a:cubicBezTo>
                              <a:cubicBezTo>
                                <a:pt x="18880" y="7474"/>
                                <a:pt x="18859" y="7545"/>
                                <a:pt x="18842" y="7619"/>
                              </a:cubicBezTo>
                              <a:cubicBezTo>
                                <a:pt x="18833" y="7660"/>
                                <a:pt x="18828" y="7680"/>
                                <a:pt x="18835" y="7717"/>
                              </a:cubicBezTo>
                            </a:path>
                            <a:path w="884" h="710">
                              <a:moveTo>
                                <a:pt x="19013" y="7580"/>
                              </a:moveTo>
                              <a:cubicBezTo>
                                <a:pt x="19021" y="7586"/>
                                <a:pt x="19039" y="7570"/>
                                <a:pt x="19054" y="7558"/>
                              </a:cubicBezTo>
                              <a:cubicBezTo>
                                <a:pt x="19071" y="7544"/>
                                <a:pt x="19087" y="7530"/>
                                <a:pt x="19099" y="7511"/>
                              </a:cubicBezTo>
                              <a:cubicBezTo>
                                <a:pt x="19072" y="7520"/>
                                <a:pt x="19048" y="7541"/>
                                <a:pt x="19030" y="7564"/>
                              </a:cubicBezTo>
                              <a:cubicBezTo>
                                <a:pt x="19012" y="7587"/>
                                <a:pt x="18985" y="7617"/>
                                <a:pt x="18988" y="7649"/>
                              </a:cubicBezTo>
                              <a:cubicBezTo>
                                <a:pt x="18993" y="7660"/>
                                <a:pt x="18995" y="7664"/>
                                <a:pt x="19004" y="7667"/>
                              </a:cubicBezTo>
                            </a:path>
                            <a:path w="884" h="710">
                              <a:moveTo>
                                <a:pt x="19234" y="7589"/>
                              </a:moveTo>
                              <a:cubicBezTo>
                                <a:pt x="19255" y="7552"/>
                                <a:pt x="19259" y="7521"/>
                                <a:pt x="19268" y="7480"/>
                              </a:cubicBezTo>
                              <a:cubicBezTo>
                                <a:pt x="19284" y="7408"/>
                                <a:pt x="19309" y="7339"/>
                                <a:pt x="19331" y="7269"/>
                              </a:cubicBezTo>
                              <a:cubicBezTo>
                                <a:pt x="19349" y="7214"/>
                                <a:pt x="19364" y="7155"/>
                                <a:pt x="19390" y="7103"/>
                              </a:cubicBezTo>
                              <a:cubicBezTo>
                                <a:pt x="19399" y="7088"/>
                                <a:pt x="19399" y="7084"/>
                                <a:pt x="19410" y="7081"/>
                              </a:cubicBezTo>
                              <a:cubicBezTo>
                                <a:pt x="19428" y="7119"/>
                                <a:pt x="19421" y="7145"/>
                                <a:pt x="19412" y="7186"/>
                              </a:cubicBezTo>
                            </a:path>
                            <a:path w="884" h="710">
                              <a:moveTo>
                                <a:pt x="19201" y="7332"/>
                              </a:moveTo>
                              <a:cubicBezTo>
                                <a:pt x="19236" y="7327"/>
                                <a:pt x="19272" y="7320"/>
                                <a:pt x="19307" y="7311"/>
                              </a:cubicBezTo>
                              <a:cubicBezTo>
                                <a:pt x="19345" y="7301"/>
                                <a:pt x="19382" y="7289"/>
                                <a:pt x="19420" y="7278"/>
                              </a:cubicBezTo>
                            </a:path>
                            <a:path w="884" h="710">
                              <a:moveTo>
                                <a:pt x="19710" y="7008"/>
                              </a:moveTo>
                              <a:cubicBezTo>
                                <a:pt x="19697" y="7071"/>
                                <a:pt x="19677" y="7125"/>
                                <a:pt x="19657" y="7185"/>
                              </a:cubicBezTo>
                              <a:cubicBezTo>
                                <a:pt x="19633" y="7257"/>
                                <a:pt x="19616" y="7332"/>
                                <a:pt x="19602" y="7406"/>
                              </a:cubicBezTo>
                              <a:cubicBezTo>
                                <a:pt x="19595" y="7446"/>
                                <a:pt x="19584" y="7484"/>
                                <a:pt x="19575" y="7524"/>
                              </a:cubicBezTo>
                            </a:path>
                            <a:path w="884" h="710">
                              <a:moveTo>
                                <a:pt x="19473" y="7283"/>
                              </a:moveTo>
                              <a:cubicBezTo>
                                <a:pt x="19533" y="7282"/>
                                <a:pt x="19584" y="7267"/>
                                <a:pt x="19642" y="7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7,7008" coordsize="884,710" path="m18933,7129c18960,7151,18946,7169,18943,7202c18936,7269,18921,7335,18902,7400c18880,7474,18859,7545,18842,7619c18833,7660,18828,7680,18835,7717em19013,7580c19021,7586,19039,7570,19054,7558c19071,7544,19087,7530,19099,7511c19072,7520,19048,7541,19030,7564c19012,7587,18985,7617,18988,7649c18993,7660,18995,7664,19004,7667em19234,7589c19255,7552,19259,7521,19268,7480c19284,7408,19309,7339,19331,7269c19349,7214,19364,7155,19390,7103c19399,7088,19399,7084,19410,7081c19428,7119,19421,7145,19412,7186em19201,7332c19236,7327,19272,7320,19307,7311c19345,7301,19382,7289,19420,7278em19710,7008c19697,7071,19677,7125,19657,7185c19633,7257,19616,7332,19602,7406c19595,7446,19584,7484,19575,7524em19473,7283c19533,7282,19584,7267,19642,7251e" stroked="t" o:allowincell="f" style="position:absolute;margin-left:443.7pt;margin-top:126.65pt;width:2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07130</wp:posOffset>
                </wp:positionH>
                <wp:positionV relativeFrom="paragraph">
                  <wp:posOffset>2061845</wp:posOffset>
                </wp:positionV>
                <wp:extent cx="285750" cy="137160"/>
                <wp:effectExtent l="6350" t="6350" r="698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381">
                              <a:moveTo>
                                <a:pt x="13524" y="8267"/>
                              </a:moveTo>
                              <a:cubicBezTo>
                                <a:pt x="13526" y="8295"/>
                                <a:pt x="13523" y="8327"/>
                                <a:pt x="13522" y="8356"/>
                              </a:cubicBezTo>
                              <a:cubicBezTo>
                                <a:pt x="13519" y="8419"/>
                                <a:pt x="13520" y="8482"/>
                                <a:pt x="13520" y="8545"/>
                              </a:cubicBezTo>
                              <a:cubicBezTo>
                                <a:pt x="13520" y="8579"/>
                                <a:pt x="13521" y="8613"/>
                                <a:pt x="13519" y="8647"/>
                              </a:cubicBezTo>
                            </a:path>
                            <a:path w="794" h="381">
                              <a:moveTo>
                                <a:pt x="13472" y="8486"/>
                              </a:moveTo>
                              <a:cubicBezTo>
                                <a:pt x="13494" y="8495"/>
                                <a:pt x="13497" y="8492"/>
                                <a:pt x="13517" y="8468"/>
                              </a:cubicBezTo>
                              <a:cubicBezTo>
                                <a:pt x="13548" y="8430"/>
                                <a:pt x="13585" y="8398"/>
                                <a:pt x="13618" y="8362"/>
                              </a:cubicBezTo>
                              <a:cubicBezTo>
                                <a:pt x="13646" y="8332"/>
                                <a:pt x="13665" y="8309"/>
                                <a:pt x="13706" y="8304"/>
                              </a:cubicBezTo>
                              <a:cubicBezTo>
                                <a:pt x="13731" y="8341"/>
                                <a:pt x="13722" y="8372"/>
                                <a:pt x="13719" y="8416"/>
                              </a:cubicBezTo>
                              <a:cubicBezTo>
                                <a:pt x="13715" y="8471"/>
                                <a:pt x="13698" y="8521"/>
                                <a:pt x="13691" y="8575"/>
                              </a:cubicBezTo>
                              <a:cubicBezTo>
                                <a:pt x="13686" y="8612"/>
                                <a:pt x="13692" y="8593"/>
                                <a:pt x="13700" y="8606"/>
                              </a:cubicBezTo>
                              <a:cubicBezTo>
                                <a:pt x="13728" y="8575"/>
                                <a:pt x="13753" y="8542"/>
                                <a:pt x="13782" y="8513"/>
                              </a:cubicBezTo>
                              <a:cubicBezTo>
                                <a:pt x="13800" y="8495"/>
                                <a:pt x="13818" y="8484"/>
                                <a:pt x="13832" y="8510"/>
                              </a:cubicBezTo>
                              <a:cubicBezTo>
                                <a:pt x="13841" y="8526"/>
                                <a:pt x="13839" y="8558"/>
                                <a:pt x="13844" y="8576"/>
                              </a:cubicBezTo>
                            </a:path>
                            <a:path w="794" h="381">
                              <a:moveTo>
                                <a:pt x="13985" y="8495"/>
                              </a:moveTo>
                              <a:cubicBezTo>
                                <a:pt x="13968" y="8524"/>
                                <a:pt x="13948" y="8543"/>
                                <a:pt x="13925" y="8566"/>
                              </a:cubicBezTo>
                              <a:cubicBezTo>
                                <a:pt x="13908" y="8583"/>
                                <a:pt x="13895" y="8600"/>
                                <a:pt x="13888" y="8622"/>
                              </a:cubicBezTo>
                              <a:cubicBezTo>
                                <a:pt x="13906" y="8617"/>
                                <a:pt x="13922" y="8603"/>
                                <a:pt x="13938" y="8592"/>
                              </a:cubicBezTo>
                              <a:cubicBezTo>
                                <a:pt x="13950" y="8584"/>
                                <a:pt x="13982" y="8558"/>
                                <a:pt x="13998" y="8568"/>
                              </a:cubicBezTo>
                              <a:cubicBezTo>
                                <a:pt x="14011" y="8576"/>
                                <a:pt x="14005" y="8611"/>
                                <a:pt x="14012" y="8614"/>
                              </a:cubicBezTo>
                              <a:cubicBezTo>
                                <a:pt x="14013" y="8612"/>
                                <a:pt x="14015" y="8610"/>
                                <a:pt x="14016" y="8608"/>
                              </a:cubicBezTo>
                            </a:path>
                            <a:path w="794" h="381">
                              <a:moveTo>
                                <a:pt x="14149" y="8598"/>
                              </a:moveTo>
                              <a:cubicBezTo>
                                <a:pt x="14155" y="8576"/>
                                <a:pt x="14159" y="8557"/>
                                <a:pt x="14171" y="8537"/>
                              </a:cubicBezTo>
                              <a:cubicBezTo>
                                <a:pt x="14183" y="8518"/>
                                <a:pt x="14201" y="8493"/>
                                <a:pt x="14225" y="8505"/>
                              </a:cubicBezTo>
                              <a:cubicBezTo>
                                <a:pt x="14247" y="8516"/>
                                <a:pt x="14253" y="8546"/>
                                <a:pt x="14260" y="8567"/>
                              </a:cubicBezTo>
                              <a:cubicBezTo>
                                <a:pt x="14262" y="8572"/>
                                <a:pt x="14263" y="8576"/>
                                <a:pt x="14265" y="8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2,8267" coordsize="794,381" path="m13524,8267c13526,8295,13523,8327,13522,8356c13519,8419,13520,8482,13520,8545c13520,8579,13521,8613,13519,8647em13472,8486c13494,8495,13497,8492,13517,8468c13548,8430,13585,8398,13618,8362c13646,8332,13665,8309,13706,8304c13731,8341,13722,8372,13719,8416c13715,8471,13698,8521,13691,8575c13686,8612,13692,8593,13700,8606c13728,8575,13753,8542,13782,8513c13800,8495,13818,8484,13832,8510c13841,8526,13839,8558,13844,8576em13985,8495c13968,8524,13948,8543,13925,8566c13908,8583,13895,8600,13888,8622c13906,8617,13922,8603,13938,8592c13950,8584,13982,8558,13998,8568c14011,8576,14005,8611,14012,8614c14013,8612,14015,8610,14016,8608em14149,8598c14155,8576,14159,8557,14171,8537c14183,8518,14201,8493,14225,8505c14247,8516,14253,8546,14260,8567c14262,8572,14263,8576,14265,8581e" stroked="t" o:allowincell="f" style="position:absolute;margin-left:291.9pt;margin-top:162.35pt;width:22.45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147820</wp:posOffset>
                </wp:positionH>
                <wp:positionV relativeFrom="paragraph">
                  <wp:posOffset>1984375</wp:posOffset>
                </wp:positionV>
                <wp:extent cx="535305" cy="205105"/>
                <wp:effectExtent l="7620" t="6985" r="635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570">
                              <a:moveTo>
                                <a:pt x="14899" y="8090"/>
                              </a:moveTo>
                              <a:cubicBezTo>
                                <a:pt x="14882" y="8088"/>
                                <a:pt x="14873" y="8088"/>
                                <a:pt x="14856" y="8093"/>
                              </a:cubicBezTo>
                              <a:cubicBezTo>
                                <a:pt x="14844" y="8096"/>
                                <a:pt x="14834" y="8102"/>
                                <a:pt x="14823" y="8106"/>
                              </a:cubicBezTo>
                              <a:cubicBezTo>
                                <a:pt x="14799" y="8115"/>
                                <a:pt x="14774" y="8121"/>
                                <a:pt x="14753" y="8134"/>
                              </a:cubicBezTo>
                              <a:cubicBezTo>
                                <a:pt x="14729" y="8149"/>
                                <a:pt x="14717" y="8168"/>
                                <a:pt x="14709" y="8196"/>
                              </a:cubicBezTo>
                              <a:cubicBezTo>
                                <a:pt x="14696" y="8243"/>
                                <a:pt x="14694" y="8294"/>
                                <a:pt x="14698" y="8342"/>
                              </a:cubicBezTo>
                              <a:cubicBezTo>
                                <a:pt x="14701" y="8384"/>
                                <a:pt x="14708" y="8434"/>
                                <a:pt x="14735" y="8468"/>
                              </a:cubicBezTo>
                              <a:cubicBezTo>
                                <a:pt x="14751" y="8488"/>
                                <a:pt x="14758" y="8483"/>
                                <a:pt x="14777" y="8475"/>
                              </a:cubicBezTo>
                            </a:path>
                            <a:path w="1486" h="570">
                              <a:moveTo>
                                <a:pt x="14737" y="8353"/>
                              </a:moveTo>
                              <a:cubicBezTo>
                                <a:pt x="14735" y="8374"/>
                                <a:pt x="14734" y="8378"/>
                                <a:pt x="14742" y="8397"/>
                              </a:cubicBezTo>
                              <a:cubicBezTo>
                                <a:pt x="14768" y="8388"/>
                                <a:pt x="14790" y="8377"/>
                                <a:pt x="14814" y="8364"/>
                              </a:cubicBezTo>
                            </a:path>
                            <a:path w="1486" h="570">
                              <a:moveTo>
                                <a:pt x="14967" y="8385"/>
                              </a:moveTo>
                              <a:cubicBezTo>
                                <a:pt x="14958" y="8402"/>
                                <a:pt x="14950" y="8416"/>
                                <a:pt x="14938" y="8430"/>
                              </a:cubicBezTo>
                              <a:cubicBezTo>
                                <a:pt x="14955" y="8412"/>
                                <a:pt x="14971" y="8394"/>
                                <a:pt x="14989" y="8378"/>
                              </a:cubicBezTo>
                              <a:cubicBezTo>
                                <a:pt x="15004" y="8364"/>
                                <a:pt x="15035" y="8335"/>
                                <a:pt x="15059" y="8349"/>
                              </a:cubicBezTo>
                              <a:cubicBezTo>
                                <a:pt x="15083" y="8363"/>
                                <a:pt x="15083" y="8401"/>
                                <a:pt x="15086" y="8424"/>
                              </a:cubicBezTo>
                              <a:cubicBezTo>
                                <a:pt x="15088" y="8439"/>
                                <a:pt x="15090" y="8452"/>
                                <a:pt x="15094" y="8466"/>
                              </a:cubicBezTo>
                            </a:path>
                            <a:path w="1486" h="570">
                              <a:moveTo>
                                <a:pt x="15336" y="8330"/>
                              </a:moveTo>
                              <a:cubicBezTo>
                                <a:pt x="15314" y="8369"/>
                                <a:pt x="15289" y="8390"/>
                                <a:pt x="15258" y="8421"/>
                              </a:cubicBezTo>
                              <a:cubicBezTo>
                                <a:pt x="15236" y="8442"/>
                                <a:pt x="15213" y="8470"/>
                                <a:pt x="15203" y="8499"/>
                              </a:cubicBezTo>
                              <a:cubicBezTo>
                                <a:pt x="15193" y="8527"/>
                                <a:pt x="15200" y="8560"/>
                                <a:pt x="15197" y="8589"/>
                              </a:cubicBezTo>
                              <a:cubicBezTo>
                                <a:pt x="15196" y="8599"/>
                                <a:pt x="15187" y="8631"/>
                                <a:pt x="15172" y="8616"/>
                              </a:cubicBezTo>
                              <a:cubicBezTo>
                                <a:pt x="15169" y="8612"/>
                                <a:pt x="15167" y="8608"/>
                                <a:pt x="15164" y="8604"/>
                              </a:cubicBezTo>
                            </a:path>
                            <a:path w="1486" h="570">
                              <a:moveTo>
                                <a:pt x="15411" y="8052"/>
                              </a:moveTo>
                              <a:cubicBezTo>
                                <a:pt x="15411" y="8098"/>
                                <a:pt x="15413" y="8144"/>
                                <a:pt x="15413" y="8190"/>
                              </a:cubicBezTo>
                              <a:cubicBezTo>
                                <a:pt x="15413" y="8252"/>
                                <a:pt x="15409" y="8314"/>
                                <a:pt x="15409" y="8376"/>
                              </a:cubicBezTo>
                              <a:cubicBezTo>
                                <a:pt x="15409" y="8414"/>
                                <a:pt x="15406" y="8464"/>
                                <a:pt x="15420" y="8500"/>
                              </a:cubicBezTo>
                            </a:path>
                            <a:path w="1486" h="570">
                              <a:moveTo>
                                <a:pt x="15623" y="8376"/>
                              </a:moveTo>
                              <a:cubicBezTo>
                                <a:pt x="15621" y="8408"/>
                                <a:pt x="15615" y="8439"/>
                                <a:pt x="15613" y="8471"/>
                              </a:cubicBezTo>
                              <a:cubicBezTo>
                                <a:pt x="15613" y="8485"/>
                                <a:pt x="15614" y="8488"/>
                                <a:pt x="15626" y="8471"/>
                              </a:cubicBezTo>
                            </a:path>
                            <a:path w="1486" h="570">
                              <a:moveTo>
                                <a:pt x="15912" y="8328"/>
                              </a:moveTo>
                              <a:cubicBezTo>
                                <a:pt x="15899" y="8338"/>
                                <a:pt x="15884" y="8346"/>
                                <a:pt x="15873" y="8359"/>
                              </a:cubicBezTo>
                              <a:cubicBezTo>
                                <a:pt x="15864" y="8370"/>
                                <a:pt x="15864" y="8383"/>
                                <a:pt x="15865" y="8397"/>
                              </a:cubicBezTo>
                              <a:cubicBezTo>
                                <a:pt x="15866" y="8417"/>
                                <a:pt x="15870" y="8436"/>
                                <a:pt x="15865" y="8456"/>
                              </a:cubicBezTo>
                              <a:cubicBezTo>
                                <a:pt x="15861" y="8474"/>
                                <a:pt x="15852" y="8494"/>
                                <a:pt x="15832" y="8498"/>
                              </a:cubicBezTo>
                              <a:cubicBezTo>
                                <a:pt x="15813" y="8502"/>
                                <a:pt x="15807" y="8487"/>
                                <a:pt x="15797" y="8475"/>
                              </a:cubicBezTo>
                            </a:path>
                            <a:path w="1486" h="570">
                              <a:moveTo>
                                <a:pt x="16025" y="8068"/>
                              </a:moveTo>
                              <a:cubicBezTo>
                                <a:pt x="16031" y="8118"/>
                                <a:pt x="16025" y="8159"/>
                                <a:pt x="16020" y="8208"/>
                              </a:cubicBezTo>
                              <a:cubicBezTo>
                                <a:pt x="16015" y="8255"/>
                                <a:pt x="16016" y="8306"/>
                                <a:pt x="16021" y="8353"/>
                              </a:cubicBezTo>
                              <a:cubicBezTo>
                                <a:pt x="16025" y="8373"/>
                                <a:pt x="16025" y="8378"/>
                                <a:pt x="16032" y="8388"/>
                              </a:cubicBezTo>
                              <a:cubicBezTo>
                                <a:pt x="16059" y="8389"/>
                                <a:pt x="16071" y="8369"/>
                                <a:pt x="16091" y="8350"/>
                              </a:cubicBezTo>
                              <a:cubicBezTo>
                                <a:pt x="16108" y="8333"/>
                                <a:pt x="16137" y="8302"/>
                                <a:pt x="16164" y="8317"/>
                              </a:cubicBezTo>
                              <a:cubicBezTo>
                                <a:pt x="16190" y="8332"/>
                                <a:pt x="16182" y="8389"/>
                                <a:pt x="16181" y="8413"/>
                              </a:cubicBezTo>
                              <a:cubicBezTo>
                                <a:pt x="16179" y="8439"/>
                                <a:pt x="16179" y="8446"/>
                                <a:pt x="16178" y="8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7,8052" coordsize="1486,570" path="m14899,8090c14882,8088,14873,8088,14856,8093c14844,8096,14834,8102,14823,8106c14799,8115,14774,8121,14753,8134c14729,8149,14717,8168,14709,8196c14696,8243,14694,8294,14698,8342c14701,8384,14708,8434,14735,8468c14751,8488,14758,8483,14777,8475em14737,8353c14735,8374,14734,8378,14742,8397c14768,8388,14790,8377,14814,8364em14967,8385c14958,8402,14950,8416,14938,8430c14955,8412,14971,8394,14989,8378c15004,8364,15035,8335,15059,8349c15083,8363,15083,8401,15086,8424c15088,8439,15090,8452,15094,8466em15336,8330c15314,8369,15289,8390,15258,8421c15236,8442,15213,8470,15203,8499c15193,8527,15200,8560,15197,8589c15196,8599,15187,8631,15172,8616c15169,8612,15167,8608,15164,8604em15411,8052c15411,8098,15413,8144,15413,8190c15413,8252,15409,8314,15409,8376c15409,8414,15406,8464,15420,8500em15623,8376c15621,8408,15615,8439,15613,8471c15613,8485,15614,8488,15626,8471em15912,8328c15899,8338,15884,8346,15873,8359c15864,8370,15864,8383,15865,8397c15866,8417,15870,8436,15865,8456c15861,8474,15852,8494,15832,8498c15813,8502,15807,8487,15797,8475em16025,8068c16031,8118,16025,8159,16020,8208c16015,8255,16016,8306,16021,8353c16025,8373,16025,8378,16032,8388c16059,8389,16071,8369,16091,8350c16108,8333,16137,8302,16164,8317c16190,8332,16182,8389,16181,8413c16179,8439,16179,8446,16178,8462e" stroked="t" o:allowincell="f" style="position:absolute;margin-left:326.6pt;margin-top:156.25pt;width:42.1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74260</wp:posOffset>
                </wp:positionH>
                <wp:positionV relativeFrom="paragraph">
                  <wp:posOffset>2052320</wp:posOffset>
                </wp:positionV>
                <wp:extent cx="273685" cy="134620"/>
                <wp:effectExtent l="6985" t="6350" r="635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373">
                              <a:moveTo>
                                <a:pt x="16832" y="8272"/>
                              </a:moveTo>
                              <a:cubicBezTo>
                                <a:pt x="16817" y="8283"/>
                                <a:pt x="16803" y="8294"/>
                                <a:pt x="16788" y="8305"/>
                              </a:cubicBezTo>
                              <a:cubicBezTo>
                                <a:pt x="16775" y="8315"/>
                                <a:pt x="16768" y="8324"/>
                                <a:pt x="16772" y="8342"/>
                              </a:cubicBezTo>
                              <a:cubicBezTo>
                                <a:pt x="16777" y="8364"/>
                                <a:pt x="16789" y="8383"/>
                                <a:pt x="16794" y="8405"/>
                              </a:cubicBezTo>
                              <a:cubicBezTo>
                                <a:pt x="16800" y="8433"/>
                                <a:pt x="16798" y="8455"/>
                                <a:pt x="16783" y="8479"/>
                              </a:cubicBezTo>
                              <a:cubicBezTo>
                                <a:pt x="16771" y="8498"/>
                                <a:pt x="16747" y="8506"/>
                                <a:pt x="16725" y="8498"/>
                              </a:cubicBezTo>
                              <a:cubicBezTo>
                                <a:pt x="16721" y="8496"/>
                                <a:pt x="16718" y="8493"/>
                                <a:pt x="16714" y="8491"/>
                              </a:cubicBezTo>
                            </a:path>
                            <a:path w="761" h="373">
                              <a:moveTo>
                                <a:pt x="16925" y="8397"/>
                              </a:moveTo>
                              <a:cubicBezTo>
                                <a:pt x="16916" y="8412"/>
                                <a:pt x="16909" y="8425"/>
                                <a:pt x="16903" y="8441"/>
                              </a:cubicBezTo>
                              <a:cubicBezTo>
                                <a:pt x="16917" y="8435"/>
                                <a:pt x="16923" y="8431"/>
                                <a:pt x="16926" y="8418"/>
                              </a:cubicBezTo>
                            </a:path>
                            <a:path w="761" h="373">
                              <a:moveTo>
                                <a:pt x="17191" y="8241"/>
                              </a:moveTo>
                              <a:cubicBezTo>
                                <a:pt x="17168" y="8280"/>
                                <a:pt x="17136" y="8313"/>
                                <a:pt x="17113" y="8351"/>
                              </a:cubicBezTo>
                              <a:cubicBezTo>
                                <a:pt x="17104" y="8365"/>
                                <a:pt x="17087" y="8398"/>
                                <a:pt x="17109" y="8409"/>
                              </a:cubicBezTo>
                              <a:cubicBezTo>
                                <a:pt x="17131" y="8420"/>
                                <a:pt x="17163" y="8413"/>
                                <a:pt x="17178" y="8439"/>
                              </a:cubicBezTo>
                              <a:cubicBezTo>
                                <a:pt x="17194" y="8467"/>
                                <a:pt x="17179" y="8502"/>
                                <a:pt x="17167" y="8528"/>
                              </a:cubicBezTo>
                              <a:cubicBezTo>
                                <a:pt x="17153" y="8559"/>
                                <a:pt x="17131" y="8578"/>
                                <a:pt x="17110" y="8603"/>
                              </a:cubicBezTo>
                              <a:cubicBezTo>
                                <a:pt x="17108" y="8606"/>
                                <a:pt x="17106" y="8610"/>
                                <a:pt x="17104" y="8613"/>
                              </a:cubicBezTo>
                              <a:cubicBezTo>
                                <a:pt x="17087" y="8592"/>
                                <a:pt x="17098" y="8574"/>
                                <a:pt x="17106" y="8548"/>
                              </a:cubicBezTo>
                            </a:path>
                            <a:path w="761" h="373">
                              <a:moveTo>
                                <a:pt x="17318" y="8350"/>
                              </a:moveTo>
                              <a:cubicBezTo>
                                <a:pt x="17316" y="8365"/>
                                <a:pt x="17313" y="8375"/>
                                <a:pt x="17307" y="8389"/>
                              </a:cubicBezTo>
                              <a:cubicBezTo>
                                <a:pt x="17326" y="8372"/>
                                <a:pt x="17340" y="8350"/>
                                <a:pt x="17358" y="8332"/>
                              </a:cubicBezTo>
                              <a:cubicBezTo>
                                <a:pt x="17378" y="8312"/>
                                <a:pt x="17408" y="8279"/>
                                <a:pt x="17438" y="8278"/>
                              </a:cubicBezTo>
                              <a:cubicBezTo>
                                <a:pt x="17464" y="8277"/>
                                <a:pt x="17473" y="8323"/>
                                <a:pt x="17474" y="8342"/>
                              </a:cubicBezTo>
                              <a:cubicBezTo>
                                <a:pt x="17475" y="8363"/>
                                <a:pt x="17470" y="8388"/>
                                <a:pt x="17466" y="8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4,8241" coordsize="761,373" path="m16832,8272c16817,8283,16803,8294,16788,8305c16775,8315,16768,8324,16772,8342c16777,8364,16789,8383,16794,8405c16800,8433,16798,8455,16783,8479c16771,8498,16747,8506,16725,8498c16721,8496,16718,8493,16714,8491em16925,8397c16916,8412,16909,8425,16903,8441c16917,8435,16923,8431,16926,8418em17191,8241c17168,8280,17136,8313,17113,8351c17104,8365,17087,8398,17109,8409c17131,8420,17163,8413,17178,8439c17194,8467,17179,8502,17167,8528c17153,8559,17131,8578,17110,8603c17108,8606,17106,8610,17104,8613c17087,8592,17098,8574,17106,8548em17318,8350c17316,8365,17313,8375,17307,8389c17326,8372,17340,8350,17358,8332c17378,8312,17408,8279,17438,8278c17464,8277,17473,8323,17474,8342c17475,8363,17470,8388,17466,8409e" stroked="t" o:allowincell="f" style="position:absolute;margin-left:383.8pt;margin-top:161.6pt;width:21.5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307965</wp:posOffset>
                </wp:positionH>
                <wp:positionV relativeFrom="paragraph">
                  <wp:posOffset>1887220</wp:posOffset>
                </wp:positionV>
                <wp:extent cx="294640" cy="223520"/>
                <wp:effectExtent l="6350" t="6350" r="635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622">
                              <a:moveTo>
                                <a:pt x="18131" y="8245"/>
                              </a:moveTo>
                              <a:cubicBezTo>
                                <a:pt x="18112" y="8237"/>
                                <a:pt x="18102" y="8234"/>
                                <a:pt x="18084" y="8237"/>
                              </a:cubicBezTo>
                              <a:cubicBezTo>
                                <a:pt x="18049" y="8242"/>
                                <a:pt x="18030" y="8262"/>
                                <a:pt x="18003" y="8284"/>
                              </a:cubicBezTo>
                              <a:cubicBezTo>
                                <a:pt x="17975" y="8307"/>
                                <a:pt x="17947" y="8331"/>
                                <a:pt x="17927" y="8362"/>
                              </a:cubicBezTo>
                              <a:cubicBezTo>
                                <a:pt x="17921" y="8374"/>
                                <a:pt x="17919" y="8376"/>
                                <a:pt x="17920" y="8385"/>
                              </a:cubicBezTo>
                              <a:cubicBezTo>
                                <a:pt x="17941" y="8391"/>
                                <a:pt x="17960" y="8384"/>
                                <a:pt x="17981" y="8377"/>
                              </a:cubicBezTo>
                              <a:cubicBezTo>
                                <a:pt x="18009" y="8368"/>
                                <a:pt x="18037" y="8352"/>
                                <a:pt x="18067" y="8351"/>
                              </a:cubicBezTo>
                              <a:cubicBezTo>
                                <a:pt x="18085" y="8350"/>
                                <a:pt x="18081" y="8369"/>
                                <a:pt x="18082" y="8382"/>
                              </a:cubicBezTo>
                              <a:cubicBezTo>
                                <a:pt x="18083" y="8399"/>
                                <a:pt x="18081" y="8399"/>
                                <a:pt x="18094" y="8401"/>
                              </a:cubicBezTo>
                            </a:path>
                            <a:path w="818" h="622">
                              <a:moveTo>
                                <a:pt x="18200" y="8321"/>
                              </a:moveTo>
                              <a:cubicBezTo>
                                <a:pt x="18196" y="8338"/>
                                <a:pt x="18191" y="8348"/>
                                <a:pt x="18193" y="8364"/>
                              </a:cubicBezTo>
                              <a:cubicBezTo>
                                <a:pt x="18214" y="8353"/>
                                <a:pt x="18231" y="8338"/>
                                <a:pt x="18249" y="8323"/>
                              </a:cubicBezTo>
                              <a:cubicBezTo>
                                <a:pt x="18267" y="8307"/>
                                <a:pt x="18287" y="8287"/>
                                <a:pt x="18311" y="8290"/>
                              </a:cubicBezTo>
                              <a:cubicBezTo>
                                <a:pt x="18322" y="8291"/>
                                <a:pt x="18329" y="8299"/>
                                <a:pt x="18336" y="8306"/>
                              </a:cubicBezTo>
                            </a:path>
                            <a:path w="818" h="622">
                              <a:moveTo>
                                <a:pt x="18450" y="8295"/>
                              </a:moveTo>
                              <a:cubicBezTo>
                                <a:pt x="18438" y="8317"/>
                                <a:pt x="18429" y="8341"/>
                                <a:pt x="18427" y="8356"/>
                              </a:cubicBezTo>
                              <a:cubicBezTo>
                                <a:pt x="18531" y="8277"/>
                                <a:pt x="18606" y="8168"/>
                                <a:pt x="18659" y="8050"/>
                              </a:cubicBezTo>
                              <a:cubicBezTo>
                                <a:pt x="18690" y="7982"/>
                                <a:pt x="18715" y="7909"/>
                                <a:pt x="18730" y="7836"/>
                              </a:cubicBezTo>
                              <a:cubicBezTo>
                                <a:pt x="18734" y="7806"/>
                                <a:pt x="18735" y="7800"/>
                                <a:pt x="18737" y="7782"/>
                              </a:cubicBezTo>
                              <a:cubicBezTo>
                                <a:pt x="18705" y="7848"/>
                                <a:pt x="18682" y="7921"/>
                                <a:pt x="18664" y="7993"/>
                              </a:cubicBezTo>
                              <a:cubicBezTo>
                                <a:pt x="18641" y="8086"/>
                                <a:pt x="18625" y="8182"/>
                                <a:pt x="18608" y="8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0,7782" coordsize="818,622" path="m18131,8245c18112,8237,18102,8234,18084,8237c18049,8242,18030,8262,18003,8284c17975,8307,17947,8331,17927,8362c17921,8374,17919,8376,17920,8385c17941,8391,17960,8384,17981,8377c18009,8368,18037,8352,18067,8351c18085,8350,18081,8369,18082,8382c18083,8399,18081,8399,18094,8401em18200,8321c18196,8338,18191,8348,18193,8364c18214,8353,18231,8338,18249,8323c18267,8307,18287,8287,18311,8290c18322,8291,18329,8299,18336,8306em18450,8295c18438,8317,18429,8341,18427,8356c18531,8277,18606,8168,18659,8050c18690,7982,18715,7909,18730,7836c18734,7806,18735,7800,18737,7782c18705,7848,18682,7921,18664,7993c18641,8086,18625,8182,18608,8276e" stroked="t" o:allowincell="f" style="position:absolute;margin-left:417.95pt;margin-top:148.6pt;width:23.15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764280</wp:posOffset>
                </wp:positionH>
                <wp:positionV relativeFrom="paragraph">
                  <wp:posOffset>2230120</wp:posOffset>
                </wp:positionV>
                <wp:extent cx="456565" cy="186690"/>
                <wp:effectExtent l="6985" t="6350" r="5715" b="69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519">
                              <a:moveTo>
                                <a:pt x="13631" y="8781"/>
                              </a:moveTo>
                              <a:cubicBezTo>
                                <a:pt x="13638" y="8814"/>
                                <a:pt x="13637" y="8848"/>
                                <a:pt x="13639" y="8883"/>
                              </a:cubicBezTo>
                              <a:cubicBezTo>
                                <a:pt x="13643" y="8952"/>
                                <a:pt x="13647" y="9021"/>
                                <a:pt x="13649" y="9090"/>
                              </a:cubicBezTo>
                              <a:cubicBezTo>
                                <a:pt x="13650" y="9129"/>
                                <a:pt x="13651" y="9166"/>
                                <a:pt x="13658" y="9204"/>
                              </a:cubicBezTo>
                              <a:cubicBezTo>
                                <a:pt x="13674" y="9183"/>
                                <a:pt x="13686" y="9157"/>
                                <a:pt x="13699" y="9130"/>
                              </a:cubicBezTo>
                              <a:cubicBezTo>
                                <a:pt x="13717" y="9091"/>
                                <a:pt x="13734" y="9052"/>
                                <a:pt x="13757" y="9016"/>
                              </a:cubicBezTo>
                              <a:cubicBezTo>
                                <a:pt x="13765" y="9004"/>
                                <a:pt x="13765" y="9000"/>
                                <a:pt x="13775" y="9002"/>
                              </a:cubicBezTo>
                              <a:cubicBezTo>
                                <a:pt x="13784" y="9028"/>
                                <a:pt x="13784" y="9053"/>
                                <a:pt x="13783" y="9081"/>
                              </a:cubicBezTo>
                              <a:cubicBezTo>
                                <a:pt x="13783" y="9086"/>
                                <a:pt x="13780" y="9158"/>
                                <a:pt x="13786" y="9158"/>
                              </a:cubicBezTo>
                              <a:cubicBezTo>
                                <a:pt x="13789" y="9155"/>
                                <a:pt x="13792" y="9151"/>
                                <a:pt x="13795" y="9148"/>
                              </a:cubicBezTo>
                            </a:path>
                            <a:path w="1268" h="519">
                              <a:moveTo>
                                <a:pt x="13944" y="9080"/>
                              </a:moveTo>
                              <a:cubicBezTo>
                                <a:pt x="13943" y="9100"/>
                                <a:pt x="13942" y="9119"/>
                                <a:pt x="13936" y="9139"/>
                              </a:cubicBezTo>
                              <a:cubicBezTo>
                                <a:pt x="13943" y="9125"/>
                                <a:pt x="13945" y="9113"/>
                                <a:pt x="13948" y="9097"/>
                              </a:cubicBezTo>
                            </a:path>
                            <a:path w="1268" h="519">
                              <a:moveTo>
                                <a:pt x="14205" y="9024"/>
                              </a:moveTo>
                              <a:cubicBezTo>
                                <a:pt x="14187" y="9050"/>
                                <a:pt x="14168" y="9073"/>
                                <a:pt x="14148" y="9097"/>
                              </a:cubicBezTo>
                              <a:cubicBezTo>
                                <a:pt x="14143" y="9105"/>
                                <a:pt x="14141" y="9107"/>
                                <a:pt x="14142" y="9113"/>
                              </a:cubicBezTo>
                              <a:cubicBezTo>
                                <a:pt x="14160" y="9109"/>
                                <a:pt x="14176" y="9106"/>
                                <a:pt x="14194" y="9111"/>
                              </a:cubicBezTo>
                              <a:cubicBezTo>
                                <a:pt x="14215" y="9117"/>
                                <a:pt x="14225" y="9137"/>
                                <a:pt x="14225" y="9158"/>
                              </a:cubicBezTo>
                              <a:cubicBezTo>
                                <a:pt x="14226" y="9187"/>
                                <a:pt x="14213" y="9211"/>
                                <a:pt x="14196" y="9234"/>
                              </a:cubicBezTo>
                              <a:cubicBezTo>
                                <a:pt x="14189" y="9244"/>
                                <a:pt x="14161" y="9266"/>
                                <a:pt x="14152" y="9244"/>
                              </a:cubicBezTo>
                              <a:cubicBezTo>
                                <a:pt x="14151" y="9238"/>
                                <a:pt x="14150" y="9233"/>
                                <a:pt x="14149" y="9227"/>
                              </a:cubicBezTo>
                            </a:path>
                            <a:path w="1268" h="519">
                              <a:moveTo>
                                <a:pt x="14416" y="8734"/>
                              </a:moveTo>
                              <a:cubicBezTo>
                                <a:pt x="14425" y="8764"/>
                                <a:pt x="14417" y="8796"/>
                                <a:pt x="14412" y="8827"/>
                              </a:cubicBezTo>
                              <a:cubicBezTo>
                                <a:pt x="14404" y="8876"/>
                                <a:pt x="14398" y="8925"/>
                                <a:pt x="14393" y="8974"/>
                              </a:cubicBezTo>
                              <a:cubicBezTo>
                                <a:pt x="14390" y="9001"/>
                                <a:pt x="14381" y="9030"/>
                                <a:pt x="14401" y="9044"/>
                              </a:cubicBezTo>
                              <a:cubicBezTo>
                                <a:pt x="14414" y="9029"/>
                                <a:pt x="14428" y="9001"/>
                                <a:pt x="14447" y="8994"/>
                              </a:cubicBezTo>
                              <a:cubicBezTo>
                                <a:pt x="14470" y="8985"/>
                                <a:pt x="14475" y="9011"/>
                                <a:pt x="14480" y="9026"/>
                              </a:cubicBezTo>
                              <a:cubicBezTo>
                                <a:pt x="14488" y="9049"/>
                                <a:pt x="14494" y="9071"/>
                                <a:pt x="14498" y="9095"/>
                              </a:cubicBezTo>
                            </a:path>
                            <a:path w="1268" h="519">
                              <a:moveTo>
                                <a:pt x="14638" y="8992"/>
                              </a:moveTo>
                              <a:cubicBezTo>
                                <a:pt x="14623" y="8991"/>
                                <a:pt x="14632" y="8980"/>
                                <a:pt x="14637" y="8963"/>
                              </a:cubicBezTo>
                              <a:cubicBezTo>
                                <a:pt x="14638" y="8960"/>
                                <a:pt x="14638" y="8958"/>
                                <a:pt x="14639" y="8955"/>
                              </a:cubicBezTo>
                              <a:cubicBezTo>
                                <a:pt x="14621" y="8986"/>
                                <a:pt x="14602" y="9022"/>
                                <a:pt x="14596" y="9058"/>
                              </a:cubicBezTo>
                              <a:cubicBezTo>
                                <a:pt x="14592" y="9081"/>
                                <a:pt x="14592" y="9100"/>
                                <a:pt x="14612" y="9108"/>
                              </a:cubicBezTo>
                            </a:path>
                            <a:path w="1268" h="519">
                              <a:moveTo>
                                <a:pt x="14812" y="8984"/>
                              </a:moveTo>
                              <a:cubicBezTo>
                                <a:pt x="14811" y="8997"/>
                                <a:pt x="14809" y="9004"/>
                                <a:pt x="14802" y="9015"/>
                              </a:cubicBezTo>
                              <a:cubicBezTo>
                                <a:pt x="14815" y="9010"/>
                                <a:pt x="14827" y="8995"/>
                                <a:pt x="14840" y="8991"/>
                              </a:cubicBezTo>
                              <a:cubicBezTo>
                                <a:pt x="14854" y="8987"/>
                                <a:pt x="14872" y="8987"/>
                                <a:pt x="14887" y="8983"/>
                              </a:cubicBezTo>
                              <a:cubicBezTo>
                                <a:pt x="14891" y="8982"/>
                                <a:pt x="14894" y="8981"/>
                                <a:pt x="14898" y="8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1,8734" coordsize="1268,519" path="m13631,8781c13638,8814,13637,8848,13639,8883c13643,8952,13647,9021,13649,9090c13650,9129,13651,9166,13658,9204c13674,9183,13686,9157,13699,9130c13717,9091,13734,9052,13757,9016c13765,9004,13765,9000,13775,9002c13784,9028,13784,9053,13783,9081c13783,9086,13780,9158,13786,9158c13789,9155,13792,9151,13795,9148em13944,9080c13943,9100,13942,9119,13936,9139c13943,9125,13945,9113,13948,9097em14205,9024c14187,9050,14168,9073,14148,9097c14143,9105,14141,9107,14142,9113c14160,9109,14176,9106,14194,9111c14215,9117,14225,9137,14225,9158c14226,9187,14213,9211,14196,9234c14189,9244,14161,9266,14152,9244c14151,9238,14150,9233,14149,9227em14416,8734c14425,8764,14417,8796,14412,8827c14404,8876,14398,8925,14393,8974c14390,9001,14381,9030,14401,9044c14414,9029,14428,9001,14447,8994c14470,8985,14475,9011,14480,9026c14488,9049,14494,9071,14498,9095em14638,8992c14623,8991,14632,8980,14637,8963c14638,8960,14638,8958,14639,8955c14621,8986,14602,9022,14596,9058c14592,9081,14592,9100,14612,9108em14812,8984c14811,8997,14809,9004,14802,9015c14815,9010,14827,8995,14840,8991c14854,8987,14872,8987,14887,8983c14891,8982,14894,8981,14898,8980e" stroked="t" o:allowincell="f" style="position:absolute;margin-left:296.4pt;margin-top:175.6pt;width:35.9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392295</wp:posOffset>
                </wp:positionH>
                <wp:positionV relativeFrom="paragraph">
                  <wp:posOffset>2204720</wp:posOffset>
                </wp:positionV>
                <wp:extent cx="138430" cy="145415"/>
                <wp:effectExtent l="5715" t="6985" r="6350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5">
                              <a:moveTo>
                                <a:pt x="15485" y="8664"/>
                              </a:moveTo>
                              <a:cubicBezTo>
                                <a:pt x="15475" y="8697"/>
                                <a:pt x="15473" y="8726"/>
                                <a:pt x="15472" y="8760"/>
                              </a:cubicBezTo>
                              <a:cubicBezTo>
                                <a:pt x="15470" y="8823"/>
                                <a:pt x="15473" y="8886"/>
                                <a:pt x="15476" y="8948"/>
                              </a:cubicBezTo>
                              <a:cubicBezTo>
                                <a:pt x="15478" y="8988"/>
                                <a:pt x="15481" y="9028"/>
                                <a:pt x="15483" y="9068"/>
                              </a:cubicBezTo>
                            </a:path>
                            <a:path w="386" h="405">
                              <a:moveTo>
                                <a:pt x="15377" y="8923"/>
                              </a:moveTo>
                              <a:cubicBezTo>
                                <a:pt x="15378" y="8940"/>
                                <a:pt x="15400" y="8934"/>
                                <a:pt x="15416" y="8930"/>
                              </a:cubicBezTo>
                              <a:cubicBezTo>
                                <a:pt x="15465" y="8919"/>
                                <a:pt x="15513" y="8901"/>
                                <a:pt x="15561" y="8886"/>
                              </a:cubicBezTo>
                            </a:path>
                            <a:path w="386" h="405">
                              <a:moveTo>
                                <a:pt x="15749" y="8872"/>
                              </a:moveTo>
                              <a:cubicBezTo>
                                <a:pt x="15721" y="8904"/>
                                <a:pt x="15696" y="8937"/>
                                <a:pt x="15670" y="8970"/>
                              </a:cubicBezTo>
                              <a:cubicBezTo>
                                <a:pt x="15653" y="8991"/>
                                <a:pt x="15639" y="9004"/>
                                <a:pt x="15648" y="9030"/>
                              </a:cubicBezTo>
                              <a:cubicBezTo>
                                <a:pt x="15674" y="9030"/>
                                <a:pt x="15699" y="9016"/>
                                <a:pt x="15722" y="9000"/>
                              </a:cubicBezTo>
                              <a:cubicBezTo>
                                <a:pt x="15743" y="8983"/>
                                <a:pt x="15750" y="8977"/>
                                <a:pt x="15760" y="8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5,8664" coordsize="386,405" path="m15485,8664c15475,8697,15473,8726,15472,8760c15470,8823,15473,8886,15476,8948c15478,8988,15481,9028,15483,9068em15377,8923c15378,8940,15400,8934,15416,8930c15465,8919,15513,8901,15561,8886em15749,8872c15721,8904,15696,8937,15670,8970c15653,8991,15639,9004,15648,9030c15674,9030,15699,9016,15722,9000c15743,8983,15750,8977,15760,8961e" stroked="t" o:allowincell="f" style="position:absolute;margin-left:345.85pt;margin-top:173.6pt;width:10.85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57090</wp:posOffset>
                </wp:positionH>
                <wp:positionV relativeFrom="paragraph">
                  <wp:posOffset>2217420</wp:posOffset>
                </wp:positionV>
                <wp:extent cx="370840" cy="154305"/>
                <wp:effectExtent l="6350" t="6985" r="635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429">
                              <a:moveTo>
                                <a:pt x="16129" y="8910"/>
                              </a:moveTo>
                              <a:cubicBezTo>
                                <a:pt x="16124" y="8934"/>
                                <a:pt x="16117" y="8957"/>
                                <a:pt x="16113" y="8981"/>
                              </a:cubicBezTo>
                              <a:cubicBezTo>
                                <a:pt x="16110" y="8998"/>
                                <a:pt x="16111" y="9016"/>
                                <a:pt x="16112" y="9033"/>
                              </a:cubicBezTo>
                              <a:cubicBezTo>
                                <a:pt x="16128" y="9021"/>
                                <a:pt x="16138" y="9000"/>
                                <a:pt x="16149" y="8982"/>
                              </a:cubicBezTo>
                              <a:cubicBezTo>
                                <a:pt x="16167" y="8952"/>
                                <a:pt x="16187" y="8922"/>
                                <a:pt x="16212" y="8898"/>
                              </a:cubicBezTo>
                              <a:cubicBezTo>
                                <a:pt x="16228" y="8884"/>
                                <a:pt x="16233" y="8879"/>
                                <a:pt x="16246" y="8875"/>
                              </a:cubicBezTo>
                            </a:path>
                            <a:path w="1030" h="429">
                              <a:moveTo>
                                <a:pt x="16334" y="8956"/>
                              </a:moveTo>
                              <a:cubicBezTo>
                                <a:pt x="16328" y="8970"/>
                                <a:pt x="16326" y="8979"/>
                                <a:pt x="16324" y="8994"/>
                              </a:cubicBezTo>
                            </a:path>
                            <a:path w="1030" h="429">
                              <a:moveTo>
                                <a:pt x="16407" y="8704"/>
                              </a:moveTo>
                              <a:cubicBezTo>
                                <a:pt x="16394" y="8709"/>
                                <a:pt x="16389" y="8718"/>
                                <a:pt x="16377" y="8725"/>
                              </a:cubicBezTo>
                            </a:path>
                            <a:path w="1030" h="429">
                              <a:moveTo>
                                <a:pt x="16601" y="8895"/>
                              </a:moveTo>
                              <a:cubicBezTo>
                                <a:pt x="16579" y="8909"/>
                                <a:pt x="16558" y="8925"/>
                                <a:pt x="16537" y="8939"/>
                              </a:cubicBezTo>
                              <a:cubicBezTo>
                                <a:pt x="16520" y="8950"/>
                                <a:pt x="16504" y="8958"/>
                                <a:pt x="16490" y="8973"/>
                              </a:cubicBezTo>
                              <a:cubicBezTo>
                                <a:pt x="16508" y="8976"/>
                                <a:pt x="16525" y="8969"/>
                                <a:pt x="16544" y="8969"/>
                              </a:cubicBezTo>
                              <a:cubicBezTo>
                                <a:pt x="16564" y="8969"/>
                                <a:pt x="16594" y="8973"/>
                                <a:pt x="16606" y="8993"/>
                              </a:cubicBezTo>
                              <a:cubicBezTo>
                                <a:pt x="16621" y="9018"/>
                                <a:pt x="16609" y="9050"/>
                                <a:pt x="16597" y="9073"/>
                              </a:cubicBezTo>
                              <a:cubicBezTo>
                                <a:pt x="16586" y="9095"/>
                                <a:pt x="16568" y="9110"/>
                                <a:pt x="16551" y="9127"/>
                              </a:cubicBezTo>
                              <a:cubicBezTo>
                                <a:pt x="16531" y="9114"/>
                                <a:pt x="16535" y="9115"/>
                                <a:pt x="16542" y="9091"/>
                              </a:cubicBezTo>
                            </a:path>
                            <a:path w="1030" h="429">
                              <a:moveTo>
                                <a:pt x="16794" y="8715"/>
                              </a:moveTo>
                              <a:cubicBezTo>
                                <a:pt x="16793" y="8745"/>
                                <a:pt x="16784" y="8772"/>
                                <a:pt x="16780" y="8801"/>
                              </a:cubicBezTo>
                              <a:cubicBezTo>
                                <a:pt x="16774" y="8843"/>
                                <a:pt x="16772" y="8888"/>
                                <a:pt x="16769" y="8931"/>
                              </a:cubicBezTo>
                              <a:cubicBezTo>
                                <a:pt x="16768" y="8949"/>
                                <a:pt x="16768" y="8966"/>
                                <a:pt x="16769" y="8984"/>
                              </a:cubicBezTo>
                              <a:cubicBezTo>
                                <a:pt x="16788" y="8978"/>
                                <a:pt x="16795" y="8964"/>
                                <a:pt x="16810" y="8949"/>
                              </a:cubicBezTo>
                              <a:cubicBezTo>
                                <a:pt x="16820" y="8939"/>
                                <a:pt x="16837" y="8920"/>
                                <a:pt x="16853" y="8930"/>
                              </a:cubicBezTo>
                              <a:cubicBezTo>
                                <a:pt x="16866" y="8938"/>
                                <a:pt x="16871" y="8967"/>
                                <a:pt x="16875" y="8980"/>
                              </a:cubicBezTo>
                              <a:cubicBezTo>
                                <a:pt x="16878" y="8991"/>
                                <a:pt x="16878" y="8993"/>
                                <a:pt x="16882" y="8999"/>
                              </a:cubicBezTo>
                            </a:path>
                            <a:path w="1030" h="429">
                              <a:moveTo>
                                <a:pt x="17041" y="8699"/>
                              </a:moveTo>
                              <a:cubicBezTo>
                                <a:pt x="17051" y="8716"/>
                                <a:pt x="17055" y="8734"/>
                                <a:pt x="17057" y="8754"/>
                              </a:cubicBezTo>
                              <a:cubicBezTo>
                                <a:pt x="17061" y="8792"/>
                                <a:pt x="17060" y="8831"/>
                                <a:pt x="17060" y="8869"/>
                              </a:cubicBezTo>
                              <a:cubicBezTo>
                                <a:pt x="17060" y="8913"/>
                                <a:pt x="17058" y="8954"/>
                                <a:pt x="17047" y="8997"/>
                              </a:cubicBezTo>
                              <a:cubicBezTo>
                                <a:pt x="17045" y="9004"/>
                                <a:pt x="17043" y="9012"/>
                                <a:pt x="17041" y="9019"/>
                              </a:cubicBezTo>
                            </a:path>
                            <a:path w="1030" h="429">
                              <a:moveTo>
                                <a:pt x="17006" y="8906"/>
                              </a:moveTo>
                              <a:cubicBezTo>
                                <a:pt x="16999" y="8917"/>
                                <a:pt x="16996" y="8920"/>
                                <a:pt x="16997" y="8929"/>
                              </a:cubicBezTo>
                              <a:cubicBezTo>
                                <a:pt x="17021" y="8949"/>
                                <a:pt x="17060" y="8932"/>
                                <a:pt x="17089" y="8922"/>
                              </a:cubicBezTo>
                              <a:cubicBezTo>
                                <a:pt x="17106" y="8915"/>
                                <a:pt x="17123" y="8909"/>
                                <a:pt x="17140" y="8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1,8699" coordsize="1030,429" path="m16129,8910c16124,8934,16117,8957,16113,8981c16110,8998,16111,9016,16112,9033c16128,9021,16138,9000,16149,8982c16167,8952,16187,8922,16212,8898c16228,8884,16233,8879,16246,8875em16334,8956c16328,8970,16326,8979,16324,8994em16407,8704c16394,8709,16389,8718,16377,8725em16601,8895c16579,8909,16558,8925,16537,8939c16520,8950,16504,8958,16490,8973c16508,8976,16525,8969,16544,8969c16564,8969,16594,8973,16606,8993c16621,9018,16609,9050,16597,9073c16586,9095,16568,9110,16551,9127c16531,9114,16535,9115,16542,9091em16794,8715c16793,8745,16784,8772,16780,8801c16774,8843,16772,8888,16769,8931c16768,8949,16768,8966,16769,8984c16788,8978,16795,8964,16810,8949c16820,8939,16837,8920,16853,8930c16866,8938,16871,8967,16875,8980c16878,8991,16878,8993,16882,8999em17041,8699c17051,8716,17055,8734,17057,8754c17061,8792,17060,8831,17060,8869c17060,8913,17058,8954,17047,8997c17045,9004,17043,9012,17041,9019em17006,8906c16999,8917,16996,8920,16997,8929c17021,8949,17060,8932,17089,8922c17106,8915,17123,8909,17140,8902e" stroked="t" o:allowincell="f" style="position:absolute;margin-left:366.7pt;margin-top:174.6pt;width:29.1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245870</wp:posOffset>
                </wp:positionH>
                <wp:positionV relativeFrom="paragraph">
                  <wp:posOffset>1638300</wp:posOffset>
                </wp:positionV>
                <wp:extent cx="883285" cy="305435"/>
                <wp:effectExtent l="6985" t="6985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848">
                              <a:moveTo>
                                <a:pt x="6859" y="7240"/>
                              </a:moveTo>
                              <a:cubicBezTo>
                                <a:pt x="6839" y="7250"/>
                                <a:pt x="6820" y="7258"/>
                                <a:pt x="6801" y="7269"/>
                              </a:cubicBezTo>
                              <a:cubicBezTo>
                                <a:pt x="6776" y="7283"/>
                                <a:pt x="6756" y="7297"/>
                                <a:pt x="6736" y="7317"/>
                              </a:cubicBezTo>
                              <a:cubicBezTo>
                                <a:pt x="6717" y="7336"/>
                                <a:pt x="6711" y="7353"/>
                                <a:pt x="6715" y="7379"/>
                              </a:cubicBezTo>
                              <a:cubicBezTo>
                                <a:pt x="6721" y="7415"/>
                                <a:pt x="6745" y="7447"/>
                                <a:pt x="6761" y="7479"/>
                              </a:cubicBezTo>
                              <a:cubicBezTo>
                                <a:pt x="6782" y="7520"/>
                                <a:pt x="6802" y="7559"/>
                                <a:pt x="6803" y="7606"/>
                              </a:cubicBezTo>
                              <a:cubicBezTo>
                                <a:pt x="6804" y="7646"/>
                                <a:pt x="6785" y="7682"/>
                                <a:pt x="6756" y="7709"/>
                              </a:cubicBezTo>
                              <a:cubicBezTo>
                                <a:pt x="6731" y="7732"/>
                                <a:pt x="6694" y="7753"/>
                                <a:pt x="6660" y="7757"/>
                              </a:cubicBezTo>
                              <a:cubicBezTo>
                                <a:pt x="6634" y="7760"/>
                                <a:pt x="6645" y="7750"/>
                                <a:pt x="6636" y="7739"/>
                              </a:cubicBezTo>
                            </a:path>
                            <a:path w="2453" h="848">
                              <a:moveTo>
                                <a:pt x="6979" y="7537"/>
                              </a:moveTo>
                              <a:cubicBezTo>
                                <a:pt x="6969" y="7573"/>
                                <a:pt x="6956" y="7609"/>
                                <a:pt x="6948" y="7645"/>
                              </a:cubicBezTo>
                              <a:cubicBezTo>
                                <a:pt x="6945" y="7660"/>
                                <a:pt x="6945" y="7663"/>
                                <a:pt x="6943" y="7672"/>
                              </a:cubicBezTo>
                              <a:cubicBezTo>
                                <a:pt x="6960" y="7647"/>
                                <a:pt x="6965" y="7629"/>
                                <a:pt x="6974" y="7599"/>
                              </a:cubicBezTo>
                            </a:path>
                            <a:path w="2453" h="848">
                              <a:moveTo>
                                <a:pt x="7321" y="7528"/>
                              </a:moveTo>
                              <a:cubicBezTo>
                                <a:pt x="7304" y="7535"/>
                                <a:pt x="7290" y="7538"/>
                                <a:pt x="7272" y="7543"/>
                              </a:cubicBezTo>
                              <a:cubicBezTo>
                                <a:pt x="7260" y="7546"/>
                                <a:pt x="7243" y="7551"/>
                                <a:pt x="7233" y="7557"/>
                              </a:cubicBezTo>
                              <a:cubicBezTo>
                                <a:pt x="7219" y="7565"/>
                                <a:pt x="7209" y="7578"/>
                                <a:pt x="7201" y="7592"/>
                              </a:cubicBezTo>
                              <a:cubicBezTo>
                                <a:pt x="7189" y="7612"/>
                                <a:pt x="7180" y="7641"/>
                                <a:pt x="7183" y="7665"/>
                              </a:cubicBezTo>
                              <a:cubicBezTo>
                                <a:pt x="7186" y="7674"/>
                                <a:pt x="7187" y="7677"/>
                                <a:pt x="7191" y="7682"/>
                              </a:cubicBezTo>
                              <a:cubicBezTo>
                                <a:pt x="7210" y="7681"/>
                                <a:pt x="7224" y="7673"/>
                                <a:pt x="7240" y="7663"/>
                              </a:cubicBezTo>
                              <a:cubicBezTo>
                                <a:pt x="7262" y="7649"/>
                                <a:pt x="7283" y="7633"/>
                                <a:pt x="7306" y="7621"/>
                              </a:cubicBezTo>
                              <a:cubicBezTo>
                                <a:pt x="7320" y="7613"/>
                                <a:pt x="7351" y="7601"/>
                                <a:pt x="7362" y="7622"/>
                              </a:cubicBezTo>
                              <a:cubicBezTo>
                                <a:pt x="7370" y="7636"/>
                                <a:pt x="7348" y="7680"/>
                                <a:pt x="7344" y="7692"/>
                              </a:cubicBezTo>
                              <a:cubicBezTo>
                                <a:pt x="7327" y="7739"/>
                                <a:pt x="7306" y="7786"/>
                                <a:pt x="7284" y="7831"/>
                              </a:cubicBezTo>
                              <a:cubicBezTo>
                                <a:pt x="7267" y="7865"/>
                                <a:pt x="7252" y="7902"/>
                                <a:pt x="7227" y="7931"/>
                              </a:cubicBezTo>
                              <a:cubicBezTo>
                                <a:pt x="7224" y="7933"/>
                                <a:pt x="7222" y="7936"/>
                                <a:pt x="7219" y="7938"/>
                              </a:cubicBezTo>
                              <a:cubicBezTo>
                                <a:pt x="7210" y="7921"/>
                                <a:pt x="7216" y="7901"/>
                                <a:pt x="7225" y="7882"/>
                              </a:cubicBezTo>
                              <a:cubicBezTo>
                                <a:pt x="7238" y="7855"/>
                                <a:pt x="7263" y="7833"/>
                                <a:pt x="7284" y="7813"/>
                              </a:cubicBezTo>
                            </a:path>
                            <a:path w="2453" h="848">
                              <a:moveTo>
                                <a:pt x="7566" y="7596"/>
                              </a:moveTo>
                              <a:cubicBezTo>
                                <a:pt x="7566" y="7608"/>
                                <a:pt x="7565" y="7622"/>
                                <a:pt x="7569" y="7633"/>
                              </a:cubicBezTo>
                              <a:cubicBezTo>
                                <a:pt x="7571" y="7636"/>
                                <a:pt x="7572" y="7640"/>
                                <a:pt x="7574" y="7643"/>
                              </a:cubicBezTo>
                              <a:cubicBezTo>
                                <a:pt x="7597" y="7642"/>
                                <a:pt x="7604" y="7625"/>
                                <a:pt x="7618" y="7604"/>
                              </a:cubicBezTo>
                              <a:cubicBezTo>
                                <a:pt x="7632" y="7584"/>
                                <a:pt x="7643" y="7569"/>
                                <a:pt x="7663" y="7557"/>
                              </a:cubicBezTo>
                              <a:cubicBezTo>
                                <a:pt x="7683" y="7570"/>
                                <a:pt x="7680" y="7586"/>
                                <a:pt x="7682" y="7609"/>
                              </a:cubicBezTo>
                              <a:cubicBezTo>
                                <a:pt x="7685" y="7637"/>
                                <a:pt x="7680" y="7670"/>
                                <a:pt x="7691" y="7697"/>
                              </a:cubicBezTo>
                              <a:cubicBezTo>
                                <a:pt x="7697" y="7705"/>
                                <a:pt x="7698" y="7707"/>
                                <a:pt x="7706" y="7705"/>
                              </a:cubicBezTo>
                            </a:path>
                            <a:path w="2453" h="848">
                              <a:moveTo>
                                <a:pt x="7893" y="7569"/>
                              </a:moveTo>
                              <a:cubicBezTo>
                                <a:pt x="7863" y="7596"/>
                                <a:pt x="7833" y="7619"/>
                                <a:pt x="7800" y="7641"/>
                              </a:cubicBezTo>
                              <a:cubicBezTo>
                                <a:pt x="7784" y="7652"/>
                                <a:pt x="7780" y="7654"/>
                                <a:pt x="7770" y="7660"/>
                              </a:cubicBezTo>
                              <a:cubicBezTo>
                                <a:pt x="7785" y="7633"/>
                                <a:pt x="7805" y="7616"/>
                                <a:pt x="7830" y="7597"/>
                              </a:cubicBezTo>
                              <a:cubicBezTo>
                                <a:pt x="7845" y="7586"/>
                                <a:pt x="7875" y="7566"/>
                                <a:pt x="7889" y="7590"/>
                              </a:cubicBezTo>
                              <a:cubicBezTo>
                                <a:pt x="7902" y="7614"/>
                                <a:pt x="7888" y="7645"/>
                                <a:pt x="7886" y="7669"/>
                              </a:cubicBezTo>
                              <a:cubicBezTo>
                                <a:pt x="7885" y="7680"/>
                                <a:pt x="7872" y="7725"/>
                                <a:pt x="7896" y="7708"/>
                              </a:cubicBezTo>
                              <a:cubicBezTo>
                                <a:pt x="7900" y="7704"/>
                                <a:pt x="7905" y="7699"/>
                                <a:pt x="7909" y="7695"/>
                              </a:cubicBezTo>
                            </a:path>
                            <a:path w="2453" h="848">
                              <a:moveTo>
                                <a:pt x="8215" y="7091"/>
                              </a:moveTo>
                              <a:cubicBezTo>
                                <a:pt x="8194" y="7134"/>
                                <a:pt x="8182" y="7177"/>
                                <a:pt x="8173" y="7224"/>
                              </a:cubicBezTo>
                              <a:cubicBezTo>
                                <a:pt x="8156" y="7314"/>
                                <a:pt x="8142" y="7402"/>
                                <a:pt x="8136" y="7493"/>
                              </a:cubicBezTo>
                              <a:cubicBezTo>
                                <a:pt x="8133" y="7551"/>
                                <a:pt x="8132" y="7569"/>
                                <a:pt x="8134" y="7607"/>
                              </a:cubicBezTo>
                            </a:path>
                            <a:path w="2453" h="848">
                              <a:moveTo>
                                <a:pt x="8107" y="7382"/>
                              </a:moveTo>
                              <a:cubicBezTo>
                                <a:pt x="8096" y="7393"/>
                                <a:pt x="8093" y="7396"/>
                                <a:pt x="8088" y="7405"/>
                              </a:cubicBezTo>
                              <a:cubicBezTo>
                                <a:pt x="8114" y="7395"/>
                                <a:pt x="8138" y="7384"/>
                                <a:pt x="8162" y="7369"/>
                              </a:cubicBezTo>
                              <a:cubicBezTo>
                                <a:pt x="8185" y="7353"/>
                                <a:pt x="8193" y="7348"/>
                                <a:pt x="8211" y="7342"/>
                              </a:cubicBezTo>
                            </a:path>
                            <a:path w="2453" h="848">
                              <a:moveTo>
                                <a:pt x="8264" y="7440"/>
                              </a:moveTo>
                              <a:cubicBezTo>
                                <a:pt x="8250" y="7481"/>
                                <a:pt x="8237" y="7523"/>
                                <a:pt x="8223" y="7563"/>
                              </a:cubicBezTo>
                              <a:cubicBezTo>
                                <a:pt x="8217" y="7576"/>
                                <a:pt x="8214" y="7579"/>
                                <a:pt x="8218" y="7588"/>
                              </a:cubicBezTo>
                              <a:cubicBezTo>
                                <a:pt x="8245" y="7561"/>
                                <a:pt x="8267" y="7532"/>
                                <a:pt x="8291" y="7503"/>
                              </a:cubicBezTo>
                              <a:cubicBezTo>
                                <a:pt x="8312" y="7477"/>
                                <a:pt x="8330" y="7452"/>
                                <a:pt x="8360" y="7437"/>
                              </a:cubicBezTo>
                              <a:cubicBezTo>
                                <a:pt x="8376" y="7455"/>
                                <a:pt x="8375" y="7481"/>
                                <a:pt x="8373" y="7506"/>
                              </a:cubicBezTo>
                              <a:cubicBezTo>
                                <a:pt x="8371" y="7533"/>
                                <a:pt x="8370" y="7558"/>
                                <a:pt x="8375" y="7585"/>
                              </a:cubicBezTo>
                            </a:path>
                            <a:path w="2453" h="848">
                              <a:moveTo>
                                <a:pt x="8489" y="7543"/>
                              </a:moveTo>
                              <a:cubicBezTo>
                                <a:pt x="8485" y="7563"/>
                                <a:pt x="8485" y="7568"/>
                                <a:pt x="8482" y="7581"/>
                              </a:cubicBezTo>
                              <a:cubicBezTo>
                                <a:pt x="8503" y="7555"/>
                                <a:pt x="8521" y="7524"/>
                                <a:pt x="8537" y="7494"/>
                              </a:cubicBezTo>
                              <a:cubicBezTo>
                                <a:pt x="8556" y="7458"/>
                                <a:pt x="8575" y="7426"/>
                                <a:pt x="8599" y="7393"/>
                              </a:cubicBezTo>
                            </a:path>
                            <a:path w="2453" h="848">
                              <a:moveTo>
                                <a:pt x="8783" y="7443"/>
                              </a:moveTo>
                              <a:cubicBezTo>
                                <a:pt x="8785" y="7444"/>
                                <a:pt x="8788" y="7446"/>
                                <a:pt x="8790" y="7447"/>
                              </a:cubicBezTo>
                              <a:cubicBezTo>
                                <a:pt x="8779" y="7436"/>
                                <a:pt x="8778" y="7425"/>
                                <a:pt x="8757" y="7445"/>
                              </a:cubicBezTo>
                              <a:cubicBezTo>
                                <a:pt x="8727" y="7474"/>
                                <a:pt x="8707" y="7515"/>
                                <a:pt x="8697" y="7555"/>
                              </a:cubicBezTo>
                              <a:cubicBezTo>
                                <a:pt x="8684" y="7609"/>
                                <a:pt x="8703" y="7651"/>
                                <a:pt x="8757" y="7670"/>
                              </a:cubicBezTo>
                              <a:cubicBezTo>
                                <a:pt x="8839" y="7698"/>
                                <a:pt x="8937" y="7673"/>
                                <a:pt x="9016" y="7647"/>
                              </a:cubicBezTo>
                              <a:cubicBezTo>
                                <a:pt x="9040" y="7638"/>
                                <a:pt x="9064" y="7628"/>
                                <a:pt x="9088" y="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7091" coordsize="2453,848" path="m6859,7240c6839,7250,6820,7258,6801,7269c6776,7283,6756,7297,6736,7317c6717,7336,6711,7353,6715,7379c6721,7415,6745,7447,6761,7479c6782,7520,6802,7559,6803,7606c6804,7646,6785,7682,6756,7709c6731,7732,6694,7753,6660,7757c6634,7760,6645,7750,6636,7739em6979,7537c6969,7573,6956,7609,6948,7645c6945,7660,6945,7663,6943,7672c6960,7647,6965,7629,6974,7599em7321,7528c7304,7535,7290,7538,7272,7543c7260,7546,7243,7551,7233,7557c7219,7565,7209,7578,7201,7592c7189,7612,7180,7641,7183,7665c7186,7674,7187,7677,7191,7682c7210,7681,7224,7673,7240,7663c7262,7649,7283,7633,7306,7621c7320,7613,7351,7601,7362,7622c7370,7636,7348,7680,7344,7692c7327,7739,7306,7786,7284,7831c7267,7865,7252,7902,7227,7931c7224,7933,7222,7936,7219,7938c7210,7921,7216,7901,7225,7882c7238,7855,7263,7833,7284,7813em7566,7596c7566,7608,7565,7622,7569,7633c7571,7636,7572,7640,7574,7643c7597,7642,7604,7625,7618,7604c7632,7584,7643,7569,7663,7557c7683,7570,7680,7586,7682,7609c7685,7637,7680,7670,7691,7697c7697,7705,7698,7707,7706,7705em7893,7569c7863,7596,7833,7619,7800,7641c7784,7652,7780,7654,7770,7660c7785,7633,7805,7616,7830,7597c7845,7586,7875,7566,7889,7590c7902,7614,7888,7645,7886,7669c7885,7680,7872,7725,7896,7708c7900,7704,7905,7699,7909,7695em8215,7091c8194,7134,8182,7177,8173,7224c8156,7314,8142,7402,8136,7493c8133,7551,8132,7569,8134,7607em8107,7382c8096,7393,8093,7396,8088,7405c8114,7395,8138,7384,8162,7369c8185,7353,8193,7348,8211,7342em8264,7440c8250,7481,8237,7523,8223,7563c8217,7576,8214,7579,8218,7588c8245,7561,8267,7532,8291,7503c8312,7477,8330,7452,8360,7437c8376,7455,8375,7481,8373,7506c8371,7533,8370,7558,8375,7585em8489,7543c8485,7563,8485,7568,8482,7581c8503,7555,8521,7524,8537,7494c8556,7458,8575,7426,8599,7393em8783,7443c8785,7444,8788,7446,8790,7447c8779,7436,8778,7425,8757,7445c8727,7474,8707,7515,8697,7555c8684,7609,8703,7651,8757,7670c8839,7698,8937,7673,9016,7647c9040,7638,9064,7628,9088,7619e" stroked="t" o:allowincell="f" style="position:absolute;margin-left:98.1pt;margin-top:129pt;width:69.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413510</wp:posOffset>
                </wp:positionH>
                <wp:positionV relativeFrom="paragraph">
                  <wp:posOffset>1965325</wp:posOffset>
                </wp:positionV>
                <wp:extent cx="909320" cy="217170"/>
                <wp:effectExtent l="6985" t="6350" r="635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5" h="603">
                              <a:moveTo>
                                <a:pt x="7333" y="7999"/>
                              </a:moveTo>
                              <a:cubicBezTo>
                                <a:pt x="7310" y="8021"/>
                                <a:pt x="7286" y="8046"/>
                                <a:pt x="7270" y="8076"/>
                              </a:cubicBezTo>
                              <a:cubicBezTo>
                                <a:pt x="7226" y="8157"/>
                                <a:pt x="7186" y="8245"/>
                                <a:pt x="7155" y="8332"/>
                              </a:cubicBezTo>
                              <a:cubicBezTo>
                                <a:pt x="7128" y="8407"/>
                                <a:pt x="7093" y="8497"/>
                                <a:pt x="7105" y="8578"/>
                              </a:cubicBezTo>
                              <a:cubicBezTo>
                                <a:pt x="7108" y="8584"/>
                                <a:pt x="7111" y="8590"/>
                                <a:pt x="7114" y="8596"/>
                              </a:cubicBezTo>
                              <a:cubicBezTo>
                                <a:pt x="7172" y="8599"/>
                                <a:pt x="7197" y="8569"/>
                                <a:pt x="7242" y="8532"/>
                              </a:cubicBezTo>
                            </a:path>
                            <a:path w="2525" h="603">
                              <a:moveTo>
                                <a:pt x="7423" y="8396"/>
                              </a:moveTo>
                              <a:cubicBezTo>
                                <a:pt x="7402" y="8425"/>
                                <a:pt x="7382" y="8452"/>
                                <a:pt x="7357" y="8477"/>
                              </a:cubicBezTo>
                              <a:cubicBezTo>
                                <a:pt x="7381" y="8447"/>
                                <a:pt x="7403" y="8417"/>
                                <a:pt x="7426" y="8387"/>
                              </a:cubicBezTo>
                              <a:cubicBezTo>
                                <a:pt x="7447" y="8361"/>
                                <a:pt x="7467" y="8335"/>
                                <a:pt x="7489" y="8309"/>
                              </a:cubicBezTo>
                            </a:path>
                            <a:path w="2525" h="603">
                              <a:moveTo>
                                <a:pt x="7568" y="8373"/>
                              </a:moveTo>
                              <a:cubicBezTo>
                                <a:pt x="7582" y="8390"/>
                                <a:pt x="7588" y="8379"/>
                                <a:pt x="7602" y="8365"/>
                              </a:cubicBezTo>
                              <a:cubicBezTo>
                                <a:pt x="7613" y="8354"/>
                                <a:pt x="7625" y="8345"/>
                                <a:pt x="7636" y="8335"/>
                              </a:cubicBezTo>
                              <a:cubicBezTo>
                                <a:pt x="7653" y="8321"/>
                                <a:pt x="7666" y="8304"/>
                                <a:pt x="7680" y="8287"/>
                              </a:cubicBezTo>
                              <a:cubicBezTo>
                                <a:pt x="7691" y="8273"/>
                                <a:pt x="7701" y="8260"/>
                                <a:pt x="7716" y="8250"/>
                              </a:cubicBezTo>
                              <a:cubicBezTo>
                                <a:pt x="7718" y="8256"/>
                                <a:pt x="7724" y="8282"/>
                                <a:pt x="7731" y="8283"/>
                              </a:cubicBezTo>
                              <a:cubicBezTo>
                                <a:pt x="7745" y="8285"/>
                                <a:pt x="7763" y="8260"/>
                                <a:pt x="7771" y="8251"/>
                              </a:cubicBezTo>
                              <a:cubicBezTo>
                                <a:pt x="7778" y="8243"/>
                                <a:pt x="7780" y="8240"/>
                                <a:pt x="7786" y="8236"/>
                              </a:cubicBezTo>
                              <a:cubicBezTo>
                                <a:pt x="7801" y="8258"/>
                                <a:pt x="7795" y="8279"/>
                                <a:pt x="7793" y="8306"/>
                              </a:cubicBezTo>
                              <a:cubicBezTo>
                                <a:pt x="7791" y="8337"/>
                                <a:pt x="7786" y="8369"/>
                                <a:pt x="7787" y="8400"/>
                              </a:cubicBezTo>
                              <a:cubicBezTo>
                                <a:pt x="7788" y="8438"/>
                                <a:pt x="7802" y="8402"/>
                                <a:pt x="7807" y="8388"/>
                              </a:cubicBezTo>
                            </a:path>
                            <a:path w="2525" h="603">
                              <a:moveTo>
                                <a:pt x="8005" y="8366"/>
                              </a:moveTo>
                              <a:cubicBezTo>
                                <a:pt x="7999" y="8405"/>
                                <a:pt x="7988" y="8441"/>
                                <a:pt x="7979" y="8479"/>
                              </a:cubicBezTo>
                              <a:cubicBezTo>
                                <a:pt x="7975" y="8503"/>
                                <a:pt x="7975" y="8510"/>
                                <a:pt x="7969" y="8524"/>
                              </a:cubicBezTo>
                              <a:cubicBezTo>
                                <a:pt x="7976" y="8534"/>
                                <a:pt x="7991" y="8463"/>
                                <a:pt x="7998" y="8439"/>
                              </a:cubicBezTo>
                              <a:cubicBezTo>
                                <a:pt x="8031" y="8330"/>
                                <a:pt x="8059" y="8211"/>
                                <a:pt x="8118" y="8113"/>
                              </a:cubicBezTo>
                              <a:cubicBezTo>
                                <a:pt x="8120" y="8170"/>
                                <a:pt x="8102" y="8221"/>
                                <a:pt x="8079" y="8275"/>
                              </a:cubicBezTo>
                              <a:cubicBezTo>
                                <a:pt x="8054" y="8333"/>
                                <a:pt x="8024" y="8403"/>
                                <a:pt x="7981" y="8450"/>
                              </a:cubicBezTo>
                              <a:cubicBezTo>
                                <a:pt x="7958" y="8475"/>
                                <a:pt x="7956" y="8465"/>
                                <a:pt x="7945" y="8445"/>
                              </a:cubicBezTo>
                            </a:path>
                            <a:path w="2525" h="603">
                              <a:moveTo>
                                <a:pt x="8353" y="8220"/>
                              </a:moveTo>
                              <a:cubicBezTo>
                                <a:pt x="8321" y="8218"/>
                                <a:pt x="8313" y="8222"/>
                                <a:pt x="8287" y="8240"/>
                              </a:cubicBezTo>
                              <a:cubicBezTo>
                                <a:pt x="8245" y="8268"/>
                                <a:pt x="8218" y="8308"/>
                                <a:pt x="8190" y="8350"/>
                              </a:cubicBezTo>
                              <a:cubicBezTo>
                                <a:pt x="8173" y="8375"/>
                                <a:pt x="8154" y="8403"/>
                                <a:pt x="8159" y="8433"/>
                              </a:cubicBezTo>
                              <a:cubicBezTo>
                                <a:pt x="8192" y="8415"/>
                                <a:pt x="8217" y="8386"/>
                                <a:pt x="8243" y="8358"/>
                              </a:cubicBezTo>
                              <a:cubicBezTo>
                                <a:pt x="8268" y="8331"/>
                                <a:pt x="8301" y="8277"/>
                                <a:pt x="8337" y="8262"/>
                              </a:cubicBezTo>
                              <a:cubicBezTo>
                                <a:pt x="8340" y="8263"/>
                                <a:pt x="8344" y="8263"/>
                                <a:pt x="8347" y="8264"/>
                              </a:cubicBezTo>
                              <a:cubicBezTo>
                                <a:pt x="8353" y="8303"/>
                                <a:pt x="8344" y="8338"/>
                                <a:pt x="8336" y="8377"/>
                              </a:cubicBezTo>
                              <a:cubicBezTo>
                                <a:pt x="8327" y="8421"/>
                                <a:pt x="8314" y="8465"/>
                                <a:pt x="8306" y="8509"/>
                              </a:cubicBezTo>
                              <a:cubicBezTo>
                                <a:pt x="8306" y="8513"/>
                                <a:pt x="8305" y="8516"/>
                                <a:pt x="8305" y="8520"/>
                              </a:cubicBezTo>
                            </a:path>
                            <a:path w="2525" h="603">
                              <a:moveTo>
                                <a:pt x="8445" y="8333"/>
                              </a:moveTo>
                              <a:cubicBezTo>
                                <a:pt x="8441" y="8352"/>
                                <a:pt x="8436" y="8369"/>
                                <a:pt x="8435" y="8388"/>
                              </a:cubicBezTo>
                              <a:cubicBezTo>
                                <a:pt x="8462" y="8366"/>
                                <a:pt x="8487" y="8336"/>
                                <a:pt x="8506" y="8306"/>
                              </a:cubicBezTo>
                              <a:cubicBezTo>
                                <a:pt x="8529" y="8270"/>
                                <a:pt x="8548" y="8238"/>
                                <a:pt x="8576" y="8206"/>
                              </a:cubicBezTo>
                            </a:path>
                            <a:path w="2525" h="603">
                              <a:moveTo>
                                <a:pt x="8661" y="8291"/>
                              </a:moveTo>
                              <a:cubicBezTo>
                                <a:pt x="8652" y="8326"/>
                                <a:pt x="8638" y="8359"/>
                                <a:pt x="8628" y="8394"/>
                              </a:cubicBezTo>
                              <a:cubicBezTo>
                                <a:pt x="8610" y="8454"/>
                                <a:pt x="8632" y="8393"/>
                                <a:pt x="8640" y="8372"/>
                              </a:cubicBezTo>
                            </a:path>
                            <a:path w="2525" h="603">
                              <a:moveTo>
                                <a:pt x="8865" y="8144"/>
                              </a:moveTo>
                              <a:cubicBezTo>
                                <a:pt x="8849" y="8158"/>
                                <a:pt x="8822" y="8177"/>
                                <a:pt x="8813" y="8197"/>
                              </a:cubicBezTo>
                              <a:cubicBezTo>
                                <a:pt x="8813" y="8200"/>
                                <a:pt x="8812" y="8203"/>
                                <a:pt x="8812" y="8206"/>
                              </a:cubicBezTo>
                              <a:cubicBezTo>
                                <a:pt x="8830" y="8212"/>
                                <a:pt x="8848" y="8211"/>
                                <a:pt x="8866" y="8218"/>
                              </a:cubicBezTo>
                              <a:cubicBezTo>
                                <a:pt x="8890" y="8227"/>
                                <a:pt x="8900" y="8245"/>
                                <a:pt x="8899" y="8270"/>
                              </a:cubicBezTo>
                              <a:cubicBezTo>
                                <a:pt x="8898" y="8307"/>
                                <a:pt x="8875" y="8342"/>
                                <a:pt x="8853" y="8370"/>
                              </a:cubicBezTo>
                              <a:cubicBezTo>
                                <a:pt x="8837" y="8390"/>
                                <a:pt x="8804" y="8431"/>
                                <a:pt x="8776" y="8435"/>
                              </a:cubicBezTo>
                              <a:cubicBezTo>
                                <a:pt x="8739" y="8441"/>
                                <a:pt x="8761" y="8390"/>
                                <a:pt x="8766" y="8377"/>
                              </a:cubicBezTo>
                            </a:path>
                            <a:path w="2525" h="603">
                              <a:moveTo>
                                <a:pt x="9078" y="8222"/>
                              </a:moveTo>
                              <a:cubicBezTo>
                                <a:pt x="9045" y="8243"/>
                                <a:pt x="9021" y="8264"/>
                                <a:pt x="8993" y="8291"/>
                              </a:cubicBezTo>
                              <a:cubicBezTo>
                                <a:pt x="8967" y="8316"/>
                                <a:pt x="8940" y="8345"/>
                                <a:pt x="8928" y="8380"/>
                              </a:cubicBezTo>
                              <a:cubicBezTo>
                                <a:pt x="8926" y="8393"/>
                                <a:pt x="8925" y="8396"/>
                                <a:pt x="8933" y="8401"/>
                              </a:cubicBezTo>
                              <a:cubicBezTo>
                                <a:pt x="8969" y="8389"/>
                                <a:pt x="8988" y="8366"/>
                                <a:pt x="9017" y="8341"/>
                              </a:cubicBezTo>
                              <a:cubicBezTo>
                                <a:pt x="9054" y="8309"/>
                                <a:pt x="9082" y="8279"/>
                                <a:pt x="9110" y="8238"/>
                              </a:cubicBezTo>
                            </a:path>
                            <a:path w="2525" h="603">
                              <a:moveTo>
                                <a:pt x="9174" y="8345"/>
                              </a:moveTo>
                              <a:cubicBezTo>
                                <a:pt x="9169" y="8367"/>
                                <a:pt x="9168" y="8373"/>
                                <a:pt x="9161" y="8386"/>
                              </a:cubicBezTo>
                              <a:cubicBezTo>
                                <a:pt x="9180" y="8345"/>
                                <a:pt x="9206" y="8310"/>
                                <a:pt x="9235" y="8275"/>
                              </a:cubicBezTo>
                              <a:cubicBezTo>
                                <a:pt x="9267" y="8235"/>
                                <a:pt x="9306" y="8195"/>
                                <a:pt x="9355" y="8179"/>
                              </a:cubicBezTo>
                              <a:cubicBezTo>
                                <a:pt x="9388" y="8168"/>
                                <a:pt x="9406" y="8188"/>
                                <a:pt x="9419" y="8216"/>
                              </a:cubicBezTo>
                              <a:cubicBezTo>
                                <a:pt x="9421" y="8222"/>
                                <a:pt x="9423" y="8227"/>
                                <a:pt x="9425" y="8233"/>
                              </a:cubicBezTo>
                            </a:path>
                            <a:path w="2525" h="603">
                              <a:moveTo>
                                <a:pt x="9626" y="8140"/>
                              </a:moveTo>
                              <a:cubicBezTo>
                                <a:pt x="9620" y="8163"/>
                                <a:pt x="9612" y="8186"/>
                                <a:pt x="9606" y="8209"/>
                              </a:cubicBezTo>
                              <a:cubicBezTo>
                                <a:pt x="9597" y="8241"/>
                                <a:pt x="9589" y="8270"/>
                                <a:pt x="9573" y="8300"/>
                              </a:cubicBezTo>
                              <a:cubicBezTo>
                                <a:pt x="9557" y="8330"/>
                                <a:pt x="9528" y="8364"/>
                                <a:pt x="9501" y="8386"/>
                              </a:cubicBezTo>
                              <a:cubicBezTo>
                                <a:pt x="9495" y="8390"/>
                                <a:pt x="9489" y="8393"/>
                                <a:pt x="9483" y="8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2,7999" coordsize="2525,603" path="m7333,7999c7310,8021,7286,8046,7270,8076c7226,8157,7186,8245,7155,8332c7128,8407,7093,8497,7105,8578c7108,8584,7111,8590,7114,8596c7172,8599,7197,8569,7242,8532em7423,8396c7402,8425,7382,8452,7357,8477c7381,8447,7403,8417,7426,8387c7447,8361,7467,8335,7489,8309em7568,8373c7582,8390,7588,8379,7602,8365c7613,8354,7625,8345,7636,8335c7653,8321,7666,8304,7680,8287c7691,8273,7701,8260,7716,8250c7718,8256,7724,8282,7731,8283c7745,8285,7763,8260,7771,8251c7778,8243,7780,8240,7786,8236c7801,8258,7795,8279,7793,8306c7791,8337,7786,8369,7787,8400c7788,8438,7802,8402,7807,8388em8005,8366c7999,8405,7988,8441,7979,8479c7975,8503,7975,8510,7969,8524c7976,8534,7991,8463,7998,8439c8031,8330,8059,8211,8118,8113c8120,8170,8102,8221,8079,8275c8054,8333,8024,8403,7981,8450c7958,8475,7956,8465,7945,8445em8353,8220c8321,8218,8313,8222,8287,8240c8245,8268,8218,8308,8190,8350c8173,8375,8154,8403,8159,8433c8192,8415,8217,8386,8243,8358c8268,8331,8301,8277,8337,8262c8340,8263,8344,8263,8347,8264c8353,8303,8344,8338,8336,8377c8327,8421,8314,8465,8306,8509c8306,8513,8305,8516,8305,8520em8445,8333c8441,8352,8436,8369,8435,8388c8462,8366,8487,8336,8506,8306c8529,8270,8548,8238,8576,8206em8661,8291c8652,8326,8638,8359,8628,8394c8610,8454,8632,8393,8640,8372em8865,8144c8849,8158,8822,8177,8813,8197c8813,8200,8812,8203,8812,8206c8830,8212,8848,8211,8866,8218c8890,8227,8900,8245,8899,8270c8898,8307,8875,8342,8853,8370c8837,8390,8804,8431,8776,8435c8739,8441,8761,8390,8766,8377em9078,8222c9045,8243,9021,8264,8993,8291c8967,8316,8940,8345,8928,8380c8926,8393,8925,8396,8933,8401c8969,8389,8988,8366,9017,8341c9054,8309,9082,8279,9110,8238em9174,8345c9169,8367,9168,8373,9161,8386c9180,8345,9206,8310,9235,8275c9267,8235,9306,8195,9355,8179c9388,8168,9406,8188,9419,8216c9421,8222,9423,8227,9425,8233em9626,8140c9620,8163,9612,8186,9606,8209c9597,8241,9589,8270,9573,8300c9557,8330,9528,8364,9501,8386c9495,8390,9489,8393,9483,8397e" stroked="t" o:allowincell="f" style="position:absolute;margin-left:111.3pt;margin-top:154.75pt;width:71.5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76625</wp:posOffset>
                </wp:positionH>
                <wp:positionV relativeFrom="paragraph">
                  <wp:posOffset>1093470</wp:posOffset>
                </wp:positionV>
                <wp:extent cx="2697480" cy="97790"/>
                <wp:effectExtent l="6350" t="7620" r="635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3" h="271">
                              <a:moveTo>
                                <a:pt x="12832" y="5848"/>
                              </a:moveTo>
                              <a:cubicBezTo>
                                <a:pt x="12847" y="5841"/>
                                <a:pt x="12857" y="5834"/>
                                <a:pt x="12873" y="5831"/>
                              </a:cubicBezTo>
                              <a:cubicBezTo>
                                <a:pt x="12899" y="5826"/>
                                <a:pt x="12927" y="5823"/>
                                <a:pt x="12954" y="5819"/>
                              </a:cubicBezTo>
                              <a:cubicBezTo>
                                <a:pt x="12957" y="5819"/>
                                <a:pt x="12959" y="5818"/>
                                <a:pt x="12962" y="5818"/>
                              </a:cubicBezTo>
                              <a:cubicBezTo>
                                <a:pt x="12949" y="5826"/>
                                <a:pt x="12938" y="5840"/>
                                <a:pt x="12919" y="5838"/>
                              </a:cubicBezTo>
                              <a:cubicBezTo>
                                <a:pt x="12908" y="5836"/>
                                <a:pt x="12904" y="5835"/>
                                <a:pt x="12899" y="5828"/>
                              </a:cubicBezTo>
                              <a:cubicBezTo>
                                <a:pt x="12924" y="5823"/>
                                <a:pt x="12947" y="5819"/>
                                <a:pt x="12972" y="5817"/>
                              </a:cubicBezTo>
                              <a:cubicBezTo>
                                <a:pt x="13149" y="5802"/>
                                <a:pt x="13327" y="5816"/>
                                <a:pt x="13504" y="5803"/>
                              </a:cubicBezTo>
                              <a:cubicBezTo>
                                <a:pt x="13605" y="5796"/>
                                <a:pt x="13705" y="5783"/>
                                <a:pt x="13805" y="5773"/>
                              </a:cubicBezTo>
                              <a:cubicBezTo>
                                <a:pt x="13872" y="5767"/>
                                <a:pt x="13892" y="5766"/>
                                <a:pt x="13935" y="5757"/>
                              </a:cubicBezTo>
                            </a:path>
                            <a:path w="7493" h="271">
                              <a:moveTo>
                                <a:pt x="13814" y="5817"/>
                              </a:moveTo>
                              <a:cubicBezTo>
                                <a:pt x="13844" y="5816"/>
                                <a:pt x="13873" y="5814"/>
                                <a:pt x="13904" y="5810"/>
                              </a:cubicBezTo>
                              <a:cubicBezTo>
                                <a:pt x="14072" y="5787"/>
                                <a:pt x="14240" y="5765"/>
                                <a:pt x="14409" y="5746"/>
                              </a:cubicBezTo>
                              <a:cubicBezTo>
                                <a:pt x="14794" y="5702"/>
                                <a:pt x="15178" y="5662"/>
                                <a:pt x="15561" y="5601"/>
                              </a:cubicBezTo>
                              <a:cubicBezTo>
                                <a:pt x="15637" y="5587"/>
                                <a:pt x="15661" y="5583"/>
                                <a:pt x="15711" y="5578"/>
                              </a:cubicBezTo>
                            </a:path>
                            <a:path w="7493" h="271">
                              <a:moveTo>
                                <a:pt x="15626" y="5652"/>
                              </a:moveTo>
                              <a:cubicBezTo>
                                <a:pt x="15645" y="5651"/>
                                <a:pt x="15665" y="5651"/>
                                <a:pt x="15685" y="5649"/>
                              </a:cubicBezTo>
                              <a:cubicBezTo>
                                <a:pt x="15742" y="5644"/>
                                <a:pt x="15800" y="5638"/>
                                <a:pt x="15857" y="5633"/>
                              </a:cubicBezTo>
                              <a:cubicBezTo>
                                <a:pt x="15976" y="5623"/>
                                <a:pt x="16094" y="5612"/>
                                <a:pt x="16213" y="5605"/>
                              </a:cubicBezTo>
                              <a:cubicBezTo>
                                <a:pt x="16855" y="5566"/>
                                <a:pt x="17501" y="5579"/>
                                <a:pt x="18144" y="5591"/>
                              </a:cubicBezTo>
                            </a:path>
                            <a:path w="7493" h="271">
                              <a:moveTo>
                                <a:pt x="17608" y="5645"/>
                              </a:moveTo>
                              <a:cubicBezTo>
                                <a:pt x="17637" y="5637"/>
                                <a:pt x="17664" y="5625"/>
                                <a:pt x="17697" y="5619"/>
                              </a:cubicBezTo>
                              <a:cubicBezTo>
                                <a:pt x="17778" y="5606"/>
                                <a:pt x="17862" y="5600"/>
                                <a:pt x="17943" y="5594"/>
                              </a:cubicBezTo>
                              <a:cubicBezTo>
                                <a:pt x="18527" y="5553"/>
                                <a:pt x="19119" y="5588"/>
                                <a:pt x="19703" y="5623"/>
                              </a:cubicBezTo>
                              <a:cubicBezTo>
                                <a:pt x="19855" y="5632"/>
                                <a:pt x="20007" y="5641"/>
                                <a:pt x="20159" y="5653"/>
                              </a:cubicBezTo>
                            </a:path>
                            <a:path w="7493" h="271">
                              <a:moveTo>
                                <a:pt x="19723" y="5686"/>
                              </a:moveTo>
                              <a:cubicBezTo>
                                <a:pt x="19751" y="5685"/>
                                <a:pt x="19774" y="5678"/>
                                <a:pt x="19802" y="5675"/>
                              </a:cubicBezTo>
                              <a:cubicBezTo>
                                <a:pt x="19883" y="5667"/>
                                <a:pt x="19965" y="5668"/>
                                <a:pt x="20046" y="5668"/>
                              </a:cubicBezTo>
                              <a:cubicBezTo>
                                <a:pt x="20139" y="5668"/>
                                <a:pt x="20231" y="5665"/>
                                <a:pt x="20324" y="5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5578" coordsize="7493,271" path="m12832,5848c12847,5841,12857,5834,12873,5831c12899,5826,12927,5823,12954,5819c12957,5819,12959,5818,12962,5818c12949,5826,12938,5840,12919,5838c12908,5836,12904,5835,12899,5828c12924,5823,12947,5819,12972,5817c13149,5802,13327,5816,13504,5803c13605,5796,13705,5783,13805,5773c13872,5767,13892,5766,13935,5757em13814,5817c13844,5816,13873,5814,13904,5810c14072,5787,14240,5765,14409,5746c14794,5702,15178,5662,15561,5601c15637,5587,15661,5583,15711,5578em15626,5652c15645,5651,15665,5651,15685,5649c15742,5644,15800,5638,15857,5633c15976,5623,16094,5612,16213,5605c16855,5566,17501,5579,18144,5591em17608,5645c17637,5637,17664,5625,17697,5619c17778,5606,17862,5600,17943,5594c18527,5553,19119,5588,19703,5623c19855,5632,20007,5641,20159,5653em19723,5686c19751,5685,19774,5678,19802,5675c19883,5667,19965,5668,20046,5668c20139,5668,20231,5665,20324,5663e" stroked="t" o:allowincell="f" style="position:absolute;margin-left:273.75pt;margin-top:86.1pt;width:212.3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Ex: Suppose the letters counts for the letters (205 total) in a ciphertext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54555</wp:posOffset>
                </wp:positionH>
                <wp:positionV relativeFrom="paragraph">
                  <wp:posOffset>1532255</wp:posOffset>
                </wp:positionV>
                <wp:extent cx="589280" cy="164465"/>
                <wp:effectExtent l="6350" t="6985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456">
                              <a:moveTo>
                                <a:pt x="9189" y="8101"/>
                              </a:moveTo>
                              <a:cubicBezTo>
                                <a:pt x="9183" y="8120"/>
                                <a:pt x="9180" y="8139"/>
                                <a:pt x="9174" y="8156"/>
                              </a:cubicBezTo>
                              <a:cubicBezTo>
                                <a:pt x="9168" y="8174"/>
                                <a:pt x="9167" y="8190"/>
                                <a:pt x="9163" y="8209"/>
                              </a:cubicBezTo>
                              <a:cubicBezTo>
                                <a:pt x="9160" y="8217"/>
                                <a:pt x="9159" y="8220"/>
                                <a:pt x="9162" y="8225"/>
                              </a:cubicBezTo>
                              <a:cubicBezTo>
                                <a:pt x="9173" y="8207"/>
                                <a:pt x="9183" y="8188"/>
                                <a:pt x="9194" y="8169"/>
                              </a:cubicBezTo>
                              <a:cubicBezTo>
                                <a:pt x="9209" y="8144"/>
                                <a:pt x="9224" y="8117"/>
                                <a:pt x="9245" y="8097"/>
                              </a:cubicBezTo>
                              <a:cubicBezTo>
                                <a:pt x="9261" y="8081"/>
                                <a:pt x="9274" y="8077"/>
                                <a:pt x="9291" y="8093"/>
                              </a:cubicBezTo>
                              <a:cubicBezTo>
                                <a:pt x="9308" y="8109"/>
                                <a:pt x="9315" y="8131"/>
                                <a:pt x="9321" y="8153"/>
                              </a:cubicBezTo>
                              <a:cubicBezTo>
                                <a:pt x="9326" y="8172"/>
                                <a:pt x="9324" y="8194"/>
                                <a:pt x="9330" y="8212"/>
                              </a:cubicBezTo>
                              <a:cubicBezTo>
                                <a:pt x="9331" y="8214"/>
                                <a:pt x="9333" y="8216"/>
                                <a:pt x="9334" y="8218"/>
                              </a:cubicBezTo>
                            </a:path>
                            <a:path w="1636" h="456">
                              <a:moveTo>
                                <a:pt x="9543" y="8060"/>
                              </a:moveTo>
                              <a:cubicBezTo>
                                <a:pt x="9531" y="8058"/>
                                <a:pt x="9572" y="8044"/>
                                <a:pt x="9582" y="8043"/>
                              </a:cubicBezTo>
                              <a:cubicBezTo>
                                <a:pt x="9605" y="8040"/>
                                <a:pt x="9630" y="8040"/>
                                <a:pt x="9654" y="8040"/>
                              </a:cubicBezTo>
                            </a:path>
                            <a:path w="1636" h="456">
                              <a:moveTo>
                                <a:pt x="9582" y="8183"/>
                              </a:moveTo>
                              <a:cubicBezTo>
                                <a:pt x="9584" y="8212"/>
                                <a:pt x="9643" y="8192"/>
                                <a:pt x="9672" y="8187"/>
                              </a:cubicBezTo>
                              <a:cubicBezTo>
                                <a:pt x="9689" y="8184"/>
                                <a:pt x="9706" y="8180"/>
                                <a:pt x="9723" y="8177"/>
                              </a:cubicBezTo>
                            </a:path>
                            <a:path w="1636" h="456">
                              <a:moveTo>
                                <a:pt x="9998" y="7859"/>
                              </a:moveTo>
                              <a:cubicBezTo>
                                <a:pt x="9978" y="7915"/>
                                <a:pt x="9963" y="7971"/>
                                <a:pt x="9953" y="8030"/>
                              </a:cubicBezTo>
                              <a:cubicBezTo>
                                <a:pt x="9945" y="8077"/>
                                <a:pt x="9937" y="8128"/>
                                <a:pt x="9940" y="8176"/>
                              </a:cubicBezTo>
                              <a:cubicBezTo>
                                <a:pt x="9943" y="8194"/>
                                <a:pt x="9943" y="8198"/>
                                <a:pt x="9945" y="8209"/>
                              </a:cubicBezTo>
                            </a:path>
                            <a:path w="1636" h="456">
                              <a:moveTo>
                                <a:pt x="9880" y="8083"/>
                              </a:moveTo>
                              <a:cubicBezTo>
                                <a:pt x="9876" y="8079"/>
                                <a:pt x="9914" y="8066"/>
                                <a:pt x="9932" y="8062"/>
                              </a:cubicBezTo>
                              <a:cubicBezTo>
                                <a:pt x="9978" y="8053"/>
                                <a:pt x="10026" y="8049"/>
                                <a:pt x="10073" y="8044"/>
                              </a:cubicBezTo>
                            </a:path>
                            <a:path w="1636" h="456">
                              <a:moveTo>
                                <a:pt x="10170" y="8090"/>
                              </a:moveTo>
                              <a:cubicBezTo>
                                <a:pt x="10152" y="8109"/>
                                <a:pt x="10124" y="8131"/>
                                <a:pt x="10112" y="8154"/>
                              </a:cubicBezTo>
                              <a:cubicBezTo>
                                <a:pt x="10103" y="8172"/>
                                <a:pt x="10109" y="8192"/>
                                <a:pt x="10132" y="8190"/>
                              </a:cubicBezTo>
                              <a:cubicBezTo>
                                <a:pt x="10163" y="8188"/>
                                <a:pt x="10191" y="8162"/>
                                <a:pt x="10211" y="8140"/>
                              </a:cubicBezTo>
                              <a:cubicBezTo>
                                <a:pt x="10232" y="8117"/>
                                <a:pt x="10242" y="8093"/>
                                <a:pt x="10254" y="8066"/>
                              </a:cubicBezTo>
                            </a:path>
                            <a:path w="1636" h="456">
                              <a:moveTo>
                                <a:pt x="10355" y="7825"/>
                              </a:moveTo>
                              <a:cubicBezTo>
                                <a:pt x="10350" y="7857"/>
                                <a:pt x="10342" y="7889"/>
                                <a:pt x="10336" y="7921"/>
                              </a:cubicBezTo>
                              <a:cubicBezTo>
                                <a:pt x="10326" y="7971"/>
                                <a:pt x="10318" y="8022"/>
                                <a:pt x="10311" y="8073"/>
                              </a:cubicBezTo>
                              <a:cubicBezTo>
                                <a:pt x="10307" y="8099"/>
                                <a:pt x="10305" y="8125"/>
                                <a:pt x="10301" y="8151"/>
                              </a:cubicBezTo>
                            </a:path>
                            <a:path w="1636" h="456">
                              <a:moveTo>
                                <a:pt x="10258" y="8032"/>
                              </a:moveTo>
                              <a:cubicBezTo>
                                <a:pt x="10289" y="8018"/>
                                <a:pt x="10327" y="8018"/>
                                <a:pt x="10361" y="8014"/>
                              </a:cubicBezTo>
                              <a:cubicBezTo>
                                <a:pt x="10406" y="8008"/>
                                <a:pt x="10452" y="8003"/>
                                <a:pt x="10497" y="7998"/>
                              </a:cubicBezTo>
                            </a:path>
                            <a:path w="1636" h="456">
                              <a:moveTo>
                                <a:pt x="10577" y="8067"/>
                              </a:moveTo>
                              <a:cubicBezTo>
                                <a:pt x="10549" y="8086"/>
                                <a:pt x="10520" y="8102"/>
                                <a:pt x="10494" y="8123"/>
                              </a:cubicBezTo>
                              <a:cubicBezTo>
                                <a:pt x="10485" y="8130"/>
                                <a:pt x="10480" y="8131"/>
                                <a:pt x="10486" y="8138"/>
                              </a:cubicBezTo>
                              <a:cubicBezTo>
                                <a:pt x="10503" y="8131"/>
                                <a:pt x="10521" y="8125"/>
                                <a:pt x="10538" y="8119"/>
                              </a:cubicBezTo>
                              <a:cubicBezTo>
                                <a:pt x="10555" y="8113"/>
                                <a:pt x="10558" y="8124"/>
                                <a:pt x="10562" y="8138"/>
                              </a:cubicBezTo>
                              <a:cubicBezTo>
                                <a:pt x="10564" y="8146"/>
                                <a:pt x="10571" y="8167"/>
                                <a:pt x="10578" y="8172"/>
                              </a:cubicBezTo>
                              <a:cubicBezTo>
                                <a:pt x="10582" y="8174"/>
                                <a:pt x="10586" y="8175"/>
                                <a:pt x="10590" y="8177"/>
                              </a:cubicBezTo>
                            </a:path>
                            <a:path w="1636" h="456">
                              <a:moveTo>
                                <a:pt x="10790" y="7770"/>
                              </a:moveTo>
                              <a:cubicBezTo>
                                <a:pt x="10795" y="7800"/>
                                <a:pt x="10792" y="7831"/>
                                <a:pt x="10792" y="7862"/>
                              </a:cubicBezTo>
                              <a:cubicBezTo>
                                <a:pt x="10791" y="7916"/>
                                <a:pt x="10791" y="7972"/>
                                <a:pt x="10786" y="8026"/>
                              </a:cubicBezTo>
                              <a:cubicBezTo>
                                <a:pt x="10782" y="8066"/>
                                <a:pt x="10776" y="8105"/>
                                <a:pt x="10772" y="8145"/>
                              </a:cubicBezTo>
                              <a:cubicBezTo>
                                <a:pt x="10772" y="8148"/>
                                <a:pt x="10771" y="8152"/>
                                <a:pt x="10771" y="8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0,7770" coordsize="1636,456" path="m9189,8101c9183,8120,9180,8139,9174,8156c9168,8174,9167,8190,9163,8209c9160,8217,9159,8220,9162,8225c9173,8207,9183,8188,9194,8169c9209,8144,9224,8117,9245,8097c9261,8081,9274,8077,9291,8093c9308,8109,9315,8131,9321,8153c9326,8172,9324,8194,9330,8212c9331,8214,9333,8216,9334,8218em9543,8060c9531,8058,9572,8044,9582,8043c9605,8040,9630,8040,9654,8040em9582,8183c9584,8212,9643,8192,9672,8187c9689,8184,9706,8180,9723,8177em9998,7859c9978,7915,9963,7971,9953,8030c9945,8077,9937,8128,9940,8176c9943,8194,9943,8198,9945,8209em9880,8083c9876,8079,9914,8066,9932,8062c9978,8053,10026,8049,10073,8044em10170,8090c10152,8109,10124,8131,10112,8154c10103,8172,10109,8192,10132,8190c10163,8188,10191,8162,10211,8140c10232,8117,10242,8093,10254,8066em10355,7825c10350,7857,10342,7889,10336,7921c10326,7971,10318,8022,10311,8073c10307,8099,10305,8125,10301,8151em10258,8032c10289,8018,10327,8018,10361,8014c10406,8008,10452,8003,10497,7998em10577,8067c10549,8086,10520,8102,10494,8123c10485,8130,10480,8131,10486,8138c10503,8131,10521,8125,10538,8119c10555,8113,10558,8124,10562,8138c10564,8146,10571,8167,10578,8172c10582,8174,10586,8175,10590,8177em10790,7770c10795,7800,10792,7831,10792,7862c10791,7916,10791,7972,10786,8026c10782,8066,10776,8105,10772,8145c10772,8148,10771,8152,10771,8155e" stroked="t" o:allowincell="f" style="position:absolute;margin-left:169.65pt;margin-top:120.65pt;width:46.3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78175</wp:posOffset>
                </wp:positionH>
                <wp:positionV relativeFrom="paragraph">
                  <wp:posOffset>1514475</wp:posOffset>
                </wp:positionV>
                <wp:extent cx="100965" cy="165100"/>
                <wp:effectExtent l="7620" t="7620" r="5715" b="762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60">
                              <a:moveTo>
                                <a:pt x="12086" y="8073"/>
                              </a:moveTo>
                              <a:cubicBezTo>
                                <a:pt x="12066" y="8085"/>
                                <a:pt x="12055" y="8100"/>
                                <a:pt x="12039" y="8116"/>
                              </a:cubicBezTo>
                              <a:cubicBezTo>
                                <a:pt x="12028" y="8128"/>
                                <a:pt x="12000" y="8149"/>
                                <a:pt x="12004" y="8169"/>
                              </a:cubicBezTo>
                              <a:cubicBezTo>
                                <a:pt x="12007" y="8186"/>
                                <a:pt x="12034" y="8180"/>
                                <a:pt x="12046" y="8178"/>
                              </a:cubicBezTo>
                              <a:cubicBezTo>
                                <a:pt x="12064" y="8174"/>
                                <a:pt x="12070" y="8173"/>
                                <a:pt x="12081" y="8169"/>
                              </a:cubicBezTo>
                            </a:path>
                            <a:path w="280" h="460">
                              <a:moveTo>
                                <a:pt x="12181" y="8115"/>
                              </a:moveTo>
                              <a:cubicBezTo>
                                <a:pt x="12175" y="8076"/>
                                <a:pt x="12171" y="8037"/>
                                <a:pt x="12169" y="7997"/>
                              </a:cubicBezTo>
                              <a:cubicBezTo>
                                <a:pt x="12167" y="7939"/>
                                <a:pt x="12172" y="7881"/>
                                <a:pt x="12188" y="7825"/>
                              </a:cubicBezTo>
                              <a:cubicBezTo>
                                <a:pt x="12197" y="7792"/>
                                <a:pt x="12213" y="7745"/>
                                <a:pt x="12244" y="7724"/>
                              </a:cubicBezTo>
                              <a:cubicBezTo>
                                <a:pt x="12263" y="7711"/>
                                <a:pt x="12275" y="7723"/>
                                <a:pt x="12283" y="7738"/>
                              </a:cubicBezTo>
                            </a:path>
                            <a:path w="280" h="460">
                              <a:moveTo>
                                <a:pt x="12013" y="7946"/>
                              </a:moveTo>
                              <a:cubicBezTo>
                                <a:pt x="12015" y="7976"/>
                                <a:pt x="12078" y="7955"/>
                                <a:pt x="12114" y="7949"/>
                              </a:cubicBezTo>
                              <a:cubicBezTo>
                                <a:pt x="12132" y="7946"/>
                                <a:pt x="12149" y="7943"/>
                                <a:pt x="12167" y="7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4,7720" coordsize="280,460" path="m12086,8073c12066,8085,12055,8100,12039,8116c12028,8128,12000,8149,12004,8169c12007,8186,12034,8180,12046,8178c12064,8174,12070,8173,12081,8169em12181,8115c12175,8076,12171,8037,12169,7997c12167,7939,12172,7881,12188,7825c12197,7792,12213,7745,12244,7724c12263,7711,12275,7723,12283,7738em12013,7946c12015,7976,12078,7955,12114,7949c12132,7946,12149,7943,12167,7940e" stroked="t" o:allowincell="f" style="position:absolute;margin-left:250.25pt;margin-top:119.25pt;width:7.9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366135</wp:posOffset>
                </wp:positionH>
                <wp:positionV relativeFrom="paragraph">
                  <wp:posOffset>1525270</wp:posOffset>
                </wp:positionV>
                <wp:extent cx="410210" cy="156210"/>
                <wp:effectExtent l="6350" t="6350" r="635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435">
                              <a:moveTo>
                                <a:pt x="12613" y="7857"/>
                              </a:moveTo>
                              <a:cubicBezTo>
                                <a:pt x="12590" y="7904"/>
                                <a:pt x="12568" y="7951"/>
                                <a:pt x="12550" y="8000"/>
                              </a:cubicBezTo>
                              <a:cubicBezTo>
                                <a:pt x="12533" y="8045"/>
                                <a:pt x="12521" y="8095"/>
                                <a:pt x="12528" y="8144"/>
                              </a:cubicBezTo>
                              <a:cubicBezTo>
                                <a:pt x="12530" y="8151"/>
                                <a:pt x="12532" y="8158"/>
                                <a:pt x="12534" y="8165"/>
                              </a:cubicBezTo>
                            </a:path>
                            <a:path w="1139" h="435">
                              <a:moveTo>
                                <a:pt x="12714" y="8073"/>
                              </a:moveTo>
                              <a:cubicBezTo>
                                <a:pt x="12714" y="8058"/>
                                <a:pt x="12712" y="8050"/>
                                <a:pt x="12709" y="8037"/>
                              </a:cubicBezTo>
                              <a:cubicBezTo>
                                <a:pt x="12708" y="8028"/>
                                <a:pt x="12707" y="8024"/>
                                <a:pt x="12702" y="8020"/>
                              </a:cubicBezTo>
                              <a:cubicBezTo>
                                <a:pt x="12682" y="8034"/>
                                <a:pt x="12667" y="8050"/>
                                <a:pt x="12653" y="8070"/>
                              </a:cubicBezTo>
                              <a:cubicBezTo>
                                <a:pt x="12637" y="8092"/>
                                <a:pt x="12615" y="8122"/>
                                <a:pt x="12624" y="8151"/>
                              </a:cubicBezTo>
                              <a:cubicBezTo>
                                <a:pt x="12630" y="8172"/>
                                <a:pt x="12656" y="8163"/>
                                <a:pt x="12671" y="8162"/>
                              </a:cubicBezTo>
                            </a:path>
                            <a:path w="1139" h="435">
                              <a:moveTo>
                                <a:pt x="12966" y="7798"/>
                              </a:moveTo>
                              <a:cubicBezTo>
                                <a:pt x="12967" y="7794"/>
                                <a:pt x="12969" y="7789"/>
                                <a:pt x="12970" y="7785"/>
                              </a:cubicBezTo>
                              <a:cubicBezTo>
                                <a:pt x="12984" y="7815"/>
                                <a:pt x="12976" y="7838"/>
                                <a:pt x="12973" y="7871"/>
                              </a:cubicBezTo>
                              <a:cubicBezTo>
                                <a:pt x="12968" y="7933"/>
                                <a:pt x="12959" y="7991"/>
                                <a:pt x="12945" y="8051"/>
                              </a:cubicBezTo>
                              <a:cubicBezTo>
                                <a:pt x="12943" y="8061"/>
                                <a:pt x="12940" y="8072"/>
                                <a:pt x="12938" y="8082"/>
                              </a:cubicBezTo>
                            </a:path>
                            <a:path w="1139" h="435">
                              <a:moveTo>
                                <a:pt x="12834" y="7967"/>
                              </a:moveTo>
                              <a:cubicBezTo>
                                <a:pt x="12872" y="7973"/>
                                <a:pt x="12916" y="7959"/>
                                <a:pt x="12955" y="7948"/>
                              </a:cubicBezTo>
                              <a:cubicBezTo>
                                <a:pt x="13001" y="7933"/>
                                <a:pt x="13016" y="7928"/>
                                <a:pt x="13046" y="7915"/>
                              </a:cubicBezTo>
                            </a:path>
                            <a:path w="1139" h="435">
                              <a:moveTo>
                                <a:pt x="13240" y="7750"/>
                              </a:moveTo>
                              <a:cubicBezTo>
                                <a:pt x="13233" y="7786"/>
                                <a:pt x="13228" y="7822"/>
                                <a:pt x="13220" y="7857"/>
                              </a:cubicBezTo>
                              <a:cubicBezTo>
                                <a:pt x="13206" y="7921"/>
                                <a:pt x="13185" y="7986"/>
                                <a:pt x="13164" y="8048"/>
                              </a:cubicBezTo>
                              <a:cubicBezTo>
                                <a:pt x="13151" y="8085"/>
                                <a:pt x="13147" y="8095"/>
                                <a:pt x="13137" y="8118"/>
                              </a:cubicBezTo>
                            </a:path>
                            <a:path w="1139" h="435">
                              <a:moveTo>
                                <a:pt x="13218" y="8076"/>
                              </a:moveTo>
                              <a:cubicBezTo>
                                <a:pt x="13241" y="8072"/>
                                <a:pt x="13259" y="8063"/>
                                <a:pt x="13280" y="8055"/>
                              </a:cubicBezTo>
                              <a:cubicBezTo>
                                <a:pt x="13305" y="8045"/>
                                <a:pt x="13331" y="8037"/>
                                <a:pt x="13356" y="8029"/>
                              </a:cubicBezTo>
                              <a:cubicBezTo>
                                <a:pt x="13358" y="8028"/>
                                <a:pt x="13361" y="8027"/>
                                <a:pt x="13363" y="8026"/>
                              </a:cubicBezTo>
                              <a:cubicBezTo>
                                <a:pt x="13342" y="8044"/>
                                <a:pt x="13319" y="8058"/>
                                <a:pt x="13298" y="8076"/>
                              </a:cubicBezTo>
                              <a:cubicBezTo>
                                <a:pt x="13280" y="8092"/>
                                <a:pt x="13249" y="8119"/>
                                <a:pt x="13248" y="8145"/>
                              </a:cubicBezTo>
                              <a:cubicBezTo>
                                <a:pt x="13247" y="8164"/>
                                <a:pt x="13267" y="8162"/>
                                <a:pt x="13280" y="8165"/>
                              </a:cubicBezTo>
                            </a:path>
                            <a:path w="1139" h="435">
                              <a:moveTo>
                                <a:pt x="13444" y="8090"/>
                              </a:moveTo>
                              <a:cubicBezTo>
                                <a:pt x="13456" y="8074"/>
                                <a:pt x="13468" y="8057"/>
                                <a:pt x="13483" y="8043"/>
                              </a:cubicBezTo>
                              <a:cubicBezTo>
                                <a:pt x="13504" y="8023"/>
                                <a:pt x="13532" y="8013"/>
                                <a:pt x="13558" y="8001"/>
                              </a:cubicBezTo>
                            </a:path>
                            <a:path w="1139" h="435">
                              <a:moveTo>
                                <a:pt x="13664" y="8020"/>
                              </a:moveTo>
                              <a:cubicBezTo>
                                <a:pt x="13645" y="8030"/>
                                <a:pt x="13639" y="8033"/>
                                <a:pt x="13635" y="8053"/>
                              </a:cubicBezTo>
                              <a:cubicBezTo>
                                <a:pt x="13631" y="8075"/>
                                <a:pt x="13630" y="8097"/>
                                <a:pt x="13622" y="8119"/>
                              </a:cubicBezTo>
                              <a:cubicBezTo>
                                <a:pt x="13611" y="8148"/>
                                <a:pt x="13592" y="8162"/>
                                <a:pt x="13564" y="8173"/>
                              </a:cubicBezTo>
                              <a:cubicBezTo>
                                <a:pt x="13535" y="8185"/>
                                <a:pt x="13515" y="8185"/>
                                <a:pt x="13486" y="8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6,7750" coordsize="1139,435" path="m12613,7857c12590,7904,12568,7951,12550,8000c12533,8045,12521,8095,12528,8144c12530,8151,12532,8158,12534,8165em12714,8073c12714,8058,12712,8050,12709,8037c12708,8028,12707,8024,12702,8020c12682,8034,12667,8050,12653,8070c12637,8092,12615,8122,12624,8151c12630,8172,12656,8163,12671,8162em12966,7798c12967,7794,12969,7789,12970,7785c12984,7815,12976,7838,12973,7871c12968,7933,12959,7991,12945,8051c12943,8061,12940,8072,12938,8082em12834,7967c12872,7973,12916,7959,12955,7948c13001,7933,13016,7928,13046,7915em13240,7750c13233,7786,13228,7822,13220,7857c13206,7921,13185,7986,13164,8048c13151,8085,13147,8095,13137,8118em13218,8076c13241,8072,13259,8063,13280,8055c13305,8045,13331,8037,13356,8029c13358,8028,13361,8027,13363,8026c13342,8044,13319,8058,13298,8076c13280,8092,13249,8119,13248,8145c13247,8164,13267,8162,13280,8165em13444,8090c13456,8074,13468,8057,13483,8043c13504,8023,13532,8013,13558,8001em13664,8020c13645,8030,13639,8033,13635,8053c13631,8075,13630,8097,13622,8119c13611,8148,13592,8162,13564,8173c13535,8185,13515,8185,13486,8176e" stroked="t" o:allowincell="f" style="position:absolute;margin-left:265.05pt;margin-top:120.1pt;width:32.25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010025</wp:posOffset>
                </wp:positionH>
                <wp:positionV relativeFrom="paragraph">
                  <wp:posOffset>1546225</wp:posOffset>
                </wp:positionV>
                <wp:extent cx="361315" cy="127000"/>
                <wp:effectExtent l="7620" t="635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354">
                              <a:moveTo>
                                <a:pt x="14381" y="7834"/>
                              </a:moveTo>
                              <a:cubicBezTo>
                                <a:pt x="14358" y="7820"/>
                                <a:pt x="14410" y="7831"/>
                                <a:pt x="14418" y="7834"/>
                              </a:cubicBezTo>
                              <a:cubicBezTo>
                                <a:pt x="14460" y="7849"/>
                                <a:pt x="14500" y="7878"/>
                                <a:pt x="14502" y="7927"/>
                              </a:cubicBezTo>
                              <a:cubicBezTo>
                                <a:pt x="14504" y="7976"/>
                                <a:pt x="14463" y="8019"/>
                                <a:pt x="14430" y="8051"/>
                              </a:cubicBezTo>
                              <a:cubicBezTo>
                                <a:pt x="14397" y="8083"/>
                                <a:pt x="14358" y="8108"/>
                                <a:pt x="14324" y="8140"/>
                              </a:cubicBezTo>
                              <a:cubicBezTo>
                                <a:pt x="14316" y="8149"/>
                                <a:pt x="14312" y="8150"/>
                                <a:pt x="14315" y="8158"/>
                              </a:cubicBezTo>
                              <a:cubicBezTo>
                                <a:pt x="14347" y="8161"/>
                                <a:pt x="14379" y="8152"/>
                                <a:pt x="14411" y="8143"/>
                              </a:cubicBezTo>
                              <a:cubicBezTo>
                                <a:pt x="14449" y="8132"/>
                                <a:pt x="14463" y="8127"/>
                                <a:pt x="14487" y="8115"/>
                              </a:cubicBezTo>
                            </a:path>
                            <a:path w="1004" h="354">
                              <a:moveTo>
                                <a:pt x="14865" y="7841"/>
                              </a:moveTo>
                              <a:cubicBezTo>
                                <a:pt x="14812" y="7858"/>
                                <a:pt x="14766" y="7877"/>
                                <a:pt x="14720" y="7909"/>
                              </a:cubicBezTo>
                              <a:cubicBezTo>
                                <a:pt x="14675" y="7940"/>
                                <a:pt x="14624" y="7982"/>
                                <a:pt x="14609" y="8038"/>
                              </a:cubicBezTo>
                              <a:cubicBezTo>
                                <a:pt x="14598" y="8080"/>
                                <a:pt x="14630" y="8107"/>
                                <a:pt x="14669" y="8109"/>
                              </a:cubicBezTo>
                              <a:cubicBezTo>
                                <a:pt x="14733" y="8112"/>
                                <a:pt x="14797" y="8068"/>
                                <a:pt x="14836" y="8022"/>
                              </a:cubicBezTo>
                              <a:cubicBezTo>
                                <a:pt x="14859" y="7995"/>
                                <a:pt x="14880" y="7952"/>
                                <a:pt x="14881" y="7916"/>
                              </a:cubicBezTo>
                              <a:cubicBezTo>
                                <a:pt x="14882" y="7898"/>
                                <a:pt x="14873" y="7883"/>
                                <a:pt x="14865" y="7868"/>
                              </a:cubicBezTo>
                            </a:path>
                            <a:path w="1004" h="354">
                              <a:moveTo>
                                <a:pt x="15317" y="7824"/>
                              </a:moveTo>
                              <a:cubicBezTo>
                                <a:pt x="15304" y="7821"/>
                                <a:pt x="15291" y="7818"/>
                                <a:pt x="15278" y="7816"/>
                              </a:cubicBezTo>
                              <a:cubicBezTo>
                                <a:pt x="15262" y="7813"/>
                                <a:pt x="15246" y="7810"/>
                                <a:pt x="15230" y="7809"/>
                              </a:cubicBezTo>
                              <a:cubicBezTo>
                                <a:pt x="15206" y="7807"/>
                                <a:pt x="15177" y="7807"/>
                                <a:pt x="15154" y="7815"/>
                              </a:cubicBezTo>
                              <a:cubicBezTo>
                                <a:pt x="15136" y="7822"/>
                                <a:pt x="15122" y="7832"/>
                                <a:pt x="15109" y="7846"/>
                              </a:cubicBezTo>
                              <a:cubicBezTo>
                                <a:pt x="15097" y="7859"/>
                                <a:pt x="15088" y="7875"/>
                                <a:pt x="15081" y="7891"/>
                              </a:cubicBezTo>
                              <a:cubicBezTo>
                                <a:pt x="15071" y="7915"/>
                                <a:pt x="15067" y="7941"/>
                                <a:pt x="15067" y="7967"/>
                              </a:cubicBezTo>
                              <a:cubicBezTo>
                                <a:pt x="15068" y="8012"/>
                                <a:pt x="15094" y="8052"/>
                                <a:pt x="15094" y="8097"/>
                              </a:cubicBezTo>
                              <a:cubicBezTo>
                                <a:pt x="15094" y="8130"/>
                                <a:pt x="15075" y="8139"/>
                                <a:pt x="15047" y="8148"/>
                              </a:cubicBezTo>
                              <a:cubicBezTo>
                                <a:pt x="15001" y="8163"/>
                                <a:pt x="14949" y="8160"/>
                                <a:pt x="14903" y="8147"/>
                              </a:cubicBezTo>
                              <a:cubicBezTo>
                                <a:pt x="14892" y="8143"/>
                                <a:pt x="14881" y="8139"/>
                                <a:pt x="14870" y="8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4,7808" coordsize="1004,354" path="m14381,7834c14358,7820,14410,7831,14418,7834c14460,7849,14500,7878,14502,7927c14504,7976,14463,8019,14430,8051c14397,8083,14358,8108,14324,8140c14316,8149,14312,8150,14315,8158c14347,8161,14379,8152,14411,8143c14449,8132,14463,8127,14487,8115em14865,7841c14812,7858,14766,7877,14720,7909c14675,7940,14624,7982,14609,8038c14598,8080,14630,8107,14669,8109c14733,8112,14797,8068,14836,8022c14859,7995,14880,7952,14881,7916c14882,7898,14873,7883,14865,7868em15317,7824c15304,7821,15291,7818,15278,7816c15262,7813,15246,7810,15230,7809c15206,7807,15177,7807,15154,7815c15136,7822,15122,7832,15109,7846c15097,7859,15088,7875,15081,7891c15071,7915,15067,7941,15067,7967c15068,8012,15094,8052,15094,8097c15094,8130,15075,8139,15047,8148c15001,8163,14949,8160,14903,8147c14892,8143,14881,8139,14870,8135e" stroked="t" o:allowincell="f" style="position:absolute;margin-left:315.75pt;margin-top:121.75pt;width:28.4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51840</wp:posOffset>
                </wp:positionH>
                <wp:positionV relativeFrom="paragraph">
                  <wp:posOffset>153035</wp:posOffset>
                </wp:positionV>
                <wp:extent cx="689610" cy="44450"/>
                <wp:effectExtent l="6350" t="6350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24">
                              <a:moveTo>
                                <a:pt x="5263" y="4029"/>
                              </a:moveTo>
                              <a:cubicBezTo>
                                <a:pt x="5279" y="4025"/>
                                <a:pt x="5291" y="4021"/>
                                <a:pt x="5307" y="4019"/>
                              </a:cubicBezTo>
                              <a:cubicBezTo>
                                <a:pt x="5334" y="4016"/>
                                <a:pt x="5359" y="4019"/>
                                <a:pt x="5386" y="4023"/>
                              </a:cubicBezTo>
                              <a:cubicBezTo>
                                <a:pt x="5436" y="4030"/>
                                <a:pt x="5486" y="4041"/>
                                <a:pt x="5536" y="4048"/>
                              </a:cubicBezTo>
                              <a:cubicBezTo>
                                <a:pt x="5803" y="4085"/>
                                <a:pt x="6073" y="4034"/>
                                <a:pt x="6340" y="4021"/>
                              </a:cubicBezTo>
                              <a:cubicBezTo>
                                <a:pt x="6610" y="4008"/>
                                <a:pt x="6881" y="4029"/>
                                <a:pt x="7150" y="4038"/>
                              </a:cubicBezTo>
                              <a:cubicBezTo>
                                <a:pt x="7165" y="4038"/>
                                <a:pt x="7169" y="4038"/>
                                <a:pt x="7178" y="4039"/>
                              </a:cubicBezTo>
                              <a:cubicBezTo>
                                <a:pt x="7147" y="4039"/>
                                <a:pt x="7117" y="4039"/>
                                <a:pt x="7086" y="4039"/>
                              </a:cubicBezTo>
                              <a:cubicBezTo>
                                <a:pt x="6807" y="4041"/>
                                <a:pt x="6528" y="4024"/>
                                <a:pt x="6249" y="4032"/>
                              </a:cubicBezTo>
                              <a:cubicBezTo>
                                <a:pt x="6151" y="4035"/>
                                <a:pt x="6052" y="4040"/>
                                <a:pt x="5955" y="4052"/>
                              </a:cubicBezTo>
                              <a:cubicBezTo>
                                <a:pt x="6024" y="4047"/>
                                <a:pt x="6094" y="4043"/>
                                <a:pt x="6163" y="4035"/>
                              </a:cubicBezTo>
                              <a:cubicBezTo>
                                <a:pt x="6388" y="4010"/>
                                <a:pt x="6611" y="3976"/>
                                <a:pt x="6835" y="3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3,3938" coordsize="1916,124" path="m5263,4029c5279,4025,5291,4021,5307,4019c5334,4016,5359,4019,5386,4023c5436,4030,5486,4041,5536,4048c5803,4085,6073,4034,6340,4021c6610,4008,6881,4029,7150,4038c7165,4038,7169,4038,7178,4039c7147,4039,7117,4039,7086,4039c6807,4041,6528,4024,6249,4032c6151,4035,6052,4040,5955,4052c6024,4047,6094,4043,6163,4035c6388,4010,6611,3976,6835,3938e" stroked="t" o:allowincell="f" style="position:absolute;margin-left:59.2pt;margin-top:12.05pt;width:54.25pt;height: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03475</wp:posOffset>
                </wp:positionH>
                <wp:positionV relativeFrom="paragraph">
                  <wp:posOffset>177800</wp:posOffset>
                </wp:positionV>
                <wp:extent cx="537210" cy="68580"/>
                <wp:effectExtent l="5715" t="6350" r="635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90">
                              <a:moveTo>
                                <a:pt x="9904" y="4118"/>
                              </a:moveTo>
                              <a:cubicBezTo>
                                <a:pt x="9898" y="4115"/>
                                <a:pt x="9853" y="4097"/>
                                <a:pt x="9854" y="4089"/>
                              </a:cubicBezTo>
                              <a:cubicBezTo>
                                <a:pt x="9855" y="4074"/>
                                <a:pt x="9860" y="4080"/>
                                <a:pt x="9877" y="4079"/>
                              </a:cubicBezTo>
                              <a:cubicBezTo>
                                <a:pt x="9921" y="4077"/>
                                <a:pt x="9967" y="4085"/>
                                <a:pt x="10011" y="4086"/>
                              </a:cubicBezTo>
                              <a:cubicBezTo>
                                <a:pt x="10457" y="4100"/>
                                <a:pt x="10900" y="4048"/>
                                <a:pt x="11343" y="4008"/>
                              </a:cubicBezTo>
                              <a:cubicBezTo>
                                <a:pt x="11254" y="4022"/>
                                <a:pt x="11165" y="4036"/>
                                <a:pt x="11076" y="4050"/>
                              </a:cubicBezTo>
                              <a:cubicBezTo>
                                <a:pt x="10889" y="4079"/>
                                <a:pt x="10704" y="4112"/>
                                <a:pt x="10518" y="4146"/>
                              </a:cubicBezTo>
                              <a:cubicBezTo>
                                <a:pt x="10426" y="4163"/>
                                <a:pt x="10334" y="4179"/>
                                <a:pt x="10242" y="4197"/>
                              </a:cubicBezTo>
                              <a:cubicBezTo>
                                <a:pt x="10372" y="4169"/>
                                <a:pt x="10503" y="4149"/>
                                <a:pt x="10634" y="4128"/>
                              </a:cubicBezTo>
                              <a:cubicBezTo>
                                <a:pt x="10856" y="4092"/>
                                <a:pt x="11087" y="4077"/>
                                <a:pt x="11305" y="4025"/>
                              </a:cubicBezTo>
                              <a:cubicBezTo>
                                <a:pt x="11310" y="4023"/>
                                <a:pt x="11316" y="4021"/>
                                <a:pt x="11321" y="4019"/>
                              </a:cubicBezTo>
                              <a:cubicBezTo>
                                <a:pt x="11256" y="4020"/>
                                <a:pt x="11191" y="4024"/>
                                <a:pt x="11126" y="4031"/>
                              </a:cubicBezTo>
                              <a:cubicBezTo>
                                <a:pt x="11093" y="4035"/>
                                <a:pt x="10718" y="4070"/>
                                <a:pt x="10727" y="4116"/>
                              </a:cubicBezTo>
                              <a:cubicBezTo>
                                <a:pt x="10734" y="4150"/>
                                <a:pt x="10867" y="4146"/>
                                <a:pt x="10874" y="4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1,4008" coordsize="1493,190" path="m9904,4118c9898,4115,9853,4097,9854,4089c9855,4074,9860,4080,9877,4079c9921,4077,9967,4085,10011,4086c10457,4100,10900,4048,11343,4008c11254,4022,11165,4036,11076,4050c10889,4079,10704,4112,10518,4146c10426,4163,10334,4179,10242,4197c10372,4169,10503,4149,10634,4128c10856,4092,11087,4077,11305,4025c11310,4023,11316,4021,11321,4019c11256,4020,11191,4024,11126,4031c11093,4035,10718,4070,10727,4116c10734,4150,10867,4146,10874,4147e" stroked="t" o:allowincell="f" style="position:absolute;margin-left:189.25pt;margin-top:14pt;width:42.25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118610</wp:posOffset>
                </wp:positionH>
                <wp:positionV relativeFrom="paragraph">
                  <wp:posOffset>173355</wp:posOffset>
                </wp:positionV>
                <wp:extent cx="308610" cy="34290"/>
                <wp:effectExtent l="6350" t="6350" r="6985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95">
                              <a:moveTo>
                                <a:pt x="14615" y="3997"/>
                              </a:moveTo>
                              <a:cubicBezTo>
                                <a:pt x="14657" y="3995"/>
                                <a:pt x="14700" y="3998"/>
                                <a:pt x="14742" y="3997"/>
                              </a:cubicBezTo>
                              <a:cubicBezTo>
                                <a:pt x="14841" y="3995"/>
                                <a:pt x="14940" y="3995"/>
                                <a:pt x="15039" y="3996"/>
                              </a:cubicBezTo>
                              <a:cubicBezTo>
                                <a:pt x="15146" y="3997"/>
                                <a:pt x="15253" y="3997"/>
                                <a:pt x="15360" y="4005"/>
                              </a:cubicBezTo>
                              <a:cubicBezTo>
                                <a:pt x="15399" y="4008"/>
                                <a:pt x="15435" y="4012"/>
                                <a:pt x="15472" y="4023"/>
                              </a:cubicBezTo>
                              <a:cubicBezTo>
                                <a:pt x="15423" y="4039"/>
                                <a:pt x="15374" y="4045"/>
                                <a:pt x="15319" y="4050"/>
                              </a:cubicBezTo>
                              <a:cubicBezTo>
                                <a:pt x="15111" y="4069"/>
                                <a:pt x="14899" y="4090"/>
                                <a:pt x="14690" y="4088"/>
                              </a:cubicBezTo>
                              <a:cubicBezTo>
                                <a:pt x="14777" y="4073"/>
                                <a:pt x="14867" y="4062"/>
                                <a:pt x="14955" y="4050"/>
                              </a:cubicBezTo>
                              <a:cubicBezTo>
                                <a:pt x="15002" y="4043"/>
                                <a:pt x="15049" y="4037"/>
                                <a:pt x="15096" y="4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5,3995" coordsize="858,95" path="m14615,3997c14657,3995,14700,3998,14742,3997c14841,3995,14940,3995,15039,3996c15146,3997,15253,3997,15360,4005c15399,4008,15435,4012,15472,4023c15423,4039,15374,4045,15319,4050c15111,4069,14899,4090,14690,4088c14777,4073,14867,4062,14955,4050c15002,4043,15049,4037,15096,4030e" stroked="t" o:allowincell="f" style="position:absolute;margin-left:324.3pt;margin-top:13.65pt;width:24.25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"Letter A occurs 3 times","Letter B occurs 18 times","Letter C occurs 6 times","Letter D occurs 4 times","Letter E occurs 7 times","Letter F occurs 14 times","Letter G occurs 2 times","Letter H occurs 3 times","Letter I occurs 11 times","Letter J occurs 14 times","Letter K occurs 9 times","Letter L occurs 7 times","Letter M occurs 7 times","Letter N occurs 2 times","Letter O occurs 9 times","Letter P occurs 8 times","Letter Q occurs 7 times","Letter R occurs 7 times","Letter S occurs 14 times","Letter T occurs 5 times","Letter U occurs 9 times","Letter V occurs 13 times","Letter W occurs 10 times","Letter X occurs 7 times","Letter Y occurs 3 times","Letter Z occurs 6 times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835275</wp:posOffset>
                </wp:positionH>
                <wp:positionV relativeFrom="paragraph">
                  <wp:posOffset>43815</wp:posOffset>
                </wp:positionV>
                <wp:extent cx="254000" cy="61595"/>
                <wp:effectExtent l="6350" t="6985" r="635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71">
                              <a:moveTo>
                                <a:pt x="11071" y="8057"/>
                              </a:moveTo>
                              <a:cubicBezTo>
                                <a:pt x="11069" y="8080"/>
                                <a:pt x="11068" y="8110"/>
                                <a:pt x="11063" y="8132"/>
                              </a:cubicBezTo>
                              <a:cubicBezTo>
                                <a:pt x="11059" y="8151"/>
                                <a:pt x="11053" y="8168"/>
                                <a:pt x="11051" y="8187"/>
                              </a:cubicBezTo>
                              <a:cubicBezTo>
                                <a:pt x="11074" y="8140"/>
                                <a:pt x="11100" y="8092"/>
                                <a:pt x="11133" y="8051"/>
                              </a:cubicBezTo>
                              <a:cubicBezTo>
                                <a:pt x="11145" y="8036"/>
                                <a:pt x="11156" y="8026"/>
                                <a:pt x="11172" y="8017"/>
                              </a:cubicBezTo>
                              <a:cubicBezTo>
                                <a:pt x="11186" y="8029"/>
                                <a:pt x="11183" y="8042"/>
                                <a:pt x="11182" y="8060"/>
                              </a:cubicBezTo>
                              <a:cubicBezTo>
                                <a:pt x="11181" y="8083"/>
                                <a:pt x="11177" y="8104"/>
                                <a:pt x="11182" y="8127"/>
                              </a:cubicBezTo>
                              <a:cubicBezTo>
                                <a:pt x="11185" y="8140"/>
                                <a:pt x="11191" y="8136"/>
                                <a:pt x="11201" y="8134"/>
                              </a:cubicBezTo>
                            </a:path>
                            <a:path w="706" h="171">
                              <a:moveTo>
                                <a:pt x="11334" y="8026"/>
                              </a:moveTo>
                              <a:cubicBezTo>
                                <a:pt x="11328" y="8044"/>
                                <a:pt x="11317" y="8058"/>
                                <a:pt x="11311" y="8074"/>
                              </a:cubicBezTo>
                              <a:cubicBezTo>
                                <a:pt x="11306" y="8085"/>
                                <a:pt x="11302" y="8104"/>
                                <a:pt x="11316" y="8112"/>
                              </a:cubicBezTo>
                              <a:cubicBezTo>
                                <a:pt x="11331" y="8120"/>
                                <a:pt x="11356" y="8105"/>
                                <a:pt x="11368" y="8098"/>
                              </a:cubicBezTo>
                              <a:cubicBezTo>
                                <a:pt x="11385" y="8089"/>
                                <a:pt x="11402" y="8070"/>
                                <a:pt x="11419" y="8076"/>
                              </a:cubicBezTo>
                              <a:cubicBezTo>
                                <a:pt x="11419" y="8088"/>
                                <a:pt x="11417" y="8101"/>
                                <a:pt x="11421" y="8113"/>
                              </a:cubicBezTo>
                              <a:cubicBezTo>
                                <a:pt x="11422" y="8116"/>
                                <a:pt x="11424" y="8120"/>
                                <a:pt x="11425" y="8123"/>
                              </a:cubicBezTo>
                            </a:path>
                            <a:path w="706" h="171">
                              <a:moveTo>
                                <a:pt x="11506" y="8043"/>
                              </a:moveTo>
                              <a:cubicBezTo>
                                <a:pt x="11503" y="8056"/>
                                <a:pt x="11497" y="8074"/>
                                <a:pt x="11518" y="8076"/>
                              </a:cubicBezTo>
                              <a:cubicBezTo>
                                <a:pt x="11537" y="8077"/>
                                <a:pt x="11565" y="8060"/>
                                <a:pt x="11581" y="8053"/>
                              </a:cubicBezTo>
                              <a:cubicBezTo>
                                <a:pt x="11591" y="8049"/>
                                <a:pt x="11622" y="8027"/>
                                <a:pt x="11634" y="8031"/>
                              </a:cubicBezTo>
                              <a:cubicBezTo>
                                <a:pt x="11646" y="8035"/>
                                <a:pt x="11632" y="8053"/>
                                <a:pt x="11630" y="8059"/>
                              </a:cubicBezTo>
                              <a:cubicBezTo>
                                <a:pt x="11644" y="8045"/>
                                <a:pt x="11657" y="8032"/>
                                <a:pt x="11676" y="8025"/>
                              </a:cubicBezTo>
                              <a:cubicBezTo>
                                <a:pt x="11693" y="8019"/>
                                <a:pt x="11713" y="8020"/>
                                <a:pt x="11725" y="8035"/>
                              </a:cubicBezTo>
                              <a:cubicBezTo>
                                <a:pt x="11737" y="8050"/>
                                <a:pt x="11740" y="8073"/>
                                <a:pt x="11749" y="8090"/>
                              </a:cubicBezTo>
                              <a:cubicBezTo>
                                <a:pt x="11751" y="8093"/>
                                <a:pt x="11754" y="8097"/>
                                <a:pt x="11756" y="8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1,8017" coordsize="706,171" path="m11071,8057c11069,8080,11068,8110,11063,8132c11059,8151,11053,8168,11051,8187c11074,8140,11100,8092,11133,8051c11145,8036,11156,8026,11172,8017c11186,8029,11183,8042,11182,8060c11181,8083,11177,8104,11182,8127c11185,8140,11191,8136,11201,8134em11334,8026c11328,8044,11317,8058,11311,8074c11306,8085,11302,8104,11316,8112c11331,8120,11356,8105,11368,8098c11385,8089,11402,8070,11419,8076c11419,8088,11417,8101,11421,8113c11422,8116,11424,8120,11425,8123em11506,8043c11503,8056,11497,8074,11518,8076c11537,8077,11565,8060,11581,8053c11591,8049,11622,8027,11634,8031c11646,8035,11632,8053,11630,8059c11644,8045,11657,8032,11676,8025c11693,8019,11713,8020,11725,8035c11737,8050,11740,8073,11749,8090c11751,8093,11754,8097,11756,8100e" stroked="t" o:allowincell="f" style="position:absolute;margin-left:223.25pt;margin-top:3.45pt;width:19.95pt;height: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60800</wp:posOffset>
                </wp:positionH>
                <wp:positionV relativeFrom="paragraph">
                  <wp:posOffset>34290</wp:posOffset>
                </wp:positionV>
                <wp:extent cx="60325" cy="55245"/>
                <wp:effectExtent l="6985" t="6985" r="635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53">
                              <a:moveTo>
                                <a:pt x="13934" y="7996"/>
                              </a:moveTo>
                              <a:cubicBezTo>
                                <a:pt x="13952" y="7992"/>
                                <a:pt x="13968" y="7991"/>
                                <a:pt x="13987" y="7993"/>
                              </a:cubicBezTo>
                              <a:cubicBezTo>
                                <a:pt x="14013" y="7995"/>
                                <a:pt x="14040" y="7999"/>
                                <a:pt x="14066" y="8003"/>
                              </a:cubicBezTo>
                            </a:path>
                            <a:path w="168" h="153">
                              <a:moveTo>
                                <a:pt x="13936" y="8130"/>
                              </a:moveTo>
                              <a:cubicBezTo>
                                <a:pt x="13915" y="8137"/>
                                <a:pt x="13911" y="8137"/>
                                <a:pt x="13899" y="8143"/>
                              </a:cubicBezTo>
                              <a:cubicBezTo>
                                <a:pt x="13944" y="8137"/>
                                <a:pt x="13990" y="8128"/>
                                <a:pt x="14035" y="8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9,7991" coordsize="168,153" path="m13934,7996c13952,7992,13968,7991,13987,7993c14013,7995,14040,7999,14066,8003em13936,8130c13915,8137,13911,8137,13899,8143c13944,8137,13990,8128,14035,8121e" stroked="t" o:allowincell="f" style="position:absolute;margin-left:304pt;margin-top:2.7pt;width:4.7pt;height: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4450</wp:posOffset>
                </wp:positionH>
                <wp:positionV relativeFrom="paragraph">
                  <wp:posOffset>515620</wp:posOffset>
                </wp:positionV>
                <wp:extent cx="551815" cy="175895"/>
                <wp:effectExtent l="6985" t="7620" r="571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489">
                              <a:moveTo>
                                <a:pt x="3434" y="9907"/>
                              </a:moveTo>
                              <a:cubicBezTo>
                                <a:pt x="3430" y="9926"/>
                                <a:pt x="3427" y="9945"/>
                                <a:pt x="3426" y="9965"/>
                              </a:cubicBezTo>
                              <a:cubicBezTo>
                                <a:pt x="3423" y="10001"/>
                                <a:pt x="3419" y="10037"/>
                                <a:pt x="3416" y="10073"/>
                              </a:cubicBezTo>
                              <a:cubicBezTo>
                                <a:pt x="3413" y="10106"/>
                                <a:pt x="3406" y="10139"/>
                                <a:pt x="3404" y="10172"/>
                              </a:cubicBezTo>
                              <a:cubicBezTo>
                                <a:pt x="3403" y="10185"/>
                                <a:pt x="3402" y="10196"/>
                                <a:pt x="3401" y="10208"/>
                              </a:cubicBezTo>
                            </a:path>
                            <a:path w="1533" h="489">
                              <a:moveTo>
                                <a:pt x="3298" y="10277"/>
                              </a:moveTo>
                              <a:cubicBezTo>
                                <a:pt x="3320" y="10279"/>
                                <a:pt x="3342" y="10274"/>
                                <a:pt x="3364" y="10267"/>
                              </a:cubicBezTo>
                              <a:cubicBezTo>
                                <a:pt x="3396" y="10257"/>
                                <a:pt x="3425" y="10248"/>
                                <a:pt x="3456" y="10238"/>
                              </a:cubicBezTo>
                            </a:path>
                            <a:path w="1533" h="489">
                              <a:moveTo>
                                <a:pt x="3301" y="9998"/>
                              </a:moveTo>
                              <a:cubicBezTo>
                                <a:pt x="3339" y="10001"/>
                                <a:pt x="3362" y="9985"/>
                                <a:pt x="3398" y="9972"/>
                              </a:cubicBezTo>
                              <a:cubicBezTo>
                                <a:pt x="3457" y="9951"/>
                                <a:pt x="3514" y="9927"/>
                                <a:pt x="3572" y="9902"/>
                              </a:cubicBezTo>
                            </a:path>
                            <a:path w="1533" h="489">
                              <a:moveTo>
                                <a:pt x="3581" y="10201"/>
                              </a:moveTo>
                              <a:cubicBezTo>
                                <a:pt x="3584" y="10216"/>
                                <a:pt x="3581" y="10228"/>
                                <a:pt x="3581" y="10244"/>
                              </a:cubicBezTo>
                              <a:cubicBezTo>
                                <a:pt x="3590" y="10235"/>
                                <a:pt x="3597" y="10223"/>
                                <a:pt x="3604" y="10211"/>
                              </a:cubicBezTo>
                              <a:cubicBezTo>
                                <a:pt x="3611" y="10199"/>
                                <a:pt x="3620" y="10180"/>
                                <a:pt x="3632" y="10172"/>
                              </a:cubicBezTo>
                              <a:cubicBezTo>
                                <a:pt x="3649" y="10160"/>
                                <a:pt x="3655" y="10191"/>
                                <a:pt x="3656" y="10201"/>
                              </a:cubicBezTo>
                              <a:cubicBezTo>
                                <a:pt x="3657" y="10219"/>
                                <a:pt x="3655" y="10234"/>
                                <a:pt x="3651" y="10251"/>
                              </a:cubicBezTo>
                              <a:cubicBezTo>
                                <a:pt x="3650" y="10255"/>
                                <a:pt x="3649" y="10259"/>
                                <a:pt x="3648" y="10263"/>
                              </a:cubicBezTo>
                            </a:path>
                            <a:path w="1533" h="489">
                              <a:moveTo>
                                <a:pt x="3803" y="10199"/>
                              </a:moveTo>
                              <a:cubicBezTo>
                                <a:pt x="3779" y="10223"/>
                                <a:pt x="3763" y="10243"/>
                                <a:pt x="3745" y="10271"/>
                              </a:cubicBezTo>
                              <a:cubicBezTo>
                                <a:pt x="3735" y="10283"/>
                                <a:pt x="3731" y="10286"/>
                                <a:pt x="3734" y="10297"/>
                              </a:cubicBezTo>
                              <a:cubicBezTo>
                                <a:pt x="3768" y="10300"/>
                                <a:pt x="3788" y="10287"/>
                                <a:pt x="3813" y="10261"/>
                              </a:cubicBezTo>
                              <a:cubicBezTo>
                                <a:pt x="3849" y="10223"/>
                                <a:pt x="3876" y="10173"/>
                                <a:pt x="3895" y="10125"/>
                              </a:cubicBezTo>
                              <a:cubicBezTo>
                                <a:pt x="3914" y="10077"/>
                                <a:pt x="3927" y="10026"/>
                                <a:pt x="3935" y="9976"/>
                              </a:cubicBezTo>
                              <a:cubicBezTo>
                                <a:pt x="3939" y="9948"/>
                                <a:pt x="3942" y="9918"/>
                                <a:pt x="3941" y="9889"/>
                              </a:cubicBezTo>
                              <a:cubicBezTo>
                                <a:pt x="3931" y="9913"/>
                                <a:pt x="3929" y="9944"/>
                                <a:pt x="3925" y="9970"/>
                              </a:cubicBezTo>
                              <a:cubicBezTo>
                                <a:pt x="3918" y="10023"/>
                                <a:pt x="3913" y="10077"/>
                                <a:pt x="3903" y="10130"/>
                              </a:cubicBezTo>
                              <a:cubicBezTo>
                                <a:pt x="3896" y="10168"/>
                                <a:pt x="3887" y="10206"/>
                                <a:pt x="3881" y="10244"/>
                              </a:cubicBezTo>
                            </a:path>
                            <a:path w="1533" h="489">
                              <a:moveTo>
                                <a:pt x="4095" y="10170"/>
                              </a:moveTo>
                              <a:cubicBezTo>
                                <a:pt x="4100" y="10158"/>
                                <a:pt x="4110" y="10157"/>
                                <a:pt x="4119" y="10147"/>
                              </a:cubicBezTo>
                              <a:cubicBezTo>
                                <a:pt x="4128" y="10137"/>
                                <a:pt x="4138" y="10123"/>
                                <a:pt x="4144" y="10111"/>
                              </a:cubicBezTo>
                              <a:cubicBezTo>
                                <a:pt x="4151" y="10095"/>
                                <a:pt x="4152" y="10088"/>
                                <a:pt x="4144" y="10073"/>
                              </a:cubicBezTo>
                              <a:cubicBezTo>
                                <a:pt x="4124" y="10081"/>
                                <a:pt x="4114" y="10095"/>
                                <a:pt x="4102" y="10114"/>
                              </a:cubicBezTo>
                              <a:cubicBezTo>
                                <a:pt x="4083" y="10144"/>
                                <a:pt x="4070" y="10177"/>
                                <a:pt x="4060" y="10211"/>
                              </a:cubicBezTo>
                              <a:cubicBezTo>
                                <a:pt x="4055" y="10227"/>
                                <a:pt x="4048" y="10260"/>
                                <a:pt x="4075" y="10261"/>
                              </a:cubicBezTo>
                              <a:cubicBezTo>
                                <a:pt x="4091" y="10261"/>
                                <a:pt x="4106" y="10247"/>
                                <a:pt x="4118" y="10238"/>
                              </a:cubicBezTo>
                            </a:path>
                            <a:path w="1533" h="489">
                              <a:moveTo>
                                <a:pt x="4218" y="10165"/>
                              </a:moveTo>
                              <a:cubicBezTo>
                                <a:pt x="4221" y="10187"/>
                                <a:pt x="4220" y="10208"/>
                                <a:pt x="4228" y="10228"/>
                              </a:cubicBezTo>
                              <a:cubicBezTo>
                                <a:pt x="4234" y="10242"/>
                                <a:pt x="4241" y="10255"/>
                                <a:pt x="4258" y="10245"/>
                              </a:cubicBezTo>
                              <a:cubicBezTo>
                                <a:pt x="4276" y="10234"/>
                                <a:pt x="4285" y="10224"/>
                                <a:pt x="4299" y="10209"/>
                              </a:cubicBezTo>
                            </a:path>
                            <a:path w="1533" h="489">
                              <a:moveTo>
                                <a:pt x="4331" y="10105"/>
                              </a:moveTo>
                              <a:cubicBezTo>
                                <a:pt x="4297" y="10139"/>
                                <a:pt x="4265" y="10175"/>
                                <a:pt x="4230" y="10209"/>
                              </a:cubicBezTo>
                              <a:cubicBezTo>
                                <a:pt x="4211" y="10227"/>
                                <a:pt x="4196" y="10243"/>
                                <a:pt x="4181" y="10264"/>
                              </a:cubicBezTo>
                            </a:path>
                            <a:path w="1533" h="489">
                              <a:moveTo>
                                <a:pt x="4530" y="10132"/>
                              </a:moveTo>
                              <a:cubicBezTo>
                                <a:pt x="4524" y="10144"/>
                                <a:pt x="4517" y="10162"/>
                                <a:pt x="4510" y="10172"/>
                              </a:cubicBezTo>
                              <a:cubicBezTo>
                                <a:pt x="4503" y="10183"/>
                                <a:pt x="4497" y="10197"/>
                                <a:pt x="4489" y="10208"/>
                              </a:cubicBezTo>
                              <a:cubicBezTo>
                                <a:pt x="4481" y="10219"/>
                                <a:pt x="4471" y="10227"/>
                                <a:pt x="4464" y="10239"/>
                              </a:cubicBezTo>
                              <a:cubicBezTo>
                                <a:pt x="4457" y="10249"/>
                                <a:pt x="4453" y="10256"/>
                                <a:pt x="4453" y="10268"/>
                              </a:cubicBezTo>
                              <a:cubicBezTo>
                                <a:pt x="4478" y="10267"/>
                                <a:pt x="4491" y="10258"/>
                                <a:pt x="4511" y="10242"/>
                              </a:cubicBezTo>
                              <a:cubicBezTo>
                                <a:pt x="4536" y="10221"/>
                                <a:pt x="4551" y="10196"/>
                                <a:pt x="4568" y="10169"/>
                              </a:cubicBezTo>
                              <a:cubicBezTo>
                                <a:pt x="4578" y="10153"/>
                                <a:pt x="4579" y="10140"/>
                                <a:pt x="4578" y="10122"/>
                              </a:cubicBezTo>
                            </a:path>
                            <a:path w="1533" h="489">
                              <a:moveTo>
                                <a:pt x="4677" y="10145"/>
                              </a:moveTo>
                              <a:cubicBezTo>
                                <a:pt x="4682" y="10125"/>
                                <a:pt x="4685" y="10103"/>
                                <a:pt x="4685" y="10082"/>
                              </a:cubicBezTo>
                              <a:cubicBezTo>
                                <a:pt x="4685" y="10042"/>
                                <a:pt x="4686" y="10005"/>
                                <a:pt x="4693" y="9965"/>
                              </a:cubicBezTo>
                              <a:cubicBezTo>
                                <a:pt x="4700" y="9927"/>
                                <a:pt x="4709" y="9884"/>
                                <a:pt x="4726" y="9849"/>
                              </a:cubicBezTo>
                              <a:cubicBezTo>
                                <a:pt x="4733" y="9833"/>
                                <a:pt x="4743" y="9808"/>
                                <a:pt x="4765" y="9814"/>
                              </a:cubicBezTo>
                              <a:cubicBezTo>
                                <a:pt x="4777" y="9817"/>
                                <a:pt x="4780" y="9827"/>
                                <a:pt x="4785" y="9837"/>
                              </a:cubicBezTo>
                            </a:path>
                            <a:path w="1533" h="489">
                              <a:moveTo>
                                <a:pt x="4598" y="9994"/>
                              </a:moveTo>
                              <a:cubicBezTo>
                                <a:pt x="4584" y="10010"/>
                                <a:pt x="4579" y="10008"/>
                                <a:pt x="4589" y="10023"/>
                              </a:cubicBezTo>
                              <a:cubicBezTo>
                                <a:pt x="4635" y="10013"/>
                                <a:pt x="4680" y="10005"/>
                                <a:pt x="4726" y="9997"/>
                              </a:cubicBezTo>
                              <a:cubicBezTo>
                                <a:pt x="4777" y="9987"/>
                                <a:pt x="4795" y="9983"/>
                                <a:pt x="4830" y="9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8,9814" coordsize="1533,489" path="m3434,9907c3430,9926,3427,9945,3426,9965c3423,10001,3419,10037,3416,10073c3413,10106,3406,10139,3404,10172c3403,10185,3402,10196,3401,10208em3298,10277c3320,10279,3342,10274,3364,10267c3396,10257,3425,10248,3456,10238em3301,9998c3339,10001,3362,9985,3398,9972c3457,9951,3514,9927,3572,9902em3581,10201c3584,10216,3581,10228,3581,10244c3590,10235,3597,10223,3604,10211c3611,10199,3620,10180,3632,10172c3649,10160,3655,10191,3656,10201c3657,10219,3655,10234,3651,10251c3650,10255,3649,10259,3648,10263em3803,10199c3779,10223,3763,10243,3745,10271c3735,10283,3731,10286,3734,10297c3768,10300,3788,10287,3813,10261c3849,10223,3876,10173,3895,10125c3914,10077,3927,10026,3935,9976c3939,9948,3942,9918,3941,9889c3931,9913,3929,9944,3925,9970c3918,10023,3913,10077,3903,10130c3896,10168,3887,10206,3881,10244em4095,10170c4100,10158,4110,10157,4119,10147c4128,10137,4138,10123,4144,10111c4151,10095,4152,10088,4144,10073c4124,10081,4114,10095,4102,10114c4083,10144,4070,10177,4060,10211c4055,10227,4048,10260,4075,10261c4091,10261,4106,10247,4118,10238em4218,10165c4221,10187,4220,10208,4228,10228c4234,10242,4241,10255,4258,10245c4276,10234,4285,10224,4299,10209em4331,10105c4297,10139,4265,10175,4230,10209c4211,10227,4196,10243,4181,10264em4530,10132c4524,10144,4517,10162,4510,10172c4503,10183,4497,10197,4489,10208c4481,10219,4471,10227,4464,10239c4457,10249,4453,10256,4453,10268c4478,10267,4491,10258,4511,10242c4536,10221,4551,10196,4568,10169c4578,10153,4579,10140,4578,10122em4677,10145c4682,10125,4685,10103,4685,10082c4685,10042,4686,10005,4693,9965c4700,9927,4709,9884,4726,9849c4733,9833,4743,9808,4765,9814c4777,9817,4780,9827,4785,9837em4598,9994c4584,10010,4579,10008,4589,10023c4635,10013,4680,10005,4726,9997c4777,9987,4795,9983,4830,9976e" stroked="t" o:allowincell="f" style="position:absolute;margin-left:3.5pt;margin-top:40.6pt;width:43.4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7310</wp:posOffset>
                </wp:positionH>
                <wp:positionV relativeFrom="paragraph">
                  <wp:posOffset>772160</wp:posOffset>
                </wp:positionV>
                <wp:extent cx="227965" cy="152400"/>
                <wp:effectExtent l="6350" t="6985" r="5715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423">
                              <a:moveTo>
                                <a:pt x="3526" y="10527"/>
                              </a:moveTo>
                              <a:cubicBezTo>
                                <a:pt x="3517" y="10560"/>
                                <a:pt x="3496" y="10594"/>
                                <a:pt x="3479" y="10625"/>
                              </a:cubicBezTo>
                              <a:cubicBezTo>
                                <a:pt x="3446" y="10686"/>
                                <a:pt x="3412" y="10747"/>
                                <a:pt x="3387" y="10812"/>
                              </a:cubicBezTo>
                              <a:cubicBezTo>
                                <a:pt x="3369" y="10857"/>
                                <a:pt x="3358" y="10892"/>
                                <a:pt x="3370" y="10938"/>
                              </a:cubicBezTo>
                              <a:cubicBezTo>
                                <a:pt x="3399" y="10942"/>
                                <a:pt x="3406" y="10937"/>
                                <a:pt x="3434" y="10924"/>
                              </a:cubicBezTo>
                            </a:path>
                            <a:path w="634" h="423">
                              <a:moveTo>
                                <a:pt x="3629" y="10810"/>
                              </a:moveTo>
                              <a:cubicBezTo>
                                <a:pt x="3608" y="10840"/>
                                <a:pt x="3586" y="10871"/>
                                <a:pt x="3563" y="10899"/>
                              </a:cubicBezTo>
                              <a:cubicBezTo>
                                <a:pt x="3552" y="10912"/>
                                <a:pt x="3544" y="10920"/>
                                <a:pt x="3536" y="10935"/>
                              </a:cubicBezTo>
                              <a:cubicBezTo>
                                <a:pt x="3561" y="10920"/>
                                <a:pt x="3584" y="10902"/>
                                <a:pt x="3605" y="10880"/>
                              </a:cubicBezTo>
                              <a:cubicBezTo>
                                <a:pt x="3625" y="10859"/>
                                <a:pt x="3642" y="10836"/>
                                <a:pt x="3659" y="10813"/>
                              </a:cubicBezTo>
                            </a:path>
                            <a:path w="634" h="423">
                              <a:moveTo>
                                <a:pt x="3753" y="10844"/>
                              </a:moveTo>
                              <a:cubicBezTo>
                                <a:pt x="3752" y="10854"/>
                                <a:pt x="3750" y="10872"/>
                                <a:pt x="3746" y="10881"/>
                              </a:cubicBezTo>
                              <a:cubicBezTo>
                                <a:pt x="3739" y="10898"/>
                                <a:pt x="3739" y="10913"/>
                                <a:pt x="3736" y="10932"/>
                              </a:cubicBezTo>
                              <a:cubicBezTo>
                                <a:pt x="3734" y="10941"/>
                                <a:pt x="3734" y="10943"/>
                                <a:pt x="3734" y="10949"/>
                              </a:cubicBezTo>
                              <a:cubicBezTo>
                                <a:pt x="3737" y="10933"/>
                                <a:pt x="3740" y="10919"/>
                                <a:pt x="3744" y="10903"/>
                              </a:cubicBezTo>
                            </a:path>
                            <a:path w="634" h="423">
                              <a:moveTo>
                                <a:pt x="3831" y="10899"/>
                              </a:moveTo>
                              <a:cubicBezTo>
                                <a:pt x="3850" y="10908"/>
                                <a:pt x="3853" y="10883"/>
                                <a:pt x="3869" y="10868"/>
                              </a:cubicBezTo>
                              <a:cubicBezTo>
                                <a:pt x="3888" y="10849"/>
                                <a:pt x="3910" y="10825"/>
                                <a:pt x="3933" y="10810"/>
                              </a:cubicBezTo>
                              <a:cubicBezTo>
                                <a:pt x="3951" y="10799"/>
                                <a:pt x="3969" y="10796"/>
                                <a:pt x="3981" y="10816"/>
                              </a:cubicBezTo>
                              <a:cubicBezTo>
                                <a:pt x="3991" y="10832"/>
                                <a:pt x="3992" y="10860"/>
                                <a:pt x="3994" y="10878"/>
                              </a:cubicBezTo>
                              <a:cubicBezTo>
                                <a:pt x="3995" y="10890"/>
                                <a:pt x="3995" y="10892"/>
                                <a:pt x="3995" y="10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2,10527" coordsize="634,423" path="m3526,10527c3517,10560,3496,10594,3479,10625c3446,10686,3412,10747,3387,10812c3369,10857,3358,10892,3370,10938c3399,10942,3406,10937,3434,10924em3629,10810c3608,10840,3586,10871,3563,10899c3552,10912,3544,10920,3536,10935c3561,10920,3584,10902,3605,10880c3625,10859,3642,10836,3659,10813em3753,10844c3752,10854,3750,10872,3746,10881c3739,10898,3739,10913,3736,10932c3734,10941,3734,10943,3734,10949c3737,10933,3740,10919,3744,10903em3831,10899c3850,10908,3853,10883,3869,10868c3888,10849,3910,10825,3933,10810c3951,10799,3969,10796,3981,10816c3991,10832,3992,10860,3994,10878c3995,10890,3995,10892,3995,10899e" stroked="t" o:allowincell="f" style="position:absolute;margin-left:5.3pt;margin-top:60.8pt;width:17.9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7210</wp:posOffset>
                </wp:positionH>
                <wp:positionV relativeFrom="paragraph">
                  <wp:posOffset>781050</wp:posOffset>
                </wp:positionV>
                <wp:extent cx="90805" cy="78105"/>
                <wp:effectExtent l="6985" t="6985" r="571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16">
                              <a:moveTo>
                                <a:pt x="4679" y="10577"/>
                              </a:moveTo>
                              <a:cubicBezTo>
                                <a:pt x="4699" y="10583"/>
                                <a:pt x="4716" y="10580"/>
                                <a:pt x="4738" y="10576"/>
                              </a:cubicBezTo>
                              <a:cubicBezTo>
                                <a:pt x="4771" y="10570"/>
                                <a:pt x="4803" y="10563"/>
                                <a:pt x="4835" y="10556"/>
                              </a:cubicBezTo>
                              <a:cubicBezTo>
                                <a:pt x="4843" y="10555"/>
                                <a:pt x="4851" y="10553"/>
                                <a:pt x="4859" y="10552"/>
                              </a:cubicBezTo>
                            </a:path>
                            <a:path w="251" h="216">
                              <a:moveTo>
                                <a:pt x="4668" y="10759"/>
                              </a:moveTo>
                              <a:cubicBezTo>
                                <a:pt x="4696" y="10776"/>
                                <a:pt x="4755" y="10753"/>
                                <a:pt x="4786" y="10744"/>
                              </a:cubicBezTo>
                              <a:cubicBezTo>
                                <a:pt x="4850" y="10723"/>
                                <a:pt x="4874" y="10715"/>
                                <a:pt x="4918" y="10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8,10552" coordsize="251,216" path="m4679,10577c4699,10583,4716,10580,4738,10576c4771,10570,4803,10563,4835,10556c4843,10555,4851,10553,4859,10552em4668,10759c4696,10776,4755,10753,4786,10744c4850,10723,4874,10715,4918,10700e" stroked="t" o:allowincell="f" style="position:absolute;margin-left:42.3pt;margin-top:61.5pt;width:7.1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71525</wp:posOffset>
                </wp:positionH>
                <wp:positionV relativeFrom="paragraph">
                  <wp:posOffset>630555</wp:posOffset>
                </wp:positionV>
                <wp:extent cx="333375" cy="180975"/>
                <wp:effectExtent l="6985" t="6985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503">
                              <a:moveTo>
                                <a:pt x="5502" y="10134"/>
                              </a:moveTo>
                              <a:cubicBezTo>
                                <a:pt x="5498" y="10161"/>
                                <a:pt x="5489" y="10188"/>
                                <a:pt x="5483" y="10215"/>
                              </a:cubicBezTo>
                              <a:cubicBezTo>
                                <a:pt x="5470" y="10269"/>
                                <a:pt x="5460" y="10324"/>
                                <a:pt x="5449" y="10378"/>
                              </a:cubicBezTo>
                              <a:cubicBezTo>
                                <a:pt x="5442" y="10413"/>
                                <a:pt x="5438" y="10448"/>
                                <a:pt x="5434" y="10483"/>
                              </a:cubicBezTo>
                            </a:path>
                            <a:path w="925" h="503">
                              <a:moveTo>
                                <a:pt x="5344" y="10559"/>
                              </a:moveTo>
                              <a:cubicBezTo>
                                <a:pt x="5369" y="10566"/>
                                <a:pt x="5390" y="10560"/>
                                <a:pt x="5418" y="10558"/>
                              </a:cubicBezTo>
                              <a:cubicBezTo>
                                <a:pt x="5464" y="10554"/>
                                <a:pt x="5510" y="10552"/>
                                <a:pt x="5556" y="10551"/>
                              </a:cubicBezTo>
                              <a:cubicBezTo>
                                <a:pt x="5594" y="10550"/>
                                <a:pt x="5632" y="10547"/>
                                <a:pt x="5669" y="10543"/>
                              </a:cubicBezTo>
                            </a:path>
                            <a:path w="925" h="503">
                              <a:moveTo>
                                <a:pt x="5319" y="10235"/>
                              </a:moveTo>
                              <a:cubicBezTo>
                                <a:pt x="5355" y="10235"/>
                                <a:pt x="5395" y="10231"/>
                                <a:pt x="5431" y="10225"/>
                              </a:cubicBezTo>
                              <a:cubicBezTo>
                                <a:pt x="5519" y="10211"/>
                                <a:pt x="5607" y="10197"/>
                                <a:pt x="5694" y="10180"/>
                              </a:cubicBezTo>
                              <a:cubicBezTo>
                                <a:pt x="5721" y="10175"/>
                                <a:pt x="5749" y="10169"/>
                                <a:pt x="5776" y="10164"/>
                              </a:cubicBezTo>
                            </a:path>
                            <a:path w="925" h="503">
                              <a:moveTo>
                                <a:pt x="6002" y="10440"/>
                              </a:moveTo>
                              <a:cubicBezTo>
                                <a:pt x="6011" y="10449"/>
                                <a:pt x="6026" y="10445"/>
                                <a:pt x="6041" y="10444"/>
                              </a:cubicBezTo>
                              <a:cubicBezTo>
                                <a:pt x="6073" y="10442"/>
                                <a:pt x="6105" y="10440"/>
                                <a:pt x="6138" y="10439"/>
                              </a:cubicBezTo>
                            </a:path>
                            <a:path w="925" h="503">
                              <a:moveTo>
                                <a:pt x="6038" y="10605"/>
                              </a:moveTo>
                              <a:cubicBezTo>
                                <a:pt x="6031" y="10618"/>
                                <a:pt x="6027" y="10621"/>
                                <a:pt x="6030" y="10630"/>
                              </a:cubicBezTo>
                              <a:cubicBezTo>
                                <a:pt x="6081" y="10641"/>
                                <a:pt x="6127" y="10627"/>
                                <a:pt x="6177" y="10613"/>
                              </a:cubicBezTo>
                              <a:cubicBezTo>
                                <a:pt x="6199" y="10606"/>
                                <a:pt x="6221" y="10599"/>
                                <a:pt x="6243" y="10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9,10134" coordsize="925,503" path="m5502,10134c5498,10161,5489,10188,5483,10215c5470,10269,5460,10324,5449,10378c5442,10413,5438,10448,5434,10483em5344,10559c5369,10566,5390,10560,5418,10558c5464,10554,5510,10552,5556,10551c5594,10550,5632,10547,5669,10543em5319,10235c5355,10235,5395,10231,5431,10225c5519,10211,5607,10197,5694,10180c5721,10175,5749,10169,5776,10164em6002,10440c6011,10449,6026,10445,6041,10444c6073,10442,6105,10440,6138,10439em6038,10605c6031,10618,6027,10621,6030,10630c6081,10641,6127,10627,6177,10613c6199,10606,6221,10599,6243,10592e" stroked="t" o:allowincell="f" style="position:absolute;margin-left:60.75pt;margin-top:49.65pt;width:26.2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52220</wp:posOffset>
                </wp:positionH>
                <wp:positionV relativeFrom="paragraph">
                  <wp:posOffset>313690</wp:posOffset>
                </wp:positionV>
                <wp:extent cx="1774825" cy="595630"/>
                <wp:effectExtent l="6985" t="6350" r="5715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1655">
                              <a:moveTo>
                                <a:pt x="7031" y="9870"/>
                              </a:moveTo>
                              <a:cubicBezTo>
                                <a:pt x="7041" y="9878"/>
                                <a:pt x="7035" y="9893"/>
                                <a:pt x="7033" y="9909"/>
                              </a:cubicBezTo>
                              <a:cubicBezTo>
                                <a:pt x="7029" y="9946"/>
                                <a:pt x="7025" y="9983"/>
                                <a:pt x="7019" y="10020"/>
                              </a:cubicBezTo>
                              <a:cubicBezTo>
                                <a:pt x="7013" y="10059"/>
                                <a:pt x="7009" y="10097"/>
                                <a:pt x="7004" y="10136"/>
                              </a:cubicBezTo>
                              <a:cubicBezTo>
                                <a:pt x="7003" y="10143"/>
                                <a:pt x="7003" y="10149"/>
                                <a:pt x="7002" y="10156"/>
                              </a:cubicBezTo>
                            </a:path>
                            <a:path w="4930" h="1655">
                              <a:moveTo>
                                <a:pt x="6738" y="10311"/>
                              </a:moveTo>
                              <a:cubicBezTo>
                                <a:pt x="6734" y="10341"/>
                                <a:pt x="6734" y="10338"/>
                                <a:pt x="6776" y="10336"/>
                              </a:cubicBezTo>
                              <a:cubicBezTo>
                                <a:pt x="6865" y="10332"/>
                                <a:pt x="6955" y="10313"/>
                                <a:pt x="7043" y="10297"/>
                              </a:cubicBezTo>
                              <a:cubicBezTo>
                                <a:pt x="7183" y="10271"/>
                                <a:pt x="7323" y="10250"/>
                                <a:pt x="7464" y="10229"/>
                              </a:cubicBezTo>
                              <a:cubicBezTo>
                                <a:pt x="7497" y="10224"/>
                                <a:pt x="7529" y="10219"/>
                                <a:pt x="7562" y="10214"/>
                              </a:cubicBezTo>
                            </a:path>
                            <a:path w="4930" h="1655">
                              <a:moveTo>
                                <a:pt x="6683" y="10707"/>
                              </a:moveTo>
                              <a:cubicBezTo>
                                <a:pt x="6681" y="10733"/>
                                <a:pt x="6678" y="10762"/>
                                <a:pt x="6672" y="10788"/>
                              </a:cubicBezTo>
                              <a:cubicBezTo>
                                <a:pt x="6666" y="10815"/>
                                <a:pt x="6661" y="10843"/>
                                <a:pt x="6656" y="10870"/>
                              </a:cubicBezTo>
                              <a:cubicBezTo>
                                <a:pt x="6653" y="10879"/>
                                <a:pt x="6652" y="10881"/>
                                <a:pt x="6655" y="10886"/>
                              </a:cubicBezTo>
                              <a:cubicBezTo>
                                <a:pt x="6668" y="10868"/>
                                <a:pt x="6679" y="10847"/>
                                <a:pt x="6689" y="10827"/>
                              </a:cubicBezTo>
                              <a:cubicBezTo>
                                <a:pt x="6705" y="10795"/>
                                <a:pt x="6721" y="10765"/>
                                <a:pt x="6741" y="10735"/>
                              </a:cubicBezTo>
                              <a:cubicBezTo>
                                <a:pt x="6751" y="10720"/>
                                <a:pt x="6753" y="10714"/>
                                <a:pt x="6769" y="10710"/>
                              </a:cubicBezTo>
                              <a:cubicBezTo>
                                <a:pt x="6778" y="10731"/>
                                <a:pt x="6777" y="10750"/>
                                <a:pt x="6778" y="10773"/>
                              </a:cubicBezTo>
                              <a:cubicBezTo>
                                <a:pt x="6779" y="10799"/>
                                <a:pt x="6778" y="10822"/>
                                <a:pt x="6783" y="10848"/>
                              </a:cubicBezTo>
                            </a:path>
                            <a:path w="4930" h="1655">
                              <a:moveTo>
                                <a:pt x="7024" y="10481"/>
                              </a:moveTo>
                              <a:cubicBezTo>
                                <a:pt x="6997" y="10536"/>
                                <a:pt x="6974" y="10589"/>
                                <a:pt x="6954" y="10646"/>
                              </a:cubicBezTo>
                              <a:cubicBezTo>
                                <a:pt x="6935" y="10700"/>
                                <a:pt x="6911" y="10766"/>
                                <a:pt x="6916" y="10825"/>
                              </a:cubicBezTo>
                              <a:cubicBezTo>
                                <a:pt x="6918" y="10849"/>
                                <a:pt x="6927" y="10894"/>
                                <a:pt x="6961" y="10882"/>
                              </a:cubicBezTo>
                              <a:cubicBezTo>
                                <a:pt x="6967" y="10878"/>
                                <a:pt x="6973" y="10875"/>
                                <a:pt x="6979" y="10871"/>
                              </a:cubicBezTo>
                            </a:path>
                            <a:path w="4930" h="1655">
                              <a:moveTo>
                                <a:pt x="7112" y="10759"/>
                              </a:moveTo>
                              <a:cubicBezTo>
                                <a:pt x="7108" y="10773"/>
                                <a:pt x="7103" y="10788"/>
                                <a:pt x="7102" y="10802"/>
                              </a:cubicBezTo>
                              <a:cubicBezTo>
                                <a:pt x="7115" y="10784"/>
                                <a:pt x="7128" y="10768"/>
                                <a:pt x="7141" y="10750"/>
                              </a:cubicBezTo>
                              <a:cubicBezTo>
                                <a:pt x="7158" y="10727"/>
                                <a:pt x="7176" y="10702"/>
                                <a:pt x="7200" y="10685"/>
                              </a:cubicBezTo>
                              <a:cubicBezTo>
                                <a:pt x="7209" y="10680"/>
                                <a:pt x="7212" y="10678"/>
                                <a:pt x="7218" y="10683"/>
                              </a:cubicBezTo>
                              <a:cubicBezTo>
                                <a:pt x="7224" y="10705"/>
                                <a:pt x="7225" y="10728"/>
                                <a:pt x="7222" y="10751"/>
                              </a:cubicBezTo>
                              <a:cubicBezTo>
                                <a:pt x="7219" y="10772"/>
                                <a:pt x="7219" y="10791"/>
                                <a:pt x="7221" y="10812"/>
                              </a:cubicBezTo>
                            </a:path>
                            <a:path w="4930" h="1655">
                              <a:moveTo>
                                <a:pt x="7349" y="10711"/>
                              </a:moveTo>
                              <a:cubicBezTo>
                                <a:pt x="7347" y="10715"/>
                                <a:pt x="7344" y="10718"/>
                                <a:pt x="7342" y="10722"/>
                              </a:cubicBezTo>
                              <a:cubicBezTo>
                                <a:pt x="7357" y="10717"/>
                                <a:pt x="7370" y="10705"/>
                                <a:pt x="7385" y="10696"/>
                              </a:cubicBezTo>
                              <a:cubicBezTo>
                                <a:pt x="7399" y="10688"/>
                                <a:pt x="7412" y="10678"/>
                                <a:pt x="7426" y="10671"/>
                              </a:cubicBezTo>
                              <a:cubicBezTo>
                                <a:pt x="7415" y="10682"/>
                                <a:pt x="7403" y="10689"/>
                                <a:pt x="7390" y="10697"/>
                              </a:cubicBezTo>
                              <a:cubicBezTo>
                                <a:pt x="7382" y="10701"/>
                                <a:pt x="7380" y="10702"/>
                                <a:pt x="7375" y="10705"/>
                              </a:cubicBezTo>
                              <a:cubicBezTo>
                                <a:pt x="7385" y="10718"/>
                                <a:pt x="7397" y="10705"/>
                                <a:pt x="7413" y="10694"/>
                              </a:cubicBezTo>
                            </a:path>
                            <a:path w="4930" h="1655">
                              <a:moveTo>
                                <a:pt x="7541" y="10558"/>
                              </a:moveTo>
                              <a:cubicBezTo>
                                <a:pt x="7536" y="10581"/>
                                <a:pt x="7528" y="10607"/>
                                <a:pt x="7525" y="10630"/>
                              </a:cubicBezTo>
                              <a:cubicBezTo>
                                <a:pt x="7521" y="10665"/>
                                <a:pt x="7527" y="10700"/>
                                <a:pt x="7526" y="10734"/>
                              </a:cubicBezTo>
                              <a:cubicBezTo>
                                <a:pt x="7526" y="10749"/>
                                <a:pt x="7524" y="10758"/>
                                <a:pt x="7528" y="10773"/>
                              </a:cubicBezTo>
                            </a:path>
                            <a:path w="4930" h="1655">
                              <a:moveTo>
                                <a:pt x="7750" y="10392"/>
                              </a:moveTo>
                              <a:cubicBezTo>
                                <a:pt x="7786" y="10426"/>
                                <a:pt x="7798" y="10454"/>
                                <a:pt x="7801" y="10505"/>
                              </a:cubicBezTo>
                              <a:cubicBezTo>
                                <a:pt x="7806" y="10577"/>
                                <a:pt x="7801" y="10660"/>
                                <a:pt x="7771" y="10727"/>
                              </a:cubicBezTo>
                              <a:cubicBezTo>
                                <a:pt x="7746" y="10782"/>
                                <a:pt x="7712" y="10818"/>
                                <a:pt x="7661" y="10846"/>
                              </a:cubicBezTo>
                            </a:path>
                            <a:path w="4930" h="1655">
                              <a:moveTo>
                                <a:pt x="8535" y="9434"/>
                              </a:moveTo>
                              <a:cubicBezTo>
                                <a:pt x="8519" y="9437"/>
                                <a:pt x="8504" y="9436"/>
                                <a:pt x="8488" y="9440"/>
                              </a:cubicBezTo>
                              <a:cubicBezTo>
                                <a:pt x="8474" y="9443"/>
                                <a:pt x="8460" y="9449"/>
                                <a:pt x="8445" y="9452"/>
                              </a:cubicBezTo>
                              <a:cubicBezTo>
                                <a:pt x="8402" y="9460"/>
                                <a:pt x="8354" y="9458"/>
                                <a:pt x="8312" y="9472"/>
                              </a:cubicBezTo>
                              <a:cubicBezTo>
                                <a:pt x="8260" y="9489"/>
                                <a:pt x="8250" y="9544"/>
                                <a:pt x="8244" y="9593"/>
                              </a:cubicBezTo>
                              <a:cubicBezTo>
                                <a:pt x="8239" y="9635"/>
                                <a:pt x="8238" y="9678"/>
                                <a:pt x="8237" y="9720"/>
                              </a:cubicBezTo>
                              <a:cubicBezTo>
                                <a:pt x="8231" y="9997"/>
                                <a:pt x="8208" y="10273"/>
                                <a:pt x="8190" y="10549"/>
                              </a:cubicBezTo>
                              <a:cubicBezTo>
                                <a:pt x="8183" y="10652"/>
                                <a:pt x="8176" y="10756"/>
                                <a:pt x="8168" y="10859"/>
                              </a:cubicBezTo>
                              <a:cubicBezTo>
                                <a:pt x="8167" y="10875"/>
                                <a:pt x="8165" y="10891"/>
                                <a:pt x="8164" y="10907"/>
                              </a:cubicBezTo>
                              <a:cubicBezTo>
                                <a:pt x="8172" y="10895"/>
                                <a:pt x="8165" y="10888"/>
                                <a:pt x="8179" y="10882"/>
                              </a:cubicBezTo>
                              <a:cubicBezTo>
                                <a:pt x="8246" y="10854"/>
                                <a:pt x="8320" y="10850"/>
                                <a:pt x="8390" y="10837"/>
                              </a:cubicBezTo>
                              <a:cubicBezTo>
                                <a:pt x="8434" y="10829"/>
                                <a:pt x="8470" y="10816"/>
                                <a:pt x="8510" y="10798"/>
                              </a:cubicBezTo>
                            </a:path>
                            <a:path w="4930" h="1655">
                              <a:moveTo>
                                <a:pt x="8621" y="9704"/>
                              </a:moveTo>
                              <a:cubicBezTo>
                                <a:pt x="8618" y="9729"/>
                                <a:pt x="8615" y="9760"/>
                                <a:pt x="8608" y="9784"/>
                              </a:cubicBezTo>
                              <a:cubicBezTo>
                                <a:pt x="8601" y="9808"/>
                                <a:pt x="8596" y="9835"/>
                                <a:pt x="8588" y="9859"/>
                              </a:cubicBezTo>
                              <a:cubicBezTo>
                                <a:pt x="8586" y="9862"/>
                                <a:pt x="8585" y="9864"/>
                                <a:pt x="8583" y="9867"/>
                              </a:cubicBezTo>
                              <a:cubicBezTo>
                                <a:pt x="8588" y="9834"/>
                                <a:pt x="8598" y="9805"/>
                                <a:pt x="8611" y="9774"/>
                              </a:cubicBezTo>
                              <a:cubicBezTo>
                                <a:pt x="8625" y="9739"/>
                                <a:pt x="8643" y="9698"/>
                                <a:pt x="8671" y="9671"/>
                              </a:cubicBezTo>
                              <a:cubicBezTo>
                                <a:pt x="8683" y="9663"/>
                                <a:pt x="8686" y="9660"/>
                                <a:pt x="8696" y="9661"/>
                              </a:cubicBezTo>
                              <a:cubicBezTo>
                                <a:pt x="8713" y="9686"/>
                                <a:pt x="8712" y="9708"/>
                                <a:pt x="8711" y="9738"/>
                              </a:cubicBezTo>
                              <a:cubicBezTo>
                                <a:pt x="8710" y="9772"/>
                                <a:pt x="8710" y="9807"/>
                                <a:pt x="8707" y="9841"/>
                              </a:cubicBezTo>
                              <a:cubicBezTo>
                                <a:pt x="8704" y="9870"/>
                                <a:pt x="8718" y="9850"/>
                                <a:pt x="8730" y="9837"/>
                              </a:cubicBezTo>
                            </a:path>
                            <a:path w="4930" h="1655">
                              <a:moveTo>
                                <a:pt x="8867" y="9765"/>
                              </a:moveTo>
                              <a:cubicBezTo>
                                <a:pt x="8845" y="9794"/>
                                <a:pt x="8812" y="9819"/>
                                <a:pt x="8793" y="9849"/>
                              </a:cubicBezTo>
                              <a:cubicBezTo>
                                <a:pt x="8787" y="9865"/>
                                <a:pt x="8784" y="9870"/>
                                <a:pt x="8786" y="9881"/>
                              </a:cubicBezTo>
                              <a:cubicBezTo>
                                <a:pt x="8808" y="9893"/>
                                <a:pt x="8832" y="9883"/>
                                <a:pt x="8854" y="9870"/>
                              </a:cubicBezTo>
                              <a:cubicBezTo>
                                <a:pt x="8889" y="9849"/>
                                <a:pt x="8918" y="9819"/>
                                <a:pt x="8936" y="9782"/>
                              </a:cubicBezTo>
                              <a:cubicBezTo>
                                <a:pt x="8947" y="9759"/>
                                <a:pt x="8946" y="9742"/>
                                <a:pt x="8944" y="9718"/>
                              </a:cubicBezTo>
                            </a:path>
                            <a:path w="4930" h="1655">
                              <a:moveTo>
                                <a:pt x="9291" y="9349"/>
                              </a:moveTo>
                              <a:cubicBezTo>
                                <a:pt x="9266" y="9387"/>
                                <a:pt x="9237" y="9424"/>
                                <a:pt x="9215" y="9464"/>
                              </a:cubicBezTo>
                              <a:cubicBezTo>
                                <a:pt x="9176" y="9535"/>
                                <a:pt x="9144" y="9611"/>
                                <a:pt x="9124" y="9690"/>
                              </a:cubicBezTo>
                              <a:cubicBezTo>
                                <a:pt x="9112" y="9736"/>
                                <a:pt x="9095" y="9806"/>
                                <a:pt x="9132" y="9845"/>
                              </a:cubicBezTo>
                              <a:cubicBezTo>
                                <a:pt x="9154" y="9869"/>
                                <a:pt x="9176" y="9851"/>
                                <a:pt x="9199" y="9841"/>
                              </a:cubicBezTo>
                            </a:path>
                            <a:path w="4930" h="1655">
                              <a:moveTo>
                                <a:pt x="9370" y="9641"/>
                              </a:moveTo>
                              <a:cubicBezTo>
                                <a:pt x="9360" y="9671"/>
                                <a:pt x="9354" y="9704"/>
                                <a:pt x="9344" y="9733"/>
                              </a:cubicBezTo>
                              <a:cubicBezTo>
                                <a:pt x="9336" y="9756"/>
                                <a:pt x="9330" y="9776"/>
                                <a:pt x="9326" y="9800"/>
                              </a:cubicBezTo>
                              <a:cubicBezTo>
                                <a:pt x="9347" y="9776"/>
                                <a:pt x="9363" y="9749"/>
                                <a:pt x="9381" y="9723"/>
                              </a:cubicBezTo>
                              <a:cubicBezTo>
                                <a:pt x="9403" y="9691"/>
                                <a:pt x="9429" y="9655"/>
                                <a:pt x="9462" y="9634"/>
                              </a:cubicBezTo>
                              <a:cubicBezTo>
                                <a:pt x="9481" y="9622"/>
                                <a:pt x="9503" y="9620"/>
                                <a:pt x="9510" y="9645"/>
                              </a:cubicBezTo>
                              <a:cubicBezTo>
                                <a:pt x="9518" y="9673"/>
                                <a:pt x="9502" y="9696"/>
                                <a:pt x="9496" y="9722"/>
                              </a:cubicBezTo>
                              <a:cubicBezTo>
                                <a:pt x="9493" y="9737"/>
                                <a:pt x="9478" y="9767"/>
                                <a:pt x="9495" y="9752"/>
                              </a:cubicBezTo>
                            </a:path>
                            <a:path w="4930" h="1655">
                              <a:moveTo>
                                <a:pt x="9657" y="9675"/>
                              </a:moveTo>
                              <a:cubicBezTo>
                                <a:pt x="9625" y="9706"/>
                                <a:pt x="9589" y="9735"/>
                                <a:pt x="9561" y="9770"/>
                              </a:cubicBezTo>
                              <a:cubicBezTo>
                                <a:pt x="9544" y="9791"/>
                                <a:pt x="9541" y="9798"/>
                                <a:pt x="9542" y="9822"/>
                              </a:cubicBezTo>
                              <a:cubicBezTo>
                                <a:pt x="9566" y="9834"/>
                                <a:pt x="9597" y="9830"/>
                                <a:pt x="9622" y="9817"/>
                              </a:cubicBezTo>
                              <a:cubicBezTo>
                                <a:pt x="9655" y="9800"/>
                                <a:pt x="9690" y="9768"/>
                                <a:pt x="9711" y="9738"/>
                              </a:cubicBezTo>
                              <a:cubicBezTo>
                                <a:pt x="9715" y="9731"/>
                                <a:pt x="9720" y="9723"/>
                                <a:pt x="9724" y="9716"/>
                              </a:cubicBezTo>
                            </a:path>
                            <a:path w="4930" h="1655">
                              <a:moveTo>
                                <a:pt x="9881" y="9643"/>
                              </a:moveTo>
                              <a:cubicBezTo>
                                <a:pt x="9873" y="9647"/>
                                <a:pt x="9870" y="9648"/>
                                <a:pt x="9865" y="9650"/>
                              </a:cubicBezTo>
                              <a:cubicBezTo>
                                <a:pt x="9881" y="9648"/>
                                <a:pt x="9893" y="9643"/>
                                <a:pt x="9908" y="9638"/>
                              </a:cubicBezTo>
                              <a:cubicBezTo>
                                <a:pt x="9923" y="9633"/>
                                <a:pt x="9939" y="9628"/>
                                <a:pt x="9954" y="9624"/>
                              </a:cubicBezTo>
                              <a:cubicBezTo>
                                <a:pt x="9961" y="9622"/>
                                <a:pt x="9963" y="9621"/>
                                <a:pt x="9968" y="9621"/>
                              </a:cubicBezTo>
                              <a:cubicBezTo>
                                <a:pt x="9957" y="9628"/>
                                <a:pt x="9946" y="9632"/>
                                <a:pt x="9934" y="9637"/>
                              </a:cubicBezTo>
                              <a:cubicBezTo>
                                <a:pt x="9927" y="9641"/>
                                <a:pt x="9925" y="9642"/>
                                <a:pt x="9919" y="9643"/>
                              </a:cubicBezTo>
                              <a:cubicBezTo>
                                <a:pt x="9934" y="9641"/>
                                <a:pt x="9945" y="9637"/>
                                <a:pt x="9960" y="9632"/>
                              </a:cubicBezTo>
                            </a:path>
                            <a:path w="4930" h="1655">
                              <a:moveTo>
                                <a:pt x="10189" y="9428"/>
                              </a:moveTo>
                              <a:cubicBezTo>
                                <a:pt x="10176" y="9461"/>
                                <a:pt x="10169" y="9491"/>
                                <a:pt x="10162" y="9525"/>
                              </a:cubicBezTo>
                              <a:cubicBezTo>
                                <a:pt x="10153" y="9573"/>
                                <a:pt x="10143" y="9625"/>
                                <a:pt x="10161" y="9673"/>
                              </a:cubicBezTo>
                              <a:cubicBezTo>
                                <a:pt x="10167" y="9690"/>
                                <a:pt x="10174" y="9694"/>
                                <a:pt x="10188" y="9701"/>
                              </a:cubicBezTo>
                            </a:path>
                            <a:path w="4930" h="1655">
                              <a:moveTo>
                                <a:pt x="10408" y="9253"/>
                              </a:moveTo>
                              <a:cubicBezTo>
                                <a:pt x="10437" y="9307"/>
                                <a:pt x="10442" y="9347"/>
                                <a:pt x="10442" y="9408"/>
                              </a:cubicBezTo>
                              <a:cubicBezTo>
                                <a:pt x="10442" y="9498"/>
                                <a:pt x="10439" y="9588"/>
                                <a:pt x="10415" y="9676"/>
                              </a:cubicBezTo>
                              <a:cubicBezTo>
                                <a:pt x="10402" y="9724"/>
                                <a:pt x="10382" y="9807"/>
                                <a:pt x="10339" y="9840"/>
                              </a:cubicBezTo>
                              <a:cubicBezTo>
                                <a:pt x="10334" y="9841"/>
                                <a:pt x="10328" y="9842"/>
                                <a:pt x="10323" y="9843"/>
                              </a:cubicBezTo>
                            </a:path>
                            <a:path w="4930" h="1655">
                              <a:moveTo>
                                <a:pt x="10922" y="9360"/>
                              </a:moveTo>
                              <a:cubicBezTo>
                                <a:pt x="10912" y="9391"/>
                                <a:pt x="10909" y="9417"/>
                                <a:pt x="10905" y="9449"/>
                              </a:cubicBezTo>
                              <a:cubicBezTo>
                                <a:pt x="10898" y="9502"/>
                                <a:pt x="10892" y="9556"/>
                                <a:pt x="10889" y="9610"/>
                              </a:cubicBezTo>
                              <a:cubicBezTo>
                                <a:pt x="10887" y="9646"/>
                                <a:pt x="10887" y="9682"/>
                                <a:pt x="10890" y="9718"/>
                              </a:cubicBezTo>
                            </a:path>
                            <a:path w="4930" h="1655">
                              <a:moveTo>
                                <a:pt x="10758" y="9576"/>
                              </a:moveTo>
                              <a:cubicBezTo>
                                <a:pt x="10762" y="9597"/>
                                <a:pt x="10812" y="9582"/>
                                <a:pt x="10831" y="9579"/>
                              </a:cubicBezTo>
                              <a:cubicBezTo>
                                <a:pt x="10897" y="9570"/>
                                <a:pt x="10960" y="9555"/>
                                <a:pt x="11025" y="9540"/>
                              </a:cubicBezTo>
                            </a:path>
                            <a:path w="4930" h="1655">
                              <a:moveTo>
                                <a:pt x="11397" y="9643"/>
                              </a:moveTo>
                              <a:cubicBezTo>
                                <a:pt x="11389" y="9636"/>
                                <a:pt x="11385" y="9636"/>
                                <a:pt x="11389" y="9629"/>
                              </a:cubicBezTo>
                            </a:path>
                            <a:path w="4930" h="1655">
                              <a:moveTo>
                                <a:pt x="11427" y="9498"/>
                              </a:moveTo>
                              <a:cubicBezTo>
                                <a:pt x="11431" y="9507"/>
                                <a:pt x="11434" y="9526"/>
                                <a:pt x="11433" y="9546"/>
                              </a:cubicBezTo>
                              <a:cubicBezTo>
                                <a:pt x="11431" y="9586"/>
                                <a:pt x="11420" y="9623"/>
                                <a:pt x="11411" y="9662"/>
                              </a:cubicBezTo>
                              <a:cubicBezTo>
                                <a:pt x="11404" y="9692"/>
                                <a:pt x="11396" y="9719"/>
                                <a:pt x="11386" y="9748"/>
                              </a:cubicBezTo>
                              <a:cubicBezTo>
                                <a:pt x="11385" y="9750"/>
                                <a:pt x="11385" y="9753"/>
                                <a:pt x="11384" y="9755"/>
                              </a:cubicBezTo>
                              <a:cubicBezTo>
                                <a:pt x="11399" y="9728"/>
                                <a:pt x="11415" y="9702"/>
                                <a:pt x="11430" y="9675"/>
                              </a:cubicBezTo>
                              <a:cubicBezTo>
                                <a:pt x="11455" y="9632"/>
                                <a:pt x="11480" y="9590"/>
                                <a:pt x="11511" y="9551"/>
                              </a:cubicBezTo>
                              <a:cubicBezTo>
                                <a:pt x="11528" y="9530"/>
                                <a:pt x="11542" y="9510"/>
                                <a:pt x="11568" y="9515"/>
                              </a:cubicBezTo>
                              <a:cubicBezTo>
                                <a:pt x="11577" y="9540"/>
                                <a:pt x="11576" y="9566"/>
                                <a:pt x="11575" y="9593"/>
                              </a:cubicBezTo>
                              <a:cubicBezTo>
                                <a:pt x="11574" y="9620"/>
                                <a:pt x="11572" y="9648"/>
                                <a:pt x="11579" y="9675"/>
                              </a:cubicBezTo>
                              <a:cubicBezTo>
                                <a:pt x="11580" y="9677"/>
                                <a:pt x="11581" y="9680"/>
                                <a:pt x="11582" y="9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3,9253" coordsize="4930,1655" path="m7031,9870c7041,9878,7035,9893,7033,9909c7029,9946,7025,9983,7019,10020c7013,10059,7009,10097,7004,10136c7003,10143,7003,10149,7002,10156em6738,10311c6734,10341,6734,10338,6776,10336c6865,10332,6955,10313,7043,10297c7183,10271,7323,10250,7464,10229c7497,10224,7529,10219,7562,10214em6683,10707c6681,10733,6678,10762,6672,10788c6666,10815,6661,10843,6656,10870c6653,10879,6652,10881,6655,10886c6668,10868,6679,10847,6689,10827c6705,10795,6721,10765,6741,10735c6751,10720,6753,10714,6769,10710c6778,10731,6777,10750,6778,10773c6779,10799,6778,10822,6783,10848em7024,10481c6997,10536,6974,10589,6954,10646c6935,10700,6911,10766,6916,10825c6918,10849,6927,10894,6961,10882c6967,10878,6973,10875,6979,10871em7112,10759c7108,10773,7103,10788,7102,10802c7115,10784,7128,10768,7141,10750c7158,10727,7176,10702,7200,10685c7209,10680,7212,10678,7218,10683c7224,10705,7225,10728,7222,10751c7219,10772,7219,10791,7221,10812em7349,10711c7347,10715,7344,10718,7342,10722c7357,10717,7370,10705,7385,10696c7399,10688,7412,10678,7426,10671c7415,10682,7403,10689,7390,10697c7382,10701,7380,10702,7375,10705c7385,10718,7397,10705,7413,10694em7541,10558c7536,10581,7528,10607,7525,10630c7521,10665,7527,10700,7526,10734c7526,10749,7524,10758,7528,10773em7750,10392c7786,10426,7798,10454,7801,10505c7806,10577,7801,10660,7771,10727c7746,10782,7712,10818,7661,10846em8535,9434c8519,9437,8504,9436,8488,9440c8474,9443,8460,9449,8445,9452c8402,9460,8354,9458,8312,9472c8260,9489,8250,9544,8244,9593c8239,9635,8238,9678,8237,9720c8231,9997,8208,10273,8190,10549c8183,10652,8176,10756,8168,10859c8167,10875,8165,10891,8164,10907c8172,10895,8165,10888,8179,10882c8246,10854,8320,10850,8390,10837c8434,10829,8470,10816,8510,10798em8621,9704c8618,9729,8615,9760,8608,9784c8601,9808,8596,9835,8588,9859c8586,9862,8585,9864,8583,9867c8588,9834,8598,9805,8611,9774c8625,9739,8643,9698,8671,9671c8683,9663,8686,9660,8696,9661c8713,9686,8712,9708,8711,9738c8710,9772,8710,9807,8707,9841c8704,9870,8718,9850,8730,9837em8867,9765c8845,9794,8812,9819,8793,9849c8787,9865,8784,9870,8786,9881c8808,9893,8832,9883,8854,9870c8889,9849,8918,9819,8936,9782c8947,9759,8946,9742,8944,9718em9291,9349c9266,9387,9237,9424,9215,9464c9176,9535,9144,9611,9124,9690c9112,9736,9095,9806,9132,9845c9154,9869,9176,9851,9199,9841em9370,9641c9360,9671,9354,9704,9344,9733c9336,9756,9330,9776,9326,9800c9347,9776,9363,9749,9381,9723c9403,9691,9429,9655,9462,9634c9481,9622,9503,9620,9510,9645c9518,9673,9502,9696,9496,9722c9493,9737,9478,9767,9495,9752em9657,9675c9625,9706,9589,9735,9561,9770c9544,9791,9541,9798,9542,9822c9566,9834,9597,9830,9622,9817c9655,9800,9690,9768,9711,9738c9715,9731,9720,9723,9724,9716em9881,9643c9873,9647,9870,9648,9865,9650c9881,9648,9893,9643,9908,9638c9923,9633,9939,9628,9954,9624c9961,9622,9963,9621,9968,9621c9957,9628,9946,9632,9934,9637c9927,9641,9925,9642,9919,9643c9934,9641,9945,9637,9960,9632em10189,9428c10176,9461,10169,9491,10162,9525c10153,9573,10143,9625,10161,9673c10167,9690,10174,9694,10188,9701em10408,9253c10437,9307,10442,9347,10442,9408c10442,9498,10439,9588,10415,9676c10402,9724,10382,9807,10339,9840c10334,9841,10328,9842,10323,9843em10922,9360c10912,9391,10909,9417,10905,9449c10898,9502,10892,9556,10889,9610c10887,9646,10887,9682,10890,9718em10758,9576c10762,9597,10812,9582,10831,9579c10897,9570,10960,9555,11025,9540em11397,9643c11389,9636,11385,9636,11389,9629em11427,9498c11431,9507,11434,9526,11433,9546c11431,9586,11420,9623,11411,9662c11404,9692,11396,9719,11386,9748c11385,9750,11385,9753,11384,9755c11399,9728,11415,9702,11430,9675c11455,9632,11480,9590,11511,9551c11528,9530,11542,9510,11568,9515c11577,9540,11576,9566,11575,9593c11574,9620,11572,9648,11579,9675c11580,9677,11581,9680,11582,9682e" stroked="t" o:allowincell="f" style="position:absolute;margin-left:98.6pt;margin-top:24.7pt;width:139.7pt;height:4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74035</wp:posOffset>
                </wp:positionH>
                <wp:positionV relativeFrom="paragraph">
                  <wp:posOffset>468630</wp:posOffset>
                </wp:positionV>
                <wp:extent cx="6350" cy="49530"/>
                <wp:effectExtent l="6985" t="6350" r="635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8">
                              <a:moveTo>
                                <a:pt x="11729" y="9684"/>
                              </a:moveTo>
                              <a:cubicBezTo>
                                <a:pt x="11730" y="9707"/>
                                <a:pt x="11725" y="9726"/>
                                <a:pt x="11722" y="9749"/>
                              </a:cubicBezTo>
                              <a:cubicBezTo>
                                <a:pt x="11720" y="9766"/>
                                <a:pt x="11708" y="9804"/>
                                <a:pt x="11717" y="9820"/>
                              </a:cubicBezTo>
                              <a:cubicBezTo>
                                <a:pt x="11726" y="9822"/>
                                <a:pt x="11730" y="9819"/>
                                <a:pt x="11731" y="9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4,9684" coordsize="18,138" path="m11729,9684c11730,9707,11725,9726,11722,9749c11720,9766,11708,9804,11717,9820c11726,9822,11730,9819,11731,9808e" stroked="t" o:allowincell="f" style="position:absolute;margin-left:242.05pt;margin-top:36.9pt;width:0.45pt;height: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69285</wp:posOffset>
                </wp:positionH>
                <wp:positionV relativeFrom="paragraph">
                  <wp:posOffset>283210</wp:posOffset>
                </wp:positionV>
                <wp:extent cx="416560" cy="202565"/>
                <wp:effectExtent l="6350" t="6350" r="762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563">
                              <a:moveTo>
                                <a:pt x="12125" y="9177"/>
                              </a:moveTo>
                              <a:cubicBezTo>
                                <a:pt x="12106" y="9168"/>
                                <a:pt x="12113" y="9172"/>
                                <a:pt x="12097" y="9198"/>
                              </a:cubicBezTo>
                              <a:cubicBezTo>
                                <a:pt x="12064" y="9250"/>
                                <a:pt x="12044" y="9309"/>
                                <a:pt x="12025" y="9368"/>
                              </a:cubicBezTo>
                              <a:cubicBezTo>
                                <a:pt x="12000" y="9447"/>
                                <a:pt x="11970" y="9533"/>
                                <a:pt x="11986" y="9616"/>
                              </a:cubicBezTo>
                              <a:cubicBezTo>
                                <a:pt x="11993" y="9652"/>
                                <a:pt x="12003" y="9664"/>
                                <a:pt x="12036" y="9662"/>
                              </a:cubicBezTo>
                            </a:path>
                            <a:path w="1156" h="563">
                              <a:moveTo>
                                <a:pt x="12188" y="9515"/>
                              </a:moveTo>
                              <a:cubicBezTo>
                                <a:pt x="12186" y="9538"/>
                                <a:pt x="12180" y="9558"/>
                                <a:pt x="12176" y="9579"/>
                              </a:cubicBezTo>
                              <a:cubicBezTo>
                                <a:pt x="12174" y="9589"/>
                                <a:pt x="12174" y="9600"/>
                                <a:pt x="12175" y="9609"/>
                              </a:cubicBezTo>
                              <a:cubicBezTo>
                                <a:pt x="12194" y="9594"/>
                                <a:pt x="12207" y="9576"/>
                                <a:pt x="12223" y="9557"/>
                              </a:cubicBezTo>
                              <a:cubicBezTo>
                                <a:pt x="12241" y="9536"/>
                                <a:pt x="12261" y="9510"/>
                                <a:pt x="12286" y="9497"/>
                              </a:cubicBezTo>
                              <a:cubicBezTo>
                                <a:pt x="12306" y="9487"/>
                                <a:pt x="12317" y="9499"/>
                                <a:pt x="12322" y="9517"/>
                              </a:cubicBezTo>
                              <a:cubicBezTo>
                                <a:pt x="12329" y="9541"/>
                                <a:pt x="12322" y="9562"/>
                                <a:pt x="12322" y="9586"/>
                              </a:cubicBezTo>
                              <a:cubicBezTo>
                                <a:pt x="12324" y="9602"/>
                                <a:pt x="12325" y="9605"/>
                                <a:pt x="12322" y="9615"/>
                              </a:cubicBezTo>
                            </a:path>
                            <a:path w="1156" h="563">
                              <a:moveTo>
                                <a:pt x="12438" y="9574"/>
                              </a:moveTo>
                              <a:cubicBezTo>
                                <a:pt x="12429" y="9595"/>
                                <a:pt x="12421" y="9617"/>
                                <a:pt x="12416" y="9640"/>
                              </a:cubicBezTo>
                              <a:cubicBezTo>
                                <a:pt x="12411" y="9663"/>
                                <a:pt x="12413" y="9684"/>
                                <a:pt x="12416" y="9707"/>
                              </a:cubicBezTo>
                              <a:cubicBezTo>
                                <a:pt x="12416" y="9710"/>
                                <a:pt x="12417" y="9712"/>
                                <a:pt x="12417" y="9715"/>
                              </a:cubicBezTo>
                            </a:path>
                            <a:path w="1156" h="563">
                              <a:moveTo>
                                <a:pt x="12579" y="9528"/>
                              </a:moveTo>
                              <a:cubicBezTo>
                                <a:pt x="12567" y="9522"/>
                                <a:pt x="12602" y="9527"/>
                                <a:pt x="12610" y="9526"/>
                              </a:cubicBezTo>
                              <a:cubicBezTo>
                                <a:pt x="12629" y="9523"/>
                                <a:pt x="12650" y="9521"/>
                                <a:pt x="12669" y="9517"/>
                              </a:cubicBezTo>
                              <a:cubicBezTo>
                                <a:pt x="12679" y="9514"/>
                                <a:pt x="12681" y="9513"/>
                                <a:pt x="12688" y="9513"/>
                              </a:cubicBezTo>
                              <a:cubicBezTo>
                                <a:pt x="12676" y="9520"/>
                                <a:pt x="12663" y="9527"/>
                                <a:pt x="12649" y="9532"/>
                              </a:cubicBezTo>
                              <a:cubicBezTo>
                                <a:pt x="12640" y="9535"/>
                                <a:pt x="12637" y="9536"/>
                                <a:pt x="12632" y="9540"/>
                              </a:cubicBezTo>
                              <a:cubicBezTo>
                                <a:pt x="12653" y="9531"/>
                                <a:pt x="12674" y="9521"/>
                                <a:pt x="12695" y="9512"/>
                              </a:cubicBezTo>
                            </a:path>
                            <a:path w="1156" h="563">
                              <a:moveTo>
                                <a:pt x="12882" y="9321"/>
                              </a:moveTo>
                              <a:cubicBezTo>
                                <a:pt x="12873" y="9340"/>
                                <a:pt x="12872" y="9357"/>
                                <a:pt x="12871" y="9379"/>
                              </a:cubicBezTo>
                              <a:cubicBezTo>
                                <a:pt x="12869" y="9420"/>
                                <a:pt x="12869" y="9462"/>
                                <a:pt x="12869" y="9503"/>
                              </a:cubicBezTo>
                              <a:cubicBezTo>
                                <a:pt x="12869" y="9536"/>
                                <a:pt x="12865" y="9570"/>
                                <a:pt x="12866" y="9602"/>
                              </a:cubicBezTo>
                              <a:cubicBezTo>
                                <a:pt x="12867" y="9605"/>
                                <a:pt x="12867" y="9608"/>
                                <a:pt x="12868" y="9611"/>
                              </a:cubicBezTo>
                            </a:path>
                            <a:path w="1156" h="563">
                              <a:moveTo>
                                <a:pt x="13058" y="9205"/>
                              </a:moveTo>
                              <a:cubicBezTo>
                                <a:pt x="13098" y="9198"/>
                                <a:pt x="13109" y="9215"/>
                                <a:pt x="13121" y="9257"/>
                              </a:cubicBezTo>
                              <a:cubicBezTo>
                                <a:pt x="13153" y="9367"/>
                                <a:pt x="13131" y="9491"/>
                                <a:pt x="13096" y="9597"/>
                              </a:cubicBezTo>
                              <a:cubicBezTo>
                                <a:pt x="13076" y="9656"/>
                                <a:pt x="13054" y="9696"/>
                                <a:pt x="13004" y="9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9,9169" coordsize="1156,563" path="m12125,9177c12106,9168,12113,9172,12097,9198c12064,9250,12044,9309,12025,9368c12000,9447,11970,9533,11986,9616c11993,9652,12003,9664,12036,9662em12188,9515c12186,9538,12180,9558,12176,9579c12174,9589,12174,9600,12175,9609c12194,9594,12207,9576,12223,9557c12241,9536,12261,9510,12286,9497c12306,9487,12317,9499,12322,9517c12329,9541,12322,9562,12322,9586c12324,9602,12325,9605,12322,9615em12438,9574c12429,9595,12421,9617,12416,9640c12411,9663,12413,9684,12416,9707c12416,9710,12417,9712,12417,9715em12579,9528c12567,9522,12602,9527,12610,9526c12629,9523,12650,9521,12669,9517c12679,9514,12681,9513,12688,9513c12676,9520,12663,9527,12649,9532c12640,9535,12637,9536,12632,9540c12653,9531,12674,9521,12695,9512em12882,9321c12873,9340,12872,9357,12871,9379c12869,9420,12869,9462,12869,9503c12869,9536,12865,9570,12866,9602c12867,9605,12867,9608,12868,9611em13058,9205c13098,9198,13109,9215,13121,9257c13153,9367,13131,9491,13096,9597c13076,9656,13054,9696,13004,9731e" stroked="t" o:allowincell="f" style="position:absolute;margin-left:249.55pt;margin-top:22.3pt;width:32.7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79825</wp:posOffset>
                </wp:positionH>
                <wp:positionV relativeFrom="paragraph">
                  <wp:posOffset>327025</wp:posOffset>
                </wp:positionV>
                <wp:extent cx="257175" cy="124460"/>
                <wp:effectExtent l="5715" t="6350" r="6985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46">
                              <a:moveTo>
                                <a:pt x="13536" y="9291"/>
                              </a:moveTo>
                              <a:cubicBezTo>
                                <a:pt x="13526" y="9328"/>
                                <a:pt x="13516" y="9365"/>
                                <a:pt x="13508" y="9403"/>
                              </a:cubicBezTo>
                              <a:cubicBezTo>
                                <a:pt x="13495" y="9459"/>
                                <a:pt x="13489" y="9514"/>
                                <a:pt x="13481" y="9571"/>
                              </a:cubicBezTo>
                              <a:cubicBezTo>
                                <a:pt x="13476" y="9601"/>
                                <a:pt x="13474" y="9609"/>
                                <a:pt x="13474" y="9629"/>
                              </a:cubicBezTo>
                            </a:path>
                            <a:path w="715" h="346">
                              <a:moveTo>
                                <a:pt x="13402" y="9499"/>
                              </a:moveTo>
                              <a:cubicBezTo>
                                <a:pt x="13394" y="9533"/>
                                <a:pt x="13430" y="9522"/>
                                <a:pt x="13458" y="9520"/>
                              </a:cubicBezTo>
                              <a:cubicBezTo>
                                <a:pt x="13553" y="9512"/>
                                <a:pt x="13645" y="9490"/>
                                <a:pt x="13738" y="9469"/>
                              </a:cubicBezTo>
                            </a:path>
                            <a:path w="715" h="346">
                              <a:moveTo>
                                <a:pt x="13988" y="9419"/>
                              </a:moveTo>
                              <a:cubicBezTo>
                                <a:pt x="13982" y="9442"/>
                                <a:pt x="13977" y="9466"/>
                                <a:pt x="13974" y="9489"/>
                              </a:cubicBezTo>
                              <a:cubicBezTo>
                                <a:pt x="13970" y="9520"/>
                                <a:pt x="13965" y="9549"/>
                                <a:pt x="13957" y="9580"/>
                              </a:cubicBezTo>
                              <a:cubicBezTo>
                                <a:pt x="13954" y="9592"/>
                                <a:pt x="13951" y="9603"/>
                                <a:pt x="13947" y="9614"/>
                              </a:cubicBezTo>
                              <a:cubicBezTo>
                                <a:pt x="13956" y="9592"/>
                                <a:pt x="13967" y="9570"/>
                                <a:pt x="13980" y="9550"/>
                              </a:cubicBezTo>
                              <a:cubicBezTo>
                                <a:pt x="14000" y="9518"/>
                                <a:pt x="14023" y="9486"/>
                                <a:pt x="14051" y="9461"/>
                              </a:cubicBezTo>
                              <a:cubicBezTo>
                                <a:pt x="14069" y="9445"/>
                                <a:pt x="14091" y="9437"/>
                                <a:pt x="14102" y="9464"/>
                              </a:cubicBezTo>
                              <a:cubicBezTo>
                                <a:pt x="14113" y="9489"/>
                                <a:pt x="14113" y="9535"/>
                                <a:pt x="14110" y="9562"/>
                              </a:cubicBezTo>
                              <a:cubicBezTo>
                                <a:pt x="14107" y="9590"/>
                                <a:pt x="14102" y="9608"/>
                                <a:pt x="14110" y="9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6,9291" coordsize="715,346" path="m13536,9291c13526,9328,13516,9365,13508,9403c13495,9459,13489,9514,13481,9571c13476,9601,13474,9609,13474,9629em13402,9499c13394,9533,13430,9522,13458,9520c13553,9512,13645,9490,13738,9469em13988,9419c13982,9442,13977,9466,13974,9489c13970,9520,13965,9549,13957,9580c13954,9592,13951,9603,13947,9614c13956,9592,13967,9570,13980,9550c14000,9518,14023,9486,14051,9461c14069,9445,14091,9437,14102,9464c14113,9489,14113,9535,14110,9562c14107,9590,14102,9608,14110,9636e" stroked="t" o:allowincell="f" style="position:absolute;margin-left:289.75pt;margin-top:25.75pt;width:20.2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832350</wp:posOffset>
                </wp:positionH>
                <wp:positionV relativeFrom="paragraph">
                  <wp:posOffset>975360</wp:posOffset>
                </wp:positionV>
                <wp:extent cx="635" cy="635"/>
                <wp:effectExtent l="6985" t="6985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6598" y="11091"/>
                              </a:moveTo>
                              <a:lnTo>
                                <a:pt x="16598" y="1109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8,11091" coordsize="1,1" path="m16598,11091l16598,11091e" stroked="t" o:allowincell="f" style="position:absolute;margin-left:380.5pt;margin-top:76.8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971290</wp:posOffset>
                </wp:positionH>
                <wp:positionV relativeFrom="paragraph">
                  <wp:posOffset>253365</wp:posOffset>
                </wp:positionV>
                <wp:extent cx="215265" cy="244475"/>
                <wp:effectExtent l="6985" t="6985" r="635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80">
                              <a:moveTo>
                                <a:pt x="14221" y="9635"/>
                              </a:moveTo>
                              <a:cubicBezTo>
                                <a:pt x="14230" y="9623"/>
                                <a:pt x="14237" y="9622"/>
                                <a:pt x="14253" y="9622"/>
                              </a:cubicBezTo>
                              <a:cubicBezTo>
                                <a:pt x="14265" y="9622"/>
                                <a:pt x="14279" y="9622"/>
                                <a:pt x="14290" y="9627"/>
                              </a:cubicBezTo>
                              <a:cubicBezTo>
                                <a:pt x="14310" y="9635"/>
                                <a:pt x="14298" y="9653"/>
                                <a:pt x="14288" y="9664"/>
                              </a:cubicBezTo>
                              <a:cubicBezTo>
                                <a:pt x="14271" y="9683"/>
                                <a:pt x="14252" y="9700"/>
                                <a:pt x="14233" y="9717"/>
                              </a:cubicBezTo>
                              <a:cubicBezTo>
                                <a:pt x="14219" y="9730"/>
                                <a:pt x="14209" y="9740"/>
                                <a:pt x="14208" y="9757"/>
                              </a:cubicBezTo>
                              <a:cubicBezTo>
                                <a:pt x="14237" y="9766"/>
                                <a:pt x="14252" y="9760"/>
                                <a:pt x="14280" y="9747"/>
                              </a:cubicBezTo>
                              <a:cubicBezTo>
                                <a:pt x="14288" y="9743"/>
                                <a:pt x="14297" y="9740"/>
                                <a:pt x="14305" y="9736"/>
                              </a:cubicBezTo>
                            </a:path>
                            <a:path w="597" h="680">
                              <a:moveTo>
                                <a:pt x="14578" y="9085"/>
                              </a:moveTo>
                              <a:cubicBezTo>
                                <a:pt x="14548" y="9131"/>
                                <a:pt x="14530" y="9174"/>
                                <a:pt x="14509" y="9224"/>
                              </a:cubicBezTo>
                              <a:cubicBezTo>
                                <a:pt x="14478" y="9299"/>
                                <a:pt x="14453" y="9376"/>
                                <a:pt x="14443" y="9457"/>
                              </a:cubicBezTo>
                              <a:cubicBezTo>
                                <a:pt x="14436" y="9509"/>
                                <a:pt x="14426" y="9582"/>
                                <a:pt x="14459" y="9629"/>
                              </a:cubicBezTo>
                              <a:cubicBezTo>
                                <a:pt x="14465" y="9634"/>
                                <a:pt x="14471" y="9639"/>
                                <a:pt x="14477" y="9644"/>
                              </a:cubicBezTo>
                            </a:path>
                            <a:path w="597" h="680">
                              <a:moveTo>
                                <a:pt x="14666" y="9495"/>
                              </a:moveTo>
                              <a:cubicBezTo>
                                <a:pt x="14661" y="9516"/>
                                <a:pt x="14662" y="9532"/>
                                <a:pt x="14660" y="9551"/>
                              </a:cubicBezTo>
                              <a:cubicBezTo>
                                <a:pt x="14659" y="9563"/>
                                <a:pt x="14658" y="9567"/>
                                <a:pt x="14660" y="9579"/>
                              </a:cubicBezTo>
                              <a:cubicBezTo>
                                <a:pt x="14678" y="9574"/>
                                <a:pt x="14686" y="9559"/>
                                <a:pt x="14697" y="9542"/>
                              </a:cubicBezTo>
                              <a:cubicBezTo>
                                <a:pt x="14714" y="9517"/>
                                <a:pt x="14730" y="9492"/>
                                <a:pt x="14748" y="9468"/>
                              </a:cubicBezTo>
                              <a:cubicBezTo>
                                <a:pt x="14755" y="9458"/>
                                <a:pt x="14772" y="9428"/>
                                <a:pt x="14789" y="9434"/>
                              </a:cubicBezTo>
                              <a:cubicBezTo>
                                <a:pt x="14806" y="9440"/>
                                <a:pt x="14803" y="9476"/>
                                <a:pt x="14803" y="9489"/>
                              </a:cubicBezTo>
                              <a:cubicBezTo>
                                <a:pt x="14804" y="9526"/>
                                <a:pt x="14798" y="9561"/>
                                <a:pt x="14791" y="9596"/>
                              </a:cubicBezTo>
                              <a:cubicBezTo>
                                <a:pt x="14788" y="9611"/>
                                <a:pt x="14787" y="9614"/>
                                <a:pt x="14797" y="9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7,9085" coordsize="597,680" path="m14221,9635c14230,9623,14237,9622,14253,9622c14265,9622,14279,9622,14290,9627c14310,9635,14298,9653,14288,9664c14271,9683,14252,9700,14233,9717c14219,9730,14209,9740,14208,9757c14237,9766,14252,9760,14280,9747c14288,9743,14297,9740,14305,9736em14578,9085c14548,9131,14530,9174,14509,9224c14478,9299,14453,9376,14443,9457c14436,9509,14426,9582,14459,9629c14465,9634,14471,9639,14477,9644em14666,9495c14661,9516,14662,9532,14660,9551c14659,9563,14658,9567,14660,9579c14678,9574,14686,9559,14697,9542c14714,9517,14730,9492,14748,9468c14755,9458,14772,9428,14789,9434c14806,9440,14803,9476,14803,9489c14804,9526,14798,9561,14791,9596c14788,9611,14787,9614,14797,9618e" stroked="t" o:allowincell="f" style="position:absolute;margin-left:312.7pt;margin-top:19.95pt;width:16.9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209415</wp:posOffset>
                </wp:positionH>
                <wp:positionV relativeFrom="paragraph">
                  <wp:posOffset>283845</wp:posOffset>
                </wp:positionV>
                <wp:extent cx="698500" cy="200660"/>
                <wp:effectExtent l="6350" t="6350" r="635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558">
                              <a:moveTo>
                                <a:pt x="14887" y="9610"/>
                              </a:moveTo>
                              <a:cubicBezTo>
                                <a:pt x="14902" y="9605"/>
                                <a:pt x="14915" y="9599"/>
                                <a:pt x="14931" y="9601"/>
                              </a:cubicBezTo>
                              <a:cubicBezTo>
                                <a:pt x="14948" y="9603"/>
                                <a:pt x="14950" y="9618"/>
                                <a:pt x="14944" y="9632"/>
                              </a:cubicBezTo>
                              <a:cubicBezTo>
                                <a:pt x="14935" y="9652"/>
                                <a:pt x="14919" y="9670"/>
                                <a:pt x="14903" y="9685"/>
                              </a:cubicBezTo>
                              <a:cubicBezTo>
                                <a:pt x="14891" y="9696"/>
                                <a:pt x="14877" y="9705"/>
                                <a:pt x="14867" y="9718"/>
                              </a:cubicBezTo>
                              <a:cubicBezTo>
                                <a:pt x="14876" y="9731"/>
                                <a:pt x="14893" y="9727"/>
                                <a:pt x="14912" y="9723"/>
                              </a:cubicBezTo>
                              <a:cubicBezTo>
                                <a:pt x="14936" y="9718"/>
                                <a:pt x="14958" y="9713"/>
                                <a:pt x="14982" y="9706"/>
                              </a:cubicBezTo>
                            </a:path>
                            <a:path w="1941" h="558">
                              <a:moveTo>
                                <a:pt x="15168" y="9509"/>
                              </a:moveTo>
                              <a:cubicBezTo>
                                <a:pt x="15183" y="9499"/>
                                <a:pt x="15195" y="9493"/>
                                <a:pt x="15212" y="9488"/>
                              </a:cubicBezTo>
                              <a:cubicBezTo>
                                <a:pt x="15222" y="9485"/>
                                <a:pt x="15229" y="9483"/>
                                <a:pt x="15240" y="9482"/>
                              </a:cubicBezTo>
                              <a:cubicBezTo>
                                <a:pt x="15232" y="9491"/>
                                <a:pt x="15220" y="9494"/>
                                <a:pt x="15206" y="9496"/>
                              </a:cubicBezTo>
                              <a:cubicBezTo>
                                <a:pt x="15191" y="9498"/>
                                <a:pt x="15177" y="9500"/>
                                <a:pt x="15163" y="9504"/>
                              </a:cubicBezTo>
                              <a:cubicBezTo>
                                <a:pt x="15183" y="9504"/>
                                <a:pt x="15201" y="9500"/>
                                <a:pt x="15221" y="9496"/>
                              </a:cubicBezTo>
                              <a:cubicBezTo>
                                <a:pt x="15227" y="9495"/>
                                <a:pt x="15233" y="9494"/>
                                <a:pt x="15239" y="9493"/>
                              </a:cubicBezTo>
                            </a:path>
                            <a:path w="1941" h="558">
                              <a:moveTo>
                                <a:pt x="15449" y="9280"/>
                              </a:moveTo>
                              <a:cubicBezTo>
                                <a:pt x="15447" y="9300"/>
                                <a:pt x="15446" y="9321"/>
                                <a:pt x="15445" y="9341"/>
                              </a:cubicBezTo>
                              <a:cubicBezTo>
                                <a:pt x="15443" y="9380"/>
                                <a:pt x="15439" y="9418"/>
                                <a:pt x="15435" y="9456"/>
                              </a:cubicBezTo>
                              <a:cubicBezTo>
                                <a:pt x="15432" y="9484"/>
                                <a:pt x="15427" y="9511"/>
                                <a:pt x="15422" y="9538"/>
                              </a:cubicBezTo>
                              <a:cubicBezTo>
                                <a:pt x="15422" y="9540"/>
                                <a:pt x="15422" y="9543"/>
                                <a:pt x="15422" y="9545"/>
                              </a:cubicBezTo>
                            </a:path>
                            <a:path w="1941" h="558">
                              <a:moveTo>
                                <a:pt x="15575" y="9170"/>
                              </a:moveTo>
                              <a:cubicBezTo>
                                <a:pt x="15606" y="9183"/>
                                <a:pt x="15629" y="9203"/>
                                <a:pt x="15641" y="9237"/>
                              </a:cubicBezTo>
                              <a:cubicBezTo>
                                <a:pt x="15662" y="9295"/>
                                <a:pt x="15662" y="9367"/>
                                <a:pt x="15660" y="9428"/>
                              </a:cubicBezTo>
                              <a:cubicBezTo>
                                <a:pt x="15658" y="9493"/>
                                <a:pt x="15640" y="9563"/>
                                <a:pt x="15605" y="9619"/>
                              </a:cubicBezTo>
                              <a:cubicBezTo>
                                <a:pt x="15584" y="9646"/>
                                <a:pt x="15579" y="9654"/>
                                <a:pt x="15558" y="9662"/>
                              </a:cubicBezTo>
                            </a:path>
                            <a:path w="1941" h="558">
                              <a:moveTo>
                                <a:pt x="16064" y="9235"/>
                              </a:moveTo>
                              <a:cubicBezTo>
                                <a:pt x="16053" y="9256"/>
                                <a:pt x="16048" y="9283"/>
                                <a:pt x="16044" y="9307"/>
                              </a:cubicBezTo>
                              <a:cubicBezTo>
                                <a:pt x="16035" y="9361"/>
                                <a:pt x="16027" y="9416"/>
                                <a:pt x="16020" y="9471"/>
                              </a:cubicBezTo>
                              <a:cubicBezTo>
                                <a:pt x="16015" y="9513"/>
                                <a:pt x="16009" y="9553"/>
                                <a:pt x="16004" y="9595"/>
                              </a:cubicBezTo>
                            </a:path>
                            <a:path w="1941" h="558">
                              <a:moveTo>
                                <a:pt x="15887" y="9499"/>
                              </a:moveTo>
                              <a:cubicBezTo>
                                <a:pt x="15906" y="9512"/>
                                <a:pt x="15947" y="9496"/>
                                <a:pt x="15972" y="9492"/>
                              </a:cubicBezTo>
                              <a:cubicBezTo>
                                <a:pt x="16053" y="9478"/>
                                <a:pt x="16132" y="9464"/>
                                <a:pt x="16212" y="9446"/>
                              </a:cubicBezTo>
                            </a:path>
                            <a:path w="1941" h="558">
                              <a:moveTo>
                                <a:pt x="16457" y="9546"/>
                              </a:moveTo>
                              <a:cubicBezTo>
                                <a:pt x="16453" y="9554"/>
                                <a:pt x="16452" y="9557"/>
                                <a:pt x="16461" y="9558"/>
                              </a:cubicBezTo>
                            </a:path>
                            <a:path w="1941" h="558">
                              <a:moveTo>
                                <a:pt x="16644" y="9553"/>
                              </a:moveTo>
                              <a:cubicBezTo>
                                <a:pt x="16638" y="9574"/>
                                <a:pt x="16634" y="9544"/>
                                <a:pt x="16633" y="9540"/>
                              </a:cubicBezTo>
                            </a:path>
                            <a:path w="1941" h="558">
                              <a:moveTo>
                                <a:pt x="16807" y="9530"/>
                              </a:moveTo>
                              <a:cubicBezTo>
                                <a:pt x="16799" y="9535"/>
                                <a:pt x="16773" y="9543"/>
                                <a:pt x="16782" y="9521"/>
                              </a:cubicBezTo>
                              <a:cubicBezTo>
                                <a:pt x="16785" y="9517"/>
                                <a:pt x="16787" y="9513"/>
                                <a:pt x="16790" y="9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7,9170" coordsize="1941,558" path="m14887,9610c14902,9605,14915,9599,14931,9601c14948,9603,14950,9618,14944,9632c14935,9652,14919,9670,14903,9685c14891,9696,14877,9705,14867,9718c14876,9731,14893,9727,14912,9723c14936,9718,14958,9713,14982,9706em15168,9509c15183,9499,15195,9493,15212,9488c15222,9485,15229,9483,15240,9482c15232,9491,15220,9494,15206,9496c15191,9498,15177,9500,15163,9504c15183,9504,15201,9500,15221,9496c15227,9495,15233,9494,15239,9493em15449,9280c15447,9300,15446,9321,15445,9341c15443,9380,15439,9418,15435,9456c15432,9484,15427,9511,15422,9538c15422,9540,15422,9543,15422,9545em15575,9170c15606,9183,15629,9203,15641,9237c15662,9295,15662,9367,15660,9428c15658,9493,15640,9563,15605,9619c15584,9646,15579,9654,15558,9662em16064,9235c16053,9256,16048,9283,16044,9307c16035,9361,16027,9416,16020,9471c16015,9513,16009,9553,16004,9595em15887,9499c15906,9512,15947,9496,15972,9492c16053,9478,16132,9464,16212,9446em16457,9546c16453,9554,16452,9557,16461,9558em16644,9553c16638,9574,16634,9544,16633,9540em16807,9530c16799,9535,16773,9543,16782,9521c16785,9517,16787,9513,16790,9509e" stroked="t" o:allowincell="f" style="position:absolute;margin-left:331.45pt;margin-top:22.35pt;width:54.9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023485</wp:posOffset>
                </wp:positionH>
                <wp:positionV relativeFrom="paragraph">
                  <wp:posOffset>123190</wp:posOffset>
                </wp:positionV>
                <wp:extent cx="967740" cy="788035"/>
                <wp:effectExtent l="6350" t="11430" r="5715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2189">
                              <a:moveTo>
                                <a:pt x="17151" y="9369"/>
                              </a:moveTo>
                              <a:cubicBezTo>
                                <a:pt x="17160" y="9363"/>
                                <a:pt x="17154" y="9391"/>
                                <a:pt x="17152" y="9406"/>
                              </a:cubicBezTo>
                              <a:cubicBezTo>
                                <a:pt x="17146" y="9440"/>
                                <a:pt x="17142" y="9474"/>
                                <a:pt x="17138" y="9508"/>
                              </a:cubicBezTo>
                              <a:cubicBezTo>
                                <a:pt x="17135" y="9537"/>
                                <a:pt x="17132" y="9566"/>
                                <a:pt x="17130" y="9595"/>
                              </a:cubicBezTo>
                              <a:cubicBezTo>
                                <a:pt x="17130" y="9598"/>
                                <a:pt x="17129" y="9601"/>
                                <a:pt x="17129" y="9604"/>
                              </a:cubicBezTo>
                              <a:cubicBezTo>
                                <a:pt x="17141" y="9575"/>
                                <a:pt x="17150" y="9546"/>
                                <a:pt x="17162" y="9517"/>
                              </a:cubicBezTo>
                              <a:cubicBezTo>
                                <a:pt x="17179" y="9474"/>
                                <a:pt x="17198" y="9432"/>
                                <a:pt x="17223" y="9393"/>
                              </a:cubicBezTo>
                              <a:cubicBezTo>
                                <a:pt x="17238" y="9369"/>
                                <a:pt x="17252" y="9353"/>
                                <a:pt x="17278" y="9343"/>
                              </a:cubicBezTo>
                              <a:cubicBezTo>
                                <a:pt x="17296" y="9360"/>
                                <a:pt x="17298" y="9377"/>
                                <a:pt x="17298" y="9402"/>
                              </a:cubicBezTo>
                              <a:cubicBezTo>
                                <a:pt x="17298" y="9442"/>
                                <a:pt x="17291" y="9482"/>
                                <a:pt x="17285" y="9521"/>
                              </a:cubicBezTo>
                              <a:cubicBezTo>
                                <a:pt x="17281" y="9549"/>
                                <a:pt x="17272" y="9575"/>
                                <a:pt x="17273" y="9604"/>
                              </a:cubicBezTo>
                              <a:cubicBezTo>
                                <a:pt x="17273" y="9606"/>
                                <a:pt x="17274" y="9608"/>
                                <a:pt x="17274" y="9610"/>
                              </a:cubicBezTo>
                            </a:path>
                            <a:path w="2688" h="2189">
                              <a:moveTo>
                                <a:pt x="17349" y="9591"/>
                              </a:moveTo>
                              <a:cubicBezTo>
                                <a:pt x="17359" y="9585"/>
                                <a:pt x="17371" y="9576"/>
                                <a:pt x="17383" y="9578"/>
                              </a:cubicBezTo>
                              <a:cubicBezTo>
                                <a:pt x="17401" y="9581"/>
                                <a:pt x="17402" y="9603"/>
                                <a:pt x="17398" y="9616"/>
                              </a:cubicBezTo>
                              <a:cubicBezTo>
                                <a:pt x="17391" y="9637"/>
                                <a:pt x="17375" y="9657"/>
                                <a:pt x="17360" y="9673"/>
                              </a:cubicBezTo>
                              <a:cubicBezTo>
                                <a:pt x="17346" y="9688"/>
                                <a:pt x="17331" y="9702"/>
                                <a:pt x="17318" y="9718"/>
                              </a:cubicBezTo>
                              <a:cubicBezTo>
                                <a:pt x="17313" y="9725"/>
                                <a:pt x="17311" y="9728"/>
                                <a:pt x="17313" y="9735"/>
                              </a:cubicBezTo>
                              <a:cubicBezTo>
                                <a:pt x="17335" y="9741"/>
                                <a:pt x="17346" y="9740"/>
                                <a:pt x="17368" y="9732"/>
                              </a:cubicBezTo>
                              <a:cubicBezTo>
                                <a:pt x="17374" y="9730"/>
                                <a:pt x="17379" y="9727"/>
                                <a:pt x="17385" y="9725"/>
                              </a:cubicBezTo>
                            </a:path>
                            <a:path w="2688" h="2189">
                              <a:moveTo>
                                <a:pt x="17555" y="9543"/>
                              </a:moveTo>
                              <a:cubicBezTo>
                                <a:pt x="17554" y="9557"/>
                                <a:pt x="17554" y="9571"/>
                                <a:pt x="17554" y="9585"/>
                              </a:cubicBezTo>
                              <a:cubicBezTo>
                                <a:pt x="17554" y="9596"/>
                                <a:pt x="17554" y="9616"/>
                                <a:pt x="17571" y="9615"/>
                              </a:cubicBezTo>
                              <a:cubicBezTo>
                                <a:pt x="17587" y="9614"/>
                                <a:pt x="17598" y="9594"/>
                                <a:pt x="17608" y="9582"/>
                              </a:cubicBezTo>
                              <a:cubicBezTo>
                                <a:pt x="17611" y="9578"/>
                                <a:pt x="17613" y="9575"/>
                                <a:pt x="17616" y="9571"/>
                              </a:cubicBezTo>
                            </a:path>
                            <a:path w="2688" h="2189">
                              <a:moveTo>
                                <a:pt x="17674" y="9449"/>
                              </a:moveTo>
                              <a:cubicBezTo>
                                <a:pt x="17667" y="9474"/>
                                <a:pt x="17661" y="9500"/>
                                <a:pt x="17654" y="9524"/>
                              </a:cubicBezTo>
                              <a:cubicBezTo>
                                <a:pt x="17642" y="9562"/>
                                <a:pt x="17629" y="9600"/>
                                <a:pt x="17622" y="9640"/>
                              </a:cubicBezTo>
                              <a:cubicBezTo>
                                <a:pt x="17622" y="9640"/>
                                <a:pt x="17607" y="9706"/>
                                <a:pt x="17611" y="9707"/>
                              </a:cubicBezTo>
                              <a:cubicBezTo>
                                <a:pt x="17612" y="9705"/>
                                <a:pt x="17614" y="9703"/>
                                <a:pt x="17615" y="9701"/>
                              </a:cubicBezTo>
                            </a:path>
                            <a:path w="2688" h="2189">
                              <a:moveTo>
                                <a:pt x="17982" y="9004"/>
                              </a:moveTo>
                              <a:cubicBezTo>
                                <a:pt x="17955" y="9050"/>
                                <a:pt x="17933" y="9098"/>
                                <a:pt x="17909" y="9145"/>
                              </a:cubicBezTo>
                              <a:cubicBezTo>
                                <a:pt x="17874" y="9213"/>
                                <a:pt x="17845" y="9279"/>
                                <a:pt x="17829" y="9355"/>
                              </a:cubicBezTo>
                              <a:cubicBezTo>
                                <a:pt x="17818" y="9410"/>
                                <a:pt x="17813" y="9463"/>
                                <a:pt x="17834" y="9517"/>
                              </a:cubicBezTo>
                              <a:cubicBezTo>
                                <a:pt x="17842" y="9538"/>
                                <a:pt x="17852" y="9544"/>
                                <a:pt x="17870" y="9553"/>
                              </a:cubicBezTo>
                            </a:path>
                            <a:path w="2688" h="2189">
                              <a:moveTo>
                                <a:pt x="18018" y="9387"/>
                              </a:moveTo>
                              <a:cubicBezTo>
                                <a:pt x="18015" y="9402"/>
                                <a:pt x="18009" y="9421"/>
                                <a:pt x="18008" y="9436"/>
                              </a:cubicBezTo>
                              <a:cubicBezTo>
                                <a:pt x="18007" y="9453"/>
                                <a:pt x="18007" y="9472"/>
                                <a:pt x="18009" y="9489"/>
                              </a:cubicBezTo>
                              <a:cubicBezTo>
                                <a:pt x="18010" y="9492"/>
                                <a:pt x="18010" y="9495"/>
                                <a:pt x="18011" y="9498"/>
                              </a:cubicBezTo>
                              <a:cubicBezTo>
                                <a:pt x="18028" y="9484"/>
                                <a:pt x="18037" y="9465"/>
                                <a:pt x="18050" y="9447"/>
                              </a:cubicBezTo>
                              <a:cubicBezTo>
                                <a:pt x="18065" y="9426"/>
                                <a:pt x="18082" y="9404"/>
                                <a:pt x="18106" y="9393"/>
                              </a:cubicBezTo>
                              <a:cubicBezTo>
                                <a:pt x="18122" y="9386"/>
                                <a:pt x="18131" y="9398"/>
                                <a:pt x="18133" y="9413"/>
                              </a:cubicBezTo>
                              <a:cubicBezTo>
                                <a:pt x="18135" y="9435"/>
                                <a:pt x="18136" y="9459"/>
                                <a:pt x="18136" y="9482"/>
                              </a:cubicBezTo>
                              <a:cubicBezTo>
                                <a:pt x="18136" y="9495"/>
                                <a:pt x="18136" y="9499"/>
                                <a:pt x="18134" y="9508"/>
                              </a:cubicBezTo>
                            </a:path>
                            <a:path w="2688" h="2189">
                              <a:moveTo>
                                <a:pt x="18205" y="9525"/>
                              </a:moveTo>
                              <a:cubicBezTo>
                                <a:pt x="18218" y="9518"/>
                                <a:pt x="18229" y="9514"/>
                                <a:pt x="18242" y="9510"/>
                              </a:cubicBezTo>
                              <a:cubicBezTo>
                                <a:pt x="18253" y="9507"/>
                                <a:pt x="18268" y="9508"/>
                                <a:pt x="18272" y="9523"/>
                              </a:cubicBezTo>
                              <a:cubicBezTo>
                                <a:pt x="18276" y="9541"/>
                                <a:pt x="18264" y="9568"/>
                                <a:pt x="18255" y="9583"/>
                              </a:cubicBezTo>
                              <a:cubicBezTo>
                                <a:pt x="18242" y="9603"/>
                                <a:pt x="18224" y="9621"/>
                                <a:pt x="18208" y="9638"/>
                              </a:cubicBezTo>
                              <a:cubicBezTo>
                                <a:pt x="18201" y="9645"/>
                                <a:pt x="18199" y="9647"/>
                                <a:pt x="18196" y="9653"/>
                              </a:cubicBezTo>
                              <a:cubicBezTo>
                                <a:pt x="18213" y="9660"/>
                                <a:pt x="18226" y="9659"/>
                                <a:pt x="18243" y="9648"/>
                              </a:cubicBezTo>
                              <a:cubicBezTo>
                                <a:pt x="18248" y="9644"/>
                                <a:pt x="18253" y="9640"/>
                                <a:pt x="18258" y="9636"/>
                              </a:cubicBezTo>
                            </a:path>
                            <a:path w="2688" h="2189">
                              <a:moveTo>
                                <a:pt x="18388" y="9497"/>
                              </a:moveTo>
                              <a:cubicBezTo>
                                <a:pt x="18367" y="9518"/>
                                <a:pt x="18358" y="9537"/>
                                <a:pt x="18356" y="9567"/>
                              </a:cubicBezTo>
                              <a:cubicBezTo>
                                <a:pt x="18355" y="9577"/>
                                <a:pt x="18352" y="9597"/>
                                <a:pt x="18369" y="9597"/>
                              </a:cubicBezTo>
                              <a:cubicBezTo>
                                <a:pt x="18388" y="9597"/>
                                <a:pt x="18407" y="9577"/>
                                <a:pt x="18420" y="9567"/>
                              </a:cubicBezTo>
                            </a:path>
                            <a:path w="2688" h="2189">
                              <a:moveTo>
                                <a:pt x="18494" y="9449"/>
                              </a:moveTo>
                              <a:cubicBezTo>
                                <a:pt x="18482" y="9471"/>
                                <a:pt x="18476" y="9490"/>
                                <a:pt x="18468" y="9513"/>
                              </a:cubicBezTo>
                              <a:cubicBezTo>
                                <a:pt x="18459" y="9542"/>
                                <a:pt x="18444" y="9574"/>
                                <a:pt x="18442" y="9604"/>
                              </a:cubicBezTo>
                              <a:cubicBezTo>
                                <a:pt x="18441" y="9615"/>
                                <a:pt x="18439" y="9652"/>
                                <a:pt x="18454" y="9657"/>
                              </a:cubicBezTo>
                              <a:cubicBezTo>
                                <a:pt x="18456" y="9657"/>
                                <a:pt x="18459" y="9656"/>
                                <a:pt x="18461" y="9656"/>
                              </a:cubicBezTo>
                            </a:path>
                            <a:path w="2688" h="2189">
                              <a:moveTo>
                                <a:pt x="18677" y="9341"/>
                              </a:moveTo>
                              <a:cubicBezTo>
                                <a:pt x="18674" y="9340"/>
                                <a:pt x="18672" y="9340"/>
                                <a:pt x="18669" y="9339"/>
                              </a:cubicBezTo>
                              <a:cubicBezTo>
                                <a:pt x="18674" y="9337"/>
                                <a:pt x="18699" y="9332"/>
                                <a:pt x="18702" y="9337"/>
                              </a:cubicBezTo>
                              <a:cubicBezTo>
                                <a:pt x="18710" y="9350"/>
                                <a:pt x="18664" y="9353"/>
                                <a:pt x="18658" y="9354"/>
                              </a:cubicBezTo>
                              <a:cubicBezTo>
                                <a:pt x="18644" y="9357"/>
                                <a:pt x="18630" y="9359"/>
                                <a:pt x="18616" y="9363"/>
                              </a:cubicBezTo>
                              <a:cubicBezTo>
                                <a:pt x="18634" y="9367"/>
                                <a:pt x="18646" y="9363"/>
                                <a:pt x="18664" y="9360"/>
                              </a:cubicBezTo>
                              <a:cubicBezTo>
                                <a:pt x="18682" y="9357"/>
                                <a:pt x="18698" y="9352"/>
                                <a:pt x="18716" y="9346"/>
                              </a:cubicBezTo>
                            </a:path>
                            <a:path w="2688" h="2189">
                              <a:moveTo>
                                <a:pt x="18939" y="9170"/>
                              </a:moveTo>
                              <a:cubicBezTo>
                                <a:pt x="18936" y="9196"/>
                                <a:pt x="18929" y="9219"/>
                                <a:pt x="18924" y="9244"/>
                              </a:cubicBezTo>
                              <a:cubicBezTo>
                                <a:pt x="18916" y="9280"/>
                                <a:pt x="18913" y="9317"/>
                                <a:pt x="18913" y="9353"/>
                              </a:cubicBezTo>
                              <a:cubicBezTo>
                                <a:pt x="18913" y="9371"/>
                                <a:pt x="18915" y="9381"/>
                                <a:pt x="18921" y="9398"/>
                              </a:cubicBezTo>
                            </a:path>
                            <a:path w="2688" h="2189">
                              <a:moveTo>
                                <a:pt x="19101" y="9022"/>
                              </a:moveTo>
                              <a:cubicBezTo>
                                <a:pt x="19123" y="9063"/>
                                <a:pt x="19119" y="9101"/>
                                <a:pt x="19107" y="9147"/>
                              </a:cubicBezTo>
                              <a:cubicBezTo>
                                <a:pt x="19082" y="9240"/>
                                <a:pt x="19047" y="9331"/>
                                <a:pt x="19013" y="9421"/>
                              </a:cubicBezTo>
                              <a:cubicBezTo>
                                <a:pt x="18987" y="9489"/>
                                <a:pt x="18961" y="9567"/>
                                <a:pt x="18921" y="9628"/>
                              </a:cubicBezTo>
                              <a:cubicBezTo>
                                <a:pt x="18905" y="9646"/>
                                <a:pt x="18902" y="9652"/>
                                <a:pt x="18885" y="9653"/>
                              </a:cubicBezTo>
                            </a:path>
                            <a:path w="2688" h="2189">
                              <a:moveTo>
                                <a:pt x="19259" y="8763"/>
                              </a:moveTo>
                              <a:cubicBezTo>
                                <a:pt x="19249" y="8756"/>
                                <a:pt x="19238" y="8749"/>
                                <a:pt x="19228" y="8742"/>
                              </a:cubicBezTo>
                              <a:cubicBezTo>
                                <a:pt x="19246" y="8741"/>
                                <a:pt x="19264" y="8738"/>
                                <a:pt x="19282" y="8737"/>
                              </a:cubicBezTo>
                              <a:cubicBezTo>
                                <a:pt x="19427" y="8728"/>
                                <a:pt x="19627" y="8689"/>
                                <a:pt x="19767" y="8736"/>
                              </a:cubicBezTo>
                              <a:cubicBezTo>
                                <a:pt x="19838" y="8760"/>
                                <a:pt x="19809" y="8819"/>
                                <a:pt x="19803" y="8869"/>
                              </a:cubicBezTo>
                              <a:cubicBezTo>
                                <a:pt x="19761" y="9195"/>
                                <a:pt x="19578" y="9525"/>
                                <a:pt x="19513" y="9854"/>
                              </a:cubicBezTo>
                              <a:cubicBezTo>
                                <a:pt x="19465" y="10096"/>
                                <a:pt x="19447" y="10340"/>
                                <a:pt x="19445" y="10586"/>
                              </a:cubicBezTo>
                              <a:cubicBezTo>
                                <a:pt x="19444" y="10665"/>
                                <a:pt x="19466" y="10777"/>
                                <a:pt x="19416" y="10846"/>
                              </a:cubicBezTo>
                              <a:cubicBezTo>
                                <a:pt x="19387" y="10886"/>
                                <a:pt x="19338" y="10898"/>
                                <a:pt x="19293" y="10907"/>
                              </a:cubicBezTo>
                              <a:cubicBezTo>
                                <a:pt x="19200" y="10925"/>
                                <a:pt x="19118" y="10901"/>
                                <a:pt x="19032" y="10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9,8725" coordsize="2688,2189" path="m17151,9369c17160,9363,17154,9391,17152,9406c17146,9440,17142,9474,17138,9508c17135,9537,17132,9566,17130,9595c17130,9598,17129,9601,17129,9604c17141,9575,17150,9546,17162,9517c17179,9474,17198,9432,17223,9393c17238,9369,17252,9353,17278,9343c17296,9360,17298,9377,17298,9402c17298,9442,17291,9482,17285,9521c17281,9549,17272,9575,17273,9604c17273,9606,17274,9608,17274,9610em17349,9591c17359,9585,17371,9576,17383,9578c17401,9581,17402,9603,17398,9616c17391,9637,17375,9657,17360,9673c17346,9688,17331,9702,17318,9718c17313,9725,17311,9728,17313,9735c17335,9741,17346,9740,17368,9732c17374,9730,17379,9727,17385,9725em17555,9543c17554,9557,17554,9571,17554,9585c17554,9596,17554,9616,17571,9615c17587,9614,17598,9594,17608,9582c17611,9578,17613,9575,17616,9571em17674,9449c17667,9474,17661,9500,17654,9524c17642,9562,17629,9600,17622,9640c17622,9640,17607,9706,17611,9707c17612,9705,17614,9703,17615,9701em17982,9004c17955,9050,17933,9098,17909,9145c17874,9213,17845,9279,17829,9355c17818,9410,17813,9463,17834,9517c17842,9538,17852,9544,17870,9553em18018,9387c18015,9402,18009,9421,18008,9436c18007,9453,18007,9472,18009,9489c18010,9492,18010,9495,18011,9498c18028,9484,18037,9465,18050,9447c18065,9426,18082,9404,18106,9393c18122,9386,18131,9398,18133,9413c18135,9435,18136,9459,18136,9482c18136,9495,18136,9499,18134,9508em18205,9525c18218,9518,18229,9514,18242,9510c18253,9507,18268,9508,18272,9523c18276,9541,18264,9568,18255,9583c18242,9603,18224,9621,18208,9638c18201,9645,18199,9647,18196,9653c18213,9660,18226,9659,18243,9648c18248,9644,18253,9640,18258,9636em18388,9497c18367,9518,18358,9537,18356,9567c18355,9577,18352,9597,18369,9597c18388,9597,18407,9577,18420,9567em18494,9449c18482,9471,18476,9490,18468,9513c18459,9542,18444,9574,18442,9604c18441,9615,18439,9652,18454,9657c18456,9657,18459,9656,18461,9656em18677,9341c18674,9340,18672,9340,18669,9339c18674,9337,18699,9332,18702,9337c18710,9350,18664,9353,18658,9354c18644,9357,18630,9359,18616,9363c18634,9367,18646,9363,18664,9360c18682,9357,18698,9352,18716,9346em18939,9170c18936,9196,18929,9219,18924,9244c18916,9280,18913,9317,18913,9353c18913,9371,18915,9381,18921,9398em19101,9022c19123,9063,19119,9101,19107,9147c19082,9240,19047,9331,19013,9421c18987,9489,18961,9567,18921,9628c18905,9646,18902,9652,18885,9653em19259,8763c19249,8756,19238,8749,19228,8742c19246,8741,19264,8738,19282,8737c19427,8728,19627,8689,19767,8736c19838,8760,19809,8819,19803,8869c19761,9195,19578,9525,19513,9854c19465,10096,19447,10340,19445,10586c19444,10665,19466,10777,19416,10846c19387,10886,19338,10898,19293,10907c19200,10925,19118,10901,19032,10871e" stroked="t" o:allowincell="f" style="position:absolute;margin-left:395.55pt;margin-top:9.7pt;width:76.15pt;height:6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Find the index coincidence. Is the cipher polyalphabetic or monoalphabetic? Estimate the keyword length.</w:t>
      </w:r>
    </w:p>
    <w:p>
      <w:pPr>
        <w:pStyle w:val="Normal"/>
        <w:tabs>
          <w:tab w:val="clear" w:pos="720"/>
          <w:tab w:val="left" w:pos="6290" w:leader="none"/>
          <w:tab w:val="left" w:pos="6760" w:leader="none"/>
        </w:tabs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452620</wp:posOffset>
                </wp:positionH>
                <wp:positionV relativeFrom="paragraph">
                  <wp:posOffset>175895</wp:posOffset>
                </wp:positionV>
                <wp:extent cx="102235" cy="153035"/>
                <wp:effectExtent l="6985" t="6985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26">
                              <a:moveTo>
                                <a:pt x="15699" y="10331"/>
                              </a:moveTo>
                              <a:cubicBezTo>
                                <a:pt x="15706" y="10356"/>
                                <a:pt x="15699" y="10374"/>
                                <a:pt x="15698" y="10400"/>
                              </a:cubicBezTo>
                              <a:cubicBezTo>
                                <a:pt x="15695" y="10457"/>
                                <a:pt x="15692" y="10515"/>
                                <a:pt x="15685" y="10572"/>
                              </a:cubicBezTo>
                              <a:cubicBezTo>
                                <a:pt x="15678" y="10626"/>
                                <a:pt x="15671" y="10681"/>
                                <a:pt x="15658" y="10733"/>
                              </a:cubicBezTo>
                              <a:cubicBezTo>
                                <a:pt x="15656" y="10741"/>
                                <a:pt x="15654" y="10748"/>
                                <a:pt x="15652" y="10756"/>
                              </a:cubicBezTo>
                            </a:path>
                            <a:path w="283" h="426">
                              <a:moveTo>
                                <a:pt x="15544" y="10644"/>
                              </a:moveTo>
                              <a:cubicBezTo>
                                <a:pt x="15597" y="10651"/>
                                <a:pt x="15640" y="10641"/>
                                <a:pt x="15693" y="10633"/>
                              </a:cubicBezTo>
                              <a:cubicBezTo>
                                <a:pt x="15759" y="10624"/>
                                <a:pt x="15782" y="10620"/>
                                <a:pt x="15826" y="10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4,10331" coordsize="283,426" path="m15699,10331c15706,10356,15699,10374,15698,10400c15695,10457,15692,10515,15685,10572c15678,10626,15671,10681,15658,10733c15656,10741,15654,10748,15652,10756em15544,10644c15597,10651,15640,10641,15693,10633c15759,10624,15782,10620,15826,10611e" stroked="t" o:allowincell="f" style="position:absolute;margin-left:350.6pt;margin-top:13.85pt;width:8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00270</wp:posOffset>
                </wp:positionH>
                <wp:positionV relativeFrom="paragraph">
                  <wp:posOffset>147320</wp:posOffset>
                </wp:positionV>
                <wp:extent cx="653415" cy="272415"/>
                <wp:effectExtent l="7620" t="6985" r="635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756">
                              <a:moveTo>
                                <a:pt x="16242" y="10533"/>
                              </a:moveTo>
                              <a:cubicBezTo>
                                <a:pt x="16244" y="10553"/>
                                <a:pt x="16248" y="10580"/>
                                <a:pt x="16247" y="10600"/>
                              </a:cubicBezTo>
                              <a:cubicBezTo>
                                <a:pt x="16245" y="10631"/>
                                <a:pt x="16241" y="10663"/>
                                <a:pt x="16238" y="10694"/>
                              </a:cubicBezTo>
                              <a:cubicBezTo>
                                <a:pt x="16235" y="10711"/>
                                <a:pt x="16234" y="10716"/>
                                <a:pt x="16234" y="10727"/>
                              </a:cubicBezTo>
                              <a:cubicBezTo>
                                <a:pt x="16224" y="10749"/>
                                <a:pt x="16242" y="10699"/>
                                <a:pt x="16243" y="10696"/>
                              </a:cubicBezTo>
                              <a:cubicBezTo>
                                <a:pt x="16258" y="10662"/>
                                <a:pt x="16274" y="10628"/>
                                <a:pt x="16295" y="10597"/>
                              </a:cubicBezTo>
                              <a:cubicBezTo>
                                <a:pt x="16310" y="10575"/>
                                <a:pt x="16323" y="10564"/>
                                <a:pt x="16344" y="10551"/>
                              </a:cubicBezTo>
                              <a:cubicBezTo>
                                <a:pt x="16367" y="10555"/>
                                <a:pt x="16368" y="10576"/>
                                <a:pt x="16369" y="10600"/>
                              </a:cubicBezTo>
                              <a:cubicBezTo>
                                <a:pt x="16370" y="10638"/>
                                <a:pt x="16365" y="10675"/>
                                <a:pt x="16365" y="10713"/>
                              </a:cubicBezTo>
                              <a:cubicBezTo>
                                <a:pt x="16365" y="10730"/>
                                <a:pt x="16366" y="10744"/>
                                <a:pt x="16369" y="10761"/>
                              </a:cubicBezTo>
                            </a:path>
                            <a:path w="1815" h="756">
                              <a:moveTo>
                                <a:pt x="16426" y="10821"/>
                              </a:moveTo>
                              <a:cubicBezTo>
                                <a:pt x="16439" y="10817"/>
                                <a:pt x="16450" y="10814"/>
                                <a:pt x="16461" y="10826"/>
                              </a:cubicBezTo>
                              <a:cubicBezTo>
                                <a:pt x="16474" y="10840"/>
                                <a:pt x="16475" y="10862"/>
                                <a:pt x="16468" y="10879"/>
                              </a:cubicBezTo>
                              <a:cubicBezTo>
                                <a:pt x="16460" y="10899"/>
                                <a:pt x="16440" y="10923"/>
                                <a:pt x="16424" y="10937"/>
                              </a:cubicBezTo>
                              <a:cubicBezTo>
                                <a:pt x="16415" y="10945"/>
                                <a:pt x="16404" y="10951"/>
                                <a:pt x="16395" y="10959"/>
                              </a:cubicBezTo>
                              <a:cubicBezTo>
                                <a:pt x="16415" y="10946"/>
                                <a:pt x="16435" y="10935"/>
                                <a:pt x="16455" y="10922"/>
                              </a:cubicBezTo>
                              <a:cubicBezTo>
                                <a:pt x="16463" y="10917"/>
                                <a:pt x="16472" y="10911"/>
                                <a:pt x="16480" y="10906"/>
                              </a:cubicBezTo>
                            </a:path>
                            <a:path w="1815" h="756">
                              <a:moveTo>
                                <a:pt x="16729" y="10774"/>
                              </a:moveTo>
                              <a:cubicBezTo>
                                <a:pt x="16718" y="10775"/>
                                <a:pt x="16708" y="10774"/>
                                <a:pt x="16697" y="10774"/>
                              </a:cubicBezTo>
                              <a:cubicBezTo>
                                <a:pt x="16687" y="10774"/>
                                <a:pt x="16674" y="10775"/>
                                <a:pt x="16664" y="10777"/>
                              </a:cubicBezTo>
                              <a:cubicBezTo>
                                <a:pt x="16649" y="10781"/>
                                <a:pt x="16636" y="10787"/>
                                <a:pt x="16626" y="10800"/>
                              </a:cubicBezTo>
                              <a:cubicBezTo>
                                <a:pt x="16618" y="10809"/>
                                <a:pt x="16616" y="10821"/>
                                <a:pt x="16615" y="10832"/>
                              </a:cubicBezTo>
                              <a:cubicBezTo>
                                <a:pt x="16614" y="10847"/>
                                <a:pt x="16618" y="10866"/>
                                <a:pt x="16622" y="10880"/>
                              </a:cubicBezTo>
                              <a:cubicBezTo>
                                <a:pt x="16628" y="10899"/>
                                <a:pt x="16638" y="10916"/>
                                <a:pt x="16644" y="10935"/>
                              </a:cubicBezTo>
                              <a:cubicBezTo>
                                <a:pt x="16649" y="10950"/>
                                <a:pt x="16654" y="10966"/>
                                <a:pt x="16640" y="10979"/>
                              </a:cubicBezTo>
                              <a:cubicBezTo>
                                <a:pt x="16617" y="11000"/>
                                <a:pt x="16579" y="11001"/>
                                <a:pt x="16551" y="11004"/>
                              </a:cubicBezTo>
                              <a:cubicBezTo>
                                <a:pt x="16522" y="11007"/>
                                <a:pt x="16501" y="11004"/>
                                <a:pt x="16473" y="10999"/>
                              </a:cubicBezTo>
                            </a:path>
                            <a:path w="1815" h="756">
                              <a:moveTo>
                                <a:pt x="17064" y="10252"/>
                              </a:moveTo>
                              <a:cubicBezTo>
                                <a:pt x="17031" y="10314"/>
                                <a:pt x="16993" y="10377"/>
                                <a:pt x="16966" y="10442"/>
                              </a:cubicBezTo>
                              <a:cubicBezTo>
                                <a:pt x="16930" y="10529"/>
                                <a:pt x="16903" y="10620"/>
                                <a:pt x="16881" y="10712"/>
                              </a:cubicBezTo>
                              <a:cubicBezTo>
                                <a:pt x="16870" y="10757"/>
                                <a:pt x="16853" y="10829"/>
                                <a:pt x="16881" y="10873"/>
                              </a:cubicBezTo>
                              <a:cubicBezTo>
                                <a:pt x="16894" y="10882"/>
                                <a:pt x="16899" y="10885"/>
                                <a:pt x="16911" y="10880"/>
                              </a:cubicBezTo>
                            </a:path>
                            <a:path w="1815" h="756">
                              <a:moveTo>
                                <a:pt x="17083" y="10691"/>
                              </a:moveTo>
                              <a:cubicBezTo>
                                <a:pt x="17071" y="10712"/>
                                <a:pt x="17063" y="10729"/>
                                <a:pt x="17056" y="10751"/>
                              </a:cubicBezTo>
                              <a:cubicBezTo>
                                <a:pt x="17052" y="10760"/>
                                <a:pt x="17051" y="10763"/>
                                <a:pt x="17061" y="10765"/>
                              </a:cubicBezTo>
                              <a:cubicBezTo>
                                <a:pt x="17081" y="10754"/>
                                <a:pt x="17096" y="10738"/>
                                <a:pt x="17113" y="10722"/>
                              </a:cubicBezTo>
                              <a:cubicBezTo>
                                <a:pt x="17139" y="10697"/>
                                <a:pt x="17164" y="10669"/>
                                <a:pt x="17194" y="10649"/>
                              </a:cubicBezTo>
                              <a:cubicBezTo>
                                <a:pt x="17210" y="10638"/>
                                <a:pt x="17233" y="10630"/>
                                <a:pt x="17238" y="10656"/>
                              </a:cubicBezTo>
                              <a:cubicBezTo>
                                <a:pt x="17242" y="10679"/>
                                <a:pt x="17235" y="10717"/>
                                <a:pt x="17229" y="10739"/>
                              </a:cubicBezTo>
                              <a:cubicBezTo>
                                <a:pt x="17224" y="10757"/>
                                <a:pt x="17217" y="10777"/>
                                <a:pt x="17210" y="10794"/>
                              </a:cubicBezTo>
                            </a:path>
                            <a:path w="1815" h="756">
                              <a:moveTo>
                                <a:pt x="17327" y="10842"/>
                              </a:moveTo>
                              <a:cubicBezTo>
                                <a:pt x="17333" y="10831"/>
                                <a:pt x="17341" y="10828"/>
                                <a:pt x="17354" y="10828"/>
                              </a:cubicBezTo>
                              <a:cubicBezTo>
                                <a:pt x="17368" y="10828"/>
                                <a:pt x="17382" y="10830"/>
                                <a:pt x="17388" y="10844"/>
                              </a:cubicBezTo>
                              <a:cubicBezTo>
                                <a:pt x="17395" y="10862"/>
                                <a:pt x="17376" y="10881"/>
                                <a:pt x="17365" y="10893"/>
                              </a:cubicBezTo>
                              <a:cubicBezTo>
                                <a:pt x="17348" y="10912"/>
                                <a:pt x="17327" y="10928"/>
                                <a:pt x="17307" y="10944"/>
                              </a:cubicBezTo>
                              <a:cubicBezTo>
                                <a:pt x="17298" y="10951"/>
                                <a:pt x="17295" y="10953"/>
                                <a:pt x="17291" y="10960"/>
                              </a:cubicBezTo>
                              <a:cubicBezTo>
                                <a:pt x="17302" y="10977"/>
                                <a:pt x="17319" y="10971"/>
                                <a:pt x="17340" y="10963"/>
                              </a:cubicBezTo>
                              <a:cubicBezTo>
                                <a:pt x="17360" y="10955"/>
                                <a:pt x="17367" y="10952"/>
                                <a:pt x="17380" y="10944"/>
                              </a:cubicBezTo>
                            </a:path>
                            <a:path w="1815" h="756">
                              <a:moveTo>
                                <a:pt x="17616" y="10781"/>
                              </a:moveTo>
                              <a:cubicBezTo>
                                <a:pt x="17606" y="10780"/>
                                <a:pt x="17598" y="10775"/>
                                <a:pt x="17589" y="10777"/>
                              </a:cubicBezTo>
                              <a:cubicBezTo>
                                <a:pt x="17578" y="10780"/>
                                <a:pt x="17567" y="10782"/>
                                <a:pt x="17555" y="10783"/>
                              </a:cubicBezTo>
                              <a:cubicBezTo>
                                <a:pt x="17540" y="10785"/>
                                <a:pt x="17537" y="10797"/>
                                <a:pt x="17532" y="10809"/>
                              </a:cubicBezTo>
                              <a:cubicBezTo>
                                <a:pt x="17527" y="10820"/>
                                <a:pt x="17524" y="10829"/>
                                <a:pt x="17523" y="10841"/>
                              </a:cubicBezTo>
                              <a:cubicBezTo>
                                <a:pt x="17522" y="10855"/>
                                <a:pt x="17523" y="10867"/>
                                <a:pt x="17529" y="10880"/>
                              </a:cubicBezTo>
                              <a:cubicBezTo>
                                <a:pt x="17536" y="10894"/>
                                <a:pt x="17545" y="10906"/>
                                <a:pt x="17551" y="10920"/>
                              </a:cubicBezTo>
                              <a:cubicBezTo>
                                <a:pt x="17559" y="10938"/>
                                <a:pt x="17555" y="10949"/>
                                <a:pt x="17538" y="10960"/>
                              </a:cubicBezTo>
                              <a:cubicBezTo>
                                <a:pt x="17524" y="10969"/>
                                <a:pt x="17500" y="10973"/>
                                <a:pt x="17484" y="10974"/>
                              </a:cubicBezTo>
                              <a:cubicBezTo>
                                <a:pt x="17468" y="10975"/>
                                <a:pt x="17461" y="10972"/>
                                <a:pt x="17448" y="10965"/>
                              </a:cubicBezTo>
                            </a:path>
                            <a:path w="1815" h="756">
                              <a:moveTo>
                                <a:pt x="17755" y="10830"/>
                              </a:moveTo>
                              <a:cubicBezTo>
                                <a:pt x="17746" y="10840"/>
                                <a:pt x="17758" y="10839"/>
                                <a:pt x="17770" y="10839"/>
                              </a:cubicBezTo>
                              <a:cubicBezTo>
                                <a:pt x="17777" y="10839"/>
                                <a:pt x="17785" y="10839"/>
                                <a:pt x="17792" y="10840"/>
                              </a:cubicBezTo>
                              <a:cubicBezTo>
                                <a:pt x="17781" y="10841"/>
                                <a:pt x="17770" y="10843"/>
                                <a:pt x="17759" y="10843"/>
                              </a:cubicBezTo>
                              <a:cubicBezTo>
                                <a:pt x="17750" y="10843"/>
                                <a:pt x="17741" y="10844"/>
                                <a:pt x="17732" y="10844"/>
                              </a:cubicBezTo>
                              <a:cubicBezTo>
                                <a:pt x="17752" y="10849"/>
                                <a:pt x="17767" y="10844"/>
                                <a:pt x="17787" y="10838"/>
                              </a:cubicBezTo>
                            </a:path>
                            <a:path w="1815" h="756">
                              <a:moveTo>
                                <a:pt x="18023" y="10649"/>
                              </a:moveTo>
                              <a:cubicBezTo>
                                <a:pt x="18021" y="10669"/>
                                <a:pt x="18017" y="10686"/>
                                <a:pt x="18013" y="10706"/>
                              </a:cubicBezTo>
                              <a:cubicBezTo>
                                <a:pt x="18006" y="10742"/>
                                <a:pt x="18002" y="10778"/>
                                <a:pt x="17997" y="10814"/>
                              </a:cubicBezTo>
                              <a:cubicBezTo>
                                <a:pt x="17994" y="10839"/>
                                <a:pt x="17993" y="10862"/>
                                <a:pt x="17999" y="10886"/>
                              </a:cubicBezTo>
                            </a:path>
                            <a:path w="1815" h="756">
                              <a:moveTo>
                                <a:pt x="18026" y="10349"/>
                              </a:moveTo>
                              <a:cubicBezTo>
                                <a:pt x="18030" y="10321"/>
                                <a:pt x="18033" y="10340"/>
                                <a:pt x="18031" y="10358"/>
                              </a:cubicBezTo>
                              <a:cubicBezTo>
                                <a:pt x="18026" y="10394"/>
                                <a:pt x="18023" y="10430"/>
                                <a:pt x="18019" y="10466"/>
                              </a:cubicBezTo>
                              <a:cubicBezTo>
                                <a:pt x="18012" y="10523"/>
                                <a:pt x="18007" y="10580"/>
                                <a:pt x="18006" y="10637"/>
                              </a:cubicBezTo>
                              <a:cubicBezTo>
                                <a:pt x="18005" y="10689"/>
                                <a:pt x="18007" y="10739"/>
                                <a:pt x="18019" y="10789"/>
                              </a:cubicBezTo>
                              <a:cubicBezTo>
                                <a:pt x="18024" y="10810"/>
                                <a:pt x="18020" y="10753"/>
                                <a:pt x="18020" y="10750"/>
                              </a:cubicBezTo>
                              <a:cubicBezTo>
                                <a:pt x="18023" y="10691"/>
                                <a:pt x="18031" y="10631"/>
                                <a:pt x="18036" y="10572"/>
                              </a:cubicBezTo>
                              <a:cubicBezTo>
                                <a:pt x="18041" y="10516"/>
                                <a:pt x="18045" y="10460"/>
                                <a:pt x="18045" y="10403"/>
                              </a:cubicBezTo>
                              <a:cubicBezTo>
                                <a:pt x="18038" y="10431"/>
                                <a:pt x="18037" y="10460"/>
                                <a:pt x="18032" y="10489"/>
                              </a:cubicBezTo>
                              <a:cubicBezTo>
                                <a:pt x="18019" y="10566"/>
                                <a:pt x="18007" y="10643"/>
                                <a:pt x="17998" y="10721"/>
                              </a:cubicBezTo>
                              <a:cubicBezTo>
                                <a:pt x="17996" y="10738"/>
                                <a:pt x="17995" y="10754"/>
                                <a:pt x="17995" y="10771"/>
                              </a:cubicBezTo>
                              <a:cubicBezTo>
                                <a:pt x="18000" y="10746"/>
                                <a:pt x="18002" y="10720"/>
                                <a:pt x="18006" y="10694"/>
                              </a:cubicBezTo>
                              <a:cubicBezTo>
                                <a:pt x="18015" y="10635"/>
                                <a:pt x="18023" y="10576"/>
                                <a:pt x="18028" y="10516"/>
                              </a:cubicBezTo>
                              <a:cubicBezTo>
                                <a:pt x="18032" y="10470"/>
                                <a:pt x="18033" y="10424"/>
                                <a:pt x="18035" y="10378"/>
                              </a:cubicBezTo>
                              <a:cubicBezTo>
                                <a:pt x="18016" y="10413"/>
                                <a:pt x="18012" y="10462"/>
                                <a:pt x="18006" y="10502"/>
                              </a:cubicBezTo>
                              <a:cubicBezTo>
                                <a:pt x="17995" y="10572"/>
                                <a:pt x="17983" y="10645"/>
                                <a:pt x="17981" y="10716"/>
                              </a:cubicBezTo>
                              <a:cubicBezTo>
                                <a:pt x="17981" y="10728"/>
                                <a:pt x="17974" y="10798"/>
                                <a:pt x="18007" y="10787"/>
                              </a:cubicBezTo>
                              <a:cubicBezTo>
                                <a:pt x="18022" y="10775"/>
                                <a:pt x="18028" y="10769"/>
                                <a:pt x="18032" y="10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1,10252" coordsize="1815,756" path="m16242,10533c16244,10553,16248,10580,16247,10600c16245,10631,16241,10663,16238,10694c16235,10711,16234,10716,16234,10727c16224,10749,16242,10699,16243,10696c16258,10662,16274,10628,16295,10597c16310,10575,16323,10564,16344,10551c16367,10555,16368,10576,16369,10600c16370,10638,16365,10675,16365,10713c16365,10730,16366,10744,16369,10761em16426,10821c16439,10817,16450,10814,16461,10826c16474,10840,16475,10862,16468,10879c16460,10899,16440,10923,16424,10937c16415,10945,16404,10951,16395,10959c16415,10946,16435,10935,16455,10922c16463,10917,16472,10911,16480,10906em16729,10774c16718,10775,16708,10774,16697,10774c16687,10774,16674,10775,16664,10777c16649,10781,16636,10787,16626,10800c16618,10809,16616,10821,16615,10832c16614,10847,16618,10866,16622,10880c16628,10899,16638,10916,16644,10935c16649,10950,16654,10966,16640,10979c16617,11000,16579,11001,16551,11004c16522,11007,16501,11004,16473,10999em17064,10252c17031,10314,16993,10377,16966,10442c16930,10529,16903,10620,16881,10712c16870,10757,16853,10829,16881,10873c16894,10882,16899,10885,16911,10880em17083,10691c17071,10712,17063,10729,17056,10751c17052,10760,17051,10763,17061,10765c17081,10754,17096,10738,17113,10722c17139,10697,17164,10669,17194,10649c17210,10638,17233,10630,17238,10656c17242,10679,17235,10717,17229,10739c17224,10757,17217,10777,17210,10794em17327,10842c17333,10831,17341,10828,17354,10828c17368,10828,17382,10830,17388,10844c17395,10862,17376,10881,17365,10893c17348,10912,17327,10928,17307,10944c17298,10951,17295,10953,17291,10960c17302,10977,17319,10971,17340,10963c17360,10955,17367,10952,17380,10944em17616,10781c17606,10780,17598,10775,17589,10777c17578,10780,17567,10782,17555,10783c17540,10785,17537,10797,17532,10809c17527,10820,17524,10829,17523,10841c17522,10855,17523,10867,17529,10880c17536,10894,17545,10906,17551,10920c17559,10938,17555,10949,17538,10960c17524,10969,17500,10973,17484,10974c17468,10975,17461,10972,17448,10965em17755,10830c17746,10840,17758,10839,17770,10839c17777,10839,17785,10839,17792,10840c17781,10841,17770,10843,17759,10843c17750,10843,17741,10844,17732,10844c17752,10849,17767,10844,17787,10838em18023,10649c18021,10669,18017,10686,18013,10706c18006,10742,18002,10778,17997,10814c17994,10839,17993,10862,17999,10886em18026,10349c18030,10321,18033,10340,18031,10358c18026,10394,18023,10430,18019,10466c18012,10523,18007,10580,18006,10637c18005,10689,18007,10739,18019,10789c18024,10810,18020,10753,18020,10750c18023,10691,18031,10631,18036,10572c18041,10516,18045,10460,18045,10403c18038,10431,18037,10460,18032,10489c18019,10566,18007,10643,17998,10721c17996,10738,17995,10754,17995,10771c18000,10746,18002,10720,18006,10694c18015,10635,18023,10576,18028,10516c18032,10470,18033,10424,18035,10378c18016,10413,18012,10462,18006,10502c17995,10572,17983,10645,17981,10716c17981,10728,17974,10798,18007,10787c18022,10775,18028,10769,18032,10755e" stroked="t" o:allowincell="f" style="position:absolute;margin-left:370.1pt;margin-top:11.6pt;width:51.4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0175</wp:posOffset>
                </wp:positionH>
                <wp:positionV relativeFrom="paragraph">
                  <wp:posOffset>642620</wp:posOffset>
                </wp:positionV>
                <wp:extent cx="1590675" cy="574675"/>
                <wp:effectExtent l="6350" t="6985" r="5715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8" h="1596">
                              <a:moveTo>
                                <a:pt x="3702" y="12212"/>
                              </a:moveTo>
                              <a:cubicBezTo>
                                <a:pt x="3704" y="12202"/>
                                <a:pt x="3704" y="12193"/>
                                <a:pt x="3705" y="12183"/>
                              </a:cubicBezTo>
                              <a:cubicBezTo>
                                <a:pt x="3712" y="12212"/>
                                <a:pt x="3708" y="12239"/>
                                <a:pt x="3707" y="12269"/>
                              </a:cubicBezTo>
                              <a:cubicBezTo>
                                <a:pt x="3704" y="12331"/>
                                <a:pt x="3700" y="12394"/>
                                <a:pt x="3697" y="12456"/>
                              </a:cubicBezTo>
                              <a:cubicBezTo>
                                <a:pt x="3695" y="12507"/>
                                <a:pt x="3693" y="12557"/>
                                <a:pt x="3692" y="12608"/>
                              </a:cubicBezTo>
                              <a:cubicBezTo>
                                <a:pt x="3692" y="12613"/>
                                <a:pt x="3691" y="12619"/>
                                <a:pt x="3691" y="12624"/>
                              </a:cubicBezTo>
                            </a:path>
                            <a:path w="4418" h="1596">
                              <a:moveTo>
                                <a:pt x="3577" y="12660"/>
                              </a:moveTo>
                              <a:cubicBezTo>
                                <a:pt x="3574" y="12663"/>
                                <a:pt x="3570" y="12666"/>
                                <a:pt x="3567" y="12669"/>
                              </a:cubicBezTo>
                              <a:cubicBezTo>
                                <a:pt x="3573" y="12688"/>
                                <a:pt x="3604" y="12686"/>
                                <a:pt x="3623" y="12684"/>
                              </a:cubicBezTo>
                              <a:cubicBezTo>
                                <a:pt x="3676" y="12680"/>
                                <a:pt x="3736" y="12672"/>
                                <a:pt x="3787" y="12657"/>
                              </a:cubicBezTo>
                              <a:cubicBezTo>
                                <a:pt x="3800" y="12652"/>
                                <a:pt x="3813" y="12647"/>
                                <a:pt x="3826" y="12642"/>
                              </a:cubicBezTo>
                            </a:path>
                            <a:path w="4418" h="1596">
                              <a:moveTo>
                                <a:pt x="3559" y="12241"/>
                              </a:moveTo>
                              <a:cubicBezTo>
                                <a:pt x="3553" y="12238"/>
                                <a:pt x="3546" y="12236"/>
                                <a:pt x="3540" y="12233"/>
                              </a:cubicBezTo>
                              <a:cubicBezTo>
                                <a:pt x="3562" y="12209"/>
                                <a:pt x="3587" y="12199"/>
                                <a:pt x="3634" y="12191"/>
                              </a:cubicBezTo>
                              <a:cubicBezTo>
                                <a:pt x="3748" y="12172"/>
                                <a:pt x="3864" y="12166"/>
                                <a:pt x="3979" y="12161"/>
                              </a:cubicBezTo>
                              <a:cubicBezTo>
                                <a:pt x="4082" y="12158"/>
                                <a:pt x="4116" y="12157"/>
                                <a:pt x="4185" y="12155"/>
                              </a:cubicBezTo>
                            </a:path>
                            <a:path w="4418" h="1596">
                              <a:moveTo>
                                <a:pt x="4598" y="12380"/>
                              </a:moveTo>
                              <a:cubicBezTo>
                                <a:pt x="4589" y="12384"/>
                                <a:pt x="4586" y="12385"/>
                                <a:pt x="4585" y="12392"/>
                              </a:cubicBezTo>
                              <a:cubicBezTo>
                                <a:pt x="4618" y="12401"/>
                                <a:pt x="4648" y="12396"/>
                                <a:pt x="4682" y="12396"/>
                              </a:cubicBezTo>
                              <a:cubicBezTo>
                                <a:pt x="4724" y="12396"/>
                                <a:pt x="4765" y="12397"/>
                                <a:pt x="4807" y="12398"/>
                              </a:cubicBezTo>
                            </a:path>
                            <a:path w="4418" h="1596">
                              <a:moveTo>
                                <a:pt x="4535" y="12658"/>
                              </a:moveTo>
                              <a:cubicBezTo>
                                <a:pt x="4528" y="12664"/>
                                <a:pt x="4520" y="12669"/>
                                <a:pt x="4513" y="12675"/>
                              </a:cubicBezTo>
                              <a:cubicBezTo>
                                <a:pt x="4552" y="12700"/>
                                <a:pt x="4630" y="12674"/>
                                <a:pt x="4675" y="12665"/>
                              </a:cubicBezTo>
                              <a:cubicBezTo>
                                <a:pt x="4705" y="12658"/>
                                <a:pt x="4734" y="12652"/>
                                <a:pt x="4764" y="12645"/>
                              </a:cubicBezTo>
                            </a:path>
                            <a:path w="4418" h="1596">
                              <a:moveTo>
                                <a:pt x="6055" y="11722"/>
                              </a:moveTo>
                              <a:cubicBezTo>
                                <a:pt x="6057" y="11755"/>
                                <a:pt x="6050" y="11787"/>
                                <a:pt x="6045" y="11820"/>
                              </a:cubicBezTo>
                              <a:cubicBezTo>
                                <a:pt x="6034" y="11889"/>
                                <a:pt x="6022" y="11958"/>
                                <a:pt x="6018" y="12028"/>
                              </a:cubicBezTo>
                              <a:cubicBezTo>
                                <a:pt x="6016" y="12054"/>
                                <a:pt x="6015" y="12079"/>
                                <a:pt x="6015" y="12105"/>
                              </a:cubicBezTo>
                            </a:path>
                            <a:path w="4418" h="1596">
                              <a:moveTo>
                                <a:pt x="5396" y="12307"/>
                              </a:moveTo>
                              <a:cubicBezTo>
                                <a:pt x="5412" y="12308"/>
                                <a:pt x="5442" y="12313"/>
                                <a:pt x="5463" y="12313"/>
                              </a:cubicBezTo>
                              <a:cubicBezTo>
                                <a:pt x="5551" y="12312"/>
                                <a:pt x="5640" y="12315"/>
                                <a:pt x="5728" y="12316"/>
                              </a:cubicBezTo>
                              <a:cubicBezTo>
                                <a:pt x="5907" y="12319"/>
                                <a:pt x="6085" y="12323"/>
                                <a:pt x="6264" y="12330"/>
                              </a:cubicBezTo>
                              <a:cubicBezTo>
                                <a:pt x="6465" y="12338"/>
                                <a:pt x="6665" y="12348"/>
                                <a:pt x="6866" y="12360"/>
                              </a:cubicBezTo>
                              <a:cubicBezTo>
                                <a:pt x="7002" y="12368"/>
                                <a:pt x="7138" y="12378"/>
                                <a:pt x="7275" y="12380"/>
                              </a:cubicBezTo>
                            </a:path>
                            <a:path w="4418" h="1596">
                              <a:moveTo>
                                <a:pt x="5496" y="12750"/>
                              </a:moveTo>
                              <a:cubicBezTo>
                                <a:pt x="5510" y="12747"/>
                                <a:pt x="5524" y="12746"/>
                                <a:pt x="5539" y="12749"/>
                              </a:cubicBezTo>
                              <a:cubicBezTo>
                                <a:pt x="5561" y="12753"/>
                                <a:pt x="5571" y="12769"/>
                                <a:pt x="5571" y="12791"/>
                              </a:cubicBezTo>
                              <a:cubicBezTo>
                                <a:pt x="5571" y="12829"/>
                                <a:pt x="5548" y="12864"/>
                                <a:pt x="5528" y="12895"/>
                              </a:cubicBezTo>
                              <a:cubicBezTo>
                                <a:pt x="5503" y="12934"/>
                                <a:pt x="5474" y="12970"/>
                                <a:pt x="5446" y="13006"/>
                              </a:cubicBezTo>
                              <a:cubicBezTo>
                                <a:pt x="5434" y="13021"/>
                                <a:pt x="5425" y="13033"/>
                                <a:pt x="5417" y="13050"/>
                              </a:cubicBezTo>
                              <a:cubicBezTo>
                                <a:pt x="5438" y="13054"/>
                                <a:pt x="5456" y="13039"/>
                                <a:pt x="5477" y="13024"/>
                              </a:cubicBezTo>
                              <a:cubicBezTo>
                                <a:pt x="5502" y="13005"/>
                                <a:pt x="5512" y="12998"/>
                                <a:pt x="5529" y="12984"/>
                              </a:cubicBezTo>
                            </a:path>
                            <a:path w="4418" h="1596">
                              <a:moveTo>
                                <a:pt x="5750" y="12793"/>
                              </a:moveTo>
                              <a:cubicBezTo>
                                <a:pt x="5710" y="12819"/>
                                <a:pt x="5673" y="12848"/>
                                <a:pt x="5642" y="12886"/>
                              </a:cubicBezTo>
                              <a:cubicBezTo>
                                <a:pt x="5618" y="12915"/>
                                <a:pt x="5588" y="12961"/>
                                <a:pt x="5602" y="13001"/>
                              </a:cubicBezTo>
                              <a:cubicBezTo>
                                <a:pt x="5615" y="13038"/>
                                <a:pt x="5661" y="13025"/>
                                <a:pt x="5686" y="13012"/>
                              </a:cubicBezTo>
                              <a:cubicBezTo>
                                <a:pt x="5724" y="12992"/>
                                <a:pt x="5764" y="12955"/>
                                <a:pt x="5782" y="12915"/>
                              </a:cubicBezTo>
                              <a:cubicBezTo>
                                <a:pt x="5797" y="12882"/>
                                <a:pt x="5802" y="12850"/>
                                <a:pt x="5793" y="12815"/>
                              </a:cubicBezTo>
                              <a:cubicBezTo>
                                <a:pt x="5790" y="12802"/>
                                <a:pt x="5783" y="12792"/>
                                <a:pt x="5777" y="12781"/>
                              </a:cubicBezTo>
                            </a:path>
                            <a:path w="4418" h="1596">
                              <a:moveTo>
                                <a:pt x="6060" y="12764"/>
                              </a:moveTo>
                              <a:cubicBezTo>
                                <a:pt x="6043" y="12760"/>
                                <a:pt x="6036" y="12767"/>
                                <a:pt x="6019" y="12770"/>
                              </a:cubicBezTo>
                              <a:cubicBezTo>
                                <a:pt x="6006" y="12773"/>
                                <a:pt x="5994" y="12777"/>
                                <a:pt x="5981" y="12782"/>
                              </a:cubicBezTo>
                              <a:cubicBezTo>
                                <a:pt x="5966" y="12788"/>
                                <a:pt x="5960" y="12787"/>
                                <a:pt x="5954" y="12800"/>
                              </a:cubicBezTo>
                              <a:cubicBezTo>
                                <a:pt x="5947" y="12814"/>
                                <a:pt x="5945" y="12830"/>
                                <a:pt x="5941" y="12845"/>
                              </a:cubicBezTo>
                              <a:cubicBezTo>
                                <a:pt x="5936" y="12864"/>
                                <a:pt x="5931" y="12881"/>
                                <a:pt x="5930" y="12901"/>
                              </a:cubicBezTo>
                              <a:cubicBezTo>
                                <a:pt x="5928" y="12937"/>
                                <a:pt x="5950" y="12965"/>
                                <a:pt x="5969" y="12993"/>
                              </a:cubicBezTo>
                              <a:cubicBezTo>
                                <a:pt x="5977" y="13005"/>
                                <a:pt x="5988" y="13019"/>
                                <a:pt x="5989" y="13034"/>
                              </a:cubicBezTo>
                              <a:cubicBezTo>
                                <a:pt x="5990" y="13050"/>
                                <a:pt x="5978" y="13059"/>
                                <a:pt x="5965" y="13065"/>
                              </a:cubicBezTo>
                              <a:cubicBezTo>
                                <a:pt x="5942" y="13075"/>
                                <a:pt x="5921" y="13080"/>
                                <a:pt x="5896" y="13081"/>
                              </a:cubicBezTo>
                              <a:cubicBezTo>
                                <a:pt x="5878" y="13080"/>
                                <a:pt x="5873" y="13080"/>
                                <a:pt x="5861" y="13079"/>
                              </a:cubicBezTo>
                            </a:path>
                            <a:path w="4418" h="1596">
                              <a:moveTo>
                                <a:pt x="6227" y="12993"/>
                              </a:moveTo>
                              <a:cubicBezTo>
                                <a:pt x="6205" y="13010"/>
                                <a:pt x="6212" y="13007"/>
                                <a:pt x="6229" y="12991"/>
                              </a:cubicBezTo>
                            </a:path>
                            <a:path w="4418" h="1596">
                              <a:moveTo>
                                <a:pt x="6444" y="12784"/>
                              </a:moveTo>
                              <a:cubicBezTo>
                                <a:pt x="6457" y="12775"/>
                                <a:pt x="6470" y="12765"/>
                                <a:pt x="6485" y="12760"/>
                              </a:cubicBezTo>
                              <a:cubicBezTo>
                                <a:pt x="6503" y="12754"/>
                                <a:pt x="6525" y="12752"/>
                                <a:pt x="6539" y="12768"/>
                              </a:cubicBezTo>
                              <a:cubicBezTo>
                                <a:pt x="6557" y="12789"/>
                                <a:pt x="6541" y="12824"/>
                                <a:pt x="6531" y="12844"/>
                              </a:cubicBezTo>
                              <a:cubicBezTo>
                                <a:pt x="6511" y="12886"/>
                                <a:pt x="6480" y="12922"/>
                                <a:pt x="6451" y="12959"/>
                              </a:cubicBezTo>
                              <a:cubicBezTo>
                                <a:pt x="6428" y="12988"/>
                                <a:pt x="6397" y="13018"/>
                                <a:pt x="6385" y="13053"/>
                              </a:cubicBezTo>
                              <a:cubicBezTo>
                                <a:pt x="6384" y="13058"/>
                                <a:pt x="6384" y="13062"/>
                                <a:pt x="6383" y="13067"/>
                              </a:cubicBezTo>
                              <a:cubicBezTo>
                                <a:pt x="6404" y="13083"/>
                                <a:pt x="6432" y="13073"/>
                                <a:pt x="6458" y="13062"/>
                              </a:cubicBezTo>
                              <a:cubicBezTo>
                                <a:pt x="6492" y="13044"/>
                                <a:pt x="6505" y="13037"/>
                                <a:pt x="6527" y="13023"/>
                              </a:cubicBezTo>
                            </a:path>
                            <a:path w="4418" h="1596">
                              <a:moveTo>
                                <a:pt x="6751" y="12790"/>
                              </a:moveTo>
                              <a:cubicBezTo>
                                <a:pt x="6710" y="12823"/>
                                <a:pt x="6664" y="12857"/>
                                <a:pt x="6631" y="12899"/>
                              </a:cubicBezTo>
                              <a:cubicBezTo>
                                <a:pt x="6613" y="12922"/>
                                <a:pt x="6581" y="12969"/>
                                <a:pt x="6593" y="13000"/>
                              </a:cubicBezTo>
                              <a:cubicBezTo>
                                <a:pt x="6603" y="13027"/>
                                <a:pt x="6646" y="13007"/>
                                <a:pt x="6661" y="12998"/>
                              </a:cubicBezTo>
                              <a:cubicBezTo>
                                <a:pt x="6692" y="12979"/>
                                <a:pt x="6725" y="12945"/>
                                <a:pt x="6745" y="12916"/>
                              </a:cubicBezTo>
                              <a:cubicBezTo>
                                <a:pt x="6765" y="12886"/>
                                <a:pt x="6778" y="12850"/>
                                <a:pt x="6795" y="12818"/>
                              </a:cubicBezTo>
                            </a:path>
                            <a:path w="4418" h="1596">
                              <a:moveTo>
                                <a:pt x="6919" y="12752"/>
                              </a:moveTo>
                              <a:cubicBezTo>
                                <a:pt x="6906" y="12773"/>
                                <a:pt x="6896" y="12792"/>
                                <a:pt x="6889" y="12815"/>
                              </a:cubicBezTo>
                              <a:cubicBezTo>
                                <a:pt x="6882" y="12837"/>
                                <a:pt x="6874" y="12866"/>
                                <a:pt x="6877" y="12890"/>
                              </a:cubicBezTo>
                              <a:cubicBezTo>
                                <a:pt x="6879" y="12912"/>
                                <a:pt x="6884" y="12917"/>
                                <a:pt x="6902" y="12915"/>
                              </a:cubicBezTo>
                              <a:cubicBezTo>
                                <a:pt x="6931" y="12912"/>
                                <a:pt x="6948" y="12889"/>
                                <a:pt x="6967" y="12868"/>
                              </a:cubicBezTo>
                              <a:cubicBezTo>
                                <a:pt x="6973" y="12861"/>
                                <a:pt x="6980" y="12853"/>
                                <a:pt x="6986" y="12846"/>
                              </a:cubicBezTo>
                            </a:path>
                            <a:path w="4418" h="1596">
                              <a:moveTo>
                                <a:pt x="7064" y="12732"/>
                              </a:moveTo>
                              <a:cubicBezTo>
                                <a:pt x="7045" y="12771"/>
                                <a:pt x="7027" y="12812"/>
                                <a:pt x="7015" y="12854"/>
                              </a:cubicBezTo>
                              <a:cubicBezTo>
                                <a:pt x="7002" y="12901"/>
                                <a:pt x="7000" y="12948"/>
                                <a:pt x="6997" y="12996"/>
                              </a:cubicBezTo>
                              <a:cubicBezTo>
                                <a:pt x="6996" y="13017"/>
                                <a:pt x="6986" y="13043"/>
                                <a:pt x="7008" y="13044"/>
                              </a:cubicBezTo>
                            </a:path>
                            <a:path w="4418" h="1596">
                              <a:moveTo>
                                <a:pt x="7954" y="11628"/>
                              </a:moveTo>
                              <a:cubicBezTo>
                                <a:pt x="7905" y="11634"/>
                                <a:pt x="7857" y="11644"/>
                                <a:pt x="7808" y="11649"/>
                              </a:cubicBezTo>
                              <a:cubicBezTo>
                                <a:pt x="7775" y="11653"/>
                                <a:pt x="7674" y="11635"/>
                                <a:pt x="7652" y="11664"/>
                              </a:cubicBezTo>
                              <a:cubicBezTo>
                                <a:pt x="7629" y="11694"/>
                                <a:pt x="7635" y="11781"/>
                                <a:pt x="7630" y="11815"/>
                              </a:cubicBezTo>
                              <a:cubicBezTo>
                                <a:pt x="7581" y="12141"/>
                                <a:pt x="7536" y="12466"/>
                                <a:pt x="7508" y="12794"/>
                              </a:cubicBezTo>
                              <a:cubicBezTo>
                                <a:pt x="7497" y="12919"/>
                                <a:pt x="7509" y="13055"/>
                                <a:pt x="7483" y="13178"/>
                              </a:cubicBezTo>
                              <a:cubicBezTo>
                                <a:pt x="7477" y="13204"/>
                                <a:pt x="7460" y="13206"/>
                                <a:pt x="7452" y="13223"/>
                              </a:cubicBezTo>
                              <a:cubicBezTo>
                                <a:pt x="7455" y="13222"/>
                                <a:pt x="7457" y="13222"/>
                                <a:pt x="7460" y="13221"/>
                              </a:cubicBezTo>
                              <a:cubicBezTo>
                                <a:pt x="7537" y="13192"/>
                                <a:pt x="7613" y="13169"/>
                                <a:pt x="7691" y="13145"/>
                              </a:cubicBezTo>
                              <a:cubicBezTo>
                                <a:pt x="7740" y="13130"/>
                                <a:pt x="7789" y="13113"/>
                                <a:pt x="7837" y="13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7,11628" coordsize="4418,1596" path="m3702,12212c3704,12202,3704,12193,3705,12183c3712,12212,3708,12239,3707,12269c3704,12331,3700,12394,3697,12456c3695,12507,3693,12557,3692,12608c3692,12613,3691,12619,3691,12624em3577,12660c3574,12663,3570,12666,3567,12669c3573,12688,3604,12686,3623,12684c3676,12680,3736,12672,3787,12657c3800,12652,3813,12647,3826,12642em3559,12241c3553,12238,3546,12236,3540,12233c3562,12209,3587,12199,3634,12191c3748,12172,3864,12166,3979,12161c4082,12158,4116,12157,4185,12155em4598,12380c4589,12384,4586,12385,4585,12392c4618,12401,4648,12396,4682,12396c4724,12396,4765,12397,4807,12398em4535,12658c4528,12664,4520,12669,4513,12675c4552,12700,4630,12674,4675,12665c4705,12658,4734,12652,4764,12645em6055,11722c6057,11755,6050,11787,6045,11820c6034,11889,6022,11958,6018,12028c6016,12054,6015,12079,6015,12105em5396,12307c5412,12308,5442,12313,5463,12313c5551,12312,5640,12315,5728,12316c5907,12319,6085,12323,6264,12330c6465,12338,6665,12348,6866,12360c7002,12368,7138,12378,7275,12380em5496,12750c5510,12747,5524,12746,5539,12749c5561,12753,5571,12769,5571,12791c5571,12829,5548,12864,5528,12895c5503,12934,5474,12970,5446,13006c5434,13021,5425,13033,5417,13050c5438,13054,5456,13039,5477,13024c5502,13005,5512,12998,5529,12984em5750,12793c5710,12819,5673,12848,5642,12886c5618,12915,5588,12961,5602,13001c5615,13038,5661,13025,5686,13012c5724,12992,5764,12955,5782,12915c5797,12882,5802,12850,5793,12815c5790,12802,5783,12792,5777,12781em6060,12764c6043,12760,6036,12767,6019,12770c6006,12773,5994,12777,5981,12782c5966,12788,5960,12787,5954,12800c5947,12814,5945,12830,5941,12845c5936,12864,5931,12881,5930,12901c5928,12937,5950,12965,5969,12993c5977,13005,5988,13019,5989,13034c5990,13050,5978,13059,5965,13065c5942,13075,5921,13080,5896,13081c5878,13080,5873,13080,5861,13079em6227,12993c6205,13010,6212,13007,6229,12991em6444,12784c6457,12775,6470,12765,6485,12760c6503,12754,6525,12752,6539,12768c6557,12789,6541,12824,6531,12844c6511,12886,6480,12922,6451,12959c6428,12988,6397,13018,6385,13053c6384,13058,6384,13062,6383,13067c6404,13083,6432,13073,6458,13062c6492,13044,6505,13037,6527,13023em6751,12790c6710,12823,6664,12857,6631,12899c6613,12922,6581,12969,6593,13000c6603,13027,6646,13007,6661,12998c6692,12979,6725,12945,6745,12916c6765,12886,6778,12850,6795,12818em6919,12752c6906,12773,6896,12792,6889,12815c6882,12837,6874,12866,6877,12890c6879,12912,6884,12917,6902,12915c6931,12912,6948,12889,6967,12868c6973,12861,6980,12853,6986,12846em7064,12732c7045,12771,7027,12812,7015,12854c7002,12901,7000,12948,6997,12996c6996,13017,6986,13043,7008,13044em7954,11628c7905,11634,7857,11644,7808,11649c7775,11653,7674,11635,7652,11664c7629,11694,7635,11781,7630,11815c7581,12141,7536,12466,7508,12794c7497,12919,7509,13055,7483,13178c7477,13204,7460,13206,7452,13223c7455,13222,7457,13222,7460,13221c7537,13192,7613,13169,7691,13145c7740,13130,7789,13113,7837,13095e" stroked="t" o:allowincell="f" style="position:absolute;margin-left:10.25pt;margin-top:50.6pt;width:125.2pt;height:4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65300</wp:posOffset>
                </wp:positionH>
                <wp:positionV relativeFrom="paragraph">
                  <wp:posOffset>419100</wp:posOffset>
                </wp:positionV>
                <wp:extent cx="296545" cy="384810"/>
                <wp:effectExtent l="6985" t="6350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1069">
                              <a:moveTo>
                                <a:pt x="8161" y="11783"/>
                              </a:moveTo>
                              <a:cubicBezTo>
                                <a:pt x="8166" y="11765"/>
                                <a:pt x="8173" y="11764"/>
                                <a:pt x="8190" y="11752"/>
                              </a:cubicBezTo>
                              <a:cubicBezTo>
                                <a:pt x="8208" y="11739"/>
                                <a:pt x="8231" y="11730"/>
                                <a:pt x="8254" y="11732"/>
                              </a:cubicBezTo>
                              <a:cubicBezTo>
                                <a:pt x="8279" y="11734"/>
                                <a:pt x="8289" y="11753"/>
                                <a:pt x="8287" y="11776"/>
                              </a:cubicBezTo>
                              <a:cubicBezTo>
                                <a:pt x="8285" y="11812"/>
                                <a:pt x="8259" y="11844"/>
                                <a:pt x="8237" y="11871"/>
                              </a:cubicBezTo>
                              <a:cubicBezTo>
                                <a:pt x="8216" y="11898"/>
                                <a:pt x="8189" y="11920"/>
                                <a:pt x="8172" y="11950"/>
                              </a:cubicBezTo>
                              <a:cubicBezTo>
                                <a:pt x="8160" y="11971"/>
                                <a:pt x="8170" y="11987"/>
                                <a:pt x="8187" y="12001"/>
                              </a:cubicBezTo>
                              <a:cubicBezTo>
                                <a:pt x="8202" y="12013"/>
                                <a:pt x="8225" y="12018"/>
                                <a:pt x="8237" y="12033"/>
                              </a:cubicBezTo>
                              <a:cubicBezTo>
                                <a:pt x="8238" y="12035"/>
                                <a:pt x="8239" y="12038"/>
                                <a:pt x="8240" y="12040"/>
                              </a:cubicBezTo>
                              <a:cubicBezTo>
                                <a:pt x="8211" y="12053"/>
                                <a:pt x="8184" y="12054"/>
                                <a:pt x="8154" y="12061"/>
                              </a:cubicBezTo>
                              <a:cubicBezTo>
                                <a:pt x="8128" y="12067"/>
                                <a:pt x="8106" y="12074"/>
                                <a:pt x="8079" y="12072"/>
                              </a:cubicBezTo>
                            </a:path>
                            <a:path w="824" h="1069">
                              <a:moveTo>
                                <a:pt x="8468" y="11939"/>
                              </a:moveTo>
                              <a:cubicBezTo>
                                <a:pt x="8462" y="11942"/>
                                <a:pt x="8447" y="11945"/>
                                <a:pt x="8459" y="11945"/>
                              </a:cubicBezTo>
                            </a:path>
                            <a:path w="824" h="1069">
                              <a:moveTo>
                                <a:pt x="8681" y="11799"/>
                              </a:moveTo>
                              <a:cubicBezTo>
                                <a:pt x="8698" y="11791"/>
                                <a:pt x="8717" y="11783"/>
                                <a:pt x="8736" y="11781"/>
                              </a:cubicBezTo>
                              <a:cubicBezTo>
                                <a:pt x="8764" y="11778"/>
                                <a:pt x="8790" y="11783"/>
                                <a:pt x="8808" y="11806"/>
                              </a:cubicBezTo>
                              <a:cubicBezTo>
                                <a:pt x="8830" y="11834"/>
                                <a:pt x="8795" y="11870"/>
                                <a:pt x="8778" y="11890"/>
                              </a:cubicBezTo>
                              <a:cubicBezTo>
                                <a:pt x="8742" y="11932"/>
                                <a:pt x="8696" y="11963"/>
                                <a:pt x="8656" y="12000"/>
                              </a:cubicBezTo>
                              <a:cubicBezTo>
                                <a:pt x="8634" y="12021"/>
                                <a:pt x="8623" y="12033"/>
                                <a:pt x="8615" y="12060"/>
                              </a:cubicBezTo>
                              <a:cubicBezTo>
                                <a:pt x="8654" y="12081"/>
                                <a:pt x="8696" y="12074"/>
                                <a:pt x="8740" y="12066"/>
                              </a:cubicBezTo>
                              <a:cubicBezTo>
                                <a:pt x="8797" y="12056"/>
                                <a:pt x="8848" y="12037"/>
                                <a:pt x="8902" y="12018"/>
                              </a:cubicBezTo>
                            </a:path>
                            <a:path w="824" h="1069">
                              <a:moveTo>
                                <a:pt x="8291" y="11364"/>
                              </a:moveTo>
                              <a:cubicBezTo>
                                <a:pt x="8279" y="11395"/>
                                <a:pt x="8268" y="11428"/>
                                <a:pt x="8254" y="11457"/>
                              </a:cubicBezTo>
                              <a:cubicBezTo>
                                <a:pt x="8247" y="11472"/>
                                <a:pt x="8222" y="11508"/>
                                <a:pt x="8227" y="11526"/>
                              </a:cubicBezTo>
                              <a:cubicBezTo>
                                <a:pt x="8228" y="11524"/>
                                <a:pt x="8230" y="11522"/>
                                <a:pt x="8231" y="11520"/>
                              </a:cubicBezTo>
                              <a:cubicBezTo>
                                <a:pt x="8244" y="11485"/>
                                <a:pt x="8255" y="11449"/>
                                <a:pt x="8267" y="11414"/>
                              </a:cubicBezTo>
                              <a:cubicBezTo>
                                <a:pt x="8284" y="11365"/>
                                <a:pt x="8303" y="11317"/>
                                <a:pt x="8324" y="11270"/>
                              </a:cubicBezTo>
                              <a:cubicBezTo>
                                <a:pt x="8335" y="11246"/>
                                <a:pt x="8343" y="11222"/>
                                <a:pt x="8364" y="11207"/>
                              </a:cubicBezTo>
                              <a:cubicBezTo>
                                <a:pt x="8377" y="11231"/>
                                <a:pt x="8376" y="11259"/>
                                <a:pt x="8376" y="11286"/>
                              </a:cubicBezTo>
                              <a:cubicBezTo>
                                <a:pt x="8376" y="11335"/>
                                <a:pt x="8375" y="11386"/>
                                <a:pt x="8370" y="11435"/>
                              </a:cubicBezTo>
                              <a:cubicBezTo>
                                <a:pt x="8368" y="11455"/>
                                <a:pt x="8372" y="11502"/>
                                <a:pt x="8354" y="11518"/>
                              </a:cubicBezTo>
                              <a:cubicBezTo>
                                <a:pt x="8351" y="11519"/>
                                <a:pt x="8347" y="11520"/>
                                <a:pt x="8344" y="11521"/>
                              </a:cubicBezTo>
                            </a:path>
                            <a:path w="824" h="1069">
                              <a:moveTo>
                                <a:pt x="8276" y="11440"/>
                              </a:moveTo>
                              <a:cubicBezTo>
                                <a:pt x="8288" y="11461"/>
                                <a:pt x="8309" y="11449"/>
                                <a:pt x="8332" y="11440"/>
                              </a:cubicBezTo>
                              <a:cubicBezTo>
                                <a:pt x="8360" y="11430"/>
                                <a:pt x="8370" y="11426"/>
                                <a:pt x="8384" y="11411"/>
                              </a:cubicBezTo>
                            </a:path>
                            <a:path w="824" h="1069">
                              <a:moveTo>
                                <a:pt x="8645" y="11007"/>
                              </a:moveTo>
                              <a:cubicBezTo>
                                <a:pt x="8637" y="11020"/>
                                <a:pt x="8632" y="11033"/>
                                <a:pt x="8632" y="11049"/>
                              </a:cubicBezTo>
                              <a:cubicBezTo>
                                <a:pt x="8631" y="11078"/>
                                <a:pt x="8642" y="11108"/>
                                <a:pt x="8647" y="11137"/>
                              </a:cubicBezTo>
                              <a:cubicBezTo>
                                <a:pt x="8650" y="11156"/>
                                <a:pt x="8651" y="11161"/>
                                <a:pt x="8653" y="11173"/>
                              </a:cubicBezTo>
                            </a:path>
                            <a:path w="824" h="1069">
                              <a:moveTo>
                                <a:pt x="8749" y="11298"/>
                              </a:moveTo>
                              <a:cubicBezTo>
                                <a:pt x="8734" y="11309"/>
                                <a:pt x="8721" y="11318"/>
                                <a:pt x="8709" y="11331"/>
                              </a:cubicBezTo>
                              <a:cubicBezTo>
                                <a:pt x="8719" y="11350"/>
                                <a:pt x="8737" y="11353"/>
                                <a:pt x="8755" y="11367"/>
                              </a:cubicBezTo>
                              <a:cubicBezTo>
                                <a:pt x="8774" y="11382"/>
                                <a:pt x="8780" y="11403"/>
                                <a:pt x="8758" y="11420"/>
                              </a:cubicBezTo>
                              <a:cubicBezTo>
                                <a:pt x="8732" y="11440"/>
                                <a:pt x="8695" y="11452"/>
                                <a:pt x="8663" y="11457"/>
                              </a:cubicBezTo>
                              <a:cubicBezTo>
                                <a:pt x="8656" y="11457"/>
                                <a:pt x="8648" y="11458"/>
                                <a:pt x="8641" y="11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9,11007" coordsize="824,1069" path="m8161,11783c8166,11765,8173,11764,8190,11752c8208,11739,8231,11730,8254,11732c8279,11734,8289,11753,8287,11776c8285,11812,8259,11844,8237,11871c8216,11898,8189,11920,8172,11950c8160,11971,8170,11987,8187,12001c8202,12013,8225,12018,8237,12033c8238,12035,8239,12038,8240,12040c8211,12053,8184,12054,8154,12061c8128,12067,8106,12074,8079,12072em8468,11939c8462,11942,8447,11945,8459,11945em8681,11799c8698,11791,8717,11783,8736,11781c8764,11778,8790,11783,8808,11806c8830,11834,8795,11870,8778,11890c8742,11932,8696,11963,8656,12000c8634,12021,8623,12033,8615,12060c8654,12081,8696,12074,8740,12066c8797,12056,8848,12037,8902,12018em8291,11364c8279,11395,8268,11428,8254,11457c8247,11472,8222,11508,8227,11526c8228,11524,8230,11522,8231,11520c8244,11485,8255,11449,8267,11414c8284,11365,8303,11317,8324,11270c8335,11246,8343,11222,8364,11207c8377,11231,8376,11259,8376,11286c8376,11335,8375,11386,8370,11435c8368,11455,8372,11502,8354,11518c8351,11519,8347,11520,8344,11521em8276,11440c8288,11461,8309,11449,8332,11440c8360,11430,8370,11426,8384,11411em8645,11007c8637,11020,8632,11033,8632,11049c8631,11078,8642,11108,8647,11137c8650,11156,8651,11161,8653,11173em8749,11298c8734,11309,8721,11318,8709,11331c8719,11350,8737,11353,8755,11367c8774,11382,8780,11403,8758,11420c8732,11440,8695,11452,8663,11457c8656,11457,8648,11458,8641,11458e" stroked="t" o:allowincell="f" style="position:absolute;margin-left:139pt;margin-top:33pt;width:23.3pt;height:3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56460</wp:posOffset>
                </wp:positionH>
                <wp:positionV relativeFrom="paragraph">
                  <wp:posOffset>669925</wp:posOffset>
                </wp:positionV>
                <wp:extent cx="75565" cy="123190"/>
                <wp:effectExtent l="7620" t="6350" r="5715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3">
                              <a:moveTo>
                                <a:pt x="9258" y="11703"/>
                              </a:moveTo>
                              <a:cubicBezTo>
                                <a:pt x="9256" y="11729"/>
                                <a:pt x="9254" y="11754"/>
                                <a:pt x="9252" y="11780"/>
                              </a:cubicBezTo>
                              <a:cubicBezTo>
                                <a:pt x="9247" y="11840"/>
                                <a:pt x="9247" y="11900"/>
                                <a:pt x="9240" y="11960"/>
                              </a:cubicBezTo>
                              <a:cubicBezTo>
                                <a:pt x="9234" y="12004"/>
                                <a:pt x="9233" y="12017"/>
                                <a:pt x="9227" y="12045"/>
                              </a:cubicBezTo>
                            </a:path>
                            <a:path w="210" h="343">
                              <a:moveTo>
                                <a:pt x="9165" y="11943"/>
                              </a:moveTo>
                              <a:cubicBezTo>
                                <a:pt x="9213" y="11952"/>
                                <a:pt x="9257" y="11939"/>
                                <a:pt x="9305" y="11929"/>
                              </a:cubicBezTo>
                              <a:cubicBezTo>
                                <a:pt x="9328" y="11924"/>
                                <a:pt x="9351" y="11919"/>
                                <a:pt x="9374" y="11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5,11703" coordsize="210,343" path="m9258,11703c9256,11729,9254,11754,9252,11780c9247,11840,9247,11900,9240,11960c9234,12004,9233,12017,9227,12045em9165,11943c9213,11952,9257,11939,9305,11929c9328,11924,9351,11919,9374,11914e" stroked="t" o:allowincell="f" style="position:absolute;margin-left:169.8pt;margin-top:52.75pt;width:5.9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364740</wp:posOffset>
                </wp:positionH>
                <wp:positionV relativeFrom="paragraph">
                  <wp:posOffset>445135</wp:posOffset>
                </wp:positionV>
                <wp:extent cx="382270" cy="351155"/>
                <wp:effectExtent l="6350" t="6985" r="698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976">
                              <a:moveTo>
                                <a:pt x="9787" y="11750"/>
                              </a:moveTo>
                              <a:cubicBezTo>
                                <a:pt x="9778" y="11785"/>
                                <a:pt x="9775" y="11821"/>
                                <a:pt x="9768" y="11856"/>
                              </a:cubicBezTo>
                              <a:cubicBezTo>
                                <a:pt x="9759" y="11900"/>
                                <a:pt x="9752" y="11943"/>
                                <a:pt x="9748" y="11988"/>
                              </a:cubicBezTo>
                              <a:cubicBezTo>
                                <a:pt x="9748" y="11992"/>
                                <a:pt x="9737" y="12054"/>
                                <a:pt x="9753" y="12054"/>
                              </a:cubicBezTo>
                              <a:cubicBezTo>
                                <a:pt x="9757" y="12052"/>
                                <a:pt x="9761" y="12049"/>
                                <a:pt x="9765" y="12047"/>
                              </a:cubicBezTo>
                            </a:path>
                            <a:path w="1061" h="976">
                              <a:moveTo>
                                <a:pt x="10028" y="11750"/>
                              </a:moveTo>
                              <a:cubicBezTo>
                                <a:pt x="10009" y="11751"/>
                                <a:pt x="9990" y="11754"/>
                                <a:pt x="9971" y="11759"/>
                              </a:cubicBezTo>
                              <a:cubicBezTo>
                                <a:pt x="9953" y="11763"/>
                                <a:pt x="9924" y="11771"/>
                                <a:pt x="9917" y="11792"/>
                              </a:cubicBezTo>
                              <a:cubicBezTo>
                                <a:pt x="9912" y="11808"/>
                                <a:pt x="9929" y="11834"/>
                                <a:pt x="9937" y="11846"/>
                              </a:cubicBezTo>
                              <a:cubicBezTo>
                                <a:pt x="9955" y="11874"/>
                                <a:pt x="9976" y="11900"/>
                                <a:pt x="9994" y="11929"/>
                              </a:cubicBezTo>
                              <a:cubicBezTo>
                                <a:pt x="10011" y="11956"/>
                                <a:pt x="10028" y="11992"/>
                                <a:pt x="10008" y="12022"/>
                              </a:cubicBezTo>
                              <a:cubicBezTo>
                                <a:pt x="9997" y="12039"/>
                                <a:pt x="9970" y="12051"/>
                                <a:pt x="9950" y="12046"/>
                              </a:cubicBezTo>
                              <a:cubicBezTo>
                                <a:pt x="9923" y="12039"/>
                                <a:pt x="9923" y="12013"/>
                                <a:pt x="9932" y="11992"/>
                              </a:cubicBezTo>
                              <a:cubicBezTo>
                                <a:pt x="9949" y="11950"/>
                                <a:pt x="9989" y="11911"/>
                                <a:pt x="10019" y="11878"/>
                              </a:cubicBezTo>
                              <a:cubicBezTo>
                                <a:pt x="10052" y="11842"/>
                                <a:pt x="10086" y="11808"/>
                                <a:pt x="10117" y="11770"/>
                              </a:cubicBezTo>
                            </a:path>
                            <a:path w="1061" h="976">
                              <a:moveTo>
                                <a:pt x="10252" y="11962"/>
                              </a:moveTo>
                              <a:cubicBezTo>
                                <a:pt x="10244" y="11968"/>
                                <a:pt x="10242" y="11968"/>
                                <a:pt x="10253" y="11958"/>
                              </a:cubicBezTo>
                            </a:path>
                            <a:path w="1061" h="976">
                              <a:moveTo>
                                <a:pt x="10468" y="11808"/>
                              </a:moveTo>
                              <a:cubicBezTo>
                                <a:pt x="10458" y="11836"/>
                                <a:pt x="10446" y="11863"/>
                                <a:pt x="10439" y="11892"/>
                              </a:cubicBezTo>
                              <a:cubicBezTo>
                                <a:pt x="10430" y="11928"/>
                                <a:pt x="10423" y="11968"/>
                                <a:pt x="10422" y="12004"/>
                              </a:cubicBezTo>
                              <a:cubicBezTo>
                                <a:pt x="10421" y="12020"/>
                                <a:pt x="10424" y="12027"/>
                                <a:pt x="10434" y="12036"/>
                              </a:cubicBezTo>
                            </a:path>
                            <a:path w="1061" h="976">
                              <a:moveTo>
                                <a:pt x="10588" y="11780"/>
                              </a:moveTo>
                              <a:cubicBezTo>
                                <a:pt x="10612" y="11762"/>
                                <a:pt x="10632" y="11754"/>
                                <a:pt x="10662" y="11749"/>
                              </a:cubicBezTo>
                              <a:cubicBezTo>
                                <a:pt x="10696" y="11743"/>
                                <a:pt x="10743" y="11740"/>
                                <a:pt x="10774" y="11760"/>
                              </a:cubicBezTo>
                              <a:cubicBezTo>
                                <a:pt x="10809" y="11782"/>
                                <a:pt x="10807" y="11826"/>
                                <a:pt x="10799" y="11861"/>
                              </a:cubicBezTo>
                              <a:cubicBezTo>
                                <a:pt x="10789" y="11906"/>
                                <a:pt x="10762" y="11940"/>
                                <a:pt x="10744" y="11980"/>
                              </a:cubicBezTo>
                              <a:cubicBezTo>
                                <a:pt x="10736" y="11998"/>
                                <a:pt x="10731" y="12004"/>
                                <a:pt x="10744" y="12005"/>
                              </a:cubicBezTo>
                            </a:path>
                            <a:path w="1061" h="976">
                              <a:moveTo>
                                <a:pt x="10175" y="11305"/>
                              </a:moveTo>
                              <a:cubicBezTo>
                                <a:pt x="10179" y="11334"/>
                                <a:pt x="10172" y="11359"/>
                                <a:pt x="10172" y="11386"/>
                              </a:cubicBezTo>
                              <a:cubicBezTo>
                                <a:pt x="10172" y="11412"/>
                                <a:pt x="10173" y="11436"/>
                                <a:pt x="10172" y="11462"/>
                              </a:cubicBezTo>
                              <a:cubicBezTo>
                                <a:pt x="10172" y="11465"/>
                                <a:pt x="10172" y="11468"/>
                                <a:pt x="10172" y="11471"/>
                              </a:cubicBezTo>
                              <a:cubicBezTo>
                                <a:pt x="10171" y="11450"/>
                                <a:pt x="10172" y="11428"/>
                                <a:pt x="10176" y="11406"/>
                              </a:cubicBezTo>
                              <a:cubicBezTo>
                                <a:pt x="10183" y="11367"/>
                                <a:pt x="10191" y="11326"/>
                                <a:pt x="10207" y="11289"/>
                              </a:cubicBezTo>
                              <a:cubicBezTo>
                                <a:pt x="10215" y="11271"/>
                                <a:pt x="10230" y="11236"/>
                                <a:pt x="10255" y="11242"/>
                              </a:cubicBezTo>
                              <a:cubicBezTo>
                                <a:pt x="10278" y="11248"/>
                                <a:pt x="10281" y="11289"/>
                                <a:pt x="10282" y="11307"/>
                              </a:cubicBezTo>
                              <a:cubicBezTo>
                                <a:pt x="10283" y="11340"/>
                                <a:pt x="10276" y="11371"/>
                                <a:pt x="10263" y="11401"/>
                              </a:cubicBezTo>
                              <a:cubicBezTo>
                                <a:pt x="10252" y="11427"/>
                                <a:pt x="10228" y="11448"/>
                                <a:pt x="10231" y="11478"/>
                              </a:cubicBezTo>
                              <a:cubicBezTo>
                                <a:pt x="10233" y="11496"/>
                                <a:pt x="10244" y="11511"/>
                                <a:pt x="10251" y="11528"/>
                              </a:cubicBezTo>
                              <a:cubicBezTo>
                                <a:pt x="10257" y="11542"/>
                                <a:pt x="10260" y="11561"/>
                                <a:pt x="10245" y="11571"/>
                              </a:cubicBezTo>
                              <a:cubicBezTo>
                                <a:pt x="10223" y="11586"/>
                                <a:pt x="10191" y="11586"/>
                                <a:pt x="10166" y="11591"/>
                              </a:cubicBezTo>
                              <a:cubicBezTo>
                                <a:pt x="10145" y="11595"/>
                                <a:pt x="10123" y="11599"/>
                                <a:pt x="10103" y="11593"/>
                              </a:cubicBezTo>
                            </a:path>
                            <a:path w="1061" h="976">
                              <a:moveTo>
                                <a:pt x="10473" y="11079"/>
                              </a:moveTo>
                              <a:cubicBezTo>
                                <a:pt x="10485" y="11089"/>
                                <a:pt x="10484" y="11108"/>
                                <a:pt x="10483" y="11126"/>
                              </a:cubicBezTo>
                              <a:cubicBezTo>
                                <a:pt x="10480" y="11158"/>
                                <a:pt x="10480" y="11190"/>
                                <a:pt x="10478" y="11223"/>
                              </a:cubicBezTo>
                              <a:cubicBezTo>
                                <a:pt x="10478" y="11230"/>
                                <a:pt x="10477" y="11238"/>
                                <a:pt x="10477" y="11245"/>
                              </a:cubicBezTo>
                            </a:path>
                            <a:path w="1061" h="976">
                              <a:moveTo>
                                <a:pt x="10624" y="11374"/>
                              </a:moveTo>
                              <a:cubicBezTo>
                                <a:pt x="10610" y="11394"/>
                                <a:pt x="10594" y="11413"/>
                                <a:pt x="10588" y="11437"/>
                              </a:cubicBezTo>
                              <a:cubicBezTo>
                                <a:pt x="10583" y="11457"/>
                                <a:pt x="10591" y="11474"/>
                                <a:pt x="10592" y="11493"/>
                              </a:cubicBezTo>
                              <a:cubicBezTo>
                                <a:pt x="10594" y="11519"/>
                                <a:pt x="10584" y="11531"/>
                                <a:pt x="10562" y="11543"/>
                              </a:cubicBezTo>
                              <a:cubicBezTo>
                                <a:pt x="10541" y="11554"/>
                                <a:pt x="10527" y="11551"/>
                                <a:pt x="10505" y="11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4,11079" coordsize="1061,976" path="m9787,11750c9778,11785,9775,11821,9768,11856c9759,11900,9752,11943,9748,11988c9748,11992,9737,12054,9753,12054c9757,12052,9761,12049,9765,12047em10028,11750c10009,11751,9990,11754,9971,11759c9953,11763,9924,11771,9917,11792c9912,11808,9929,11834,9937,11846c9955,11874,9976,11900,9994,11929c10011,11956,10028,11992,10008,12022c9997,12039,9970,12051,9950,12046c9923,12039,9923,12013,9932,11992c9949,11950,9989,11911,10019,11878c10052,11842,10086,11808,10117,11770em10252,11962c10244,11968,10242,11968,10253,11958em10468,11808c10458,11836,10446,11863,10439,11892c10430,11928,10423,11968,10422,12004c10421,12020,10424,12027,10434,12036em10588,11780c10612,11762,10632,11754,10662,11749c10696,11743,10743,11740,10774,11760c10809,11782,10807,11826,10799,11861c10789,11906,10762,11940,10744,11980c10736,11998,10731,12004,10744,12005em10175,11305c10179,11334,10172,11359,10172,11386c10172,11412,10173,11436,10172,11462c10172,11465,10172,11468,10172,11471c10171,11450,10172,11428,10176,11406c10183,11367,10191,11326,10207,11289c10215,11271,10230,11236,10255,11242c10278,11248,10281,11289,10282,11307c10283,11340,10276,11371,10263,11401c10252,11427,10228,11448,10231,11478c10233,11496,10244,11511,10251,11528c10257,11542,10260,11561,10245,11571c10223,11586,10191,11586,10166,11591c10145,11595,10123,11599,10103,11593em10473,11079c10485,11089,10484,11108,10483,11126c10480,11158,10480,11190,10478,11223c10478,11230,10477,11238,10477,11245em10624,11374c10610,11394,10594,11413,10588,11437c10583,11457,10591,11474,10592,11493c10594,11519,10584,11531,10562,11543c10541,11554,10527,11551,10505,11548e" stroked="t" o:allowincell="f" style="position:absolute;margin-left:186.2pt;margin-top:35.05pt;width:30.05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849880</wp:posOffset>
                </wp:positionH>
                <wp:positionV relativeFrom="paragraph">
                  <wp:posOffset>708025</wp:posOffset>
                </wp:positionV>
                <wp:extent cx="74930" cy="118110"/>
                <wp:effectExtent l="6350" t="6350" r="6350" b="698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27">
                              <a:moveTo>
                                <a:pt x="11185" y="11810"/>
                              </a:moveTo>
                              <a:cubicBezTo>
                                <a:pt x="11191" y="11832"/>
                                <a:pt x="11191" y="11856"/>
                                <a:pt x="11192" y="11880"/>
                              </a:cubicBezTo>
                              <a:cubicBezTo>
                                <a:pt x="11194" y="11927"/>
                                <a:pt x="11196" y="11976"/>
                                <a:pt x="11194" y="12023"/>
                              </a:cubicBezTo>
                              <a:cubicBezTo>
                                <a:pt x="11193" y="12057"/>
                                <a:pt x="11192" y="12092"/>
                                <a:pt x="11187" y="12125"/>
                              </a:cubicBezTo>
                              <a:cubicBezTo>
                                <a:pt x="11186" y="12129"/>
                                <a:pt x="11186" y="12132"/>
                                <a:pt x="11185" y="12136"/>
                              </a:cubicBezTo>
                            </a:path>
                            <a:path w="208" h="327">
                              <a:moveTo>
                                <a:pt x="11092" y="11971"/>
                              </a:moveTo>
                              <a:cubicBezTo>
                                <a:pt x="11127" y="11966"/>
                                <a:pt x="11163" y="11959"/>
                                <a:pt x="11198" y="11953"/>
                              </a:cubicBezTo>
                              <a:cubicBezTo>
                                <a:pt x="11248" y="11945"/>
                                <a:pt x="11266" y="11942"/>
                                <a:pt x="11299" y="11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2,11810" coordsize="208,327" path="m11185,11810c11191,11832,11191,11856,11192,11880c11194,11927,11196,11976,11194,12023c11193,12057,11192,12092,11187,12125c11186,12129,11186,12132,11185,12136em11092,11971c11127,11966,11163,11959,11198,11953c11248,11945,11266,11942,11299,11935e" stroked="t" o:allowincell="f" style="position:absolute;margin-left:224.4pt;margin-top:55.75pt;width:5.8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32760</wp:posOffset>
                </wp:positionH>
                <wp:positionV relativeFrom="paragraph">
                  <wp:posOffset>396240</wp:posOffset>
                </wp:positionV>
                <wp:extent cx="299720" cy="421640"/>
                <wp:effectExtent l="7620" t="6350" r="6350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1172">
                              <a:moveTo>
                                <a:pt x="11709" y="11696"/>
                              </a:moveTo>
                              <a:cubicBezTo>
                                <a:pt x="11693" y="11715"/>
                                <a:pt x="11673" y="11737"/>
                                <a:pt x="11663" y="11761"/>
                              </a:cubicBezTo>
                              <a:cubicBezTo>
                                <a:pt x="11638" y="11819"/>
                                <a:pt x="11618" y="11884"/>
                                <a:pt x="11607" y="11947"/>
                              </a:cubicBezTo>
                              <a:cubicBezTo>
                                <a:pt x="11600" y="11989"/>
                                <a:pt x="11586" y="12062"/>
                                <a:pt x="11612" y="12101"/>
                              </a:cubicBezTo>
                              <a:cubicBezTo>
                                <a:pt x="11633" y="12132"/>
                                <a:pt x="11679" y="12106"/>
                                <a:pt x="11699" y="12090"/>
                              </a:cubicBezTo>
                              <a:cubicBezTo>
                                <a:pt x="11727" y="12068"/>
                                <a:pt x="11756" y="12035"/>
                                <a:pt x="11764" y="12000"/>
                              </a:cubicBezTo>
                              <a:cubicBezTo>
                                <a:pt x="11770" y="11973"/>
                                <a:pt x="11756" y="11956"/>
                                <a:pt x="11729" y="11960"/>
                              </a:cubicBezTo>
                              <a:cubicBezTo>
                                <a:pt x="11701" y="11964"/>
                                <a:pt x="11670" y="11985"/>
                                <a:pt x="11652" y="12005"/>
                              </a:cubicBezTo>
                              <a:cubicBezTo>
                                <a:pt x="11643" y="12017"/>
                                <a:pt x="11641" y="12020"/>
                                <a:pt x="11636" y="12028"/>
                              </a:cubicBezTo>
                            </a:path>
                            <a:path w="833" h="1172">
                              <a:moveTo>
                                <a:pt x="11997" y="11911"/>
                              </a:moveTo>
                              <a:cubicBezTo>
                                <a:pt x="11994" y="11922"/>
                                <a:pt x="11994" y="11935"/>
                                <a:pt x="11989" y="11946"/>
                              </a:cubicBezTo>
                              <a:cubicBezTo>
                                <a:pt x="11984" y="11953"/>
                                <a:pt x="11982" y="11955"/>
                                <a:pt x="11986" y="11944"/>
                              </a:cubicBezTo>
                            </a:path>
                            <a:path w="833" h="1172">
                              <a:moveTo>
                                <a:pt x="12431" y="11637"/>
                              </a:moveTo>
                              <a:cubicBezTo>
                                <a:pt x="12420" y="11636"/>
                                <a:pt x="12410" y="11635"/>
                                <a:pt x="12399" y="11632"/>
                              </a:cubicBezTo>
                              <a:cubicBezTo>
                                <a:pt x="12381" y="11628"/>
                                <a:pt x="12364" y="11620"/>
                                <a:pt x="12345" y="11620"/>
                              </a:cubicBezTo>
                              <a:cubicBezTo>
                                <a:pt x="12333" y="11620"/>
                                <a:pt x="12322" y="11623"/>
                                <a:pt x="12312" y="11629"/>
                              </a:cubicBezTo>
                              <a:cubicBezTo>
                                <a:pt x="12288" y="11643"/>
                                <a:pt x="12284" y="11656"/>
                                <a:pt x="12280" y="11681"/>
                              </a:cubicBezTo>
                              <a:cubicBezTo>
                                <a:pt x="12277" y="11696"/>
                                <a:pt x="12278" y="11711"/>
                                <a:pt x="12276" y="11726"/>
                              </a:cubicBezTo>
                              <a:cubicBezTo>
                                <a:pt x="12273" y="11757"/>
                                <a:pt x="12268" y="11790"/>
                                <a:pt x="12275" y="11821"/>
                              </a:cubicBezTo>
                              <a:cubicBezTo>
                                <a:pt x="12280" y="11844"/>
                                <a:pt x="12289" y="11861"/>
                                <a:pt x="12302" y="11880"/>
                              </a:cubicBezTo>
                              <a:cubicBezTo>
                                <a:pt x="12314" y="11898"/>
                                <a:pt x="12330" y="11914"/>
                                <a:pt x="12342" y="11933"/>
                              </a:cubicBezTo>
                              <a:cubicBezTo>
                                <a:pt x="12353" y="11952"/>
                                <a:pt x="12350" y="11969"/>
                                <a:pt x="12332" y="11983"/>
                              </a:cubicBezTo>
                              <a:cubicBezTo>
                                <a:pt x="12308" y="12002"/>
                                <a:pt x="12264" y="12017"/>
                                <a:pt x="12234" y="12021"/>
                              </a:cubicBezTo>
                              <a:cubicBezTo>
                                <a:pt x="12206" y="12022"/>
                                <a:pt x="12198" y="12022"/>
                                <a:pt x="12180" y="12019"/>
                              </a:cubicBezTo>
                            </a:path>
                            <a:path w="833" h="1172">
                              <a:moveTo>
                                <a:pt x="11929" y="11147"/>
                              </a:moveTo>
                              <a:cubicBezTo>
                                <a:pt x="11913" y="11140"/>
                                <a:pt x="11903" y="11158"/>
                                <a:pt x="11889" y="11174"/>
                              </a:cubicBezTo>
                              <a:cubicBezTo>
                                <a:pt x="11857" y="11209"/>
                                <a:pt x="11827" y="11246"/>
                                <a:pt x="11801" y="11286"/>
                              </a:cubicBezTo>
                              <a:cubicBezTo>
                                <a:pt x="11780" y="11319"/>
                                <a:pt x="11750" y="11365"/>
                                <a:pt x="11759" y="11406"/>
                              </a:cubicBezTo>
                              <a:cubicBezTo>
                                <a:pt x="11766" y="11439"/>
                                <a:pt x="11820" y="11426"/>
                                <a:pt x="11840" y="11418"/>
                              </a:cubicBezTo>
                              <a:cubicBezTo>
                                <a:pt x="11850" y="11413"/>
                                <a:pt x="11859" y="11408"/>
                                <a:pt x="11869" y="11403"/>
                              </a:cubicBezTo>
                            </a:path>
                            <a:path w="833" h="1172">
                              <a:moveTo>
                                <a:pt x="12086" y="10943"/>
                              </a:moveTo>
                              <a:cubicBezTo>
                                <a:pt x="12080" y="10975"/>
                                <a:pt x="12068" y="11007"/>
                                <a:pt x="12064" y="11040"/>
                              </a:cubicBezTo>
                              <a:cubicBezTo>
                                <a:pt x="12061" y="11061"/>
                                <a:pt x="12063" y="11083"/>
                                <a:pt x="12064" y="11104"/>
                              </a:cubicBezTo>
                            </a:path>
                            <a:path w="833" h="1172">
                              <a:moveTo>
                                <a:pt x="12236" y="11186"/>
                              </a:moveTo>
                              <a:cubicBezTo>
                                <a:pt x="12226" y="11193"/>
                                <a:pt x="12201" y="11202"/>
                                <a:pt x="12195" y="11213"/>
                              </a:cubicBezTo>
                              <a:cubicBezTo>
                                <a:pt x="12187" y="11225"/>
                                <a:pt x="12207" y="11240"/>
                                <a:pt x="12213" y="11248"/>
                              </a:cubicBezTo>
                              <a:cubicBezTo>
                                <a:pt x="12227" y="11266"/>
                                <a:pt x="12238" y="11282"/>
                                <a:pt x="12227" y="11305"/>
                              </a:cubicBezTo>
                              <a:cubicBezTo>
                                <a:pt x="12214" y="11332"/>
                                <a:pt x="12189" y="11352"/>
                                <a:pt x="12161" y="11362"/>
                              </a:cubicBezTo>
                              <a:cubicBezTo>
                                <a:pt x="12139" y="11368"/>
                                <a:pt x="12131" y="11370"/>
                                <a:pt x="12116" y="11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9,10943" coordsize="833,1172" path="m11709,11696c11693,11715,11673,11737,11663,11761c11638,11819,11618,11884,11607,11947c11600,11989,11586,12062,11612,12101c11633,12132,11679,12106,11699,12090c11727,12068,11756,12035,11764,12000c11770,11973,11756,11956,11729,11960c11701,11964,11670,11985,11652,12005c11643,12017,11641,12020,11636,12028em11997,11911c11994,11922,11994,11935,11989,11946c11984,11953,11982,11955,11986,11944em12431,11637c12420,11636,12410,11635,12399,11632c12381,11628,12364,11620,12345,11620c12333,11620,12322,11623,12312,11629c12288,11643,12284,11656,12280,11681c12277,11696,12278,11711,12276,11726c12273,11757,12268,11790,12275,11821c12280,11844,12289,11861,12302,11880c12314,11898,12330,11914,12342,11933c12353,11952,12350,11969,12332,11983c12308,12002,12264,12017,12234,12021c12206,12022,12198,12022,12180,12019em11929,11147c11913,11140,11903,11158,11889,11174c11857,11209,11827,11246,11801,11286c11780,11319,11750,11365,11759,11406c11766,11439,11820,11426,11840,11418c11850,11413,11859,11408,11869,11403em12086,10943c12080,10975,12068,11007,12064,11040c12061,11061,12063,11083,12064,11104em12236,11186c12226,11193,12201,11202,12195,11213c12187,11225,12207,11240,12213,11248c12227,11266,12238,11282,12227,11305c12214,11332,12189,11352,12161,11362c12139,11368,12131,11370,12116,11370e" stroked="t" o:allowincell="f" style="position:absolute;margin-left:238.8pt;margin-top:31.2pt;width:23.55pt;height:3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29000</wp:posOffset>
                </wp:positionH>
                <wp:positionV relativeFrom="paragraph">
                  <wp:posOffset>644525</wp:posOffset>
                </wp:positionV>
                <wp:extent cx="102870" cy="173990"/>
                <wp:effectExtent l="6985" t="6985" r="635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85">
                              <a:moveTo>
                                <a:pt x="12841" y="11632"/>
                              </a:moveTo>
                              <a:cubicBezTo>
                                <a:pt x="12840" y="11657"/>
                                <a:pt x="12840" y="11684"/>
                                <a:pt x="12837" y="11709"/>
                              </a:cubicBezTo>
                              <a:cubicBezTo>
                                <a:pt x="12830" y="11773"/>
                                <a:pt x="12823" y="11836"/>
                                <a:pt x="12817" y="11900"/>
                              </a:cubicBezTo>
                              <a:cubicBezTo>
                                <a:pt x="12811" y="11961"/>
                                <a:pt x="12806" y="12022"/>
                                <a:pt x="12804" y="12082"/>
                              </a:cubicBezTo>
                              <a:cubicBezTo>
                                <a:pt x="12805" y="12101"/>
                                <a:pt x="12805" y="12105"/>
                                <a:pt x="12806" y="12116"/>
                              </a:cubicBezTo>
                            </a:path>
                            <a:path w="286" h="485">
                              <a:moveTo>
                                <a:pt x="12700" y="11891"/>
                              </a:moveTo>
                              <a:cubicBezTo>
                                <a:pt x="12766" y="11882"/>
                                <a:pt x="12828" y="11869"/>
                                <a:pt x="12893" y="11853"/>
                              </a:cubicBezTo>
                              <a:cubicBezTo>
                                <a:pt x="12924" y="11846"/>
                                <a:pt x="12954" y="11838"/>
                                <a:pt x="12985" y="11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0,11632" coordsize="286,485" path="m12841,11632c12840,11657,12840,11684,12837,11709c12830,11773,12823,11836,12817,11900c12811,11961,12806,12022,12804,12082c12805,12101,12805,12105,12806,12116em12700,11891c12766,11882,12828,11869,12893,11853c12924,11846,12954,11838,12985,11831e" stroked="t" o:allowincell="f" style="position:absolute;margin-left:270pt;margin-top:50.75pt;width:8.0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70300</wp:posOffset>
                </wp:positionH>
                <wp:positionV relativeFrom="paragraph">
                  <wp:posOffset>405130</wp:posOffset>
                </wp:positionV>
                <wp:extent cx="265430" cy="401320"/>
                <wp:effectExtent l="6985" t="6350" r="6985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115">
                              <a:moveTo>
                                <a:pt x="13426" y="11717"/>
                              </a:moveTo>
                              <a:cubicBezTo>
                                <a:pt x="13418" y="11744"/>
                                <a:pt x="13408" y="11771"/>
                                <a:pt x="13398" y="11797"/>
                              </a:cubicBezTo>
                              <a:cubicBezTo>
                                <a:pt x="13387" y="11826"/>
                                <a:pt x="13376" y="11854"/>
                                <a:pt x="13372" y="11885"/>
                              </a:cubicBezTo>
                              <a:cubicBezTo>
                                <a:pt x="13369" y="11906"/>
                                <a:pt x="13381" y="11914"/>
                                <a:pt x="13402" y="11912"/>
                              </a:cubicBezTo>
                              <a:cubicBezTo>
                                <a:pt x="13439" y="11908"/>
                                <a:pt x="13474" y="11893"/>
                                <a:pt x="13508" y="11880"/>
                              </a:cubicBezTo>
                              <a:cubicBezTo>
                                <a:pt x="13525" y="11874"/>
                                <a:pt x="13541" y="11866"/>
                                <a:pt x="13557" y="11858"/>
                              </a:cubicBezTo>
                            </a:path>
                            <a:path w="737" h="1115">
                              <a:moveTo>
                                <a:pt x="13591" y="11703"/>
                              </a:moveTo>
                              <a:cubicBezTo>
                                <a:pt x="13587" y="11731"/>
                                <a:pt x="13578" y="11756"/>
                                <a:pt x="13572" y="11783"/>
                              </a:cubicBezTo>
                              <a:cubicBezTo>
                                <a:pt x="13561" y="11838"/>
                                <a:pt x="13553" y="11894"/>
                                <a:pt x="13541" y="11948"/>
                              </a:cubicBezTo>
                              <a:cubicBezTo>
                                <a:pt x="13532" y="11989"/>
                                <a:pt x="13524" y="12027"/>
                                <a:pt x="13522" y="12069"/>
                              </a:cubicBezTo>
                            </a:path>
                            <a:path w="737" h="1115">
                              <a:moveTo>
                                <a:pt x="13721" y="11953"/>
                              </a:moveTo>
                              <a:cubicBezTo>
                                <a:pt x="13717" y="11969"/>
                                <a:pt x="13714" y="11976"/>
                                <a:pt x="13703" y="11989"/>
                              </a:cubicBezTo>
                            </a:path>
                            <a:path w="737" h="1115">
                              <a:moveTo>
                                <a:pt x="14021" y="11723"/>
                              </a:moveTo>
                              <a:cubicBezTo>
                                <a:pt x="14017" y="11724"/>
                                <a:pt x="14014" y="11725"/>
                                <a:pt x="14010" y="11726"/>
                              </a:cubicBezTo>
                              <a:cubicBezTo>
                                <a:pt x="14023" y="11712"/>
                                <a:pt x="14035" y="11709"/>
                                <a:pt x="14055" y="11709"/>
                              </a:cubicBezTo>
                              <a:cubicBezTo>
                                <a:pt x="14075" y="11709"/>
                                <a:pt x="14096" y="11718"/>
                                <a:pt x="14104" y="11738"/>
                              </a:cubicBezTo>
                              <a:cubicBezTo>
                                <a:pt x="14113" y="11761"/>
                                <a:pt x="14104" y="11784"/>
                                <a:pt x="14098" y="11805"/>
                              </a:cubicBezTo>
                              <a:cubicBezTo>
                                <a:pt x="14090" y="11831"/>
                                <a:pt x="14082" y="11855"/>
                                <a:pt x="14081" y="11883"/>
                              </a:cubicBezTo>
                              <a:cubicBezTo>
                                <a:pt x="14080" y="11911"/>
                                <a:pt x="14086" y="11942"/>
                                <a:pt x="14081" y="11970"/>
                              </a:cubicBezTo>
                              <a:cubicBezTo>
                                <a:pt x="14072" y="12018"/>
                                <a:pt x="14042" y="12039"/>
                                <a:pt x="14006" y="12064"/>
                              </a:cubicBezTo>
                              <a:cubicBezTo>
                                <a:pt x="13980" y="12082"/>
                                <a:pt x="13965" y="12086"/>
                                <a:pt x="13937" y="12072"/>
                              </a:cubicBezTo>
                            </a:path>
                            <a:path w="737" h="1115">
                              <a:moveTo>
                                <a:pt x="13589" y="11242"/>
                              </a:moveTo>
                              <a:cubicBezTo>
                                <a:pt x="13584" y="11272"/>
                                <a:pt x="13580" y="11303"/>
                                <a:pt x="13573" y="11332"/>
                              </a:cubicBezTo>
                              <a:cubicBezTo>
                                <a:pt x="13570" y="11343"/>
                                <a:pt x="13568" y="11353"/>
                                <a:pt x="13564" y="11364"/>
                              </a:cubicBezTo>
                              <a:cubicBezTo>
                                <a:pt x="13562" y="11340"/>
                                <a:pt x="13565" y="11317"/>
                                <a:pt x="13569" y="11293"/>
                              </a:cubicBezTo>
                              <a:cubicBezTo>
                                <a:pt x="13576" y="11249"/>
                                <a:pt x="13583" y="11200"/>
                                <a:pt x="13605" y="11161"/>
                              </a:cubicBezTo>
                              <a:cubicBezTo>
                                <a:pt x="13613" y="11150"/>
                                <a:pt x="13615" y="11146"/>
                                <a:pt x="13625" y="11147"/>
                              </a:cubicBezTo>
                              <a:cubicBezTo>
                                <a:pt x="13647" y="11170"/>
                                <a:pt x="13655" y="11197"/>
                                <a:pt x="13661" y="11229"/>
                              </a:cubicBezTo>
                              <a:cubicBezTo>
                                <a:pt x="13670" y="11277"/>
                                <a:pt x="13673" y="11327"/>
                                <a:pt x="13665" y="11375"/>
                              </a:cubicBezTo>
                              <a:cubicBezTo>
                                <a:pt x="13660" y="11406"/>
                                <a:pt x="13643" y="11443"/>
                                <a:pt x="13614" y="11460"/>
                              </a:cubicBezTo>
                              <a:cubicBezTo>
                                <a:pt x="13589" y="11474"/>
                                <a:pt x="13565" y="11468"/>
                                <a:pt x="13541" y="11459"/>
                              </a:cubicBezTo>
                            </a:path>
                            <a:path w="737" h="1115">
                              <a:moveTo>
                                <a:pt x="13931" y="10967"/>
                              </a:moveTo>
                              <a:cubicBezTo>
                                <a:pt x="13922" y="10989"/>
                                <a:pt x="13913" y="11008"/>
                                <a:pt x="13908" y="11032"/>
                              </a:cubicBezTo>
                              <a:cubicBezTo>
                                <a:pt x="13905" y="11049"/>
                                <a:pt x="13904" y="11054"/>
                                <a:pt x="13905" y="11065"/>
                              </a:cubicBezTo>
                            </a:path>
                            <a:path w="737" h="1115">
                              <a:moveTo>
                                <a:pt x="14029" y="11294"/>
                              </a:moveTo>
                              <a:cubicBezTo>
                                <a:pt x="14013" y="11318"/>
                                <a:pt x="13995" y="11339"/>
                                <a:pt x="13991" y="11368"/>
                              </a:cubicBezTo>
                              <a:cubicBezTo>
                                <a:pt x="13988" y="11387"/>
                                <a:pt x="13997" y="11411"/>
                                <a:pt x="13991" y="11429"/>
                              </a:cubicBezTo>
                              <a:cubicBezTo>
                                <a:pt x="13985" y="11449"/>
                                <a:pt x="13970" y="11450"/>
                                <a:pt x="13953" y="11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1,10967" coordsize="737,1115" path="m13426,11717c13418,11744,13408,11771,13398,11797c13387,11826,13376,11854,13372,11885c13369,11906,13381,11914,13402,11912c13439,11908,13474,11893,13508,11880c13525,11874,13541,11866,13557,11858em13591,11703c13587,11731,13578,11756,13572,11783c13561,11838,13553,11894,13541,11948c13532,11989,13524,12027,13522,12069em13721,11953c13717,11969,13714,11976,13703,11989em14021,11723c14017,11724,14014,11725,14010,11726c14023,11712,14035,11709,14055,11709c14075,11709,14096,11718,14104,11738c14113,11761,14104,11784,14098,11805c14090,11831,14082,11855,14081,11883c14080,11911,14086,11942,14081,11970c14072,12018,14042,12039,14006,12064c13980,12082,13965,12086,13937,12072em13589,11242c13584,11272,13580,11303,13573,11332c13570,11343,13568,11353,13564,11364c13562,11340,13565,11317,13569,11293c13576,11249,13583,11200,13605,11161c13613,11150,13615,11146,13625,11147c13647,11170,13655,11197,13661,11229c13670,11277,13673,11327,13665,11375c13660,11406,13643,11443,13614,11460c13589,11474,13565,11468,13541,11459em13931,10967c13922,10989,13913,11008,13908,11032c13905,11049,13904,11054,13905,11065em14029,11294c14013,11318,13995,11339,13991,11368c13988,11387,13997,11411,13991,11429c13985,11449,13970,11450,13953,11449e" stroked="t" o:allowincell="f" style="position:absolute;margin-left:289pt;margin-top:31.9pt;width:20.85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065270</wp:posOffset>
                </wp:positionH>
                <wp:positionV relativeFrom="paragraph">
                  <wp:posOffset>699770</wp:posOffset>
                </wp:positionV>
                <wp:extent cx="79375" cy="121285"/>
                <wp:effectExtent l="6985" t="6985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37">
                              <a:moveTo>
                                <a:pt x="14598" y="11786"/>
                              </a:moveTo>
                              <a:cubicBezTo>
                                <a:pt x="14587" y="11838"/>
                                <a:pt x="14579" y="11891"/>
                                <a:pt x="14570" y="11944"/>
                              </a:cubicBezTo>
                              <a:cubicBezTo>
                                <a:pt x="14560" y="12003"/>
                                <a:pt x="14555" y="12062"/>
                                <a:pt x="14550" y="12122"/>
                              </a:cubicBezTo>
                            </a:path>
                            <a:path w="221" h="337">
                              <a:moveTo>
                                <a:pt x="14467" y="11992"/>
                              </a:moveTo>
                              <a:cubicBezTo>
                                <a:pt x="14520" y="11985"/>
                                <a:pt x="14571" y="11978"/>
                                <a:pt x="14623" y="11968"/>
                              </a:cubicBezTo>
                              <a:cubicBezTo>
                                <a:pt x="14644" y="11964"/>
                                <a:pt x="14666" y="11961"/>
                                <a:pt x="14687" y="11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7,11786" coordsize="221,337" path="m14598,11786c14587,11838,14579,11891,14570,11944c14560,12003,14555,12062,14550,12122em14467,11992c14520,11985,14571,11978,14623,11968c14644,11964,14666,11961,14687,11957e" stroked="t" o:allowincell="f" style="position:absolute;margin-left:320.1pt;margin-top:55.1pt;width:6.2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48150</wp:posOffset>
                </wp:positionH>
                <wp:positionV relativeFrom="paragraph">
                  <wp:posOffset>493395</wp:posOffset>
                </wp:positionV>
                <wp:extent cx="255270" cy="310515"/>
                <wp:effectExtent l="5080" t="6985" r="635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862">
                              <a:moveTo>
                                <a:pt x="14983" y="11812"/>
                              </a:moveTo>
                              <a:cubicBezTo>
                                <a:pt x="14978" y="11802"/>
                                <a:pt x="14989" y="11796"/>
                                <a:pt x="15003" y="11789"/>
                              </a:cubicBezTo>
                              <a:cubicBezTo>
                                <a:pt x="15021" y="11779"/>
                                <a:pt x="15039" y="11768"/>
                                <a:pt x="15058" y="11759"/>
                              </a:cubicBezTo>
                              <a:cubicBezTo>
                                <a:pt x="15074" y="11751"/>
                                <a:pt x="15098" y="11740"/>
                                <a:pt x="15116" y="11741"/>
                              </a:cubicBezTo>
                              <a:cubicBezTo>
                                <a:pt x="15142" y="11742"/>
                                <a:pt x="15143" y="11771"/>
                                <a:pt x="15144" y="11790"/>
                              </a:cubicBezTo>
                              <a:cubicBezTo>
                                <a:pt x="15146" y="11834"/>
                                <a:pt x="15133" y="11877"/>
                                <a:pt x="15123" y="11919"/>
                              </a:cubicBezTo>
                              <a:cubicBezTo>
                                <a:pt x="15113" y="11962"/>
                                <a:pt x="15093" y="12009"/>
                                <a:pt x="15089" y="12053"/>
                              </a:cubicBezTo>
                              <a:cubicBezTo>
                                <a:pt x="15087" y="12077"/>
                                <a:pt x="15093" y="12077"/>
                                <a:pt x="15107" y="12062"/>
                              </a:cubicBezTo>
                            </a:path>
                            <a:path w="708" h="862">
                              <a:moveTo>
                                <a:pt x="15366" y="11901"/>
                              </a:moveTo>
                              <a:cubicBezTo>
                                <a:pt x="15356" y="11911"/>
                                <a:pt x="15356" y="11914"/>
                                <a:pt x="15345" y="11920"/>
                              </a:cubicBezTo>
                            </a:path>
                            <a:path w="708" h="862">
                              <a:moveTo>
                                <a:pt x="15582" y="11702"/>
                              </a:moveTo>
                              <a:cubicBezTo>
                                <a:pt x="15551" y="11764"/>
                                <a:pt x="15517" y="11826"/>
                                <a:pt x="15500" y="11893"/>
                              </a:cubicBezTo>
                              <a:cubicBezTo>
                                <a:pt x="15493" y="11920"/>
                                <a:pt x="15479" y="11984"/>
                                <a:pt x="15513" y="12002"/>
                              </a:cubicBezTo>
                              <a:cubicBezTo>
                                <a:pt x="15543" y="12018"/>
                                <a:pt x="15593" y="11990"/>
                                <a:pt x="15617" y="11975"/>
                              </a:cubicBezTo>
                              <a:cubicBezTo>
                                <a:pt x="15650" y="11954"/>
                                <a:pt x="15670" y="11926"/>
                                <a:pt x="15683" y="11891"/>
                              </a:cubicBezTo>
                              <a:cubicBezTo>
                                <a:pt x="15672" y="11868"/>
                                <a:pt x="15653" y="11864"/>
                                <a:pt x="15626" y="11875"/>
                              </a:cubicBezTo>
                              <a:cubicBezTo>
                                <a:pt x="15596" y="11887"/>
                                <a:pt x="15564" y="11910"/>
                                <a:pt x="15536" y="11927"/>
                              </a:cubicBezTo>
                            </a:path>
                            <a:path w="708" h="862">
                              <a:moveTo>
                                <a:pt x="15266" y="11326"/>
                              </a:moveTo>
                              <a:cubicBezTo>
                                <a:pt x="15252" y="11324"/>
                                <a:pt x="15238" y="11323"/>
                                <a:pt x="15224" y="11322"/>
                              </a:cubicBezTo>
                              <a:cubicBezTo>
                                <a:pt x="15205" y="11321"/>
                                <a:pt x="15195" y="11325"/>
                                <a:pt x="15184" y="11340"/>
                              </a:cubicBezTo>
                              <a:cubicBezTo>
                                <a:pt x="15176" y="11351"/>
                                <a:pt x="15173" y="11368"/>
                                <a:pt x="15170" y="11381"/>
                              </a:cubicBezTo>
                              <a:cubicBezTo>
                                <a:pt x="15165" y="11405"/>
                                <a:pt x="15161" y="11430"/>
                                <a:pt x="15158" y="11455"/>
                              </a:cubicBezTo>
                              <a:cubicBezTo>
                                <a:pt x="15155" y="11483"/>
                                <a:pt x="15154" y="11511"/>
                                <a:pt x="15155" y="11539"/>
                              </a:cubicBezTo>
                              <a:cubicBezTo>
                                <a:pt x="15156" y="11553"/>
                                <a:pt x="15157" y="11583"/>
                                <a:pt x="15169" y="11594"/>
                              </a:cubicBezTo>
                              <a:cubicBezTo>
                                <a:pt x="15185" y="11610"/>
                                <a:pt x="15196" y="11604"/>
                                <a:pt x="15212" y="11595"/>
                              </a:cubicBezTo>
                            </a:path>
                            <a:path w="708" h="862">
                              <a:moveTo>
                                <a:pt x="15152" y="11491"/>
                              </a:moveTo>
                              <a:cubicBezTo>
                                <a:pt x="15180" y="11487"/>
                                <a:pt x="15209" y="11477"/>
                                <a:pt x="15233" y="11462"/>
                              </a:cubicBezTo>
                              <a:cubicBezTo>
                                <a:pt x="15242" y="11455"/>
                                <a:pt x="15251" y="11448"/>
                                <a:pt x="15260" y="11441"/>
                              </a:cubicBezTo>
                            </a:path>
                            <a:path w="708" h="862">
                              <a:moveTo>
                                <a:pt x="15429" y="11213"/>
                              </a:moveTo>
                              <a:cubicBezTo>
                                <a:pt x="15422" y="11225"/>
                                <a:pt x="15415" y="11239"/>
                                <a:pt x="15418" y="11253"/>
                              </a:cubicBezTo>
                              <a:cubicBezTo>
                                <a:pt x="15422" y="11265"/>
                                <a:pt x="15423" y="11268"/>
                                <a:pt x="15427" y="11275"/>
                              </a:cubicBezTo>
                            </a:path>
                            <a:path w="708" h="862">
                              <a:moveTo>
                                <a:pt x="15528" y="11461"/>
                              </a:moveTo>
                              <a:cubicBezTo>
                                <a:pt x="15515" y="11473"/>
                                <a:pt x="15500" y="11481"/>
                                <a:pt x="15506" y="11499"/>
                              </a:cubicBezTo>
                              <a:cubicBezTo>
                                <a:pt x="15511" y="11514"/>
                                <a:pt x="15524" y="11523"/>
                                <a:pt x="15532" y="11537"/>
                              </a:cubicBezTo>
                              <a:cubicBezTo>
                                <a:pt x="15542" y="11554"/>
                                <a:pt x="15526" y="11572"/>
                                <a:pt x="15511" y="11580"/>
                              </a:cubicBezTo>
                              <a:cubicBezTo>
                                <a:pt x="15487" y="11592"/>
                                <a:pt x="15457" y="11596"/>
                                <a:pt x="15431" y="11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6,11213" coordsize="708,862" path="m14983,11812c14978,11802,14989,11796,15003,11789c15021,11779,15039,11768,15058,11759c15074,11751,15098,11740,15116,11741c15142,11742,15143,11771,15144,11790c15146,11834,15133,11877,15123,11919c15113,11962,15093,12009,15089,12053c15087,12077,15093,12077,15107,12062em15366,11901c15356,11911,15356,11914,15345,11920em15582,11702c15551,11764,15517,11826,15500,11893c15493,11920,15479,11984,15513,12002c15543,12018,15593,11990,15617,11975c15650,11954,15670,11926,15683,11891c15672,11868,15653,11864,15626,11875c15596,11887,15564,11910,15536,11927em15266,11326c15252,11324,15238,11323,15224,11322c15205,11321,15195,11325,15184,11340c15176,11351,15173,11368,15170,11381c15165,11405,15161,11430,15158,11455c15155,11483,15154,11511,15155,11539c15156,11553,15157,11583,15169,11594c15185,11610,15196,11604,15212,11595em15152,11491c15180,11487,15209,11477,15233,11462c15242,11455,15251,11448,15260,11441em15429,11213c15422,11225,15415,11239,15418,11253c15422,11265,15423,11268,15427,11275em15528,11461c15515,11473,15500,11481,15506,11499c15511,11514,15524,11523,15532,11537c15542,11554,15526,11572,15511,11580c15487,11592,15457,11596,15431,11601e" stroked="t" o:allowincell="f" style="position:absolute;margin-left:334.5pt;margin-top:38.85pt;width:20.0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352165</wp:posOffset>
                </wp:positionH>
                <wp:positionV relativeFrom="paragraph">
                  <wp:posOffset>1038225</wp:posOffset>
                </wp:positionV>
                <wp:extent cx="298450" cy="385445"/>
                <wp:effectExtent l="6350" t="7620" r="635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072">
                              <a:moveTo>
                                <a:pt x="12541" y="12826"/>
                              </a:moveTo>
                              <a:cubicBezTo>
                                <a:pt x="12554" y="12823"/>
                                <a:pt x="12560" y="12818"/>
                                <a:pt x="12573" y="12810"/>
                              </a:cubicBezTo>
                              <a:cubicBezTo>
                                <a:pt x="12593" y="12799"/>
                                <a:pt x="12616" y="12794"/>
                                <a:pt x="12638" y="12798"/>
                              </a:cubicBezTo>
                              <a:cubicBezTo>
                                <a:pt x="12660" y="12802"/>
                                <a:pt x="12666" y="12823"/>
                                <a:pt x="12663" y="12843"/>
                              </a:cubicBezTo>
                              <a:cubicBezTo>
                                <a:pt x="12658" y="12873"/>
                                <a:pt x="12637" y="12899"/>
                                <a:pt x="12624" y="12926"/>
                              </a:cubicBezTo>
                              <a:cubicBezTo>
                                <a:pt x="12613" y="12950"/>
                                <a:pt x="12601" y="12974"/>
                                <a:pt x="12607" y="13001"/>
                              </a:cubicBezTo>
                              <a:cubicBezTo>
                                <a:pt x="12611" y="13020"/>
                                <a:pt x="12625" y="13035"/>
                                <a:pt x="12630" y="13054"/>
                              </a:cubicBezTo>
                              <a:cubicBezTo>
                                <a:pt x="12636" y="13078"/>
                                <a:pt x="12612" y="13093"/>
                                <a:pt x="12594" y="13104"/>
                              </a:cubicBezTo>
                              <a:cubicBezTo>
                                <a:pt x="12564" y="13122"/>
                                <a:pt x="12534" y="13135"/>
                                <a:pt x="12502" y="13148"/>
                              </a:cubicBezTo>
                              <a:cubicBezTo>
                                <a:pt x="12497" y="13150"/>
                                <a:pt x="12491" y="13152"/>
                                <a:pt x="12486" y="13154"/>
                              </a:cubicBezTo>
                            </a:path>
                            <a:path w="830" h="1072">
                              <a:moveTo>
                                <a:pt x="12873" y="12992"/>
                              </a:moveTo>
                              <a:cubicBezTo>
                                <a:pt x="12877" y="13002"/>
                                <a:pt x="12880" y="13001"/>
                                <a:pt x="12884" y="12985"/>
                              </a:cubicBezTo>
                            </a:path>
                            <a:path w="830" h="1072">
                              <a:moveTo>
                                <a:pt x="13099" y="12806"/>
                              </a:moveTo>
                              <a:cubicBezTo>
                                <a:pt x="13108" y="12790"/>
                                <a:pt x="13116" y="12775"/>
                                <a:pt x="13129" y="12762"/>
                              </a:cubicBezTo>
                              <a:cubicBezTo>
                                <a:pt x="13151" y="12740"/>
                                <a:pt x="13194" y="12717"/>
                                <a:pt x="13225" y="12731"/>
                              </a:cubicBezTo>
                              <a:cubicBezTo>
                                <a:pt x="13257" y="12746"/>
                                <a:pt x="13247" y="12792"/>
                                <a:pt x="13237" y="12817"/>
                              </a:cubicBezTo>
                              <a:cubicBezTo>
                                <a:pt x="13204" y="12898"/>
                                <a:pt x="13135" y="12957"/>
                                <a:pt x="13084" y="13026"/>
                              </a:cubicBezTo>
                              <a:cubicBezTo>
                                <a:pt x="13065" y="13052"/>
                                <a:pt x="13044" y="13085"/>
                                <a:pt x="13083" y="13102"/>
                              </a:cubicBezTo>
                              <a:cubicBezTo>
                                <a:pt x="13138" y="13125"/>
                                <a:pt x="13206" y="13107"/>
                                <a:pt x="13260" y="13090"/>
                              </a:cubicBezTo>
                              <a:cubicBezTo>
                                <a:pt x="13278" y="13083"/>
                                <a:pt x="13297" y="13077"/>
                                <a:pt x="13315" y="13070"/>
                              </a:cubicBezTo>
                            </a:path>
                            <a:path w="830" h="1072">
                              <a:moveTo>
                                <a:pt x="12870" y="13431"/>
                              </a:moveTo>
                              <a:cubicBezTo>
                                <a:pt x="12869" y="13451"/>
                                <a:pt x="12862" y="13475"/>
                                <a:pt x="12862" y="13494"/>
                              </a:cubicBezTo>
                              <a:cubicBezTo>
                                <a:pt x="12862" y="13506"/>
                                <a:pt x="12868" y="13525"/>
                                <a:pt x="12884" y="13521"/>
                              </a:cubicBezTo>
                              <a:cubicBezTo>
                                <a:pt x="12901" y="13517"/>
                                <a:pt x="12926" y="13492"/>
                                <a:pt x="12934" y="13479"/>
                              </a:cubicBezTo>
                              <a:cubicBezTo>
                                <a:pt x="12948" y="13457"/>
                                <a:pt x="12956" y="13428"/>
                                <a:pt x="12964" y="13403"/>
                              </a:cubicBezTo>
                            </a:path>
                            <a:path w="830" h="1072">
                              <a:moveTo>
                                <a:pt x="12945" y="13553"/>
                              </a:moveTo>
                              <a:cubicBezTo>
                                <a:pt x="12938" y="13604"/>
                                <a:pt x="12931" y="13654"/>
                                <a:pt x="12924" y="13705"/>
                              </a:cubicBezTo>
                              <a:cubicBezTo>
                                <a:pt x="12922" y="13722"/>
                                <a:pt x="12920" y="13737"/>
                                <a:pt x="12920" y="13755"/>
                              </a:cubicBezTo>
                            </a:path>
                            <a:path w="830" h="1072">
                              <a:moveTo>
                                <a:pt x="13184" y="13309"/>
                              </a:moveTo>
                              <a:cubicBezTo>
                                <a:pt x="13184" y="13329"/>
                                <a:pt x="13177" y="13336"/>
                                <a:pt x="13164" y="13351"/>
                              </a:cubicBezTo>
                            </a:path>
                            <a:path w="830" h="1072">
                              <a:moveTo>
                                <a:pt x="13262" y="13595"/>
                              </a:moveTo>
                              <a:cubicBezTo>
                                <a:pt x="13258" y="13610"/>
                                <a:pt x="13245" y="13639"/>
                                <a:pt x="13252" y="13655"/>
                              </a:cubicBezTo>
                              <a:cubicBezTo>
                                <a:pt x="13259" y="13672"/>
                                <a:pt x="13281" y="13677"/>
                                <a:pt x="13283" y="13699"/>
                              </a:cubicBezTo>
                              <a:cubicBezTo>
                                <a:pt x="13286" y="13728"/>
                                <a:pt x="13253" y="13755"/>
                                <a:pt x="13231" y="13768"/>
                              </a:cubicBezTo>
                              <a:cubicBezTo>
                                <a:pt x="13194" y="13790"/>
                                <a:pt x="13158" y="13795"/>
                                <a:pt x="13117" y="13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6,12726" coordsize="830,1072" path="m12541,12826c12554,12823,12560,12818,12573,12810c12593,12799,12616,12794,12638,12798c12660,12802,12666,12823,12663,12843c12658,12873,12637,12899,12624,12926c12613,12950,12601,12974,12607,13001c12611,13020,12625,13035,12630,13054c12636,13078,12612,13093,12594,13104c12564,13122,12534,13135,12502,13148c12497,13150,12491,13152,12486,13154em12873,12992c12877,13002,12880,13001,12884,12985em13099,12806c13108,12790,13116,12775,13129,12762c13151,12740,13194,12717,13225,12731c13257,12746,13247,12792,13237,12817c13204,12898,13135,12957,13084,13026c13065,13052,13044,13085,13083,13102c13138,13125,13206,13107,13260,13090c13278,13083,13297,13077,13315,13070em12870,13431c12869,13451,12862,13475,12862,13494c12862,13506,12868,13525,12884,13521c12901,13517,12926,13492,12934,13479c12948,13457,12956,13428,12964,13403em12945,13553c12938,13604,12931,13654,12924,13705c12922,13722,12920,13737,12920,13755em13184,13309c13184,13329,13177,13336,13164,13351em13262,13595c13258,13610,13245,13639,13252,13655c13259,13672,13281,13677,13283,13699c13286,13728,13253,13755,13231,13768c13194,13790,13158,13795,13117,13795e" stroked="t" o:allowincell="f" style="position:absolute;margin-left:263.95pt;margin-top:81.75pt;width:23.45pt;height:3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901440</wp:posOffset>
                </wp:positionH>
                <wp:positionV relativeFrom="paragraph">
                  <wp:posOffset>1054100</wp:posOffset>
                </wp:positionV>
                <wp:extent cx="98425" cy="165100"/>
                <wp:effectExtent l="6985" t="6350" r="5715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59">
                              <a:moveTo>
                                <a:pt x="14069" y="12770"/>
                              </a:moveTo>
                              <a:cubicBezTo>
                                <a:pt x="14079" y="12817"/>
                                <a:pt x="14083" y="12866"/>
                                <a:pt x="14090" y="12913"/>
                              </a:cubicBezTo>
                              <a:cubicBezTo>
                                <a:pt x="14102" y="12989"/>
                                <a:pt x="14112" y="13064"/>
                                <a:pt x="14122" y="13140"/>
                              </a:cubicBezTo>
                              <a:cubicBezTo>
                                <a:pt x="14129" y="13186"/>
                                <a:pt x="14131" y="13198"/>
                                <a:pt x="14132" y="13228"/>
                              </a:cubicBezTo>
                            </a:path>
                            <a:path w="273" h="459">
                              <a:moveTo>
                                <a:pt x="14014" y="13067"/>
                              </a:moveTo>
                              <a:cubicBezTo>
                                <a:pt x="14020" y="13095"/>
                                <a:pt x="14057" y="13099"/>
                                <a:pt x="14084" y="13099"/>
                              </a:cubicBezTo>
                              <a:cubicBezTo>
                                <a:pt x="14152" y="13100"/>
                                <a:pt x="14219" y="13081"/>
                                <a:pt x="14285" y="13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3,12770" coordsize="273,459" path="m14069,12770c14079,12817,14083,12866,14090,12913c14102,12989,14112,13064,14122,13140c14129,13186,14131,13198,14132,13228em14014,13067c14020,13095,14057,13099,14084,13099c14152,13100,14219,13081,14285,13068e" stroked="t" o:allowincell="f" style="position:absolute;margin-left:307.2pt;margin-top:83pt;width:7.7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281805</wp:posOffset>
                </wp:positionH>
                <wp:positionV relativeFrom="paragraph">
                  <wp:posOffset>1008380</wp:posOffset>
                </wp:positionV>
                <wp:extent cx="159385" cy="158115"/>
                <wp:effectExtent l="6985" t="6985" r="571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39">
                              <a:moveTo>
                                <a:pt x="15148" y="12643"/>
                              </a:moveTo>
                              <a:cubicBezTo>
                                <a:pt x="15127" y="12672"/>
                                <a:pt x="15109" y="12709"/>
                                <a:pt x="15099" y="12743"/>
                              </a:cubicBezTo>
                              <a:cubicBezTo>
                                <a:pt x="15080" y="12808"/>
                                <a:pt x="15068" y="12878"/>
                                <a:pt x="15069" y="12946"/>
                              </a:cubicBezTo>
                              <a:cubicBezTo>
                                <a:pt x="15070" y="12988"/>
                                <a:pt x="15071" y="13056"/>
                                <a:pt x="15116" y="13077"/>
                              </a:cubicBezTo>
                              <a:cubicBezTo>
                                <a:pt x="15150" y="13093"/>
                                <a:pt x="15191" y="13066"/>
                                <a:pt x="15214" y="13044"/>
                              </a:cubicBezTo>
                              <a:cubicBezTo>
                                <a:pt x="15234" y="13025"/>
                                <a:pt x="15260" y="12989"/>
                                <a:pt x="15250" y="12959"/>
                              </a:cubicBezTo>
                              <a:cubicBezTo>
                                <a:pt x="15240" y="12931"/>
                                <a:pt x="15202" y="12950"/>
                                <a:pt x="15186" y="12955"/>
                              </a:cubicBezTo>
                              <a:cubicBezTo>
                                <a:pt x="15159" y="12964"/>
                                <a:pt x="15142" y="12973"/>
                                <a:pt x="15126" y="12997"/>
                              </a:cubicBezTo>
                            </a:path>
                            <a:path w="442" h="439">
                              <a:moveTo>
                                <a:pt x="15485" y="12923"/>
                              </a:moveTo>
                              <a:cubicBezTo>
                                <a:pt x="15494" y="12916"/>
                                <a:pt x="15501" y="12915"/>
                                <a:pt x="15496" y="12909"/>
                              </a:cubicBezTo>
                              <a:cubicBezTo>
                                <a:pt x="15488" y="12916"/>
                                <a:pt x="15474" y="12931"/>
                                <a:pt x="15474" y="12943"/>
                              </a:cubicBezTo>
                              <a:cubicBezTo>
                                <a:pt x="15474" y="12979"/>
                                <a:pt x="15509" y="12916"/>
                                <a:pt x="15510" y="12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9,12643" coordsize="442,439" path="m15148,12643c15127,12672,15109,12709,15099,12743c15080,12808,15068,12878,15069,12946c15070,12988,15071,13056,15116,13077c15150,13093,15191,13066,15214,13044c15234,13025,15260,12989,15250,12959c15240,12931,15202,12950,15186,12955c15159,12964,15142,12973,15126,12997em15485,12923c15494,12916,15501,12915,15496,12909c15488,12916,15474,12931,15474,12943c15474,12979,15509,12916,15510,12914e" stroked="t" o:allowincell="f" style="position:absolute;margin-left:337.15pt;margin-top:79.4pt;width:12.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21530</wp:posOffset>
                </wp:positionH>
                <wp:positionV relativeFrom="paragraph">
                  <wp:posOffset>1024255</wp:posOffset>
                </wp:positionV>
                <wp:extent cx="81915" cy="137160"/>
                <wp:effectExtent l="6985" t="6350" r="5715" b="762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80">
                              <a:moveTo>
                                <a:pt x="16240" y="12707"/>
                              </a:moveTo>
                              <a:cubicBezTo>
                                <a:pt x="16223" y="12705"/>
                                <a:pt x="16219" y="12704"/>
                                <a:pt x="16204" y="12696"/>
                              </a:cubicBezTo>
                              <a:cubicBezTo>
                                <a:pt x="16191" y="12689"/>
                                <a:pt x="16178" y="12687"/>
                                <a:pt x="16164" y="12688"/>
                              </a:cubicBezTo>
                              <a:cubicBezTo>
                                <a:pt x="16148" y="12689"/>
                                <a:pt x="16131" y="12693"/>
                                <a:pt x="16115" y="12695"/>
                              </a:cubicBezTo>
                              <a:cubicBezTo>
                                <a:pt x="16101" y="12697"/>
                                <a:pt x="16087" y="12701"/>
                                <a:pt x="16073" y="12704"/>
                              </a:cubicBezTo>
                              <a:cubicBezTo>
                                <a:pt x="16062" y="12706"/>
                                <a:pt x="16048" y="12706"/>
                                <a:pt x="16037" y="12710"/>
                              </a:cubicBezTo>
                              <a:cubicBezTo>
                                <a:pt x="16019" y="12716"/>
                                <a:pt x="16023" y="12723"/>
                                <a:pt x="16023" y="12741"/>
                              </a:cubicBezTo>
                              <a:cubicBezTo>
                                <a:pt x="16023" y="12774"/>
                                <a:pt x="16022" y="12808"/>
                                <a:pt x="16023" y="12841"/>
                              </a:cubicBezTo>
                              <a:cubicBezTo>
                                <a:pt x="16023" y="12862"/>
                                <a:pt x="16024" y="12883"/>
                                <a:pt x="16034" y="12902"/>
                              </a:cubicBezTo>
                              <a:cubicBezTo>
                                <a:pt x="16046" y="12925"/>
                                <a:pt x="16070" y="12943"/>
                                <a:pt x="16091" y="12957"/>
                              </a:cubicBezTo>
                              <a:cubicBezTo>
                                <a:pt x="16123" y="12978"/>
                                <a:pt x="16167" y="12989"/>
                                <a:pt x="16193" y="13017"/>
                              </a:cubicBezTo>
                              <a:cubicBezTo>
                                <a:pt x="16212" y="13037"/>
                                <a:pt x="16187" y="13052"/>
                                <a:pt x="16170" y="13059"/>
                              </a:cubicBezTo>
                              <a:cubicBezTo>
                                <a:pt x="16134" y="13074"/>
                                <a:pt x="16081" y="13070"/>
                                <a:pt x="16044" y="13060"/>
                              </a:cubicBezTo>
                              <a:cubicBezTo>
                                <a:pt x="16034" y="13056"/>
                                <a:pt x="16023" y="13052"/>
                                <a:pt x="16013" y="13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3,12688" coordsize="228,380" path="m16240,12707c16223,12705,16219,12704,16204,12696c16191,12689,16178,12687,16164,12688c16148,12689,16131,12693,16115,12695c16101,12697,16087,12701,16073,12704c16062,12706,16048,12706,16037,12710c16019,12716,16023,12723,16023,12741c16023,12774,16022,12808,16023,12841c16023,12862,16024,12883,16034,12902c16046,12925,16070,12943,16091,12957c16123,12978,16167,12989,16193,13017c16212,13037,16187,13052,16170,13059c16134,13074,16081,13070,16044,13060c16034,13056,16023,13052,16013,13048e" stroked="t" o:allowincell="f" style="position:absolute;margin-left:363.9pt;margin-top:80.65pt;width:6.4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414645</wp:posOffset>
                </wp:positionH>
                <wp:positionV relativeFrom="paragraph">
                  <wp:posOffset>591185</wp:posOffset>
                </wp:positionV>
                <wp:extent cx="194310" cy="442595"/>
                <wp:effectExtent l="3810" t="11430" r="762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229">
                              <a:moveTo>
                                <a:pt x="18224" y="11498"/>
                              </a:moveTo>
                              <a:cubicBezTo>
                                <a:pt x="18240" y="11498"/>
                                <a:pt x="18239" y="11499"/>
                                <a:pt x="18255" y="11499"/>
                              </a:cubicBezTo>
                              <a:cubicBezTo>
                                <a:pt x="18359" y="11497"/>
                                <a:pt x="18548" y="11443"/>
                                <a:pt x="18641" y="11499"/>
                              </a:cubicBezTo>
                              <a:cubicBezTo>
                                <a:pt x="18690" y="11529"/>
                                <a:pt x="18698" y="11568"/>
                                <a:pt x="18696" y="11625"/>
                              </a:cubicBezTo>
                              <a:cubicBezTo>
                                <a:pt x="18692" y="11734"/>
                                <a:pt x="18680" y="11842"/>
                                <a:pt x="18680" y="11952"/>
                              </a:cubicBezTo>
                              <a:cubicBezTo>
                                <a:pt x="18680" y="12103"/>
                                <a:pt x="18693" y="12253"/>
                                <a:pt x="18727" y="12401"/>
                              </a:cubicBezTo>
                              <a:cubicBezTo>
                                <a:pt x="18742" y="12466"/>
                                <a:pt x="18774" y="12546"/>
                                <a:pt x="18744" y="12611"/>
                              </a:cubicBezTo>
                              <a:cubicBezTo>
                                <a:pt x="18720" y="12662"/>
                                <a:pt x="18655" y="12682"/>
                                <a:pt x="18605" y="12695"/>
                              </a:cubicBezTo>
                              <a:cubicBezTo>
                                <a:pt x="18528" y="12714"/>
                                <a:pt x="18450" y="12717"/>
                                <a:pt x="18372" y="12705"/>
                              </a:cubicBezTo>
                              <a:cubicBezTo>
                                <a:pt x="18324" y="12695"/>
                                <a:pt x="18310" y="12692"/>
                                <a:pt x="18281" y="12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6,11485" coordsize="540,1229" path="m18224,11498c18240,11498,18239,11499,18255,11499c18359,11497,18548,11443,18641,11499c18690,11529,18698,11568,18696,11625c18692,11734,18680,11842,18680,11952c18680,12103,18693,12253,18727,12401c18742,12466,18774,12546,18744,12611c18720,12662,18655,12682,18605,12695c18528,12714,18450,12717,18372,12705c18324,12695,18310,12692,18281,12679e" stroked="t" o:allowincell="f" style="position:absolute;margin-left:426.35pt;margin-top:46.55pt;width:15.25pt;height:3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352925</wp:posOffset>
                </wp:positionH>
                <wp:positionV relativeFrom="paragraph">
                  <wp:posOffset>1247140</wp:posOffset>
                </wp:positionV>
                <wp:extent cx="219710" cy="231775"/>
                <wp:effectExtent l="6350" t="6985" r="635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43">
                              <a:moveTo>
                                <a:pt x="15266" y="13643"/>
                              </a:moveTo>
                              <a:cubicBezTo>
                                <a:pt x="15281" y="13635"/>
                                <a:pt x="15291" y="13629"/>
                                <a:pt x="15306" y="13621"/>
                              </a:cubicBezTo>
                              <a:cubicBezTo>
                                <a:pt x="15328" y="13610"/>
                                <a:pt x="15348" y="13607"/>
                                <a:pt x="15369" y="13624"/>
                              </a:cubicBezTo>
                              <a:cubicBezTo>
                                <a:pt x="15393" y="13644"/>
                                <a:pt x="15401" y="13678"/>
                                <a:pt x="15398" y="13708"/>
                              </a:cubicBezTo>
                              <a:cubicBezTo>
                                <a:pt x="15394" y="13748"/>
                                <a:pt x="15373" y="13784"/>
                                <a:pt x="15351" y="13816"/>
                              </a:cubicBezTo>
                              <a:cubicBezTo>
                                <a:pt x="15329" y="13848"/>
                                <a:pt x="15295" y="13877"/>
                                <a:pt x="15280" y="13913"/>
                              </a:cubicBezTo>
                              <a:cubicBezTo>
                                <a:pt x="15273" y="13929"/>
                                <a:pt x="15279" y="13945"/>
                                <a:pt x="15297" y="13949"/>
                              </a:cubicBezTo>
                              <a:cubicBezTo>
                                <a:pt x="15323" y="13954"/>
                                <a:pt x="15342" y="13944"/>
                                <a:pt x="15363" y="13931"/>
                              </a:cubicBezTo>
                              <a:cubicBezTo>
                                <a:pt x="15380" y="13919"/>
                                <a:pt x="15386" y="13916"/>
                                <a:pt x="15395" y="13905"/>
                              </a:cubicBezTo>
                            </a:path>
                            <a:path w="611" h="643">
                              <a:moveTo>
                                <a:pt x="15289" y="13780"/>
                              </a:moveTo>
                              <a:cubicBezTo>
                                <a:pt x="15312" y="13787"/>
                                <a:pt x="15337" y="13779"/>
                                <a:pt x="15361" y="13771"/>
                              </a:cubicBezTo>
                              <a:cubicBezTo>
                                <a:pt x="15394" y="13759"/>
                                <a:pt x="15424" y="13743"/>
                                <a:pt x="15455" y="13727"/>
                              </a:cubicBezTo>
                            </a:path>
                            <a:path w="611" h="643">
                              <a:moveTo>
                                <a:pt x="15689" y="13307"/>
                              </a:moveTo>
                              <a:cubicBezTo>
                                <a:pt x="15677" y="13325"/>
                                <a:pt x="15671" y="13341"/>
                                <a:pt x="15664" y="13362"/>
                              </a:cubicBezTo>
                              <a:cubicBezTo>
                                <a:pt x="15657" y="13384"/>
                                <a:pt x="15658" y="13406"/>
                                <a:pt x="15657" y="13428"/>
                              </a:cubicBezTo>
                              <a:cubicBezTo>
                                <a:pt x="15657" y="13431"/>
                                <a:pt x="15656" y="13435"/>
                                <a:pt x="15656" y="13438"/>
                              </a:cubicBezTo>
                            </a:path>
                            <a:path w="611" h="643">
                              <a:moveTo>
                                <a:pt x="15876" y="13651"/>
                              </a:moveTo>
                              <a:cubicBezTo>
                                <a:pt x="15860" y="13668"/>
                                <a:pt x="15843" y="13679"/>
                                <a:pt x="15824" y="13692"/>
                              </a:cubicBezTo>
                              <a:cubicBezTo>
                                <a:pt x="15800" y="13709"/>
                                <a:pt x="15815" y="13721"/>
                                <a:pt x="15834" y="13733"/>
                              </a:cubicBezTo>
                              <a:cubicBezTo>
                                <a:pt x="15851" y="13744"/>
                                <a:pt x="15870" y="13751"/>
                                <a:pt x="15872" y="13774"/>
                              </a:cubicBezTo>
                              <a:cubicBezTo>
                                <a:pt x="15874" y="13799"/>
                                <a:pt x="15836" y="13824"/>
                                <a:pt x="15817" y="13833"/>
                              </a:cubicBezTo>
                              <a:cubicBezTo>
                                <a:pt x="15786" y="13847"/>
                                <a:pt x="15740" y="13862"/>
                                <a:pt x="15705" y="13855"/>
                              </a:cubicBezTo>
                              <a:cubicBezTo>
                                <a:pt x="15698" y="13852"/>
                                <a:pt x="15692" y="13849"/>
                                <a:pt x="15685" y="13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6,13307" coordsize="611,643" path="m15266,13643c15281,13635,15291,13629,15306,13621c15328,13610,15348,13607,15369,13624c15393,13644,15401,13678,15398,13708c15394,13748,15373,13784,15351,13816c15329,13848,15295,13877,15280,13913c15273,13929,15279,13945,15297,13949c15323,13954,15342,13944,15363,13931c15380,13919,15386,13916,15395,13905em15289,13780c15312,13787,15337,13779,15361,13771c15394,13759,15424,13743,15455,13727em15689,13307c15677,13325,15671,13341,15664,13362c15657,13384,15658,13406,15657,13428c15657,13431,15656,13435,15656,13438em15876,13651c15860,13668,15843,13679,15824,13692c15800,13709,15815,13721,15834,13733c15851,13744,15870,13751,15872,13774c15874,13799,15836,13824,15817,13833c15786,13847,15740,13862,15705,13855c15698,13852,15692,13849,15685,13846e" stroked="t" o:allowincell="f" style="position:absolute;margin-left:342.75pt;margin-top:98.2pt;width:17.2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73350</wp:posOffset>
                </wp:positionH>
                <wp:positionV relativeFrom="paragraph">
                  <wp:posOffset>1001395</wp:posOffset>
                </wp:positionV>
                <wp:extent cx="81915" cy="153670"/>
                <wp:effectExtent l="6985" t="5080" r="5715" b="698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427">
                              <a:moveTo>
                                <a:pt x="10709" y="12631"/>
                              </a:moveTo>
                              <a:cubicBezTo>
                                <a:pt x="10718" y="12624"/>
                                <a:pt x="10711" y="12675"/>
                                <a:pt x="10711" y="12690"/>
                              </a:cubicBezTo>
                              <a:cubicBezTo>
                                <a:pt x="10710" y="12751"/>
                                <a:pt x="10711" y="12813"/>
                                <a:pt x="10707" y="12874"/>
                              </a:cubicBezTo>
                              <a:cubicBezTo>
                                <a:pt x="10703" y="12926"/>
                                <a:pt x="10703" y="12979"/>
                                <a:pt x="10697" y="13031"/>
                              </a:cubicBezTo>
                              <a:cubicBezTo>
                                <a:pt x="10696" y="13037"/>
                                <a:pt x="10695" y="13044"/>
                                <a:pt x="10694" y="13050"/>
                              </a:cubicBezTo>
                            </a:path>
                            <a:path w="227" h="427">
                              <a:moveTo>
                                <a:pt x="10601" y="12901"/>
                              </a:moveTo>
                              <a:cubicBezTo>
                                <a:pt x="10621" y="12920"/>
                                <a:pt x="10635" y="12913"/>
                                <a:pt x="10661" y="12909"/>
                              </a:cubicBezTo>
                              <a:cubicBezTo>
                                <a:pt x="10716" y="12901"/>
                                <a:pt x="10772" y="12894"/>
                                <a:pt x="10827" y="12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1,12624" coordsize="227,427" path="m10709,12631c10718,12624,10711,12675,10711,12690c10710,12751,10711,12813,10707,12874c10703,12926,10703,12979,10697,13031c10696,13037,10695,13044,10694,13050em10601,12901c10621,12920,10635,12913,10661,12909c10716,12901,10772,12894,10827,12884e" stroked="t" o:allowincell="f" style="position:absolute;margin-left:210.5pt;margin-top:78.85pt;width:6.4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03855</wp:posOffset>
                </wp:positionH>
                <wp:positionV relativeFrom="paragraph">
                  <wp:posOffset>1129665</wp:posOffset>
                </wp:positionV>
                <wp:extent cx="4445" cy="1905"/>
                <wp:effectExtent l="6985" t="6985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">
                              <a:moveTo>
                                <a:pt x="11253" y="12984"/>
                              </a:moveTo>
                              <a:cubicBezTo>
                                <a:pt x="11249" y="12983"/>
                                <a:pt x="11245" y="12982"/>
                                <a:pt x="11241" y="12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1,12981" coordsize="13,4" path="m11253,12984c11249,12983,11245,12982,11241,12981e" stroked="t" o:allowincell="f" style="position:absolute;margin-left:228.65pt;margin-top:88.95pt;width:0.3pt;height: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20060</wp:posOffset>
                </wp:positionH>
                <wp:positionV relativeFrom="paragraph">
                  <wp:posOffset>1122045</wp:posOffset>
                </wp:positionV>
                <wp:extent cx="7620" cy="10795"/>
                <wp:effectExtent l="7620" t="6985" r="698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11584" y="12962"/>
                              </a:moveTo>
                              <a:cubicBezTo>
                                <a:pt x="11573" y="12966"/>
                                <a:pt x="11571" y="12964"/>
                                <a:pt x="11566" y="12971"/>
                              </a:cubicBezTo>
                              <a:cubicBezTo>
                                <a:pt x="11578" y="12972"/>
                                <a:pt x="11576" y="12971"/>
                                <a:pt x="11583" y="12960"/>
                              </a:cubicBezTo>
                              <a:cubicBezTo>
                                <a:pt x="11578" y="12962"/>
                                <a:pt x="11554" y="12973"/>
                                <a:pt x="11564" y="12984"/>
                              </a:cubicBezTo>
                              <a:cubicBezTo>
                                <a:pt x="11573" y="12988"/>
                                <a:pt x="11575" y="12989"/>
                                <a:pt x="11581" y="12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4,12960" coordsize="21,29" path="m11584,12962c11573,12966,11571,12964,11566,12971c11578,12972,11576,12971,11583,12960c11578,12962,11554,12973,11564,12984c11573,12988,11575,12989,11581,12984e" stroked="t" o:allowincell="f" style="position:absolute;margin-left:237.8pt;margin-top:88.35pt;width:0.55pt;height: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10230</wp:posOffset>
                </wp:positionH>
                <wp:positionV relativeFrom="paragraph">
                  <wp:posOffset>1122680</wp:posOffset>
                </wp:positionV>
                <wp:extent cx="19685" cy="13970"/>
                <wp:effectExtent l="6985" t="6350" r="5715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8">
                              <a:moveTo>
                                <a:pt x="11868" y="12962"/>
                              </a:moveTo>
                              <a:cubicBezTo>
                                <a:pt x="11851" y="12961"/>
                                <a:pt x="11847" y="12963"/>
                                <a:pt x="11835" y="12973"/>
                              </a:cubicBezTo>
                              <a:cubicBezTo>
                                <a:pt x="11826" y="12981"/>
                                <a:pt x="11820" y="12988"/>
                                <a:pt x="11814" y="12998"/>
                              </a:cubicBezTo>
                              <a:cubicBezTo>
                                <a:pt x="11825" y="12993"/>
                                <a:pt x="11825" y="12993"/>
                                <a:pt x="11828" y="12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4,12961" coordsize="55,38" path="m11868,12962c11851,12961,11847,12963,11835,12973c11826,12981,11820,12988,11814,12998c11825,12993,11825,12993,11828,12981e" stroked="t" o:allowincell="f" style="position:absolute;margin-left:244.9pt;margin-top:88.4pt;width:1.5pt;height: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669155</wp:posOffset>
                </wp:positionH>
                <wp:positionV relativeFrom="paragraph">
                  <wp:posOffset>767080</wp:posOffset>
                </wp:positionV>
                <wp:extent cx="3175" cy="5080"/>
                <wp:effectExtent l="7620" t="5715" r="5715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16146" y="11986"/>
                              </a:moveTo>
                              <a:cubicBezTo>
                                <a:pt x="16145" y="11973"/>
                                <a:pt x="16140" y="11971"/>
                                <a:pt x="16153" y="11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5,11973" coordsize="9,14" path="m16146,11986c16145,11973,16140,11971,16153,11981e" stroked="t" o:allowincell="f" style="position:absolute;margin-left:367.65pt;margin-top:60.4pt;width:0.2pt;height: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91075</wp:posOffset>
                </wp:positionH>
                <wp:positionV relativeFrom="paragraph">
                  <wp:posOffset>768985</wp:posOffset>
                </wp:positionV>
                <wp:extent cx="3175" cy="5715"/>
                <wp:effectExtent l="7620" t="635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16491" y="11993"/>
                              </a:moveTo>
                              <a:cubicBezTo>
                                <a:pt x="16481" y="11980"/>
                                <a:pt x="16484" y="11976"/>
                                <a:pt x="16483" y="11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3,11979" coordsize="9,15" path="m16491,11993c16481,11980,16484,11976,16483,11993e" stroked="t" o:allowincell="f" style="position:absolute;margin-left:377.25pt;margin-top:60.55pt;width:0.2pt;height: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904105</wp:posOffset>
                </wp:positionH>
                <wp:positionV relativeFrom="paragraph">
                  <wp:posOffset>768350</wp:posOffset>
                </wp:positionV>
                <wp:extent cx="5715" cy="1905"/>
                <wp:effectExtent l="6985" t="6985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">
                              <a:moveTo>
                                <a:pt x="16813" y="11977"/>
                              </a:moveTo>
                              <a:cubicBezTo>
                                <a:pt x="16804" y="11980"/>
                                <a:pt x="16802" y="11980"/>
                                <a:pt x="16797" y="11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7,11977" coordsize="17,5" path="m16813,11977c16804,11980,16802,11980,16797,11981e" stroked="t" o:allowincell="f" style="position:absolute;margin-left:386.15pt;margin-top:60.5pt;width:0.4pt;height: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071745</wp:posOffset>
                </wp:positionH>
                <wp:positionV relativeFrom="paragraph">
                  <wp:posOffset>685800</wp:posOffset>
                </wp:positionV>
                <wp:extent cx="76200" cy="109855"/>
                <wp:effectExtent l="6350" t="7620" r="635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05">
                              <a:moveTo>
                                <a:pt x="17377" y="11748"/>
                              </a:moveTo>
                              <a:cubicBezTo>
                                <a:pt x="17370" y="11784"/>
                                <a:pt x="17363" y="11820"/>
                                <a:pt x="17357" y="11856"/>
                              </a:cubicBezTo>
                              <a:cubicBezTo>
                                <a:pt x="17349" y="11904"/>
                                <a:pt x="17348" y="11955"/>
                                <a:pt x="17346" y="12003"/>
                              </a:cubicBezTo>
                              <a:cubicBezTo>
                                <a:pt x="17346" y="12029"/>
                                <a:pt x="17346" y="12036"/>
                                <a:pt x="17345" y="12052"/>
                              </a:cubicBezTo>
                            </a:path>
                            <a:path w="211" h="305">
                              <a:moveTo>
                                <a:pt x="17263" y="11911"/>
                              </a:moveTo>
                              <a:cubicBezTo>
                                <a:pt x="17315" y="11914"/>
                                <a:pt x="17364" y="11905"/>
                                <a:pt x="17415" y="11892"/>
                              </a:cubicBezTo>
                              <a:cubicBezTo>
                                <a:pt x="17434" y="11886"/>
                                <a:pt x="17454" y="11881"/>
                                <a:pt x="17473" y="11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3,11748" coordsize="211,305" path="m17377,11748c17370,11784,17363,11820,17357,11856c17349,11904,17348,11955,17346,12003c17346,12029,17346,12036,17345,12052em17263,11911c17315,11914,17364,11905,17415,11892c17434,11886,17454,11881,17473,11875e" stroked="t" o:allowincell="f" style="position:absolute;margin-left:399.35pt;margin-top:54pt;width:5.9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37185</wp:posOffset>
                </wp:positionH>
                <wp:positionV relativeFrom="paragraph">
                  <wp:posOffset>1575435</wp:posOffset>
                </wp:positionV>
                <wp:extent cx="2359025" cy="605790"/>
                <wp:effectExtent l="6985" t="6350" r="5715" b="698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2" h="1682">
                              <a:moveTo>
                                <a:pt x="4112" y="15103"/>
                              </a:moveTo>
                              <a:cubicBezTo>
                                <a:pt x="4140" y="15095"/>
                                <a:pt x="4170" y="15091"/>
                                <a:pt x="4200" y="15089"/>
                              </a:cubicBezTo>
                              <a:cubicBezTo>
                                <a:pt x="4251" y="15085"/>
                                <a:pt x="4304" y="15083"/>
                                <a:pt x="4355" y="15084"/>
                              </a:cubicBezTo>
                              <a:cubicBezTo>
                                <a:pt x="4368" y="15085"/>
                                <a:pt x="4381" y="15085"/>
                                <a:pt x="4394" y="15086"/>
                              </a:cubicBezTo>
                            </a:path>
                            <a:path w="6552" h="1682">
                              <a:moveTo>
                                <a:pt x="4227" y="15366"/>
                              </a:moveTo>
                              <a:cubicBezTo>
                                <a:pt x="4285" y="15374"/>
                                <a:pt x="4337" y="15352"/>
                                <a:pt x="4392" y="15334"/>
                              </a:cubicBezTo>
                              <a:cubicBezTo>
                                <a:pt x="4420" y="15325"/>
                                <a:pt x="4447" y="15317"/>
                                <a:pt x="4475" y="15308"/>
                              </a:cubicBezTo>
                            </a:path>
                            <a:path w="6552" h="1682">
                              <a:moveTo>
                                <a:pt x="5743" y="14430"/>
                              </a:moveTo>
                              <a:cubicBezTo>
                                <a:pt x="5745" y="14419"/>
                                <a:pt x="5745" y="14415"/>
                                <a:pt x="5748" y="14408"/>
                              </a:cubicBezTo>
                              <a:cubicBezTo>
                                <a:pt x="5760" y="14429"/>
                                <a:pt x="5754" y="14453"/>
                                <a:pt x="5753" y="14478"/>
                              </a:cubicBezTo>
                              <a:cubicBezTo>
                                <a:pt x="5751" y="14544"/>
                                <a:pt x="5744" y="14610"/>
                                <a:pt x="5739" y="14675"/>
                              </a:cubicBezTo>
                              <a:cubicBezTo>
                                <a:pt x="5734" y="14740"/>
                                <a:pt x="5722" y="14805"/>
                                <a:pt x="5714" y="14870"/>
                              </a:cubicBezTo>
                            </a:path>
                            <a:path w="6552" h="1682">
                              <a:moveTo>
                                <a:pt x="5217" y="15105"/>
                              </a:moveTo>
                              <a:cubicBezTo>
                                <a:pt x="5264" y="15102"/>
                                <a:pt x="5310" y="15100"/>
                                <a:pt x="5357" y="15096"/>
                              </a:cubicBezTo>
                              <a:cubicBezTo>
                                <a:pt x="5520" y="15082"/>
                                <a:pt x="5683" y="15073"/>
                                <a:pt x="5847" y="15066"/>
                              </a:cubicBezTo>
                              <a:cubicBezTo>
                                <a:pt x="6098" y="15056"/>
                                <a:pt x="6350" y="15051"/>
                                <a:pt x="6601" y="15042"/>
                              </a:cubicBezTo>
                            </a:path>
                            <a:path w="6552" h="1682">
                              <a:moveTo>
                                <a:pt x="5359" y="15485"/>
                              </a:moveTo>
                              <a:cubicBezTo>
                                <a:pt x="5350" y="15504"/>
                                <a:pt x="5355" y="15511"/>
                                <a:pt x="5353" y="15533"/>
                              </a:cubicBezTo>
                              <a:cubicBezTo>
                                <a:pt x="5351" y="15564"/>
                                <a:pt x="5349" y="15596"/>
                                <a:pt x="5344" y="15627"/>
                              </a:cubicBezTo>
                              <a:cubicBezTo>
                                <a:pt x="5339" y="15659"/>
                                <a:pt x="5332" y="15690"/>
                                <a:pt x="5326" y="15721"/>
                              </a:cubicBezTo>
                              <a:cubicBezTo>
                                <a:pt x="5324" y="15733"/>
                                <a:pt x="5322" y="15745"/>
                                <a:pt x="5321" y="15757"/>
                              </a:cubicBezTo>
                              <a:cubicBezTo>
                                <a:pt x="5342" y="15763"/>
                                <a:pt x="5347" y="15752"/>
                                <a:pt x="5367" y="15744"/>
                              </a:cubicBezTo>
                              <a:cubicBezTo>
                                <a:pt x="5401" y="15731"/>
                                <a:pt x="5426" y="15717"/>
                                <a:pt x="5453" y="15691"/>
                              </a:cubicBezTo>
                              <a:cubicBezTo>
                                <a:pt x="5459" y="15684"/>
                                <a:pt x="5466" y="15678"/>
                                <a:pt x="5472" y="15671"/>
                              </a:cubicBezTo>
                            </a:path>
                            <a:path w="6552" h="1682">
                              <a:moveTo>
                                <a:pt x="5506" y="15472"/>
                              </a:moveTo>
                              <a:cubicBezTo>
                                <a:pt x="5492" y="15501"/>
                                <a:pt x="5490" y="15524"/>
                                <a:pt x="5483" y="15555"/>
                              </a:cubicBezTo>
                              <a:cubicBezTo>
                                <a:pt x="5471" y="15607"/>
                                <a:pt x="5462" y="15659"/>
                                <a:pt x="5459" y="15713"/>
                              </a:cubicBezTo>
                              <a:cubicBezTo>
                                <a:pt x="5456" y="15762"/>
                                <a:pt x="5455" y="15811"/>
                                <a:pt x="5453" y="15859"/>
                              </a:cubicBezTo>
                              <a:cubicBezTo>
                                <a:pt x="5452" y="15874"/>
                                <a:pt x="5452" y="15886"/>
                                <a:pt x="5456" y="15900"/>
                              </a:cubicBezTo>
                            </a:path>
                            <a:path w="6552" h="1682">
                              <a:moveTo>
                                <a:pt x="5755" y="15522"/>
                              </a:moveTo>
                              <a:cubicBezTo>
                                <a:pt x="5752" y="15548"/>
                                <a:pt x="5750" y="15573"/>
                                <a:pt x="5747" y="15599"/>
                              </a:cubicBezTo>
                              <a:cubicBezTo>
                                <a:pt x="5742" y="15643"/>
                                <a:pt x="5735" y="15687"/>
                                <a:pt x="5732" y="15732"/>
                              </a:cubicBezTo>
                              <a:cubicBezTo>
                                <a:pt x="5730" y="15763"/>
                                <a:pt x="5725" y="15785"/>
                                <a:pt x="5737" y="15814"/>
                              </a:cubicBezTo>
                              <a:cubicBezTo>
                                <a:pt x="5752" y="15811"/>
                                <a:pt x="5753" y="15805"/>
                                <a:pt x="5764" y="15792"/>
                              </a:cubicBezTo>
                            </a:path>
                            <a:path w="6552" h="1682">
                              <a:moveTo>
                                <a:pt x="6061" y="15458"/>
                              </a:moveTo>
                              <a:cubicBezTo>
                                <a:pt x="6064" y="15450"/>
                                <a:pt x="6065" y="15447"/>
                                <a:pt x="6060" y="15441"/>
                              </a:cubicBezTo>
                              <a:cubicBezTo>
                                <a:pt x="6042" y="15440"/>
                                <a:pt x="6045" y="15437"/>
                                <a:pt x="6025" y="15446"/>
                              </a:cubicBezTo>
                              <a:cubicBezTo>
                                <a:pt x="5999" y="15458"/>
                                <a:pt x="5978" y="15475"/>
                                <a:pt x="5955" y="15491"/>
                              </a:cubicBezTo>
                              <a:cubicBezTo>
                                <a:pt x="5935" y="15505"/>
                                <a:pt x="5908" y="15519"/>
                                <a:pt x="5896" y="15541"/>
                              </a:cubicBezTo>
                              <a:cubicBezTo>
                                <a:pt x="5884" y="15563"/>
                                <a:pt x="5893" y="15588"/>
                                <a:pt x="5902" y="15609"/>
                              </a:cubicBezTo>
                              <a:cubicBezTo>
                                <a:pt x="5920" y="15651"/>
                                <a:pt x="5948" y="15686"/>
                                <a:pt x="5969" y="15726"/>
                              </a:cubicBezTo>
                              <a:cubicBezTo>
                                <a:pt x="5980" y="15747"/>
                                <a:pt x="5993" y="15771"/>
                                <a:pt x="5976" y="15792"/>
                              </a:cubicBezTo>
                              <a:cubicBezTo>
                                <a:pt x="5962" y="15809"/>
                                <a:pt x="5932" y="15813"/>
                                <a:pt x="5912" y="15810"/>
                              </a:cubicBezTo>
                              <a:cubicBezTo>
                                <a:pt x="5886" y="15807"/>
                                <a:pt x="5868" y="15791"/>
                                <a:pt x="5870" y="15764"/>
                              </a:cubicBezTo>
                              <a:cubicBezTo>
                                <a:pt x="5873" y="15724"/>
                                <a:pt x="5914" y="15683"/>
                                <a:pt x="5941" y="15657"/>
                              </a:cubicBezTo>
                              <a:cubicBezTo>
                                <a:pt x="5984" y="15614"/>
                                <a:pt x="6031" y="15577"/>
                                <a:pt x="6078" y="15538"/>
                              </a:cubicBezTo>
                              <a:cubicBezTo>
                                <a:pt x="6106" y="15514"/>
                                <a:pt x="6114" y="15507"/>
                                <a:pt x="6129" y="15488"/>
                              </a:cubicBezTo>
                            </a:path>
                            <a:path w="6552" h="1682">
                              <a:moveTo>
                                <a:pt x="6280" y="15463"/>
                              </a:moveTo>
                              <a:cubicBezTo>
                                <a:pt x="6295" y="15464"/>
                                <a:pt x="6308" y="15461"/>
                                <a:pt x="6323" y="15466"/>
                              </a:cubicBezTo>
                              <a:cubicBezTo>
                                <a:pt x="6341" y="15471"/>
                                <a:pt x="6352" y="15486"/>
                                <a:pt x="6349" y="15505"/>
                              </a:cubicBezTo>
                              <a:cubicBezTo>
                                <a:pt x="6344" y="15542"/>
                                <a:pt x="6310" y="15572"/>
                                <a:pt x="6285" y="15596"/>
                              </a:cubicBezTo>
                              <a:cubicBezTo>
                                <a:pt x="6251" y="15628"/>
                                <a:pt x="6214" y="15655"/>
                                <a:pt x="6179" y="15686"/>
                              </a:cubicBezTo>
                              <a:cubicBezTo>
                                <a:pt x="6165" y="15699"/>
                                <a:pt x="6161" y="15702"/>
                                <a:pt x="6155" y="15713"/>
                              </a:cubicBezTo>
                              <a:cubicBezTo>
                                <a:pt x="6173" y="15726"/>
                                <a:pt x="6204" y="15710"/>
                                <a:pt x="6227" y="15701"/>
                              </a:cubicBezTo>
                              <a:cubicBezTo>
                                <a:pt x="6266" y="15685"/>
                                <a:pt x="6281" y="15679"/>
                                <a:pt x="6306" y="15663"/>
                              </a:cubicBezTo>
                            </a:path>
                            <a:path w="6552" h="1682">
                              <a:moveTo>
                                <a:pt x="6657" y="15432"/>
                              </a:moveTo>
                              <a:cubicBezTo>
                                <a:pt x="6613" y="15454"/>
                                <a:pt x="6576" y="15482"/>
                                <a:pt x="6542" y="15518"/>
                              </a:cubicBezTo>
                              <a:cubicBezTo>
                                <a:pt x="6507" y="15555"/>
                                <a:pt x="6464" y="15611"/>
                                <a:pt x="6473" y="15667"/>
                              </a:cubicBezTo>
                              <a:cubicBezTo>
                                <a:pt x="6480" y="15714"/>
                                <a:pt x="6535" y="15718"/>
                                <a:pt x="6571" y="15708"/>
                              </a:cubicBezTo>
                              <a:cubicBezTo>
                                <a:pt x="6623" y="15694"/>
                                <a:pt x="6661" y="15655"/>
                                <a:pt x="6683" y="15608"/>
                              </a:cubicBezTo>
                              <a:cubicBezTo>
                                <a:pt x="6700" y="15572"/>
                                <a:pt x="6696" y="15542"/>
                                <a:pt x="6694" y="15504"/>
                              </a:cubicBezTo>
                            </a:path>
                            <a:path w="6552" h="1682">
                              <a:moveTo>
                                <a:pt x="7546" y="14219"/>
                              </a:moveTo>
                              <a:cubicBezTo>
                                <a:pt x="7530" y="14223"/>
                                <a:pt x="7514" y="14226"/>
                                <a:pt x="7497" y="14229"/>
                              </a:cubicBezTo>
                              <a:cubicBezTo>
                                <a:pt x="7483" y="14231"/>
                                <a:pt x="7471" y="14232"/>
                                <a:pt x="7457" y="14232"/>
                              </a:cubicBezTo>
                              <a:cubicBezTo>
                                <a:pt x="7411" y="14233"/>
                                <a:pt x="7363" y="14237"/>
                                <a:pt x="7319" y="14252"/>
                              </a:cubicBezTo>
                              <a:cubicBezTo>
                                <a:pt x="7275" y="14267"/>
                                <a:pt x="7265" y="14303"/>
                                <a:pt x="7257" y="14346"/>
                              </a:cubicBezTo>
                              <a:cubicBezTo>
                                <a:pt x="7234" y="14469"/>
                                <a:pt x="7222" y="14595"/>
                                <a:pt x="7202" y="14719"/>
                              </a:cubicBezTo>
                              <a:cubicBezTo>
                                <a:pt x="7178" y="14866"/>
                                <a:pt x="7155" y="15014"/>
                                <a:pt x="7138" y="15162"/>
                              </a:cubicBezTo>
                              <a:cubicBezTo>
                                <a:pt x="7123" y="15295"/>
                                <a:pt x="7120" y="15426"/>
                                <a:pt x="7112" y="15559"/>
                              </a:cubicBezTo>
                              <a:cubicBezTo>
                                <a:pt x="7110" y="15589"/>
                                <a:pt x="7107" y="15620"/>
                                <a:pt x="7103" y="15650"/>
                              </a:cubicBezTo>
                              <a:cubicBezTo>
                                <a:pt x="7101" y="15662"/>
                                <a:pt x="7098" y="15674"/>
                                <a:pt x="7097" y="15686"/>
                              </a:cubicBezTo>
                              <a:cubicBezTo>
                                <a:pt x="7096" y="15694"/>
                                <a:pt x="7096" y="15697"/>
                                <a:pt x="7096" y="15702"/>
                              </a:cubicBezTo>
                              <a:cubicBezTo>
                                <a:pt x="7110" y="15695"/>
                                <a:pt x="7126" y="15685"/>
                                <a:pt x="7146" y="15679"/>
                              </a:cubicBezTo>
                              <a:cubicBezTo>
                                <a:pt x="7250" y="15648"/>
                                <a:pt x="7360" y="15643"/>
                                <a:pt x="7466" y="15624"/>
                              </a:cubicBezTo>
                            </a:path>
                            <a:path w="6552" h="1682">
                              <a:moveTo>
                                <a:pt x="7815" y="14800"/>
                              </a:moveTo>
                              <a:cubicBezTo>
                                <a:pt x="7816" y="14793"/>
                                <a:pt x="7822" y="14765"/>
                                <a:pt x="7813" y="14759"/>
                              </a:cubicBezTo>
                              <a:cubicBezTo>
                                <a:pt x="7805" y="14760"/>
                                <a:pt x="7803" y="14762"/>
                                <a:pt x="7801" y="14769"/>
                              </a:cubicBezTo>
                            </a:path>
                            <a:path w="6552" h="1682">
                              <a:moveTo>
                                <a:pt x="7730" y="14807"/>
                              </a:moveTo>
                              <a:cubicBezTo>
                                <a:pt x="7734" y="14797"/>
                                <a:pt x="7739" y="14787"/>
                                <a:pt x="7743" y="14777"/>
                              </a:cubicBezTo>
                              <a:cubicBezTo>
                                <a:pt x="7734" y="14799"/>
                                <a:pt x="7731" y="14821"/>
                                <a:pt x="7728" y="14845"/>
                              </a:cubicBezTo>
                              <a:cubicBezTo>
                                <a:pt x="7721" y="14898"/>
                                <a:pt x="7712" y="14951"/>
                                <a:pt x="7702" y="15003"/>
                              </a:cubicBezTo>
                              <a:cubicBezTo>
                                <a:pt x="7692" y="15059"/>
                                <a:pt x="7682" y="15116"/>
                                <a:pt x="7669" y="15172"/>
                              </a:cubicBezTo>
                              <a:cubicBezTo>
                                <a:pt x="7668" y="15175"/>
                                <a:pt x="7650" y="15257"/>
                                <a:pt x="7670" y="15230"/>
                              </a:cubicBezTo>
                              <a:cubicBezTo>
                                <a:pt x="7673" y="15224"/>
                                <a:pt x="7676" y="15217"/>
                                <a:pt x="7679" y="15211"/>
                              </a:cubicBezTo>
                            </a:path>
                            <a:path w="6552" h="1682">
                              <a:moveTo>
                                <a:pt x="8062" y="14778"/>
                              </a:moveTo>
                              <a:cubicBezTo>
                                <a:pt x="8047" y="14775"/>
                                <a:pt x="8043" y="14774"/>
                                <a:pt x="8028" y="14786"/>
                              </a:cubicBezTo>
                              <a:cubicBezTo>
                                <a:pt x="8010" y="14800"/>
                                <a:pt x="7992" y="14816"/>
                                <a:pt x="7976" y="14833"/>
                              </a:cubicBezTo>
                              <a:cubicBezTo>
                                <a:pt x="7955" y="14856"/>
                                <a:pt x="7927" y="14882"/>
                                <a:pt x="7918" y="14913"/>
                              </a:cubicBezTo>
                              <a:cubicBezTo>
                                <a:pt x="7911" y="14936"/>
                                <a:pt x="7922" y="14953"/>
                                <a:pt x="7937" y="14970"/>
                              </a:cubicBezTo>
                              <a:cubicBezTo>
                                <a:pt x="7958" y="14994"/>
                                <a:pt x="7985" y="15012"/>
                                <a:pt x="8007" y="15035"/>
                              </a:cubicBezTo>
                              <a:cubicBezTo>
                                <a:pt x="8032" y="15061"/>
                                <a:pt x="8053" y="15097"/>
                                <a:pt x="8038" y="15133"/>
                              </a:cubicBezTo>
                              <a:cubicBezTo>
                                <a:pt x="8025" y="15166"/>
                                <a:pt x="7971" y="15203"/>
                                <a:pt x="7938" y="15175"/>
                              </a:cubicBezTo>
                              <a:cubicBezTo>
                                <a:pt x="7909" y="15151"/>
                                <a:pt x="7932" y="15096"/>
                                <a:pt x="7945" y="15070"/>
                              </a:cubicBezTo>
                              <a:cubicBezTo>
                                <a:pt x="7975" y="15010"/>
                                <a:pt x="8020" y="14960"/>
                                <a:pt x="8068" y="14914"/>
                              </a:cubicBezTo>
                              <a:cubicBezTo>
                                <a:pt x="8105" y="14878"/>
                                <a:pt x="8144" y="14846"/>
                                <a:pt x="8184" y="14814"/>
                              </a:cubicBezTo>
                            </a:path>
                            <a:path w="6552" h="1682">
                              <a:moveTo>
                                <a:pt x="8340" y="14784"/>
                              </a:moveTo>
                              <a:cubicBezTo>
                                <a:pt x="8333" y="14799"/>
                                <a:pt x="8325" y="14809"/>
                                <a:pt x="8319" y="14824"/>
                              </a:cubicBezTo>
                              <a:cubicBezTo>
                                <a:pt x="8310" y="14848"/>
                                <a:pt x="8305" y="14873"/>
                                <a:pt x="8300" y="14898"/>
                              </a:cubicBezTo>
                              <a:cubicBezTo>
                                <a:pt x="8296" y="14918"/>
                                <a:pt x="8293" y="14941"/>
                                <a:pt x="8301" y="14961"/>
                              </a:cubicBezTo>
                              <a:cubicBezTo>
                                <a:pt x="8309" y="14980"/>
                                <a:pt x="8328" y="14970"/>
                                <a:pt x="8342" y="14966"/>
                              </a:cubicBezTo>
                              <a:cubicBezTo>
                                <a:pt x="8372" y="14958"/>
                                <a:pt x="8399" y="14937"/>
                                <a:pt x="8424" y="14919"/>
                              </a:cubicBezTo>
                              <a:cubicBezTo>
                                <a:pt x="8445" y="14902"/>
                                <a:pt x="8453" y="14896"/>
                                <a:pt x="8467" y="14884"/>
                              </a:cubicBezTo>
                            </a:path>
                            <a:path w="6552" h="1682">
                              <a:moveTo>
                                <a:pt x="8517" y="14705"/>
                              </a:moveTo>
                              <a:cubicBezTo>
                                <a:pt x="8502" y="14743"/>
                                <a:pt x="8491" y="14782"/>
                                <a:pt x="8479" y="14821"/>
                              </a:cubicBezTo>
                              <a:cubicBezTo>
                                <a:pt x="8458" y="14890"/>
                                <a:pt x="8445" y="14959"/>
                                <a:pt x="8436" y="15031"/>
                              </a:cubicBezTo>
                              <a:cubicBezTo>
                                <a:pt x="8429" y="15088"/>
                                <a:pt x="8424" y="15147"/>
                                <a:pt x="8441" y="15203"/>
                              </a:cubicBezTo>
                              <a:cubicBezTo>
                                <a:pt x="8449" y="15229"/>
                                <a:pt x="8454" y="15230"/>
                                <a:pt x="8475" y="15230"/>
                              </a:cubicBezTo>
                            </a:path>
                            <a:path w="6552" h="1682">
                              <a:moveTo>
                                <a:pt x="8927" y="14701"/>
                              </a:moveTo>
                              <a:cubicBezTo>
                                <a:pt x="8903" y="14733"/>
                                <a:pt x="8884" y="14766"/>
                                <a:pt x="8862" y="14799"/>
                              </a:cubicBezTo>
                              <a:cubicBezTo>
                                <a:pt x="8817" y="14868"/>
                                <a:pt x="8778" y="14941"/>
                                <a:pt x="8748" y="15018"/>
                              </a:cubicBezTo>
                              <a:cubicBezTo>
                                <a:pt x="8735" y="15052"/>
                                <a:pt x="8698" y="15136"/>
                                <a:pt x="8734" y="15169"/>
                              </a:cubicBezTo>
                              <a:cubicBezTo>
                                <a:pt x="8760" y="15194"/>
                                <a:pt x="8817" y="15150"/>
                                <a:pt x="8836" y="15136"/>
                              </a:cubicBezTo>
                              <a:cubicBezTo>
                                <a:pt x="8866" y="15113"/>
                                <a:pt x="8886" y="15087"/>
                                <a:pt x="8899" y="15052"/>
                              </a:cubicBezTo>
                              <a:cubicBezTo>
                                <a:pt x="8857" y="15048"/>
                                <a:pt x="8839" y="15071"/>
                                <a:pt x="8805" y="15099"/>
                              </a:cubicBezTo>
                              <a:cubicBezTo>
                                <a:pt x="8792" y="15109"/>
                                <a:pt x="8737" y="15150"/>
                                <a:pt x="8742" y="15173"/>
                              </a:cubicBezTo>
                              <a:cubicBezTo>
                                <a:pt x="8744" y="15173"/>
                                <a:pt x="8747" y="15172"/>
                                <a:pt x="8749" y="15172"/>
                              </a:cubicBezTo>
                            </a:path>
                            <a:path w="6552" h="1682">
                              <a:moveTo>
                                <a:pt x="9113" y="14459"/>
                              </a:moveTo>
                              <a:cubicBezTo>
                                <a:pt x="9129" y="14454"/>
                                <a:pt x="9144" y="14447"/>
                                <a:pt x="9161" y="14442"/>
                              </a:cubicBezTo>
                              <a:cubicBezTo>
                                <a:pt x="9225" y="14422"/>
                                <a:pt x="9307" y="14388"/>
                                <a:pt x="9375" y="14401"/>
                              </a:cubicBezTo>
                              <a:cubicBezTo>
                                <a:pt x="9435" y="14413"/>
                                <a:pt x="9441" y="14475"/>
                                <a:pt x="9440" y="14526"/>
                              </a:cubicBezTo>
                              <a:cubicBezTo>
                                <a:pt x="9435" y="14751"/>
                                <a:pt x="9393" y="14969"/>
                                <a:pt x="9415" y="15195"/>
                              </a:cubicBezTo>
                              <a:cubicBezTo>
                                <a:pt x="9424" y="15285"/>
                                <a:pt x="9447" y="15372"/>
                                <a:pt x="9459" y="15461"/>
                              </a:cubicBezTo>
                              <a:cubicBezTo>
                                <a:pt x="9465" y="15505"/>
                                <a:pt x="9459" y="15543"/>
                                <a:pt x="9415" y="15564"/>
                              </a:cubicBezTo>
                              <a:cubicBezTo>
                                <a:pt x="9356" y="15593"/>
                                <a:pt x="9284" y="15592"/>
                                <a:pt x="9220" y="15595"/>
                              </a:cubicBezTo>
                            </a:path>
                            <a:path w="6552" h="1682">
                              <a:moveTo>
                                <a:pt x="10353" y="15207"/>
                              </a:moveTo>
                              <a:cubicBezTo>
                                <a:pt x="10342" y="15202"/>
                                <a:pt x="10331" y="15197"/>
                                <a:pt x="10320" y="15191"/>
                              </a:cubicBezTo>
                              <a:cubicBezTo>
                                <a:pt x="10350" y="15189"/>
                                <a:pt x="10380" y="15191"/>
                                <a:pt x="10410" y="15192"/>
                              </a:cubicBezTo>
                              <a:cubicBezTo>
                                <a:pt x="10464" y="15194"/>
                                <a:pt x="10516" y="15203"/>
                                <a:pt x="10569" y="15211"/>
                              </a:cubicBezTo>
                              <a:cubicBezTo>
                                <a:pt x="10583" y="15213"/>
                                <a:pt x="10596" y="15215"/>
                                <a:pt x="10610" y="15217"/>
                              </a:cubicBezTo>
                            </a:path>
                            <a:path w="6552" h="1682">
                              <a:moveTo>
                                <a:pt x="10424" y="15467"/>
                              </a:moveTo>
                              <a:cubicBezTo>
                                <a:pt x="10475" y="15488"/>
                                <a:pt x="10531" y="15464"/>
                                <a:pt x="10584" y="15451"/>
                              </a:cubicBezTo>
                              <a:cubicBezTo>
                                <a:pt x="10610" y="15444"/>
                                <a:pt x="10637" y="15437"/>
                                <a:pt x="10663" y="15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2,14219" coordsize="6552,1682" path="m4112,15103c4140,15095,4170,15091,4200,15089c4251,15085,4304,15083,4355,15084c4368,15085,4381,15085,4394,15086em4227,15366c4285,15374,4337,15352,4392,15334c4420,15325,4447,15317,4475,15308em5743,14430c5745,14419,5745,14415,5748,14408c5760,14429,5754,14453,5753,14478c5751,14544,5744,14610,5739,14675c5734,14740,5722,14805,5714,14870em5217,15105c5264,15102,5310,15100,5357,15096c5520,15082,5683,15073,5847,15066c6098,15056,6350,15051,6601,15042em5359,15485c5350,15504,5355,15511,5353,15533c5351,15564,5349,15596,5344,15627c5339,15659,5332,15690,5326,15721c5324,15733,5322,15745,5321,15757c5342,15763,5347,15752,5367,15744c5401,15731,5426,15717,5453,15691c5459,15684,5466,15678,5472,15671em5506,15472c5492,15501,5490,15524,5483,15555c5471,15607,5462,15659,5459,15713c5456,15762,5455,15811,5453,15859c5452,15874,5452,15886,5456,15900em5755,15522c5752,15548,5750,15573,5747,15599c5742,15643,5735,15687,5732,15732c5730,15763,5725,15785,5737,15814c5752,15811,5753,15805,5764,15792em6061,15458c6064,15450,6065,15447,6060,15441c6042,15440,6045,15437,6025,15446c5999,15458,5978,15475,5955,15491c5935,15505,5908,15519,5896,15541c5884,15563,5893,15588,5902,15609c5920,15651,5948,15686,5969,15726c5980,15747,5993,15771,5976,15792c5962,15809,5932,15813,5912,15810c5886,15807,5868,15791,5870,15764c5873,15724,5914,15683,5941,15657c5984,15614,6031,15577,6078,15538c6106,15514,6114,15507,6129,15488em6280,15463c6295,15464,6308,15461,6323,15466c6341,15471,6352,15486,6349,15505c6344,15542,6310,15572,6285,15596c6251,15628,6214,15655,6179,15686c6165,15699,6161,15702,6155,15713c6173,15726,6204,15710,6227,15701c6266,15685,6281,15679,6306,15663em6657,15432c6613,15454,6576,15482,6542,15518c6507,15555,6464,15611,6473,15667c6480,15714,6535,15718,6571,15708c6623,15694,6661,15655,6683,15608c6700,15572,6696,15542,6694,15504em7546,14219c7530,14223,7514,14226,7497,14229c7483,14231,7471,14232,7457,14232c7411,14233,7363,14237,7319,14252c7275,14267,7265,14303,7257,14346c7234,14469,7222,14595,7202,14719c7178,14866,7155,15014,7138,15162c7123,15295,7120,15426,7112,15559c7110,15589,7107,15620,7103,15650c7101,15662,7098,15674,7097,15686c7096,15694,7096,15697,7096,15702c7110,15695,7126,15685,7146,15679c7250,15648,7360,15643,7466,15624em7815,14800c7816,14793,7822,14765,7813,14759c7805,14760,7803,14762,7801,14769em7730,14807c7734,14797,7739,14787,7743,14777c7734,14799,7731,14821,7728,14845c7721,14898,7712,14951,7702,15003c7692,15059,7682,15116,7669,15172c7668,15175,7650,15257,7670,15230c7673,15224,7676,15217,7679,15211em8062,14778c8047,14775,8043,14774,8028,14786c8010,14800,7992,14816,7976,14833c7955,14856,7927,14882,7918,14913c7911,14936,7922,14953,7937,14970c7958,14994,7985,15012,8007,15035c8032,15061,8053,15097,8038,15133c8025,15166,7971,15203,7938,15175c7909,15151,7932,15096,7945,15070c7975,15010,8020,14960,8068,14914c8105,14878,8144,14846,8184,14814em8340,14784c8333,14799,8325,14809,8319,14824c8310,14848,8305,14873,8300,14898c8296,14918,8293,14941,8301,14961c8309,14980,8328,14970,8342,14966c8372,14958,8399,14937,8424,14919c8445,14902,8453,14896,8467,14884em8517,14705c8502,14743,8491,14782,8479,14821c8458,14890,8445,14959,8436,15031c8429,15088,8424,15147,8441,15203c8449,15229,8454,15230,8475,15230em8927,14701c8903,14733,8884,14766,8862,14799c8817,14868,8778,14941,8748,15018c8735,15052,8698,15136,8734,15169c8760,15194,8817,15150,8836,15136c8866,15113,8886,15087,8899,15052c8857,15048,8839,15071,8805,15099c8792,15109,8737,15150,8742,15173c8744,15173,8747,15172,8749,15172em9113,14459c9129,14454,9144,14447,9161,14442c9225,14422,9307,14388,9375,14401c9435,14413,9441,14475,9440,14526c9435,14751,9393,14969,9415,15195c9424,15285,9447,15372,9459,15461c9465,15505,9459,15543,9415,15564c9356,15593,9284,15592,9220,15595em10353,15207c10342,15202,10331,15197,10320,15191c10350,15189,10380,15191,10410,15192c10464,15194,10516,15203,10569,15211c10583,15213,10596,15215,10610,15217em10424,15467c10475,15488,10531,15464,10584,15451c10610,15444,10637,15437,10663,15430e" stroked="t" o:allowincell="f" style="position:absolute;margin-left:26.55pt;margin-top:124.05pt;width:185.7pt;height:4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42920</wp:posOffset>
                </wp:positionH>
                <wp:positionV relativeFrom="paragraph">
                  <wp:posOffset>1645285</wp:posOffset>
                </wp:positionV>
                <wp:extent cx="2584450" cy="643890"/>
                <wp:effectExtent l="6350" t="6350" r="635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1790">
                              <a:moveTo>
                                <a:pt x="11931" y="14841"/>
                              </a:moveTo>
                              <a:cubicBezTo>
                                <a:pt x="11923" y="14890"/>
                                <a:pt x="11912" y="14938"/>
                                <a:pt x="11903" y="14986"/>
                              </a:cubicBezTo>
                              <a:cubicBezTo>
                                <a:pt x="11886" y="15075"/>
                                <a:pt x="11867" y="15171"/>
                                <a:pt x="11871" y="15262"/>
                              </a:cubicBezTo>
                              <a:cubicBezTo>
                                <a:pt x="11875" y="15294"/>
                                <a:pt x="11876" y="15302"/>
                                <a:pt x="11885" y="15320"/>
                              </a:cubicBezTo>
                            </a:path>
                            <a:path w="7180" h="1790">
                              <a:moveTo>
                                <a:pt x="12274" y="14886"/>
                              </a:moveTo>
                              <a:cubicBezTo>
                                <a:pt x="12232" y="14897"/>
                                <a:pt x="12185" y="14901"/>
                                <a:pt x="12145" y="14916"/>
                              </a:cubicBezTo>
                              <a:cubicBezTo>
                                <a:pt x="12123" y="14924"/>
                                <a:pt x="12091" y="14941"/>
                                <a:pt x="12089" y="14968"/>
                              </a:cubicBezTo>
                              <a:cubicBezTo>
                                <a:pt x="12087" y="14998"/>
                                <a:pt x="12119" y="15035"/>
                                <a:pt x="12133" y="15059"/>
                              </a:cubicBezTo>
                              <a:cubicBezTo>
                                <a:pt x="12156" y="15098"/>
                                <a:pt x="12184" y="15137"/>
                                <a:pt x="12194" y="15182"/>
                              </a:cubicBezTo>
                              <a:cubicBezTo>
                                <a:pt x="12202" y="15215"/>
                                <a:pt x="12198" y="15252"/>
                                <a:pt x="12172" y="15276"/>
                              </a:cubicBezTo>
                              <a:cubicBezTo>
                                <a:pt x="12151" y="15296"/>
                                <a:pt x="12120" y="15298"/>
                                <a:pt x="12102" y="15274"/>
                              </a:cubicBezTo>
                              <a:cubicBezTo>
                                <a:pt x="12077" y="15240"/>
                                <a:pt x="12097" y="15191"/>
                                <a:pt x="12114" y="15159"/>
                              </a:cubicBezTo>
                              <a:cubicBezTo>
                                <a:pt x="12142" y="15106"/>
                                <a:pt x="12192" y="15061"/>
                                <a:pt x="12237" y="15022"/>
                              </a:cubicBezTo>
                              <a:cubicBezTo>
                                <a:pt x="12270" y="14995"/>
                                <a:pt x="12280" y="14986"/>
                                <a:pt x="12302" y="14969"/>
                              </a:cubicBezTo>
                            </a:path>
                            <a:path w="7180" h="1790">
                              <a:moveTo>
                                <a:pt x="12543" y="14857"/>
                              </a:moveTo>
                              <a:cubicBezTo>
                                <a:pt x="12537" y="14873"/>
                                <a:pt x="12525" y="14887"/>
                                <a:pt x="12519" y="14902"/>
                              </a:cubicBezTo>
                              <a:cubicBezTo>
                                <a:pt x="12508" y="14928"/>
                                <a:pt x="12500" y="14955"/>
                                <a:pt x="12499" y="14983"/>
                              </a:cubicBezTo>
                              <a:cubicBezTo>
                                <a:pt x="12498" y="15003"/>
                                <a:pt x="12503" y="15026"/>
                                <a:pt x="12526" y="15031"/>
                              </a:cubicBezTo>
                              <a:cubicBezTo>
                                <a:pt x="12553" y="15037"/>
                                <a:pt x="12580" y="15003"/>
                                <a:pt x="12597" y="14988"/>
                              </a:cubicBezTo>
                            </a:path>
                            <a:path w="7180" h="1790">
                              <a:moveTo>
                                <a:pt x="12691" y="14814"/>
                              </a:moveTo>
                              <a:cubicBezTo>
                                <a:pt x="12666" y="14876"/>
                                <a:pt x="12645" y="14937"/>
                                <a:pt x="12632" y="15003"/>
                              </a:cubicBezTo>
                              <a:cubicBezTo>
                                <a:pt x="12621" y="15059"/>
                                <a:pt x="12618" y="15112"/>
                                <a:pt x="12622" y="15169"/>
                              </a:cubicBezTo>
                              <a:cubicBezTo>
                                <a:pt x="12623" y="15191"/>
                                <a:pt x="12626" y="15206"/>
                                <a:pt x="12635" y="15225"/>
                              </a:cubicBezTo>
                            </a:path>
                            <a:path w="7180" h="1790">
                              <a:moveTo>
                                <a:pt x="12984" y="14697"/>
                              </a:moveTo>
                              <a:cubicBezTo>
                                <a:pt x="12932" y="14757"/>
                                <a:pt x="12883" y="14815"/>
                                <a:pt x="12843" y="14883"/>
                              </a:cubicBezTo>
                              <a:cubicBezTo>
                                <a:pt x="12808" y="14943"/>
                                <a:pt x="12767" y="15017"/>
                                <a:pt x="12785" y="15089"/>
                              </a:cubicBezTo>
                              <a:cubicBezTo>
                                <a:pt x="12798" y="15144"/>
                                <a:pt x="12854" y="15152"/>
                                <a:pt x="12901" y="15144"/>
                              </a:cubicBezTo>
                              <a:cubicBezTo>
                                <a:pt x="12945" y="15136"/>
                                <a:pt x="12999" y="15110"/>
                                <a:pt x="13018" y="15067"/>
                              </a:cubicBezTo>
                              <a:cubicBezTo>
                                <a:pt x="13020" y="15048"/>
                                <a:pt x="13021" y="15042"/>
                                <a:pt x="13008" y="15033"/>
                              </a:cubicBezTo>
                              <a:cubicBezTo>
                                <a:pt x="12963" y="15023"/>
                                <a:pt x="12934" y="15022"/>
                                <a:pt x="12890" y="15039"/>
                              </a:cubicBezTo>
                              <a:cubicBezTo>
                                <a:pt x="12861" y="15052"/>
                                <a:pt x="12853" y="15055"/>
                                <a:pt x="12837" y="15068"/>
                              </a:cubicBezTo>
                            </a:path>
                            <a:path w="7180" h="1790">
                              <a:moveTo>
                                <a:pt x="11627" y="15371"/>
                              </a:moveTo>
                              <a:cubicBezTo>
                                <a:pt x="11652" y="15396"/>
                                <a:pt x="11666" y="15397"/>
                                <a:pt x="11709" y="15403"/>
                              </a:cubicBezTo>
                              <a:cubicBezTo>
                                <a:pt x="11852" y="15423"/>
                                <a:pt x="12000" y="15426"/>
                                <a:pt x="12144" y="15423"/>
                              </a:cubicBezTo>
                              <a:cubicBezTo>
                                <a:pt x="12455" y="15416"/>
                                <a:pt x="12766" y="15383"/>
                                <a:pt x="13074" y="15347"/>
                              </a:cubicBezTo>
                            </a:path>
                            <a:path w="7180" h="1790">
                              <a:moveTo>
                                <a:pt x="11809" y="15786"/>
                              </a:moveTo>
                              <a:cubicBezTo>
                                <a:pt x="11813" y="15804"/>
                                <a:pt x="11811" y="15824"/>
                                <a:pt x="11804" y="15843"/>
                              </a:cubicBezTo>
                              <a:cubicBezTo>
                                <a:pt x="11794" y="15871"/>
                                <a:pt x="11782" y="15899"/>
                                <a:pt x="11772" y="15927"/>
                              </a:cubicBezTo>
                              <a:cubicBezTo>
                                <a:pt x="11764" y="15948"/>
                                <a:pt x="11753" y="15973"/>
                                <a:pt x="11752" y="15996"/>
                              </a:cubicBezTo>
                              <a:cubicBezTo>
                                <a:pt x="11751" y="16018"/>
                                <a:pt x="11762" y="16024"/>
                                <a:pt x="11782" y="16025"/>
                              </a:cubicBezTo>
                              <a:cubicBezTo>
                                <a:pt x="11816" y="16027"/>
                                <a:pt x="11855" y="16010"/>
                                <a:pt x="11885" y="15995"/>
                              </a:cubicBezTo>
                              <a:cubicBezTo>
                                <a:pt x="11895" y="15989"/>
                                <a:pt x="11905" y="15983"/>
                                <a:pt x="11915" y="15977"/>
                              </a:cubicBezTo>
                            </a:path>
                            <a:path w="7180" h="1790">
                              <a:moveTo>
                                <a:pt x="12037" y="15815"/>
                              </a:moveTo>
                              <a:cubicBezTo>
                                <a:pt x="12014" y="15872"/>
                                <a:pt x="11993" y="15930"/>
                                <a:pt x="11979" y="15990"/>
                              </a:cubicBezTo>
                              <a:cubicBezTo>
                                <a:pt x="11967" y="16041"/>
                                <a:pt x="11961" y="16094"/>
                                <a:pt x="11955" y="16146"/>
                              </a:cubicBezTo>
                              <a:cubicBezTo>
                                <a:pt x="11953" y="16166"/>
                                <a:pt x="11953" y="16177"/>
                                <a:pt x="11959" y="16194"/>
                              </a:cubicBezTo>
                            </a:path>
                            <a:path w="7180" h="1790">
                              <a:moveTo>
                                <a:pt x="12238" y="15844"/>
                              </a:moveTo>
                              <a:cubicBezTo>
                                <a:pt x="12227" y="15886"/>
                                <a:pt x="12211" y="15927"/>
                                <a:pt x="12199" y="15969"/>
                              </a:cubicBezTo>
                              <a:cubicBezTo>
                                <a:pt x="12184" y="16022"/>
                                <a:pt x="12173" y="16079"/>
                                <a:pt x="12173" y="16134"/>
                              </a:cubicBezTo>
                              <a:cubicBezTo>
                                <a:pt x="12173" y="16159"/>
                                <a:pt x="12176" y="16178"/>
                                <a:pt x="12185" y="16201"/>
                              </a:cubicBezTo>
                            </a:path>
                            <a:path w="7180" h="1790">
                              <a:moveTo>
                                <a:pt x="12632" y="15788"/>
                              </a:moveTo>
                              <a:cubicBezTo>
                                <a:pt x="12593" y="15803"/>
                                <a:pt x="12553" y="15822"/>
                                <a:pt x="12517" y="15844"/>
                              </a:cubicBezTo>
                              <a:cubicBezTo>
                                <a:pt x="12483" y="15865"/>
                                <a:pt x="12440" y="15891"/>
                                <a:pt x="12416" y="15924"/>
                              </a:cubicBezTo>
                              <a:cubicBezTo>
                                <a:pt x="12398" y="15948"/>
                                <a:pt x="12405" y="15971"/>
                                <a:pt x="12422" y="15993"/>
                              </a:cubicBezTo>
                              <a:cubicBezTo>
                                <a:pt x="12457" y="16038"/>
                                <a:pt x="12509" y="16071"/>
                                <a:pt x="12534" y="16124"/>
                              </a:cubicBezTo>
                              <a:cubicBezTo>
                                <a:pt x="12546" y="16150"/>
                                <a:pt x="12541" y="16174"/>
                                <a:pt x="12514" y="16188"/>
                              </a:cubicBezTo>
                              <a:cubicBezTo>
                                <a:pt x="12477" y="16206"/>
                                <a:pt x="12416" y="16191"/>
                                <a:pt x="12415" y="16143"/>
                              </a:cubicBezTo>
                              <a:cubicBezTo>
                                <a:pt x="12414" y="16101"/>
                                <a:pt x="12455" y="16062"/>
                                <a:pt x="12483" y="16037"/>
                              </a:cubicBezTo>
                              <a:cubicBezTo>
                                <a:pt x="12518" y="16010"/>
                                <a:pt x="12530" y="16001"/>
                                <a:pt x="12554" y="15984"/>
                              </a:cubicBezTo>
                            </a:path>
                            <a:path w="7180" h="1790">
                              <a:moveTo>
                                <a:pt x="12844" y="15859"/>
                              </a:moveTo>
                              <a:cubicBezTo>
                                <a:pt x="12859" y="15848"/>
                                <a:pt x="12875" y="15842"/>
                                <a:pt x="12894" y="15843"/>
                              </a:cubicBezTo>
                              <a:cubicBezTo>
                                <a:pt x="12919" y="15844"/>
                                <a:pt x="12941" y="15858"/>
                                <a:pt x="12950" y="15881"/>
                              </a:cubicBezTo>
                              <a:cubicBezTo>
                                <a:pt x="12964" y="15915"/>
                                <a:pt x="12943" y="15950"/>
                                <a:pt x="12927" y="15979"/>
                              </a:cubicBezTo>
                              <a:cubicBezTo>
                                <a:pt x="12906" y="16017"/>
                                <a:pt x="12875" y="16046"/>
                                <a:pt x="12849" y="16080"/>
                              </a:cubicBezTo>
                              <a:cubicBezTo>
                                <a:pt x="12838" y="16096"/>
                                <a:pt x="12835" y="16099"/>
                                <a:pt x="12832" y="16111"/>
                              </a:cubicBezTo>
                              <a:cubicBezTo>
                                <a:pt x="12872" y="16101"/>
                                <a:pt x="12900" y="16077"/>
                                <a:pt x="12934" y="16053"/>
                              </a:cubicBezTo>
                            </a:path>
                            <a:path w="7180" h="1790">
                              <a:moveTo>
                                <a:pt x="13245" y="15798"/>
                              </a:moveTo>
                              <a:cubicBezTo>
                                <a:pt x="13192" y="15841"/>
                                <a:pt x="13137" y="15882"/>
                                <a:pt x="13096" y="15937"/>
                              </a:cubicBezTo>
                              <a:cubicBezTo>
                                <a:pt x="13078" y="15960"/>
                                <a:pt x="13039" y="16025"/>
                                <a:pt x="13086" y="16043"/>
                              </a:cubicBezTo>
                              <a:cubicBezTo>
                                <a:pt x="13136" y="16062"/>
                                <a:pt x="13201" y="16024"/>
                                <a:pt x="13241" y="16001"/>
                              </a:cubicBezTo>
                              <a:cubicBezTo>
                                <a:pt x="13296" y="15970"/>
                                <a:pt x="13326" y="15937"/>
                                <a:pt x="13353" y="15881"/>
                              </a:cubicBezTo>
                            </a:path>
                            <a:path w="7180" h="1790">
                              <a:moveTo>
                                <a:pt x="13836" y="15354"/>
                              </a:moveTo>
                              <a:cubicBezTo>
                                <a:pt x="13849" y="15348"/>
                                <a:pt x="13856" y="15345"/>
                                <a:pt x="13869" y="15355"/>
                              </a:cubicBezTo>
                              <a:cubicBezTo>
                                <a:pt x="13884" y="15367"/>
                                <a:pt x="13896" y="15385"/>
                                <a:pt x="13909" y="15399"/>
                              </a:cubicBezTo>
                              <a:cubicBezTo>
                                <a:pt x="13924" y="15414"/>
                                <a:pt x="13940" y="15427"/>
                                <a:pt x="13963" y="15424"/>
                              </a:cubicBezTo>
                              <a:cubicBezTo>
                                <a:pt x="13986" y="15421"/>
                                <a:pt x="14004" y="15412"/>
                                <a:pt x="14024" y="15402"/>
                              </a:cubicBezTo>
                              <a:cubicBezTo>
                                <a:pt x="14027" y="15401"/>
                                <a:pt x="14030" y="15399"/>
                                <a:pt x="14033" y="15398"/>
                              </a:cubicBezTo>
                            </a:path>
                            <a:path w="7180" h="1790">
                              <a:moveTo>
                                <a:pt x="13920" y="15566"/>
                              </a:moveTo>
                              <a:cubicBezTo>
                                <a:pt x="13944" y="15566"/>
                                <a:pt x="13961" y="15558"/>
                                <a:pt x="13984" y="15551"/>
                              </a:cubicBezTo>
                              <a:cubicBezTo>
                                <a:pt x="14006" y="15545"/>
                                <a:pt x="14028" y="15543"/>
                                <a:pt x="14050" y="15552"/>
                              </a:cubicBezTo>
                              <a:cubicBezTo>
                                <a:pt x="14066" y="15559"/>
                                <a:pt x="14079" y="15577"/>
                                <a:pt x="14096" y="15580"/>
                              </a:cubicBezTo>
                              <a:cubicBezTo>
                                <a:pt x="14115" y="15583"/>
                                <a:pt x="14130" y="15567"/>
                                <a:pt x="14144" y="15558"/>
                              </a:cubicBezTo>
                            </a:path>
                            <a:path w="7180" h="1790">
                              <a:moveTo>
                                <a:pt x="15118" y="15140"/>
                              </a:moveTo>
                              <a:cubicBezTo>
                                <a:pt x="15062" y="15171"/>
                                <a:pt x="15007" y="15200"/>
                                <a:pt x="14960" y="15245"/>
                              </a:cubicBezTo>
                              <a:cubicBezTo>
                                <a:pt x="14914" y="15290"/>
                                <a:pt x="14857" y="15354"/>
                                <a:pt x="14842" y="15419"/>
                              </a:cubicBezTo>
                              <a:cubicBezTo>
                                <a:pt x="14830" y="15469"/>
                                <a:pt x="14869" y="15484"/>
                                <a:pt x="14909" y="15469"/>
                              </a:cubicBezTo>
                              <a:cubicBezTo>
                                <a:pt x="14970" y="15446"/>
                                <a:pt x="15023" y="15398"/>
                                <a:pt x="15062" y="15347"/>
                              </a:cubicBezTo>
                              <a:cubicBezTo>
                                <a:pt x="15095" y="15304"/>
                                <a:pt x="15117" y="15258"/>
                                <a:pt x="15112" y="15205"/>
                              </a:cubicBezTo>
                              <a:cubicBezTo>
                                <a:pt x="15110" y="15179"/>
                                <a:pt x="15102" y="15170"/>
                                <a:pt x="15086" y="15151"/>
                              </a:cubicBezTo>
                            </a:path>
                            <a:path w="7180" h="1790">
                              <a:moveTo>
                                <a:pt x="15322" y="15405"/>
                              </a:moveTo>
                              <a:cubicBezTo>
                                <a:pt x="15316" y="15422"/>
                                <a:pt x="15313" y="15432"/>
                                <a:pt x="15302" y="15446"/>
                              </a:cubicBezTo>
                              <a:cubicBezTo>
                                <a:pt x="15295" y="15437"/>
                                <a:pt x="15292" y="15434"/>
                                <a:pt x="15299" y="15426"/>
                              </a:cubicBezTo>
                            </a:path>
                            <a:path w="7180" h="1790">
                              <a:moveTo>
                                <a:pt x="15716" y="15077"/>
                              </a:moveTo>
                              <a:cubicBezTo>
                                <a:pt x="15716" y="15070"/>
                                <a:pt x="15716" y="15067"/>
                                <a:pt x="15718" y="15063"/>
                              </a:cubicBezTo>
                            </a:path>
                            <a:path w="7180" h="1790">
                              <a:moveTo>
                                <a:pt x="15714" y="15069"/>
                              </a:moveTo>
                              <a:cubicBezTo>
                                <a:pt x="15714" y="15061"/>
                                <a:pt x="15715" y="15053"/>
                                <a:pt x="15716" y="15045"/>
                              </a:cubicBezTo>
                              <a:cubicBezTo>
                                <a:pt x="15693" y="15061"/>
                                <a:pt x="15679" y="15081"/>
                                <a:pt x="15662" y="15103"/>
                              </a:cubicBezTo>
                              <a:cubicBezTo>
                                <a:pt x="15624" y="15155"/>
                                <a:pt x="15589" y="15213"/>
                                <a:pt x="15566" y="15273"/>
                              </a:cubicBezTo>
                              <a:cubicBezTo>
                                <a:pt x="15551" y="15312"/>
                                <a:pt x="15525" y="15382"/>
                                <a:pt x="15557" y="15419"/>
                              </a:cubicBezTo>
                              <a:cubicBezTo>
                                <a:pt x="15584" y="15450"/>
                                <a:pt x="15638" y="15419"/>
                                <a:pt x="15661" y="15402"/>
                              </a:cubicBezTo>
                              <a:cubicBezTo>
                                <a:pt x="15705" y="15369"/>
                                <a:pt x="15724" y="15325"/>
                                <a:pt x="15738" y="15275"/>
                              </a:cubicBezTo>
                              <a:cubicBezTo>
                                <a:pt x="15750" y="15230"/>
                                <a:pt x="15745" y="15193"/>
                                <a:pt x="15735" y="15148"/>
                              </a:cubicBezTo>
                            </a:path>
                            <a:path w="7180" h="1790">
                              <a:moveTo>
                                <a:pt x="15940" y="15036"/>
                              </a:moveTo>
                              <a:cubicBezTo>
                                <a:pt x="15940" y="15052"/>
                                <a:pt x="15937" y="15068"/>
                                <a:pt x="15935" y="15085"/>
                              </a:cubicBezTo>
                              <a:cubicBezTo>
                                <a:pt x="15930" y="15119"/>
                                <a:pt x="15923" y="15151"/>
                                <a:pt x="15915" y="15184"/>
                              </a:cubicBezTo>
                              <a:cubicBezTo>
                                <a:pt x="15909" y="15211"/>
                                <a:pt x="15898" y="15241"/>
                                <a:pt x="15896" y="15269"/>
                              </a:cubicBezTo>
                              <a:cubicBezTo>
                                <a:pt x="15896" y="15271"/>
                                <a:pt x="15897" y="15274"/>
                                <a:pt x="15897" y="15276"/>
                              </a:cubicBezTo>
                              <a:cubicBezTo>
                                <a:pt x="15924" y="15273"/>
                                <a:pt x="15937" y="15258"/>
                                <a:pt x="15960" y="15246"/>
                              </a:cubicBezTo>
                              <a:cubicBezTo>
                                <a:pt x="16004" y="15224"/>
                                <a:pt x="16042" y="15199"/>
                                <a:pt x="16082" y="15170"/>
                              </a:cubicBezTo>
                              <a:cubicBezTo>
                                <a:pt x="16091" y="15163"/>
                                <a:pt x="16099" y="15157"/>
                                <a:pt x="16108" y="15150"/>
                              </a:cubicBezTo>
                            </a:path>
                            <a:path w="7180" h="1790">
                              <a:moveTo>
                                <a:pt x="16165" y="15004"/>
                              </a:moveTo>
                              <a:cubicBezTo>
                                <a:pt x="16152" y="15029"/>
                                <a:pt x="16146" y="15055"/>
                                <a:pt x="16137" y="15081"/>
                              </a:cubicBezTo>
                              <a:cubicBezTo>
                                <a:pt x="16120" y="15134"/>
                                <a:pt x="16105" y="15188"/>
                                <a:pt x="16091" y="15242"/>
                              </a:cubicBezTo>
                              <a:cubicBezTo>
                                <a:pt x="16080" y="15282"/>
                                <a:pt x="16059" y="15333"/>
                                <a:pt x="16058" y="15375"/>
                              </a:cubicBezTo>
                              <a:cubicBezTo>
                                <a:pt x="16057" y="15403"/>
                                <a:pt x="16076" y="15383"/>
                                <a:pt x="16083" y="15377"/>
                              </a:cubicBezTo>
                            </a:path>
                            <a:path w="7180" h="1790">
                              <a:moveTo>
                                <a:pt x="16349" y="15034"/>
                              </a:moveTo>
                              <a:cubicBezTo>
                                <a:pt x="16342" y="15054"/>
                                <a:pt x="16333" y="15072"/>
                                <a:pt x="16328" y="15093"/>
                              </a:cubicBezTo>
                              <a:cubicBezTo>
                                <a:pt x="16316" y="15140"/>
                                <a:pt x="16303" y="15193"/>
                                <a:pt x="16312" y="15242"/>
                              </a:cubicBezTo>
                              <a:cubicBezTo>
                                <a:pt x="16317" y="15268"/>
                                <a:pt x="16328" y="15284"/>
                                <a:pt x="16357" y="15276"/>
                              </a:cubicBezTo>
                              <a:cubicBezTo>
                                <a:pt x="16402" y="15264"/>
                                <a:pt x="16445" y="15232"/>
                                <a:pt x="16481" y="15204"/>
                              </a:cubicBezTo>
                              <a:cubicBezTo>
                                <a:pt x="16517" y="15177"/>
                                <a:pt x="16548" y="15146"/>
                                <a:pt x="16580" y="15115"/>
                              </a:cubicBezTo>
                            </a:path>
                            <a:path w="7180" h="1790">
                              <a:moveTo>
                                <a:pt x="16590" y="14930"/>
                              </a:moveTo>
                              <a:cubicBezTo>
                                <a:pt x="16569" y="14966"/>
                                <a:pt x="16551" y="15003"/>
                                <a:pt x="16539" y="15043"/>
                              </a:cubicBezTo>
                              <a:cubicBezTo>
                                <a:pt x="16517" y="15114"/>
                                <a:pt x="16500" y="15188"/>
                                <a:pt x="16486" y="15261"/>
                              </a:cubicBezTo>
                              <a:cubicBezTo>
                                <a:pt x="16477" y="15311"/>
                                <a:pt x="16470" y="15363"/>
                                <a:pt x="16470" y="15413"/>
                              </a:cubicBezTo>
                              <a:cubicBezTo>
                                <a:pt x="16470" y="15418"/>
                                <a:pt x="16470" y="15423"/>
                                <a:pt x="16470" y="15428"/>
                              </a:cubicBezTo>
                            </a:path>
                            <a:path w="7180" h="1790">
                              <a:moveTo>
                                <a:pt x="16861" y="14968"/>
                              </a:moveTo>
                              <a:cubicBezTo>
                                <a:pt x="16863" y="14990"/>
                                <a:pt x="16854" y="15018"/>
                                <a:pt x="16852" y="15043"/>
                              </a:cubicBezTo>
                              <a:cubicBezTo>
                                <a:pt x="16847" y="15104"/>
                                <a:pt x="16839" y="15164"/>
                                <a:pt x="16833" y="15225"/>
                              </a:cubicBezTo>
                              <a:cubicBezTo>
                                <a:pt x="16828" y="15274"/>
                                <a:pt x="16822" y="15326"/>
                                <a:pt x="16823" y="15376"/>
                              </a:cubicBezTo>
                              <a:cubicBezTo>
                                <a:pt x="16825" y="15392"/>
                                <a:pt x="16824" y="15395"/>
                                <a:pt x="16829" y="15403"/>
                              </a:cubicBezTo>
                            </a:path>
                            <a:path w="7180" h="1790">
                              <a:moveTo>
                                <a:pt x="17144" y="14963"/>
                              </a:moveTo>
                              <a:cubicBezTo>
                                <a:pt x="17155" y="14975"/>
                                <a:pt x="17157" y="14978"/>
                                <a:pt x="17149" y="15006"/>
                              </a:cubicBezTo>
                              <a:cubicBezTo>
                                <a:pt x="17137" y="15044"/>
                                <a:pt x="17125" y="15083"/>
                                <a:pt x="17113" y="15121"/>
                              </a:cubicBezTo>
                              <a:cubicBezTo>
                                <a:pt x="17104" y="15151"/>
                                <a:pt x="17084" y="15190"/>
                                <a:pt x="17093" y="15223"/>
                              </a:cubicBezTo>
                              <a:cubicBezTo>
                                <a:pt x="17100" y="15249"/>
                                <a:pt x="17144" y="15239"/>
                                <a:pt x="17162" y="15235"/>
                              </a:cubicBezTo>
                              <a:cubicBezTo>
                                <a:pt x="17207" y="15224"/>
                                <a:pt x="17249" y="15207"/>
                                <a:pt x="17289" y="15183"/>
                              </a:cubicBezTo>
                              <a:cubicBezTo>
                                <a:pt x="17320" y="15162"/>
                                <a:pt x="17330" y="15155"/>
                                <a:pt x="17349" y="15139"/>
                              </a:cubicBezTo>
                            </a:path>
                            <a:path w="7180" h="1790">
                              <a:moveTo>
                                <a:pt x="17388" y="14906"/>
                              </a:moveTo>
                              <a:cubicBezTo>
                                <a:pt x="17373" y="14956"/>
                                <a:pt x="17359" y="15008"/>
                                <a:pt x="17352" y="15060"/>
                              </a:cubicBezTo>
                              <a:cubicBezTo>
                                <a:pt x="17341" y="15145"/>
                                <a:pt x="17338" y="15234"/>
                                <a:pt x="17335" y="15320"/>
                              </a:cubicBezTo>
                              <a:cubicBezTo>
                                <a:pt x="17334" y="15355"/>
                                <a:pt x="17332" y="15390"/>
                                <a:pt x="17330" y="15425"/>
                              </a:cubicBezTo>
                            </a:path>
                            <a:path w="7180" h="1790">
                              <a:moveTo>
                                <a:pt x="14254" y="15759"/>
                              </a:moveTo>
                              <a:cubicBezTo>
                                <a:pt x="14261" y="15758"/>
                                <a:pt x="14188" y="15732"/>
                                <a:pt x="14224" y="15735"/>
                              </a:cubicBezTo>
                              <a:cubicBezTo>
                                <a:pt x="14434" y="15751"/>
                                <a:pt x="14629" y="15801"/>
                                <a:pt x="14844" y="15797"/>
                              </a:cubicBezTo>
                              <a:cubicBezTo>
                                <a:pt x="15271" y="15790"/>
                                <a:pt x="15702" y="15797"/>
                                <a:pt x="16129" y="15779"/>
                              </a:cubicBezTo>
                              <a:cubicBezTo>
                                <a:pt x="16749" y="15752"/>
                                <a:pt x="17364" y="15585"/>
                                <a:pt x="17982" y="15521"/>
                              </a:cubicBezTo>
                              <a:cubicBezTo>
                                <a:pt x="18215" y="15497"/>
                                <a:pt x="18584" y="15502"/>
                                <a:pt x="18767" y="15325"/>
                              </a:cubicBezTo>
                              <a:cubicBezTo>
                                <a:pt x="18790" y="15291"/>
                                <a:pt x="18797" y="15281"/>
                                <a:pt x="18806" y="15255"/>
                              </a:cubicBezTo>
                              <a:cubicBezTo>
                                <a:pt x="18724" y="15143"/>
                                <a:pt x="18687" y="15100"/>
                                <a:pt x="18543" y="15033"/>
                              </a:cubicBezTo>
                              <a:cubicBezTo>
                                <a:pt x="18018" y="14788"/>
                                <a:pt x="17361" y="14679"/>
                                <a:pt x="16795" y="14579"/>
                              </a:cubicBezTo>
                              <a:cubicBezTo>
                                <a:pt x="16266" y="14486"/>
                                <a:pt x="15720" y="14411"/>
                                <a:pt x="15183" y="14412"/>
                              </a:cubicBezTo>
                              <a:cubicBezTo>
                                <a:pt x="14708" y="14413"/>
                                <a:pt x="14244" y="14532"/>
                                <a:pt x="13917" y="14898"/>
                              </a:cubicBezTo>
                              <a:cubicBezTo>
                                <a:pt x="13751" y="15084"/>
                                <a:pt x="13576" y="15398"/>
                                <a:pt x="13774" y="15624"/>
                              </a:cubicBezTo>
                              <a:cubicBezTo>
                                <a:pt x="13986" y="15866"/>
                                <a:pt x="14395" y="15897"/>
                                <a:pt x="14687" y="15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7,14412" coordsize="7180,1790" path="m11931,14841c11923,14890,11912,14938,11903,14986c11886,15075,11867,15171,11871,15262c11875,15294,11876,15302,11885,15320em12274,14886c12232,14897,12185,14901,12145,14916c12123,14924,12091,14941,12089,14968c12087,14998,12119,15035,12133,15059c12156,15098,12184,15137,12194,15182c12202,15215,12198,15252,12172,15276c12151,15296,12120,15298,12102,15274c12077,15240,12097,15191,12114,15159c12142,15106,12192,15061,12237,15022c12270,14995,12280,14986,12302,14969em12543,14857c12537,14873,12525,14887,12519,14902c12508,14928,12500,14955,12499,14983c12498,15003,12503,15026,12526,15031c12553,15037,12580,15003,12597,14988em12691,14814c12666,14876,12645,14937,12632,15003c12621,15059,12618,15112,12622,15169c12623,15191,12626,15206,12635,15225em12984,14697c12932,14757,12883,14815,12843,14883c12808,14943,12767,15017,12785,15089c12798,15144,12854,15152,12901,15144c12945,15136,12999,15110,13018,15067c13020,15048,13021,15042,13008,15033c12963,15023,12934,15022,12890,15039c12861,15052,12853,15055,12837,15068em11627,15371c11652,15396,11666,15397,11709,15403c11852,15423,12000,15426,12144,15423c12455,15416,12766,15383,13074,15347em11809,15786c11813,15804,11811,15824,11804,15843c11794,15871,11782,15899,11772,15927c11764,15948,11753,15973,11752,15996c11751,16018,11762,16024,11782,16025c11816,16027,11855,16010,11885,15995c11895,15989,11905,15983,11915,15977em12037,15815c12014,15872,11993,15930,11979,15990c11967,16041,11961,16094,11955,16146c11953,16166,11953,16177,11959,16194em12238,15844c12227,15886,12211,15927,12199,15969c12184,16022,12173,16079,12173,16134c12173,16159,12176,16178,12185,16201em12632,15788c12593,15803,12553,15822,12517,15844c12483,15865,12440,15891,12416,15924c12398,15948,12405,15971,12422,15993c12457,16038,12509,16071,12534,16124c12546,16150,12541,16174,12514,16188c12477,16206,12416,16191,12415,16143c12414,16101,12455,16062,12483,16037c12518,16010,12530,16001,12554,15984em12844,15859c12859,15848,12875,15842,12894,15843c12919,15844,12941,15858,12950,15881c12964,15915,12943,15950,12927,15979c12906,16017,12875,16046,12849,16080c12838,16096,12835,16099,12832,16111c12872,16101,12900,16077,12934,16053em13245,15798c13192,15841,13137,15882,13096,15937c13078,15960,13039,16025,13086,16043c13136,16062,13201,16024,13241,16001c13296,15970,13326,15937,13353,15881em13836,15354c13849,15348,13856,15345,13869,15355c13884,15367,13896,15385,13909,15399c13924,15414,13940,15427,13963,15424c13986,15421,14004,15412,14024,15402c14027,15401,14030,15399,14033,15398em13920,15566c13944,15566,13961,15558,13984,15551c14006,15545,14028,15543,14050,15552c14066,15559,14079,15577,14096,15580c14115,15583,14130,15567,14144,15558em15118,15140c15062,15171,15007,15200,14960,15245c14914,15290,14857,15354,14842,15419c14830,15469,14869,15484,14909,15469c14970,15446,15023,15398,15062,15347c15095,15304,15117,15258,15112,15205c15110,15179,15102,15170,15086,15151em15322,15405c15316,15422,15313,15432,15302,15446c15295,15437,15292,15434,15299,15426em15716,15077c15716,15070,15716,15067,15718,15063em15714,15069c15714,15061,15715,15053,15716,15045c15693,15061,15679,15081,15662,15103c15624,15155,15589,15213,15566,15273c15551,15312,15525,15382,15557,15419c15584,15450,15638,15419,15661,15402c15705,15369,15724,15325,15738,15275c15750,15230,15745,15193,15735,15148em15940,15036c15940,15052,15937,15068,15935,15085c15930,15119,15923,15151,15915,15184c15909,15211,15898,15241,15896,15269c15896,15271,15897,15274,15897,15276c15924,15273,15937,15258,15960,15246c16004,15224,16042,15199,16082,15170c16091,15163,16099,15157,16108,15150em16165,15004c16152,15029,16146,15055,16137,15081c16120,15134,16105,15188,16091,15242c16080,15282,16059,15333,16058,15375c16057,15403,16076,15383,16083,15377em16349,15034c16342,15054,16333,15072,16328,15093c16316,15140,16303,15193,16312,15242c16317,15268,16328,15284,16357,15276c16402,15264,16445,15232,16481,15204c16517,15177,16548,15146,16580,15115em16590,14930c16569,14966,16551,15003,16539,15043c16517,15114,16500,15188,16486,15261c16477,15311,16470,15363,16470,15413c16470,15418,16470,15423,16470,15428em16861,14968c16863,14990,16854,15018,16852,15043c16847,15104,16839,15164,16833,15225c16828,15274,16822,15326,16823,15376c16825,15392,16824,15395,16829,15403em17144,14963c17155,14975,17157,14978,17149,15006c17137,15044,17125,15083,17113,15121c17104,15151,17084,15190,17093,15223c17100,15249,17144,15239,17162,15235c17207,15224,17249,15207,17289,15183c17320,15162,17330,15155,17349,15139em17388,14906c17373,14956,17359,15008,17352,15060c17341,15145,17338,15234,17335,15320c17334,15355,17332,15390,17330,15425em14254,15759c14261,15758,14188,15732,14224,15735c14434,15751,14629,15801,14844,15797c15271,15790,15702,15797,16129,15779c16749,15752,17364,15585,17982,15521c18215,15497,18584,15502,18767,15325c18790,15291,18797,15281,18806,15255c18724,15143,18687,15100,18543,15033c18018,14788,17361,14679,16795,14579c16266,14486,15720,14411,15183,14412c14708,14413,14244,14532,13917,14898c13751,15084,13576,15398,13774,15624c13986,15866,14395,15897,14687,15951e" stroked="t" o:allowincell="f" style="position:absolute;margin-left:239.6pt;margin-top:129.55pt;width:203.45pt;height:5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237990</wp:posOffset>
                </wp:positionH>
                <wp:positionV relativeFrom="paragraph">
                  <wp:posOffset>2155190</wp:posOffset>
                </wp:positionV>
                <wp:extent cx="1003300" cy="344170"/>
                <wp:effectExtent l="6350" t="6985" r="635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8" h="956">
                              <a:moveTo>
                                <a:pt x="14947" y="16007"/>
                              </a:moveTo>
                              <a:cubicBezTo>
                                <a:pt x="14976" y="15986"/>
                                <a:pt x="14981" y="15979"/>
                                <a:pt x="15022" y="15967"/>
                              </a:cubicBezTo>
                              <a:cubicBezTo>
                                <a:pt x="15095" y="15945"/>
                                <a:pt x="15181" y="15942"/>
                                <a:pt x="15257" y="15937"/>
                              </a:cubicBezTo>
                              <a:cubicBezTo>
                                <a:pt x="15400" y="15927"/>
                                <a:pt x="15612" y="15906"/>
                                <a:pt x="15743" y="15982"/>
                              </a:cubicBezTo>
                              <a:cubicBezTo>
                                <a:pt x="15759" y="15991"/>
                                <a:pt x="15795" y="16042"/>
                                <a:pt x="15806" y="16043"/>
                              </a:cubicBezTo>
                              <a:cubicBezTo>
                                <a:pt x="15844" y="16046"/>
                                <a:pt x="15926" y="15999"/>
                                <a:pt x="15962" y="15990"/>
                              </a:cubicBezTo>
                              <a:cubicBezTo>
                                <a:pt x="16109" y="15952"/>
                                <a:pt x="16258" y="15927"/>
                                <a:pt x="16408" y="15906"/>
                              </a:cubicBezTo>
                              <a:cubicBezTo>
                                <a:pt x="16598" y="15879"/>
                                <a:pt x="16789" y="15856"/>
                                <a:pt x="16979" y="15830"/>
                              </a:cubicBezTo>
                            </a:path>
                            <a:path w="2788" h="956">
                              <a:moveTo>
                                <a:pt x="14975" y="16483"/>
                              </a:moveTo>
                              <a:cubicBezTo>
                                <a:pt x="14978" y="16517"/>
                                <a:pt x="14981" y="16552"/>
                                <a:pt x="14982" y="16586"/>
                              </a:cubicBezTo>
                              <a:cubicBezTo>
                                <a:pt x="14984" y="16634"/>
                                <a:pt x="14986" y="16684"/>
                                <a:pt x="14984" y="16732"/>
                              </a:cubicBezTo>
                              <a:cubicBezTo>
                                <a:pt x="14983" y="16749"/>
                                <a:pt x="14980" y="16768"/>
                                <a:pt x="14979" y="16785"/>
                              </a:cubicBezTo>
                              <a:cubicBezTo>
                                <a:pt x="14993" y="16714"/>
                                <a:pt x="15010" y="16645"/>
                                <a:pt x="15028" y="16575"/>
                              </a:cubicBezTo>
                              <a:cubicBezTo>
                                <a:pt x="15045" y="16509"/>
                                <a:pt x="15063" y="16442"/>
                                <a:pt x="15091" y="16379"/>
                              </a:cubicBezTo>
                              <a:cubicBezTo>
                                <a:pt x="15101" y="16360"/>
                                <a:pt x="15101" y="16356"/>
                                <a:pt x="15112" y="16349"/>
                              </a:cubicBezTo>
                              <a:cubicBezTo>
                                <a:pt x="15115" y="16385"/>
                                <a:pt x="15106" y="16407"/>
                                <a:pt x="15088" y="16439"/>
                              </a:cubicBezTo>
                              <a:cubicBezTo>
                                <a:pt x="15074" y="16464"/>
                                <a:pt x="15063" y="16478"/>
                                <a:pt x="15042" y="16496"/>
                              </a:cubicBezTo>
                            </a:path>
                            <a:path w="2788" h="956">
                              <a:moveTo>
                                <a:pt x="15277" y="16474"/>
                              </a:moveTo>
                              <a:cubicBezTo>
                                <a:pt x="15252" y="16502"/>
                                <a:pt x="15215" y="16529"/>
                                <a:pt x="15197" y="16562"/>
                              </a:cubicBezTo>
                              <a:cubicBezTo>
                                <a:pt x="15196" y="16566"/>
                                <a:pt x="15196" y="16569"/>
                                <a:pt x="15195" y="16573"/>
                              </a:cubicBezTo>
                              <a:cubicBezTo>
                                <a:pt x="15216" y="16583"/>
                                <a:pt x="15239" y="16564"/>
                                <a:pt x="15259" y="16549"/>
                              </a:cubicBezTo>
                              <a:cubicBezTo>
                                <a:pt x="15268" y="16542"/>
                                <a:pt x="15276" y="16534"/>
                                <a:pt x="15285" y="16527"/>
                              </a:cubicBezTo>
                            </a:path>
                            <a:path w="2788" h="956">
                              <a:moveTo>
                                <a:pt x="15460" y="16144"/>
                              </a:moveTo>
                              <a:cubicBezTo>
                                <a:pt x="15465" y="16168"/>
                                <a:pt x="15458" y="16198"/>
                                <a:pt x="15455" y="16223"/>
                              </a:cubicBezTo>
                              <a:cubicBezTo>
                                <a:pt x="15447" y="16283"/>
                                <a:pt x="15439" y="16343"/>
                                <a:pt x="15433" y="16403"/>
                              </a:cubicBezTo>
                              <a:cubicBezTo>
                                <a:pt x="15429" y="16442"/>
                                <a:pt x="15429" y="16480"/>
                                <a:pt x="15430" y="16519"/>
                              </a:cubicBezTo>
                            </a:path>
                            <a:path w="2788" h="956">
                              <a:moveTo>
                                <a:pt x="15646" y="16466"/>
                              </a:moveTo>
                              <a:cubicBezTo>
                                <a:pt x="15665" y="16467"/>
                                <a:pt x="15661" y="16467"/>
                                <a:pt x="15676" y="16451"/>
                              </a:cubicBezTo>
                              <a:cubicBezTo>
                                <a:pt x="15688" y="16438"/>
                                <a:pt x="15710" y="16413"/>
                                <a:pt x="15729" y="16409"/>
                              </a:cubicBezTo>
                              <a:cubicBezTo>
                                <a:pt x="15732" y="16410"/>
                                <a:pt x="15734" y="16410"/>
                                <a:pt x="15737" y="16411"/>
                              </a:cubicBezTo>
                              <a:cubicBezTo>
                                <a:pt x="15729" y="16452"/>
                                <a:pt x="15705" y="16484"/>
                                <a:pt x="15684" y="16520"/>
                              </a:cubicBezTo>
                              <a:cubicBezTo>
                                <a:pt x="15648" y="16582"/>
                                <a:pt x="15607" y="16640"/>
                                <a:pt x="15569" y="16701"/>
                              </a:cubicBezTo>
                              <a:cubicBezTo>
                                <a:pt x="15556" y="16722"/>
                                <a:pt x="15544" y="16744"/>
                                <a:pt x="15532" y="16766"/>
                              </a:cubicBezTo>
                            </a:path>
                            <a:path w="2788" h="956">
                              <a:moveTo>
                                <a:pt x="16051" y="16349"/>
                              </a:moveTo>
                              <a:cubicBezTo>
                                <a:pt x="16024" y="16365"/>
                                <a:pt x="15994" y="16380"/>
                                <a:pt x="15969" y="16398"/>
                              </a:cubicBezTo>
                              <a:cubicBezTo>
                                <a:pt x="15953" y="16410"/>
                                <a:pt x="15920" y="16436"/>
                                <a:pt x="15916" y="16457"/>
                              </a:cubicBezTo>
                              <a:cubicBezTo>
                                <a:pt x="15917" y="16460"/>
                                <a:pt x="15917" y="16464"/>
                                <a:pt x="15918" y="16467"/>
                              </a:cubicBezTo>
                              <a:cubicBezTo>
                                <a:pt x="15935" y="16470"/>
                                <a:pt x="15951" y="16463"/>
                                <a:pt x="15968" y="16459"/>
                              </a:cubicBezTo>
                              <a:cubicBezTo>
                                <a:pt x="15980" y="16456"/>
                                <a:pt x="16004" y="16447"/>
                                <a:pt x="16015" y="16459"/>
                              </a:cubicBezTo>
                              <a:cubicBezTo>
                                <a:pt x="16026" y="16471"/>
                                <a:pt x="16022" y="16492"/>
                                <a:pt x="16027" y="16507"/>
                              </a:cubicBezTo>
                              <a:cubicBezTo>
                                <a:pt x="16031" y="16515"/>
                                <a:pt x="16032" y="16517"/>
                                <a:pt x="16039" y="16517"/>
                              </a:cubicBezTo>
                            </a:path>
                            <a:path w="2788" h="956">
                              <a:moveTo>
                                <a:pt x="16276" y="16058"/>
                              </a:moveTo>
                              <a:cubicBezTo>
                                <a:pt x="16262" y="16110"/>
                                <a:pt x="16249" y="16159"/>
                                <a:pt x="16240" y="16212"/>
                              </a:cubicBezTo>
                              <a:cubicBezTo>
                                <a:pt x="16227" y="16285"/>
                                <a:pt x="16210" y="16361"/>
                                <a:pt x="16207" y="16435"/>
                              </a:cubicBezTo>
                              <a:cubicBezTo>
                                <a:pt x="16206" y="16471"/>
                                <a:pt x="16207" y="16508"/>
                                <a:pt x="16217" y="16542"/>
                              </a:cubicBezTo>
                            </a:path>
                            <a:path w="2788" h="956">
                              <a:moveTo>
                                <a:pt x="16373" y="16447"/>
                              </a:moveTo>
                              <a:cubicBezTo>
                                <a:pt x="16368" y="16474"/>
                                <a:pt x="16360" y="16500"/>
                                <a:pt x="16355" y="16527"/>
                              </a:cubicBezTo>
                              <a:cubicBezTo>
                                <a:pt x="16350" y="16556"/>
                                <a:pt x="16345" y="16585"/>
                                <a:pt x="16343" y="16614"/>
                              </a:cubicBezTo>
                              <a:cubicBezTo>
                                <a:pt x="16343" y="16618"/>
                                <a:pt x="16343" y="16621"/>
                                <a:pt x="16343" y="16625"/>
                              </a:cubicBezTo>
                              <a:cubicBezTo>
                                <a:pt x="16356" y="16592"/>
                                <a:pt x="16368" y="16559"/>
                                <a:pt x="16381" y="16526"/>
                              </a:cubicBezTo>
                              <a:cubicBezTo>
                                <a:pt x="16412" y="16450"/>
                                <a:pt x="16444" y="16362"/>
                                <a:pt x="16499" y="16300"/>
                              </a:cubicBezTo>
                              <a:cubicBezTo>
                                <a:pt x="16511" y="16290"/>
                                <a:pt x="16514" y="16287"/>
                                <a:pt x="16516" y="16303"/>
                              </a:cubicBezTo>
                              <a:cubicBezTo>
                                <a:pt x="16504" y="16340"/>
                                <a:pt x="16486" y="16367"/>
                                <a:pt x="16463" y="16399"/>
                              </a:cubicBezTo>
                              <a:cubicBezTo>
                                <a:pt x="16445" y="16423"/>
                                <a:pt x="16418" y="16457"/>
                                <a:pt x="16385" y="16460"/>
                              </a:cubicBezTo>
                              <a:cubicBezTo>
                                <a:pt x="16381" y="16459"/>
                                <a:pt x="16378" y="16458"/>
                                <a:pt x="16374" y="16457"/>
                              </a:cubicBezTo>
                            </a:path>
                            <a:path w="2788" h="956">
                              <a:moveTo>
                                <a:pt x="16689" y="15973"/>
                              </a:moveTo>
                              <a:cubicBezTo>
                                <a:pt x="16686" y="16019"/>
                                <a:pt x="16676" y="16062"/>
                                <a:pt x="16667" y="16107"/>
                              </a:cubicBezTo>
                              <a:cubicBezTo>
                                <a:pt x="16654" y="16172"/>
                                <a:pt x="16642" y="16236"/>
                                <a:pt x="16631" y="16301"/>
                              </a:cubicBezTo>
                              <a:cubicBezTo>
                                <a:pt x="16626" y="16331"/>
                                <a:pt x="16622" y="16360"/>
                                <a:pt x="16620" y="16390"/>
                              </a:cubicBezTo>
                              <a:cubicBezTo>
                                <a:pt x="16633" y="16377"/>
                                <a:pt x="16641" y="16362"/>
                                <a:pt x="16653" y="16348"/>
                              </a:cubicBezTo>
                              <a:cubicBezTo>
                                <a:pt x="16655" y="16346"/>
                                <a:pt x="16657" y="16345"/>
                                <a:pt x="16659" y="16343"/>
                              </a:cubicBezTo>
                              <a:cubicBezTo>
                                <a:pt x="16675" y="16362"/>
                                <a:pt x="16665" y="16370"/>
                                <a:pt x="16664" y="16394"/>
                              </a:cubicBezTo>
                              <a:cubicBezTo>
                                <a:pt x="16663" y="16407"/>
                                <a:pt x="16664" y="16420"/>
                                <a:pt x="16663" y="16433"/>
                              </a:cubicBezTo>
                            </a:path>
                            <a:path w="2788" h="956">
                              <a:moveTo>
                                <a:pt x="16814" y="16324"/>
                              </a:moveTo>
                              <a:cubicBezTo>
                                <a:pt x="16804" y="16342"/>
                                <a:pt x="16794" y="16340"/>
                                <a:pt x="16779" y="16352"/>
                              </a:cubicBezTo>
                              <a:cubicBezTo>
                                <a:pt x="16771" y="16358"/>
                                <a:pt x="16770" y="16364"/>
                                <a:pt x="16767" y="16373"/>
                              </a:cubicBezTo>
                              <a:cubicBezTo>
                                <a:pt x="16782" y="16369"/>
                                <a:pt x="16795" y="16362"/>
                                <a:pt x="16808" y="16353"/>
                              </a:cubicBezTo>
                              <a:cubicBezTo>
                                <a:pt x="16819" y="16345"/>
                                <a:pt x="16836" y="16327"/>
                                <a:pt x="16848" y="16342"/>
                              </a:cubicBezTo>
                              <a:cubicBezTo>
                                <a:pt x="16855" y="16351"/>
                                <a:pt x="16851" y="16373"/>
                                <a:pt x="16852" y="16384"/>
                              </a:cubicBezTo>
                              <a:cubicBezTo>
                                <a:pt x="16853" y="16392"/>
                                <a:pt x="16853" y="16394"/>
                                <a:pt x="16856" y="16398"/>
                              </a:cubicBezTo>
                            </a:path>
                            <a:path w="2788" h="956">
                              <a:moveTo>
                                <a:pt x="17056" y="15961"/>
                              </a:moveTo>
                              <a:cubicBezTo>
                                <a:pt x="17056" y="15993"/>
                                <a:pt x="17040" y="16022"/>
                                <a:pt x="17034" y="16053"/>
                              </a:cubicBezTo>
                              <a:cubicBezTo>
                                <a:pt x="17024" y="16102"/>
                                <a:pt x="17019" y="16160"/>
                                <a:pt x="17027" y="16209"/>
                              </a:cubicBezTo>
                              <a:cubicBezTo>
                                <a:pt x="17033" y="16244"/>
                                <a:pt x="17049" y="16271"/>
                                <a:pt x="17068" y="16300"/>
                              </a:cubicBezTo>
                              <a:cubicBezTo>
                                <a:pt x="17080" y="16318"/>
                                <a:pt x="17088" y="16332"/>
                                <a:pt x="17075" y="16353"/>
                              </a:cubicBezTo>
                              <a:cubicBezTo>
                                <a:pt x="17061" y="16376"/>
                                <a:pt x="17028" y="16401"/>
                                <a:pt x="17005" y="16412"/>
                              </a:cubicBezTo>
                              <a:cubicBezTo>
                                <a:pt x="16982" y="16423"/>
                                <a:pt x="16958" y="16429"/>
                                <a:pt x="16934" y="16426"/>
                              </a:cubicBezTo>
                            </a:path>
                            <a:path w="2788" h="956">
                              <a:moveTo>
                                <a:pt x="17162" y="16342"/>
                              </a:moveTo>
                              <a:cubicBezTo>
                                <a:pt x="17175" y="16329"/>
                                <a:pt x="17181" y="16315"/>
                                <a:pt x="17192" y="16301"/>
                              </a:cubicBezTo>
                              <a:cubicBezTo>
                                <a:pt x="17200" y="16291"/>
                                <a:pt x="17203" y="16288"/>
                                <a:pt x="17208" y="16281"/>
                              </a:cubicBezTo>
                              <a:cubicBezTo>
                                <a:pt x="17185" y="16306"/>
                                <a:pt x="17171" y="16329"/>
                                <a:pt x="17158" y="16360"/>
                              </a:cubicBezTo>
                              <a:cubicBezTo>
                                <a:pt x="17148" y="16384"/>
                                <a:pt x="17139" y="16402"/>
                                <a:pt x="17150" y="16425"/>
                              </a:cubicBezTo>
                            </a:path>
                            <a:path w="2788" h="956">
                              <a:moveTo>
                                <a:pt x="17429" y="15979"/>
                              </a:moveTo>
                              <a:cubicBezTo>
                                <a:pt x="17436" y="15963"/>
                                <a:pt x="17436" y="15959"/>
                                <a:pt x="17446" y="15955"/>
                              </a:cubicBezTo>
                              <a:cubicBezTo>
                                <a:pt x="17456" y="15986"/>
                                <a:pt x="17452" y="16022"/>
                                <a:pt x="17451" y="16055"/>
                              </a:cubicBezTo>
                              <a:cubicBezTo>
                                <a:pt x="17449" y="16124"/>
                                <a:pt x="17438" y="16190"/>
                                <a:pt x="17426" y="16258"/>
                              </a:cubicBezTo>
                            </a:path>
                            <a:path w="2788" h="956">
                              <a:moveTo>
                                <a:pt x="17324" y="16186"/>
                              </a:moveTo>
                              <a:cubicBezTo>
                                <a:pt x="17321" y="16200"/>
                                <a:pt x="17361" y="16180"/>
                                <a:pt x="17382" y="16174"/>
                              </a:cubicBezTo>
                              <a:cubicBezTo>
                                <a:pt x="17415" y="16165"/>
                                <a:pt x="17455" y="16152"/>
                                <a:pt x="17489" y="16158"/>
                              </a:cubicBezTo>
                              <a:cubicBezTo>
                                <a:pt x="17517" y="16163"/>
                                <a:pt x="17524" y="16183"/>
                                <a:pt x="17519" y="16208"/>
                              </a:cubicBezTo>
                              <a:cubicBezTo>
                                <a:pt x="17514" y="16230"/>
                                <a:pt x="17499" y="16251"/>
                                <a:pt x="17494" y="16272"/>
                              </a:cubicBezTo>
                              <a:cubicBezTo>
                                <a:pt x="17490" y="16289"/>
                                <a:pt x="17508" y="16275"/>
                                <a:pt x="17510" y="16274"/>
                              </a:cubicBezTo>
                            </a:path>
                            <a:path w="2788" h="956">
                              <a:moveTo>
                                <a:pt x="17676" y="16173"/>
                              </a:moveTo>
                              <a:cubicBezTo>
                                <a:pt x="17661" y="16182"/>
                                <a:pt x="17655" y="16187"/>
                                <a:pt x="17645" y="16202"/>
                              </a:cubicBezTo>
                              <a:cubicBezTo>
                                <a:pt x="17625" y="16231"/>
                                <a:pt x="17603" y="16259"/>
                                <a:pt x="17585" y="16289"/>
                              </a:cubicBezTo>
                              <a:cubicBezTo>
                                <a:pt x="17573" y="16310"/>
                                <a:pt x="17541" y="16356"/>
                                <a:pt x="17576" y="16373"/>
                              </a:cubicBezTo>
                              <a:cubicBezTo>
                                <a:pt x="17616" y="16393"/>
                                <a:pt x="17694" y="16368"/>
                                <a:pt x="17734" y="16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7,15830" coordsize="2788,956" path="m14947,16007c14976,15986,14981,15979,15022,15967c15095,15945,15181,15942,15257,15937c15400,15927,15612,15906,15743,15982c15759,15991,15795,16042,15806,16043c15844,16046,15926,15999,15962,15990c16109,15952,16258,15927,16408,15906c16598,15879,16789,15856,16979,15830em14975,16483c14978,16517,14981,16552,14982,16586c14984,16634,14986,16684,14984,16732c14983,16749,14980,16768,14979,16785c14993,16714,15010,16645,15028,16575c15045,16509,15063,16442,15091,16379c15101,16360,15101,16356,15112,16349c15115,16385,15106,16407,15088,16439c15074,16464,15063,16478,15042,16496em15277,16474c15252,16502,15215,16529,15197,16562c15196,16566,15196,16569,15195,16573c15216,16583,15239,16564,15259,16549c15268,16542,15276,16534,15285,16527em15460,16144c15465,16168,15458,16198,15455,16223c15447,16283,15439,16343,15433,16403c15429,16442,15429,16480,15430,16519em15646,16466c15665,16467,15661,16467,15676,16451c15688,16438,15710,16413,15729,16409c15732,16410,15734,16410,15737,16411c15729,16452,15705,16484,15684,16520c15648,16582,15607,16640,15569,16701c15556,16722,15544,16744,15532,16766em16051,16349c16024,16365,15994,16380,15969,16398c15953,16410,15920,16436,15916,16457c15917,16460,15917,16464,15918,16467c15935,16470,15951,16463,15968,16459c15980,16456,16004,16447,16015,16459c16026,16471,16022,16492,16027,16507c16031,16515,16032,16517,16039,16517em16276,16058c16262,16110,16249,16159,16240,16212c16227,16285,16210,16361,16207,16435c16206,16471,16207,16508,16217,16542em16373,16447c16368,16474,16360,16500,16355,16527c16350,16556,16345,16585,16343,16614c16343,16618,16343,16621,16343,16625c16356,16592,16368,16559,16381,16526c16412,16450,16444,16362,16499,16300c16511,16290,16514,16287,16516,16303c16504,16340,16486,16367,16463,16399c16445,16423,16418,16457,16385,16460c16381,16459,16378,16458,16374,16457em16689,15973c16686,16019,16676,16062,16667,16107c16654,16172,16642,16236,16631,16301c16626,16331,16622,16360,16620,16390c16633,16377,16641,16362,16653,16348c16655,16346,16657,16345,16659,16343c16675,16362,16665,16370,16664,16394c16663,16407,16664,16420,16663,16433em16814,16324c16804,16342,16794,16340,16779,16352c16771,16358,16770,16364,16767,16373c16782,16369,16795,16362,16808,16353c16819,16345,16836,16327,16848,16342c16855,16351,16851,16373,16852,16384c16853,16392,16853,16394,16856,16398em17056,15961c17056,15993,17040,16022,17034,16053c17024,16102,17019,16160,17027,16209c17033,16244,17049,16271,17068,16300c17080,16318,17088,16332,17075,16353c17061,16376,17028,16401,17005,16412c16982,16423,16958,16429,16934,16426em17162,16342c17175,16329,17181,16315,17192,16301c17200,16291,17203,16288,17208,16281c17185,16306,17171,16329,17158,16360c17148,16384,17139,16402,17150,16425em17429,15979c17436,15963,17436,15959,17446,15955c17456,15986,17452,16022,17451,16055c17449,16124,17438,16190,17426,16258em17324,16186c17321,16200,17361,16180,17382,16174c17415,16165,17455,16152,17489,16158c17517,16163,17524,16183,17519,16208c17514,16230,17499,16251,17494,16272c17490,16289,17508,16275,17510,16274em17676,16173c17661,16182,17655,16187,17645,16202c17625,16231,17603,16259,17585,16289c17573,16310,17541,16356,17576,16373c17616,16393,17694,16368,17734,16362e" stroked="t" o:allowincell="f" style="position:absolute;margin-left:333.7pt;margin-top:169.7pt;width:78.9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137660</wp:posOffset>
                </wp:positionH>
                <wp:positionV relativeFrom="paragraph">
                  <wp:posOffset>2565400</wp:posOffset>
                </wp:positionV>
                <wp:extent cx="462280" cy="178435"/>
                <wp:effectExtent l="5715" t="6985" r="635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495">
                              <a:moveTo>
                                <a:pt x="14866" y="17139"/>
                              </a:moveTo>
                              <a:cubicBezTo>
                                <a:pt x="14833" y="17159"/>
                                <a:pt x="14810" y="17181"/>
                                <a:pt x="14784" y="17210"/>
                              </a:cubicBezTo>
                              <a:cubicBezTo>
                                <a:pt x="14743" y="17255"/>
                                <a:pt x="14703" y="17311"/>
                                <a:pt x="14683" y="17370"/>
                              </a:cubicBezTo>
                              <a:cubicBezTo>
                                <a:pt x="14672" y="17403"/>
                                <a:pt x="14670" y="17426"/>
                                <a:pt x="14676" y="17457"/>
                              </a:cubicBezTo>
                              <a:cubicBezTo>
                                <a:pt x="14708" y="17462"/>
                                <a:pt x="14714" y="17456"/>
                                <a:pt x="14745" y="17441"/>
                              </a:cubicBezTo>
                            </a:path>
                            <a:path w="1283" h="495">
                              <a:moveTo>
                                <a:pt x="15064" y="16969"/>
                              </a:moveTo>
                              <a:cubicBezTo>
                                <a:pt x="15067" y="16995"/>
                                <a:pt x="15049" y="17016"/>
                                <a:pt x="15045" y="17043"/>
                              </a:cubicBezTo>
                              <a:cubicBezTo>
                                <a:pt x="15036" y="17095"/>
                                <a:pt x="15038" y="17150"/>
                                <a:pt x="15038" y="17203"/>
                              </a:cubicBezTo>
                              <a:cubicBezTo>
                                <a:pt x="15038" y="17238"/>
                                <a:pt x="15038" y="17248"/>
                                <a:pt x="15040" y="17270"/>
                              </a:cubicBezTo>
                            </a:path>
                            <a:path w="1283" h="495">
                              <a:moveTo>
                                <a:pt x="15171" y="17241"/>
                              </a:moveTo>
                              <a:cubicBezTo>
                                <a:pt x="15152" y="17262"/>
                                <a:pt x="15130" y="17280"/>
                                <a:pt x="15110" y="17300"/>
                              </a:cubicBezTo>
                              <a:cubicBezTo>
                                <a:pt x="15100" y="17312"/>
                                <a:pt x="15097" y="17314"/>
                                <a:pt x="15097" y="17324"/>
                              </a:cubicBezTo>
                              <a:cubicBezTo>
                                <a:pt x="15126" y="17334"/>
                                <a:pt x="15140" y="17325"/>
                                <a:pt x="15168" y="17306"/>
                              </a:cubicBezTo>
                              <a:cubicBezTo>
                                <a:pt x="15176" y="17300"/>
                                <a:pt x="15183" y="17295"/>
                                <a:pt x="15191" y="17289"/>
                              </a:cubicBezTo>
                            </a:path>
                            <a:path w="1283" h="495">
                              <a:moveTo>
                                <a:pt x="15439" y="17159"/>
                              </a:moveTo>
                              <a:cubicBezTo>
                                <a:pt x="15438" y="17188"/>
                                <a:pt x="15435" y="17217"/>
                                <a:pt x="15429" y="17245"/>
                              </a:cubicBezTo>
                              <a:cubicBezTo>
                                <a:pt x="15421" y="17282"/>
                                <a:pt x="15411" y="17318"/>
                                <a:pt x="15390" y="17350"/>
                              </a:cubicBezTo>
                              <a:cubicBezTo>
                                <a:pt x="15373" y="17375"/>
                                <a:pt x="15348" y="17400"/>
                                <a:pt x="15316" y="17396"/>
                              </a:cubicBezTo>
                              <a:cubicBezTo>
                                <a:pt x="15292" y="17393"/>
                                <a:pt x="15289" y="17371"/>
                                <a:pt x="15282" y="17353"/>
                              </a:cubicBezTo>
                            </a:path>
                            <a:path w="1283" h="495">
                              <a:moveTo>
                                <a:pt x="15566" y="17199"/>
                              </a:moveTo>
                              <a:cubicBezTo>
                                <a:pt x="15576" y="17183"/>
                                <a:pt x="15573" y="17172"/>
                                <a:pt x="15573" y="17154"/>
                              </a:cubicBezTo>
                              <a:cubicBezTo>
                                <a:pt x="15574" y="17143"/>
                                <a:pt x="15575" y="17140"/>
                                <a:pt x="15572" y="17134"/>
                              </a:cubicBezTo>
                              <a:cubicBezTo>
                                <a:pt x="15548" y="17164"/>
                                <a:pt x="15530" y="17197"/>
                                <a:pt x="15513" y="17232"/>
                              </a:cubicBezTo>
                              <a:cubicBezTo>
                                <a:pt x="15499" y="17262"/>
                                <a:pt x="15470" y="17313"/>
                                <a:pt x="15488" y="17347"/>
                              </a:cubicBezTo>
                              <a:cubicBezTo>
                                <a:pt x="15501" y="17370"/>
                                <a:pt x="15530" y="17351"/>
                                <a:pt x="15545" y="17346"/>
                              </a:cubicBezTo>
                            </a:path>
                            <a:path w="1283" h="495">
                              <a:moveTo>
                                <a:pt x="15765" y="17247"/>
                              </a:moveTo>
                              <a:cubicBezTo>
                                <a:pt x="15760" y="17270"/>
                                <a:pt x="15752" y="17294"/>
                                <a:pt x="15748" y="17317"/>
                              </a:cubicBezTo>
                              <a:cubicBezTo>
                                <a:pt x="15748" y="17321"/>
                                <a:pt x="15747" y="17325"/>
                                <a:pt x="15747" y="17329"/>
                              </a:cubicBezTo>
                              <a:cubicBezTo>
                                <a:pt x="15771" y="17295"/>
                                <a:pt x="15794" y="17258"/>
                                <a:pt x="15821" y="17226"/>
                              </a:cubicBezTo>
                              <a:cubicBezTo>
                                <a:pt x="15860" y="17181"/>
                                <a:pt x="15905" y="17142"/>
                                <a:pt x="15951" y="17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9,16969" coordsize="1283,495" path="m14866,17139c14833,17159,14810,17181,14784,17210c14743,17255,14703,17311,14683,17370c14672,17403,14670,17426,14676,17457c14708,17462,14714,17456,14745,17441em15064,16969c15067,16995,15049,17016,15045,17043c15036,17095,15038,17150,15038,17203c15038,17238,15038,17248,15040,17270em15171,17241c15152,17262,15130,17280,15110,17300c15100,17312,15097,17314,15097,17324c15126,17334,15140,17325,15168,17306c15176,17300,15183,17295,15191,17289em15439,17159c15438,17188,15435,17217,15429,17245c15421,17282,15411,17318,15390,17350c15373,17375,15348,17400,15316,17396c15292,17393,15289,17371,15282,17353em15566,17199c15576,17183,15573,17172,15573,17154c15574,17143,15575,17140,15572,17134c15548,17164,15530,17197,15513,17232c15499,17262,15470,17313,15488,17347c15501,17370,15530,17351,15545,17346em15765,17247c15760,17270,15752,17294,15748,17317c15748,17321,15747,17325,15747,17329c15771,17295,15794,17258,15821,17226c15860,17181,15905,17142,15951,17105e" stroked="t" o:allowincell="f" style="position:absolute;margin-left:325.8pt;margin-top:202pt;width:36.35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708525</wp:posOffset>
                </wp:positionH>
                <wp:positionV relativeFrom="paragraph">
                  <wp:posOffset>2514600</wp:posOffset>
                </wp:positionV>
                <wp:extent cx="151765" cy="171450"/>
                <wp:effectExtent l="6985" t="6350" r="5715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76">
                              <a:moveTo>
                                <a:pt x="16361" y="16828"/>
                              </a:moveTo>
                              <a:cubicBezTo>
                                <a:pt x="16375" y="16860"/>
                                <a:pt x="16372" y="16891"/>
                                <a:pt x="16370" y="16926"/>
                              </a:cubicBezTo>
                              <a:cubicBezTo>
                                <a:pt x="16364" y="17005"/>
                                <a:pt x="16356" y="17084"/>
                                <a:pt x="16344" y="17163"/>
                              </a:cubicBezTo>
                              <a:cubicBezTo>
                                <a:pt x="16335" y="17219"/>
                                <a:pt x="16332" y="17235"/>
                                <a:pt x="16324" y="17271"/>
                              </a:cubicBezTo>
                            </a:path>
                            <a:path w="421" h="476">
                              <a:moveTo>
                                <a:pt x="16254" y="17156"/>
                              </a:moveTo>
                              <a:cubicBezTo>
                                <a:pt x="16287" y="17153"/>
                                <a:pt x="16318" y="17143"/>
                                <a:pt x="16350" y="17133"/>
                              </a:cubicBezTo>
                              <a:cubicBezTo>
                                <a:pt x="16363" y="17129"/>
                                <a:pt x="16376" y="17124"/>
                                <a:pt x="16389" y="17120"/>
                              </a:cubicBezTo>
                            </a:path>
                            <a:path w="421" h="476">
                              <a:moveTo>
                                <a:pt x="16607" y="17175"/>
                              </a:moveTo>
                              <a:cubicBezTo>
                                <a:pt x="16582" y="17193"/>
                                <a:pt x="16553" y="17212"/>
                                <a:pt x="16532" y="17236"/>
                              </a:cubicBezTo>
                              <a:cubicBezTo>
                                <a:pt x="16516" y="17254"/>
                                <a:pt x="16512" y="17269"/>
                                <a:pt x="16508" y="17291"/>
                              </a:cubicBezTo>
                              <a:cubicBezTo>
                                <a:pt x="16536" y="17312"/>
                                <a:pt x="16550" y="17298"/>
                                <a:pt x="16579" y="17282"/>
                              </a:cubicBezTo>
                              <a:cubicBezTo>
                                <a:pt x="16623" y="17258"/>
                                <a:pt x="16647" y="17230"/>
                                <a:pt x="16674" y="17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4,16828" coordsize="421,476" path="m16361,16828c16375,16860,16372,16891,16370,16926c16364,17005,16356,17084,16344,17163c16335,17219,16332,17235,16324,17271em16254,17156c16287,17153,16318,17143,16350,17133c16363,17129,16376,17124,16389,17120em16607,17175c16582,17193,16553,17212,16532,17236c16516,17254,16512,17269,16508,17291c16536,17312,16550,17298,16579,17282c16623,17258,16647,17230,16674,17188e" stroked="t" o:allowincell="f" style="position:absolute;margin-left:370.75pt;margin-top:198pt;width:11.9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968875</wp:posOffset>
                </wp:positionH>
                <wp:positionV relativeFrom="paragraph">
                  <wp:posOffset>2485390</wp:posOffset>
                </wp:positionV>
                <wp:extent cx="361950" cy="175260"/>
                <wp:effectExtent l="6350" t="6985" r="635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487">
                              <a:moveTo>
                                <a:pt x="16977" y="17226"/>
                              </a:moveTo>
                              <a:cubicBezTo>
                                <a:pt x="16985" y="17216"/>
                                <a:pt x="16975" y="17226"/>
                                <a:pt x="16995" y="17233"/>
                              </a:cubicBezTo>
                            </a:path>
                            <a:path w="1005" h="487">
                              <a:moveTo>
                                <a:pt x="17357" y="16907"/>
                              </a:moveTo>
                              <a:cubicBezTo>
                                <a:pt x="17315" y="16949"/>
                                <a:pt x="17277" y="16992"/>
                                <a:pt x="17243" y="17040"/>
                              </a:cubicBezTo>
                              <a:cubicBezTo>
                                <a:pt x="17218" y="17076"/>
                                <a:pt x="17180" y="17134"/>
                                <a:pt x="17195" y="17182"/>
                              </a:cubicBezTo>
                              <a:cubicBezTo>
                                <a:pt x="17207" y="17221"/>
                                <a:pt x="17264" y="17190"/>
                                <a:pt x="17282" y="17178"/>
                              </a:cubicBezTo>
                              <a:cubicBezTo>
                                <a:pt x="17329" y="17148"/>
                                <a:pt x="17356" y="17107"/>
                                <a:pt x="17379" y="17058"/>
                              </a:cubicBezTo>
                              <a:cubicBezTo>
                                <a:pt x="17397" y="17019"/>
                                <a:pt x="17402" y="16978"/>
                                <a:pt x="17395" y="16936"/>
                              </a:cubicBezTo>
                              <a:cubicBezTo>
                                <a:pt x="17390" y="16916"/>
                                <a:pt x="17389" y="16910"/>
                                <a:pt x="17385" y="16897"/>
                              </a:cubicBezTo>
                            </a:path>
                            <a:path w="1005" h="487">
                              <a:moveTo>
                                <a:pt x="17641" y="16865"/>
                              </a:moveTo>
                              <a:cubicBezTo>
                                <a:pt x="17653" y="16849"/>
                                <a:pt x="17660" y="16843"/>
                                <a:pt x="17681" y="16839"/>
                              </a:cubicBezTo>
                              <a:cubicBezTo>
                                <a:pt x="17695" y="16837"/>
                                <a:pt x="17721" y="16838"/>
                                <a:pt x="17725" y="16855"/>
                              </a:cubicBezTo>
                              <a:cubicBezTo>
                                <a:pt x="17730" y="16877"/>
                                <a:pt x="17703" y="16896"/>
                                <a:pt x="17690" y="16908"/>
                              </a:cubicBezTo>
                              <a:cubicBezTo>
                                <a:pt x="17672" y="16925"/>
                                <a:pt x="17647" y="16941"/>
                                <a:pt x="17637" y="16965"/>
                              </a:cubicBezTo>
                              <a:cubicBezTo>
                                <a:pt x="17628" y="16987"/>
                                <a:pt x="17639" y="17007"/>
                                <a:pt x="17646" y="17027"/>
                              </a:cubicBezTo>
                              <a:cubicBezTo>
                                <a:pt x="17653" y="17048"/>
                                <a:pt x="17662" y="17071"/>
                                <a:pt x="17646" y="17090"/>
                              </a:cubicBezTo>
                              <a:cubicBezTo>
                                <a:pt x="17629" y="17111"/>
                                <a:pt x="17592" y="17120"/>
                                <a:pt x="17567" y="17123"/>
                              </a:cubicBezTo>
                              <a:cubicBezTo>
                                <a:pt x="17534" y="17127"/>
                                <a:pt x="17510" y="17121"/>
                                <a:pt x="17484" y="17102"/>
                              </a:cubicBezTo>
                            </a:path>
                            <a:path w="1005" h="487">
                              <a:moveTo>
                                <a:pt x="17981" y="16747"/>
                              </a:moveTo>
                              <a:cubicBezTo>
                                <a:pt x="17956" y="16753"/>
                                <a:pt x="17931" y="16757"/>
                                <a:pt x="17908" y="16768"/>
                              </a:cubicBezTo>
                              <a:cubicBezTo>
                                <a:pt x="17879" y="16781"/>
                                <a:pt x="17853" y="16802"/>
                                <a:pt x="17837" y="16830"/>
                              </a:cubicBezTo>
                              <a:cubicBezTo>
                                <a:pt x="17820" y="16860"/>
                                <a:pt x="17823" y="16892"/>
                                <a:pt x="17831" y="16925"/>
                              </a:cubicBezTo>
                              <a:cubicBezTo>
                                <a:pt x="17843" y="16975"/>
                                <a:pt x="17874" y="17029"/>
                                <a:pt x="17859" y="17082"/>
                              </a:cubicBezTo>
                              <a:cubicBezTo>
                                <a:pt x="17852" y="17107"/>
                                <a:pt x="17829" y="17128"/>
                                <a:pt x="17804" y="17133"/>
                              </a:cubicBezTo>
                              <a:cubicBezTo>
                                <a:pt x="17775" y="17138"/>
                                <a:pt x="17760" y="17114"/>
                                <a:pt x="17765" y="17088"/>
                              </a:cubicBezTo>
                              <a:cubicBezTo>
                                <a:pt x="17774" y="17038"/>
                                <a:pt x="17812" y="16997"/>
                                <a:pt x="17846" y="16962"/>
                              </a:cubicBezTo>
                              <a:cubicBezTo>
                                <a:pt x="17881" y="16929"/>
                                <a:pt x="17893" y="16918"/>
                                <a:pt x="17918" y="16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7,16747" coordsize="1005,487" path="m16977,17226c16985,17216,16975,17226,16995,17233em17357,16907c17315,16949,17277,16992,17243,17040c17218,17076,17180,17134,17195,17182c17207,17221,17264,17190,17282,17178c17329,17148,17356,17107,17379,17058c17397,17019,17402,16978,17395,16936c17390,16916,17389,16910,17385,16897em17641,16865c17653,16849,17660,16843,17681,16839c17695,16837,17721,16838,17725,16855c17730,16877,17703,16896,17690,16908c17672,16925,17647,16941,17637,16965c17628,16987,17639,17007,17646,17027c17653,17048,17662,17071,17646,17090c17629,17111,17592,17120,17567,17123c17534,17127,17510,17121,17484,17102em17981,16747c17956,16753,17931,16757,17908,16768c17879,16781,17853,16802,17837,16830c17820,16860,17823,16892,17831,16925c17843,16975,17874,17029,17859,17082c17852,17107,17829,17128,17804,17133c17775,17138,17760,17114,17765,17088c17774,17038,17812,16997,17846,16962c17881,16929,17893,16918,17918,16897e" stroked="t" o:allowincell="f" style="position:absolute;margin-left:391.25pt;margin-top:195.7pt;width:28.45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423535</wp:posOffset>
                </wp:positionH>
                <wp:positionV relativeFrom="paragraph">
                  <wp:posOffset>2425700</wp:posOffset>
                </wp:positionV>
                <wp:extent cx="379730" cy="193040"/>
                <wp:effectExtent l="6350" t="6350" r="635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537">
                              <a:moveTo>
                                <a:pt x="18444" y="16653"/>
                              </a:moveTo>
                              <a:cubicBezTo>
                                <a:pt x="18440" y="16708"/>
                                <a:pt x="18434" y="16761"/>
                                <a:pt x="18421" y="16815"/>
                              </a:cubicBezTo>
                              <a:cubicBezTo>
                                <a:pt x="18404" y="16887"/>
                                <a:pt x="18388" y="16959"/>
                                <a:pt x="18369" y="17030"/>
                              </a:cubicBezTo>
                            </a:path>
                            <a:path w="1056" h="537">
                              <a:moveTo>
                                <a:pt x="18240" y="16974"/>
                              </a:moveTo>
                              <a:cubicBezTo>
                                <a:pt x="18274" y="16980"/>
                                <a:pt x="18307" y="16972"/>
                                <a:pt x="18342" y="16966"/>
                              </a:cubicBezTo>
                            </a:path>
                            <a:path w="1056" h="537">
                              <a:moveTo>
                                <a:pt x="18677" y="16978"/>
                              </a:moveTo>
                              <a:cubicBezTo>
                                <a:pt x="18643" y="17003"/>
                                <a:pt x="18603" y="17029"/>
                                <a:pt x="18577" y="17063"/>
                              </a:cubicBezTo>
                              <a:cubicBezTo>
                                <a:pt x="18570" y="17076"/>
                                <a:pt x="18566" y="17079"/>
                                <a:pt x="18574" y="17086"/>
                              </a:cubicBezTo>
                              <a:cubicBezTo>
                                <a:pt x="18609" y="17089"/>
                                <a:pt x="18641" y="17082"/>
                                <a:pt x="18673" y="17065"/>
                              </a:cubicBezTo>
                              <a:cubicBezTo>
                                <a:pt x="18703" y="17049"/>
                                <a:pt x="18718" y="17028"/>
                                <a:pt x="18738" y="17002"/>
                              </a:cubicBezTo>
                            </a:path>
                            <a:path w="1056" h="537">
                              <a:moveTo>
                                <a:pt x="18703" y="16580"/>
                              </a:moveTo>
                              <a:cubicBezTo>
                                <a:pt x="18700" y="16601"/>
                                <a:pt x="18704" y="16615"/>
                                <a:pt x="18703" y="16635"/>
                              </a:cubicBezTo>
                              <a:cubicBezTo>
                                <a:pt x="18702" y="16676"/>
                                <a:pt x="18702" y="16717"/>
                                <a:pt x="18702" y="16758"/>
                              </a:cubicBezTo>
                              <a:cubicBezTo>
                                <a:pt x="18701" y="16813"/>
                                <a:pt x="18695" y="16866"/>
                                <a:pt x="18685" y="16919"/>
                              </a:cubicBezTo>
                              <a:cubicBezTo>
                                <a:pt x="18677" y="16964"/>
                                <a:pt x="18664" y="17006"/>
                                <a:pt x="18641" y="17045"/>
                              </a:cubicBezTo>
                              <a:cubicBezTo>
                                <a:pt x="18636" y="17053"/>
                                <a:pt x="18634" y="17059"/>
                                <a:pt x="18635" y="17049"/>
                              </a:cubicBezTo>
                              <a:cubicBezTo>
                                <a:pt x="18653" y="17025"/>
                                <a:pt x="18673" y="17001"/>
                                <a:pt x="18696" y="16981"/>
                              </a:cubicBezTo>
                              <a:cubicBezTo>
                                <a:pt x="18715" y="16965"/>
                                <a:pt x="18750" y="16935"/>
                                <a:pt x="18778" y="16945"/>
                              </a:cubicBezTo>
                              <a:cubicBezTo>
                                <a:pt x="18803" y="16954"/>
                                <a:pt x="18785" y="16999"/>
                                <a:pt x="18780" y="17013"/>
                              </a:cubicBezTo>
                              <a:cubicBezTo>
                                <a:pt x="18767" y="17049"/>
                                <a:pt x="18747" y="17075"/>
                                <a:pt x="18724" y="17105"/>
                              </a:cubicBezTo>
                              <a:cubicBezTo>
                                <a:pt x="18721" y="17109"/>
                                <a:pt x="18719" y="17112"/>
                                <a:pt x="18716" y="17116"/>
                              </a:cubicBezTo>
                            </a:path>
                            <a:path w="1056" h="537">
                              <a:moveTo>
                                <a:pt x="19038" y="16932"/>
                              </a:moveTo>
                              <a:cubicBezTo>
                                <a:pt x="19019" y="16948"/>
                                <a:pt x="18994" y="16961"/>
                                <a:pt x="18976" y="16977"/>
                              </a:cubicBezTo>
                              <a:cubicBezTo>
                                <a:pt x="18958" y="16994"/>
                                <a:pt x="18937" y="17018"/>
                                <a:pt x="18924" y="17039"/>
                              </a:cubicBezTo>
                              <a:cubicBezTo>
                                <a:pt x="18922" y="17043"/>
                                <a:pt x="18920" y="17048"/>
                                <a:pt x="18918" y="17052"/>
                              </a:cubicBezTo>
                              <a:cubicBezTo>
                                <a:pt x="18938" y="17061"/>
                                <a:pt x="18948" y="17047"/>
                                <a:pt x="18966" y="17035"/>
                              </a:cubicBezTo>
                              <a:cubicBezTo>
                                <a:pt x="18993" y="17017"/>
                                <a:pt x="19017" y="16991"/>
                                <a:pt x="19045" y="16974"/>
                              </a:cubicBezTo>
                              <a:cubicBezTo>
                                <a:pt x="19048" y="16973"/>
                                <a:pt x="19051" y="16972"/>
                                <a:pt x="19054" y="16971"/>
                              </a:cubicBezTo>
                              <a:cubicBezTo>
                                <a:pt x="19055" y="16986"/>
                                <a:pt x="19048" y="16993"/>
                                <a:pt x="19042" y="17007"/>
                              </a:cubicBezTo>
                              <a:cubicBezTo>
                                <a:pt x="19034" y="17026"/>
                                <a:pt x="19023" y="17030"/>
                                <a:pt x="19039" y="17037"/>
                              </a:cubicBezTo>
                            </a:path>
                            <a:path w="1056" h="537">
                              <a:moveTo>
                                <a:pt x="19148" y="16966"/>
                              </a:moveTo>
                              <a:cubicBezTo>
                                <a:pt x="19152" y="16979"/>
                                <a:pt x="19170" y="16953"/>
                                <a:pt x="19184" y="16944"/>
                              </a:cubicBezTo>
                              <a:cubicBezTo>
                                <a:pt x="19205" y="16930"/>
                                <a:pt x="19239" y="16909"/>
                                <a:pt x="19265" y="16916"/>
                              </a:cubicBezTo>
                              <a:cubicBezTo>
                                <a:pt x="19299" y="16924"/>
                                <a:pt x="19295" y="16966"/>
                                <a:pt x="19291" y="16991"/>
                              </a:cubicBezTo>
                              <a:cubicBezTo>
                                <a:pt x="19286" y="17013"/>
                                <a:pt x="19285" y="17020"/>
                                <a:pt x="19276" y="17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0,16580" coordsize="1056,537" path="m18444,16653c18440,16708,18434,16761,18421,16815c18404,16887,18388,16959,18369,17030em18240,16974c18274,16980,18307,16972,18342,16966em18677,16978c18643,17003,18603,17029,18577,17063c18570,17076,18566,17079,18574,17086c18609,17089,18641,17082,18673,17065c18703,17049,18718,17028,18738,17002em18703,16580c18700,16601,18704,16615,18703,16635c18702,16676,18702,16717,18702,16758c18701,16813,18695,16866,18685,16919c18677,16964,18664,17006,18641,17045c18636,17053,18634,17059,18635,17049c18653,17025,18673,17001,18696,16981c18715,16965,18750,16935,18778,16945c18803,16954,18785,16999,18780,17013c18767,17049,18747,17075,18724,17105c18721,17109,18719,17112,18716,17116em19038,16932c19019,16948,18994,16961,18976,16977c18958,16994,18937,17018,18924,17039c18922,17043,18920,17048,18918,17052c18938,17061,18948,17047,18966,17035c18993,17017,19017,16991,19045,16974c19048,16973,19051,16972,19054,16971c19055,16986,19048,16993,19042,17007c19034,17026,19023,17030,19039,17037em19148,16966c19152,16979,19170,16953,19184,16944c19205,16930,19239,16909,19265,16916c19299,16924,19295,16966,19291,16991c19286,17013,19285,17020,19276,17033e" stroked="t" o:allowincell="f" style="position:absolute;margin-left:427.05pt;margin-top:191pt;width:29.8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378960</wp:posOffset>
                </wp:positionH>
                <wp:positionV relativeFrom="paragraph">
                  <wp:posOffset>2813050</wp:posOffset>
                </wp:positionV>
                <wp:extent cx="388620" cy="149860"/>
                <wp:effectExtent l="6350" t="6350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417">
                              <a:moveTo>
                                <a:pt x="15355" y="17934"/>
                              </a:moveTo>
                              <a:cubicBezTo>
                                <a:pt x="15340" y="17948"/>
                                <a:pt x="15337" y="17949"/>
                                <a:pt x="15344" y="17970"/>
                              </a:cubicBezTo>
                            </a:path>
                            <a:path w="1079" h="417">
                              <a:moveTo>
                                <a:pt x="15735" y="17813"/>
                              </a:moveTo>
                              <a:cubicBezTo>
                                <a:pt x="15688" y="17835"/>
                                <a:pt x="15644" y="17860"/>
                                <a:pt x="15605" y="17895"/>
                              </a:cubicBezTo>
                              <a:cubicBezTo>
                                <a:pt x="15567" y="17928"/>
                                <a:pt x="15528" y="17974"/>
                                <a:pt x="15517" y="18024"/>
                              </a:cubicBezTo>
                              <a:cubicBezTo>
                                <a:pt x="15517" y="18032"/>
                                <a:pt x="15516" y="18039"/>
                                <a:pt x="15516" y="18047"/>
                              </a:cubicBezTo>
                              <a:cubicBezTo>
                                <a:pt x="15545" y="18068"/>
                                <a:pt x="15573" y="18034"/>
                                <a:pt x="15600" y="18011"/>
                              </a:cubicBezTo>
                              <a:cubicBezTo>
                                <a:pt x="15646" y="17971"/>
                                <a:pt x="15682" y="17926"/>
                                <a:pt x="15708" y="17872"/>
                              </a:cubicBezTo>
                              <a:cubicBezTo>
                                <a:pt x="15721" y="17845"/>
                                <a:pt x="15723" y="17829"/>
                                <a:pt x="15723" y="17801"/>
                              </a:cubicBezTo>
                            </a:path>
                            <a:path w="1079" h="417">
                              <a:moveTo>
                                <a:pt x="16024" y="17670"/>
                              </a:moveTo>
                              <a:cubicBezTo>
                                <a:pt x="15995" y="17690"/>
                                <a:pt x="15969" y="17725"/>
                                <a:pt x="15951" y="17756"/>
                              </a:cubicBezTo>
                              <a:cubicBezTo>
                                <a:pt x="15914" y="17818"/>
                                <a:pt x="15885" y="17890"/>
                                <a:pt x="15865" y="17960"/>
                              </a:cubicBezTo>
                              <a:cubicBezTo>
                                <a:pt x="15853" y="18003"/>
                                <a:pt x="15842" y="18041"/>
                                <a:pt x="15874" y="18072"/>
                              </a:cubicBezTo>
                              <a:cubicBezTo>
                                <a:pt x="15912" y="18050"/>
                                <a:pt x="15938" y="18021"/>
                                <a:pt x="15962" y="17983"/>
                              </a:cubicBezTo>
                              <a:cubicBezTo>
                                <a:pt x="15982" y="17952"/>
                                <a:pt x="16008" y="17904"/>
                                <a:pt x="15995" y="17865"/>
                              </a:cubicBezTo>
                              <a:cubicBezTo>
                                <a:pt x="15986" y="17852"/>
                                <a:pt x="15983" y="17847"/>
                                <a:pt x="15971" y="17851"/>
                              </a:cubicBezTo>
                              <a:cubicBezTo>
                                <a:pt x="15945" y="17860"/>
                                <a:pt x="15929" y="17874"/>
                                <a:pt x="15912" y="17899"/>
                              </a:cubicBezTo>
                              <a:cubicBezTo>
                                <a:pt x="15909" y="17904"/>
                                <a:pt x="15907" y="17909"/>
                                <a:pt x="15904" y="17914"/>
                              </a:cubicBezTo>
                            </a:path>
                            <a:path w="1079" h="417">
                              <a:moveTo>
                                <a:pt x="16417" y="17658"/>
                              </a:moveTo>
                              <a:cubicBezTo>
                                <a:pt x="16398" y="17656"/>
                                <a:pt x="16381" y="17659"/>
                                <a:pt x="16362" y="17661"/>
                              </a:cubicBezTo>
                              <a:cubicBezTo>
                                <a:pt x="16348" y="17663"/>
                                <a:pt x="16334" y="17664"/>
                                <a:pt x="16320" y="17665"/>
                              </a:cubicBezTo>
                              <a:cubicBezTo>
                                <a:pt x="16305" y="17666"/>
                                <a:pt x="16291" y="17666"/>
                                <a:pt x="16276" y="17667"/>
                              </a:cubicBezTo>
                              <a:cubicBezTo>
                                <a:pt x="16260" y="17668"/>
                                <a:pt x="16248" y="17671"/>
                                <a:pt x="16242" y="17688"/>
                              </a:cubicBezTo>
                              <a:cubicBezTo>
                                <a:pt x="16238" y="17700"/>
                                <a:pt x="16236" y="17717"/>
                                <a:pt x="16234" y="17729"/>
                              </a:cubicBezTo>
                              <a:cubicBezTo>
                                <a:pt x="16231" y="17749"/>
                                <a:pt x="16229" y="17770"/>
                                <a:pt x="16233" y="17790"/>
                              </a:cubicBezTo>
                              <a:cubicBezTo>
                                <a:pt x="16237" y="17814"/>
                                <a:pt x="16251" y="17830"/>
                                <a:pt x="16265" y="17848"/>
                              </a:cubicBezTo>
                              <a:cubicBezTo>
                                <a:pt x="16288" y="17878"/>
                                <a:pt x="16317" y="17904"/>
                                <a:pt x="16336" y="17937"/>
                              </a:cubicBezTo>
                              <a:cubicBezTo>
                                <a:pt x="16348" y="17957"/>
                                <a:pt x="16359" y="17983"/>
                                <a:pt x="16346" y="18005"/>
                              </a:cubicBezTo>
                              <a:cubicBezTo>
                                <a:pt x="16333" y="18026"/>
                                <a:pt x="16298" y="18037"/>
                                <a:pt x="16275" y="18040"/>
                              </a:cubicBezTo>
                              <a:cubicBezTo>
                                <a:pt x="16248" y="18043"/>
                                <a:pt x="16232" y="18035"/>
                                <a:pt x="16209" y="18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9,17656" coordsize="1079,417" path="m15355,17934c15340,17948,15337,17949,15344,17970em15735,17813c15688,17835,15644,17860,15605,17895c15567,17928,15528,17974,15517,18024c15517,18032,15516,18039,15516,18047c15545,18068,15573,18034,15600,18011c15646,17971,15682,17926,15708,17872c15721,17845,15723,17829,15723,17801em16024,17670c15995,17690,15969,17725,15951,17756c15914,17818,15885,17890,15865,17960c15853,18003,15842,18041,15874,18072c15912,18050,15938,18021,15962,17983c15982,17952,16008,17904,15995,17865c15986,17852,15983,17847,15971,17851c15945,17860,15929,17874,15912,17899c15909,17904,15907,17909,15904,17914em16417,17658c16398,17656,16381,17659,16362,17661c16348,17663,16334,17664,16320,17665c16305,17666,16291,17666,16276,17667c16260,17668,16248,17671,16242,17688c16238,17700,16236,17717,16234,17729c16231,17749,16229,17770,16233,17790c16237,17814,16251,17830,16265,17848c16288,17878,16317,17904,16336,17937c16348,17957,16359,17983,16346,18005c16333,18026,16298,18037,16275,18040c16248,18043,16232,18035,16209,18025e" stroked="t" o:allowincell="f" style="position:absolute;margin-left:344.8pt;margin-top:221.5pt;width:30.55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3685</wp:posOffset>
                </wp:positionH>
                <wp:positionV relativeFrom="paragraph">
                  <wp:posOffset>3775710</wp:posOffset>
                </wp:positionV>
                <wp:extent cx="485140" cy="211455"/>
                <wp:effectExtent l="6985" t="6985" r="635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587">
                              <a:moveTo>
                                <a:pt x="3971" y="20430"/>
                              </a:moveTo>
                              <a:cubicBezTo>
                                <a:pt x="3969" y="20466"/>
                                <a:pt x="3970" y="20503"/>
                                <a:pt x="3967" y="20538"/>
                              </a:cubicBezTo>
                              <a:cubicBezTo>
                                <a:pt x="3962" y="20603"/>
                                <a:pt x="3957" y="20669"/>
                                <a:pt x="3950" y="20734"/>
                              </a:cubicBezTo>
                              <a:cubicBezTo>
                                <a:pt x="3945" y="20780"/>
                                <a:pt x="3933" y="20828"/>
                                <a:pt x="3936" y="20875"/>
                              </a:cubicBezTo>
                              <a:cubicBezTo>
                                <a:pt x="3937" y="20878"/>
                                <a:pt x="3938" y="20882"/>
                                <a:pt x="3939" y="20885"/>
                              </a:cubicBezTo>
                            </a:path>
                            <a:path w="1346" h="587">
                              <a:moveTo>
                                <a:pt x="4277" y="20671"/>
                              </a:moveTo>
                              <a:cubicBezTo>
                                <a:pt x="4287" y="20645"/>
                                <a:pt x="4280" y="20650"/>
                                <a:pt x="4267" y="20627"/>
                              </a:cubicBezTo>
                              <a:cubicBezTo>
                                <a:pt x="4259" y="20612"/>
                                <a:pt x="4264" y="20603"/>
                                <a:pt x="4249" y="20594"/>
                              </a:cubicBezTo>
                              <a:cubicBezTo>
                                <a:pt x="4226" y="20613"/>
                                <a:pt x="4213" y="20641"/>
                                <a:pt x="4199" y="20667"/>
                              </a:cubicBezTo>
                              <a:cubicBezTo>
                                <a:pt x="4173" y="20714"/>
                                <a:pt x="4155" y="20759"/>
                                <a:pt x="4141" y="20811"/>
                              </a:cubicBezTo>
                              <a:cubicBezTo>
                                <a:pt x="4135" y="20835"/>
                                <a:pt x="4121" y="20861"/>
                                <a:pt x="4150" y="20863"/>
                              </a:cubicBezTo>
                            </a:path>
                            <a:path w="1346" h="587">
                              <a:moveTo>
                                <a:pt x="4363" y="20702"/>
                              </a:moveTo>
                              <a:cubicBezTo>
                                <a:pt x="4383" y="20707"/>
                                <a:pt x="4382" y="20703"/>
                                <a:pt x="4400" y="20694"/>
                              </a:cubicBezTo>
                              <a:cubicBezTo>
                                <a:pt x="4419" y="20684"/>
                                <a:pt x="4438" y="20672"/>
                                <a:pt x="4461" y="20671"/>
                              </a:cubicBezTo>
                              <a:cubicBezTo>
                                <a:pt x="4483" y="20670"/>
                                <a:pt x="4492" y="20681"/>
                                <a:pt x="4492" y="20701"/>
                              </a:cubicBezTo>
                              <a:cubicBezTo>
                                <a:pt x="4492" y="20718"/>
                                <a:pt x="4488" y="20734"/>
                                <a:pt x="4482" y="20750"/>
                              </a:cubicBezTo>
                            </a:path>
                            <a:path w="1346" h="587">
                              <a:moveTo>
                                <a:pt x="4742" y="20622"/>
                              </a:moveTo>
                              <a:cubicBezTo>
                                <a:pt x="4720" y="20635"/>
                                <a:pt x="4705" y="20652"/>
                                <a:pt x="4685" y="20670"/>
                              </a:cubicBezTo>
                              <a:cubicBezTo>
                                <a:pt x="4669" y="20685"/>
                                <a:pt x="4649" y="20703"/>
                                <a:pt x="4644" y="20725"/>
                              </a:cubicBezTo>
                              <a:cubicBezTo>
                                <a:pt x="4640" y="20742"/>
                                <a:pt x="4659" y="20754"/>
                                <a:pt x="4667" y="20766"/>
                              </a:cubicBezTo>
                              <a:cubicBezTo>
                                <a:pt x="4683" y="20788"/>
                                <a:pt x="4691" y="20812"/>
                                <a:pt x="4688" y="20840"/>
                              </a:cubicBezTo>
                              <a:cubicBezTo>
                                <a:pt x="4685" y="20871"/>
                                <a:pt x="4668" y="20887"/>
                                <a:pt x="4647" y="20906"/>
                              </a:cubicBezTo>
                              <a:cubicBezTo>
                                <a:pt x="4632" y="20919"/>
                                <a:pt x="4606" y="20924"/>
                                <a:pt x="4604" y="20895"/>
                              </a:cubicBezTo>
                              <a:cubicBezTo>
                                <a:pt x="4605" y="20888"/>
                                <a:pt x="4606" y="20880"/>
                                <a:pt x="4607" y="20873"/>
                              </a:cubicBezTo>
                            </a:path>
                            <a:path w="1346" h="587">
                              <a:moveTo>
                                <a:pt x="4990" y="20331"/>
                              </a:moveTo>
                              <a:cubicBezTo>
                                <a:pt x="4978" y="20376"/>
                                <a:pt x="4967" y="20421"/>
                                <a:pt x="4957" y="20466"/>
                              </a:cubicBezTo>
                              <a:cubicBezTo>
                                <a:pt x="4943" y="20526"/>
                                <a:pt x="4935" y="20588"/>
                                <a:pt x="4923" y="20649"/>
                              </a:cubicBezTo>
                              <a:cubicBezTo>
                                <a:pt x="4917" y="20680"/>
                                <a:pt x="4911" y="20711"/>
                                <a:pt x="4903" y="20742"/>
                              </a:cubicBezTo>
                            </a:path>
                            <a:path w="1346" h="587">
                              <a:moveTo>
                                <a:pt x="4882" y="20625"/>
                              </a:moveTo>
                              <a:cubicBezTo>
                                <a:pt x="4918" y="20605"/>
                                <a:pt x="4947" y="20583"/>
                                <a:pt x="4977" y="20554"/>
                              </a:cubicBezTo>
                              <a:cubicBezTo>
                                <a:pt x="5022" y="20509"/>
                                <a:pt x="5063" y="20461"/>
                                <a:pt x="5103" y="20412"/>
                              </a:cubicBezTo>
                              <a:cubicBezTo>
                                <a:pt x="5121" y="20389"/>
                                <a:pt x="5148" y="20367"/>
                                <a:pt x="5164" y="20355"/>
                              </a:cubicBezTo>
                              <a:cubicBezTo>
                                <a:pt x="5162" y="20392"/>
                                <a:pt x="5155" y="20433"/>
                                <a:pt x="5145" y="20468"/>
                              </a:cubicBezTo>
                              <a:cubicBezTo>
                                <a:pt x="5130" y="20523"/>
                                <a:pt x="5114" y="20576"/>
                                <a:pt x="5108" y="20633"/>
                              </a:cubicBezTo>
                              <a:cubicBezTo>
                                <a:pt x="5105" y="20656"/>
                                <a:pt x="5104" y="20691"/>
                                <a:pt x="5138" y="20682"/>
                              </a:cubicBezTo>
                              <a:cubicBezTo>
                                <a:pt x="5169" y="20674"/>
                                <a:pt x="5196" y="20648"/>
                                <a:pt x="5228" y="20643"/>
                              </a:cubicBezTo>
                              <a:cubicBezTo>
                                <a:pt x="5257" y="20638"/>
                                <a:pt x="5267" y="20645"/>
                                <a:pt x="5281" y="20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6,20331" coordsize="1346,587" path="m3971,20430c3969,20466,3970,20503,3967,20538c3962,20603,3957,20669,3950,20734c3945,20780,3933,20828,3936,20875c3937,20878,3938,20882,3939,20885em4277,20671c4287,20645,4280,20650,4267,20627c4259,20612,4264,20603,4249,20594c4226,20613,4213,20641,4199,20667c4173,20714,4155,20759,4141,20811c4135,20835,4121,20861,4150,20863em4363,20702c4383,20707,4382,20703,4400,20694c4419,20684,4438,20672,4461,20671c4483,20670,4492,20681,4492,20701c4492,20718,4488,20734,4482,20750em4742,20622c4720,20635,4705,20652,4685,20670c4669,20685,4649,20703,4644,20725c4640,20742,4659,20754,4667,20766c4683,20788,4691,20812,4688,20840c4685,20871,4668,20887,4647,20906c4632,20919,4606,20924,4604,20895c4605,20888,4606,20880,4607,20873em4990,20331c4978,20376,4967,20421,4957,20466c4943,20526,4935,20588,4923,20649c4917,20680,4911,20711,4903,20742em4882,20625c4918,20605,4947,20583,4977,20554c5022,20509,5063,20461,5103,20412c5121,20389,5148,20367,5164,20355c5162,20392,5155,20433,5145,20468c5130,20523,5114,20576,5108,20633c5105,20656,5104,20691,5138,20682c5169,20674,5196,20648,5228,20643c5257,20638,5267,20645,5281,20667e" stroked="t" o:allowincell="f" style="position:absolute;margin-left:21.55pt;margin-top:297.3pt;width:38.1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24560</wp:posOffset>
                </wp:positionH>
                <wp:positionV relativeFrom="paragraph">
                  <wp:posOffset>3697605</wp:posOffset>
                </wp:positionV>
                <wp:extent cx="128905" cy="127635"/>
                <wp:effectExtent l="5715" t="7620" r="635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55">
                              <a:moveTo>
                                <a:pt x="5756" y="20151"/>
                              </a:moveTo>
                              <a:cubicBezTo>
                                <a:pt x="5754" y="20152"/>
                                <a:pt x="5752" y="20154"/>
                                <a:pt x="5750" y="20155"/>
                              </a:cubicBezTo>
                              <a:cubicBezTo>
                                <a:pt x="5744" y="20145"/>
                                <a:pt x="5763" y="20140"/>
                                <a:pt x="5780" y="20133"/>
                              </a:cubicBezTo>
                              <a:cubicBezTo>
                                <a:pt x="5805" y="20122"/>
                                <a:pt x="5835" y="20110"/>
                                <a:pt x="5863" y="20113"/>
                              </a:cubicBezTo>
                              <a:cubicBezTo>
                                <a:pt x="5899" y="20117"/>
                                <a:pt x="5925" y="20147"/>
                                <a:pt x="5932" y="20181"/>
                              </a:cubicBezTo>
                              <a:cubicBezTo>
                                <a:pt x="5936" y="20203"/>
                                <a:pt x="5934" y="20229"/>
                                <a:pt x="5924" y="20249"/>
                              </a:cubicBezTo>
                              <a:cubicBezTo>
                                <a:pt x="5942" y="20250"/>
                                <a:pt x="5959" y="20244"/>
                                <a:pt x="5976" y="20236"/>
                              </a:cubicBezTo>
                              <a:cubicBezTo>
                                <a:pt x="6001" y="20224"/>
                                <a:pt x="6026" y="20209"/>
                                <a:pt x="6049" y="20194"/>
                              </a:cubicBezTo>
                            </a:path>
                            <a:path w="358" h="355">
                              <a:moveTo>
                                <a:pt x="5859" y="20398"/>
                              </a:moveTo>
                              <a:cubicBezTo>
                                <a:pt x="5848" y="20391"/>
                                <a:pt x="5866" y="20382"/>
                                <a:pt x="5878" y="20377"/>
                              </a:cubicBezTo>
                              <a:cubicBezTo>
                                <a:pt x="5896" y="20369"/>
                                <a:pt x="5919" y="20363"/>
                                <a:pt x="5938" y="20371"/>
                              </a:cubicBezTo>
                              <a:cubicBezTo>
                                <a:pt x="5958" y="20379"/>
                                <a:pt x="5959" y="20397"/>
                                <a:pt x="5956" y="20416"/>
                              </a:cubicBezTo>
                              <a:cubicBezTo>
                                <a:pt x="5955" y="20424"/>
                                <a:pt x="5939" y="20458"/>
                                <a:pt x="5951" y="20465"/>
                              </a:cubicBezTo>
                              <a:cubicBezTo>
                                <a:pt x="5976" y="20479"/>
                                <a:pt x="6035" y="20435"/>
                                <a:pt x="6053" y="20425"/>
                              </a:cubicBezTo>
                              <a:cubicBezTo>
                                <a:pt x="6069" y="20416"/>
                                <a:pt x="6084" y="20406"/>
                                <a:pt x="6100" y="20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3,20113" coordsize="358,355" path="m5756,20151c5754,20152,5752,20154,5750,20155c5744,20145,5763,20140,5780,20133c5805,20122,5835,20110,5863,20113c5899,20117,5925,20147,5932,20181c5936,20203,5934,20229,5924,20249c5942,20250,5959,20244,5976,20236c6001,20224,6026,20209,6049,20194em5859,20398c5848,20391,5866,20382,5878,20377c5896,20369,5919,20363,5938,20371c5958,20379,5959,20397,5956,20416c5955,20424,5939,20458,5951,20465c5976,20479,6035,20435,6053,20425c6069,20416,6084,20406,6100,20397e" stroked="t" o:allowincell="f" style="position:absolute;margin-left:72.8pt;margin-top:291.15pt;width:10.1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313180</wp:posOffset>
                </wp:positionH>
                <wp:positionV relativeFrom="paragraph">
                  <wp:posOffset>3568065</wp:posOffset>
                </wp:positionV>
                <wp:extent cx="119380" cy="256540"/>
                <wp:effectExtent l="7620" t="6350" r="635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713">
                              <a:moveTo>
                                <a:pt x="6947" y="19753"/>
                              </a:moveTo>
                              <a:cubicBezTo>
                                <a:pt x="6954" y="19791"/>
                                <a:pt x="6947" y="19835"/>
                                <a:pt x="6940" y="19874"/>
                              </a:cubicBezTo>
                              <a:cubicBezTo>
                                <a:pt x="6923" y="19965"/>
                                <a:pt x="6903" y="20056"/>
                                <a:pt x="6883" y="20147"/>
                              </a:cubicBezTo>
                              <a:cubicBezTo>
                                <a:pt x="6865" y="20230"/>
                                <a:pt x="6838" y="20315"/>
                                <a:pt x="6826" y="20399"/>
                              </a:cubicBezTo>
                              <a:cubicBezTo>
                                <a:pt x="6824" y="20413"/>
                                <a:pt x="6810" y="20476"/>
                                <a:pt x="6839" y="20457"/>
                              </a:cubicBezTo>
                              <a:cubicBezTo>
                                <a:pt x="6845" y="20452"/>
                                <a:pt x="6850" y="20446"/>
                                <a:pt x="6856" y="20441"/>
                              </a:cubicBezTo>
                            </a:path>
                            <a:path w="331" h="713">
                              <a:moveTo>
                                <a:pt x="7067" y="20210"/>
                              </a:moveTo>
                              <a:cubicBezTo>
                                <a:pt x="7047" y="20230"/>
                                <a:pt x="7026" y="20248"/>
                                <a:pt x="7003" y="20265"/>
                              </a:cubicBezTo>
                              <a:cubicBezTo>
                                <a:pt x="6969" y="20290"/>
                                <a:pt x="6933" y="20312"/>
                                <a:pt x="6900" y="20337"/>
                              </a:cubicBezTo>
                              <a:cubicBezTo>
                                <a:pt x="6878" y="20353"/>
                                <a:pt x="6865" y="20366"/>
                                <a:pt x="6857" y="20392"/>
                              </a:cubicBezTo>
                              <a:cubicBezTo>
                                <a:pt x="6881" y="20410"/>
                                <a:pt x="6904" y="20410"/>
                                <a:pt x="6934" y="20413"/>
                              </a:cubicBezTo>
                              <a:cubicBezTo>
                                <a:pt x="6992" y="20420"/>
                                <a:pt x="7048" y="20412"/>
                                <a:pt x="7106" y="20402"/>
                              </a:cubicBezTo>
                              <a:cubicBezTo>
                                <a:pt x="7122" y="20399"/>
                                <a:pt x="7137" y="20396"/>
                                <a:pt x="7153" y="20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3,19753" coordsize="331,713" path="m6947,19753c6954,19791,6947,19835,6940,19874c6923,19965,6903,20056,6883,20147c6865,20230,6838,20315,6826,20399c6824,20413,6810,20476,6839,20457c6845,20452,6850,20446,6856,20441em7067,20210c7047,20230,7026,20248,7003,20265c6969,20290,6933,20312,6900,20337c6878,20353,6865,20366,6857,20392c6881,20410,6904,20410,6934,20413c6992,20420,7048,20412,7106,20402c7122,20399,7137,20396,7153,20393e" stroked="t" o:allowincell="f" style="position:absolute;margin-left:103.4pt;margin-top:280.95pt;width:9.35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12595</wp:posOffset>
                </wp:positionH>
                <wp:positionV relativeFrom="paragraph">
                  <wp:posOffset>3718560</wp:posOffset>
                </wp:positionV>
                <wp:extent cx="84455" cy="90170"/>
                <wp:effectExtent l="5080" t="6985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0">
                              <a:moveTo>
                                <a:pt x="7939" y="20172"/>
                              </a:moveTo>
                              <a:cubicBezTo>
                                <a:pt x="7931" y="20187"/>
                                <a:pt x="7954" y="20185"/>
                                <a:pt x="7973" y="20186"/>
                              </a:cubicBezTo>
                              <a:cubicBezTo>
                                <a:pt x="8014" y="20189"/>
                                <a:pt x="8055" y="20193"/>
                                <a:pt x="8096" y="20196"/>
                              </a:cubicBezTo>
                              <a:cubicBezTo>
                                <a:pt x="8131" y="20198"/>
                                <a:pt x="8142" y="20199"/>
                                <a:pt x="8165" y="20202"/>
                              </a:cubicBezTo>
                            </a:path>
                            <a:path w="234" h="250">
                              <a:moveTo>
                                <a:pt x="7947" y="20407"/>
                              </a:moveTo>
                              <a:cubicBezTo>
                                <a:pt x="7988" y="20432"/>
                                <a:pt x="8042" y="20412"/>
                                <a:pt x="8090" y="20406"/>
                              </a:cubicBezTo>
                              <a:cubicBezTo>
                                <a:pt x="8115" y="20403"/>
                                <a:pt x="8140" y="20400"/>
                                <a:pt x="8165" y="20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2,20172" coordsize="234,250" path="m7939,20172c7931,20187,7954,20185,7973,20186c8014,20189,8055,20193,8096,20196c8131,20198,8142,20199,8165,20202em7947,20407c7988,20432,8042,20412,8090,20406c8115,20403,8140,20400,8165,20397e" stroked="t" o:allowincell="f" style="position:absolute;margin-left:134.85pt;margin-top:292.8pt;width:6.6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95220</wp:posOffset>
                </wp:positionH>
                <wp:positionV relativeFrom="paragraph">
                  <wp:posOffset>3336290</wp:posOffset>
                </wp:positionV>
                <wp:extent cx="1074420" cy="260350"/>
                <wp:effectExtent l="6985" t="6350" r="5715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724">
                              <a:moveTo>
                                <a:pt x="10145" y="19322"/>
                              </a:moveTo>
                              <a:cubicBezTo>
                                <a:pt x="10110" y="19336"/>
                                <a:pt x="10093" y="19348"/>
                                <a:pt x="10064" y="19373"/>
                              </a:cubicBezTo>
                              <a:cubicBezTo>
                                <a:pt x="9998" y="19432"/>
                                <a:pt x="9947" y="19503"/>
                                <a:pt x="9901" y="19578"/>
                              </a:cubicBezTo>
                              <a:cubicBezTo>
                                <a:pt x="9866" y="19636"/>
                                <a:pt x="9810" y="19723"/>
                                <a:pt x="9834" y="19795"/>
                              </a:cubicBezTo>
                              <a:cubicBezTo>
                                <a:pt x="9853" y="19853"/>
                                <a:pt x="9931" y="19832"/>
                                <a:pt x="9970" y="19816"/>
                              </a:cubicBezTo>
                              <a:cubicBezTo>
                                <a:pt x="10060" y="19779"/>
                                <a:pt x="10127" y="19707"/>
                                <a:pt x="10145" y="19611"/>
                              </a:cubicBezTo>
                              <a:cubicBezTo>
                                <a:pt x="10152" y="19576"/>
                                <a:pt x="10153" y="19530"/>
                                <a:pt x="10141" y="19496"/>
                              </a:cubicBezTo>
                              <a:cubicBezTo>
                                <a:pt x="10135" y="19484"/>
                                <a:pt x="10133" y="19480"/>
                                <a:pt x="10129" y="19473"/>
                              </a:cubicBezTo>
                            </a:path>
                            <a:path w="2984" h="724">
                              <a:moveTo>
                                <a:pt x="10351" y="19751"/>
                              </a:moveTo>
                              <a:cubicBezTo>
                                <a:pt x="10337" y="19764"/>
                                <a:pt x="10329" y="19775"/>
                                <a:pt x="10328" y="19752"/>
                              </a:cubicBezTo>
                            </a:path>
                            <a:path w="2984" h="724">
                              <a:moveTo>
                                <a:pt x="10817" y="19290"/>
                              </a:moveTo>
                              <a:cubicBezTo>
                                <a:pt x="10782" y="19315"/>
                                <a:pt x="10752" y="19337"/>
                                <a:pt x="10722" y="19368"/>
                              </a:cubicBezTo>
                              <a:cubicBezTo>
                                <a:pt x="10671" y="19422"/>
                                <a:pt x="10624" y="19486"/>
                                <a:pt x="10596" y="19555"/>
                              </a:cubicBezTo>
                              <a:cubicBezTo>
                                <a:pt x="10578" y="19600"/>
                                <a:pt x="10567" y="19666"/>
                                <a:pt x="10625" y="19688"/>
                              </a:cubicBezTo>
                              <a:cubicBezTo>
                                <a:pt x="10677" y="19708"/>
                                <a:pt x="10746" y="19680"/>
                                <a:pt x="10788" y="19651"/>
                              </a:cubicBezTo>
                              <a:cubicBezTo>
                                <a:pt x="10841" y="19614"/>
                                <a:pt x="10865" y="19560"/>
                                <a:pt x="10868" y="19497"/>
                              </a:cubicBezTo>
                              <a:cubicBezTo>
                                <a:pt x="10870" y="19442"/>
                                <a:pt x="10845" y="19389"/>
                                <a:pt x="10822" y="19340"/>
                              </a:cubicBezTo>
                              <a:cubicBezTo>
                                <a:pt x="10817" y="19330"/>
                                <a:pt x="10812" y="19320"/>
                                <a:pt x="10807" y="19310"/>
                              </a:cubicBezTo>
                            </a:path>
                            <a:path w="2984" h="724">
                              <a:moveTo>
                                <a:pt x="11143" y="19284"/>
                              </a:moveTo>
                              <a:cubicBezTo>
                                <a:pt x="11154" y="19273"/>
                                <a:pt x="11159" y="19265"/>
                                <a:pt x="11177" y="19263"/>
                              </a:cubicBezTo>
                              <a:cubicBezTo>
                                <a:pt x="11203" y="19260"/>
                                <a:pt x="11235" y="19262"/>
                                <a:pt x="11258" y="19275"/>
                              </a:cubicBezTo>
                              <a:cubicBezTo>
                                <a:pt x="11293" y="19295"/>
                                <a:pt x="11298" y="19331"/>
                                <a:pt x="11288" y="19368"/>
                              </a:cubicBezTo>
                              <a:cubicBezTo>
                                <a:pt x="11272" y="19428"/>
                                <a:pt x="11227" y="19477"/>
                                <a:pt x="11185" y="19520"/>
                              </a:cubicBezTo>
                              <a:cubicBezTo>
                                <a:pt x="11149" y="19558"/>
                                <a:pt x="11104" y="19589"/>
                                <a:pt x="11075" y="19633"/>
                              </a:cubicBezTo>
                              <a:cubicBezTo>
                                <a:pt x="11104" y="19630"/>
                                <a:pt x="11135" y="19623"/>
                                <a:pt x="11165" y="19613"/>
                              </a:cubicBezTo>
                              <a:cubicBezTo>
                                <a:pt x="11211" y="19595"/>
                                <a:pt x="11228" y="19589"/>
                                <a:pt x="11258" y="19575"/>
                              </a:cubicBezTo>
                            </a:path>
                            <a:path w="2984" h="724">
                              <a:moveTo>
                                <a:pt x="11730" y="19206"/>
                              </a:moveTo>
                              <a:cubicBezTo>
                                <a:pt x="11692" y="19219"/>
                                <a:pt x="11665" y="19240"/>
                                <a:pt x="11637" y="19269"/>
                              </a:cubicBezTo>
                              <a:cubicBezTo>
                                <a:pt x="11587" y="19321"/>
                                <a:pt x="11544" y="19387"/>
                                <a:pt x="11517" y="19454"/>
                              </a:cubicBezTo>
                              <a:cubicBezTo>
                                <a:pt x="11501" y="19494"/>
                                <a:pt x="11477" y="19568"/>
                                <a:pt x="11515" y="19605"/>
                              </a:cubicBezTo>
                              <a:cubicBezTo>
                                <a:pt x="11547" y="19636"/>
                                <a:pt x="11605" y="19611"/>
                                <a:pt x="11636" y="19593"/>
                              </a:cubicBezTo>
                              <a:cubicBezTo>
                                <a:pt x="11668" y="19575"/>
                                <a:pt x="11707" y="19541"/>
                                <a:pt x="11710" y="19501"/>
                              </a:cubicBezTo>
                              <a:cubicBezTo>
                                <a:pt x="11712" y="19470"/>
                                <a:pt x="11680" y="19461"/>
                                <a:pt x="11656" y="19465"/>
                              </a:cubicBezTo>
                              <a:cubicBezTo>
                                <a:pt x="11652" y="19466"/>
                                <a:pt x="11591" y="19480"/>
                                <a:pt x="11600" y="19493"/>
                              </a:cubicBezTo>
                              <a:cubicBezTo>
                                <a:pt x="11609" y="19499"/>
                                <a:pt x="11613" y="19499"/>
                                <a:pt x="11622" y="19494"/>
                              </a:cubicBezTo>
                            </a:path>
                            <a:path w="2984" h="724">
                              <a:moveTo>
                                <a:pt x="12363" y="19159"/>
                              </a:moveTo>
                              <a:cubicBezTo>
                                <a:pt x="12351" y="19149"/>
                                <a:pt x="12341" y="19137"/>
                                <a:pt x="12327" y="19130"/>
                              </a:cubicBezTo>
                              <a:cubicBezTo>
                                <a:pt x="12296" y="19114"/>
                                <a:pt x="12251" y="19116"/>
                                <a:pt x="12217" y="19115"/>
                              </a:cubicBezTo>
                              <a:cubicBezTo>
                                <a:pt x="12190" y="19114"/>
                                <a:pt x="12162" y="19111"/>
                                <a:pt x="12135" y="19110"/>
                              </a:cubicBezTo>
                              <a:cubicBezTo>
                                <a:pt x="12124" y="19110"/>
                                <a:pt x="12112" y="19109"/>
                                <a:pt x="12102" y="19116"/>
                              </a:cubicBezTo>
                              <a:cubicBezTo>
                                <a:pt x="12083" y="19129"/>
                                <a:pt x="12071" y="19149"/>
                                <a:pt x="12058" y="19168"/>
                              </a:cubicBezTo>
                              <a:cubicBezTo>
                                <a:pt x="12043" y="19189"/>
                                <a:pt x="12032" y="19215"/>
                                <a:pt x="12023" y="19240"/>
                              </a:cubicBezTo>
                              <a:cubicBezTo>
                                <a:pt x="12011" y="19274"/>
                                <a:pt x="12008" y="19305"/>
                                <a:pt x="12015" y="19340"/>
                              </a:cubicBezTo>
                              <a:cubicBezTo>
                                <a:pt x="12031" y="19417"/>
                                <a:pt x="12086" y="19477"/>
                                <a:pt x="12106" y="19551"/>
                              </a:cubicBezTo>
                              <a:cubicBezTo>
                                <a:pt x="12116" y="19588"/>
                                <a:pt x="12097" y="19613"/>
                                <a:pt x="12062" y="19624"/>
                              </a:cubicBezTo>
                              <a:cubicBezTo>
                                <a:pt x="12015" y="19638"/>
                                <a:pt x="11960" y="19636"/>
                                <a:pt x="11913" y="19623"/>
                              </a:cubicBezTo>
                              <a:cubicBezTo>
                                <a:pt x="11882" y="19611"/>
                                <a:pt x="11873" y="19608"/>
                                <a:pt x="11858" y="19592"/>
                              </a:cubicBezTo>
                            </a:path>
                            <a:path w="2984" h="724">
                              <a:moveTo>
                                <a:pt x="12472" y="19398"/>
                              </a:moveTo>
                              <a:cubicBezTo>
                                <a:pt x="12471" y="19419"/>
                                <a:pt x="12471" y="19445"/>
                                <a:pt x="12466" y="19465"/>
                              </a:cubicBezTo>
                              <a:cubicBezTo>
                                <a:pt x="12458" y="19498"/>
                                <a:pt x="12454" y="19532"/>
                                <a:pt x="12446" y="19566"/>
                              </a:cubicBezTo>
                              <a:cubicBezTo>
                                <a:pt x="12440" y="19591"/>
                                <a:pt x="12434" y="19615"/>
                                <a:pt x="12430" y="19640"/>
                              </a:cubicBezTo>
                              <a:cubicBezTo>
                                <a:pt x="12430" y="19643"/>
                                <a:pt x="12429" y="19645"/>
                                <a:pt x="12429" y="19648"/>
                              </a:cubicBezTo>
                              <a:cubicBezTo>
                                <a:pt x="12451" y="19628"/>
                                <a:pt x="12469" y="19603"/>
                                <a:pt x="12488" y="19580"/>
                              </a:cubicBezTo>
                              <a:cubicBezTo>
                                <a:pt x="12531" y="19529"/>
                                <a:pt x="12575" y="19479"/>
                                <a:pt x="12629" y="19440"/>
                              </a:cubicBezTo>
                              <a:cubicBezTo>
                                <a:pt x="12667" y="19413"/>
                                <a:pt x="12724" y="19371"/>
                                <a:pt x="12773" y="19395"/>
                              </a:cubicBezTo>
                              <a:cubicBezTo>
                                <a:pt x="12818" y="19417"/>
                                <a:pt x="12809" y="19479"/>
                                <a:pt x="12810" y="19518"/>
                              </a:cubicBezTo>
                              <a:cubicBezTo>
                                <a:pt x="12811" y="19562"/>
                                <a:pt x="12808" y="19604"/>
                                <a:pt x="12807" y="19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9,19110" coordsize="2984,724" path="m10145,19322c10110,19336,10093,19348,10064,19373c9998,19432,9947,19503,9901,19578c9866,19636,9810,19723,9834,19795c9853,19853,9931,19832,9970,19816c10060,19779,10127,19707,10145,19611c10152,19576,10153,19530,10141,19496c10135,19484,10133,19480,10129,19473em10351,19751c10337,19764,10329,19775,10328,19752em10817,19290c10782,19315,10752,19337,10722,19368c10671,19422,10624,19486,10596,19555c10578,19600,10567,19666,10625,19688c10677,19708,10746,19680,10788,19651c10841,19614,10865,19560,10868,19497c10870,19442,10845,19389,10822,19340c10817,19330,10812,19320,10807,19310em11143,19284c11154,19273,11159,19265,11177,19263c11203,19260,11235,19262,11258,19275c11293,19295,11298,19331,11288,19368c11272,19428,11227,19477,11185,19520c11149,19558,11104,19589,11075,19633c11104,19630,11135,19623,11165,19613c11211,19595,11228,19589,11258,19575em11730,19206c11692,19219,11665,19240,11637,19269c11587,19321,11544,19387,11517,19454c11501,19494,11477,19568,11515,19605c11547,19636,11605,19611,11636,19593c11668,19575,11707,19541,11710,19501c11712,19470,11680,19461,11656,19465c11652,19466,11591,19480,11600,19493c11609,19499,11613,19499,11622,19494em12363,19159c12351,19149,12341,19137,12327,19130c12296,19114,12251,19116,12217,19115c12190,19114,12162,19111,12135,19110c12124,19110,12112,19109,12102,19116c12083,19129,12071,19149,12058,19168c12043,19189,12032,19215,12023,19240c12011,19274,12008,19305,12015,19340c12031,19417,12086,19477,12106,19551c12116,19588,12097,19613,12062,19624c12015,19638,11960,19636,11913,19623c11882,19611,11873,19608,11858,19592em12472,19398c12471,19419,12471,19445,12466,19465c12458,19498,12454,19532,12446,19566c12440,19591,12434,19615,12430,19640c12430,19643,12429,19645,12429,19648c12451,19628,12469,19603,12488,19580c12531,19529,12575,19479,12629,19440c12667,19413,12724,19371,12773,19395c12818,19417,12809,19479,12810,19518c12811,19562,12808,19604,12807,19648e" stroked="t" o:allowincell="f" style="position:absolute;margin-left:188.6pt;margin-top:262.7pt;width:84.5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41935</wp:posOffset>
                </wp:positionH>
                <wp:positionV relativeFrom="paragraph">
                  <wp:posOffset>3395980</wp:posOffset>
                </wp:positionV>
                <wp:extent cx="620395" cy="296545"/>
                <wp:effectExtent l="6985" t="6985" r="635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823">
                              <a:moveTo>
                                <a:pt x="3856" y="19435"/>
                              </a:moveTo>
                              <a:cubicBezTo>
                                <a:pt x="3860" y="19425"/>
                                <a:pt x="3865" y="19422"/>
                                <a:pt x="3867" y="19412"/>
                              </a:cubicBezTo>
                              <a:cubicBezTo>
                                <a:pt x="3867" y="19410"/>
                                <a:pt x="3866" y="19407"/>
                                <a:pt x="3866" y="19405"/>
                              </a:cubicBezTo>
                              <a:cubicBezTo>
                                <a:pt x="3888" y="19411"/>
                                <a:pt x="3896" y="19408"/>
                                <a:pt x="3903" y="19435"/>
                              </a:cubicBezTo>
                              <a:cubicBezTo>
                                <a:pt x="3918" y="19490"/>
                                <a:pt x="3916" y="19548"/>
                                <a:pt x="3912" y="19604"/>
                              </a:cubicBezTo>
                              <a:cubicBezTo>
                                <a:pt x="3906" y="19688"/>
                                <a:pt x="3894" y="19770"/>
                                <a:pt x="3878" y="19853"/>
                              </a:cubicBezTo>
                              <a:cubicBezTo>
                                <a:pt x="3869" y="19898"/>
                                <a:pt x="3861" y="19946"/>
                                <a:pt x="3847" y="19989"/>
                              </a:cubicBezTo>
                              <a:cubicBezTo>
                                <a:pt x="3867" y="19985"/>
                                <a:pt x="3867" y="19977"/>
                                <a:pt x="3880" y="19958"/>
                              </a:cubicBezTo>
                            </a:path>
                            <a:path w="1723" h="823">
                              <a:moveTo>
                                <a:pt x="4093" y="19678"/>
                              </a:moveTo>
                              <a:cubicBezTo>
                                <a:pt x="4084" y="19705"/>
                                <a:pt x="4061" y="19732"/>
                                <a:pt x="4039" y="19752"/>
                              </a:cubicBezTo>
                              <a:cubicBezTo>
                                <a:pt x="4006" y="19783"/>
                                <a:pt x="3970" y="19811"/>
                                <a:pt x="3935" y="19841"/>
                              </a:cubicBezTo>
                              <a:cubicBezTo>
                                <a:pt x="3921" y="19853"/>
                                <a:pt x="3907" y="19862"/>
                                <a:pt x="3893" y="19873"/>
                              </a:cubicBezTo>
                              <a:cubicBezTo>
                                <a:pt x="3901" y="19883"/>
                                <a:pt x="3908" y="19881"/>
                                <a:pt x="3927" y="19880"/>
                              </a:cubicBezTo>
                              <a:cubicBezTo>
                                <a:pt x="3961" y="19879"/>
                                <a:pt x="3994" y="19877"/>
                                <a:pt x="4028" y="19872"/>
                              </a:cubicBezTo>
                            </a:path>
                            <a:path w="1723" h="823">
                              <a:moveTo>
                                <a:pt x="4258" y="19786"/>
                              </a:moveTo>
                              <a:cubicBezTo>
                                <a:pt x="4259" y="19774"/>
                                <a:pt x="4261" y="19758"/>
                                <a:pt x="4265" y="19747"/>
                              </a:cubicBezTo>
                              <a:cubicBezTo>
                                <a:pt x="4268" y="19737"/>
                                <a:pt x="4271" y="19730"/>
                                <a:pt x="4273" y="19720"/>
                              </a:cubicBezTo>
                              <a:cubicBezTo>
                                <a:pt x="4248" y="19733"/>
                                <a:pt x="4233" y="19754"/>
                                <a:pt x="4217" y="19779"/>
                              </a:cubicBezTo>
                              <a:cubicBezTo>
                                <a:pt x="4195" y="19813"/>
                                <a:pt x="4172" y="19851"/>
                                <a:pt x="4161" y="19889"/>
                              </a:cubicBezTo>
                              <a:cubicBezTo>
                                <a:pt x="4152" y="19919"/>
                                <a:pt x="4159" y="19928"/>
                                <a:pt x="4186" y="19926"/>
                              </a:cubicBezTo>
                            </a:path>
                            <a:path w="1723" h="823">
                              <a:moveTo>
                                <a:pt x="4478" y="19761"/>
                              </a:moveTo>
                              <a:cubicBezTo>
                                <a:pt x="4478" y="19776"/>
                                <a:pt x="4473" y="19809"/>
                                <a:pt x="4496" y="19809"/>
                              </a:cubicBezTo>
                              <a:cubicBezTo>
                                <a:pt x="4516" y="19809"/>
                                <a:pt x="4539" y="19794"/>
                                <a:pt x="4554" y="19781"/>
                              </a:cubicBezTo>
                              <a:cubicBezTo>
                                <a:pt x="4571" y="19767"/>
                                <a:pt x="4586" y="19742"/>
                                <a:pt x="4604" y="19730"/>
                              </a:cubicBezTo>
                              <a:cubicBezTo>
                                <a:pt x="4607" y="19729"/>
                                <a:pt x="4610" y="19729"/>
                                <a:pt x="4613" y="19728"/>
                              </a:cubicBezTo>
                              <a:cubicBezTo>
                                <a:pt x="4602" y="19758"/>
                                <a:pt x="4584" y="19783"/>
                                <a:pt x="4570" y="19811"/>
                              </a:cubicBezTo>
                              <a:cubicBezTo>
                                <a:pt x="4542" y="19866"/>
                                <a:pt x="4514" y="19923"/>
                                <a:pt x="4480" y="19975"/>
                              </a:cubicBezTo>
                              <a:cubicBezTo>
                                <a:pt x="4455" y="20014"/>
                                <a:pt x="4435" y="20056"/>
                                <a:pt x="4405" y="20091"/>
                              </a:cubicBezTo>
                              <a:cubicBezTo>
                                <a:pt x="4403" y="20093"/>
                                <a:pt x="4400" y="20096"/>
                                <a:pt x="4398" y="20098"/>
                              </a:cubicBezTo>
                            </a:path>
                            <a:path w="1723" h="823">
                              <a:moveTo>
                                <a:pt x="4682" y="19730"/>
                              </a:moveTo>
                              <a:cubicBezTo>
                                <a:pt x="4678" y="19749"/>
                                <a:pt x="4675" y="19764"/>
                                <a:pt x="4673" y="19783"/>
                              </a:cubicBezTo>
                              <a:cubicBezTo>
                                <a:pt x="4672" y="19799"/>
                                <a:pt x="4670" y="19813"/>
                                <a:pt x="4673" y="19828"/>
                              </a:cubicBezTo>
                              <a:cubicBezTo>
                                <a:pt x="4696" y="19824"/>
                                <a:pt x="4705" y="19810"/>
                                <a:pt x="4719" y="19791"/>
                              </a:cubicBezTo>
                              <a:cubicBezTo>
                                <a:pt x="4730" y="19776"/>
                                <a:pt x="4738" y="19761"/>
                                <a:pt x="4756" y="19755"/>
                              </a:cubicBezTo>
                              <a:cubicBezTo>
                                <a:pt x="4756" y="19777"/>
                                <a:pt x="4754" y="19800"/>
                                <a:pt x="4753" y="19822"/>
                              </a:cubicBezTo>
                              <a:cubicBezTo>
                                <a:pt x="4752" y="19834"/>
                                <a:pt x="4751" y="19838"/>
                                <a:pt x="4755" y="19845"/>
                              </a:cubicBezTo>
                              <a:cubicBezTo>
                                <a:pt x="4782" y="19839"/>
                                <a:pt x="4802" y="19822"/>
                                <a:pt x="4822" y="19800"/>
                              </a:cubicBezTo>
                              <a:cubicBezTo>
                                <a:pt x="4847" y="19772"/>
                                <a:pt x="4871" y="19744"/>
                                <a:pt x="4898" y="19717"/>
                              </a:cubicBezTo>
                            </a:path>
                            <a:path w="1723" h="823">
                              <a:moveTo>
                                <a:pt x="5015" y="19709"/>
                              </a:moveTo>
                              <a:cubicBezTo>
                                <a:pt x="4998" y="19738"/>
                                <a:pt x="4977" y="19756"/>
                                <a:pt x="4956" y="19781"/>
                              </a:cubicBezTo>
                              <a:cubicBezTo>
                                <a:pt x="4945" y="19794"/>
                                <a:pt x="4936" y="19810"/>
                                <a:pt x="4929" y="19825"/>
                              </a:cubicBezTo>
                              <a:cubicBezTo>
                                <a:pt x="4950" y="19834"/>
                                <a:pt x="4964" y="19819"/>
                                <a:pt x="4982" y="19803"/>
                              </a:cubicBezTo>
                              <a:cubicBezTo>
                                <a:pt x="5000" y="19785"/>
                                <a:pt x="5006" y="19779"/>
                                <a:pt x="5018" y="19767"/>
                              </a:cubicBezTo>
                            </a:path>
                            <a:path w="1723" h="823">
                              <a:moveTo>
                                <a:pt x="5134" y="19709"/>
                              </a:moveTo>
                              <a:cubicBezTo>
                                <a:pt x="5136" y="19689"/>
                                <a:pt x="5147" y="19662"/>
                                <a:pt x="5162" y="19647"/>
                              </a:cubicBezTo>
                              <a:cubicBezTo>
                                <a:pt x="5169" y="19642"/>
                                <a:pt x="5177" y="19637"/>
                                <a:pt x="5184" y="19632"/>
                              </a:cubicBezTo>
                            </a:path>
                            <a:path w="1723" h="823">
                              <a:moveTo>
                                <a:pt x="5361" y="19670"/>
                              </a:moveTo>
                              <a:cubicBezTo>
                                <a:pt x="5343" y="19698"/>
                                <a:pt x="5324" y="19725"/>
                                <a:pt x="5306" y="19753"/>
                              </a:cubicBezTo>
                              <a:cubicBezTo>
                                <a:pt x="5304" y="19755"/>
                                <a:pt x="5302" y="19758"/>
                                <a:pt x="5300" y="19760"/>
                              </a:cubicBezTo>
                              <a:cubicBezTo>
                                <a:pt x="5333" y="19745"/>
                                <a:pt x="5359" y="19720"/>
                                <a:pt x="5383" y="19692"/>
                              </a:cubicBezTo>
                              <a:cubicBezTo>
                                <a:pt x="5429" y="19639"/>
                                <a:pt x="5464" y="19575"/>
                                <a:pt x="5494" y="19512"/>
                              </a:cubicBezTo>
                              <a:cubicBezTo>
                                <a:pt x="5523" y="19450"/>
                                <a:pt x="5545" y="19385"/>
                                <a:pt x="5561" y="19318"/>
                              </a:cubicBezTo>
                              <a:cubicBezTo>
                                <a:pt x="5566" y="19294"/>
                                <a:pt x="5567" y="19290"/>
                                <a:pt x="5569" y="19276"/>
                              </a:cubicBezTo>
                              <a:cubicBezTo>
                                <a:pt x="5544" y="19336"/>
                                <a:pt x="5531" y="19397"/>
                                <a:pt x="5514" y="19459"/>
                              </a:cubicBezTo>
                              <a:cubicBezTo>
                                <a:pt x="5497" y="19523"/>
                                <a:pt x="5479" y="19586"/>
                                <a:pt x="5461" y="19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7,19276" coordsize="1723,823" path="m3856,19435c3860,19425,3865,19422,3867,19412c3867,19410,3866,19407,3866,19405c3888,19411,3896,19408,3903,19435c3918,19490,3916,19548,3912,19604c3906,19688,3894,19770,3878,19853c3869,19898,3861,19946,3847,19989c3867,19985,3867,19977,3880,19958em4093,19678c4084,19705,4061,19732,4039,19752c4006,19783,3970,19811,3935,19841c3921,19853,3907,19862,3893,19873c3901,19883,3908,19881,3927,19880c3961,19879,3994,19877,4028,19872em4258,19786c4259,19774,4261,19758,4265,19747c4268,19737,4271,19730,4273,19720c4248,19733,4233,19754,4217,19779c4195,19813,4172,19851,4161,19889c4152,19919,4159,19928,4186,19926em4478,19761c4478,19776,4473,19809,4496,19809c4516,19809,4539,19794,4554,19781c4571,19767,4586,19742,4604,19730c4607,19729,4610,19729,4613,19728c4602,19758,4584,19783,4570,19811c4542,19866,4514,19923,4480,19975c4455,20014,4435,20056,4405,20091c4403,20093,4400,20096,4398,20098em4682,19730c4678,19749,4675,19764,4673,19783c4672,19799,4670,19813,4673,19828c4696,19824,4705,19810,4719,19791c4730,19776,4738,19761,4756,19755c4756,19777,4754,19800,4753,19822c4752,19834,4751,19838,4755,19845c4782,19839,4802,19822,4822,19800c4847,19772,4871,19744,4898,19717em5015,19709c4998,19738,4977,19756,4956,19781c4945,19794,4936,19810,4929,19825c4950,19834,4964,19819,4982,19803c5000,19785,5006,19779,5018,19767em5134,19709c5136,19689,5147,19662,5162,19647c5169,19642,5177,19637,5184,19632em5361,19670c5343,19698,5324,19725,5306,19753c5304,19755,5302,19758,5300,19760c5333,19745,5359,19720,5383,19692c5429,19639,5464,19575,5494,19512c5523,19450,5545,19385,5561,19318c5566,19294,5567,19290,5569,19276c5544,19336,5531,19397,5514,19459c5497,19523,5479,19586,5461,19650e" stroked="t" o:allowincell="f" style="position:absolute;margin-left:19.05pt;margin-top:267.4pt;width:48.8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010410</wp:posOffset>
                </wp:positionH>
                <wp:positionV relativeFrom="paragraph">
                  <wp:posOffset>3793490</wp:posOffset>
                </wp:positionV>
                <wp:extent cx="709930" cy="181610"/>
                <wp:effectExtent l="5715" t="6985" r="635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505">
                              <a:moveTo>
                                <a:pt x="8977" y="20497"/>
                              </a:moveTo>
                              <a:cubicBezTo>
                                <a:pt x="8976" y="20491"/>
                                <a:pt x="8982" y="20470"/>
                                <a:pt x="8966" y="20475"/>
                              </a:cubicBezTo>
                              <a:cubicBezTo>
                                <a:pt x="8939" y="20483"/>
                                <a:pt x="8912" y="20527"/>
                                <a:pt x="8898" y="20547"/>
                              </a:cubicBezTo>
                              <a:cubicBezTo>
                                <a:pt x="8855" y="20607"/>
                                <a:pt x="8811" y="20672"/>
                                <a:pt x="8784" y="20741"/>
                              </a:cubicBezTo>
                              <a:cubicBezTo>
                                <a:pt x="8764" y="20792"/>
                                <a:pt x="8751" y="20836"/>
                                <a:pt x="8777" y="20882"/>
                              </a:cubicBezTo>
                              <a:cubicBezTo>
                                <a:pt x="8834" y="20880"/>
                                <a:pt x="8877" y="20860"/>
                                <a:pt x="8923" y="20822"/>
                              </a:cubicBezTo>
                              <a:cubicBezTo>
                                <a:pt x="8972" y="20781"/>
                                <a:pt x="9021" y="20722"/>
                                <a:pt x="9045" y="20662"/>
                              </a:cubicBezTo>
                              <a:cubicBezTo>
                                <a:pt x="9055" y="20638"/>
                                <a:pt x="9074" y="20581"/>
                                <a:pt x="9053" y="20557"/>
                              </a:cubicBezTo>
                              <a:cubicBezTo>
                                <a:pt x="9047" y="20550"/>
                                <a:pt x="9045" y="20547"/>
                                <a:pt x="9038" y="20549"/>
                              </a:cubicBezTo>
                            </a:path>
                            <a:path w="1972" h="505">
                              <a:moveTo>
                                <a:pt x="9138" y="20823"/>
                              </a:moveTo>
                              <a:cubicBezTo>
                                <a:pt x="9132" y="20831"/>
                                <a:pt x="9129" y="20846"/>
                                <a:pt x="9127" y="20833"/>
                              </a:cubicBezTo>
                            </a:path>
                            <a:path w="1972" h="505">
                              <a:moveTo>
                                <a:pt x="9481" y="20527"/>
                              </a:moveTo>
                              <a:cubicBezTo>
                                <a:pt x="9442" y="20545"/>
                                <a:pt x="9423" y="20571"/>
                                <a:pt x="9396" y="20605"/>
                              </a:cubicBezTo>
                              <a:cubicBezTo>
                                <a:pt x="9361" y="20650"/>
                                <a:pt x="9329" y="20700"/>
                                <a:pt x="9319" y="20757"/>
                              </a:cubicBezTo>
                              <a:cubicBezTo>
                                <a:pt x="9313" y="20793"/>
                                <a:pt x="9328" y="20825"/>
                                <a:pt x="9369" y="20820"/>
                              </a:cubicBezTo>
                              <a:cubicBezTo>
                                <a:pt x="9413" y="20815"/>
                                <a:pt x="9449" y="20783"/>
                                <a:pt x="9476" y="20751"/>
                              </a:cubicBezTo>
                              <a:cubicBezTo>
                                <a:pt x="9504" y="20718"/>
                                <a:pt x="9516" y="20686"/>
                                <a:pt x="9519" y="20644"/>
                              </a:cubicBezTo>
                              <a:cubicBezTo>
                                <a:pt x="9521" y="20621"/>
                                <a:pt x="9517" y="20601"/>
                                <a:pt x="9511" y="20578"/>
                              </a:cubicBezTo>
                            </a:path>
                            <a:path w="1972" h="505">
                              <a:moveTo>
                                <a:pt x="9861" y="20443"/>
                              </a:moveTo>
                              <a:cubicBezTo>
                                <a:pt x="9841" y="20454"/>
                                <a:pt x="9814" y="20474"/>
                                <a:pt x="9800" y="20492"/>
                              </a:cubicBezTo>
                              <a:cubicBezTo>
                                <a:pt x="9769" y="20532"/>
                                <a:pt x="9740" y="20584"/>
                                <a:pt x="9721" y="20631"/>
                              </a:cubicBezTo>
                              <a:cubicBezTo>
                                <a:pt x="9706" y="20670"/>
                                <a:pt x="9691" y="20723"/>
                                <a:pt x="9702" y="20765"/>
                              </a:cubicBezTo>
                              <a:cubicBezTo>
                                <a:pt x="9709" y="20792"/>
                                <a:pt x="9736" y="20800"/>
                                <a:pt x="9759" y="20788"/>
                              </a:cubicBezTo>
                              <a:cubicBezTo>
                                <a:pt x="9796" y="20770"/>
                                <a:pt x="9813" y="20717"/>
                                <a:pt x="9806" y="20680"/>
                              </a:cubicBezTo>
                              <a:cubicBezTo>
                                <a:pt x="9801" y="20655"/>
                                <a:pt x="9787" y="20645"/>
                                <a:pt x="9763" y="20654"/>
                              </a:cubicBezTo>
                              <a:cubicBezTo>
                                <a:pt x="9738" y="20663"/>
                                <a:pt x="9714" y="20688"/>
                                <a:pt x="9705" y="20712"/>
                              </a:cubicBezTo>
                              <a:cubicBezTo>
                                <a:pt x="9698" y="20729"/>
                                <a:pt x="9700" y="20734"/>
                                <a:pt x="9709" y="20746"/>
                              </a:cubicBezTo>
                            </a:path>
                            <a:path w="1972" h="505">
                              <a:moveTo>
                                <a:pt x="10258" y="20402"/>
                              </a:moveTo>
                              <a:cubicBezTo>
                                <a:pt x="10247" y="20393"/>
                                <a:pt x="10241" y="20385"/>
                                <a:pt x="10225" y="20381"/>
                              </a:cubicBezTo>
                              <a:cubicBezTo>
                                <a:pt x="10202" y="20376"/>
                                <a:pt x="10177" y="20382"/>
                                <a:pt x="10154" y="20385"/>
                              </a:cubicBezTo>
                              <a:cubicBezTo>
                                <a:pt x="10133" y="20388"/>
                                <a:pt x="10115" y="20393"/>
                                <a:pt x="10100" y="20410"/>
                              </a:cubicBezTo>
                              <a:cubicBezTo>
                                <a:pt x="10077" y="20436"/>
                                <a:pt x="10061" y="20476"/>
                                <a:pt x="10057" y="20510"/>
                              </a:cubicBezTo>
                              <a:cubicBezTo>
                                <a:pt x="10052" y="20557"/>
                                <a:pt x="10067" y="20602"/>
                                <a:pt x="10089" y="20643"/>
                              </a:cubicBezTo>
                              <a:cubicBezTo>
                                <a:pt x="10105" y="20674"/>
                                <a:pt x="10127" y="20701"/>
                                <a:pt x="10141" y="20733"/>
                              </a:cubicBezTo>
                              <a:cubicBezTo>
                                <a:pt x="10152" y="20759"/>
                                <a:pt x="10155" y="20789"/>
                                <a:pt x="10134" y="20812"/>
                              </a:cubicBezTo>
                              <a:cubicBezTo>
                                <a:pt x="10096" y="20853"/>
                                <a:pt x="10023" y="20860"/>
                                <a:pt x="9973" y="20852"/>
                              </a:cubicBezTo>
                              <a:cubicBezTo>
                                <a:pt x="9940" y="20847"/>
                                <a:pt x="9940" y="20840"/>
                                <a:pt x="9926" y="20817"/>
                              </a:cubicBezTo>
                            </a:path>
                            <a:path w="1972" h="505">
                              <a:moveTo>
                                <a:pt x="10443" y="20693"/>
                              </a:moveTo>
                              <a:cubicBezTo>
                                <a:pt x="10445" y="20710"/>
                                <a:pt x="10464" y="20713"/>
                                <a:pt x="10487" y="20715"/>
                              </a:cubicBezTo>
                              <a:cubicBezTo>
                                <a:pt x="10522" y="20718"/>
                                <a:pt x="10559" y="20718"/>
                                <a:pt x="10594" y="20719"/>
                              </a:cubicBezTo>
                              <a:cubicBezTo>
                                <a:pt x="10622" y="20720"/>
                                <a:pt x="10648" y="20720"/>
                                <a:pt x="10675" y="20727"/>
                              </a:cubicBezTo>
                              <a:cubicBezTo>
                                <a:pt x="10662" y="20745"/>
                                <a:pt x="10638" y="20744"/>
                                <a:pt x="10614" y="20747"/>
                              </a:cubicBezTo>
                              <a:cubicBezTo>
                                <a:pt x="10580" y="20751"/>
                                <a:pt x="10546" y="20751"/>
                                <a:pt x="10512" y="20748"/>
                              </a:cubicBezTo>
                              <a:cubicBezTo>
                                <a:pt x="10555" y="20736"/>
                                <a:pt x="10594" y="20735"/>
                                <a:pt x="10638" y="20729"/>
                              </a:cubicBezTo>
                              <a:cubicBezTo>
                                <a:pt x="10685" y="20722"/>
                                <a:pt x="10700" y="20719"/>
                                <a:pt x="10731" y="20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0,20380" coordsize="1972,505" path="m8977,20497c8976,20491,8982,20470,8966,20475c8939,20483,8912,20527,8898,20547c8855,20607,8811,20672,8784,20741c8764,20792,8751,20836,8777,20882c8834,20880,8877,20860,8923,20822c8972,20781,9021,20722,9045,20662c9055,20638,9074,20581,9053,20557c9047,20550,9045,20547,9038,20549em9138,20823c9132,20831,9129,20846,9127,20833em9481,20527c9442,20545,9423,20571,9396,20605c9361,20650,9329,20700,9319,20757c9313,20793,9328,20825,9369,20820c9413,20815,9449,20783,9476,20751c9504,20718,9516,20686,9519,20644c9521,20621,9517,20601,9511,20578em9861,20443c9841,20454,9814,20474,9800,20492c9769,20532,9740,20584,9721,20631c9706,20670,9691,20723,9702,20765c9709,20792,9736,20800,9759,20788c9796,20770,9813,20717,9806,20680c9801,20655,9787,20645,9763,20654c9738,20663,9714,20688,9705,20712c9698,20729,9700,20734,9709,20746em10258,20402c10247,20393,10241,20385,10225,20381c10202,20376,10177,20382,10154,20385c10133,20388,10115,20393,10100,20410c10077,20436,10061,20476,10057,20510c10052,20557,10067,20602,10089,20643c10105,20674,10127,20701,10141,20733c10152,20759,10155,20789,10134,20812c10096,20853,10023,20860,9973,20852c9940,20847,9940,20840,9926,20817em10443,20693c10445,20710,10464,20713,10487,20715c10522,20718,10559,20718,10594,20719c10622,20720,10648,20720,10675,20727c10662,20745,10638,20744,10614,20747c10580,20751,10546,20751,10512,20748c10555,20736,10594,20735,10638,20729c10685,20722,10700,20719,10731,20711e" stroked="t" o:allowincell="f" style="position:absolute;margin-left:158.3pt;margin-top:298.7pt;width:55.8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877185</wp:posOffset>
                </wp:positionH>
                <wp:positionV relativeFrom="paragraph">
                  <wp:posOffset>3729990</wp:posOffset>
                </wp:positionV>
                <wp:extent cx="1941195" cy="279400"/>
                <wp:effectExtent l="6985" t="6350" r="5715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2" h="777">
                              <a:moveTo>
                                <a:pt x="11396" y="20394"/>
                              </a:moveTo>
                              <a:cubicBezTo>
                                <a:pt x="11385" y="20413"/>
                                <a:pt x="11386" y="20426"/>
                                <a:pt x="11379" y="20448"/>
                              </a:cubicBezTo>
                              <a:cubicBezTo>
                                <a:pt x="11365" y="20495"/>
                                <a:pt x="11349" y="20544"/>
                                <a:pt x="11338" y="20592"/>
                              </a:cubicBezTo>
                              <a:cubicBezTo>
                                <a:pt x="11324" y="20652"/>
                                <a:pt x="11306" y="20707"/>
                                <a:pt x="11283" y="20764"/>
                              </a:cubicBezTo>
                              <a:cubicBezTo>
                                <a:pt x="11279" y="20774"/>
                                <a:pt x="11275" y="20783"/>
                                <a:pt x="11271" y="20793"/>
                              </a:cubicBezTo>
                            </a:path>
                            <a:path w="5392" h="777">
                              <a:moveTo>
                                <a:pt x="11168" y="20822"/>
                              </a:moveTo>
                              <a:cubicBezTo>
                                <a:pt x="11184" y="20835"/>
                                <a:pt x="11218" y="20819"/>
                                <a:pt x="11240" y="20816"/>
                              </a:cubicBezTo>
                              <a:cubicBezTo>
                                <a:pt x="11302" y="20807"/>
                                <a:pt x="11364" y="20798"/>
                                <a:pt x="11426" y="20790"/>
                              </a:cubicBezTo>
                              <a:cubicBezTo>
                                <a:pt x="11466" y="20784"/>
                                <a:pt x="11478" y="20783"/>
                                <a:pt x="11503" y="20776"/>
                              </a:cubicBezTo>
                            </a:path>
                            <a:path w="5392" h="777">
                              <a:moveTo>
                                <a:pt x="11190" y="20303"/>
                              </a:moveTo>
                              <a:cubicBezTo>
                                <a:pt x="11156" y="20320"/>
                                <a:pt x="11238" y="20309"/>
                                <a:pt x="11276" y="20308"/>
                              </a:cubicBezTo>
                              <a:cubicBezTo>
                                <a:pt x="11411" y="20304"/>
                                <a:pt x="11544" y="20294"/>
                                <a:pt x="11679" y="20280"/>
                              </a:cubicBezTo>
                            </a:path>
                            <a:path w="5392" h="777">
                              <a:moveTo>
                                <a:pt x="12022" y="20382"/>
                              </a:moveTo>
                              <a:cubicBezTo>
                                <a:pt x="12021" y="20410"/>
                                <a:pt x="12016" y="20438"/>
                                <a:pt x="12013" y="20466"/>
                              </a:cubicBezTo>
                              <a:cubicBezTo>
                                <a:pt x="12006" y="20535"/>
                                <a:pt x="11999" y="20603"/>
                                <a:pt x="11992" y="20672"/>
                              </a:cubicBezTo>
                              <a:cubicBezTo>
                                <a:pt x="11985" y="20750"/>
                                <a:pt x="11975" y="20827"/>
                                <a:pt x="11961" y="20904"/>
                              </a:cubicBezTo>
                            </a:path>
                            <a:path w="5392" h="777">
                              <a:moveTo>
                                <a:pt x="11853" y="20731"/>
                              </a:moveTo>
                              <a:cubicBezTo>
                                <a:pt x="11898" y="20722"/>
                                <a:pt x="11942" y="20714"/>
                                <a:pt x="11987" y="20707"/>
                              </a:cubicBezTo>
                              <a:cubicBezTo>
                                <a:pt x="12058" y="20697"/>
                                <a:pt x="12084" y="20693"/>
                                <a:pt x="12132" y="20683"/>
                              </a:cubicBezTo>
                            </a:path>
                            <a:path w="5392" h="777">
                              <a:moveTo>
                                <a:pt x="12427" y="20661"/>
                              </a:moveTo>
                              <a:cubicBezTo>
                                <a:pt x="12432" y="20678"/>
                                <a:pt x="12430" y="20686"/>
                                <a:pt x="12428" y="20704"/>
                              </a:cubicBezTo>
                              <a:cubicBezTo>
                                <a:pt x="12424" y="20744"/>
                                <a:pt x="12419" y="20783"/>
                                <a:pt x="12414" y="20822"/>
                              </a:cubicBezTo>
                              <a:cubicBezTo>
                                <a:pt x="12409" y="20863"/>
                                <a:pt x="12400" y="20903"/>
                                <a:pt x="12393" y="20943"/>
                              </a:cubicBezTo>
                              <a:cubicBezTo>
                                <a:pt x="12391" y="20955"/>
                                <a:pt x="12390" y="20967"/>
                                <a:pt x="12388" y="20979"/>
                              </a:cubicBezTo>
                              <a:cubicBezTo>
                                <a:pt x="12408" y="20943"/>
                                <a:pt x="12428" y="20907"/>
                                <a:pt x="12452" y="20873"/>
                              </a:cubicBezTo>
                              <a:cubicBezTo>
                                <a:pt x="12490" y="20817"/>
                                <a:pt x="12539" y="20741"/>
                                <a:pt x="12602" y="20710"/>
                              </a:cubicBezTo>
                              <a:cubicBezTo>
                                <a:pt x="12637" y="20693"/>
                                <a:pt x="12656" y="20718"/>
                                <a:pt x="12660" y="20750"/>
                              </a:cubicBezTo>
                              <a:cubicBezTo>
                                <a:pt x="12665" y="20792"/>
                                <a:pt x="12653" y="20834"/>
                                <a:pt x="12650" y="20875"/>
                              </a:cubicBezTo>
                              <a:cubicBezTo>
                                <a:pt x="12648" y="20898"/>
                                <a:pt x="12654" y="20898"/>
                                <a:pt x="12660" y="20912"/>
                              </a:cubicBezTo>
                            </a:path>
                            <a:path w="5392" h="777">
                              <a:moveTo>
                                <a:pt x="13217" y="20203"/>
                              </a:moveTo>
                              <a:cubicBezTo>
                                <a:pt x="13171" y="20265"/>
                                <a:pt x="13134" y="20328"/>
                                <a:pt x="13097" y="20396"/>
                              </a:cubicBezTo>
                              <a:cubicBezTo>
                                <a:pt x="13040" y="20501"/>
                                <a:pt x="12987" y="20618"/>
                                <a:pt x="12984" y="20740"/>
                              </a:cubicBezTo>
                              <a:cubicBezTo>
                                <a:pt x="12981" y="20846"/>
                                <a:pt x="13014" y="20896"/>
                                <a:pt x="13095" y="20951"/>
                              </a:cubicBezTo>
                            </a:path>
                            <a:path w="5392" h="777">
                              <a:moveTo>
                                <a:pt x="13490" y="20481"/>
                              </a:moveTo>
                              <a:cubicBezTo>
                                <a:pt x="13465" y="20540"/>
                                <a:pt x="13437" y="20601"/>
                                <a:pt x="13420" y="20663"/>
                              </a:cubicBezTo>
                              <a:cubicBezTo>
                                <a:pt x="13406" y="20716"/>
                                <a:pt x="13402" y="20763"/>
                                <a:pt x="13402" y="20817"/>
                              </a:cubicBezTo>
                              <a:cubicBezTo>
                                <a:pt x="13402" y="20839"/>
                                <a:pt x="13402" y="20845"/>
                                <a:pt x="13404" y="20859"/>
                              </a:cubicBezTo>
                            </a:path>
                            <a:path w="5392" h="777">
                              <a:moveTo>
                                <a:pt x="13263" y="20878"/>
                              </a:moveTo>
                              <a:cubicBezTo>
                                <a:pt x="13249" y="20892"/>
                                <a:pt x="13293" y="20875"/>
                                <a:pt x="13302" y="20874"/>
                              </a:cubicBezTo>
                              <a:cubicBezTo>
                                <a:pt x="13358" y="20867"/>
                                <a:pt x="13412" y="20861"/>
                                <a:pt x="13467" y="20851"/>
                              </a:cubicBezTo>
                              <a:cubicBezTo>
                                <a:pt x="13520" y="20841"/>
                                <a:pt x="13571" y="20830"/>
                                <a:pt x="13622" y="20815"/>
                              </a:cubicBezTo>
                            </a:path>
                            <a:path w="5392" h="777">
                              <a:moveTo>
                                <a:pt x="13363" y="20407"/>
                              </a:moveTo>
                              <a:cubicBezTo>
                                <a:pt x="13330" y="20415"/>
                                <a:pt x="13400" y="20409"/>
                                <a:pt x="13433" y="20410"/>
                              </a:cubicBezTo>
                              <a:cubicBezTo>
                                <a:pt x="13542" y="20413"/>
                                <a:pt x="13650" y="20415"/>
                                <a:pt x="13759" y="20417"/>
                              </a:cubicBezTo>
                            </a:path>
                            <a:path w="5392" h="777">
                              <a:moveTo>
                                <a:pt x="13840" y="20710"/>
                              </a:moveTo>
                              <a:cubicBezTo>
                                <a:pt x="13822" y="20724"/>
                                <a:pt x="13842" y="20722"/>
                                <a:pt x="13856" y="20723"/>
                              </a:cubicBezTo>
                              <a:cubicBezTo>
                                <a:pt x="13884" y="20726"/>
                                <a:pt x="13913" y="20725"/>
                                <a:pt x="13942" y="20723"/>
                              </a:cubicBezTo>
                              <a:cubicBezTo>
                                <a:pt x="13972" y="20721"/>
                                <a:pt x="14002" y="20717"/>
                                <a:pt x="14031" y="20712"/>
                              </a:cubicBezTo>
                              <a:cubicBezTo>
                                <a:pt x="14034" y="20711"/>
                                <a:pt x="14038" y="20711"/>
                                <a:pt x="14041" y="20710"/>
                              </a:cubicBezTo>
                              <a:cubicBezTo>
                                <a:pt x="14013" y="20710"/>
                                <a:pt x="13987" y="20713"/>
                                <a:pt x="13959" y="20717"/>
                              </a:cubicBezTo>
                              <a:cubicBezTo>
                                <a:pt x="13926" y="20722"/>
                                <a:pt x="13893" y="20727"/>
                                <a:pt x="13860" y="20734"/>
                              </a:cubicBezTo>
                              <a:cubicBezTo>
                                <a:pt x="13856" y="20735"/>
                                <a:pt x="13851" y="20736"/>
                                <a:pt x="13847" y="20737"/>
                              </a:cubicBezTo>
                              <a:cubicBezTo>
                                <a:pt x="13859" y="20752"/>
                                <a:pt x="13898" y="20742"/>
                                <a:pt x="13921" y="20740"/>
                              </a:cubicBezTo>
                              <a:cubicBezTo>
                                <a:pt x="13960" y="20737"/>
                                <a:pt x="13973" y="20736"/>
                                <a:pt x="13999" y="20729"/>
                              </a:cubicBezTo>
                            </a:path>
                            <a:path w="5392" h="777">
                              <a:moveTo>
                                <a:pt x="14587" y="20415"/>
                              </a:moveTo>
                              <a:cubicBezTo>
                                <a:pt x="14535" y="20448"/>
                                <a:pt x="14492" y="20485"/>
                                <a:pt x="14451" y="20532"/>
                              </a:cubicBezTo>
                              <a:cubicBezTo>
                                <a:pt x="14402" y="20588"/>
                                <a:pt x="14356" y="20653"/>
                                <a:pt x="14340" y="20728"/>
                              </a:cubicBezTo>
                              <a:cubicBezTo>
                                <a:pt x="14329" y="20779"/>
                                <a:pt x="14343" y="20820"/>
                                <a:pt x="14398" y="20827"/>
                              </a:cubicBezTo>
                              <a:cubicBezTo>
                                <a:pt x="14452" y="20834"/>
                                <a:pt x="14505" y="20807"/>
                                <a:pt x="14545" y="20773"/>
                              </a:cubicBezTo>
                              <a:cubicBezTo>
                                <a:pt x="14580" y="20744"/>
                                <a:pt x="14608" y="20704"/>
                                <a:pt x="14615" y="20658"/>
                              </a:cubicBezTo>
                              <a:cubicBezTo>
                                <a:pt x="14619" y="20633"/>
                                <a:pt x="14615" y="20614"/>
                                <a:pt x="14610" y="20591"/>
                              </a:cubicBezTo>
                            </a:path>
                            <a:path w="5392" h="777">
                              <a:moveTo>
                                <a:pt x="14825" y="20815"/>
                              </a:moveTo>
                              <a:cubicBezTo>
                                <a:pt x="14810" y="20826"/>
                                <a:pt x="14806" y="20830"/>
                                <a:pt x="14788" y="20832"/>
                              </a:cubicBezTo>
                            </a:path>
                            <a:path w="5392" h="777">
                              <a:moveTo>
                                <a:pt x="15152" y="20511"/>
                              </a:moveTo>
                              <a:cubicBezTo>
                                <a:pt x="15123" y="20533"/>
                                <a:pt x="15104" y="20558"/>
                                <a:pt x="15082" y="20587"/>
                              </a:cubicBezTo>
                              <a:cubicBezTo>
                                <a:pt x="15047" y="20633"/>
                                <a:pt x="15015" y="20678"/>
                                <a:pt x="15001" y="20735"/>
                              </a:cubicBezTo>
                              <a:cubicBezTo>
                                <a:pt x="14992" y="20773"/>
                                <a:pt x="15000" y="20807"/>
                                <a:pt x="15042" y="20815"/>
                              </a:cubicBezTo>
                              <a:cubicBezTo>
                                <a:pt x="15094" y="20824"/>
                                <a:pt x="15152" y="20790"/>
                                <a:pt x="15184" y="20751"/>
                              </a:cubicBezTo>
                              <a:cubicBezTo>
                                <a:pt x="15212" y="20717"/>
                                <a:pt x="15225" y="20670"/>
                                <a:pt x="15230" y="20627"/>
                              </a:cubicBezTo>
                              <a:cubicBezTo>
                                <a:pt x="15233" y="20601"/>
                                <a:pt x="15228" y="20573"/>
                                <a:pt x="15225" y="20547"/>
                              </a:cubicBezTo>
                            </a:path>
                            <a:path w="5392" h="777">
                              <a:moveTo>
                                <a:pt x="15474" y="20503"/>
                              </a:moveTo>
                              <a:cubicBezTo>
                                <a:pt x="15497" y="20509"/>
                                <a:pt x="15521" y="20507"/>
                                <a:pt x="15545" y="20513"/>
                              </a:cubicBezTo>
                              <a:cubicBezTo>
                                <a:pt x="15566" y="20518"/>
                                <a:pt x="15595" y="20526"/>
                                <a:pt x="15600" y="20551"/>
                              </a:cubicBezTo>
                              <a:cubicBezTo>
                                <a:pt x="15605" y="20580"/>
                                <a:pt x="15575" y="20599"/>
                                <a:pt x="15558" y="20616"/>
                              </a:cubicBezTo>
                              <a:cubicBezTo>
                                <a:pt x="15531" y="20643"/>
                                <a:pt x="15501" y="20670"/>
                                <a:pt x="15496" y="20709"/>
                              </a:cubicBezTo>
                              <a:cubicBezTo>
                                <a:pt x="15493" y="20736"/>
                                <a:pt x="15512" y="20766"/>
                                <a:pt x="15495" y="20791"/>
                              </a:cubicBezTo>
                              <a:cubicBezTo>
                                <a:pt x="15478" y="20816"/>
                                <a:pt x="15441" y="20813"/>
                                <a:pt x="15415" y="20815"/>
                              </a:cubicBezTo>
                              <a:cubicBezTo>
                                <a:pt x="15385" y="20818"/>
                                <a:pt x="15363" y="20818"/>
                                <a:pt x="15337" y="20803"/>
                              </a:cubicBezTo>
                            </a:path>
                            <a:path w="5392" h="777">
                              <a:moveTo>
                                <a:pt x="15904" y="20365"/>
                              </a:moveTo>
                              <a:cubicBezTo>
                                <a:pt x="15890" y="20363"/>
                                <a:pt x="15880" y="20362"/>
                                <a:pt x="15864" y="20366"/>
                              </a:cubicBezTo>
                              <a:cubicBezTo>
                                <a:pt x="15837" y="20373"/>
                                <a:pt x="15813" y="20385"/>
                                <a:pt x="15787" y="20395"/>
                              </a:cubicBezTo>
                              <a:cubicBezTo>
                                <a:pt x="15761" y="20405"/>
                                <a:pt x="15735" y="20416"/>
                                <a:pt x="15720" y="20441"/>
                              </a:cubicBezTo>
                              <a:cubicBezTo>
                                <a:pt x="15705" y="20466"/>
                                <a:pt x="15717" y="20500"/>
                                <a:pt x="15726" y="20525"/>
                              </a:cubicBezTo>
                              <a:cubicBezTo>
                                <a:pt x="15740" y="20565"/>
                                <a:pt x="15763" y="20601"/>
                                <a:pt x="15779" y="20640"/>
                              </a:cubicBezTo>
                              <a:cubicBezTo>
                                <a:pt x="15789" y="20664"/>
                                <a:pt x="15798" y="20699"/>
                                <a:pt x="15782" y="20723"/>
                              </a:cubicBezTo>
                              <a:cubicBezTo>
                                <a:pt x="15768" y="20743"/>
                                <a:pt x="15733" y="20749"/>
                                <a:pt x="15710" y="20747"/>
                              </a:cubicBezTo>
                              <a:cubicBezTo>
                                <a:pt x="15679" y="20744"/>
                                <a:pt x="15678" y="20716"/>
                                <a:pt x="15689" y="20693"/>
                              </a:cubicBezTo>
                              <a:cubicBezTo>
                                <a:pt x="15711" y="20647"/>
                                <a:pt x="15762" y="20607"/>
                                <a:pt x="15801" y="20577"/>
                              </a:cubicBezTo>
                              <a:cubicBezTo>
                                <a:pt x="15850" y="20539"/>
                                <a:pt x="15900" y="20505"/>
                                <a:pt x="15951" y="20470"/>
                              </a:cubicBezTo>
                              <a:cubicBezTo>
                                <a:pt x="15974" y="20453"/>
                                <a:pt x="15981" y="20449"/>
                                <a:pt x="15995" y="20437"/>
                              </a:cubicBezTo>
                            </a:path>
                            <a:path w="5392" h="777">
                              <a:moveTo>
                                <a:pt x="16300" y="20399"/>
                              </a:moveTo>
                              <a:cubicBezTo>
                                <a:pt x="16307" y="20386"/>
                                <a:pt x="16318" y="20377"/>
                                <a:pt x="16298" y="20371"/>
                              </a:cubicBezTo>
                              <a:cubicBezTo>
                                <a:pt x="16285" y="20367"/>
                                <a:pt x="16268" y="20366"/>
                                <a:pt x="16254" y="20366"/>
                              </a:cubicBezTo>
                              <a:cubicBezTo>
                                <a:pt x="16227" y="20365"/>
                                <a:pt x="16196" y="20368"/>
                                <a:pt x="16170" y="20376"/>
                              </a:cubicBezTo>
                              <a:cubicBezTo>
                                <a:pt x="16130" y="20388"/>
                                <a:pt x="16112" y="20424"/>
                                <a:pt x="16095" y="20459"/>
                              </a:cubicBezTo>
                              <a:cubicBezTo>
                                <a:pt x="16080" y="20489"/>
                                <a:pt x="16059" y="20524"/>
                                <a:pt x="16054" y="20557"/>
                              </a:cubicBezTo>
                              <a:cubicBezTo>
                                <a:pt x="16049" y="20587"/>
                                <a:pt x="16073" y="20607"/>
                                <a:pt x="16093" y="20625"/>
                              </a:cubicBezTo>
                              <a:cubicBezTo>
                                <a:pt x="16114" y="20644"/>
                                <a:pt x="16137" y="20662"/>
                                <a:pt x="16157" y="20682"/>
                              </a:cubicBezTo>
                              <a:cubicBezTo>
                                <a:pt x="16171" y="20697"/>
                                <a:pt x="16181" y="20709"/>
                                <a:pt x="16174" y="20729"/>
                              </a:cubicBezTo>
                              <a:cubicBezTo>
                                <a:pt x="16166" y="20750"/>
                                <a:pt x="16125" y="20750"/>
                                <a:pt x="16109" y="20754"/>
                              </a:cubicBezTo>
                              <a:cubicBezTo>
                                <a:pt x="16085" y="20760"/>
                                <a:pt x="16053" y="20763"/>
                                <a:pt x="16038" y="20737"/>
                              </a:cubicBezTo>
                              <a:cubicBezTo>
                                <a:pt x="16037" y="20731"/>
                                <a:pt x="16035" y="20725"/>
                                <a:pt x="16034" y="20719"/>
                              </a:cubicBezTo>
                            </a:path>
                            <a:path w="5392" h="777">
                              <a:moveTo>
                                <a:pt x="16525" y="20209"/>
                              </a:moveTo>
                              <a:cubicBezTo>
                                <a:pt x="16557" y="20269"/>
                                <a:pt x="16560" y="20318"/>
                                <a:pt x="16558" y="20387"/>
                              </a:cubicBezTo>
                              <a:cubicBezTo>
                                <a:pt x="16554" y="20517"/>
                                <a:pt x="16527" y="20652"/>
                                <a:pt x="16471" y="20770"/>
                              </a:cubicBezTo>
                              <a:cubicBezTo>
                                <a:pt x="16439" y="20838"/>
                                <a:pt x="16402" y="20878"/>
                                <a:pt x="16335" y="20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8,20203" coordsize="5392,777" path="m11396,20394c11385,20413,11386,20426,11379,20448c11365,20495,11349,20544,11338,20592c11324,20652,11306,20707,11283,20764c11279,20774,11275,20783,11271,20793em11168,20822c11184,20835,11218,20819,11240,20816c11302,20807,11364,20798,11426,20790c11466,20784,11478,20783,11503,20776em11190,20303c11156,20320,11238,20309,11276,20308c11411,20304,11544,20294,11679,20280em12022,20382c12021,20410,12016,20438,12013,20466c12006,20535,11999,20603,11992,20672c11985,20750,11975,20827,11961,20904em11853,20731c11898,20722,11942,20714,11987,20707c12058,20697,12084,20693,12132,20683em12427,20661c12432,20678,12430,20686,12428,20704c12424,20744,12419,20783,12414,20822c12409,20863,12400,20903,12393,20943c12391,20955,12390,20967,12388,20979c12408,20943,12428,20907,12452,20873c12490,20817,12539,20741,12602,20710c12637,20693,12656,20718,12660,20750c12665,20792,12653,20834,12650,20875c12648,20898,12654,20898,12660,20912em13217,20203c13171,20265,13134,20328,13097,20396c13040,20501,12987,20618,12984,20740c12981,20846,13014,20896,13095,20951em13490,20481c13465,20540,13437,20601,13420,20663c13406,20716,13402,20763,13402,20817c13402,20839,13402,20845,13404,20859em13263,20878c13249,20892,13293,20875,13302,20874c13358,20867,13412,20861,13467,20851c13520,20841,13571,20830,13622,20815em13363,20407c13330,20415,13400,20409,13433,20410c13542,20413,13650,20415,13759,20417em13840,20710c13822,20724,13842,20722,13856,20723c13884,20726,13913,20725,13942,20723c13972,20721,14002,20717,14031,20712c14034,20711,14038,20711,14041,20710c14013,20710,13987,20713,13959,20717c13926,20722,13893,20727,13860,20734c13856,20735,13851,20736,13847,20737c13859,20752,13898,20742,13921,20740c13960,20737,13973,20736,13999,20729em14587,20415c14535,20448,14492,20485,14451,20532c14402,20588,14356,20653,14340,20728c14329,20779,14343,20820,14398,20827c14452,20834,14505,20807,14545,20773c14580,20744,14608,20704,14615,20658c14619,20633,14615,20614,14610,20591em14825,20815c14810,20826,14806,20830,14788,20832em15152,20511c15123,20533,15104,20558,15082,20587c15047,20633,15015,20678,15001,20735c14992,20773,15000,20807,15042,20815c15094,20824,15152,20790,15184,20751c15212,20717,15225,20670,15230,20627c15233,20601,15228,20573,15225,20547em15474,20503c15497,20509,15521,20507,15545,20513c15566,20518,15595,20526,15600,20551c15605,20580,15575,20599,15558,20616c15531,20643,15501,20670,15496,20709c15493,20736,15512,20766,15495,20791c15478,20816,15441,20813,15415,20815c15385,20818,15363,20818,15337,20803em15904,20365c15890,20363,15880,20362,15864,20366c15837,20373,15813,20385,15787,20395c15761,20405,15735,20416,15720,20441c15705,20466,15717,20500,15726,20525c15740,20565,15763,20601,15779,20640c15789,20664,15798,20699,15782,20723c15768,20743,15733,20749,15710,20747c15679,20744,15678,20716,15689,20693c15711,20647,15762,20607,15801,20577c15850,20539,15900,20505,15951,20470c15974,20453,15981,20449,15995,20437em16300,20399c16307,20386,16318,20377,16298,20371c16285,20367,16268,20366,16254,20366c16227,20365,16196,20368,16170,20376c16130,20388,16112,20424,16095,20459c16080,20489,16059,20524,16054,20557c16049,20587,16073,20607,16093,20625c16114,20644,16137,20662,16157,20682c16171,20697,16181,20709,16174,20729c16166,20750,16125,20750,16109,20754c16085,20760,16053,20763,16038,20737c16037,20731,16035,20725,16034,20719em16525,20209c16557,20269,16560,20318,16558,20387c16554,20517,16527,20652,16471,20770c16439,20838,16402,20878,16335,20905e" stroked="t" o:allowincell="f" style="position:absolute;margin-left:226.55pt;margin-top:293.7pt;width:152.8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527175</wp:posOffset>
                </wp:positionH>
                <wp:positionV relativeFrom="paragraph">
                  <wp:posOffset>4514215</wp:posOffset>
                </wp:positionV>
                <wp:extent cx="113665" cy="109220"/>
                <wp:effectExtent l="6985" t="6350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04">
                              <a:moveTo>
                                <a:pt x="7433" y="22382"/>
                              </a:moveTo>
                              <a:cubicBezTo>
                                <a:pt x="7434" y="22399"/>
                                <a:pt x="7461" y="22397"/>
                                <a:pt x="7480" y="22398"/>
                              </a:cubicBezTo>
                              <a:cubicBezTo>
                                <a:pt x="7529" y="22399"/>
                                <a:pt x="7577" y="22403"/>
                                <a:pt x="7626" y="22407"/>
                              </a:cubicBezTo>
                              <a:cubicBezTo>
                                <a:pt x="7665" y="22410"/>
                                <a:pt x="7677" y="22411"/>
                                <a:pt x="7702" y="22412"/>
                              </a:cubicBezTo>
                            </a:path>
                            <a:path w="315" h="304">
                              <a:moveTo>
                                <a:pt x="7438" y="22654"/>
                              </a:moveTo>
                              <a:cubicBezTo>
                                <a:pt x="7424" y="22669"/>
                                <a:pt x="7420" y="22670"/>
                                <a:pt x="7418" y="22682"/>
                              </a:cubicBezTo>
                              <a:cubicBezTo>
                                <a:pt x="7490" y="22686"/>
                                <a:pt x="7560" y="22669"/>
                                <a:pt x="7630" y="22654"/>
                              </a:cubicBezTo>
                              <a:cubicBezTo>
                                <a:pt x="7664" y="22646"/>
                                <a:pt x="7698" y="22639"/>
                                <a:pt x="7732" y="22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8,22382" coordsize="315,304" path="m7433,22382c7434,22399,7461,22397,7480,22398c7529,22399,7577,22403,7626,22407c7665,22410,7677,22411,7702,22412em7438,22654c7424,22669,7420,22670,7418,22682c7490,22686,7560,22669,7630,22654c7664,22646,7698,22639,7732,22631e" stroked="t" o:allowincell="f" style="position:absolute;margin-left:120.25pt;margin-top:355.45pt;width:8.9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99335</wp:posOffset>
                </wp:positionH>
                <wp:positionV relativeFrom="paragraph">
                  <wp:posOffset>4191635</wp:posOffset>
                </wp:positionV>
                <wp:extent cx="1356995" cy="300355"/>
                <wp:effectExtent l="7620" t="6985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9" h="834">
                              <a:moveTo>
                                <a:pt x="9796" y="21766"/>
                              </a:moveTo>
                              <a:cubicBezTo>
                                <a:pt x="9759" y="21789"/>
                                <a:pt x="9728" y="21821"/>
                                <a:pt x="9701" y="21855"/>
                              </a:cubicBezTo>
                              <a:cubicBezTo>
                                <a:pt x="9652" y="21917"/>
                                <a:pt x="9601" y="21984"/>
                                <a:pt x="9574" y="22059"/>
                              </a:cubicBezTo>
                              <a:cubicBezTo>
                                <a:pt x="9560" y="22099"/>
                                <a:pt x="9543" y="22173"/>
                                <a:pt x="9602" y="22186"/>
                              </a:cubicBezTo>
                              <a:cubicBezTo>
                                <a:pt x="9655" y="22198"/>
                                <a:pt x="9728" y="22160"/>
                                <a:pt x="9768" y="22129"/>
                              </a:cubicBezTo>
                              <a:cubicBezTo>
                                <a:pt x="9806" y="22100"/>
                                <a:pt x="9851" y="22051"/>
                                <a:pt x="9859" y="22001"/>
                              </a:cubicBezTo>
                              <a:cubicBezTo>
                                <a:pt x="9864" y="21973"/>
                                <a:pt x="9854" y="21950"/>
                                <a:pt x="9837" y="21930"/>
                              </a:cubicBezTo>
                            </a:path>
                            <a:path w="3769" h="834">
                              <a:moveTo>
                                <a:pt x="10055" y="22124"/>
                              </a:moveTo>
                              <a:cubicBezTo>
                                <a:pt x="10043" y="22143"/>
                                <a:pt x="10036" y="22171"/>
                                <a:pt x="10031" y="22139"/>
                              </a:cubicBezTo>
                            </a:path>
                            <a:path w="3769" h="834">
                              <a:moveTo>
                                <a:pt x="10406" y="21836"/>
                              </a:moveTo>
                              <a:cubicBezTo>
                                <a:pt x="10371" y="21851"/>
                                <a:pt x="10349" y="21872"/>
                                <a:pt x="10324" y="21902"/>
                              </a:cubicBezTo>
                              <a:cubicBezTo>
                                <a:pt x="10280" y="21954"/>
                                <a:pt x="10230" y="22011"/>
                                <a:pt x="10202" y="22074"/>
                              </a:cubicBezTo>
                              <a:cubicBezTo>
                                <a:pt x="10190" y="22101"/>
                                <a:pt x="10162" y="22178"/>
                                <a:pt x="10212" y="22188"/>
                              </a:cubicBezTo>
                              <a:cubicBezTo>
                                <a:pt x="10264" y="22198"/>
                                <a:pt x="10333" y="22152"/>
                                <a:pt x="10370" y="22122"/>
                              </a:cubicBezTo>
                              <a:cubicBezTo>
                                <a:pt x="10415" y="22086"/>
                                <a:pt x="10463" y="22032"/>
                                <a:pt x="10485" y="21978"/>
                              </a:cubicBezTo>
                              <a:cubicBezTo>
                                <a:pt x="10498" y="21946"/>
                                <a:pt x="10496" y="21913"/>
                                <a:pt x="10491" y="21880"/>
                              </a:cubicBezTo>
                            </a:path>
                            <a:path w="3769" h="834">
                              <a:moveTo>
                                <a:pt x="10640" y="21844"/>
                              </a:moveTo>
                              <a:cubicBezTo>
                                <a:pt x="10660" y="21843"/>
                                <a:pt x="10677" y="21839"/>
                                <a:pt x="10696" y="21843"/>
                              </a:cubicBezTo>
                              <a:cubicBezTo>
                                <a:pt x="10719" y="21848"/>
                                <a:pt x="10734" y="21864"/>
                                <a:pt x="10740" y="21887"/>
                              </a:cubicBezTo>
                              <a:cubicBezTo>
                                <a:pt x="10750" y="21926"/>
                                <a:pt x="10735" y="21966"/>
                                <a:pt x="10716" y="21999"/>
                              </a:cubicBezTo>
                              <a:cubicBezTo>
                                <a:pt x="10692" y="22040"/>
                                <a:pt x="10660" y="22074"/>
                                <a:pt x="10624" y="22106"/>
                              </a:cubicBezTo>
                              <a:cubicBezTo>
                                <a:pt x="10610" y="22118"/>
                                <a:pt x="10597" y="22130"/>
                                <a:pt x="10584" y="22143"/>
                              </a:cubicBezTo>
                              <a:cubicBezTo>
                                <a:pt x="10616" y="22144"/>
                                <a:pt x="10649" y="22131"/>
                                <a:pt x="10680" y="22118"/>
                              </a:cubicBezTo>
                              <a:cubicBezTo>
                                <a:pt x="10719" y="22100"/>
                                <a:pt x="10733" y="22094"/>
                                <a:pt x="10758" y="22079"/>
                              </a:cubicBezTo>
                            </a:path>
                            <a:path w="3769" h="834">
                              <a:moveTo>
                                <a:pt x="11233" y="21802"/>
                              </a:moveTo>
                              <a:cubicBezTo>
                                <a:pt x="11208" y="21824"/>
                                <a:pt x="11180" y="21851"/>
                                <a:pt x="11160" y="21877"/>
                              </a:cubicBezTo>
                              <a:cubicBezTo>
                                <a:pt x="11118" y="21931"/>
                                <a:pt x="11079" y="21992"/>
                                <a:pt x="11051" y="22055"/>
                              </a:cubicBezTo>
                              <a:cubicBezTo>
                                <a:pt x="11037" y="22086"/>
                                <a:pt x="11008" y="22150"/>
                                <a:pt x="11040" y="22180"/>
                              </a:cubicBezTo>
                              <a:cubicBezTo>
                                <a:pt x="11065" y="22203"/>
                                <a:pt x="11111" y="22178"/>
                                <a:pt x="11131" y="22162"/>
                              </a:cubicBezTo>
                              <a:cubicBezTo>
                                <a:pt x="11161" y="22139"/>
                                <a:pt x="11184" y="22105"/>
                                <a:pt x="11192" y="22068"/>
                              </a:cubicBezTo>
                              <a:cubicBezTo>
                                <a:pt x="11197" y="22043"/>
                                <a:pt x="11192" y="22027"/>
                                <a:pt x="11173" y="22013"/>
                              </a:cubicBezTo>
                              <a:cubicBezTo>
                                <a:pt x="11152" y="22020"/>
                                <a:pt x="11142" y="22027"/>
                                <a:pt x="11137" y="22049"/>
                              </a:cubicBezTo>
                              <a:cubicBezTo>
                                <a:pt x="11133" y="22067"/>
                                <a:pt x="11136" y="22075"/>
                                <a:pt x="11143" y="22091"/>
                              </a:cubicBezTo>
                            </a:path>
                            <a:path w="3769" h="834">
                              <a:moveTo>
                                <a:pt x="11757" y="21790"/>
                              </a:moveTo>
                              <a:cubicBezTo>
                                <a:pt x="11752" y="21780"/>
                                <a:pt x="11755" y="21774"/>
                                <a:pt x="11731" y="21765"/>
                              </a:cubicBezTo>
                              <a:cubicBezTo>
                                <a:pt x="11708" y="21756"/>
                                <a:pt x="11677" y="21756"/>
                                <a:pt x="11653" y="21759"/>
                              </a:cubicBezTo>
                              <a:cubicBezTo>
                                <a:pt x="11633" y="21761"/>
                                <a:pt x="11613" y="21765"/>
                                <a:pt x="11595" y="21773"/>
                              </a:cubicBezTo>
                              <a:cubicBezTo>
                                <a:pt x="11582" y="21778"/>
                                <a:pt x="11572" y="21786"/>
                                <a:pt x="11567" y="21799"/>
                              </a:cubicBezTo>
                              <a:cubicBezTo>
                                <a:pt x="11562" y="21812"/>
                                <a:pt x="11560" y="21825"/>
                                <a:pt x="11557" y="21838"/>
                              </a:cubicBezTo>
                              <a:cubicBezTo>
                                <a:pt x="11548" y="21874"/>
                                <a:pt x="11539" y="21910"/>
                                <a:pt x="11540" y="21948"/>
                              </a:cubicBezTo>
                              <a:cubicBezTo>
                                <a:pt x="11543" y="22027"/>
                                <a:pt x="11588" y="22080"/>
                                <a:pt x="11628" y="22143"/>
                              </a:cubicBezTo>
                              <a:cubicBezTo>
                                <a:pt x="11635" y="22156"/>
                                <a:pt x="11637" y="22159"/>
                                <a:pt x="11637" y="22168"/>
                              </a:cubicBezTo>
                              <a:cubicBezTo>
                                <a:pt x="11615" y="22183"/>
                                <a:pt x="11591" y="22187"/>
                                <a:pt x="11564" y="22186"/>
                              </a:cubicBezTo>
                              <a:cubicBezTo>
                                <a:pt x="11524" y="22185"/>
                                <a:pt x="11497" y="22177"/>
                                <a:pt x="11465" y="22155"/>
                              </a:cubicBezTo>
                            </a:path>
                            <a:path w="3769" h="834">
                              <a:moveTo>
                                <a:pt x="12169" y="21615"/>
                              </a:moveTo>
                              <a:cubicBezTo>
                                <a:pt x="12097" y="21681"/>
                                <a:pt x="12037" y="21755"/>
                                <a:pt x="11988" y="21840"/>
                              </a:cubicBezTo>
                              <a:cubicBezTo>
                                <a:pt x="11940" y="21923"/>
                                <a:pt x="11856" y="22078"/>
                                <a:pt x="11908" y="22176"/>
                              </a:cubicBezTo>
                              <a:cubicBezTo>
                                <a:pt x="11938" y="22233"/>
                                <a:pt x="12003" y="22218"/>
                                <a:pt x="12054" y="22220"/>
                              </a:cubicBezTo>
                            </a:path>
                            <a:path w="3769" h="834">
                              <a:moveTo>
                                <a:pt x="12167" y="21860"/>
                              </a:moveTo>
                              <a:cubicBezTo>
                                <a:pt x="12179" y="21852"/>
                                <a:pt x="12193" y="21844"/>
                                <a:pt x="12204" y="21836"/>
                              </a:cubicBezTo>
                              <a:cubicBezTo>
                                <a:pt x="12223" y="21822"/>
                                <a:pt x="12242" y="21818"/>
                                <a:pt x="12266" y="21820"/>
                              </a:cubicBezTo>
                              <a:cubicBezTo>
                                <a:pt x="12291" y="21822"/>
                                <a:pt x="12307" y="21834"/>
                                <a:pt x="12309" y="21860"/>
                              </a:cubicBezTo>
                              <a:cubicBezTo>
                                <a:pt x="12311" y="21898"/>
                                <a:pt x="12284" y="21938"/>
                                <a:pt x="12262" y="21966"/>
                              </a:cubicBezTo>
                              <a:cubicBezTo>
                                <a:pt x="12233" y="22003"/>
                                <a:pt x="12198" y="22035"/>
                                <a:pt x="12165" y="22069"/>
                              </a:cubicBezTo>
                              <a:cubicBezTo>
                                <a:pt x="12147" y="22088"/>
                                <a:pt x="12132" y="22101"/>
                                <a:pt x="12136" y="22127"/>
                              </a:cubicBezTo>
                              <a:cubicBezTo>
                                <a:pt x="12167" y="22137"/>
                                <a:pt x="12198" y="22130"/>
                                <a:pt x="12231" y="22122"/>
                              </a:cubicBezTo>
                              <a:cubicBezTo>
                                <a:pt x="12274" y="22110"/>
                                <a:pt x="12289" y="22105"/>
                                <a:pt x="12316" y="22091"/>
                              </a:cubicBezTo>
                            </a:path>
                            <a:path w="3769" h="834">
                              <a:moveTo>
                                <a:pt x="12633" y="21834"/>
                              </a:moveTo>
                              <a:cubicBezTo>
                                <a:pt x="12585" y="21839"/>
                                <a:pt x="12552" y="21848"/>
                                <a:pt x="12512" y="21877"/>
                              </a:cubicBezTo>
                              <a:cubicBezTo>
                                <a:pt x="12477" y="21903"/>
                                <a:pt x="12443" y="21946"/>
                                <a:pt x="12446" y="21993"/>
                              </a:cubicBezTo>
                              <a:cubicBezTo>
                                <a:pt x="12449" y="22033"/>
                                <a:pt x="12486" y="22056"/>
                                <a:pt x="12523" y="22052"/>
                              </a:cubicBezTo>
                              <a:cubicBezTo>
                                <a:pt x="12572" y="22047"/>
                                <a:pt x="12609" y="22006"/>
                                <a:pt x="12637" y="21970"/>
                              </a:cubicBezTo>
                              <a:cubicBezTo>
                                <a:pt x="12664" y="21935"/>
                                <a:pt x="12676" y="21893"/>
                                <a:pt x="12680" y="21849"/>
                              </a:cubicBezTo>
                              <a:cubicBezTo>
                                <a:pt x="12681" y="21826"/>
                                <a:pt x="12681" y="21820"/>
                                <a:pt x="12679" y="21805"/>
                              </a:cubicBezTo>
                            </a:path>
                            <a:path w="3769" h="834">
                              <a:moveTo>
                                <a:pt x="13116" y="21720"/>
                              </a:moveTo>
                              <a:cubicBezTo>
                                <a:pt x="13100" y="21714"/>
                                <a:pt x="13085" y="21711"/>
                                <a:pt x="13068" y="21709"/>
                              </a:cubicBezTo>
                              <a:cubicBezTo>
                                <a:pt x="13048" y="21706"/>
                                <a:pt x="13028" y="21704"/>
                                <a:pt x="13008" y="21704"/>
                              </a:cubicBezTo>
                              <a:cubicBezTo>
                                <a:pt x="12985" y="21704"/>
                                <a:pt x="12965" y="21707"/>
                                <a:pt x="12943" y="21711"/>
                              </a:cubicBezTo>
                              <a:cubicBezTo>
                                <a:pt x="12936" y="21712"/>
                                <a:pt x="12907" y="21715"/>
                                <a:pt x="12904" y="21724"/>
                              </a:cubicBezTo>
                              <a:cubicBezTo>
                                <a:pt x="12901" y="21733"/>
                                <a:pt x="12904" y="21744"/>
                                <a:pt x="12900" y="21755"/>
                              </a:cubicBezTo>
                              <a:cubicBezTo>
                                <a:pt x="12894" y="21771"/>
                                <a:pt x="12886" y="21786"/>
                                <a:pt x="12880" y="21802"/>
                              </a:cubicBezTo>
                              <a:cubicBezTo>
                                <a:pt x="12873" y="21821"/>
                                <a:pt x="12870" y="21840"/>
                                <a:pt x="12875" y="21860"/>
                              </a:cubicBezTo>
                              <a:cubicBezTo>
                                <a:pt x="12881" y="21883"/>
                                <a:pt x="12895" y="21904"/>
                                <a:pt x="12910" y="21923"/>
                              </a:cubicBezTo>
                              <a:cubicBezTo>
                                <a:pt x="12920" y="21936"/>
                                <a:pt x="12983" y="21989"/>
                                <a:pt x="12973" y="22010"/>
                              </a:cubicBezTo>
                              <a:cubicBezTo>
                                <a:pt x="12963" y="22031"/>
                                <a:pt x="12939" y="22031"/>
                                <a:pt x="12918" y="22032"/>
                              </a:cubicBezTo>
                              <a:cubicBezTo>
                                <a:pt x="12885" y="22033"/>
                                <a:pt x="12849" y="22037"/>
                                <a:pt x="12821" y="22017"/>
                              </a:cubicBezTo>
                              <a:cubicBezTo>
                                <a:pt x="12804" y="21999"/>
                                <a:pt x="12798" y="21992"/>
                                <a:pt x="12798" y="21974"/>
                              </a:cubicBezTo>
                            </a:path>
                            <a:path w="3769" h="834">
                              <a:moveTo>
                                <a:pt x="13298" y="21486"/>
                              </a:moveTo>
                              <a:cubicBezTo>
                                <a:pt x="13333" y="21543"/>
                                <a:pt x="13333" y="21589"/>
                                <a:pt x="13325" y="21657"/>
                              </a:cubicBezTo>
                              <a:cubicBezTo>
                                <a:pt x="13311" y="21773"/>
                                <a:pt x="13282" y="21885"/>
                                <a:pt x="13237" y="21993"/>
                              </a:cubicBezTo>
                              <a:cubicBezTo>
                                <a:pt x="13198" y="22086"/>
                                <a:pt x="13147" y="22189"/>
                                <a:pt x="13074" y="22260"/>
                              </a:cubicBezTo>
                              <a:cubicBezTo>
                                <a:pt x="13030" y="22295"/>
                                <a:pt x="13016" y="22306"/>
                                <a:pt x="12981" y="22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2,21486" coordsize="3769,834" path="m9796,21766c9759,21789,9728,21821,9701,21855c9652,21917,9601,21984,9574,22059c9560,22099,9543,22173,9602,22186c9655,22198,9728,22160,9768,22129c9806,22100,9851,22051,9859,22001c9864,21973,9854,21950,9837,21930em10055,22124c10043,22143,10036,22171,10031,22139em10406,21836c10371,21851,10349,21872,10324,21902c10280,21954,10230,22011,10202,22074c10190,22101,10162,22178,10212,22188c10264,22198,10333,22152,10370,22122c10415,22086,10463,22032,10485,21978c10498,21946,10496,21913,10491,21880em10640,21844c10660,21843,10677,21839,10696,21843c10719,21848,10734,21864,10740,21887c10750,21926,10735,21966,10716,21999c10692,22040,10660,22074,10624,22106c10610,22118,10597,22130,10584,22143c10616,22144,10649,22131,10680,22118c10719,22100,10733,22094,10758,22079em11233,21802c11208,21824,11180,21851,11160,21877c11118,21931,11079,21992,11051,22055c11037,22086,11008,22150,11040,22180c11065,22203,11111,22178,11131,22162c11161,22139,11184,22105,11192,22068c11197,22043,11192,22027,11173,22013c11152,22020,11142,22027,11137,22049c11133,22067,11136,22075,11143,22091em11757,21790c11752,21780,11755,21774,11731,21765c11708,21756,11677,21756,11653,21759c11633,21761,11613,21765,11595,21773c11582,21778,11572,21786,11567,21799c11562,21812,11560,21825,11557,21838c11548,21874,11539,21910,11540,21948c11543,22027,11588,22080,11628,22143c11635,22156,11637,22159,11637,22168c11615,22183,11591,22187,11564,22186c11524,22185,11497,22177,11465,22155em12169,21615c12097,21681,12037,21755,11988,21840c11940,21923,11856,22078,11908,22176c11938,22233,12003,22218,12054,22220em12167,21860c12179,21852,12193,21844,12204,21836c12223,21822,12242,21818,12266,21820c12291,21822,12307,21834,12309,21860c12311,21898,12284,21938,12262,21966c12233,22003,12198,22035,12165,22069c12147,22088,12132,22101,12136,22127c12167,22137,12198,22130,12231,22122c12274,22110,12289,22105,12316,22091em12633,21834c12585,21839,12552,21848,12512,21877c12477,21903,12443,21946,12446,21993c12449,22033,12486,22056,12523,22052c12572,22047,12609,22006,12637,21970c12664,21935,12676,21893,12680,21849c12681,21826,12681,21820,12679,21805em13116,21720c13100,21714,13085,21711,13068,21709c13048,21706,13028,21704,13008,21704c12985,21704,12965,21707,12943,21711c12936,21712,12907,21715,12904,21724c12901,21733,12904,21744,12900,21755c12894,21771,12886,21786,12880,21802c12873,21821,12870,21840,12875,21860c12881,21883,12895,21904,12910,21923c12920,21936,12983,21989,12973,22010c12963,22031,12939,22031,12918,22032c12885,22033,12849,22037,12821,22017c12804,21999,12798,21992,12798,21974em13298,21486c13333,21543,13333,21589,13325,21657c13311,21773,13282,21885,13237,21993c13198,22086,13147,22189,13074,22260c13030,22295,13016,22306,12981,22319e" stroked="t" o:allowincell="f" style="position:absolute;margin-left:181.05pt;margin-top:330.05pt;width:106.8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000250</wp:posOffset>
                </wp:positionH>
                <wp:positionV relativeFrom="paragraph">
                  <wp:posOffset>4722495</wp:posOffset>
                </wp:positionV>
                <wp:extent cx="396875" cy="162560"/>
                <wp:effectExtent l="7620" t="6350" r="5715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451">
                              <a:moveTo>
                                <a:pt x="8903" y="23052"/>
                              </a:moveTo>
                              <a:cubicBezTo>
                                <a:pt x="8894" y="23040"/>
                                <a:pt x="8880" y="23030"/>
                                <a:pt x="8864" y="23043"/>
                              </a:cubicBezTo>
                              <a:cubicBezTo>
                                <a:pt x="8829" y="23071"/>
                                <a:pt x="8801" y="23123"/>
                                <a:pt x="8782" y="23163"/>
                              </a:cubicBezTo>
                              <a:cubicBezTo>
                                <a:pt x="8753" y="23223"/>
                                <a:pt x="8728" y="23289"/>
                                <a:pt x="8731" y="23356"/>
                              </a:cubicBezTo>
                              <a:cubicBezTo>
                                <a:pt x="8733" y="23402"/>
                                <a:pt x="8761" y="23421"/>
                                <a:pt x="8803" y="23403"/>
                              </a:cubicBezTo>
                              <a:cubicBezTo>
                                <a:pt x="8854" y="23382"/>
                                <a:pt x="8893" y="23331"/>
                                <a:pt x="8915" y="23283"/>
                              </a:cubicBezTo>
                              <a:cubicBezTo>
                                <a:pt x="8933" y="23244"/>
                                <a:pt x="8949" y="23187"/>
                                <a:pt x="8937" y="23143"/>
                              </a:cubicBezTo>
                              <a:cubicBezTo>
                                <a:pt x="8931" y="23119"/>
                                <a:pt x="8916" y="23095"/>
                                <a:pt x="8900" y="23077"/>
                              </a:cubicBezTo>
                            </a:path>
                            <a:path w="1103" h="451">
                              <a:moveTo>
                                <a:pt x="9138" y="23258"/>
                              </a:moveTo>
                              <a:cubicBezTo>
                                <a:pt x="9127" y="23282"/>
                                <a:pt x="9128" y="23279"/>
                                <a:pt x="9128" y="23249"/>
                              </a:cubicBezTo>
                            </a:path>
                            <a:path w="1103" h="451">
                              <a:moveTo>
                                <a:pt x="9444" y="22992"/>
                              </a:moveTo>
                              <a:cubicBezTo>
                                <a:pt x="9415" y="23013"/>
                                <a:pt x="9387" y="23043"/>
                                <a:pt x="9368" y="23073"/>
                              </a:cubicBezTo>
                              <a:cubicBezTo>
                                <a:pt x="9337" y="23121"/>
                                <a:pt x="9309" y="23180"/>
                                <a:pt x="9298" y="23236"/>
                              </a:cubicBezTo>
                              <a:cubicBezTo>
                                <a:pt x="9293" y="23262"/>
                                <a:pt x="9284" y="23323"/>
                                <a:pt x="9328" y="23323"/>
                              </a:cubicBezTo>
                              <a:cubicBezTo>
                                <a:pt x="9370" y="23323"/>
                                <a:pt x="9411" y="23279"/>
                                <a:pt x="9434" y="23249"/>
                              </a:cubicBezTo>
                              <a:cubicBezTo>
                                <a:pt x="9468" y="23206"/>
                                <a:pt x="9498" y="23151"/>
                                <a:pt x="9510" y="23097"/>
                              </a:cubicBezTo>
                              <a:cubicBezTo>
                                <a:pt x="9517" y="23067"/>
                                <a:pt x="9513" y="23037"/>
                                <a:pt x="9510" y="23008"/>
                              </a:cubicBezTo>
                            </a:path>
                            <a:path w="1103" h="451">
                              <a:moveTo>
                                <a:pt x="9812" y="22961"/>
                              </a:moveTo>
                              <a:cubicBezTo>
                                <a:pt x="9795" y="22977"/>
                                <a:pt x="9772" y="22997"/>
                                <a:pt x="9759" y="23016"/>
                              </a:cubicBezTo>
                              <a:cubicBezTo>
                                <a:pt x="9726" y="23063"/>
                                <a:pt x="9697" y="23123"/>
                                <a:pt x="9678" y="23177"/>
                              </a:cubicBezTo>
                              <a:cubicBezTo>
                                <a:pt x="9663" y="23220"/>
                                <a:pt x="9641" y="23287"/>
                                <a:pt x="9669" y="23329"/>
                              </a:cubicBezTo>
                              <a:cubicBezTo>
                                <a:pt x="9691" y="23362"/>
                                <a:pt x="9741" y="23339"/>
                                <a:pt x="9765" y="23323"/>
                              </a:cubicBezTo>
                              <a:cubicBezTo>
                                <a:pt x="9802" y="23298"/>
                                <a:pt x="9842" y="23250"/>
                                <a:pt x="9831" y="23202"/>
                              </a:cubicBezTo>
                              <a:cubicBezTo>
                                <a:pt x="9825" y="23178"/>
                                <a:pt x="9787" y="23172"/>
                                <a:pt x="9768" y="23182"/>
                              </a:cubicBezTo>
                              <a:cubicBezTo>
                                <a:pt x="9750" y="23191"/>
                                <a:pt x="9736" y="23210"/>
                                <a:pt x="9729" y="23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1,22961" coordsize="1103,451" path="m8903,23052c8894,23040,8880,23030,8864,23043c8829,23071,8801,23123,8782,23163c8753,23223,8728,23289,8731,23356c8733,23402,8761,23421,8803,23403c8854,23382,8893,23331,8915,23283c8933,23244,8949,23187,8937,23143c8931,23119,8916,23095,8900,23077em9138,23258c9127,23282,9128,23279,9128,23249em9444,22992c9415,23013,9387,23043,9368,23073c9337,23121,9309,23180,9298,23236c9293,23262,9284,23323,9328,23323c9370,23323,9411,23279,9434,23249c9468,23206,9498,23151,9510,23097c9517,23067,9513,23037,9510,23008em9812,22961c9795,22977,9772,22997,9759,23016c9726,23063,9697,23123,9678,23177c9663,23220,9641,23287,9669,23329c9691,23362,9741,23339,9765,23323c9802,23298,9842,23250,9831,23202c9825,23178,9787,23172,9768,23182c9750,23191,9736,23210,9729,23228e" stroked="t" o:allowincell="f" style="position:absolute;margin-left:157.5pt;margin-top:371.85pt;width:31.2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488565</wp:posOffset>
                </wp:positionH>
                <wp:positionV relativeFrom="paragraph">
                  <wp:posOffset>4690110</wp:posOffset>
                </wp:positionV>
                <wp:extent cx="221615" cy="174625"/>
                <wp:effectExtent l="6985" t="6350" r="571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486">
                              <a:moveTo>
                                <a:pt x="10301" y="22875"/>
                              </a:moveTo>
                              <a:cubicBezTo>
                                <a:pt x="10285" y="22873"/>
                                <a:pt x="10276" y="22874"/>
                                <a:pt x="10258" y="22879"/>
                              </a:cubicBezTo>
                              <a:cubicBezTo>
                                <a:pt x="10240" y="22884"/>
                                <a:pt x="10223" y="22891"/>
                                <a:pt x="10206" y="22897"/>
                              </a:cubicBezTo>
                              <a:cubicBezTo>
                                <a:pt x="10191" y="22902"/>
                                <a:pt x="10176" y="22909"/>
                                <a:pt x="10161" y="22915"/>
                              </a:cubicBezTo>
                              <a:cubicBezTo>
                                <a:pt x="10146" y="22921"/>
                                <a:pt x="10144" y="22921"/>
                                <a:pt x="10139" y="22936"/>
                              </a:cubicBezTo>
                              <a:cubicBezTo>
                                <a:pt x="10133" y="22953"/>
                                <a:pt x="10131" y="22974"/>
                                <a:pt x="10128" y="22992"/>
                              </a:cubicBezTo>
                              <a:cubicBezTo>
                                <a:pt x="10121" y="23033"/>
                                <a:pt x="10112" y="23074"/>
                                <a:pt x="10114" y="23116"/>
                              </a:cubicBezTo>
                              <a:cubicBezTo>
                                <a:pt x="10117" y="23164"/>
                                <a:pt x="10144" y="23203"/>
                                <a:pt x="10177" y="23235"/>
                              </a:cubicBezTo>
                              <a:cubicBezTo>
                                <a:pt x="10202" y="23259"/>
                                <a:pt x="10237" y="23275"/>
                                <a:pt x="10259" y="23302"/>
                              </a:cubicBezTo>
                              <a:cubicBezTo>
                                <a:pt x="10278" y="23325"/>
                                <a:pt x="10257" y="23339"/>
                                <a:pt x="10236" y="23345"/>
                              </a:cubicBezTo>
                              <a:cubicBezTo>
                                <a:pt x="10200" y="23356"/>
                                <a:pt x="10161" y="23358"/>
                                <a:pt x="10125" y="23348"/>
                              </a:cubicBezTo>
                              <a:cubicBezTo>
                                <a:pt x="10103" y="23339"/>
                                <a:pt x="10097" y="23337"/>
                                <a:pt x="10087" y="23326"/>
                              </a:cubicBezTo>
                            </a:path>
                            <a:path w="616" h="486">
                              <a:moveTo>
                                <a:pt x="10469" y="23258"/>
                              </a:moveTo>
                              <a:cubicBezTo>
                                <a:pt x="10454" y="23270"/>
                                <a:pt x="10484" y="23260"/>
                                <a:pt x="10493" y="23259"/>
                              </a:cubicBezTo>
                              <a:cubicBezTo>
                                <a:pt x="10509" y="23258"/>
                                <a:pt x="10525" y="23257"/>
                                <a:pt x="10541" y="23254"/>
                              </a:cubicBezTo>
                              <a:cubicBezTo>
                                <a:pt x="10556" y="23252"/>
                                <a:pt x="10570" y="23250"/>
                                <a:pt x="10584" y="23247"/>
                              </a:cubicBezTo>
                              <a:cubicBezTo>
                                <a:pt x="10598" y="23244"/>
                                <a:pt x="10613" y="23242"/>
                                <a:pt x="10627" y="23239"/>
                              </a:cubicBezTo>
                              <a:cubicBezTo>
                                <a:pt x="10636" y="23237"/>
                                <a:pt x="10646" y="23236"/>
                                <a:pt x="10655" y="23234"/>
                              </a:cubicBezTo>
                              <a:cubicBezTo>
                                <a:pt x="10674" y="23230"/>
                                <a:pt x="10626" y="23237"/>
                                <a:pt x="10622" y="23237"/>
                              </a:cubicBezTo>
                              <a:cubicBezTo>
                                <a:pt x="10584" y="23239"/>
                                <a:pt x="10547" y="23241"/>
                                <a:pt x="10509" y="23241"/>
                              </a:cubicBezTo>
                              <a:cubicBezTo>
                                <a:pt x="10495" y="23241"/>
                                <a:pt x="10480" y="23241"/>
                                <a:pt x="10466" y="23241"/>
                              </a:cubicBezTo>
                              <a:cubicBezTo>
                                <a:pt x="10493" y="23253"/>
                                <a:pt x="10522" y="23257"/>
                                <a:pt x="10552" y="23261"/>
                              </a:cubicBezTo>
                              <a:cubicBezTo>
                                <a:pt x="10592" y="23267"/>
                                <a:pt x="10632" y="23271"/>
                                <a:pt x="10672" y="23277"/>
                              </a:cubicBezTo>
                              <a:cubicBezTo>
                                <a:pt x="10688" y="23280"/>
                                <a:pt x="10692" y="23280"/>
                                <a:pt x="10702" y="23283"/>
                              </a:cubicBezTo>
                              <a:cubicBezTo>
                                <a:pt x="10687" y="23296"/>
                                <a:pt x="10662" y="23299"/>
                                <a:pt x="10641" y="23301"/>
                              </a:cubicBezTo>
                              <a:cubicBezTo>
                                <a:pt x="10633" y="23302"/>
                                <a:pt x="10590" y="23306"/>
                                <a:pt x="10593" y="23286"/>
                              </a:cubicBezTo>
                              <a:cubicBezTo>
                                <a:pt x="10595" y="23280"/>
                                <a:pt x="10598" y="23275"/>
                                <a:pt x="10600" y="23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7,22870" coordsize="616,486" path="m10301,22875c10285,22873,10276,22874,10258,22879c10240,22884,10223,22891,10206,22897c10191,22902,10176,22909,10161,22915c10146,22921,10144,22921,10139,22936c10133,22953,10131,22974,10128,22992c10121,23033,10112,23074,10114,23116c10117,23164,10144,23203,10177,23235c10202,23259,10237,23275,10259,23302c10278,23325,10257,23339,10236,23345c10200,23356,10161,23358,10125,23348c10103,23339,10097,23337,10087,23326em10469,23258c10454,23270,10484,23260,10493,23259c10509,23258,10525,23257,10541,23254c10556,23252,10570,23250,10584,23247c10598,23244,10613,23242,10627,23239c10636,23237,10646,23236,10655,23234c10674,23230,10626,23237,10622,23237c10584,23239,10547,23241,10509,23241c10495,23241,10480,23241,10466,23241c10493,23253,10522,23257,10552,23261c10592,23267,10632,23271,10672,23277c10688,23280,10692,23280,10702,23283c10687,23296,10662,23299,10641,23301c10633,23302,10590,23306,10593,23286c10595,23280,10598,23275,10600,23269e" stroked="t" o:allowincell="f" style="position:absolute;margin-left:195.95pt;margin-top:369.3pt;width:17.4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814320</wp:posOffset>
                </wp:positionH>
                <wp:positionV relativeFrom="paragraph">
                  <wp:posOffset>4743450</wp:posOffset>
                </wp:positionV>
                <wp:extent cx="164465" cy="132715"/>
                <wp:effectExtent l="7620" t="6985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68">
                              <a:moveTo>
                                <a:pt x="11195" y="23026"/>
                              </a:moveTo>
                              <a:cubicBezTo>
                                <a:pt x="11170" y="23015"/>
                                <a:pt x="11163" y="23023"/>
                                <a:pt x="11143" y="23040"/>
                              </a:cubicBezTo>
                              <a:cubicBezTo>
                                <a:pt x="11101" y="23075"/>
                                <a:pt x="11072" y="23122"/>
                                <a:pt x="11045" y="23169"/>
                              </a:cubicBezTo>
                              <a:cubicBezTo>
                                <a:pt x="11014" y="23222"/>
                                <a:pt x="10985" y="23283"/>
                                <a:pt x="10993" y="23346"/>
                              </a:cubicBezTo>
                              <a:cubicBezTo>
                                <a:pt x="10999" y="23395"/>
                                <a:pt x="11051" y="23389"/>
                                <a:pt x="11085" y="23377"/>
                              </a:cubicBezTo>
                              <a:cubicBezTo>
                                <a:pt x="11142" y="23357"/>
                                <a:pt x="11185" y="23314"/>
                                <a:pt x="11217" y="23264"/>
                              </a:cubicBezTo>
                              <a:cubicBezTo>
                                <a:pt x="11241" y="23227"/>
                                <a:pt x="11253" y="23185"/>
                                <a:pt x="11232" y="23144"/>
                              </a:cubicBezTo>
                              <a:cubicBezTo>
                                <a:pt x="11221" y="23123"/>
                                <a:pt x="11200" y="23111"/>
                                <a:pt x="11178" y="23106"/>
                              </a:cubicBezTo>
                            </a:path>
                            <a:path w="457" h="368">
                              <a:moveTo>
                                <a:pt x="11449" y="23269"/>
                              </a:moveTo>
                              <a:cubicBezTo>
                                <a:pt x="11446" y="23280"/>
                                <a:pt x="11429" y="23316"/>
                                <a:pt x="11449" y="23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3,23019" coordsize="457,368" path="m11195,23026c11170,23015,11163,23023,11143,23040c11101,23075,11072,23122,11045,23169c11014,23222,10985,23283,10993,23346c10999,23395,11051,23389,11085,23377c11142,23357,11185,23314,11217,23264c11241,23227,11253,23185,11232,23144c11221,23123,11200,23111,11178,23106em11449,23269c11446,23280,11429,23316,11449,23279e" stroked="t" o:allowincell="f" style="position:absolute;margin-left:221.6pt;margin-top:373.5pt;width:12.9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995805</wp:posOffset>
                </wp:positionH>
                <wp:positionV relativeFrom="paragraph">
                  <wp:posOffset>3637280</wp:posOffset>
                </wp:positionV>
                <wp:extent cx="2737485" cy="54610"/>
                <wp:effectExtent l="6985" t="0" r="5715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4" h="152">
                              <a:moveTo>
                                <a:pt x="8719" y="20090"/>
                              </a:moveTo>
                              <a:cubicBezTo>
                                <a:pt x="8734" y="20090"/>
                                <a:pt x="8748" y="20097"/>
                                <a:pt x="8764" y="20097"/>
                              </a:cubicBezTo>
                              <a:cubicBezTo>
                                <a:pt x="8918" y="20093"/>
                                <a:pt x="9073" y="20074"/>
                                <a:pt x="9227" y="20066"/>
                              </a:cubicBezTo>
                              <a:cubicBezTo>
                                <a:pt x="11593" y="19943"/>
                                <a:pt x="13955" y="19931"/>
                                <a:pt x="16322" y="20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19946" coordsize="7604,152" path="m8719,20090c8734,20090,8748,20097,8764,20097c8918,20093,9073,20074,9227,20066c11593,19943,13955,19931,16322,20031e" stroked="t" o:allowincell="f" style="position:absolute;margin-left:157.15pt;margin-top:286.4pt;width:215.5pt;height: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926590</wp:posOffset>
                </wp:positionH>
                <wp:positionV relativeFrom="paragraph">
                  <wp:posOffset>4537075</wp:posOffset>
                </wp:positionV>
                <wp:extent cx="2686685" cy="40005"/>
                <wp:effectExtent l="6985" t="7620" r="5715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4" h="111">
                              <a:moveTo>
                                <a:pt x="8526" y="22547"/>
                              </a:moveTo>
                              <a:cubicBezTo>
                                <a:pt x="8566" y="22546"/>
                                <a:pt x="8613" y="22548"/>
                                <a:pt x="8656" y="22546"/>
                              </a:cubicBezTo>
                              <a:cubicBezTo>
                                <a:pt x="9332" y="22521"/>
                                <a:pt x="10009" y="22525"/>
                                <a:pt x="10685" y="22501"/>
                              </a:cubicBezTo>
                              <a:cubicBezTo>
                                <a:pt x="11996" y="22454"/>
                                <a:pt x="13304" y="22502"/>
                                <a:pt x="14615" y="22495"/>
                              </a:cubicBezTo>
                              <a:cubicBezTo>
                                <a:pt x="15074" y="22492"/>
                                <a:pt x="15531" y="22473"/>
                                <a:pt x="15989" y="22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6,22445" coordsize="7464,111" path="m8526,22547c8566,22546,8613,22548,8656,22546c9332,22521,10009,22525,10685,22501c11996,22454,13304,22502,14615,22495c15074,22492,15531,22473,15989,22445e" stroked="t" o:allowincell="f" style="position:absolute;margin-left:151.7pt;margin-top:357.25pt;width:211.5pt;height: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46505</wp:posOffset>
                </wp:positionH>
                <wp:positionV relativeFrom="paragraph">
                  <wp:posOffset>4443095</wp:posOffset>
                </wp:positionV>
                <wp:extent cx="4707255" cy="1315720"/>
                <wp:effectExtent l="2540" t="6350" r="5715" b="825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7" h="3656">
                              <a:moveTo>
                                <a:pt x="15757" y="22437"/>
                              </a:moveTo>
                              <a:cubicBezTo>
                                <a:pt x="15778" y="22435"/>
                                <a:pt x="15797" y="22434"/>
                                <a:pt x="15819" y="22430"/>
                              </a:cubicBezTo>
                              <a:cubicBezTo>
                                <a:pt x="15849" y="22425"/>
                                <a:pt x="15880" y="22419"/>
                                <a:pt x="15911" y="22415"/>
                              </a:cubicBezTo>
                              <a:cubicBezTo>
                                <a:pt x="15971" y="22408"/>
                                <a:pt x="16030" y="22401"/>
                                <a:pt x="16090" y="22395"/>
                              </a:cubicBezTo>
                              <a:cubicBezTo>
                                <a:pt x="16202" y="22383"/>
                                <a:pt x="16314" y="22368"/>
                                <a:pt x="16426" y="22357"/>
                              </a:cubicBezTo>
                              <a:cubicBezTo>
                                <a:pt x="16623" y="22338"/>
                                <a:pt x="16821" y="22327"/>
                                <a:pt x="17019" y="22323"/>
                              </a:cubicBezTo>
                              <a:cubicBezTo>
                                <a:pt x="17134" y="22321"/>
                                <a:pt x="17248" y="22321"/>
                                <a:pt x="17363" y="22318"/>
                              </a:cubicBezTo>
                            </a:path>
                            <a:path w="13077" h="3656">
                              <a:moveTo>
                                <a:pt x="17085" y="22354"/>
                              </a:moveTo>
                              <a:cubicBezTo>
                                <a:pt x="17101" y="22345"/>
                                <a:pt x="17115" y="22329"/>
                                <a:pt x="17134" y="22322"/>
                              </a:cubicBezTo>
                              <a:cubicBezTo>
                                <a:pt x="17191" y="22300"/>
                                <a:pt x="17259" y="22291"/>
                                <a:pt x="17319" y="22282"/>
                              </a:cubicBezTo>
                              <a:cubicBezTo>
                                <a:pt x="17533" y="22252"/>
                                <a:pt x="17750" y="22237"/>
                                <a:pt x="17966" y="22231"/>
                              </a:cubicBezTo>
                              <a:cubicBezTo>
                                <a:pt x="18161" y="22226"/>
                                <a:pt x="18355" y="22232"/>
                                <a:pt x="18550" y="22235"/>
                              </a:cubicBezTo>
                              <a:cubicBezTo>
                                <a:pt x="18725" y="22237"/>
                                <a:pt x="18901" y="22236"/>
                                <a:pt x="19076" y="22231"/>
                              </a:cubicBezTo>
                            </a:path>
                            <a:path w="13077" h="3656">
                              <a:moveTo>
                                <a:pt x="18764" y="22215"/>
                              </a:moveTo>
                              <a:cubicBezTo>
                                <a:pt x="18788" y="22232"/>
                                <a:pt x="18796" y="22229"/>
                                <a:pt x="18830" y="22230"/>
                              </a:cubicBezTo>
                              <a:cubicBezTo>
                                <a:pt x="18938" y="22233"/>
                                <a:pt x="19046" y="22230"/>
                                <a:pt x="19154" y="22228"/>
                              </a:cubicBezTo>
                              <a:cubicBezTo>
                                <a:pt x="19341" y="22224"/>
                                <a:pt x="19527" y="22205"/>
                                <a:pt x="19713" y="22184"/>
                              </a:cubicBezTo>
                            </a:path>
                            <a:path w="13077" h="3656">
                              <a:moveTo>
                                <a:pt x="7378" y="24663"/>
                              </a:moveTo>
                              <a:cubicBezTo>
                                <a:pt x="7375" y="24667"/>
                                <a:pt x="7372" y="24670"/>
                                <a:pt x="7369" y="24674"/>
                              </a:cubicBezTo>
                              <a:cubicBezTo>
                                <a:pt x="7389" y="24660"/>
                                <a:pt x="7408" y="24646"/>
                                <a:pt x="7427" y="24632"/>
                              </a:cubicBezTo>
                              <a:cubicBezTo>
                                <a:pt x="7450" y="24616"/>
                                <a:pt x="7483" y="24585"/>
                                <a:pt x="7514" y="24586"/>
                              </a:cubicBezTo>
                              <a:cubicBezTo>
                                <a:pt x="7548" y="24588"/>
                                <a:pt x="7532" y="24647"/>
                                <a:pt x="7528" y="24663"/>
                              </a:cubicBezTo>
                              <a:cubicBezTo>
                                <a:pt x="7517" y="24712"/>
                                <a:pt x="7498" y="24760"/>
                                <a:pt x="7488" y="24809"/>
                              </a:cubicBezTo>
                              <a:cubicBezTo>
                                <a:pt x="7485" y="24831"/>
                                <a:pt x="7484" y="24837"/>
                                <a:pt x="7490" y="24850"/>
                              </a:cubicBezTo>
                              <a:cubicBezTo>
                                <a:pt x="7520" y="24857"/>
                                <a:pt x="7539" y="24849"/>
                                <a:pt x="7566" y="24834"/>
                              </a:cubicBezTo>
                              <a:cubicBezTo>
                                <a:pt x="7592" y="24819"/>
                                <a:pt x="7617" y="24803"/>
                                <a:pt x="7644" y="24789"/>
                              </a:cubicBezTo>
                            </a:path>
                            <a:path w="13077" h="3656">
                              <a:moveTo>
                                <a:pt x="7495" y="24985"/>
                              </a:moveTo>
                              <a:cubicBezTo>
                                <a:pt x="7481" y="24981"/>
                                <a:pt x="7497" y="24973"/>
                                <a:pt x="7513" y="24962"/>
                              </a:cubicBezTo>
                              <a:cubicBezTo>
                                <a:pt x="7536" y="24945"/>
                                <a:pt x="7562" y="24924"/>
                                <a:pt x="7591" y="24919"/>
                              </a:cubicBezTo>
                              <a:cubicBezTo>
                                <a:pt x="7604" y="24919"/>
                                <a:pt x="7607" y="24918"/>
                                <a:pt x="7613" y="24924"/>
                              </a:cubicBezTo>
                              <a:cubicBezTo>
                                <a:pt x="7614" y="24947"/>
                                <a:pt x="7605" y="24963"/>
                                <a:pt x="7595" y="24984"/>
                              </a:cubicBezTo>
                              <a:cubicBezTo>
                                <a:pt x="7587" y="25001"/>
                                <a:pt x="7585" y="25006"/>
                                <a:pt x="7588" y="25022"/>
                              </a:cubicBezTo>
                              <a:cubicBezTo>
                                <a:pt x="7627" y="25023"/>
                                <a:pt x="7662" y="25012"/>
                                <a:pt x="7699" y="24997"/>
                              </a:cubicBezTo>
                              <a:cubicBezTo>
                                <a:pt x="7750" y="24976"/>
                                <a:pt x="7792" y="24948"/>
                                <a:pt x="7838" y="24918"/>
                              </a:cubicBezTo>
                            </a:path>
                            <a:path w="13077" h="3656">
                              <a:moveTo>
                                <a:pt x="8792" y="24411"/>
                              </a:moveTo>
                              <a:cubicBezTo>
                                <a:pt x="8784" y="24441"/>
                                <a:pt x="8770" y="24467"/>
                                <a:pt x="8758" y="24496"/>
                              </a:cubicBezTo>
                              <a:cubicBezTo>
                                <a:pt x="8737" y="24547"/>
                                <a:pt x="8717" y="24599"/>
                                <a:pt x="8696" y="24651"/>
                              </a:cubicBezTo>
                              <a:cubicBezTo>
                                <a:pt x="8682" y="24686"/>
                                <a:pt x="8669" y="24716"/>
                                <a:pt x="8670" y="24754"/>
                              </a:cubicBezTo>
                              <a:cubicBezTo>
                                <a:pt x="8700" y="24764"/>
                                <a:pt x="8729" y="24750"/>
                                <a:pt x="8758" y="24737"/>
                              </a:cubicBezTo>
                              <a:cubicBezTo>
                                <a:pt x="8816" y="24711"/>
                                <a:pt x="8875" y="24688"/>
                                <a:pt x="8931" y="24655"/>
                              </a:cubicBezTo>
                              <a:cubicBezTo>
                                <a:pt x="8944" y="24646"/>
                                <a:pt x="8957" y="24638"/>
                                <a:pt x="8970" y="24629"/>
                              </a:cubicBezTo>
                            </a:path>
                            <a:path w="13077" h="3656">
                              <a:moveTo>
                                <a:pt x="9012" y="24420"/>
                              </a:moveTo>
                              <a:cubicBezTo>
                                <a:pt x="8976" y="24462"/>
                                <a:pt x="8955" y="24502"/>
                                <a:pt x="8937" y="24555"/>
                              </a:cubicBezTo>
                              <a:cubicBezTo>
                                <a:pt x="8912" y="24628"/>
                                <a:pt x="8899" y="24706"/>
                                <a:pt x="8894" y="24783"/>
                              </a:cubicBezTo>
                              <a:cubicBezTo>
                                <a:pt x="8890" y="24845"/>
                                <a:pt x="8887" y="24911"/>
                                <a:pt x="8900" y="24972"/>
                              </a:cubicBezTo>
                              <a:cubicBezTo>
                                <a:pt x="8907" y="24992"/>
                                <a:pt x="8906" y="24998"/>
                                <a:pt x="8917" y="25005"/>
                              </a:cubicBezTo>
                            </a:path>
                            <a:path w="13077" h="3656">
                              <a:moveTo>
                                <a:pt x="9127" y="24855"/>
                              </a:moveTo>
                              <a:cubicBezTo>
                                <a:pt x="9124" y="24861"/>
                                <a:pt x="9104" y="24904"/>
                                <a:pt x="9089" y="24891"/>
                              </a:cubicBezTo>
                              <a:cubicBezTo>
                                <a:pt x="9088" y="24881"/>
                                <a:pt x="9088" y="24877"/>
                                <a:pt x="9093" y="24870"/>
                              </a:cubicBezTo>
                            </a:path>
                            <a:path w="13077" h="3656">
                              <a:moveTo>
                                <a:pt x="9755" y="24314"/>
                              </a:moveTo>
                              <a:cubicBezTo>
                                <a:pt x="9745" y="24320"/>
                                <a:pt x="9696" y="24361"/>
                                <a:pt x="9677" y="24383"/>
                              </a:cubicBezTo>
                              <a:cubicBezTo>
                                <a:pt x="9605" y="24467"/>
                                <a:pt x="9542" y="24564"/>
                                <a:pt x="9494" y="24664"/>
                              </a:cubicBezTo>
                              <a:cubicBezTo>
                                <a:pt x="9454" y="24747"/>
                                <a:pt x="9407" y="24859"/>
                                <a:pt x="9443" y="24952"/>
                              </a:cubicBezTo>
                              <a:cubicBezTo>
                                <a:pt x="9470" y="25021"/>
                                <a:pt x="9551" y="25021"/>
                                <a:pt x="9612" y="25009"/>
                              </a:cubicBezTo>
                              <a:cubicBezTo>
                                <a:pt x="9665" y="24999"/>
                                <a:pt x="9732" y="24970"/>
                                <a:pt x="9764" y="24924"/>
                              </a:cubicBezTo>
                              <a:cubicBezTo>
                                <a:pt x="9770" y="24906"/>
                                <a:pt x="9774" y="24901"/>
                                <a:pt x="9764" y="24891"/>
                              </a:cubicBezTo>
                              <a:cubicBezTo>
                                <a:pt x="9728" y="24881"/>
                                <a:pt x="9697" y="24887"/>
                                <a:pt x="9660" y="24891"/>
                              </a:cubicBezTo>
                              <a:cubicBezTo>
                                <a:pt x="9638" y="24893"/>
                                <a:pt x="9632" y="24895"/>
                                <a:pt x="9620" y="24886"/>
                              </a:cubicBezTo>
                            </a:path>
                            <a:path w="13077" h="3656">
                              <a:moveTo>
                                <a:pt x="11233" y="24095"/>
                              </a:moveTo>
                              <a:cubicBezTo>
                                <a:pt x="11210" y="24096"/>
                                <a:pt x="11227" y="24071"/>
                                <a:pt x="11190" y="24098"/>
                              </a:cubicBezTo>
                              <a:cubicBezTo>
                                <a:pt x="11125" y="24146"/>
                                <a:pt x="11089" y="24264"/>
                                <a:pt x="11060" y="24333"/>
                              </a:cubicBezTo>
                              <a:cubicBezTo>
                                <a:pt x="10988" y="24502"/>
                                <a:pt x="10935" y="24678"/>
                                <a:pt x="10899" y="24858"/>
                              </a:cubicBezTo>
                              <a:cubicBezTo>
                                <a:pt x="10878" y="24964"/>
                                <a:pt x="10835" y="25149"/>
                                <a:pt x="10918" y="25244"/>
                              </a:cubicBezTo>
                              <a:cubicBezTo>
                                <a:pt x="10987" y="25322"/>
                                <a:pt x="11093" y="25258"/>
                                <a:pt x="11164" y="25227"/>
                              </a:cubicBezTo>
                            </a:path>
                            <a:path w="13077" h="3656">
                              <a:moveTo>
                                <a:pt x="11570" y="24195"/>
                              </a:moveTo>
                              <a:cubicBezTo>
                                <a:pt x="11561" y="24228"/>
                                <a:pt x="11550" y="24263"/>
                                <a:pt x="11544" y="24297"/>
                              </a:cubicBezTo>
                              <a:cubicBezTo>
                                <a:pt x="11532" y="24361"/>
                                <a:pt x="11525" y="24427"/>
                                <a:pt x="11517" y="24492"/>
                              </a:cubicBezTo>
                              <a:cubicBezTo>
                                <a:pt x="11516" y="24501"/>
                                <a:pt x="11501" y="24607"/>
                                <a:pt x="11515" y="24611"/>
                              </a:cubicBezTo>
                              <a:cubicBezTo>
                                <a:pt x="11520" y="24608"/>
                                <a:pt x="11525" y="24605"/>
                                <a:pt x="11530" y="24602"/>
                              </a:cubicBezTo>
                            </a:path>
                            <a:path w="13077" h="3656">
                              <a:moveTo>
                                <a:pt x="11700" y="24366"/>
                              </a:moveTo>
                              <a:cubicBezTo>
                                <a:pt x="11684" y="24389"/>
                                <a:pt x="11667" y="24407"/>
                                <a:pt x="11646" y="24425"/>
                              </a:cubicBezTo>
                              <a:cubicBezTo>
                                <a:pt x="11623" y="24445"/>
                                <a:pt x="11599" y="24462"/>
                                <a:pt x="11578" y="24484"/>
                              </a:cubicBezTo>
                              <a:cubicBezTo>
                                <a:pt x="11565" y="24498"/>
                                <a:pt x="11564" y="24511"/>
                                <a:pt x="11577" y="24525"/>
                              </a:cubicBezTo>
                              <a:cubicBezTo>
                                <a:pt x="11595" y="24545"/>
                                <a:pt x="11622" y="24561"/>
                                <a:pt x="11646" y="24571"/>
                              </a:cubicBezTo>
                              <a:cubicBezTo>
                                <a:pt x="11671" y="24581"/>
                                <a:pt x="11688" y="24582"/>
                                <a:pt x="11714" y="24581"/>
                              </a:cubicBezTo>
                            </a:path>
                            <a:path w="13077" h="3656">
                              <a:moveTo>
                                <a:pt x="11907" y="24431"/>
                              </a:moveTo>
                              <a:cubicBezTo>
                                <a:pt x="11906" y="24423"/>
                                <a:pt x="11905" y="24415"/>
                                <a:pt x="11904" y="24407"/>
                              </a:cubicBezTo>
                              <a:cubicBezTo>
                                <a:pt x="11882" y="24414"/>
                                <a:pt x="11877" y="24437"/>
                                <a:pt x="11867" y="24460"/>
                              </a:cubicBezTo>
                              <a:cubicBezTo>
                                <a:pt x="11855" y="24489"/>
                                <a:pt x="11842" y="24526"/>
                                <a:pt x="11845" y="24558"/>
                              </a:cubicBezTo>
                              <a:cubicBezTo>
                                <a:pt x="11849" y="24572"/>
                                <a:pt x="11849" y="24576"/>
                                <a:pt x="11859" y="24580"/>
                              </a:cubicBezTo>
                            </a:path>
                            <a:path w="13077" h="3656">
                              <a:moveTo>
                                <a:pt x="12050" y="24444"/>
                              </a:moveTo>
                              <a:cubicBezTo>
                                <a:pt x="12066" y="24452"/>
                                <a:pt x="12073" y="24457"/>
                                <a:pt x="12091" y="24450"/>
                              </a:cubicBezTo>
                              <a:cubicBezTo>
                                <a:pt x="12105" y="24444"/>
                                <a:pt x="12120" y="24428"/>
                                <a:pt x="12136" y="24428"/>
                              </a:cubicBezTo>
                              <a:cubicBezTo>
                                <a:pt x="12138" y="24429"/>
                                <a:pt x="12141" y="24430"/>
                                <a:pt x="12143" y="24431"/>
                              </a:cubicBezTo>
                              <a:cubicBezTo>
                                <a:pt x="12141" y="24466"/>
                                <a:pt x="12126" y="24496"/>
                                <a:pt x="12112" y="24528"/>
                              </a:cubicBezTo>
                              <a:cubicBezTo>
                                <a:pt x="12089" y="24580"/>
                                <a:pt x="12067" y="24634"/>
                                <a:pt x="12044" y="24686"/>
                              </a:cubicBezTo>
                              <a:cubicBezTo>
                                <a:pt x="12032" y="24712"/>
                                <a:pt x="12020" y="24736"/>
                                <a:pt x="12014" y="24764"/>
                              </a:cubicBezTo>
                            </a:path>
                            <a:path w="13077" h="3656">
                              <a:moveTo>
                                <a:pt x="12305" y="24440"/>
                              </a:moveTo>
                              <a:cubicBezTo>
                                <a:pt x="12291" y="24455"/>
                                <a:pt x="12287" y="24472"/>
                                <a:pt x="12285" y="24493"/>
                              </a:cubicBezTo>
                              <a:cubicBezTo>
                                <a:pt x="12283" y="24513"/>
                                <a:pt x="12281" y="24542"/>
                                <a:pt x="12291" y="24561"/>
                              </a:cubicBezTo>
                              <a:cubicBezTo>
                                <a:pt x="12293" y="24563"/>
                                <a:pt x="12295" y="24565"/>
                                <a:pt x="12297" y="24567"/>
                              </a:cubicBezTo>
                              <a:cubicBezTo>
                                <a:pt x="12316" y="24564"/>
                                <a:pt x="12326" y="24556"/>
                                <a:pt x="12340" y="24542"/>
                              </a:cubicBezTo>
                              <a:cubicBezTo>
                                <a:pt x="12351" y="24530"/>
                                <a:pt x="12358" y="24521"/>
                                <a:pt x="12369" y="24516"/>
                              </a:cubicBezTo>
                              <a:cubicBezTo>
                                <a:pt x="12383" y="24510"/>
                                <a:pt x="12404" y="24492"/>
                                <a:pt x="12412" y="24480"/>
                              </a:cubicBezTo>
                              <a:cubicBezTo>
                                <a:pt x="12430" y="24455"/>
                                <a:pt x="12446" y="24438"/>
                                <a:pt x="12471" y="24419"/>
                              </a:cubicBezTo>
                            </a:path>
                            <a:path w="13077" h="3656">
                              <a:moveTo>
                                <a:pt x="12612" y="24407"/>
                              </a:moveTo>
                              <a:cubicBezTo>
                                <a:pt x="12600" y="24426"/>
                                <a:pt x="12585" y="24441"/>
                                <a:pt x="12568" y="24456"/>
                              </a:cubicBezTo>
                              <a:cubicBezTo>
                                <a:pt x="12551" y="24470"/>
                                <a:pt x="12540" y="24481"/>
                                <a:pt x="12530" y="24500"/>
                              </a:cubicBezTo>
                              <a:cubicBezTo>
                                <a:pt x="12547" y="24502"/>
                                <a:pt x="12570" y="24495"/>
                                <a:pt x="12585" y="24484"/>
                              </a:cubicBezTo>
                              <a:cubicBezTo>
                                <a:pt x="12590" y="24479"/>
                                <a:pt x="12594" y="24475"/>
                                <a:pt x="12599" y="24470"/>
                              </a:cubicBezTo>
                            </a:path>
                            <a:path w="13077" h="3656">
                              <a:moveTo>
                                <a:pt x="12868" y="24379"/>
                              </a:moveTo>
                              <a:cubicBezTo>
                                <a:pt x="12858" y="24388"/>
                                <a:pt x="12838" y="24395"/>
                                <a:pt x="12830" y="24403"/>
                              </a:cubicBezTo>
                              <a:cubicBezTo>
                                <a:pt x="12819" y="24413"/>
                                <a:pt x="12811" y="24434"/>
                                <a:pt x="12807" y="24448"/>
                              </a:cubicBezTo>
                              <a:cubicBezTo>
                                <a:pt x="12800" y="24474"/>
                                <a:pt x="12800" y="24501"/>
                                <a:pt x="12815" y="24523"/>
                              </a:cubicBezTo>
                              <a:cubicBezTo>
                                <a:pt x="12845" y="24520"/>
                                <a:pt x="12859" y="24499"/>
                                <a:pt x="12876" y="24474"/>
                              </a:cubicBezTo>
                              <a:cubicBezTo>
                                <a:pt x="12914" y="24420"/>
                                <a:pt x="12941" y="24360"/>
                                <a:pt x="12968" y="24299"/>
                              </a:cubicBezTo>
                              <a:cubicBezTo>
                                <a:pt x="13001" y="24224"/>
                                <a:pt x="13026" y="24147"/>
                                <a:pt x="13052" y="24070"/>
                              </a:cubicBezTo>
                              <a:cubicBezTo>
                                <a:pt x="13054" y="24063"/>
                                <a:pt x="13057" y="24057"/>
                                <a:pt x="13059" y="24050"/>
                              </a:cubicBezTo>
                              <a:cubicBezTo>
                                <a:pt x="13051" y="24102"/>
                                <a:pt x="13042" y="24154"/>
                                <a:pt x="13031" y="24205"/>
                              </a:cubicBezTo>
                              <a:cubicBezTo>
                                <a:pt x="13013" y="24289"/>
                                <a:pt x="12994" y="24374"/>
                                <a:pt x="12979" y="24459"/>
                              </a:cubicBezTo>
                              <a:cubicBezTo>
                                <a:pt x="12974" y="24494"/>
                                <a:pt x="12972" y="24501"/>
                                <a:pt x="12973" y="24523"/>
                              </a:cubicBezTo>
                            </a:path>
                            <a:path w="13077" h="3656">
                              <a:moveTo>
                                <a:pt x="12697" y="24426"/>
                              </a:moveTo>
                              <a:cubicBezTo>
                                <a:pt x="12703" y="24441"/>
                                <a:pt x="12705" y="24454"/>
                                <a:pt x="12708" y="24469"/>
                              </a:cubicBezTo>
                              <a:cubicBezTo>
                                <a:pt x="12711" y="24480"/>
                                <a:pt x="12712" y="24483"/>
                                <a:pt x="12712" y="24491"/>
                              </a:cubicBezTo>
                              <a:cubicBezTo>
                                <a:pt x="12712" y="24473"/>
                                <a:pt x="12711" y="24453"/>
                                <a:pt x="12715" y="24436"/>
                              </a:cubicBezTo>
                              <a:cubicBezTo>
                                <a:pt x="12721" y="24408"/>
                                <a:pt x="12729" y="24385"/>
                                <a:pt x="12754" y="24368"/>
                              </a:cubicBezTo>
                              <a:cubicBezTo>
                                <a:pt x="12771" y="24356"/>
                                <a:pt x="12791" y="24355"/>
                                <a:pt x="12810" y="24352"/>
                              </a:cubicBezTo>
                            </a:path>
                            <a:path w="13077" h="3656">
                              <a:moveTo>
                                <a:pt x="13578" y="24417"/>
                              </a:moveTo>
                              <a:cubicBezTo>
                                <a:pt x="13575" y="24450"/>
                                <a:pt x="13567" y="24482"/>
                                <a:pt x="13563" y="24515"/>
                              </a:cubicBezTo>
                              <a:cubicBezTo>
                                <a:pt x="13559" y="24545"/>
                                <a:pt x="13558" y="24572"/>
                                <a:pt x="13564" y="24601"/>
                              </a:cubicBezTo>
                            </a:path>
                            <a:path w="13077" h="3656">
                              <a:moveTo>
                                <a:pt x="13849" y="24438"/>
                              </a:moveTo>
                              <a:cubicBezTo>
                                <a:pt x="13830" y="24464"/>
                                <a:pt x="13806" y="24486"/>
                                <a:pt x="13791" y="24514"/>
                              </a:cubicBezTo>
                              <a:cubicBezTo>
                                <a:pt x="13774" y="24546"/>
                                <a:pt x="13782" y="24580"/>
                                <a:pt x="13780" y="24614"/>
                              </a:cubicBezTo>
                              <a:cubicBezTo>
                                <a:pt x="13779" y="24632"/>
                                <a:pt x="13779" y="24670"/>
                                <a:pt x="13755" y="24676"/>
                              </a:cubicBezTo>
                              <a:cubicBezTo>
                                <a:pt x="13749" y="24676"/>
                                <a:pt x="13744" y="24675"/>
                                <a:pt x="13738" y="24675"/>
                              </a:cubicBezTo>
                            </a:path>
                            <a:path w="13077" h="3656">
                              <a:moveTo>
                                <a:pt x="14221" y="24198"/>
                              </a:moveTo>
                              <a:cubicBezTo>
                                <a:pt x="14210" y="24208"/>
                                <a:pt x="14205" y="24219"/>
                                <a:pt x="14202" y="24235"/>
                              </a:cubicBezTo>
                              <a:cubicBezTo>
                                <a:pt x="14196" y="24265"/>
                                <a:pt x="14194" y="24298"/>
                                <a:pt x="14192" y="24329"/>
                              </a:cubicBezTo>
                              <a:cubicBezTo>
                                <a:pt x="14191" y="24350"/>
                                <a:pt x="14184" y="24390"/>
                                <a:pt x="14210" y="24401"/>
                              </a:cubicBezTo>
                              <a:cubicBezTo>
                                <a:pt x="14237" y="24412"/>
                                <a:pt x="14289" y="24376"/>
                                <a:pt x="14310" y="24363"/>
                              </a:cubicBezTo>
                              <a:cubicBezTo>
                                <a:pt x="14344" y="24338"/>
                                <a:pt x="14356" y="24329"/>
                                <a:pt x="14376" y="24309"/>
                              </a:cubicBezTo>
                            </a:path>
                            <a:path w="13077" h="3656">
                              <a:moveTo>
                                <a:pt x="14487" y="24178"/>
                              </a:moveTo>
                              <a:cubicBezTo>
                                <a:pt x="14459" y="24253"/>
                                <a:pt x="14425" y="24326"/>
                                <a:pt x="14398" y="24402"/>
                              </a:cubicBezTo>
                              <a:cubicBezTo>
                                <a:pt x="14369" y="24483"/>
                                <a:pt x="14357" y="24567"/>
                                <a:pt x="14339" y="24651"/>
                              </a:cubicBezTo>
                              <a:cubicBezTo>
                                <a:pt x="14331" y="24686"/>
                                <a:pt x="14328" y="24695"/>
                                <a:pt x="14326" y="24718"/>
                              </a:cubicBezTo>
                            </a:path>
                            <a:path w="13077" h="3656">
                              <a:moveTo>
                                <a:pt x="9726" y="24894"/>
                              </a:moveTo>
                              <a:cubicBezTo>
                                <a:pt x="9717" y="24879"/>
                                <a:pt x="9711" y="24878"/>
                                <a:pt x="9693" y="24887"/>
                              </a:cubicBezTo>
                              <a:cubicBezTo>
                                <a:pt x="9669" y="24899"/>
                                <a:pt x="9649" y="24913"/>
                                <a:pt x="9632" y="24933"/>
                              </a:cubicBezTo>
                              <a:cubicBezTo>
                                <a:pt x="9622" y="24946"/>
                                <a:pt x="9619" y="24949"/>
                                <a:pt x="9612" y="24957"/>
                              </a:cubicBezTo>
                            </a:path>
                            <a:path w="13077" h="3656">
                              <a:moveTo>
                                <a:pt x="6944" y="23921"/>
                              </a:moveTo>
                              <a:cubicBezTo>
                                <a:pt x="6981" y="23921"/>
                                <a:pt x="7023" y="23925"/>
                                <a:pt x="7062" y="23925"/>
                              </a:cubicBezTo>
                              <a:cubicBezTo>
                                <a:pt x="7632" y="23926"/>
                                <a:pt x="8201" y="23873"/>
                                <a:pt x="8772" y="23868"/>
                              </a:cubicBezTo>
                              <a:cubicBezTo>
                                <a:pt x="9840" y="23859"/>
                                <a:pt x="10905" y="23843"/>
                                <a:pt x="11972" y="23795"/>
                              </a:cubicBezTo>
                              <a:cubicBezTo>
                                <a:pt x="13081" y="23746"/>
                                <a:pt x="14195" y="23701"/>
                                <a:pt x="15305" y="23712"/>
                              </a:cubicBezTo>
                              <a:cubicBezTo>
                                <a:pt x="15609" y="23715"/>
                                <a:pt x="16096" y="23640"/>
                                <a:pt x="16379" y="23793"/>
                              </a:cubicBezTo>
                              <a:cubicBezTo>
                                <a:pt x="16589" y="23907"/>
                                <a:pt x="16593" y="24174"/>
                                <a:pt x="16630" y="24387"/>
                              </a:cubicBezTo>
                              <a:cubicBezTo>
                                <a:pt x="16666" y="24597"/>
                                <a:pt x="16927" y="25332"/>
                                <a:pt x="16822" y="25521"/>
                              </a:cubicBezTo>
                              <a:cubicBezTo>
                                <a:pt x="16754" y="25644"/>
                                <a:pt x="16666" y="25609"/>
                                <a:pt x="16531" y="25627"/>
                              </a:cubicBezTo>
                              <a:cubicBezTo>
                                <a:pt x="16022" y="25694"/>
                                <a:pt x="15469" y="25665"/>
                                <a:pt x="14957" y="25649"/>
                              </a:cubicBezTo>
                              <a:cubicBezTo>
                                <a:pt x="14249" y="25627"/>
                                <a:pt x="13552" y="25597"/>
                                <a:pt x="12843" y="25632"/>
                              </a:cubicBezTo>
                              <a:cubicBezTo>
                                <a:pt x="11303" y="25708"/>
                                <a:pt x="9773" y="25705"/>
                                <a:pt x="8234" y="25743"/>
                              </a:cubicBezTo>
                              <a:cubicBezTo>
                                <a:pt x="7730" y="25756"/>
                                <a:pt x="7197" y="25874"/>
                                <a:pt x="6695" y="25836"/>
                              </a:cubicBezTo>
                              <a:cubicBezTo>
                                <a:pt x="6670" y="25828"/>
                                <a:pt x="6661" y="25826"/>
                                <a:pt x="6650" y="25811"/>
                              </a:cubicBezTo>
                              <a:cubicBezTo>
                                <a:pt x="6655" y="25717"/>
                                <a:pt x="6652" y="25625"/>
                                <a:pt x="6667" y="25526"/>
                              </a:cubicBezTo>
                              <a:cubicBezTo>
                                <a:pt x="6703" y="25293"/>
                                <a:pt x="6652" y="24393"/>
                                <a:pt x="6784" y="24239"/>
                              </a:cubicBezTo>
                              <a:cubicBezTo>
                                <a:pt x="6849" y="24163"/>
                                <a:pt x="6935" y="24178"/>
                                <a:pt x="7024" y="24143"/>
                              </a:cubicBezTo>
                              <a:cubicBezTo>
                                <a:pt x="7064" y="24135"/>
                                <a:pt x="7104" y="24127"/>
                                <a:pt x="7144" y="24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7,22184" coordsize="13077,3656" path="m15757,22437c15778,22435,15797,22434,15819,22430c15849,22425,15880,22419,15911,22415c15971,22408,16030,22401,16090,22395c16202,22383,16314,22368,16426,22357c16623,22338,16821,22327,17019,22323c17134,22321,17248,22321,17363,22318em17085,22354c17101,22345,17115,22329,17134,22322c17191,22300,17259,22291,17319,22282c17533,22252,17750,22237,17966,22231c18161,22226,18355,22232,18550,22235c18725,22237,18901,22236,19076,22231em18764,22215c18788,22232,18796,22229,18830,22230c18938,22233,19046,22230,19154,22228c19341,22224,19527,22205,19713,22184em7378,24663c7375,24667,7372,24670,7369,24674c7389,24660,7408,24646,7427,24632c7450,24616,7483,24585,7514,24586c7548,24588,7532,24647,7528,24663c7517,24712,7498,24760,7488,24809c7485,24831,7484,24837,7490,24850c7520,24857,7539,24849,7566,24834c7592,24819,7617,24803,7644,24789em7495,24985c7481,24981,7497,24973,7513,24962c7536,24945,7562,24924,7591,24919c7604,24919,7607,24918,7613,24924c7614,24947,7605,24963,7595,24984c7587,25001,7585,25006,7588,25022c7627,25023,7662,25012,7699,24997c7750,24976,7792,24948,7838,24918em8792,24411c8784,24441,8770,24467,8758,24496c8737,24547,8717,24599,8696,24651c8682,24686,8669,24716,8670,24754c8700,24764,8729,24750,8758,24737c8816,24711,8875,24688,8931,24655c8944,24646,8957,24638,8970,24629em9012,24420c8976,24462,8955,24502,8937,24555c8912,24628,8899,24706,8894,24783c8890,24845,8887,24911,8900,24972c8907,24992,8906,24998,8917,25005em9127,24855c9124,24861,9104,24904,9089,24891c9088,24881,9088,24877,9093,24870em9755,24314c9745,24320,9696,24361,9677,24383c9605,24467,9542,24564,9494,24664c9454,24747,9407,24859,9443,24952c9470,25021,9551,25021,9612,25009c9665,24999,9732,24970,9764,24924c9770,24906,9774,24901,9764,24891c9728,24881,9697,24887,9660,24891c9638,24893,9632,24895,9620,24886em11233,24095c11210,24096,11227,24071,11190,24098c11125,24146,11089,24264,11060,24333c10988,24502,10935,24678,10899,24858c10878,24964,10835,25149,10918,25244c10987,25322,11093,25258,11164,25227em11570,24195c11561,24228,11550,24263,11544,24297c11532,24361,11525,24427,11517,24492c11516,24501,11501,24607,11515,24611c11520,24608,11525,24605,11530,24602em11700,24366c11684,24389,11667,24407,11646,24425c11623,24445,11599,24462,11578,24484c11565,24498,11564,24511,11577,24525c11595,24545,11622,24561,11646,24571c11671,24581,11688,24582,11714,24581em11907,24431c11906,24423,11905,24415,11904,24407c11882,24414,11877,24437,11867,24460c11855,24489,11842,24526,11845,24558c11849,24572,11849,24576,11859,24580em12050,24444c12066,24452,12073,24457,12091,24450c12105,24444,12120,24428,12136,24428c12138,24429,12141,24430,12143,24431c12141,24466,12126,24496,12112,24528c12089,24580,12067,24634,12044,24686c12032,24712,12020,24736,12014,24764em12305,24440c12291,24455,12287,24472,12285,24493c12283,24513,12281,24542,12291,24561c12293,24563,12295,24565,12297,24567c12316,24564,12326,24556,12340,24542c12351,24530,12358,24521,12369,24516c12383,24510,12404,24492,12412,24480c12430,24455,12446,24438,12471,24419em12612,24407c12600,24426,12585,24441,12568,24456c12551,24470,12540,24481,12530,24500c12547,24502,12570,24495,12585,24484c12590,24479,12594,24475,12599,24470em12868,24379c12858,24388,12838,24395,12830,24403c12819,24413,12811,24434,12807,24448c12800,24474,12800,24501,12815,24523c12845,24520,12859,24499,12876,24474c12914,24420,12941,24360,12968,24299c13001,24224,13026,24147,13052,24070c13054,24063,13057,24057,13059,24050c13051,24102,13042,24154,13031,24205c13013,24289,12994,24374,12979,24459c12974,24494,12972,24501,12973,24523em12697,24426c12703,24441,12705,24454,12708,24469c12711,24480,12712,24483,12712,24491c12712,24473,12711,24453,12715,24436c12721,24408,12729,24385,12754,24368c12771,24356,12791,24355,12810,24352em13578,24417c13575,24450,13567,24482,13563,24515c13559,24545,13558,24572,13564,24601em13849,24438c13830,24464,13806,24486,13791,24514c13774,24546,13782,24580,13780,24614c13779,24632,13779,24670,13755,24676c13749,24676,13744,24675,13738,24675em14221,24198c14210,24208,14205,24219,14202,24235c14196,24265,14194,24298,14192,24329c14191,24350,14184,24390,14210,24401c14237,24412,14289,24376,14310,24363c14344,24338,14356,24329,14376,24309em14487,24178c14459,24253,14425,24326,14398,24402c14369,24483,14357,24567,14339,24651c14331,24686,14328,24695,14326,24718em9726,24894c9717,24879,9711,24878,9693,24887c9669,24899,9649,24913,9632,24933c9622,24946,9619,24949,9612,24957em6944,23921c6981,23921,7023,23925,7062,23925c7632,23926,8201,23873,8772,23868c9840,23859,10905,23843,11972,23795c13081,23746,14195,23701,15305,23712c15609,23715,16096,23640,16379,23793c16589,23907,16593,24174,16630,24387c16666,24597,16927,25332,16822,25521c16754,25644,16666,25609,16531,25627c16022,25694,15469,25665,14957,25649c14249,25627,13552,25597,12843,25632c11303,25708,9773,25705,8234,25743c7730,25756,7197,25874,6695,25836c6670,25828,6661,25826,6650,25811c6655,25717,6652,25625,6667,25526c6703,25293,6652,24393,6784,24239c6849,24163,6935,24178,7024,24143c7064,24135,7104,24127,7144,24119e" stroked="t" o:allowincell="f" style="position:absolute;margin-left:98.15pt;margin-top:349.85pt;width:370.6pt;height:10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28950</wp:posOffset>
                </wp:positionH>
                <wp:positionV relativeFrom="paragraph">
                  <wp:posOffset>4715510</wp:posOffset>
                </wp:positionV>
                <wp:extent cx="478790" cy="144780"/>
                <wp:effectExtent l="6985" t="6350" r="635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401">
                              <a:moveTo>
                                <a:pt x="11734" y="23009"/>
                              </a:moveTo>
                              <a:cubicBezTo>
                                <a:pt x="11734" y="22979"/>
                                <a:pt x="11714" y="23007"/>
                                <a:pt x="11703" y="23018"/>
                              </a:cubicBezTo>
                              <a:cubicBezTo>
                                <a:pt x="11671" y="23048"/>
                                <a:pt x="11647" y="23088"/>
                                <a:pt x="11627" y="23127"/>
                              </a:cubicBezTo>
                              <a:cubicBezTo>
                                <a:pt x="11604" y="23172"/>
                                <a:pt x="11584" y="23225"/>
                                <a:pt x="11589" y="23276"/>
                              </a:cubicBezTo>
                              <a:cubicBezTo>
                                <a:pt x="11593" y="23315"/>
                                <a:pt x="11621" y="23331"/>
                                <a:pt x="11658" y="23322"/>
                              </a:cubicBezTo>
                              <a:cubicBezTo>
                                <a:pt x="11703" y="23311"/>
                                <a:pt x="11736" y="23272"/>
                                <a:pt x="11759" y="23235"/>
                              </a:cubicBezTo>
                              <a:cubicBezTo>
                                <a:pt x="11782" y="23198"/>
                                <a:pt x="11792" y="23157"/>
                                <a:pt x="11795" y="23115"/>
                              </a:cubicBezTo>
                              <a:cubicBezTo>
                                <a:pt x="11796" y="23092"/>
                                <a:pt x="11796" y="23073"/>
                                <a:pt x="11775" y="23065"/>
                              </a:cubicBezTo>
                            </a:path>
                            <a:path w="1330" h="401">
                              <a:moveTo>
                                <a:pt x="11967" y="23018"/>
                              </a:moveTo>
                              <a:cubicBezTo>
                                <a:pt x="11969" y="23000"/>
                                <a:pt x="11963" y="23038"/>
                                <a:pt x="11961" y="23043"/>
                              </a:cubicBezTo>
                              <a:cubicBezTo>
                                <a:pt x="11951" y="23071"/>
                                <a:pt x="11943" y="23100"/>
                                <a:pt x="11933" y="23128"/>
                              </a:cubicBezTo>
                              <a:cubicBezTo>
                                <a:pt x="11925" y="23150"/>
                                <a:pt x="11898" y="23198"/>
                                <a:pt x="11904" y="23222"/>
                              </a:cubicBezTo>
                              <a:cubicBezTo>
                                <a:pt x="11906" y="23225"/>
                                <a:pt x="11909" y="23228"/>
                                <a:pt x="11911" y="23231"/>
                              </a:cubicBezTo>
                              <a:cubicBezTo>
                                <a:pt x="11932" y="23231"/>
                                <a:pt x="11951" y="23226"/>
                                <a:pt x="11972" y="23220"/>
                              </a:cubicBezTo>
                              <a:cubicBezTo>
                                <a:pt x="12003" y="23211"/>
                                <a:pt x="12034" y="23209"/>
                                <a:pt x="12062" y="23193"/>
                              </a:cubicBezTo>
                              <a:cubicBezTo>
                                <a:pt x="12077" y="23182"/>
                                <a:pt x="12081" y="23179"/>
                                <a:pt x="12091" y="23172"/>
                              </a:cubicBezTo>
                            </a:path>
                            <a:path w="1330" h="401">
                              <a:moveTo>
                                <a:pt x="12109" y="23048"/>
                              </a:moveTo>
                              <a:cubicBezTo>
                                <a:pt x="12098" y="23080"/>
                                <a:pt x="12084" y="23110"/>
                                <a:pt x="12073" y="23141"/>
                              </a:cubicBezTo>
                              <a:cubicBezTo>
                                <a:pt x="12057" y="23186"/>
                                <a:pt x="12051" y="23233"/>
                                <a:pt x="12039" y="23279"/>
                              </a:cubicBezTo>
                              <a:cubicBezTo>
                                <a:pt x="12033" y="23302"/>
                                <a:pt x="12026" y="23319"/>
                                <a:pt x="12034" y="23342"/>
                              </a:cubicBezTo>
                            </a:path>
                            <a:path w="1330" h="401">
                              <a:moveTo>
                                <a:pt x="12333" y="23014"/>
                              </a:moveTo>
                              <a:cubicBezTo>
                                <a:pt x="12335" y="23034"/>
                                <a:pt x="12332" y="23052"/>
                                <a:pt x="12324" y="23071"/>
                              </a:cubicBezTo>
                              <a:cubicBezTo>
                                <a:pt x="12314" y="23095"/>
                                <a:pt x="12303" y="23118"/>
                                <a:pt x="12294" y="23143"/>
                              </a:cubicBezTo>
                              <a:cubicBezTo>
                                <a:pt x="12289" y="23155"/>
                                <a:pt x="12288" y="23158"/>
                                <a:pt x="12289" y="23166"/>
                              </a:cubicBezTo>
                              <a:cubicBezTo>
                                <a:pt x="12315" y="23173"/>
                                <a:pt x="12334" y="23166"/>
                                <a:pt x="12360" y="23156"/>
                              </a:cubicBezTo>
                              <a:cubicBezTo>
                                <a:pt x="12389" y="23145"/>
                                <a:pt x="12413" y="23125"/>
                                <a:pt x="12438" y="23108"/>
                              </a:cubicBezTo>
                            </a:path>
                            <a:path w="1330" h="401">
                              <a:moveTo>
                                <a:pt x="12478" y="23012"/>
                              </a:moveTo>
                              <a:cubicBezTo>
                                <a:pt x="12466" y="23052"/>
                                <a:pt x="12451" y="23089"/>
                                <a:pt x="12436" y="23128"/>
                              </a:cubicBezTo>
                              <a:cubicBezTo>
                                <a:pt x="12419" y="23175"/>
                                <a:pt x="12414" y="23224"/>
                                <a:pt x="12402" y="23272"/>
                              </a:cubicBezTo>
                              <a:cubicBezTo>
                                <a:pt x="12397" y="23294"/>
                                <a:pt x="12394" y="23305"/>
                                <a:pt x="12395" y="23327"/>
                              </a:cubicBezTo>
                            </a:path>
                            <a:path w="1330" h="401">
                              <a:moveTo>
                                <a:pt x="12591" y="23015"/>
                              </a:moveTo>
                              <a:cubicBezTo>
                                <a:pt x="12583" y="23039"/>
                                <a:pt x="12581" y="23059"/>
                                <a:pt x="12577" y="23083"/>
                              </a:cubicBezTo>
                              <a:cubicBezTo>
                                <a:pt x="12571" y="23119"/>
                                <a:pt x="12563" y="23155"/>
                                <a:pt x="12557" y="23191"/>
                              </a:cubicBezTo>
                              <a:cubicBezTo>
                                <a:pt x="12553" y="23211"/>
                                <a:pt x="12553" y="23232"/>
                                <a:pt x="12549" y="23252"/>
                              </a:cubicBezTo>
                            </a:path>
                            <a:path w="1330" h="401">
                              <a:moveTo>
                                <a:pt x="12776" y="23024"/>
                              </a:moveTo>
                              <a:cubicBezTo>
                                <a:pt x="12759" y="23024"/>
                                <a:pt x="12756" y="23030"/>
                                <a:pt x="12749" y="23046"/>
                              </a:cubicBezTo>
                              <a:cubicBezTo>
                                <a:pt x="12742" y="23063"/>
                                <a:pt x="12734" y="23082"/>
                                <a:pt x="12730" y="23100"/>
                              </a:cubicBezTo>
                              <a:cubicBezTo>
                                <a:pt x="12726" y="23115"/>
                                <a:pt x="12722" y="23140"/>
                                <a:pt x="12734" y="23153"/>
                              </a:cubicBezTo>
                              <a:cubicBezTo>
                                <a:pt x="12744" y="23164"/>
                                <a:pt x="12778" y="23151"/>
                                <a:pt x="12787" y="23145"/>
                              </a:cubicBezTo>
                              <a:cubicBezTo>
                                <a:pt x="12814" y="23129"/>
                                <a:pt x="12834" y="23099"/>
                                <a:pt x="12855" y="23076"/>
                              </a:cubicBezTo>
                            </a:path>
                            <a:path w="1330" h="401">
                              <a:moveTo>
                                <a:pt x="12918" y="22942"/>
                              </a:moveTo>
                              <a:cubicBezTo>
                                <a:pt x="12906" y="22972"/>
                                <a:pt x="12898" y="23002"/>
                                <a:pt x="12889" y="23034"/>
                              </a:cubicBezTo>
                              <a:cubicBezTo>
                                <a:pt x="12875" y="23085"/>
                                <a:pt x="12860" y="23136"/>
                                <a:pt x="12848" y="23187"/>
                              </a:cubicBezTo>
                              <a:cubicBezTo>
                                <a:pt x="12840" y="23218"/>
                                <a:pt x="12837" y="23245"/>
                                <a:pt x="12834" y="23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9,22942" coordsize="1330,401" path="m11734,23009c11734,22979,11714,23007,11703,23018c11671,23048,11647,23088,11627,23127c11604,23172,11584,23225,11589,23276c11593,23315,11621,23331,11658,23322c11703,23311,11736,23272,11759,23235c11782,23198,11792,23157,11795,23115c11796,23092,11796,23073,11775,23065em11967,23018c11969,23000,11963,23038,11961,23043c11951,23071,11943,23100,11933,23128c11925,23150,11898,23198,11904,23222c11906,23225,11909,23228,11911,23231c11932,23231,11951,23226,11972,23220c12003,23211,12034,23209,12062,23193c12077,23182,12081,23179,12091,23172em12109,23048c12098,23080,12084,23110,12073,23141c12057,23186,12051,23233,12039,23279c12033,23302,12026,23319,12034,23342em12333,23014c12335,23034,12332,23052,12324,23071c12314,23095,12303,23118,12294,23143c12289,23155,12288,23158,12289,23166c12315,23173,12334,23166,12360,23156c12389,23145,12413,23125,12438,23108em12478,23012c12466,23052,12451,23089,12436,23128c12419,23175,12414,23224,12402,23272c12397,23294,12394,23305,12395,23327em12591,23015c12583,23039,12581,23059,12577,23083c12571,23119,12563,23155,12557,23191c12553,23211,12553,23232,12549,23252em12776,23024c12759,23024,12756,23030,12749,23046c12742,23063,12734,23082,12730,23100c12726,23115,12722,23140,12734,23153c12744,23164,12778,23151,12787,23145c12814,23129,12834,23099,12855,23076em12918,22942c12906,22972,12898,23002,12889,23034c12875,23085,12860,23136,12848,23187c12840,23218,12837,23245,12834,23275e" stroked="t" o:allowincell="f" style="position:absolute;margin-left:238.5pt;margin-top:371.3pt;width:37.65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643630</wp:posOffset>
                </wp:positionH>
                <wp:positionV relativeFrom="paragraph">
                  <wp:posOffset>4719320</wp:posOffset>
                </wp:positionV>
                <wp:extent cx="100330" cy="121285"/>
                <wp:effectExtent l="6350" t="6985" r="635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37">
                              <a:moveTo>
                                <a:pt x="13398" y="22952"/>
                              </a:moveTo>
                              <a:cubicBezTo>
                                <a:pt x="13402" y="22987"/>
                                <a:pt x="13399" y="23019"/>
                                <a:pt x="13395" y="23054"/>
                              </a:cubicBezTo>
                              <a:cubicBezTo>
                                <a:pt x="13387" y="23117"/>
                                <a:pt x="13385" y="23179"/>
                                <a:pt x="13373" y="23242"/>
                              </a:cubicBezTo>
                              <a:cubicBezTo>
                                <a:pt x="13370" y="23257"/>
                                <a:pt x="13367" y="23273"/>
                                <a:pt x="13364" y="23288"/>
                              </a:cubicBezTo>
                            </a:path>
                            <a:path w="279" h="337">
                              <a:moveTo>
                                <a:pt x="13296" y="23178"/>
                              </a:moveTo>
                              <a:cubicBezTo>
                                <a:pt x="13332" y="23163"/>
                                <a:pt x="13387" y="23165"/>
                                <a:pt x="13428" y="23158"/>
                              </a:cubicBezTo>
                              <a:cubicBezTo>
                                <a:pt x="13500" y="23145"/>
                                <a:pt x="13525" y="23140"/>
                                <a:pt x="13574" y="23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6,22952" coordsize="279,337" path="m13398,22952c13402,22987,13399,23019,13395,23054c13387,23117,13385,23179,13373,23242c13370,23257,13367,23273,13364,23288em13296,23178c13332,23163,13387,23165,13428,23158c13500,23145,13525,23140,13574,23133e" stroked="t" o:allowincell="f" style="position:absolute;margin-left:286.9pt;margin-top:371.6pt;width:7.8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860800</wp:posOffset>
                </wp:positionH>
                <wp:positionV relativeFrom="paragraph">
                  <wp:posOffset>4590415</wp:posOffset>
                </wp:positionV>
                <wp:extent cx="1309370" cy="288925"/>
                <wp:effectExtent l="6350" t="6350" r="635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" h="803">
                              <a:moveTo>
                                <a:pt x="13933" y="23036"/>
                              </a:moveTo>
                              <a:cubicBezTo>
                                <a:pt x="13942" y="23022"/>
                                <a:pt x="13950" y="23016"/>
                                <a:pt x="13966" y="23011"/>
                              </a:cubicBezTo>
                              <a:cubicBezTo>
                                <a:pt x="13987" y="23004"/>
                                <a:pt x="14012" y="22997"/>
                                <a:pt x="14034" y="23005"/>
                              </a:cubicBezTo>
                              <a:cubicBezTo>
                                <a:pt x="14063" y="23015"/>
                                <a:pt x="14065" y="23044"/>
                                <a:pt x="14059" y="23070"/>
                              </a:cubicBezTo>
                              <a:cubicBezTo>
                                <a:pt x="14048" y="23121"/>
                                <a:pt x="14015" y="23161"/>
                                <a:pt x="13985" y="23202"/>
                              </a:cubicBezTo>
                              <a:cubicBezTo>
                                <a:pt x="13960" y="23236"/>
                                <a:pt x="13921" y="23268"/>
                                <a:pt x="13902" y="23306"/>
                              </a:cubicBezTo>
                              <a:cubicBezTo>
                                <a:pt x="13899" y="23320"/>
                                <a:pt x="13898" y="23324"/>
                                <a:pt x="13905" y="23331"/>
                              </a:cubicBezTo>
                              <a:cubicBezTo>
                                <a:pt x="13947" y="23335"/>
                                <a:pt x="13982" y="23320"/>
                                <a:pt x="14022" y="23307"/>
                              </a:cubicBezTo>
                            </a:path>
                            <a:path w="3637" h="803">
                              <a:moveTo>
                                <a:pt x="14354" y="23085"/>
                              </a:moveTo>
                              <a:cubicBezTo>
                                <a:pt x="14318" y="23125"/>
                                <a:pt x="14271" y="23168"/>
                                <a:pt x="14249" y="23218"/>
                              </a:cubicBezTo>
                              <a:cubicBezTo>
                                <a:pt x="14238" y="23244"/>
                                <a:pt x="14228" y="23301"/>
                                <a:pt x="14260" y="23319"/>
                              </a:cubicBezTo>
                              <a:cubicBezTo>
                                <a:pt x="14290" y="23336"/>
                                <a:pt x="14335" y="23304"/>
                                <a:pt x="14354" y="23285"/>
                              </a:cubicBezTo>
                              <a:cubicBezTo>
                                <a:pt x="14391" y="23249"/>
                                <a:pt x="14405" y="23205"/>
                                <a:pt x="14419" y="23158"/>
                              </a:cubicBezTo>
                              <a:cubicBezTo>
                                <a:pt x="14431" y="23119"/>
                                <a:pt x="14430" y="23085"/>
                                <a:pt x="14418" y="23046"/>
                              </a:cubicBezTo>
                              <a:cubicBezTo>
                                <a:pt x="14416" y="23040"/>
                                <a:pt x="14413" y="23034"/>
                                <a:pt x="14411" y="23028"/>
                              </a:cubicBezTo>
                            </a:path>
                            <a:path w="3637" h="803">
                              <a:moveTo>
                                <a:pt x="14833" y="22936"/>
                              </a:moveTo>
                              <a:cubicBezTo>
                                <a:pt x="14820" y="22938"/>
                                <a:pt x="14808" y="22940"/>
                                <a:pt x="14795" y="22942"/>
                              </a:cubicBezTo>
                              <a:cubicBezTo>
                                <a:pt x="14780" y="22945"/>
                                <a:pt x="14765" y="22949"/>
                                <a:pt x="14749" y="22950"/>
                              </a:cubicBezTo>
                              <a:cubicBezTo>
                                <a:pt x="14728" y="22952"/>
                                <a:pt x="14706" y="22951"/>
                                <a:pt x="14686" y="22960"/>
                              </a:cubicBezTo>
                              <a:cubicBezTo>
                                <a:pt x="14669" y="22968"/>
                                <a:pt x="14663" y="22973"/>
                                <a:pt x="14657" y="22990"/>
                              </a:cubicBezTo>
                              <a:cubicBezTo>
                                <a:pt x="14653" y="23002"/>
                                <a:pt x="14647" y="23013"/>
                                <a:pt x="14643" y="23025"/>
                              </a:cubicBezTo>
                              <a:cubicBezTo>
                                <a:pt x="14630" y="23061"/>
                                <a:pt x="14631" y="23090"/>
                                <a:pt x="14648" y="23125"/>
                              </a:cubicBezTo>
                              <a:cubicBezTo>
                                <a:pt x="14670" y="23170"/>
                                <a:pt x="14705" y="23204"/>
                                <a:pt x="14734" y="23244"/>
                              </a:cubicBezTo>
                              <a:cubicBezTo>
                                <a:pt x="14743" y="23257"/>
                                <a:pt x="14745" y="23259"/>
                                <a:pt x="14747" y="23269"/>
                              </a:cubicBezTo>
                              <a:cubicBezTo>
                                <a:pt x="14733" y="23287"/>
                                <a:pt x="14705" y="23287"/>
                                <a:pt x="14681" y="23284"/>
                              </a:cubicBezTo>
                              <a:cubicBezTo>
                                <a:pt x="14633" y="23277"/>
                                <a:pt x="14593" y="23261"/>
                                <a:pt x="14551" y="23238"/>
                              </a:cubicBezTo>
                            </a:path>
                            <a:path w="3637" h="803">
                              <a:moveTo>
                                <a:pt x="15241" y="22595"/>
                              </a:moveTo>
                              <a:cubicBezTo>
                                <a:pt x="15227" y="22631"/>
                                <a:pt x="15209" y="22646"/>
                                <a:pt x="15189" y="22679"/>
                              </a:cubicBezTo>
                              <a:cubicBezTo>
                                <a:pt x="15129" y="22776"/>
                                <a:pt x="15077" y="22884"/>
                                <a:pt x="15040" y="22991"/>
                              </a:cubicBezTo>
                              <a:cubicBezTo>
                                <a:pt x="15004" y="23093"/>
                                <a:pt x="14970" y="23222"/>
                                <a:pt x="15019" y="23325"/>
                              </a:cubicBezTo>
                              <a:cubicBezTo>
                                <a:pt x="15049" y="23388"/>
                                <a:pt x="15096" y="23385"/>
                                <a:pt x="15154" y="23395"/>
                              </a:cubicBezTo>
                            </a:path>
                            <a:path w="3637" h="803">
                              <a:moveTo>
                                <a:pt x="15407" y="22896"/>
                              </a:moveTo>
                              <a:cubicBezTo>
                                <a:pt x="15376" y="22921"/>
                                <a:pt x="15350" y="22945"/>
                                <a:pt x="15330" y="22981"/>
                              </a:cubicBezTo>
                              <a:cubicBezTo>
                                <a:pt x="15300" y="23033"/>
                                <a:pt x="15270" y="23093"/>
                                <a:pt x="15254" y="23151"/>
                              </a:cubicBezTo>
                              <a:cubicBezTo>
                                <a:pt x="15246" y="23181"/>
                                <a:pt x="15230" y="23245"/>
                                <a:pt x="15269" y="23263"/>
                              </a:cubicBezTo>
                              <a:cubicBezTo>
                                <a:pt x="15305" y="23279"/>
                                <a:pt x="15358" y="23229"/>
                                <a:pt x="15380" y="23208"/>
                              </a:cubicBezTo>
                              <a:cubicBezTo>
                                <a:pt x="15416" y="23174"/>
                                <a:pt x="15451" y="23125"/>
                                <a:pt x="15463" y="23076"/>
                              </a:cubicBezTo>
                              <a:cubicBezTo>
                                <a:pt x="15471" y="23042"/>
                                <a:pt x="15469" y="23009"/>
                                <a:pt x="15463" y="22975"/>
                              </a:cubicBezTo>
                            </a:path>
                            <a:path w="3637" h="803">
                              <a:moveTo>
                                <a:pt x="15604" y="23186"/>
                              </a:moveTo>
                              <a:cubicBezTo>
                                <a:pt x="15598" y="23200"/>
                                <a:pt x="15591" y="23227"/>
                                <a:pt x="15580" y="23204"/>
                              </a:cubicBezTo>
                            </a:path>
                            <a:path w="3637" h="803">
                              <a:moveTo>
                                <a:pt x="15881" y="22950"/>
                              </a:moveTo>
                              <a:cubicBezTo>
                                <a:pt x="15846" y="22975"/>
                                <a:pt x="15823" y="23000"/>
                                <a:pt x="15795" y="23033"/>
                              </a:cubicBezTo>
                              <a:cubicBezTo>
                                <a:pt x="15761" y="23074"/>
                                <a:pt x="15729" y="23115"/>
                                <a:pt x="15713" y="23167"/>
                              </a:cubicBezTo>
                              <a:cubicBezTo>
                                <a:pt x="15708" y="23190"/>
                                <a:pt x="15706" y="23197"/>
                                <a:pt x="15713" y="23212"/>
                              </a:cubicBezTo>
                              <a:cubicBezTo>
                                <a:pt x="15748" y="23225"/>
                                <a:pt x="15770" y="23213"/>
                                <a:pt x="15802" y="23191"/>
                              </a:cubicBezTo>
                              <a:cubicBezTo>
                                <a:pt x="15846" y="23161"/>
                                <a:pt x="15870" y="23123"/>
                                <a:pt x="15893" y="23077"/>
                              </a:cubicBezTo>
                              <a:cubicBezTo>
                                <a:pt x="15910" y="23044"/>
                                <a:pt x="15914" y="23021"/>
                                <a:pt x="15910" y="22985"/>
                              </a:cubicBezTo>
                            </a:path>
                            <a:path w="3637" h="803">
                              <a:moveTo>
                                <a:pt x="16060" y="22957"/>
                              </a:moveTo>
                              <a:cubicBezTo>
                                <a:pt x="16059" y="22972"/>
                                <a:pt x="16056" y="22986"/>
                                <a:pt x="16051" y="23000"/>
                              </a:cubicBezTo>
                              <a:cubicBezTo>
                                <a:pt x="16041" y="23025"/>
                                <a:pt x="16025" y="23049"/>
                                <a:pt x="16011" y="23072"/>
                              </a:cubicBezTo>
                              <a:cubicBezTo>
                                <a:pt x="16003" y="23086"/>
                                <a:pt x="15997" y="23096"/>
                                <a:pt x="15993" y="23111"/>
                              </a:cubicBezTo>
                              <a:cubicBezTo>
                                <a:pt x="16022" y="23115"/>
                                <a:pt x="16038" y="23103"/>
                                <a:pt x="16065" y="23094"/>
                              </a:cubicBezTo>
                              <a:cubicBezTo>
                                <a:pt x="16100" y="23082"/>
                                <a:pt x="16132" y="23068"/>
                                <a:pt x="16165" y="23052"/>
                              </a:cubicBezTo>
                            </a:path>
                            <a:path w="3637" h="803">
                              <a:moveTo>
                                <a:pt x="16232" y="22922"/>
                              </a:moveTo>
                              <a:cubicBezTo>
                                <a:pt x="16213" y="22952"/>
                                <a:pt x="16190" y="22983"/>
                                <a:pt x="16173" y="23014"/>
                              </a:cubicBezTo>
                              <a:cubicBezTo>
                                <a:pt x="16149" y="23059"/>
                                <a:pt x="16126" y="23118"/>
                                <a:pt x="16120" y="23169"/>
                              </a:cubicBezTo>
                              <a:cubicBezTo>
                                <a:pt x="16117" y="23197"/>
                                <a:pt x="16110" y="23220"/>
                                <a:pt x="16137" y="23216"/>
                              </a:cubicBezTo>
                            </a:path>
                            <a:path w="3637" h="803">
                              <a:moveTo>
                                <a:pt x="16399" y="22900"/>
                              </a:moveTo>
                              <a:cubicBezTo>
                                <a:pt x="16384" y="22919"/>
                                <a:pt x="16374" y="22940"/>
                                <a:pt x="16363" y="22961"/>
                              </a:cubicBezTo>
                              <a:cubicBezTo>
                                <a:pt x="16348" y="22990"/>
                                <a:pt x="16331" y="23020"/>
                                <a:pt x="16318" y="23050"/>
                              </a:cubicBezTo>
                              <a:cubicBezTo>
                                <a:pt x="16311" y="23067"/>
                                <a:pt x="16294" y="23099"/>
                                <a:pt x="16326" y="23103"/>
                              </a:cubicBezTo>
                              <a:cubicBezTo>
                                <a:pt x="16351" y="23106"/>
                                <a:pt x="16385" y="23084"/>
                                <a:pt x="16406" y="23072"/>
                              </a:cubicBezTo>
                              <a:cubicBezTo>
                                <a:pt x="16413" y="23067"/>
                                <a:pt x="16421" y="23063"/>
                                <a:pt x="16428" y="23058"/>
                              </a:cubicBezTo>
                            </a:path>
                            <a:path w="3637" h="803">
                              <a:moveTo>
                                <a:pt x="16537" y="22884"/>
                              </a:moveTo>
                              <a:cubicBezTo>
                                <a:pt x="16519" y="22926"/>
                                <a:pt x="16501" y="22969"/>
                                <a:pt x="16483" y="23011"/>
                              </a:cubicBezTo>
                              <a:cubicBezTo>
                                <a:pt x="16462" y="23059"/>
                                <a:pt x="16437" y="23109"/>
                                <a:pt x="16423" y="23159"/>
                              </a:cubicBezTo>
                              <a:cubicBezTo>
                                <a:pt x="16417" y="23179"/>
                                <a:pt x="16414" y="23202"/>
                                <a:pt x="16412" y="23223"/>
                              </a:cubicBezTo>
                            </a:path>
                            <a:path w="3637" h="803">
                              <a:moveTo>
                                <a:pt x="16681" y="22952"/>
                              </a:moveTo>
                              <a:cubicBezTo>
                                <a:pt x="16691" y="22970"/>
                                <a:pt x="16688" y="22983"/>
                                <a:pt x="16686" y="23003"/>
                              </a:cubicBezTo>
                              <a:cubicBezTo>
                                <a:pt x="16683" y="23036"/>
                                <a:pt x="16677" y="23074"/>
                                <a:pt x="16666" y="23106"/>
                              </a:cubicBezTo>
                              <a:cubicBezTo>
                                <a:pt x="16658" y="23130"/>
                                <a:pt x="16651" y="23154"/>
                                <a:pt x="16643" y="23178"/>
                              </a:cubicBezTo>
                            </a:path>
                            <a:path w="3637" h="803">
                              <a:moveTo>
                                <a:pt x="16871" y="22914"/>
                              </a:moveTo>
                              <a:cubicBezTo>
                                <a:pt x="16858" y="22925"/>
                                <a:pt x="16848" y="22939"/>
                                <a:pt x="16839" y="22954"/>
                              </a:cubicBezTo>
                              <a:cubicBezTo>
                                <a:pt x="16825" y="22977"/>
                                <a:pt x="16811" y="23001"/>
                                <a:pt x="16804" y="23028"/>
                              </a:cubicBezTo>
                              <a:cubicBezTo>
                                <a:pt x="16799" y="23047"/>
                                <a:pt x="16798" y="23068"/>
                                <a:pt x="16817" y="23080"/>
                              </a:cubicBezTo>
                              <a:cubicBezTo>
                                <a:pt x="16838" y="23093"/>
                                <a:pt x="16863" y="23090"/>
                                <a:pt x="16885" y="23086"/>
                              </a:cubicBezTo>
                              <a:cubicBezTo>
                                <a:pt x="16911" y="23081"/>
                                <a:pt x="16934" y="23071"/>
                                <a:pt x="16957" y="23059"/>
                              </a:cubicBezTo>
                            </a:path>
                            <a:path w="3637" h="803">
                              <a:moveTo>
                                <a:pt x="17125" y="22800"/>
                              </a:moveTo>
                              <a:cubicBezTo>
                                <a:pt x="17099" y="22848"/>
                                <a:pt x="17075" y="22897"/>
                                <a:pt x="17055" y="22949"/>
                              </a:cubicBezTo>
                              <a:cubicBezTo>
                                <a:pt x="17030" y="23014"/>
                                <a:pt x="17004" y="23085"/>
                                <a:pt x="16992" y="23153"/>
                              </a:cubicBezTo>
                              <a:cubicBezTo>
                                <a:pt x="16987" y="23182"/>
                                <a:pt x="16985" y="23213"/>
                                <a:pt x="16983" y="23243"/>
                              </a:cubicBezTo>
                            </a:path>
                            <a:path w="3637" h="803">
                              <a:moveTo>
                                <a:pt x="17375" y="23064"/>
                              </a:moveTo>
                              <a:cubicBezTo>
                                <a:pt x="17361" y="23068"/>
                                <a:pt x="17353" y="23069"/>
                                <a:pt x="17346" y="23077"/>
                              </a:cubicBezTo>
                              <a:cubicBezTo>
                                <a:pt x="17361" y="23078"/>
                                <a:pt x="17377" y="23074"/>
                                <a:pt x="17393" y="23073"/>
                              </a:cubicBezTo>
                              <a:cubicBezTo>
                                <a:pt x="17425" y="23071"/>
                                <a:pt x="17457" y="23068"/>
                                <a:pt x="17489" y="23066"/>
                              </a:cubicBezTo>
                              <a:cubicBezTo>
                                <a:pt x="17505" y="23065"/>
                                <a:pt x="17519" y="23064"/>
                                <a:pt x="17535" y="23064"/>
                              </a:cubicBezTo>
                              <a:cubicBezTo>
                                <a:pt x="17506" y="23074"/>
                                <a:pt x="17477" y="23078"/>
                                <a:pt x="17446" y="23081"/>
                              </a:cubicBezTo>
                              <a:cubicBezTo>
                                <a:pt x="17424" y="23083"/>
                                <a:pt x="17401" y="23084"/>
                                <a:pt x="17379" y="23088"/>
                              </a:cubicBezTo>
                              <a:cubicBezTo>
                                <a:pt x="17409" y="23089"/>
                                <a:pt x="17437" y="23089"/>
                                <a:pt x="17467" y="23085"/>
                              </a:cubicBezTo>
                              <a:cubicBezTo>
                                <a:pt x="17500" y="23079"/>
                                <a:pt x="17511" y="23077"/>
                                <a:pt x="17533" y="23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9,22593" coordsize="3637,803" path="m13933,23036c13942,23022,13950,23016,13966,23011c13987,23004,14012,22997,14034,23005c14063,23015,14065,23044,14059,23070c14048,23121,14015,23161,13985,23202c13960,23236,13921,23268,13902,23306c13899,23320,13898,23324,13905,23331c13947,23335,13982,23320,14022,23307em14354,23085c14318,23125,14271,23168,14249,23218c14238,23244,14228,23301,14260,23319c14290,23336,14335,23304,14354,23285c14391,23249,14405,23205,14419,23158c14431,23119,14430,23085,14418,23046c14416,23040,14413,23034,14411,23028em14833,22936c14820,22938,14808,22940,14795,22942c14780,22945,14765,22949,14749,22950c14728,22952,14706,22951,14686,22960c14669,22968,14663,22973,14657,22990c14653,23002,14647,23013,14643,23025c14630,23061,14631,23090,14648,23125c14670,23170,14705,23204,14734,23244c14743,23257,14745,23259,14747,23269c14733,23287,14705,23287,14681,23284c14633,23277,14593,23261,14551,23238em15241,22595c15227,22631,15209,22646,15189,22679c15129,22776,15077,22884,15040,22991c15004,23093,14970,23222,15019,23325c15049,23388,15096,23385,15154,23395em15407,22896c15376,22921,15350,22945,15330,22981c15300,23033,15270,23093,15254,23151c15246,23181,15230,23245,15269,23263c15305,23279,15358,23229,15380,23208c15416,23174,15451,23125,15463,23076c15471,23042,15469,23009,15463,22975em15604,23186c15598,23200,15591,23227,15580,23204em15881,22950c15846,22975,15823,23000,15795,23033c15761,23074,15729,23115,15713,23167c15708,23190,15706,23197,15713,23212c15748,23225,15770,23213,15802,23191c15846,23161,15870,23123,15893,23077c15910,23044,15914,23021,15910,22985em16060,22957c16059,22972,16056,22986,16051,23000c16041,23025,16025,23049,16011,23072c16003,23086,15997,23096,15993,23111c16022,23115,16038,23103,16065,23094c16100,23082,16132,23068,16165,23052em16232,22922c16213,22952,16190,22983,16173,23014c16149,23059,16126,23118,16120,23169c16117,23197,16110,23220,16137,23216em16399,22900c16384,22919,16374,22940,16363,22961c16348,22990,16331,23020,16318,23050c16311,23067,16294,23099,16326,23103c16351,23106,16385,23084,16406,23072c16413,23067,16421,23063,16428,23058em16537,22884c16519,22926,16501,22969,16483,23011c16462,23059,16437,23109,16423,23159c16417,23179,16414,23202,16412,23223em16681,22952c16691,22970,16688,22983,16686,23003c16683,23036,16677,23074,16666,23106c16658,23130,16651,23154,16643,23178em16871,22914c16858,22925,16848,22939,16839,22954c16825,22977,16811,23001,16804,23028c16799,23047,16798,23068,16817,23080c16838,23093,16863,23090,16885,23086c16911,23081,16934,23071,16957,23059em17125,22800c17099,22848,17075,22897,17055,22949c17030,23014,17004,23085,16992,23153c16987,23182,16985,23213,16983,23243em17375,23064c17361,23068,17353,23069,17346,23077c17361,23078,17377,23074,17393,23073c17425,23071,17457,23068,17489,23066c17505,23065,17519,23064,17535,23064c17506,23074,17477,23078,17446,23081c17424,23083,17401,23084,17379,23088c17409,23089,17437,23089,17467,23085c17500,23079,17511,23077,17533,23070e" stroked="t" o:allowincell="f" style="position:absolute;margin-left:304pt;margin-top:361.45pt;width:103.0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273040</wp:posOffset>
                </wp:positionH>
                <wp:positionV relativeFrom="paragraph">
                  <wp:posOffset>4563745</wp:posOffset>
                </wp:positionV>
                <wp:extent cx="757555" cy="314325"/>
                <wp:effectExtent l="7620" t="6985" r="508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873">
                              <a:moveTo>
                                <a:pt x="18069" y="22778"/>
                              </a:moveTo>
                              <a:cubicBezTo>
                                <a:pt x="18034" y="22780"/>
                                <a:pt x="18000" y="22799"/>
                                <a:pt x="17973" y="22823"/>
                              </a:cubicBezTo>
                              <a:cubicBezTo>
                                <a:pt x="17925" y="22867"/>
                                <a:pt x="17876" y="22924"/>
                                <a:pt x="17847" y="22983"/>
                              </a:cubicBezTo>
                              <a:cubicBezTo>
                                <a:pt x="17832" y="23014"/>
                                <a:pt x="17801" y="23085"/>
                                <a:pt x="17846" y="23108"/>
                              </a:cubicBezTo>
                              <a:cubicBezTo>
                                <a:pt x="17890" y="23131"/>
                                <a:pt x="17957" y="23098"/>
                                <a:pt x="17993" y="23075"/>
                              </a:cubicBezTo>
                              <a:cubicBezTo>
                                <a:pt x="18046" y="23041"/>
                                <a:pt x="18092" y="22992"/>
                                <a:pt x="18115" y="22933"/>
                              </a:cubicBezTo>
                              <a:cubicBezTo>
                                <a:pt x="18130" y="22894"/>
                                <a:pt x="18134" y="22840"/>
                                <a:pt x="18112" y="22803"/>
                              </a:cubicBezTo>
                              <a:cubicBezTo>
                                <a:pt x="18100" y="22784"/>
                                <a:pt x="18086" y="22779"/>
                                <a:pt x="18067" y="22773"/>
                              </a:cubicBezTo>
                            </a:path>
                            <a:path w="2104" h="873">
                              <a:moveTo>
                                <a:pt x="18278" y="23033"/>
                              </a:moveTo>
                              <a:cubicBezTo>
                                <a:pt x="18269" y="23051"/>
                                <a:pt x="18267" y="23056"/>
                                <a:pt x="18246" y="23055"/>
                              </a:cubicBezTo>
                            </a:path>
                            <a:path w="2104" h="873">
                              <a:moveTo>
                                <a:pt x="18686" y="22776"/>
                              </a:moveTo>
                              <a:cubicBezTo>
                                <a:pt x="18660" y="22786"/>
                                <a:pt x="18649" y="22803"/>
                                <a:pt x="18629" y="22822"/>
                              </a:cubicBezTo>
                              <a:cubicBezTo>
                                <a:pt x="18588" y="22862"/>
                                <a:pt x="18552" y="22904"/>
                                <a:pt x="18518" y="22950"/>
                              </a:cubicBezTo>
                              <a:cubicBezTo>
                                <a:pt x="18496" y="22979"/>
                                <a:pt x="18485" y="23000"/>
                                <a:pt x="18474" y="23033"/>
                              </a:cubicBezTo>
                              <a:cubicBezTo>
                                <a:pt x="18494" y="23060"/>
                                <a:pt x="18521" y="23050"/>
                                <a:pt x="18552" y="23035"/>
                              </a:cubicBezTo>
                              <a:cubicBezTo>
                                <a:pt x="18599" y="23013"/>
                                <a:pt x="18656" y="22972"/>
                                <a:pt x="18685" y="22928"/>
                              </a:cubicBezTo>
                              <a:cubicBezTo>
                                <a:pt x="18711" y="22888"/>
                                <a:pt x="18710" y="22845"/>
                                <a:pt x="18704" y="22800"/>
                              </a:cubicBezTo>
                            </a:path>
                            <a:path w="2104" h="873">
                              <a:moveTo>
                                <a:pt x="18938" y="22760"/>
                              </a:moveTo>
                              <a:cubicBezTo>
                                <a:pt x="18959" y="22765"/>
                                <a:pt x="18980" y="22766"/>
                                <a:pt x="19002" y="22770"/>
                              </a:cubicBezTo>
                              <a:cubicBezTo>
                                <a:pt x="19032" y="22776"/>
                                <a:pt x="19072" y="22785"/>
                                <a:pt x="19090" y="22813"/>
                              </a:cubicBezTo>
                              <a:cubicBezTo>
                                <a:pt x="19106" y="22838"/>
                                <a:pt x="19090" y="22865"/>
                                <a:pt x="19073" y="22884"/>
                              </a:cubicBezTo>
                              <a:cubicBezTo>
                                <a:pt x="19052" y="22909"/>
                                <a:pt x="19022" y="22926"/>
                                <a:pt x="18997" y="22947"/>
                              </a:cubicBezTo>
                              <a:cubicBezTo>
                                <a:pt x="18980" y="22961"/>
                                <a:pt x="18969" y="22977"/>
                                <a:pt x="18969" y="23000"/>
                              </a:cubicBezTo>
                              <a:cubicBezTo>
                                <a:pt x="18969" y="23020"/>
                                <a:pt x="18974" y="23036"/>
                                <a:pt x="18968" y="23056"/>
                              </a:cubicBezTo>
                              <a:cubicBezTo>
                                <a:pt x="18962" y="23076"/>
                                <a:pt x="18941" y="23081"/>
                                <a:pt x="18921" y="23080"/>
                              </a:cubicBezTo>
                              <a:cubicBezTo>
                                <a:pt x="18896" y="23079"/>
                                <a:pt x="18864" y="23069"/>
                                <a:pt x="18846" y="23051"/>
                              </a:cubicBezTo>
                              <a:cubicBezTo>
                                <a:pt x="18843" y="23046"/>
                                <a:pt x="18839" y="23041"/>
                                <a:pt x="18836" y="23036"/>
                              </a:cubicBezTo>
                            </a:path>
                            <a:path w="2104" h="873">
                              <a:moveTo>
                                <a:pt x="19466" y="22746"/>
                              </a:moveTo>
                              <a:cubicBezTo>
                                <a:pt x="19451" y="22736"/>
                                <a:pt x="19428" y="22735"/>
                                <a:pt x="19409" y="22737"/>
                              </a:cubicBezTo>
                              <a:cubicBezTo>
                                <a:pt x="19381" y="22739"/>
                                <a:pt x="19348" y="22744"/>
                                <a:pt x="19321" y="22753"/>
                              </a:cubicBezTo>
                              <a:cubicBezTo>
                                <a:pt x="19295" y="22762"/>
                                <a:pt x="19275" y="22776"/>
                                <a:pt x="19267" y="22803"/>
                              </a:cubicBezTo>
                              <a:cubicBezTo>
                                <a:pt x="19256" y="22837"/>
                                <a:pt x="19272" y="22869"/>
                                <a:pt x="19281" y="22902"/>
                              </a:cubicBezTo>
                              <a:cubicBezTo>
                                <a:pt x="19291" y="22937"/>
                                <a:pt x="19304" y="22972"/>
                                <a:pt x="19311" y="23008"/>
                              </a:cubicBezTo>
                              <a:cubicBezTo>
                                <a:pt x="19316" y="23034"/>
                                <a:pt x="19313" y="23052"/>
                                <a:pt x="19287" y="23061"/>
                              </a:cubicBezTo>
                              <a:cubicBezTo>
                                <a:pt x="19266" y="23068"/>
                                <a:pt x="19243" y="23056"/>
                                <a:pt x="19231" y="23039"/>
                              </a:cubicBezTo>
                              <a:cubicBezTo>
                                <a:pt x="19210" y="23008"/>
                                <a:pt x="19237" y="22971"/>
                                <a:pt x="19255" y="22946"/>
                              </a:cubicBezTo>
                              <a:cubicBezTo>
                                <a:pt x="19287" y="22902"/>
                                <a:pt x="19327" y="22875"/>
                                <a:pt x="19373" y="22849"/>
                              </a:cubicBezTo>
                              <a:cubicBezTo>
                                <a:pt x="19396" y="22836"/>
                                <a:pt x="19419" y="22822"/>
                                <a:pt x="19442" y="22808"/>
                              </a:cubicBezTo>
                            </a:path>
                            <a:path w="2104" h="873">
                              <a:moveTo>
                                <a:pt x="19824" y="22740"/>
                              </a:moveTo>
                              <a:cubicBezTo>
                                <a:pt x="19792" y="22735"/>
                                <a:pt x="19723" y="22719"/>
                                <a:pt x="19692" y="22726"/>
                              </a:cubicBezTo>
                              <a:cubicBezTo>
                                <a:pt x="19652" y="22736"/>
                                <a:pt x="19587" y="22820"/>
                                <a:pt x="19580" y="22859"/>
                              </a:cubicBezTo>
                              <a:cubicBezTo>
                                <a:pt x="19573" y="22897"/>
                                <a:pt x="19616" y="22957"/>
                                <a:pt x="19628" y="22992"/>
                              </a:cubicBezTo>
                              <a:cubicBezTo>
                                <a:pt x="19596" y="23005"/>
                                <a:pt x="19582" y="23014"/>
                                <a:pt x="19549" y="23000"/>
                              </a:cubicBezTo>
                              <a:cubicBezTo>
                                <a:pt x="19530" y="22992"/>
                                <a:pt x="19523" y="22981"/>
                                <a:pt x="19513" y="22965"/>
                              </a:cubicBezTo>
                            </a:path>
                            <a:path w="2104" h="873">
                              <a:moveTo>
                                <a:pt x="19922" y="22519"/>
                              </a:moveTo>
                              <a:cubicBezTo>
                                <a:pt x="19924" y="22630"/>
                                <a:pt x="19903" y="22728"/>
                                <a:pt x="19862" y="22832"/>
                              </a:cubicBezTo>
                              <a:cubicBezTo>
                                <a:pt x="19819" y="22942"/>
                                <a:pt x="19765" y="23041"/>
                                <a:pt x="19703" y="23141"/>
                              </a:cubicBezTo>
                              <a:cubicBezTo>
                                <a:pt x="19657" y="23215"/>
                                <a:pt x="19602" y="23287"/>
                                <a:pt x="19539" y="23347"/>
                              </a:cubicBezTo>
                              <a:cubicBezTo>
                                <a:pt x="19501" y="23383"/>
                                <a:pt x="19470" y="23390"/>
                                <a:pt x="19421" y="23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3,22519" coordsize="2104,873" path="m18069,22778c18034,22780,18000,22799,17973,22823c17925,22867,17876,22924,17847,22983c17832,23014,17801,23085,17846,23108c17890,23131,17957,23098,17993,23075c18046,23041,18092,22992,18115,22933c18130,22894,18134,22840,18112,22803c18100,22784,18086,22779,18067,22773em18278,23033c18269,23051,18267,23056,18246,23055em18686,22776c18660,22786,18649,22803,18629,22822c18588,22862,18552,22904,18518,22950c18496,22979,18485,23000,18474,23033c18494,23060,18521,23050,18552,23035c18599,23013,18656,22972,18685,22928c18711,22888,18710,22845,18704,22800em18938,22760c18959,22765,18980,22766,19002,22770c19032,22776,19072,22785,19090,22813c19106,22838,19090,22865,19073,22884c19052,22909,19022,22926,18997,22947c18980,22961,18969,22977,18969,23000c18969,23020,18974,23036,18968,23056c18962,23076,18941,23081,18921,23080c18896,23079,18864,23069,18846,23051c18843,23046,18839,23041,18836,23036em19466,22746c19451,22736,19428,22735,19409,22737c19381,22739,19348,22744,19321,22753c19295,22762,19275,22776,19267,22803c19256,22837,19272,22869,19281,22902c19291,22937,19304,22972,19311,23008c19316,23034,19313,23052,19287,23061c19266,23068,19243,23056,19231,23039c19210,23008,19237,22971,19255,22946c19287,22902,19327,22875,19373,22849c19396,22836,19419,22822,19442,22808em19824,22740c19792,22735,19723,22719,19692,22726c19652,22736,19587,22820,19580,22859c19573,22897,19616,22957,19628,22992c19596,23005,19582,23014,19549,23000c19530,22992,19523,22981,19513,22965em19922,22519c19924,22630,19903,22728,19862,22832c19819,22942,19765,23041,19703,23141c19657,23215,19602,23287,19539,23347c19501,23383,19470,23390,19421,23385e" stroked="t" o:allowincell="f" style="position:absolute;margin-left:415.2pt;margin-top:359.35pt;width:59.6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063240</wp:posOffset>
                </wp:positionH>
                <wp:positionV relativeFrom="paragraph">
                  <wp:posOffset>5507990</wp:posOffset>
                </wp:positionV>
                <wp:extent cx="195580" cy="78740"/>
                <wp:effectExtent l="6350" t="6350" r="635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20">
                              <a:moveTo>
                                <a:pt x="11857" y="25142"/>
                              </a:moveTo>
                              <a:cubicBezTo>
                                <a:pt x="11820" y="25170"/>
                                <a:pt x="11782" y="25201"/>
                                <a:pt x="11751" y="25235"/>
                              </a:cubicBezTo>
                              <a:cubicBezTo>
                                <a:pt x="11726" y="25263"/>
                                <a:pt x="11687" y="25302"/>
                                <a:pt x="11684" y="25342"/>
                              </a:cubicBezTo>
                              <a:cubicBezTo>
                                <a:pt x="11685" y="25347"/>
                                <a:pt x="11686" y="25352"/>
                                <a:pt x="11687" y="25357"/>
                              </a:cubicBezTo>
                              <a:cubicBezTo>
                                <a:pt x="11723" y="25360"/>
                                <a:pt x="11743" y="25343"/>
                                <a:pt x="11772" y="25321"/>
                              </a:cubicBezTo>
                              <a:cubicBezTo>
                                <a:pt x="11805" y="25295"/>
                                <a:pt x="11830" y="25267"/>
                                <a:pt x="11858" y="25235"/>
                              </a:cubicBezTo>
                            </a:path>
                            <a:path w="544" h="220">
                              <a:moveTo>
                                <a:pt x="11997" y="25288"/>
                              </a:moveTo>
                              <a:cubicBezTo>
                                <a:pt x="12011" y="25300"/>
                                <a:pt x="12021" y="25262"/>
                                <a:pt x="12035" y="25242"/>
                              </a:cubicBezTo>
                              <a:cubicBezTo>
                                <a:pt x="12062" y="25202"/>
                                <a:pt x="12087" y="25178"/>
                                <a:pt x="12134" y="25162"/>
                              </a:cubicBezTo>
                              <a:cubicBezTo>
                                <a:pt x="12163" y="25152"/>
                                <a:pt x="12197" y="25150"/>
                                <a:pt x="12227" y="25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4,25142" coordsize="544,220" path="m11857,25142c11820,25170,11782,25201,11751,25235c11726,25263,11687,25302,11684,25342c11685,25347,11686,25352,11687,25357c11723,25360,11743,25343,11772,25321c11805,25295,11830,25267,11858,25235em11997,25288c12011,25300,12021,25262,12035,25242c12062,25202,12087,25178,12134,25162c12163,25152,12197,25150,12227,25146e" stroked="t" o:allowincell="f" style="position:absolute;margin-left:241.2pt;margin-top:433.7pt;width:15.35pt;height: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3">
                <wp:simplePos x="0" y="0"/>
                <wp:positionH relativeFrom="column">
                  <wp:align>left</wp:align>
                </wp:positionH>
                <wp:positionV relativeFrom="paragraph">
                  <wp:posOffset>5434330</wp:posOffset>
                </wp:positionV>
                <wp:extent cx="132080" cy="158115"/>
                <wp:effectExtent l="6350" t="6985" r="635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39">
                              <a:moveTo>
                                <a:pt x="13040" y="24947"/>
                              </a:moveTo>
                              <a:cubicBezTo>
                                <a:pt x="13015" y="24937"/>
                                <a:pt x="13000" y="24939"/>
                                <a:pt x="12973" y="24944"/>
                              </a:cubicBezTo>
                              <a:cubicBezTo>
                                <a:pt x="12946" y="24949"/>
                                <a:pt x="12919" y="24957"/>
                                <a:pt x="12892" y="24963"/>
                              </a:cubicBezTo>
                              <a:cubicBezTo>
                                <a:pt x="12870" y="24968"/>
                                <a:pt x="12825" y="24963"/>
                                <a:pt x="12806" y="24972"/>
                              </a:cubicBezTo>
                              <a:cubicBezTo>
                                <a:pt x="12792" y="24978"/>
                                <a:pt x="12793" y="24988"/>
                                <a:pt x="12793" y="25003"/>
                              </a:cubicBezTo>
                              <a:cubicBezTo>
                                <a:pt x="12792" y="25031"/>
                                <a:pt x="12798" y="25059"/>
                                <a:pt x="12807" y="25085"/>
                              </a:cubicBezTo>
                              <a:cubicBezTo>
                                <a:pt x="12822" y="25129"/>
                                <a:pt x="12844" y="25165"/>
                                <a:pt x="12873" y="25201"/>
                              </a:cubicBezTo>
                              <a:cubicBezTo>
                                <a:pt x="12898" y="25231"/>
                                <a:pt x="12933" y="25257"/>
                                <a:pt x="12953" y="25290"/>
                              </a:cubicBezTo>
                              <a:cubicBezTo>
                                <a:pt x="12972" y="25321"/>
                                <a:pt x="12945" y="25341"/>
                                <a:pt x="12918" y="25352"/>
                              </a:cubicBezTo>
                              <a:cubicBezTo>
                                <a:pt x="12865" y="25375"/>
                                <a:pt x="12806" y="25380"/>
                                <a:pt x="12749" y="25375"/>
                              </a:cubicBezTo>
                              <a:cubicBezTo>
                                <a:pt x="12709" y="25368"/>
                                <a:pt x="12697" y="25367"/>
                                <a:pt x="12673" y="25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3,24938" coordsize="368,439" path="m13040,24947c13015,24937,13000,24939,12973,24944c12946,24949,12919,24957,12892,24963c12870,24968,12825,24963,12806,24972c12792,24978,12793,24988,12793,25003c12792,25031,12798,25059,12807,25085c12822,25129,12844,25165,12873,25201c12898,25231,12933,25257,12953,25290c12972,25321,12945,25341,12918,25352c12865,25375,12806,25380,12749,25375c12709,25368,12697,25367,12673,25354e" stroked="t" o:allowincell="f" style="position:absolute;margin-left:0pt;margin-top:427.9pt;width:10.35pt;height:12.4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656330</wp:posOffset>
                </wp:positionH>
                <wp:positionV relativeFrom="paragraph">
                  <wp:posOffset>5428615</wp:posOffset>
                </wp:positionV>
                <wp:extent cx="99060" cy="179705"/>
                <wp:effectExtent l="6350" t="7620" r="635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00">
                              <a:moveTo>
                                <a:pt x="13336" y="24922"/>
                              </a:moveTo>
                              <a:cubicBezTo>
                                <a:pt x="13351" y="24946"/>
                                <a:pt x="13343" y="24976"/>
                                <a:pt x="13342" y="25005"/>
                              </a:cubicBezTo>
                              <a:cubicBezTo>
                                <a:pt x="13340" y="25078"/>
                                <a:pt x="13337" y="25151"/>
                                <a:pt x="13334" y="25224"/>
                              </a:cubicBezTo>
                              <a:cubicBezTo>
                                <a:pt x="13332" y="25290"/>
                                <a:pt x="13332" y="25355"/>
                                <a:pt x="13338" y="25421"/>
                              </a:cubicBezTo>
                            </a:path>
                            <a:path w="275" h="500">
                              <a:moveTo>
                                <a:pt x="13568" y="25278"/>
                              </a:moveTo>
                              <a:cubicBezTo>
                                <a:pt x="13583" y="25269"/>
                                <a:pt x="13587" y="25256"/>
                                <a:pt x="13593" y="25240"/>
                              </a:cubicBezTo>
                              <a:cubicBezTo>
                                <a:pt x="13601" y="25219"/>
                                <a:pt x="13605" y="25199"/>
                                <a:pt x="13606" y="25177"/>
                              </a:cubicBezTo>
                              <a:cubicBezTo>
                                <a:pt x="13574" y="25183"/>
                                <a:pt x="13566" y="25208"/>
                                <a:pt x="13550" y="25237"/>
                              </a:cubicBezTo>
                              <a:cubicBezTo>
                                <a:pt x="13529" y="25275"/>
                                <a:pt x="13508" y="25325"/>
                                <a:pt x="13510" y="25370"/>
                              </a:cubicBezTo>
                              <a:cubicBezTo>
                                <a:pt x="13511" y="25401"/>
                                <a:pt x="13523" y="25401"/>
                                <a:pt x="13547" y="25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2,24922" coordsize="275,500" path="m13336,24922c13351,24946,13343,24976,13342,25005c13340,25078,13337,25151,13334,25224c13332,25290,13332,25355,13338,25421em13568,25278c13583,25269,13587,25256,13593,25240c13601,25219,13605,25199,13606,25177c13574,25183,13566,25208,13550,25237c13529,25275,13508,25325,13510,25370c13511,25401,13523,25401,13547,25408e" stroked="t" o:allowincell="f" style="position:absolute;margin-left:287.9pt;margin-top:427.45pt;width:7.7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836670</wp:posOffset>
                </wp:positionH>
                <wp:positionV relativeFrom="paragraph">
                  <wp:posOffset>5412105</wp:posOffset>
                </wp:positionV>
                <wp:extent cx="397510" cy="161290"/>
                <wp:effectExtent l="6350" t="6350" r="635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448">
                              <a:moveTo>
                                <a:pt x="13941" y="24915"/>
                              </a:moveTo>
                              <a:cubicBezTo>
                                <a:pt x="13948" y="24947"/>
                                <a:pt x="13933" y="24992"/>
                                <a:pt x="13927" y="25026"/>
                              </a:cubicBezTo>
                              <a:cubicBezTo>
                                <a:pt x="13913" y="25102"/>
                                <a:pt x="13909" y="25180"/>
                                <a:pt x="13898" y="25257"/>
                              </a:cubicBezTo>
                              <a:cubicBezTo>
                                <a:pt x="13895" y="25276"/>
                                <a:pt x="13892" y="25294"/>
                                <a:pt x="13889" y="25313"/>
                              </a:cubicBezTo>
                            </a:path>
                            <a:path w="1104" h="448">
                              <a:moveTo>
                                <a:pt x="13833" y="25213"/>
                              </a:moveTo>
                              <a:cubicBezTo>
                                <a:pt x="13842" y="25232"/>
                                <a:pt x="13872" y="25214"/>
                                <a:pt x="13894" y="25206"/>
                              </a:cubicBezTo>
                              <a:cubicBezTo>
                                <a:pt x="13933" y="25190"/>
                                <a:pt x="13947" y="25184"/>
                                <a:pt x="13974" y="25173"/>
                              </a:cubicBezTo>
                            </a:path>
                            <a:path w="1104" h="448">
                              <a:moveTo>
                                <a:pt x="14301" y="24877"/>
                              </a:moveTo>
                              <a:cubicBezTo>
                                <a:pt x="14276" y="25001"/>
                                <a:pt x="14271" y="25126"/>
                                <a:pt x="14263" y="25252"/>
                              </a:cubicBezTo>
                              <a:cubicBezTo>
                                <a:pt x="14262" y="25271"/>
                                <a:pt x="14261" y="25290"/>
                                <a:pt x="14260" y="25309"/>
                              </a:cubicBezTo>
                            </a:path>
                            <a:path w="1104" h="448">
                              <a:moveTo>
                                <a:pt x="14196" y="25143"/>
                              </a:moveTo>
                              <a:cubicBezTo>
                                <a:pt x="14188" y="25157"/>
                                <a:pt x="14165" y="25185"/>
                                <a:pt x="14191" y="25197"/>
                              </a:cubicBezTo>
                              <a:cubicBezTo>
                                <a:pt x="14224" y="25212"/>
                                <a:pt x="14279" y="25200"/>
                                <a:pt x="14312" y="25196"/>
                              </a:cubicBezTo>
                              <a:cubicBezTo>
                                <a:pt x="14325" y="25194"/>
                                <a:pt x="14339" y="25192"/>
                                <a:pt x="14352" y="25190"/>
                              </a:cubicBezTo>
                            </a:path>
                            <a:path w="1104" h="448">
                              <a:moveTo>
                                <a:pt x="14545" y="25155"/>
                              </a:moveTo>
                              <a:cubicBezTo>
                                <a:pt x="14556" y="25138"/>
                                <a:pt x="14563" y="25126"/>
                                <a:pt x="14565" y="25106"/>
                              </a:cubicBezTo>
                              <a:cubicBezTo>
                                <a:pt x="14548" y="25126"/>
                                <a:pt x="14528" y="25145"/>
                                <a:pt x="14512" y="25166"/>
                              </a:cubicBezTo>
                              <a:cubicBezTo>
                                <a:pt x="14483" y="25203"/>
                                <a:pt x="14460" y="25239"/>
                                <a:pt x="14442" y="25282"/>
                              </a:cubicBezTo>
                              <a:cubicBezTo>
                                <a:pt x="14434" y="25300"/>
                                <a:pt x="14430" y="25331"/>
                                <a:pt x="14461" y="25323"/>
                              </a:cubicBezTo>
                              <a:cubicBezTo>
                                <a:pt x="14467" y="25320"/>
                                <a:pt x="14473" y="25318"/>
                                <a:pt x="14479" y="25315"/>
                              </a:cubicBezTo>
                            </a:path>
                            <a:path w="1104" h="448">
                              <a:moveTo>
                                <a:pt x="14936" y="25066"/>
                              </a:moveTo>
                              <a:cubicBezTo>
                                <a:pt x="14924" y="25077"/>
                                <a:pt x="14912" y="25085"/>
                                <a:pt x="14900" y="25095"/>
                              </a:cubicBezTo>
                              <a:cubicBezTo>
                                <a:pt x="14885" y="25107"/>
                                <a:pt x="14876" y="25118"/>
                                <a:pt x="14872" y="25137"/>
                              </a:cubicBezTo>
                              <a:cubicBezTo>
                                <a:pt x="14866" y="25161"/>
                                <a:pt x="14878" y="25177"/>
                                <a:pt x="14892" y="25196"/>
                              </a:cubicBezTo>
                              <a:cubicBezTo>
                                <a:pt x="14906" y="25214"/>
                                <a:pt x="14931" y="25235"/>
                                <a:pt x="14935" y="25259"/>
                              </a:cubicBezTo>
                              <a:cubicBezTo>
                                <a:pt x="14941" y="25289"/>
                                <a:pt x="14902" y="25293"/>
                                <a:pt x="14883" y="25295"/>
                              </a:cubicBezTo>
                              <a:cubicBezTo>
                                <a:pt x="14845" y="25300"/>
                                <a:pt x="14823" y="25290"/>
                                <a:pt x="14792" y="25270"/>
                              </a:cubicBezTo>
                            </a:path>
                            <a:path w="1104" h="448">
                              <a:moveTo>
                                <a:pt x="14698" y="25215"/>
                              </a:moveTo>
                              <a:cubicBezTo>
                                <a:pt x="14701" y="25229"/>
                                <a:pt x="14697" y="25243"/>
                                <a:pt x="14699" y="25258"/>
                              </a:cubicBezTo>
                              <a:cubicBezTo>
                                <a:pt x="14700" y="25261"/>
                                <a:pt x="14700" y="25265"/>
                                <a:pt x="14701" y="25268"/>
                              </a:cubicBezTo>
                              <a:cubicBezTo>
                                <a:pt x="14704" y="25256"/>
                                <a:pt x="14708" y="25245"/>
                                <a:pt x="14714" y="25234"/>
                              </a:cubicBezTo>
                              <a:cubicBezTo>
                                <a:pt x="14728" y="25211"/>
                                <a:pt x="14741" y="25187"/>
                                <a:pt x="14756" y="25165"/>
                              </a:cubicBezTo>
                              <a:cubicBezTo>
                                <a:pt x="14777" y="25135"/>
                                <a:pt x="14799" y="25107"/>
                                <a:pt x="14823" y="25080"/>
                              </a:cubicBezTo>
                              <a:cubicBezTo>
                                <a:pt x="14836" y="25065"/>
                                <a:pt x="14838" y="25060"/>
                                <a:pt x="14850" y="25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3,24877" coordsize="1104,448" path="m13941,24915c13948,24947,13933,24992,13927,25026c13913,25102,13909,25180,13898,25257c13895,25276,13892,25294,13889,25313em13833,25213c13842,25232,13872,25214,13894,25206c13933,25190,13947,25184,13974,25173em14301,24877c14276,25001,14271,25126,14263,25252c14262,25271,14261,25290,14260,25309em14196,25143c14188,25157,14165,25185,14191,25197c14224,25212,14279,25200,14312,25196c14325,25194,14339,25192,14352,25190em14545,25155c14556,25138,14563,25126,14565,25106c14548,25126,14528,25145,14512,25166c14483,25203,14460,25239,14442,25282c14434,25300,14430,25331,14461,25323c14467,25320,14473,25318,14479,25315em14936,25066c14924,25077,14912,25085,14900,25095c14885,25107,14876,25118,14872,25137c14866,25161,14878,25177,14892,25196c14906,25214,14931,25235,14935,25259c14941,25289,14902,25293,14883,25295c14845,25300,14823,25290,14792,25270em14698,25215c14701,25229,14697,25243,14699,25258c14700,25261,14700,25265,14701,25268c14704,25256,14708,25245,14714,25234c14728,25211,14741,25187,14756,25165c14777,25135,14799,25107,14823,25080c14836,25065,14838,25060,14850,25055e" stroked="t" o:allowincell="f" style="position:absolute;margin-left:302.1pt;margin-top:426.15pt;width:31.2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400550</wp:posOffset>
                </wp:positionH>
                <wp:positionV relativeFrom="paragraph">
                  <wp:posOffset>5189855</wp:posOffset>
                </wp:positionV>
                <wp:extent cx="86995" cy="410845"/>
                <wp:effectExtent l="6985" t="6985" r="635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142">
                              <a:moveTo>
                                <a:pt x="15399" y="24258"/>
                              </a:moveTo>
                              <a:cubicBezTo>
                                <a:pt x="15433" y="24296"/>
                                <a:pt x="15452" y="24328"/>
                                <a:pt x="15475" y="24376"/>
                              </a:cubicBezTo>
                              <a:cubicBezTo>
                                <a:pt x="15528" y="24487"/>
                                <a:pt x="15568" y="24602"/>
                                <a:pt x="15599" y="24721"/>
                              </a:cubicBezTo>
                              <a:cubicBezTo>
                                <a:pt x="15633" y="24854"/>
                                <a:pt x="15653" y="24992"/>
                                <a:pt x="15628" y="25129"/>
                              </a:cubicBezTo>
                              <a:cubicBezTo>
                                <a:pt x="15612" y="25216"/>
                                <a:pt x="15580" y="25317"/>
                                <a:pt x="15510" y="25376"/>
                              </a:cubicBezTo>
                              <a:cubicBezTo>
                                <a:pt x="15478" y="25394"/>
                                <a:pt x="15471" y="25400"/>
                                <a:pt x="15447" y="25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9,24258" coordsize="241,1142" path="m15399,24258c15433,24296,15452,24328,15475,24376c15528,24487,15568,24602,15599,24721c15633,24854,15653,24992,15628,25129c15612,25216,15580,25317,15510,25376c15478,25394,15471,25400,15447,25399e" stroked="t" o:allowincell="f" style="position:absolute;margin-left:346.5pt;margin-top:408.65pt;width:6.8pt;height:3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420995</wp:posOffset>
                </wp:positionH>
                <wp:positionV relativeFrom="paragraph">
                  <wp:posOffset>90805</wp:posOffset>
                </wp:positionV>
                <wp:extent cx="64135" cy="296545"/>
                <wp:effectExtent l="6985" t="6985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823">
                              <a:moveTo>
                                <a:pt x="18233" y="10113"/>
                              </a:moveTo>
                              <a:cubicBezTo>
                                <a:pt x="18253" y="10105"/>
                                <a:pt x="18263" y="10092"/>
                                <a:pt x="18285" y="10098"/>
                              </a:cubicBezTo>
                              <a:cubicBezTo>
                                <a:pt x="18317" y="10106"/>
                                <a:pt x="18333" y="10125"/>
                                <a:pt x="18349" y="10157"/>
                              </a:cubicBezTo>
                              <a:cubicBezTo>
                                <a:pt x="18386" y="10233"/>
                                <a:pt x="18398" y="10325"/>
                                <a:pt x="18406" y="10408"/>
                              </a:cubicBezTo>
                              <a:cubicBezTo>
                                <a:pt x="18417" y="10524"/>
                                <a:pt x="18411" y="10636"/>
                                <a:pt x="18380" y="10748"/>
                              </a:cubicBezTo>
                              <a:cubicBezTo>
                                <a:pt x="18365" y="10801"/>
                                <a:pt x="18337" y="10895"/>
                                <a:pt x="18276" y="10917"/>
                              </a:cubicBezTo>
                              <a:cubicBezTo>
                                <a:pt x="18268" y="10917"/>
                                <a:pt x="18260" y="10917"/>
                                <a:pt x="18252" y="10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3,10095" coordsize="179,823" path="m18233,10113c18253,10105,18263,10092,18285,10098c18317,10106,18333,10125,18349,10157c18386,10233,18398,10325,18406,10408c18417,10524,18411,10636,18380,10748c18365,10801,18337,10895,18276,10917c18268,10917,18260,10917,18252,10917e" stroked="t" o:allowincell="f" style="position:absolute;margin-left:426.85pt;margin-top:7.15pt;width: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833245</wp:posOffset>
                </wp:positionH>
                <wp:positionV relativeFrom="paragraph">
                  <wp:posOffset>1021080</wp:posOffset>
                </wp:positionV>
                <wp:extent cx="198755" cy="324485"/>
                <wp:effectExtent l="6985" t="7620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901">
                              <a:moveTo>
                                <a:pt x="8540" y="12969"/>
                              </a:moveTo>
                              <a:cubicBezTo>
                                <a:pt x="8542" y="12955"/>
                                <a:pt x="8544" y="12943"/>
                                <a:pt x="8551" y="12930"/>
                              </a:cubicBezTo>
                              <a:cubicBezTo>
                                <a:pt x="8566" y="12901"/>
                                <a:pt x="8578" y="12871"/>
                                <a:pt x="8593" y="12842"/>
                              </a:cubicBezTo>
                              <a:cubicBezTo>
                                <a:pt x="8608" y="12813"/>
                                <a:pt x="8622" y="12783"/>
                                <a:pt x="8635" y="12753"/>
                              </a:cubicBezTo>
                              <a:cubicBezTo>
                                <a:pt x="8639" y="12743"/>
                                <a:pt x="8640" y="12741"/>
                                <a:pt x="8642" y="12734"/>
                              </a:cubicBezTo>
                              <a:cubicBezTo>
                                <a:pt x="8619" y="12752"/>
                                <a:pt x="8599" y="12773"/>
                                <a:pt x="8577" y="12792"/>
                              </a:cubicBezTo>
                              <a:cubicBezTo>
                                <a:pt x="8564" y="12803"/>
                                <a:pt x="8561" y="12807"/>
                                <a:pt x="8550" y="12810"/>
                              </a:cubicBezTo>
                              <a:cubicBezTo>
                                <a:pt x="8540" y="12786"/>
                                <a:pt x="8558" y="12764"/>
                                <a:pt x="8576" y="12742"/>
                              </a:cubicBezTo>
                              <a:cubicBezTo>
                                <a:pt x="8601" y="12712"/>
                                <a:pt x="8632" y="12682"/>
                                <a:pt x="8674" y="12679"/>
                              </a:cubicBezTo>
                              <a:cubicBezTo>
                                <a:pt x="8710" y="12677"/>
                                <a:pt x="8738" y="12706"/>
                                <a:pt x="8757" y="12732"/>
                              </a:cubicBezTo>
                              <a:cubicBezTo>
                                <a:pt x="8773" y="12754"/>
                                <a:pt x="8781" y="12792"/>
                                <a:pt x="8809" y="12803"/>
                              </a:cubicBezTo>
                              <a:cubicBezTo>
                                <a:pt x="8812" y="12803"/>
                                <a:pt x="8816" y="12803"/>
                                <a:pt x="8819" y="12803"/>
                              </a:cubicBezTo>
                            </a:path>
                            <a:path w="552" h="901">
                              <a:moveTo>
                                <a:pt x="8272" y="13344"/>
                              </a:moveTo>
                              <a:cubicBezTo>
                                <a:pt x="8274" y="13326"/>
                                <a:pt x="8274" y="13380"/>
                                <a:pt x="8274" y="13386"/>
                              </a:cubicBezTo>
                              <a:cubicBezTo>
                                <a:pt x="8275" y="13426"/>
                                <a:pt x="8273" y="13464"/>
                                <a:pt x="8272" y="13504"/>
                              </a:cubicBezTo>
                              <a:cubicBezTo>
                                <a:pt x="8271" y="13529"/>
                                <a:pt x="8271" y="13554"/>
                                <a:pt x="8272" y="13579"/>
                              </a:cubicBezTo>
                              <a:cubicBezTo>
                                <a:pt x="8283" y="13552"/>
                                <a:pt x="8282" y="13527"/>
                                <a:pt x="8284" y="13498"/>
                              </a:cubicBezTo>
                              <a:cubicBezTo>
                                <a:pt x="8287" y="13456"/>
                                <a:pt x="8283" y="13415"/>
                                <a:pt x="8280" y="13373"/>
                              </a:cubicBezTo>
                              <a:cubicBezTo>
                                <a:pt x="8278" y="13352"/>
                                <a:pt x="8270" y="13322"/>
                                <a:pt x="8279" y="13301"/>
                              </a:cubicBezTo>
                              <a:cubicBezTo>
                                <a:pt x="8288" y="13280"/>
                                <a:pt x="8311" y="13290"/>
                                <a:pt x="8327" y="13287"/>
                              </a:cubicBezTo>
                              <a:cubicBezTo>
                                <a:pt x="8345" y="13283"/>
                                <a:pt x="8363" y="13280"/>
                                <a:pt x="8381" y="13275"/>
                              </a:cubicBezTo>
                            </a:path>
                            <a:path w="552" h="901">
                              <a:moveTo>
                                <a:pt x="8268" y="13478"/>
                              </a:moveTo>
                              <a:cubicBezTo>
                                <a:pt x="8293" y="13467"/>
                                <a:pt x="8316" y="13453"/>
                                <a:pt x="8340" y="13441"/>
                              </a:cubicBezTo>
                              <a:cubicBezTo>
                                <a:pt x="8349" y="13437"/>
                                <a:pt x="8359" y="13432"/>
                                <a:pt x="8368" y="13428"/>
                              </a:cubicBezTo>
                            </a:path>
                            <a:path w="552" h="901">
                              <a:moveTo>
                                <a:pt x="8484" y="13426"/>
                              </a:moveTo>
                              <a:cubicBezTo>
                                <a:pt x="8478" y="13448"/>
                                <a:pt x="8467" y="13472"/>
                                <a:pt x="8463" y="13494"/>
                              </a:cubicBezTo>
                              <a:cubicBezTo>
                                <a:pt x="8461" y="13507"/>
                                <a:pt x="8461" y="13522"/>
                                <a:pt x="8461" y="13536"/>
                              </a:cubicBezTo>
                              <a:cubicBezTo>
                                <a:pt x="8489" y="13529"/>
                                <a:pt x="8489" y="13511"/>
                                <a:pt x="8500" y="13483"/>
                              </a:cubicBezTo>
                            </a:path>
                            <a:path w="552" h="901">
                              <a:moveTo>
                                <a:pt x="8580" y="13311"/>
                              </a:moveTo>
                              <a:cubicBezTo>
                                <a:pt x="8586" y="13324"/>
                                <a:pt x="8590" y="13337"/>
                                <a:pt x="8595" y="13350"/>
                              </a:cubicBezTo>
                              <a:cubicBezTo>
                                <a:pt x="8603" y="13374"/>
                                <a:pt x="8609" y="13398"/>
                                <a:pt x="8615" y="13422"/>
                              </a:cubicBezTo>
                              <a:cubicBezTo>
                                <a:pt x="8621" y="13446"/>
                                <a:pt x="8627" y="13471"/>
                                <a:pt x="8631" y="13495"/>
                              </a:cubicBezTo>
                              <a:cubicBezTo>
                                <a:pt x="8634" y="13511"/>
                                <a:pt x="8638" y="13500"/>
                                <a:pt x="8644" y="13491"/>
                              </a:cubicBezTo>
                            </a:path>
                            <a:path w="552" h="901">
                              <a:moveTo>
                                <a:pt x="8752" y="13256"/>
                              </a:moveTo>
                              <a:cubicBezTo>
                                <a:pt x="8747" y="13300"/>
                                <a:pt x="8744" y="13343"/>
                                <a:pt x="8743" y="13387"/>
                              </a:cubicBezTo>
                              <a:cubicBezTo>
                                <a:pt x="8742" y="13436"/>
                                <a:pt x="8744" y="13481"/>
                                <a:pt x="8755" y="13529"/>
                              </a:cubicBezTo>
                              <a:cubicBezTo>
                                <a:pt x="8759" y="13547"/>
                                <a:pt x="8759" y="13553"/>
                                <a:pt x="8774" y="13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8,12679" coordsize="552,901" path="m8540,12969c8542,12955,8544,12943,8551,12930c8566,12901,8578,12871,8593,12842c8608,12813,8622,12783,8635,12753c8639,12743,8640,12741,8642,12734c8619,12752,8599,12773,8577,12792c8564,12803,8561,12807,8550,12810c8540,12786,8558,12764,8576,12742c8601,12712,8632,12682,8674,12679c8710,12677,8738,12706,8757,12732c8773,12754,8781,12792,8809,12803c8812,12803,8816,12803,8819,12803em8272,13344c8274,13326,8274,13380,8274,13386c8275,13426,8273,13464,8272,13504c8271,13529,8271,13554,8272,13579c8283,13552,8282,13527,8284,13498c8287,13456,8283,13415,8280,13373c8278,13352,8270,13322,8279,13301c8288,13280,8311,13290,8327,13287c8345,13283,8363,13280,8381,13275em8268,13478c8293,13467,8316,13453,8340,13441c8349,13437,8359,13432,8368,13428em8484,13426c8478,13448,8467,13472,8463,13494c8461,13507,8461,13522,8461,13536c8489,13529,8489,13511,8500,13483em8580,13311c8586,13324,8590,13337,8595,13350c8603,13374,8609,13398,8615,13422c8621,13446,8627,13471,8631,13495c8634,13511,8638,13500,8644,13491em8752,13256c8747,13300,8744,13343,8743,13387c8742,13436,8744,13481,8755,13529c8759,13547,8759,13553,8774,13559e" stroked="t" o:allowincell="f" style="position:absolute;margin-left:144.35pt;margin-top:80.4pt;width:15.6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110740</wp:posOffset>
                </wp:positionH>
                <wp:positionV relativeFrom="paragraph">
                  <wp:posOffset>1224915</wp:posOffset>
                </wp:positionV>
                <wp:extent cx="435610" cy="175260"/>
                <wp:effectExtent l="6350" t="6350" r="6350" b="698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487">
                              <a:moveTo>
                                <a:pt x="9133" y="13262"/>
                              </a:moveTo>
                              <a:cubicBezTo>
                                <a:pt x="9139" y="13282"/>
                                <a:pt x="9136" y="13299"/>
                                <a:pt x="9136" y="13319"/>
                              </a:cubicBezTo>
                              <a:cubicBezTo>
                                <a:pt x="9137" y="13366"/>
                                <a:pt x="9134" y="13413"/>
                                <a:pt x="9133" y="13461"/>
                              </a:cubicBezTo>
                              <a:cubicBezTo>
                                <a:pt x="9132" y="13509"/>
                                <a:pt x="9128" y="13556"/>
                                <a:pt x="9129" y="13604"/>
                              </a:cubicBezTo>
                              <a:cubicBezTo>
                                <a:pt x="9129" y="13622"/>
                                <a:pt x="9129" y="13625"/>
                                <a:pt x="9129" y="13636"/>
                              </a:cubicBezTo>
                            </a:path>
                            <a:path w="1211" h="487">
                              <a:moveTo>
                                <a:pt x="9038" y="13521"/>
                              </a:moveTo>
                              <a:cubicBezTo>
                                <a:pt x="9059" y="13496"/>
                                <a:pt x="9079" y="13471"/>
                                <a:pt x="9100" y="13446"/>
                              </a:cubicBezTo>
                              <a:cubicBezTo>
                                <a:pt x="9133" y="13408"/>
                                <a:pt x="9163" y="13367"/>
                                <a:pt x="9197" y="13330"/>
                              </a:cubicBezTo>
                              <a:cubicBezTo>
                                <a:pt x="9213" y="13313"/>
                                <a:pt x="9217" y="13310"/>
                                <a:pt x="9238" y="13307"/>
                              </a:cubicBezTo>
                              <a:cubicBezTo>
                                <a:pt x="9247" y="13341"/>
                                <a:pt x="9242" y="13372"/>
                                <a:pt x="9241" y="13407"/>
                              </a:cubicBezTo>
                              <a:cubicBezTo>
                                <a:pt x="9240" y="13446"/>
                                <a:pt x="9235" y="13489"/>
                                <a:pt x="9241" y="13528"/>
                              </a:cubicBezTo>
                              <a:cubicBezTo>
                                <a:pt x="9242" y="13533"/>
                                <a:pt x="9244" y="13537"/>
                                <a:pt x="9245" y="13542"/>
                              </a:cubicBezTo>
                              <a:cubicBezTo>
                                <a:pt x="9265" y="13538"/>
                                <a:pt x="9271" y="13528"/>
                                <a:pt x="9283" y="13510"/>
                              </a:cubicBezTo>
                              <a:cubicBezTo>
                                <a:pt x="9289" y="13501"/>
                                <a:pt x="9290" y="13497"/>
                                <a:pt x="9298" y="13496"/>
                              </a:cubicBezTo>
                              <a:cubicBezTo>
                                <a:pt x="9304" y="13513"/>
                                <a:pt x="9304" y="13530"/>
                                <a:pt x="9308" y="13548"/>
                              </a:cubicBezTo>
                              <a:cubicBezTo>
                                <a:pt x="9309" y="13552"/>
                                <a:pt x="9310" y="13557"/>
                                <a:pt x="9311" y="13561"/>
                              </a:cubicBezTo>
                            </a:path>
                            <a:path w="1211" h="487">
                              <a:moveTo>
                                <a:pt x="9433" y="13492"/>
                              </a:moveTo>
                              <a:cubicBezTo>
                                <a:pt x="9427" y="13484"/>
                                <a:pt x="9424" y="13481"/>
                                <a:pt x="9419" y="13476"/>
                              </a:cubicBezTo>
                              <a:cubicBezTo>
                                <a:pt x="9399" y="13488"/>
                                <a:pt x="9391" y="13505"/>
                                <a:pt x="9382" y="13528"/>
                              </a:cubicBezTo>
                              <a:cubicBezTo>
                                <a:pt x="9371" y="13557"/>
                                <a:pt x="9360" y="13591"/>
                                <a:pt x="9370" y="13622"/>
                              </a:cubicBezTo>
                              <a:cubicBezTo>
                                <a:pt x="9382" y="13658"/>
                                <a:pt x="9417" y="13644"/>
                                <a:pt x="9443" y="13637"/>
                              </a:cubicBezTo>
                            </a:path>
                            <a:path w="1211" h="487">
                              <a:moveTo>
                                <a:pt x="9685" y="13592"/>
                              </a:moveTo>
                              <a:cubicBezTo>
                                <a:pt x="9680" y="13603"/>
                                <a:pt x="9678" y="13617"/>
                                <a:pt x="9677" y="13629"/>
                              </a:cubicBezTo>
                              <a:cubicBezTo>
                                <a:pt x="9678" y="13642"/>
                                <a:pt x="9679" y="13647"/>
                                <a:pt x="9681" y="13656"/>
                              </a:cubicBezTo>
                              <a:cubicBezTo>
                                <a:pt x="9693" y="13635"/>
                                <a:pt x="9704" y="13613"/>
                                <a:pt x="9713" y="13590"/>
                              </a:cubicBezTo>
                              <a:cubicBezTo>
                                <a:pt x="9725" y="13560"/>
                                <a:pt x="9736" y="13525"/>
                                <a:pt x="9754" y="13498"/>
                              </a:cubicBezTo>
                              <a:cubicBezTo>
                                <a:pt x="9765" y="13480"/>
                                <a:pt x="9777" y="13474"/>
                                <a:pt x="9796" y="13472"/>
                              </a:cubicBezTo>
                            </a:path>
                            <a:path w="1211" h="487">
                              <a:moveTo>
                                <a:pt x="9847" y="13536"/>
                              </a:moveTo>
                              <a:cubicBezTo>
                                <a:pt x="9851" y="13520"/>
                                <a:pt x="9857" y="13510"/>
                                <a:pt x="9850" y="13495"/>
                              </a:cubicBezTo>
                              <a:cubicBezTo>
                                <a:pt x="9827" y="13511"/>
                                <a:pt x="9817" y="13527"/>
                                <a:pt x="9805" y="13553"/>
                              </a:cubicBezTo>
                              <a:cubicBezTo>
                                <a:pt x="9793" y="13580"/>
                                <a:pt x="9781" y="13612"/>
                                <a:pt x="9792" y="13641"/>
                              </a:cubicBezTo>
                              <a:cubicBezTo>
                                <a:pt x="9800" y="13662"/>
                                <a:pt x="9813" y="13659"/>
                                <a:pt x="9832" y="13661"/>
                              </a:cubicBezTo>
                            </a:path>
                            <a:path w="1211" h="487">
                              <a:moveTo>
                                <a:pt x="9954" y="13576"/>
                              </a:moveTo>
                              <a:cubicBezTo>
                                <a:pt x="9946" y="13588"/>
                                <a:pt x="9932" y="13606"/>
                                <a:pt x="9928" y="13620"/>
                              </a:cubicBezTo>
                              <a:cubicBezTo>
                                <a:pt x="9923" y="13641"/>
                                <a:pt x="9929" y="13660"/>
                                <a:pt x="9932" y="13680"/>
                              </a:cubicBezTo>
                              <a:cubicBezTo>
                                <a:pt x="9934" y="13691"/>
                                <a:pt x="9936" y="13712"/>
                                <a:pt x="9927" y="13721"/>
                              </a:cubicBezTo>
                              <a:cubicBezTo>
                                <a:pt x="9918" y="13730"/>
                                <a:pt x="9902" y="13736"/>
                                <a:pt x="9891" y="13725"/>
                              </a:cubicBezTo>
                              <a:cubicBezTo>
                                <a:pt x="9884" y="13711"/>
                                <a:pt x="9881" y="13705"/>
                                <a:pt x="9881" y="13693"/>
                              </a:cubicBezTo>
                            </a:path>
                            <a:path w="1211" h="487">
                              <a:moveTo>
                                <a:pt x="10097" y="13245"/>
                              </a:moveTo>
                              <a:cubicBezTo>
                                <a:pt x="10098" y="13282"/>
                                <a:pt x="10101" y="13320"/>
                                <a:pt x="10103" y="13357"/>
                              </a:cubicBezTo>
                              <a:cubicBezTo>
                                <a:pt x="10106" y="13421"/>
                                <a:pt x="10106" y="13486"/>
                                <a:pt x="10109" y="13550"/>
                              </a:cubicBezTo>
                              <a:cubicBezTo>
                                <a:pt x="10111" y="13588"/>
                                <a:pt x="10114" y="13622"/>
                                <a:pt x="10110" y="13660"/>
                              </a:cubicBezTo>
                            </a:path>
                            <a:path w="1211" h="487">
                              <a:moveTo>
                                <a:pt x="10000" y="13476"/>
                              </a:moveTo>
                              <a:cubicBezTo>
                                <a:pt x="9989" y="13506"/>
                                <a:pt x="10020" y="13499"/>
                                <a:pt x="10045" y="13493"/>
                              </a:cubicBezTo>
                              <a:cubicBezTo>
                                <a:pt x="10116" y="13477"/>
                                <a:pt x="10181" y="13449"/>
                                <a:pt x="10248" y="13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8,13245" coordsize="1211,487" path="m9133,13262c9139,13282,9136,13299,9136,13319c9137,13366,9134,13413,9133,13461c9132,13509,9128,13556,9129,13604c9129,13622,9129,13625,9129,13636em9038,13521c9059,13496,9079,13471,9100,13446c9133,13408,9163,13367,9197,13330c9213,13313,9217,13310,9238,13307c9247,13341,9242,13372,9241,13407c9240,13446,9235,13489,9241,13528c9242,13533,9244,13537,9245,13542c9265,13538,9271,13528,9283,13510c9289,13501,9290,13497,9298,13496c9304,13513,9304,13530,9308,13548c9309,13552,9310,13557,9311,13561em9433,13492c9427,13484,9424,13481,9419,13476c9399,13488,9391,13505,9382,13528c9371,13557,9360,13591,9370,13622c9382,13658,9417,13644,9443,13637em9685,13592c9680,13603,9678,13617,9677,13629c9678,13642,9679,13647,9681,13656c9693,13635,9704,13613,9713,13590c9725,13560,9736,13525,9754,13498c9765,13480,9777,13474,9796,13472em9847,13536c9851,13520,9857,13510,9850,13495c9827,13511,9817,13527,9805,13553c9793,13580,9781,13612,9792,13641c9800,13662,9813,13659,9832,13661em9954,13576c9946,13588,9932,13606,9928,13620c9923,13641,9929,13660,9932,13680c9934,13691,9936,13712,9927,13721c9918,13730,9902,13736,9891,13725c9884,13711,9881,13705,9881,13693em10097,13245c10098,13282,10101,13320,10103,13357c10106,13421,10106,13486,10109,13550c10111,13588,10114,13622,10110,13660em10000,13476c9989,13506,10020,13499,10045,13493c10116,13477,10181,13449,10248,13423e" stroked="t" o:allowincell="f" style="position:absolute;margin-left:166.2pt;margin-top:96.45pt;width:34.25pt;height:1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294765</wp:posOffset>
                </wp:positionH>
                <wp:positionV relativeFrom="paragraph">
                  <wp:posOffset>2687320</wp:posOffset>
                </wp:positionV>
                <wp:extent cx="678180" cy="179070"/>
                <wp:effectExtent l="6985" t="6350" r="6350" b="698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497">
                              <a:moveTo>
                                <a:pt x="8606" y="17383"/>
                              </a:moveTo>
                              <a:cubicBezTo>
                                <a:pt x="8601" y="17375"/>
                                <a:pt x="8599" y="17372"/>
                                <a:pt x="8598" y="17365"/>
                              </a:cubicBezTo>
                              <a:cubicBezTo>
                                <a:pt x="8576" y="17371"/>
                                <a:pt x="8560" y="17389"/>
                                <a:pt x="8541" y="17405"/>
                              </a:cubicBezTo>
                              <a:cubicBezTo>
                                <a:pt x="8510" y="17431"/>
                                <a:pt x="8478" y="17455"/>
                                <a:pt x="8445" y="17479"/>
                              </a:cubicBezTo>
                              <a:cubicBezTo>
                                <a:pt x="8418" y="17499"/>
                                <a:pt x="8389" y="17516"/>
                                <a:pt x="8362" y="17536"/>
                              </a:cubicBezTo>
                              <a:cubicBezTo>
                                <a:pt x="8352" y="17544"/>
                                <a:pt x="8350" y="17546"/>
                                <a:pt x="8345" y="17552"/>
                              </a:cubicBezTo>
                              <a:cubicBezTo>
                                <a:pt x="8359" y="17567"/>
                                <a:pt x="8373" y="17563"/>
                                <a:pt x="8394" y="17562"/>
                              </a:cubicBezTo>
                              <a:cubicBezTo>
                                <a:pt x="8430" y="17560"/>
                                <a:pt x="8463" y="17548"/>
                                <a:pt x="8498" y="17543"/>
                              </a:cubicBezTo>
                              <a:cubicBezTo>
                                <a:pt x="8525" y="17539"/>
                                <a:pt x="8553" y="17533"/>
                                <a:pt x="8580" y="17530"/>
                              </a:cubicBezTo>
                              <a:cubicBezTo>
                                <a:pt x="8584" y="17530"/>
                                <a:pt x="8587" y="17530"/>
                                <a:pt x="8591" y="17530"/>
                              </a:cubicBezTo>
                            </a:path>
                            <a:path w="1884" h="497">
                              <a:moveTo>
                                <a:pt x="8378" y="17714"/>
                              </a:moveTo>
                              <a:cubicBezTo>
                                <a:pt x="8376" y="17718"/>
                                <a:pt x="8374" y="17721"/>
                                <a:pt x="8372" y="17725"/>
                              </a:cubicBezTo>
                              <a:cubicBezTo>
                                <a:pt x="8405" y="17735"/>
                                <a:pt x="8437" y="17725"/>
                                <a:pt x="8471" y="17718"/>
                              </a:cubicBezTo>
                              <a:cubicBezTo>
                                <a:pt x="8533" y="17705"/>
                                <a:pt x="8594" y="17692"/>
                                <a:pt x="8655" y="17677"/>
                              </a:cubicBezTo>
                            </a:path>
                            <a:path w="1884" h="497">
                              <a:moveTo>
                                <a:pt x="6897" y="17398"/>
                              </a:moveTo>
                              <a:cubicBezTo>
                                <a:pt x="6876" y="17414"/>
                                <a:pt x="6867" y="17439"/>
                                <a:pt x="6855" y="17464"/>
                              </a:cubicBezTo>
                              <a:cubicBezTo>
                                <a:pt x="6828" y="17520"/>
                                <a:pt x="6809" y="17580"/>
                                <a:pt x="6792" y="17640"/>
                              </a:cubicBezTo>
                              <a:cubicBezTo>
                                <a:pt x="6780" y="17684"/>
                                <a:pt x="6761" y="17742"/>
                                <a:pt x="6777" y="17787"/>
                              </a:cubicBezTo>
                              <a:cubicBezTo>
                                <a:pt x="6787" y="17800"/>
                                <a:pt x="6789" y="17805"/>
                                <a:pt x="6802" y="17803"/>
                              </a:cubicBezTo>
                              <a:cubicBezTo>
                                <a:pt x="6841" y="17782"/>
                                <a:pt x="6861" y="17757"/>
                                <a:pt x="6882" y="17717"/>
                              </a:cubicBezTo>
                              <a:cubicBezTo>
                                <a:pt x="6908" y="17666"/>
                                <a:pt x="6922" y="17609"/>
                                <a:pt x="6926" y="17552"/>
                              </a:cubicBezTo>
                              <a:cubicBezTo>
                                <a:pt x="6927" y="17532"/>
                                <a:pt x="6931" y="17477"/>
                                <a:pt x="6908" y="17465"/>
                              </a:cubicBezTo>
                              <a:cubicBezTo>
                                <a:pt x="6896" y="17459"/>
                                <a:pt x="6891" y="17478"/>
                                <a:pt x="6887" y="17484"/>
                              </a:cubicBezTo>
                            </a:path>
                            <a:path w="1884" h="497">
                              <a:moveTo>
                                <a:pt x="7084" y="17737"/>
                              </a:moveTo>
                              <a:cubicBezTo>
                                <a:pt x="7076" y="17738"/>
                                <a:pt x="7058" y="17747"/>
                                <a:pt x="7080" y="17737"/>
                              </a:cubicBezTo>
                            </a:path>
                            <a:path w="1884" h="497">
                              <a:moveTo>
                                <a:pt x="7285" y="17510"/>
                              </a:moveTo>
                              <a:cubicBezTo>
                                <a:pt x="7261" y="17520"/>
                                <a:pt x="7251" y="17544"/>
                                <a:pt x="7240" y="17568"/>
                              </a:cubicBezTo>
                              <a:cubicBezTo>
                                <a:pt x="7223" y="17606"/>
                                <a:pt x="7206" y="17647"/>
                                <a:pt x="7201" y="17688"/>
                              </a:cubicBezTo>
                              <a:cubicBezTo>
                                <a:pt x="7198" y="17713"/>
                                <a:pt x="7205" y="17741"/>
                                <a:pt x="7235" y="17728"/>
                              </a:cubicBezTo>
                              <a:cubicBezTo>
                                <a:pt x="7267" y="17714"/>
                                <a:pt x="7299" y="17679"/>
                                <a:pt x="7316" y="17649"/>
                              </a:cubicBezTo>
                              <a:cubicBezTo>
                                <a:pt x="7334" y="17618"/>
                                <a:pt x="7344" y="17587"/>
                                <a:pt x="7344" y="17551"/>
                              </a:cubicBezTo>
                              <a:cubicBezTo>
                                <a:pt x="7343" y="17536"/>
                                <a:pt x="7343" y="17532"/>
                                <a:pt x="7339" y="17523"/>
                              </a:cubicBezTo>
                            </a:path>
                            <a:path w="1884" h="497">
                              <a:moveTo>
                                <a:pt x="7464" y="17464"/>
                              </a:moveTo>
                              <a:cubicBezTo>
                                <a:pt x="7476" y="17454"/>
                                <a:pt x="7491" y="17442"/>
                                <a:pt x="7507" y="17439"/>
                              </a:cubicBezTo>
                              <a:cubicBezTo>
                                <a:pt x="7523" y="17436"/>
                                <a:pt x="7539" y="17441"/>
                                <a:pt x="7539" y="17460"/>
                              </a:cubicBezTo>
                              <a:cubicBezTo>
                                <a:pt x="7539" y="17487"/>
                                <a:pt x="7516" y="17509"/>
                                <a:pt x="7502" y="17529"/>
                              </a:cubicBezTo>
                              <a:cubicBezTo>
                                <a:pt x="7487" y="17551"/>
                                <a:pt x="7462" y="17575"/>
                                <a:pt x="7457" y="17603"/>
                              </a:cubicBezTo>
                              <a:cubicBezTo>
                                <a:pt x="7450" y="17640"/>
                                <a:pt x="7483" y="17667"/>
                                <a:pt x="7505" y="17691"/>
                              </a:cubicBezTo>
                              <a:cubicBezTo>
                                <a:pt x="7521" y="17708"/>
                                <a:pt x="7548" y="17724"/>
                                <a:pt x="7554" y="17748"/>
                              </a:cubicBezTo>
                              <a:cubicBezTo>
                                <a:pt x="7560" y="17770"/>
                                <a:pt x="7537" y="17781"/>
                                <a:pt x="7520" y="17786"/>
                              </a:cubicBezTo>
                              <a:cubicBezTo>
                                <a:pt x="7503" y="17791"/>
                                <a:pt x="7470" y="17793"/>
                                <a:pt x="7460" y="17774"/>
                              </a:cubicBezTo>
                              <a:cubicBezTo>
                                <a:pt x="7457" y="17758"/>
                                <a:pt x="7456" y="17752"/>
                                <a:pt x="7461" y="17741"/>
                              </a:cubicBezTo>
                            </a:path>
                            <a:path w="1884" h="497">
                              <a:moveTo>
                                <a:pt x="7792" y="17403"/>
                              </a:moveTo>
                              <a:cubicBezTo>
                                <a:pt x="7782" y="17401"/>
                                <a:pt x="7762" y="17400"/>
                                <a:pt x="7752" y="17405"/>
                              </a:cubicBezTo>
                              <a:cubicBezTo>
                                <a:pt x="7737" y="17413"/>
                                <a:pt x="7724" y="17431"/>
                                <a:pt x="7715" y="17446"/>
                              </a:cubicBezTo>
                              <a:cubicBezTo>
                                <a:pt x="7705" y="17463"/>
                                <a:pt x="7696" y="17482"/>
                                <a:pt x="7694" y="17502"/>
                              </a:cubicBezTo>
                              <a:cubicBezTo>
                                <a:pt x="7692" y="17525"/>
                                <a:pt x="7697" y="17549"/>
                                <a:pt x="7704" y="17570"/>
                              </a:cubicBezTo>
                              <a:cubicBezTo>
                                <a:pt x="7713" y="17598"/>
                                <a:pt x="7726" y="17626"/>
                                <a:pt x="7735" y="17654"/>
                              </a:cubicBezTo>
                              <a:cubicBezTo>
                                <a:pt x="7740" y="17671"/>
                                <a:pt x="7748" y="17699"/>
                                <a:pt x="7738" y="17716"/>
                              </a:cubicBezTo>
                              <a:cubicBezTo>
                                <a:pt x="7728" y="17732"/>
                                <a:pt x="7706" y="17726"/>
                                <a:pt x="7694" y="17716"/>
                              </a:cubicBezTo>
                              <a:cubicBezTo>
                                <a:pt x="7673" y="17698"/>
                                <a:pt x="7672" y="17664"/>
                                <a:pt x="7676" y="17639"/>
                              </a:cubicBezTo>
                              <a:cubicBezTo>
                                <a:pt x="7683" y="17600"/>
                                <a:pt x="7708" y="17573"/>
                                <a:pt x="7732" y="17545"/>
                              </a:cubicBezTo>
                              <a:cubicBezTo>
                                <a:pt x="7753" y="17520"/>
                                <a:pt x="7775" y="17501"/>
                                <a:pt x="7801" y="17481"/>
                              </a:cubicBezTo>
                            </a:path>
                            <a:path w="1884" h="497">
                              <a:moveTo>
                                <a:pt x="8197" y="17307"/>
                              </a:moveTo>
                              <a:cubicBezTo>
                                <a:pt x="8180" y="17317"/>
                                <a:pt x="8168" y="17322"/>
                                <a:pt x="8149" y="17326"/>
                              </a:cubicBezTo>
                              <a:cubicBezTo>
                                <a:pt x="8136" y="17329"/>
                                <a:pt x="8122" y="17333"/>
                                <a:pt x="8109" y="17337"/>
                              </a:cubicBezTo>
                              <a:cubicBezTo>
                                <a:pt x="8098" y="17340"/>
                                <a:pt x="8088" y="17343"/>
                                <a:pt x="8077" y="17346"/>
                              </a:cubicBezTo>
                              <a:cubicBezTo>
                                <a:pt x="8067" y="17349"/>
                                <a:pt x="8055" y="17351"/>
                                <a:pt x="8045" y="17354"/>
                              </a:cubicBezTo>
                              <a:cubicBezTo>
                                <a:pt x="8033" y="17358"/>
                                <a:pt x="8016" y="17364"/>
                                <a:pt x="8009" y="17376"/>
                              </a:cubicBezTo>
                              <a:cubicBezTo>
                                <a:pt x="8002" y="17388"/>
                                <a:pt x="8000" y="17402"/>
                                <a:pt x="7999" y="17416"/>
                              </a:cubicBezTo>
                              <a:cubicBezTo>
                                <a:pt x="7997" y="17431"/>
                                <a:pt x="7998" y="17444"/>
                                <a:pt x="8001" y="17458"/>
                              </a:cubicBezTo>
                              <a:cubicBezTo>
                                <a:pt x="8004" y="17473"/>
                                <a:pt x="8009" y="17483"/>
                                <a:pt x="8016" y="17496"/>
                              </a:cubicBezTo>
                              <a:cubicBezTo>
                                <a:pt x="8025" y="17514"/>
                                <a:pt x="8035" y="17531"/>
                                <a:pt x="8047" y="17548"/>
                              </a:cubicBezTo>
                              <a:cubicBezTo>
                                <a:pt x="8060" y="17567"/>
                                <a:pt x="8077" y="17585"/>
                                <a:pt x="8087" y="17606"/>
                              </a:cubicBezTo>
                              <a:cubicBezTo>
                                <a:pt x="8103" y="17639"/>
                                <a:pt x="8087" y="17659"/>
                                <a:pt x="8059" y="17677"/>
                              </a:cubicBezTo>
                              <a:cubicBezTo>
                                <a:pt x="8025" y="17698"/>
                                <a:pt x="7989" y="17708"/>
                                <a:pt x="7952" y="17720"/>
                              </a:cubicBezTo>
                              <a:cubicBezTo>
                                <a:pt x="7936" y="17726"/>
                                <a:pt x="7933" y="17728"/>
                                <a:pt x="7922" y="17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2,17307" coordsize="1884,497" path="m8606,17383c8601,17375,8599,17372,8598,17365c8576,17371,8560,17389,8541,17405c8510,17431,8478,17455,8445,17479c8418,17499,8389,17516,8362,17536c8352,17544,8350,17546,8345,17552c8359,17567,8373,17563,8394,17562c8430,17560,8463,17548,8498,17543c8525,17539,8553,17533,8580,17530c8584,17530,8587,17530,8591,17530em8378,17714c8376,17718,8374,17721,8372,17725c8405,17735,8437,17725,8471,17718c8533,17705,8594,17692,8655,17677em6897,17398c6876,17414,6867,17439,6855,17464c6828,17520,6809,17580,6792,17640c6780,17684,6761,17742,6777,17787c6787,17800,6789,17805,6802,17803c6841,17782,6861,17757,6882,17717c6908,17666,6922,17609,6926,17552c6927,17532,6931,17477,6908,17465c6896,17459,6891,17478,6887,17484em7084,17737c7076,17738,7058,17747,7080,17737em7285,17510c7261,17520,7251,17544,7240,17568c7223,17606,7206,17647,7201,17688c7198,17713,7205,17741,7235,17728c7267,17714,7299,17679,7316,17649c7334,17618,7344,17587,7344,17551c7343,17536,7343,17532,7339,17523em7464,17464c7476,17454,7491,17442,7507,17439c7523,17436,7539,17441,7539,17460c7539,17487,7516,17509,7502,17529c7487,17551,7462,17575,7457,17603c7450,17640,7483,17667,7505,17691c7521,17708,7548,17724,7554,17748c7560,17770,7537,17781,7520,17786c7503,17791,7470,17793,7460,17774c7457,17758,7456,17752,7461,17741em7792,17403c7782,17401,7762,17400,7752,17405c7737,17413,7724,17431,7715,17446c7705,17463,7696,17482,7694,17502c7692,17525,7697,17549,7704,17570c7713,17598,7726,17626,7735,17654c7740,17671,7748,17699,7738,17716c7728,17732,7706,17726,7694,17716c7673,17698,7672,17664,7676,17639c7683,17600,7708,17573,7732,17545c7753,17520,7775,17501,7801,17481em8197,17307c8180,17317,8168,17322,8149,17326c8136,17329,8122,17333,8109,17337c8098,17340,8088,17343,8077,17346c8067,17349,8055,17351,8045,17354c8033,17358,8016,17364,8009,17376c8002,17388,8000,17402,7999,17416c7997,17431,7998,17444,8001,17458c8004,17473,8009,17483,8016,17496c8025,17514,8035,17531,8047,17548c8060,17567,8077,17585,8087,17606c8103,17639,8087,17659,8059,17677c8025,17698,7989,17708,7952,17720c7936,17726,7933,17728,7922,17728e" stroked="t" o:allowincell="f" style="position:absolute;margin-left:101.95pt;margin-top:211.6pt;width:53.3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122805</wp:posOffset>
                </wp:positionH>
                <wp:positionV relativeFrom="paragraph">
                  <wp:posOffset>2647950</wp:posOffset>
                </wp:positionV>
                <wp:extent cx="437515" cy="203835"/>
                <wp:effectExtent l="7620" t="7620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566">
                              <a:moveTo>
                                <a:pt x="9289" y="17278"/>
                              </a:moveTo>
                              <a:cubicBezTo>
                                <a:pt x="9297" y="17274"/>
                                <a:pt x="9299" y="17272"/>
                                <a:pt x="9303" y="17267"/>
                              </a:cubicBezTo>
                              <a:cubicBezTo>
                                <a:pt x="9316" y="17291"/>
                                <a:pt x="9305" y="17310"/>
                                <a:pt x="9301" y="17338"/>
                              </a:cubicBezTo>
                              <a:cubicBezTo>
                                <a:pt x="9293" y="17391"/>
                                <a:pt x="9283" y="17443"/>
                                <a:pt x="9277" y="17496"/>
                              </a:cubicBezTo>
                              <a:cubicBezTo>
                                <a:pt x="9272" y="17543"/>
                                <a:pt x="9269" y="17588"/>
                                <a:pt x="9271" y="17635"/>
                              </a:cubicBezTo>
                              <a:cubicBezTo>
                                <a:pt x="9272" y="17654"/>
                                <a:pt x="9273" y="17675"/>
                                <a:pt x="9290" y="17679"/>
                              </a:cubicBezTo>
                            </a:path>
                            <a:path w="1215" h="566">
                              <a:moveTo>
                                <a:pt x="9106" y="17733"/>
                              </a:moveTo>
                              <a:cubicBezTo>
                                <a:pt x="9103" y="17736"/>
                                <a:pt x="9101" y="17738"/>
                                <a:pt x="9098" y="17741"/>
                              </a:cubicBezTo>
                              <a:cubicBezTo>
                                <a:pt x="9115" y="17744"/>
                                <a:pt x="9133" y="17738"/>
                                <a:pt x="9152" y="17736"/>
                              </a:cubicBezTo>
                              <a:cubicBezTo>
                                <a:pt x="9197" y="17731"/>
                                <a:pt x="9243" y="17726"/>
                                <a:pt x="9288" y="17722"/>
                              </a:cubicBezTo>
                              <a:cubicBezTo>
                                <a:pt x="9345" y="17717"/>
                                <a:pt x="9402" y="17715"/>
                                <a:pt x="9459" y="17713"/>
                              </a:cubicBezTo>
                              <a:cubicBezTo>
                                <a:pt x="9488" y="17712"/>
                                <a:pt x="9517" y="17710"/>
                                <a:pt x="9546" y="17709"/>
                              </a:cubicBezTo>
                            </a:path>
                            <a:path w="1215" h="566">
                              <a:moveTo>
                                <a:pt x="9072" y="17274"/>
                              </a:moveTo>
                              <a:cubicBezTo>
                                <a:pt x="9092" y="17275"/>
                                <a:pt x="9112" y="17276"/>
                                <a:pt x="9132" y="17273"/>
                              </a:cubicBezTo>
                              <a:cubicBezTo>
                                <a:pt x="9194" y="17264"/>
                                <a:pt x="9257" y="17255"/>
                                <a:pt x="9320" y="17248"/>
                              </a:cubicBezTo>
                              <a:cubicBezTo>
                                <a:pt x="9426" y="17236"/>
                                <a:pt x="9531" y="17229"/>
                                <a:pt x="9637" y="17219"/>
                              </a:cubicBezTo>
                              <a:cubicBezTo>
                                <a:pt x="9699" y="17213"/>
                                <a:pt x="9760" y="17207"/>
                                <a:pt x="9821" y="17198"/>
                              </a:cubicBezTo>
                            </a:path>
                            <a:path w="1215" h="566">
                              <a:moveTo>
                                <a:pt x="10214" y="17365"/>
                              </a:moveTo>
                              <a:cubicBezTo>
                                <a:pt x="10199" y="17377"/>
                                <a:pt x="10184" y="17392"/>
                                <a:pt x="10172" y="17406"/>
                              </a:cubicBezTo>
                              <a:cubicBezTo>
                                <a:pt x="10151" y="17431"/>
                                <a:pt x="10128" y="17451"/>
                                <a:pt x="10104" y="17474"/>
                              </a:cubicBezTo>
                              <a:cubicBezTo>
                                <a:pt x="10081" y="17496"/>
                                <a:pt x="10058" y="17515"/>
                                <a:pt x="10032" y="17534"/>
                              </a:cubicBezTo>
                              <a:cubicBezTo>
                                <a:pt x="10016" y="17546"/>
                                <a:pt x="10003" y="17552"/>
                                <a:pt x="10002" y="17571"/>
                              </a:cubicBezTo>
                              <a:cubicBezTo>
                                <a:pt x="10024" y="17578"/>
                                <a:pt x="10046" y="17581"/>
                                <a:pt x="10069" y="17584"/>
                              </a:cubicBezTo>
                              <a:cubicBezTo>
                                <a:pt x="10107" y="17590"/>
                                <a:pt x="10145" y="17595"/>
                                <a:pt x="10184" y="17600"/>
                              </a:cubicBezTo>
                            </a:path>
                            <a:path w="1215" h="566">
                              <a:moveTo>
                                <a:pt x="10099" y="17739"/>
                              </a:moveTo>
                              <a:cubicBezTo>
                                <a:pt x="10091" y="17749"/>
                                <a:pt x="10088" y="17751"/>
                                <a:pt x="10090" y="17759"/>
                              </a:cubicBezTo>
                              <a:cubicBezTo>
                                <a:pt x="10126" y="17765"/>
                                <a:pt x="10152" y="17760"/>
                                <a:pt x="10188" y="17752"/>
                              </a:cubicBezTo>
                              <a:cubicBezTo>
                                <a:pt x="10236" y="17741"/>
                                <a:pt x="10254" y="17737"/>
                                <a:pt x="10286" y="17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2,17198" coordsize="1215,566" path="m9289,17278c9297,17274,9299,17272,9303,17267c9316,17291,9305,17310,9301,17338c9293,17391,9283,17443,9277,17496c9272,17543,9269,17588,9271,17635c9272,17654,9273,17675,9290,17679em9106,17733c9103,17736,9101,17738,9098,17741c9115,17744,9133,17738,9152,17736c9197,17731,9243,17726,9288,17722c9345,17717,9402,17715,9459,17713c9488,17712,9517,17710,9546,17709em9072,17274c9092,17275,9112,17276,9132,17273c9194,17264,9257,17255,9320,17248c9426,17236,9531,17229,9637,17219c9699,17213,9760,17207,9821,17198em10214,17365c10199,17377,10184,17392,10172,17406c10151,17431,10128,17451,10104,17474c10081,17496,10058,17515,10032,17534c10016,17546,10003,17552,10002,17571c10024,17578,10046,17581,10069,17584c10107,17590,10145,17595,10184,17600em10099,17739c10091,17749,10088,17751,10090,17759c10126,17765,10152,17760,10188,17752c10236,17741,10254,17737,10286,17726e" stroked="t" o:allowincell="f" style="position:absolute;margin-left:167.15pt;margin-top:208.5pt;width:34.4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13355</wp:posOffset>
                </wp:positionH>
                <wp:positionV relativeFrom="paragraph">
                  <wp:posOffset>2703830</wp:posOffset>
                </wp:positionV>
                <wp:extent cx="561340" cy="163195"/>
                <wp:effectExtent l="6350" t="6985" r="635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453">
                              <a:moveTo>
                                <a:pt x="10932" y="17379"/>
                              </a:moveTo>
                              <a:cubicBezTo>
                                <a:pt x="10888" y="17427"/>
                                <a:pt x="10839" y="17478"/>
                                <a:pt x="10801" y="17531"/>
                              </a:cubicBezTo>
                              <a:cubicBezTo>
                                <a:pt x="10765" y="17582"/>
                                <a:pt x="10722" y="17646"/>
                                <a:pt x="10712" y="17710"/>
                              </a:cubicBezTo>
                              <a:cubicBezTo>
                                <a:pt x="10713" y="17733"/>
                                <a:pt x="10712" y="17740"/>
                                <a:pt x="10724" y="17750"/>
                              </a:cubicBezTo>
                              <a:cubicBezTo>
                                <a:pt x="10770" y="17747"/>
                                <a:pt x="10806" y="17731"/>
                                <a:pt x="10841" y="17698"/>
                              </a:cubicBezTo>
                              <a:cubicBezTo>
                                <a:pt x="10875" y="17665"/>
                                <a:pt x="10911" y="17614"/>
                                <a:pt x="10923" y="17568"/>
                              </a:cubicBezTo>
                              <a:cubicBezTo>
                                <a:pt x="10931" y="17538"/>
                                <a:pt x="10927" y="17513"/>
                                <a:pt x="10917" y="17485"/>
                              </a:cubicBezTo>
                            </a:path>
                            <a:path w="1559" h="453">
                              <a:moveTo>
                                <a:pt x="11094" y="17662"/>
                              </a:moveTo>
                              <a:cubicBezTo>
                                <a:pt x="11084" y="17684"/>
                                <a:pt x="11066" y="17710"/>
                                <a:pt x="11058" y="17732"/>
                              </a:cubicBezTo>
                              <a:cubicBezTo>
                                <a:pt x="11050" y="17753"/>
                                <a:pt x="11074" y="17739"/>
                                <a:pt x="11078" y="17737"/>
                              </a:cubicBezTo>
                            </a:path>
                            <a:path w="1559" h="453">
                              <a:moveTo>
                                <a:pt x="11398" y="17500"/>
                              </a:moveTo>
                              <a:cubicBezTo>
                                <a:pt x="11373" y="17546"/>
                                <a:pt x="11337" y="17595"/>
                                <a:pt x="11323" y="17646"/>
                              </a:cubicBezTo>
                              <a:cubicBezTo>
                                <a:pt x="11315" y="17677"/>
                                <a:pt x="11316" y="17693"/>
                                <a:pt x="11327" y="17718"/>
                              </a:cubicBezTo>
                              <a:cubicBezTo>
                                <a:pt x="11366" y="17720"/>
                                <a:pt x="11393" y="17700"/>
                                <a:pt x="11423" y="17673"/>
                              </a:cubicBezTo>
                              <a:cubicBezTo>
                                <a:pt x="11463" y="17637"/>
                                <a:pt x="11493" y="17593"/>
                                <a:pt x="11507" y="17541"/>
                              </a:cubicBezTo>
                              <a:cubicBezTo>
                                <a:pt x="11515" y="17510"/>
                                <a:pt x="11508" y="17479"/>
                                <a:pt x="11481" y="17460"/>
                              </a:cubicBezTo>
                              <a:cubicBezTo>
                                <a:pt x="11470" y="17452"/>
                                <a:pt x="11459" y="17453"/>
                                <a:pt x="11447" y="17452"/>
                              </a:cubicBezTo>
                            </a:path>
                            <a:path w="1559" h="453">
                              <a:moveTo>
                                <a:pt x="11752" y="17420"/>
                              </a:moveTo>
                              <a:cubicBezTo>
                                <a:pt x="11718" y="17470"/>
                                <a:pt x="11679" y="17522"/>
                                <a:pt x="11654" y="17577"/>
                              </a:cubicBezTo>
                              <a:cubicBezTo>
                                <a:pt x="11632" y="17624"/>
                                <a:pt x="11602" y="17694"/>
                                <a:pt x="11615" y="17748"/>
                              </a:cubicBezTo>
                              <a:cubicBezTo>
                                <a:pt x="11626" y="17793"/>
                                <a:pt x="11673" y="17782"/>
                                <a:pt x="11704" y="17767"/>
                              </a:cubicBezTo>
                              <a:cubicBezTo>
                                <a:pt x="11741" y="17749"/>
                                <a:pt x="11780" y="17714"/>
                                <a:pt x="11800" y="17677"/>
                              </a:cubicBezTo>
                              <a:cubicBezTo>
                                <a:pt x="11812" y="17655"/>
                                <a:pt x="11810" y="17647"/>
                                <a:pt x="11801" y="17629"/>
                              </a:cubicBezTo>
                              <a:cubicBezTo>
                                <a:pt x="11777" y="17625"/>
                                <a:pt x="11755" y="17630"/>
                                <a:pt x="11735" y="17647"/>
                              </a:cubicBezTo>
                              <a:cubicBezTo>
                                <a:pt x="11732" y="17649"/>
                                <a:pt x="11685" y="17691"/>
                                <a:pt x="11699" y="17698"/>
                              </a:cubicBezTo>
                              <a:cubicBezTo>
                                <a:pt x="11706" y="17698"/>
                                <a:pt x="11712" y="17699"/>
                                <a:pt x="11719" y="17699"/>
                              </a:cubicBezTo>
                            </a:path>
                            <a:path w="1559" h="453">
                              <a:moveTo>
                                <a:pt x="12270" y="17354"/>
                              </a:moveTo>
                              <a:cubicBezTo>
                                <a:pt x="12255" y="17356"/>
                                <a:pt x="12242" y="17358"/>
                                <a:pt x="12228" y="17362"/>
                              </a:cubicBezTo>
                              <a:cubicBezTo>
                                <a:pt x="12214" y="17366"/>
                                <a:pt x="12201" y="17372"/>
                                <a:pt x="12187" y="17376"/>
                              </a:cubicBezTo>
                              <a:cubicBezTo>
                                <a:pt x="12165" y="17382"/>
                                <a:pt x="12143" y="17381"/>
                                <a:pt x="12122" y="17382"/>
                              </a:cubicBezTo>
                              <a:cubicBezTo>
                                <a:pt x="12104" y="17383"/>
                                <a:pt x="12105" y="17388"/>
                                <a:pt x="12094" y="17401"/>
                              </a:cubicBezTo>
                              <a:cubicBezTo>
                                <a:pt x="12083" y="17414"/>
                                <a:pt x="12074" y="17430"/>
                                <a:pt x="12068" y="17446"/>
                              </a:cubicBezTo>
                              <a:cubicBezTo>
                                <a:pt x="12063" y="17461"/>
                                <a:pt x="12060" y="17475"/>
                                <a:pt x="12058" y="17490"/>
                              </a:cubicBezTo>
                              <a:cubicBezTo>
                                <a:pt x="12052" y="17539"/>
                                <a:pt x="12057" y="17585"/>
                                <a:pt x="12073" y="17632"/>
                              </a:cubicBezTo>
                              <a:cubicBezTo>
                                <a:pt x="12083" y="17663"/>
                                <a:pt x="12098" y="17692"/>
                                <a:pt x="12108" y="17723"/>
                              </a:cubicBezTo>
                              <a:cubicBezTo>
                                <a:pt x="12115" y="17745"/>
                                <a:pt x="12122" y="17769"/>
                                <a:pt x="12104" y="17788"/>
                              </a:cubicBezTo>
                              <a:cubicBezTo>
                                <a:pt x="12083" y="17810"/>
                                <a:pt x="12046" y="17807"/>
                                <a:pt x="12018" y="17806"/>
                              </a:cubicBezTo>
                              <a:cubicBezTo>
                                <a:pt x="11990" y="17805"/>
                                <a:pt x="11966" y="17799"/>
                                <a:pt x="11940" y="17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2,17354" coordsize="1559,453" path="m10932,17379c10888,17427,10839,17478,10801,17531c10765,17582,10722,17646,10712,17710c10713,17733,10712,17740,10724,17750c10770,17747,10806,17731,10841,17698c10875,17665,10911,17614,10923,17568c10931,17538,10927,17513,10917,17485em11094,17662c11084,17684,11066,17710,11058,17732c11050,17753,11074,17739,11078,17737em11398,17500c11373,17546,11337,17595,11323,17646c11315,17677,11316,17693,11327,17718c11366,17720,11393,17700,11423,17673c11463,17637,11493,17593,11507,17541c11515,17510,11508,17479,11481,17460c11470,17452,11459,17453,11447,17452em11752,17420c11718,17470,11679,17522,11654,17577c11632,17624,11602,17694,11615,17748c11626,17793,11673,17782,11704,17767c11741,17749,11780,17714,11800,17677c11812,17655,11810,17647,11801,17629c11777,17625,11755,17630,11735,17647c11732,17649,11685,17691,11699,17698c11706,17698,11712,17699,11719,17699em12270,17354c12255,17356,12242,17358,12228,17362c12214,17366,12201,17372,12187,17376c12165,17382,12143,17381,12122,17382c12104,17383,12105,17388,12094,17401c12083,17414,12074,17430,12068,17446c12063,17461,12060,17475,12058,17490c12052,17539,12057,17585,12073,17632c12083,17663,12098,17692,12108,17723c12115,17745,12122,17769,12104,17788c12083,17810,12046,17807,12018,17806c11990,17805,11966,17799,11940,17792e" stroked="t" o:allowincell="f" style="position:absolute;margin-left:213.65pt;margin-top:212.9pt;width:44.1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98880</wp:posOffset>
                </wp:positionH>
                <wp:positionV relativeFrom="paragraph">
                  <wp:posOffset>2981960</wp:posOffset>
                </wp:positionV>
                <wp:extent cx="724535" cy="236855"/>
                <wp:effectExtent l="6985" t="6985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658">
                              <a:moveTo>
                                <a:pt x="6540" y="18717"/>
                              </a:moveTo>
                              <a:cubicBezTo>
                                <a:pt x="6536" y="18739"/>
                                <a:pt x="6530" y="18761"/>
                                <a:pt x="6527" y="18783"/>
                              </a:cubicBezTo>
                              <a:cubicBezTo>
                                <a:pt x="6527" y="18762"/>
                                <a:pt x="6529" y="18740"/>
                                <a:pt x="6530" y="18719"/>
                              </a:cubicBezTo>
                              <a:cubicBezTo>
                                <a:pt x="6531" y="18687"/>
                                <a:pt x="6532" y="18654"/>
                                <a:pt x="6529" y="18622"/>
                              </a:cubicBezTo>
                              <a:cubicBezTo>
                                <a:pt x="6527" y="18603"/>
                                <a:pt x="6526" y="18584"/>
                                <a:pt x="6523" y="18566"/>
                              </a:cubicBezTo>
                              <a:cubicBezTo>
                                <a:pt x="6521" y="18552"/>
                                <a:pt x="6523" y="18540"/>
                                <a:pt x="6527" y="18526"/>
                              </a:cubicBezTo>
                              <a:cubicBezTo>
                                <a:pt x="6533" y="18506"/>
                                <a:pt x="6542" y="18488"/>
                                <a:pt x="6550" y="18469"/>
                              </a:cubicBezTo>
                              <a:cubicBezTo>
                                <a:pt x="6555" y="18457"/>
                                <a:pt x="6557" y="18453"/>
                                <a:pt x="6567" y="18447"/>
                              </a:cubicBezTo>
                              <a:cubicBezTo>
                                <a:pt x="6564" y="18463"/>
                                <a:pt x="6559" y="18479"/>
                                <a:pt x="6555" y="18495"/>
                              </a:cubicBezTo>
                              <a:cubicBezTo>
                                <a:pt x="6549" y="18518"/>
                                <a:pt x="6542" y="18540"/>
                                <a:pt x="6536" y="18563"/>
                              </a:cubicBezTo>
                              <a:cubicBezTo>
                                <a:pt x="6532" y="18579"/>
                                <a:pt x="6526" y="18596"/>
                                <a:pt x="6522" y="18612"/>
                              </a:cubicBezTo>
                              <a:cubicBezTo>
                                <a:pt x="6518" y="18626"/>
                                <a:pt x="6514" y="18638"/>
                                <a:pt x="6506" y="18650"/>
                              </a:cubicBezTo>
                            </a:path>
                            <a:path w="2011" h="658">
                              <a:moveTo>
                                <a:pt x="6717" y="18518"/>
                              </a:moveTo>
                              <a:cubicBezTo>
                                <a:pt x="6704" y="18528"/>
                                <a:pt x="6693" y="18540"/>
                                <a:pt x="6686" y="18556"/>
                              </a:cubicBezTo>
                              <a:cubicBezTo>
                                <a:pt x="6679" y="18570"/>
                                <a:pt x="6670" y="18589"/>
                                <a:pt x="6669" y="18605"/>
                              </a:cubicBezTo>
                              <a:cubicBezTo>
                                <a:pt x="6669" y="18608"/>
                                <a:pt x="6670" y="18611"/>
                                <a:pt x="6670" y="18614"/>
                              </a:cubicBezTo>
                              <a:cubicBezTo>
                                <a:pt x="6684" y="18608"/>
                                <a:pt x="6696" y="18595"/>
                                <a:pt x="6704" y="18581"/>
                              </a:cubicBezTo>
                              <a:cubicBezTo>
                                <a:pt x="6715" y="18561"/>
                                <a:pt x="6724" y="18539"/>
                                <a:pt x="6732" y="18518"/>
                              </a:cubicBezTo>
                            </a:path>
                            <a:path w="2011" h="658">
                              <a:moveTo>
                                <a:pt x="6807" y="18246"/>
                              </a:moveTo>
                              <a:cubicBezTo>
                                <a:pt x="6807" y="18238"/>
                                <a:pt x="6807" y="18235"/>
                                <a:pt x="6808" y="18229"/>
                              </a:cubicBezTo>
                              <a:cubicBezTo>
                                <a:pt x="6809" y="18251"/>
                                <a:pt x="6809" y="18273"/>
                                <a:pt x="6810" y="18295"/>
                              </a:cubicBezTo>
                              <a:cubicBezTo>
                                <a:pt x="6811" y="18343"/>
                                <a:pt x="6814" y="18391"/>
                                <a:pt x="6817" y="18439"/>
                              </a:cubicBezTo>
                              <a:cubicBezTo>
                                <a:pt x="6820" y="18477"/>
                                <a:pt x="6821" y="18517"/>
                                <a:pt x="6834" y="18552"/>
                              </a:cubicBezTo>
                              <a:cubicBezTo>
                                <a:pt x="6840" y="18565"/>
                                <a:pt x="6842" y="18569"/>
                                <a:pt x="6853" y="18571"/>
                              </a:cubicBezTo>
                            </a:path>
                            <a:path w="2011" h="658">
                              <a:moveTo>
                                <a:pt x="6945" y="18486"/>
                              </a:moveTo>
                              <a:cubicBezTo>
                                <a:pt x="6948" y="18509"/>
                                <a:pt x="6947" y="18532"/>
                                <a:pt x="6948" y="18555"/>
                              </a:cubicBezTo>
                              <a:cubicBezTo>
                                <a:pt x="6948" y="18557"/>
                                <a:pt x="6949" y="18560"/>
                                <a:pt x="6949" y="18562"/>
                              </a:cubicBezTo>
                              <a:cubicBezTo>
                                <a:pt x="6973" y="18544"/>
                                <a:pt x="6980" y="18523"/>
                                <a:pt x="6994" y="18497"/>
                              </a:cubicBezTo>
                              <a:cubicBezTo>
                                <a:pt x="7006" y="18474"/>
                                <a:pt x="7017" y="18451"/>
                                <a:pt x="7028" y="18428"/>
                              </a:cubicBezTo>
                              <a:cubicBezTo>
                                <a:pt x="7032" y="18457"/>
                                <a:pt x="7022" y="18486"/>
                                <a:pt x="7018" y="18515"/>
                              </a:cubicBezTo>
                              <a:cubicBezTo>
                                <a:pt x="7011" y="18560"/>
                                <a:pt x="7006" y="18604"/>
                                <a:pt x="7002" y="18649"/>
                              </a:cubicBezTo>
                              <a:cubicBezTo>
                                <a:pt x="7000" y="18667"/>
                                <a:pt x="6998" y="18676"/>
                                <a:pt x="7004" y="18692"/>
                              </a:cubicBezTo>
                            </a:path>
                            <a:path w="2011" h="658">
                              <a:moveTo>
                                <a:pt x="7175" y="18425"/>
                              </a:moveTo>
                              <a:cubicBezTo>
                                <a:pt x="7157" y="18436"/>
                                <a:pt x="7140" y="18448"/>
                                <a:pt x="7123" y="18462"/>
                              </a:cubicBezTo>
                              <a:cubicBezTo>
                                <a:pt x="7109" y="18473"/>
                                <a:pt x="7109" y="18478"/>
                                <a:pt x="7106" y="18495"/>
                              </a:cubicBezTo>
                              <a:cubicBezTo>
                                <a:pt x="7127" y="18488"/>
                                <a:pt x="7146" y="18473"/>
                                <a:pt x="7167" y="18468"/>
                              </a:cubicBezTo>
                              <a:cubicBezTo>
                                <a:pt x="7184" y="18464"/>
                                <a:pt x="7193" y="18477"/>
                                <a:pt x="7196" y="18492"/>
                              </a:cubicBezTo>
                              <a:cubicBezTo>
                                <a:pt x="7200" y="18510"/>
                                <a:pt x="7196" y="18532"/>
                                <a:pt x="7201" y="18550"/>
                              </a:cubicBezTo>
                              <a:cubicBezTo>
                                <a:pt x="7207" y="18562"/>
                                <a:pt x="7210" y="18564"/>
                                <a:pt x="7218" y="18549"/>
                              </a:cubicBezTo>
                            </a:path>
                            <a:path w="2011" h="658">
                              <a:moveTo>
                                <a:pt x="7272" y="18190"/>
                              </a:moveTo>
                              <a:cubicBezTo>
                                <a:pt x="7278" y="18214"/>
                                <a:pt x="7275" y="18241"/>
                                <a:pt x="7277" y="18267"/>
                              </a:cubicBezTo>
                              <a:cubicBezTo>
                                <a:pt x="7280" y="18319"/>
                                <a:pt x="7285" y="18370"/>
                                <a:pt x="7289" y="18422"/>
                              </a:cubicBezTo>
                              <a:cubicBezTo>
                                <a:pt x="7291" y="18442"/>
                                <a:pt x="7291" y="18501"/>
                                <a:pt x="7312" y="18515"/>
                              </a:cubicBezTo>
                              <a:cubicBezTo>
                                <a:pt x="7315" y="18514"/>
                                <a:pt x="7317" y="18514"/>
                                <a:pt x="7320" y="18513"/>
                              </a:cubicBezTo>
                            </a:path>
                            <a:path w="2011" h="658">
                              <a:moveTo>
                                <a:pt x="7395" y="18435"/>
                              </a:moveTo>
                              <a:cubicBezTo>
                                <a:pt x="7393" y="18463"/>
                                <a:pt x="7392" y="18491"/>
                                <a:pt x="7389" y="18519"/>
                              </a:cubicBezTo>
                              <a:cubicBezTo>
                                <a:pt x="7388" y="18521"/>
                                <a:pt x="7388" y="18524"/>
                                <a:pt x="7387" y="18526"/>
                              </a:cubicBezTo>
                              <a:cubicBezTo>
                                <a:pt x="7404" y="18506"/>
                                <a:pt x="7411" y="18482"/>
                                <a:pt x="7423" y="18458"/>
                              </a:cubicBezTo>
                              <a:cubicBezTo>
                                <a:pt x="7434" y="18436"/>
                                <a:pt x="7441" y="18416"/>
                                <a:pt x="7462" y="18402"/>
                              </a:cubicBezTo>
                              <a:cubicBezTo>
                                <a:pt x="7466" y="18438"/>
                                <a:pt x="7458" y="18465"/>
                                <a:pt x="7445" y="18500"/>
                              </a:cubicBezTo>
                              <a:cubicBezTo>
                                <a:pt x="7437" y="18523"/>
                                <a:pt x="7424" y="18568"/>
                                <a:pt x="7403" y="18583"/>
                              </a:cubicBezTo>
                              <a:cubicBezTo>
                                <a:pt x="7381" y="18599"/>
                                <a:pt x="7385" y="18550"/>
                                <a:pt x="7385" y="18545"/>
                              </a:cubicBezTo>
                            </a:path>
                            <a:path w="2011" h="658">
                              <a:moveTo>
                                <a:pt x="7543" y="18143"/>
                              </a:moveTo>
                              <a:cubicBezTo>
                                <a:pt x="7551" y="18166"/>
                                <a:pt x="7550" y="18186"/>
                                <a:pt x="7552" y="18210"/>
                              </a:cubicBezTo>
                              <a:cubicBezTo>
                                <a:pt x="7555" y="18257"/>
                                <a:pt x="7558" y="18304"/>
                                <a:pt x="7562" y="18351"/>
                              </a:cubicBezTo>
                              <a:cubicBezTo>
                                <a:pt x="7562" y="18354"/>
                                <a:pt x="7567" y="18435"/>
                                <a:pt x="7576" y="18434"/>
                              </a:cubicBezTo>
                              <a:cubicBezTo>
                                <a:pt x="7585" y="18433"/>
                                <a:pt x="7591" y="18410"/>
                                <a:pt x="7593" y="18403"/>
                              </a:cubicBezTo>
                              <a:cubicBezTo>
                                <a:pt x="7594" y="18401"/>
                                <a:pt x="7595" y="18398"/>
                                <a:pt x="7596" y="18396"/>
                              </a:cubicBezTo>
                              <a:cubicBezTo>
                                <a:pt x="7599" y="18426"/>
                                <a:pt x="7593" y="18454"/>
                                <a:pt x="7593" y="18484"/>
                              </a:cubicBezTo>
                              <a:cubicBezTo>
                                <a:pt x="7593" y="18503"/>
                                <a:pt x="7591" y="18527"/>
                                <a:pt x="7610" y="18528"/>
                              </a:cubicBezTo>
                            </a:path>
                            <a:path w="2011" h="658">
                              <a:moveTo>
                                <a:pt x="7739" y="18364"/>
                              </a:moveTo>
                              <a:cubicBezTo>
                                <a:pt x="7725" y="18391"/>
                                <a:pt x="7705" y="18419"/>
                                <a:pt x="7693" y="18447"/>
                              </a:cubicBezTo>
                              <a:cubicBezTo>
                                <a:pt x="7687" y="18462"/>
                                <a:pt x="7684" y="18477"/>
                                <a:pt x="7685" y="18492"/>
                              </a:cubicBezTo>
                              <a:cubicBezTo>
                                <a:pt x="7706" y="18484"/>
                                <a:pt x="7720" y="18471"/>
                                <a:pt x="7735" y="18453"/>
                              </a:cubicBezTo>
                              <a:cubicBezTo>
                                <a:pt x="7748" y="18437"/>
                                <a:pt x="7745" y="18436"/>
                                <a:pt x="7764" y="18436"/>
                              </a:cubicBezTo>
                              <a:cubicBezTo>
                                <a:pt x="7769" y="18452"/>
                                <a:pt x="7774" y="18467"/>
                                <a:pt x="7777" y="18483"/>
                              </a:cubicBezTo>
                              <a:cubicBezTo>
                                <a:pt x="7778" y="18492"/>
                                <a:pt x="7778" y="18495"/>
                                <a:pt x="7785" y="18498"/>
                              </a:cubicBezTo>
                            </a:path>
                            <a:path w="2011" h="658">
                              <a:moveTo>
                                <a:pt x="7858" y="18210"/>
                              </a:moveTo>
                              <a:cubicBezTo>
                                <a:pt x="7861" y="18240"/>
                                <a:pt x="7865" y="18269"/>
                                <a:pt x="7871" y="18299"/>
                              </a:cubicBezTo>
                              <a:cubicBezTo>
                                <a:pt x="7876" y="18326"/>
                                <a:pt x="7884" y="18352"/>
                                <a:pt x="7892" y="18379"/>
                              </a:cubicBezTo>
                              <a:cubicBezTo>
                                <a:pt x="7898" y="18401"/>
                                <a:pt x="7899" y="18418"/>
                                <a:pt x="7891" y="18439"/>
                              </a:cubicBezTo>
                              <a:cubicBezTo>
                                <a:pt x="7888" y="18447"/>
                                <a:pt x="7872" y="18476"/>
                                <a:pt x="7859" y="18467"/>
                              </a:cubicBezTo>
                              <a:cubicBezTo>
                                <a:pt x="7842" y="18455"/>
                                <a:pt x="7846" y="18432"/>
                                <a:pt x="7845" y="18415"/>
                              </a:cubicBezTo>
                            </a:path>
                            <a:path w="2011" h="658">
                              <a:moveTo>
                                <a:pt x="7949" y="18126"/>
                              </a:moveTo>
                              <a:cubicBezTo>
                                <a:pt x="7941" y="18153"/>
                                <a:pt x="7937" y="18178"/>
                                <a:pt x="7938" y="18206"/>
                              </a:cubicBezTo>
                              <a:cubicBezTo>
                                <a:pt x="7940" y="18253"/>
                                <a:pt x="7952" y="18296"/>
                                <a:pt x="7964" y="18341"/>
                              </a:cubicBezTo>
                              <a:cubicBezTo>
                                <a:pt x="7971" y="18367"/>
                                <a:pt x="7978" y="18386"/>
                                <a:pt x="7991" y="18409"/>
                              </a:cubicBezTo>
                            </a:path>
                            <a:path w="2011" h="658">
                              <a:moveTo>
                                <a:pt x="8080" y="18325"/>
                              </a:moveTo>
                              <a:cubicBezTo>
                                <a:pt x="8069" y="18336"/>
                                <a:pt x="8057" y="18338"/>
                                <a:pt x="8049" y="18353"/>
                              </a:cubicBezTo>
                              <a:cubicBezTo>
                                <a:pt x="8040" y="18371"/>
                                <a:pt x="8036" y="18393"/>
                                <a:pt x="8036" y="18413"/>
                              </a:cubicBezTo>
                              <a:cubicBezTo>
                                <a:pt x="8036" y="18431"/>
                                <a:pt x="8035" y="18461"/>
                                <a:pt x="8058" y="18465"/>
                              </a:cubicBezTo>
                              <a:cubicBezTo>
                                <a:pt x="8077" y="18469"/>
                                <a:pt x="8094" y="18449"/>
                                <a:pt x="8107" y="18439"/>
                              </a:cubicBezTo>
                            </a:path>
                            <a:path w="2011" h="658">
                              <a:moveTo>
                                <a:pt x="8224" y="18126"/>
                              </a:moveTo>
                              <a:cubicBezTo>
                                <a:pt x="8220" y="18165"/>
                                <a:pt x="8221" y="18202"/>
                                <a:pt x="8222" y="18241"/>
                              </a:cubicBezTo>
                              <a:cubicBezTo>
                                <a:pt x="8224" y="18291"/>
                                <a:pt x="8229" y="18339"/>
                                <a:pt x="8238" y="18389"/>
                              </a:cubicBezTo>
                            </a:path>
                            <a:path w="2011" h="658">
                              <a:moveTo>
                                <a:pt x="8236" y="18289"/>
                              </a:moveTo>
                              <a:cubicBezTo>
                                <a:pt x="8230" y="18302"/>
                                <a:pt x="8225" y="18313"/>
                                <a:pt x="8221" y="18327"/>
                              </a:cubicBezTo>
                              <a:cubicBezTo>
                                <a:pt x="8243" y="18328"/>
                                <a:pt x="8263" y="18321"/>
                                <a:pt x="8284" y="18313"/>
                              </a:cubicBezTo>
                              <a:cubicBezTo>
                                <a:pt x="8299" y="18307"/>
                                <a:pt x="8327" y="18294"/>
                                <a:pt x="8343" y="18306"/>
                              </a:cubicBezTo>
                              <a:cubicBezTo>
                                <a:pt x="8358" y="18317"/>
                                <a:pt x="8352" y="18339"/>
                                <a:pt x="8351" y="18355"/>
                              </a:cubicBezTo>
                              <a:cubicBezTo>
                                <a:pt x="8350" y="18366"/>
                                <a:pt x="8350" y="18369"/>
                                <a:pt x="8351" y="18376"/>
                              </a:cubicBezTo>
                            </a:path>
                            <a:path w="2011" h="658">
                              <a:moveTo>
                                <a:pt x="8462" y="18328"/>
                              </a:moveTo>
                              <a:cubicBezTo>
                                <a:pt x="8442" y="18358"/>
                                <a:pt x="8418" y="18385"/>
                                <a:pt x="8403" y="18417"/>
                              </a:cubicBezTo>
                              <a:cubicBezTo>
                                <a:pt x="8393" y="18438"/>
                                <a:pt x="8382" y="18477"/>
                                <a:pt x="8404" y="18495"/>
                              </a:cubicBezTo>
                              <a:cubicBezTo>
                                <a:pt x="8438" y="18522"/>
                                <a:pt x="8485" y="18491"/>
                                <a:pt x="8516" y="18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6,18126" coordsize="2011,658" path="m6540,18717c6536,18739,6530,18761,6527,18783c6527,18762,6529,18740,6530,18719c6531,18687,6532,18654,6529,18622c6527,18603,6526,18584,6523,18566c6521,18552,6523,18540,6527,18526c6533,18506,6542,18488,6550,18469c6555,18457,6557,18453,6567,18447c6564,18463,6559,18479,6555,18495c6549,18518,6542,18540,6536,18563c6532,18579,6526,18596,6522,18612c6518,18626,6514,18638,6506,18650em6717,18518c6704,18528,6693,18540,6686,18556c6679,18570,6670,18589,6669,18605c6669,18608,6670,18611,6670,18614c6684,18608,6696,18595,6704,18581c6715,18561,6724,18539,6732,18518em6807,18246c6807,18238,6807,18235,6808,18229c6809,18251,6809,18273,6810,18295c6811,18343,6814,18391,6817,18439c6820,18477,6821,18517,6834,18552c6840,18565,6842,18569,6853,18571em6945,18486c6948,18509,6947,18532,6948,18555c6948,18557,6949,18560,6949,18562c6973,18544,6980,18523,6994,18497c7006,18474,7017,18451,7028,18428c7032,18457,7022,18486,7018,18515c7011,18560,7006,18604,7002,18649c7000,18667,6998,18676,7004,18692em7175,18425c7157,18436,7140,18448,7123,18462c7109,18473,7109,18478,7106,18495c7127,18488,7146,18473,7167,18468c7184,18464,7193,18477,7196,18492c7200,18510,7196,18532,7201,18550c7207,18562,7210,18564,7218,18549em7272,18190c7278,18214,7275,18241,7277,18267c7280,18319,7285,18370,7289,18422c7291,18442,7291,18501,7312,18515c7315,18514,7317,18514,7320,18513em7395,18435c7393,18463,7392,18491,7389,18519c7388,18521,7388,18524,7387,18526c7404,18506,7411,18482,7423,18458c7434,18436,7441,18416,7462,18402c7466,18438,7458,18465,7445,18500c7437,18523,7424,18568,7403,18583c7381,18599,7385,18550,7385,18545em7543,18143c7551,18166,7550,18186,7552,18210c7555,18257,7558,18304,7562,18351c7562,18354,7567,18435,7576,18434c7585,18433,7591,18410,7593,18403c7594,18401,7595,18398,7596,18396c7599,18426,7593,18454,7593,18484c7593,18503,7591,18527,7610,18528em7739,18364c7725,18391,7705,18419,7693,18447c7687,18462,7684,18477,7685,18492c7706,18484,7720,18471,7735,18453c7748,18437,7745,18436,7764,18436c7769,18452,7774,18467,7777,18483c7778,18492,7778,18495,7785,18498em7858,18210c7861,18240,7865,18269,7871,18299c7876,18326,7884,18352,7892,18379c7898,18401,7899,18418,7891,18439c7888,18447,7872,18476,7859,18467c7842,18455,7846,18432,7845,18415em7949,18126c7941,18153,7937,18178,7938,18206c7940,18253,7952,18296,7964,18341c7971,18367,7978,18386,7991,18409em8080,18325c8069,18336,8057,18338,8049,18353c8040,18371,8036,18393,8036,18413c8036,18431,8035,18461,8058,18465c8077,18469,8094,18449,8107,18439em8224,18126c8220,18165,8221,18202,8222,18241c8224,18291,8229,18339,8238,18389em8236,18289c8230,18302,8225,18313,8221,18327c8243,18328,8263,18321,8284,18313c8299,18307,8327,18294,8343,18306c8358,18317,8352,18339,8351,18355c8350,18366,8350,18369,8351,18376em8462,18328c8442,18358,8418,18385,8403,18417c8393,18438,8382,18477,8404,18495c8438,18522,8485,18491,8516,18477e" stroked="t" o:allowincell="f" style="position:absolute;margin-left:94.4pt;margin-top:234.8pt;width:57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09545</wp:posOffset>
                </wp:positionH>
                <wp:positionV relativeFrom="paragraph">
                  <wp:posOffset>2889250</wp:posOffset>
                </wp:positionV>
                <wp:extent cx="763905" cy="226060"/>
                <wp:effectExtent l="8255" t="6350" r="571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628">
                              <a:moveTo>
                                <a:pt x="10713" y="18378"/>
                              </a:moveTo>
                              <a:cubicBezTo>
                                <a:pt x="10709" y="18392"/>
                                <a:pt x="10691" y="18441"/>
                                <a:pt x="10702" y="18454"/>
                              </a:cubicBezTo>
                              <a:cubicBezTo>
                                <a:pt x="10704" y="18454"/>
                                <a:pt x="10707" y="18454"/>
                                <a:pt x="10709" y="18454"/>
                              </a:cubicBezTo>
                              <a:cubicBezTo>
                                <a:pt x="10721" y="18430"/>
                                <a:pt x="10732" y="18405"/>
                                <a:pt x="10745" y="18381"/>
                              </a:cubicBezTo>
                              <a:cubicBezTo>
                                <a:pt x="10754" y="18365"/>
                                <a:pt x="10763" y="18349"/>
                                <a:pt x="10773" y="18334"/>
                              </a:cubicBezTo>
                              <a:cubicBezTo>
                                <a:pt x="10785" y="18346"/>
                                <a:pt x="10783" y="18364"/>
                                <a:pt x="10781" y="18383"/>
                              </a:cubicBezTo>
                              <a:cubicBezTo>
                                <a:pt x="10778" y="18396"/>
                                <a:pt x="10777" y="18400"/>
                                <a:pt x="10778" y="18409"/>
                              </a:cubicBezTo>
                              <a:cubicBezTo>
                                <a:pt x="10803" y="18380"/>
                                <a:pt x="10817" y="18344"/>
                                <a:pt x="10842" y="18315"/>
                              </a:cubicBezTo>
                              <a:cubicBezTo>
                                <a:pt x="10855" y="18299"/>
                                <a:pt x="10861" y="18297"/>
                                <a:pt x="10878" y="18297"/>
                              </a:cubicBezTo>
                              <a:cubicBezTo>
                                <a:pt x="10889" y="18320"/>
                                <a:pt x="10889" y="18340"/>
                                <a:pt x="10892" y="18365"/>
                              </a:cubicBezTo>
                              <a:cubicBezTo>
                                <a:pt x="10893" y="18375"/>
                                <a:pt x="10892" y="18421"/>
                                <a:pt x="10913" y="18418"/>
                              </a:cubicBezTo>
                              <a:cubicBezTo>
                                <a:pt x="10916" y="18416"/>
                                <a:pt x="10919" y="18414"/>
                                <a:pt x="10922" y="18412"/>
                              </a:cubicBezTo>
                            </a:path>
                            <a:path w="2123" h="628">
                              <a:moveTo>
                                <a:pt x="11033" y="18293"/>
                              </a:moveTo>
                              <a:cubicBezTo>
                                <a:pt x="11015" y="18318"/>
                                <a:pt x="10991" y="18343"/>
                                <a:pt x="10976" y="18369"/>
                              </a:cubicBezTo>
                              <a:cubicBezTo>
                                <a:pt x="10966" y="18386"/>
                                <a:pt x="10958" y="18405"/>
                                <a:pt x="10954" y="18424"/>
                              </a:cubicBezTo>
                              <a:cubicBezTo>
                                <a:pt x="10986" y="18424"/>
                                <a:pt x="11005" y="18403"/>
                                <a:pt x="11026" y="18377"/>
                              </a:cubicBezTo>
                              <a:cubicBezTo>
                                <a:pt x="11047" y="18350"/>
                                <a:pt x="11053" y="18341"/>
                                <a:pt x="11067" y="18323"/>
                              </a:cubicBezTo>
                            </a:path>
                            <a:path w="2123" h="628">
                              <a:moveTo>
                                <a:pt x="11148" y="18330"/>
                              </a:moveTo>
                              <a:cubicBezTo>
                                <a:pt x="11144" y="18345"/>
                                <a:pt x="11143" y="18349"/>
                                <a:pt x="11141" y="18359"/>
                              </a:cubicBezTo>
                              <a:cubicBezTo>
                                <a:pt x="11146" y="18338"/>
                                <a:pt x="11153" y="18322"/>
                                <a:pt x="11169" y="18307"/>
                              </a:cubicBezTo>
                              <a:cubicBezTo>
                                <a:pt x="11182" y="18295"/>
                                <a:pt x="11198" y="18292"/>
                                <a:pt x="11212" y="18303"/>
                              </a:cubicBezTo>
                              <a:cubicBezTo>
                                <a:pt x="11224" y="18312"/>
                                <a:pt x="11233" y="18331"/>
                                <a:pt x="11250" y="18333"/>
                              </a:cubicBezTo>
                              <a:cubicBezTo>
                                <a:pt x="11253" y="18332"/>
                                <a:pt x="11256" y="18332"/>
                                <a:pt x="11259" y="18331"/>
                              </a:cubicBezTo>
                            </a:path>
                            <a:path w="2123" h="628">
                              <a:moveTo>
                                <a:pt x="11357" y="18243"/>
                              </a:moveTo>
                              <a:cubicBezTo>
                                <a:pt x="11339" y="18271"/>
                                <a:pt x="11322" y="18299"/>
                                <a:pt x="11308" y="18329"/>
                              </a:cubicBezTo>
                              <a:cubicBezTo>
                                <a:pt x="11299" y="18348"/>
                                <a:pt x="11289" y="18367"/>
                                <a:pt x="11308" y="18378"/>
                              </a:cubicBezTo>
                              <a:cubicBezTo>
                                <a:pt x="11337" y="18364"/>
                                <a:pt x="11359" y="18340"/>
                                <a:pt x="11380" y="18315"/>
                              </a:cubicBezTo>
                              <a:cubicBezTo>
                                <a:pt x="11399" y="18290"/>
                                <a:pt x="11405" y="18282"/>
                                <a:pt x="11417" y="18265"/>
                              </a:cubicBezTo>
                            </a:path>
                            <a:path w="2123" h="628">
                              <a:moveTo>
                                <a:pt x="11575" y="18268"/>
                              </a:moveTo>
                              <a:cubicBezTo>
                                <a:pt x="11559" y="18286"/>
                                <a:pt x="11543" y="18304"/>
                                <a:pt x="11528" y="18323"/>
                              </a:cubicBezTo>
                              <a:cubicBezTo>
                                <a:pt x="11546" y="18330"/>
                                <a:pt x="11558" y="18319"/>
                                <a:pt x="11577" y="18310"/>
                              </a:cubicBezTo>
                              <a:cubicBezTo>
                                <a:pt x="11595" y="18301"/>
                                <a:pt x="11615" y="18286"/>
                                <a:pt x="11626" y="18311"/>
                              </a:cubicBezTo>
                              <a:cubicBezTo>
                                <a:pt x="11630" y="18320"/>
                                <a:pt x="11623" y="18356"/>
                                <a:pt x="11634" y="18361"/>
                              </a:cubicBezTo>
                              <a:cubicBezTo>
                                <a:pt x="11647" y="18358"/>
                                <a:pt x="11652" y="18356"/>
                                <a:pt x="11654" y="18344"/>
                              </a:cubicBezTo>
                            </a:path>
                            <a:path w="2123" h="628">
                              <a:moveTo>
                                <a:pt x="11748" y="18036"/>
                              </a:moveTo>
                              <a:cubicBezTo>
                                <a:pt x="11752" y="18074"/>
                                <a:pt x="11748" y="18112"/>
                                <a:pt x="11744" y="18150"/>
                              </a:cubicBezTo>
                              <a:cubicBezTo>
                                <a:pt x="11739" y="18203"/>
                                <a:pt x="11733" y="18259"/>
                                <a:pt x="11736" y="18313"/>
                              </a:cubicBezTo>
                              <a:cubicBezTo>
                                <a:pt x="11736" y="18321"/>
                                <a:pt x="11738" y="18388"/>
                                <a:pt x="11758" y="18389"/>
                              </a:cubicBezTo>
                              <a:cubicBezTo>
                                <a:pt x="11761" y="18387"/>
                                <a:pt x="11763" y="18386"/>
                                <a:pt x="11766" y="18384"/>
                              </a:cubicBezTo>
                            </a:path>
                            <a:path w="2123" h="628">
                              <a:moveTo>
                                <a:pt x="11920" y="18330"/>
                              </a:moveTo>
                              <a:cubicBezTo>
                                <a:pt x="11916" y="18375"/>
                                <a:pt x="11908" y="18418"/>
                                <a:pt x="11903" y="18463"/>
                              </a:cubicBezTo>
                              <a:cubicBezTo>
                                <a:pt x="11901" y="18481"/>
                                <a:pt x="11900" y="18485"/>
                                <a:pt x="11902" y="18496"/>
                              </a:cubicBezTo>
                              <a:cubicBezTo>
                                <a:pt x="11923" y="18473"/>
                                <a:pt x="11932" y="18437"/>
                                <a:pt x="11943" y="18407"/>
                              </a:cubicBezTo>
                              <a:cubicBezTo>
                                <a:pt x="11960" y="18357"/>
                                <a:pt x="11977" y="18308"/>
                                <a:pt x="12000" y="18260"/>
                              </a:cubicBezTo>
                              <a:cubicBezTo>
                                <a:pt x="12010" y="18241"/>
                                <a:pt x="12011" y="18236"/>
                                <a:pt x="12021" y="18226"/>
                              </a:cubicBezTo>
                              <a:cubicBezTo>
                                <a:pt x="12020" y="18259"/>
                                <a:pt x="12006" y="18289"/>
                                <a:pt x="11991" y="18319"/>
                              </a:cubicBezTo>
                              <a:cubicBezTo>
                                <a:pt x="11989" y="18324"/>
                                <a:pt x="11943" y="18398"/>
                                <a:pt x="11941" y="18396"/>
                              </a:cubicBezTo>
                              <a:cubicBezTo>
                                <a:pt x="11937" y="18377"/>
                                <a:pt x="11936" y="18370"/>
                                <a:pt x="11942" y="18357"/>
                              </a:cubicBezTo>
                            </a:path>
                            <a:path w="2123" h="628">
                              <a:moveTo>
                                <a:pt x="12107" y="18016"/>
                              </a:moveTo>
                              <a:cubicBezTo>
                                <a:pt x="12102" y="18063"/>
                                <a:pt x="12097" y="18109"/>
                                <a:pt x="12095" y="18156"/>
                              </a:cubicBezTo>
                              <a:cubicBezTo>
                                <a:pt x="12094" y="18188"/>
                                <a:pt x="12086" y="18238"/>
                                <a:pt x="12103" y="18267"/>
                              </a:cubicBezTo>
                              <a:cubicBezTo>
                                <a:pt x="12106" y="18269"/>
                                <a:pt x="12109" y="18272"/>
                                <a:pt x="12112" y="18274"/>
                              </a:cubicBezTo>
                              <a:cubicBezTo>
                                <a:pt x="12131" y="18268"/>
                                <a:pt x="12139" y="18256"/>
                                <a:pt x="12150" y="18238"/>
                              </a:cubicBezTo>
                              <a:cubicBezTo>
                                <a:pt x="12156" y="18226"/>
                                <a:pt x="12158" y="18223"/>
                                <a:pt x="12164" y="18217"/>
                              </a:cubicBezTo>
                              <a:cubicBezTo>
                                <a:pt x="12179" y="18229"/>
                                <a:pt x="12173" y="18244"/>
                                <a:pt x="12173" y="18264"/>
                              </a:cubicBezTo>
                              <a:cubicBezTo>
                                <a:pt x="12173" y="18282"/>
                                <a:pt x="12176" y="18295"/>
                                <a:pt x="12181" y="18312"/>
                              </a:cubicBezTo>
                            </a:path>
                            <a:path w="2123" h="628">
                              <a:moveTo>
                                <a:pt x="12302" y="18210"/>
                              </a:moveTo>
                              <a:cubicBezTo>
                                <a:pt x="12284" y="18237"/>
                                <a:pt x="12260" y="18266"/>
                                <a:pt x="12247" y="18295"/>
                              </a:cubicBezTo>
                              <a:cubicBezTo>
                                <a:pt x="12244" y="18309"/>
                                <a:pt x="12242" y="18312"/>
                                <a:pt x="12243" y="18321"/>
                              </a:cubicBezTo>
                              <a:cubicBezTo>
                                <a:pt x="12266" y="18319"/>
                                <a:pt x="12274" y="18309"/>
                                <a:pt x="12292" y="18293"/>
                              </a:cubicBezTo>
                              <a:cubicBezTo>
                                <a:pt x="12304" y="18282"/>
                                <a:pt x="12314" y="18267"/>
                                <a:pt x="12330" y="18281"/>
                              </a:cubicBezTo>
                              <a:cubicBezTo>
                                <a:pt x="12335" y="18289"/>
                                <a:pt x="12337" y="18292"/>
                                <a:pt x="12343" y="18296"/>
                              </a:cubicBezTo>
                            </a:path>
                            <a:path w="2123" h="628">
                              <a:moveTo>
                                <a:pt x="12443" y="18000"/>
                              </a:moveTo>
                              <a:cubicBezTo>
                                <a:pt x="12441" y="18044"/>
                                <a:pt x="12435" y="18090"/>
                                <a:pt x="12440" y="18133"/>
                              </a:cubicBezTo>
                              <a:cubicBezTo>
                                <a:pt x="12444" y="18170"/>
                                <a:pt x="12454" y="18214"/>
                                <a:pt x="12473" y="18247"/>
                              </a:cubicBezTo>
                              <a:cubicBezTo>
                                <a:pt x="12481" y="18258"/>
                                <a:pt x="12483" y="18261"/>
                                <a:pt x="12491" y="18265"/>
                              </a:cubicBezTo>
                              <a:cubicBezTo>
                                <a:pt x="12475" y="18271"/>
                                <a:pt x="12458" y="18274"/>
                                <a:pt x="12441" y="18280"/>
                              </a:cubicBezTo>
                              <a:cubicBezTo>
                                <a:pt x="12430" y="18283"/>
                                <a:pt x="12427" y="18285"/>
                                <a:pt x="12420" y="18284"/>
                              </a:cubicBezTo>
                            </a:path>
                            <a:path w="2123" h="628">
                              <a:moveTo>
                                <a:pt x="12643" y="17869"/>
                              </a:moveTo>
                              <a:cubicBezTo>
                                <a:pt x="12634" y="17921"/>
                                <a:pt x="12620" y="17973"/>
                                <a:pt x="12612" y="18025"/>
                              </a:cubicBezTo>
                              <a:cubicBezTo>
                                <a:pt x="12604" y="18079"/>
                                <a:pt x="12599" y="18144"/>
                                <a:pt x="12608" y="18198"/>
                              </a:cubicBezTo>
                              <a:cubicBezTo>
                                <a:pt x="12614" y="18220"/>
                                <a:pt x="12615" y="18226"/>
                                <a:pt x="12626" y="18237"/>
                              </a:cubicBezTo>
                            </a:path>
                            <a:path w="2123" h="628">
                              <a:moveTo>
                                <a:pt x="12747" y="18132"/>
                              </a:moveTo>
                              <a:cubicBezTo>
                                <a:pt x="12762" y="18124"/>
                                <a:pt x="12775" y="18119"/>
                                <a:pt x="12789" y="18109"/>
                              </a:cubicBezTo>
                              <a:cubicBezTo>
                                <a:pt x="12799" y="18102"/>
                                <a:pt x="12803" y="18100"/>
                                <a:pt x="12810" y="18097"/>
                              </a:cubicBezTo>
                              <a:cubicBezTo>
                                <a:pt x="12787" y="18118"/>
                                <a:pt x="12771" y="18143"/>
                                <a:pt x="12754" y="18169"/>
                              </a:cubicBezTo>
                              <a:cubicBezTo>
                                <a:pt x="12738" y="18193"/>
                                <a:pt x="12710" y="18241"/>
                                <a:pt x="12737" y="18269"/>
                              </a:cubicBezTo>
                              <a:cubicBezTo>
                                <a:pt x="12758" y="18291"/>
                                <a:pt x="12803" y="18265"/>
                                <a:pt x="12823" y="18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1,17869" coordsize="2123,628" path="m10713,18378c10709,18392,10691,18441,10702,18454c10704,18454,10707,18454,10709,18454c10721,18430,10732,18405,10745,18381c10754,18365,10763,18349,10773,18334c10785,18346,10783,18364,10781,18383c10778,18396,10777,18400,10778,18409c10803,18380,10817,18344,10842,18315c10855,18299,10861,18297,10878,18297c10889,18320,10889,18340,10892,18365c10893,18375,10892,18421,10913,18418c10916,18416,10919,18414,10922,18412em11033,18293c11015,18318,10991,18343,10976,18369c10966,18386,10958,18405,10954,18424c10986,18424,11005,18403,11026,18377c11047,18350,11053,18341,11067,18323em11148,18330c11144,18345,11143,18349,11141,18359c11146,18338,11153,18322,11169,18307c11182,18295,11198,18292,11212,18303c11224,18312,11233,18331,11250,18333c11253,18332,11256,18332,11259,18331em11357,18243c11339,18271,11322,18299,11308,18329c11299,18348,11289,18367,11308,18378c11337,18364,11359,18340,11380,18315c11399,18290,11405,18282,11417,18265em11575,18268c11559,18286,11543,18304,11528,18323c11546,18330,11558,18319,11577,18310c11595,18301,11615,18286,11626,18311c11630,18320,11623,18356,11634,18361c11647,18358,11652,18356,11654,18344em11748,18036c11752,18074,11748,18112,11744,18150c11739,18203,11733,18259,11736,18313c11736,18321,11738,18388,11758,18389c11761,18387,11763,18386,11766,18384em11920,18330c11916,18375,11908,18418,11903,18463c11901,18481,11900,18485,11902,18496c11923,18473,11932,18437,11943,18407c11960,18357,11977,18308,12000,18260c12010,18241,12011,18236,12021,18226c12020,18259,12006,18289,11991,18319c11989,18324,11943,18398,11941,18396c11937,18377,11936,18370,11942,18357em12107,18016c12102,18063,12097,18109,12095,18156c12094,18188,12086,18238,12103,18267c12106,18269,12109,18272,12112,18274c12131,18268,12139,18256,12150,18238c12156,18226,12158,18223,12164,18217c12179,18229,12173,18244,12173,18264c12173,18282,12176,18295,12181,18312em12302,18210c12284,18237,12260,18266,12247,18295c12244,18309,12242,18312,12243,18321c12266,18319,12274,18309,12292,18293c12304,18282,12314,18267,12330,18281c12335,18289,12337,18292,12343,18296em12443,18000c12441,18044,12435,18090,12440,18133c12444,18170,12454,18214,12473,18247c12481,18258,12483,18261,12491,18265c12475,18271,12458,18274,12441,18280c12430,18283,12427,18285,12420,18284em12643,17869c12634,17921,12620,17973,12612,18025c12604,18079,12599,18144,12608,18198c12614,18220,12615,18226,12626,18237em12747,18132c12762,18124,12775,18119,12789,18109c12799,18102,12803,18100,12810,18097c12787,18118,12771,18143,12754,18169c12738,18193,12710,18241,12737,18269c12758,18291,12803,18265,12823,18259e" stroked="t" o:allowincell="f" style="position:absolute;margin-left:213.35pt;margin-top:227.5pt;width:60.1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32">
                <wp:simplePos x="0" y="0"/>
                <wp:positionH relativeFrom="column">
                  <wp:align>left</wp:align>
                </wp:positionH>
                <wp:positionV relativeFrom="paragraph">
                  <wp:posOffset>-118110</wp:posOffset>
                </wp:positionV>
                <wp:extent cx="394970" cy="223520"/>
                <wp:effectExtent l="6350" t="6350" r="5715" b="889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22">
                              <a:moveTo>
                                <a:pt x="661" y="15636"/>
                              </a:moveTo>
                              <a:cubicBezTo>
                                <a:pt x="663" y="15620"/>
                                <a:pt x="662" y="15618"/>
                                <a:pt x="664" y="15639"/>
                              </a:cubicBezTo>
                              <a:cubicBezTo>
                                <a:pt x="669" y="15697"/>
                                <a:pt x="672" y="15755"/>
                                <a:pt x="673" y="15814"/>
                              </a:cubicBezTo>
                              <a:cubicBezTo>
                                <a:pt x="674" y="15905"/>
                                <a:pt x="670" y="15997"/>
                                <a:pt x="669" y="16088"/>
                              </a:cubicBezTo>
                              <a:cubicBezTo>
                                <a:pt x="669" y="16138"/>
                                <a:pt x="670" y="16184"/>
                                <a:pt x="675" y="16233"/>
                              </a:cubicBezTo>
                              <a:cubicBezTo>
                                <a:pt x="717" y="16224"/>
                                <a:pt x="725" y="16180"/>
                                <a:pt x="742" y="16142"/>
                              </a:cubicBezTo>
                            </a:path>
                            <a:path w="1096" h="622">
                              <a:moveTo>
                                <a:pt x="831" y="15835"/>
                              </a:moveTo>
                              <a:cubicBezTo>
                                <a:pt x="835" y="15799"/>
                                <a:pt x="839" y="15762"/>
                                <a:pt x="841" y="15726"/>
                              </a:cubicBezTo>
                              <a:cubicBezTo>
                                <a:pt x="827" y="15775"/>
                                <a:pt x="826" y="15822"/>
                                <a:pt x="824" y="15873"/>
                              </a:cubicBezTo>
                              <a:cubicBezTo>
                                <a:pt x="821" y="15956"/>
                                <a:pt x="827" y="16042"/>
                                <a:pt x="837" y="16125"/>
                              </a:cubicBezTo>
                              <a:cubicBezTo>
                                <a:pt x="841" y="16157"/>
                                <a:pt x="847" y="16185"/>
                                <a:pt x="858" y="16215"/>
                              </a:cubicBezTo>
                            </a:path>
                            <a:path w="1096" h="622">
                              <a:moveTo>
                                <a:pt x="636" y="16042"/>
                              </a:moveTo>
                              <a:cubicBezTo>
                                <a:pt x="590" y="16056"/>
                                <a:pt x="546" y="16074"/>
                                <a:pt x="500" y="16087"/>
                              </a:cubicBezTo>
                              <a:cubicBezTo>
                                <a:pt x="536" y="16046"/>
                                <a:pt x="566" y="16036"/>
                                <a:pt x="624" y="16016"/>
                              </a:cubicBezTo>
                              <a:cubicBezTo>
                                <a:pt x="726" y="15981"/>
                                <a:pt x="831" y="15952"/>
                                <a:pt x="935" y="15926"/>
                              </a:cubicBezTo>
                              <a:cubicBezTo>
                                <a:pt x="957" y="15921"/>
                                <a:pt x="978" y="15915"/>
                                <a:pt x="1000" y="15910"/>
                              </a:cubicBezTo>
                            </a:path>
                            <a:path w="1096" h="622">
                              <a:moveTo>
                                <a:pt x="758" y="16175"/>
                              </a:moveTo>
                              <a:cubicBezTo>
                                <a:pt x="719" y="16199"/>
                                <a:pt x="685" y="16222"/>
                                <a:pt x="644" y="16237"/>
                              </a:cubicBezTo>
                              <a:cubicBezTo>
                                <a:pt x="702" y="16198"/>
                                <a:pt x="765" y="16174"/>
                                <a:pt x="831" y="16148"/>
                              </a:cubicBezTo>
                              <a:cubicBezTo>
                                <a:pt x="915" y="16114"/>
                                <a:pt x="1000" y="16082"/>
                                <a:pt x="1085" y="16049"/>
                              </a:cubicBezTo>
                            </a:path>
                            <a:path w="1096" h="622">
                              <a:moveTo>
                                <a:pt x="1455" y="15739"/>
                              </a:moveTo>
                              <a:cubicBezTo>
                                <a:pt x="1443" y="15739"/>
                                <a:pt x="1440" y="15739"/>
                                <a:pt x="1433" y="15735"/>
                              </a:cubicBezTo>
                              <a:cubicBezTo>
                                <a:pt x="1433" y="15718"/>
                                <a:pt x="1429" y="15700"/>
                                <a:pt x="1447" y="15686"/>
                              </a:cubicBezTo>
                              <a:cubicBezTo>
                                <a:pt x="1478" y="15662"/>
                                <a:pt x="1561" y="15658"/>
                                <a:pt x="1581" y="15697"/>
                              </a:cubicBezTo>
                              <a:cubicBezTo>
                                <a:pt x="1601" y="15736"/>
                                <a:pt x="1562" y="15778"/>
                                <a:pt x="1542" y="15807"/>
                              </a:cubicBezTo>
                              <a:cubicBezTo>
                                <a:pt x="1517" y="15844"/>
                                <a:pt x="1470" y="15889"/>
                                <a:pt x="1473" y="15938"/>
                              </a:cubicBezTo>
                              <a:cubicBezTo>
                                <a:pt x="1476" y="15987"/>
                                <a:pt x="1532" y="16023"/>
                                <a:pt x="1563" y="16055"/>
                              </a:cubicBezTo>
                              <a:cubicBezTo>
                                <a:pt x="1601" y="16093"/>
                                <a:pt x="1608" y="16128"/>
                                <a:pt x="1558" y="16162"/>
                              </a:cubicBezTo>
                              <a:cubicBezTo>
                                <a:pt x="1522" y="16187"/>
                                <a:pt x="1294" y="16291"/>
                                <a:pt x="1263" y="16230"/>
                              </a:cubicBezTo>
                              <a:cubicBezTo>
                                <a:pt x="1266" y="16223"/>
                                <a:pt x="1269" y="16217"/>
                                <a:pt x="1272" y="16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,15622" coordsize="1096,622" path="m661,15636c663,15620,662,15618,664,15639c669,15697,672,15755,673,15814c674,15905,670,15997,669,16088c669,16138,670,16184,675,16233c717,16224,725,16180,742,16142em831,15835c835,15799,839,15762,841,15726c827,15775,826,15822,824,15873c821,15956,827,16042,837,16125c841,16157,847,16185,858,16215em636,16042c590,16056,546,16074,500,16087c536,16046,566,16036,624,16016c726,15981,831,15952,935,15926c957,15921,978,15915,1000,15910em758,16175c719,16199,685,16222,644,16237c702,16198,765,16174,831,16148c915,16114,1000,16082,1085,16049em1455,15739c1443,15739,1440,15739,1433,15735c1433,15718,1429,15700,1447,15686c1478,15662,1561,15658,1581,15697c1601,15736,1562,15778,1542,15807c1517,15844,1470,15889,1473,15938c1476,15987,1532,16023,1563,16055c1601,16093,1608,16128,1558,16162c1522,16187,1294,16291,1263,16230c1266,16223,1269,16217,1272,16210e" stroked="t" o:allowincell="f" style="position:absolute;margin-left:0pt;margin-top:-9.3pt;width:31.05pt;height:17.5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482600</wp:posOffset>
                </wp:positionH>
                <wp:positionV relativeFrom="paragraph">
                  <wp:posOffset>-203200</wp:posOffset>
                </wp:positionV>
                <wp:extent cx="600710" cy="328295"/>
                <wp:effectExtent l="6350" t="6350" r="635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913">
                              <a:moveTo>
                                <a:pt x="2216" y="15957"/>
                              </a:moveTo>
                              <a:cubicBezTo>
                                <a:pt x="2227" y="15979"/>
                                <a:pt x="2226" y="15991"/>
                                <a:pt x="2230" y="16015"/>
                              </a:cubicBezTo>
                              <a:cubicBezTo>
                                <a:pt x="2238" y="16062"/>
                                <a:pt x="2231" y="16106"/>
                                <a:pt x="2230" y="16153"/>
                              </a:cubicBezTo>
                              <a:cubicBezTo>
                                <a:pt x="2229" y="16198"/>
                                <a:pt x="2225" y="16237"/>
                                <a:pt x="2214" y="16280"/>
                              </a:cubicBezTo>
                              <a:cubicBezTo>
                                <a:pt x="2213" y="16285"/>
                                <a:pt x="2212" y="16291"/>
                                <a:pt x="2211" y="16296"/>
                              </a:cubicBezTo>
                              <a:cubicBezTo>
                                <a:pt x="2199" y="16276"/>
                                <a:pt x="2199" y="16250"/>
                                <a:pt x="2204" y="16210"/>
                              </a:cubicBezTo>
                              <a:cubicBezTo>
                                <a:pt x="2217" y="16103"/>
                                <a:pt x="2241" y="15996"/>
                                <a:pt x="2283" y="15896"/>
                              </a:cubicBezTo>
                              <a:cubicBezTo>
                                <a:pt x="2300" y="15855"/>
                                <a:pt x="2311" y="15836"/>
                                <a:pt x="2345" y="15813"/>
                              </a:cubicBezTo>
                              <a:cubicBezTo>
                                <a:pt x="2375" y="15835"/>
                                <a:pt x="2375" y="15861"/>
                                <a:pt x="2372" y="15899"/>
                              </a:cubicBezTo>
                              <a:cubicBezTo>
                                <a:pt x="2368" y="15940"/>
                                <a:pt x="2355" y="16000"/>
                                <a:pt x="2319" y="16026"/>
                              </a:cubicBezTo>
                              <a:cubicBezTo>
                                <a:pt x="2303" y="16031"/>
                                <a:pt x="2299" y="16034"/>
                                <a:pt x="2289" y="16030"/>
                              </a:cubicBezTo>
                            </a:path>
                            <a:path w="1669" h="913">
                              <a:moveTo>
                                <a:pt x="2576" y="15958"/>
                              </a:moveTo>
                              <a:cubicBezTo>
                                <a:pt x="2571" y="15966"/>
                                <a:pt x="2564" y="15972"/>
                                <a:pt x="2559" y="15978"/>
                              </a:cubicBezTo>
                              <a:cubicBezTo>
                                <a:pt x="2557" y="15980"/>
                                <a:pt x="2549" y="16006"/>
                                <a:pt x="2557" y="16000"/>
                              </a:cubicBezTo>
                              <a:cubicBezTo>
                                <a:pt x="2559" y="15997"/>
                                <a:pt x="2561" y="15994"/>
                                <a:pt x="2563" y="15991"/>
                              </a:cubicBezTo>
                            </a:path>
                            <a:path w="1669" h="913">
                              <a:moveTo>
                                <a:pt x="2938" y="15486"/>
                              </a:moveTo>
                              <a:cubicBezTo>
                                <a:pt x="2941" y="15534"/>
                                <a:pt x="2928" y="15574"/>
                                <a:pt x="2913" y="15620"/>
                              </a:cubicBezTo>
                              <a:cubicBezTo>
                                <a:pt x="2887" y="15701"/>
                                <a:pt x="2855" y="15780"/>
                                <a:pt x="2842" y="15865"/>
                              </a:cubicBezTo>
                              <a:cubicBezTo>
                                <a:pt x="2835" y="15915"/>
                                <a:pt x="2816" y="16003"/>
                                <a:pt x="2846" y="16049"/>
                              </a:cubicBezTo>
                              <a:cubicBezTo>
                                <a:pt x="2866" y="16079"/>
                                <a:pt x="2892" y="16052"/>
                                <a:pt x="2911" y="16041"/>
                              </a:cubicBezTo>
                            </a:path>
                            <a:path w="1669" h="913">
                              <a:moveTo>
                                <a:pt x="3236" y="15571"/>
                              </a:moveTo>
                              <a:cubicBezTo>
                                <a:pt x="3210" y="15613"/>
                                <a:pt x="3180" y="15653"/>
                                <a:pt x="3154" y="15695"/>
                              </a:cubicBezTo>
                              <a:cubicBezTo>
                                <a:pt x="3098" y="15787"/>
                                <a:pt x="3035" y="15880"/>
                                <a:pt x="3012" y="15987"/>
                              </a:cubicBezTo>
                              <a:cubicBezTo>
                                <a:pt x="3008" y="16031"/>
                                <a:pt x="3004" y="16043"/>
                                <a:pt x="3023" y="16066"/>
                              </a:cubicBezTo>
                              <a:cubicBezTo>
                                <a:pt x="3105" y="16075"/>
                                <a:pt x="3156" y="16033"/>
                                <a:pt x="3218" y="15976"/>
                              </a:cubicBezTo>
                              <a:cubicBezTo>
                                <a:pt x="3283" y="15916"/>
                                <a:pt x="3354" y="15834"/>
                                <a:pt x="3371" y="15745"/>
                              </a:cubicBezTo>
                              <a:cubicBezTo>
                                <a:pt x="3380" y="15695"/>
                                <a:pt x="3362" y="15648"/>
                                <a:pt x="3317" y="15625"/>
                              </a:cubicBezTo>
                              <a:cubicBezTo>
                                <a:pt x="3314" y="15623"/>
                                <a:pt x="3259" y="15608"/>
                                <a:pt x="3260" y="15603"/>
                              </a:cubicBezTo>
                              <a:cubicBezTo>
                                <a:pt x="3265" y="15601"/>
                                <a:pt x="3269" y="15599"/>
                                <a:pt x="3274" y="15597"/>
                              </a:cubicBezTo>
                            </a:path>
                            <a:path w="1669" h="913">
                              <a:moveTo>
                                <a:pt x="3667" y="15386"/>
                              </a:moveTo>
                              <a:cubicBezTo>
                                <a:pt x="3625" y="15467"/>
                                <a:pt x="3563" y="15536"/>
                                <a:pt x="3516" y="15614"/>
                              </a:cubicBezTo>
                              <a:cubicBezTo>
                                <a:pt x="3462" y="15703"/>
                                <a:pt x="3411" y="15821"/>
                                <a:pt x="3429" y="15928"/>
                              </a:cubicBezTo>
                              <a:cubicBezTo>
                                <a:pt x="3445" y="16020"/>
                                <a:pt x="3529" y="16050"/>
                                <a:pt x="3612" y="16040"/>
                              </a:cubicBezTo>
                              <a:cubicBezTo>
                                <a:pt x="3700" y="16029"/>
                                <a:pt x="3795" y="15978"/>
                                <a:pt x="3850" y="15909"/>
                              </a:cubicBezTo>
                              <a:cubicBezTo>
                                <a:pt x="3865" y="15880"/>
                                <a:pt x="3872" y="15872"/>
                                <a:pt x="3860" y="15852"/>
                              </a:cubicBezTo>
                              <a:cubicBezTo>
                                <a:pt x="3776" y="15852"/>
                                <a:pt x="3718" y="15888"/>
                                <a:pt x="3647" y="15936"/>
                              </a:cubicBezTo>
                              <a:cubicBezTo>
                                <a:pt x="3585" y="15978"/>
                                <a:pt x="3529" y="16020"/>
                                <a:pt x="3521" y="16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9,15386" coordsize="1669,913" path="m2216,15957c2227,15979,2226,15991,2230,16015c2238,16062,2231,16106,2230,16153c2229,16198,2225,16237,2214,16280c2213,16285,2212,16291,2211,16296c2199,16276,2199,16250,2204,16210c2217,16103,2241,15996,2283,15896c2300,15855,2311,15836,2345,15813c2375,15835,2375,15861,2372,15899c2368,15940,2355,16000,2319,16026c2303,16031,2299,16034,2289,16030em2576,15958c2571,15966,2564,15972,2559,15978c2557,15980,2549,16006,2557,16000c2559,15997,2561,15994,2563,15991em2938,15486c2941,15534,2928,15574,2913,15620c2887,15701,2855,15780,2842,15865c2835,15915,2816,16003,2846,16049c2866,16079,2892,16052,2911,16041em3236,15571c3210,15613,3180,15653,3154,15695c3098,15787,3035,15880,3012,15987c3008,16031,3004,16043,3023,16066c3105,16075,3156,16033,3218,15976c3283,15916,3354,15834,3371,15745c3380,15695,3362,15648,3317,15625c3314,15623,3259,15608,3260,15603c3265,15601,3269,15599,3274,15597em3667,15386c3625,15467,3563,15536,3516,15614c3462,15703,3411,15821,3429,15928c3445,16020,3529,16050,3612,16040c3700,16029,3795,15978,3850,15909c3865,15880,3872,15872,3860,15852c3776,15852,3718,15888,3647,15936c3585,15978,3529,16020,3521,16092e" stroked="t" o:allowincell="f" style="position:absolute;margin-left:-38pt;margin-top:-16pt;width:47.2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01015</wp:posOffset>
                </wp:positionH>
                <wp:positionV relativeFrom="paragraph">
                  <wp:posOffset>-133350</wp:posOffset>
                </wp:positionV>
                <wp:extent cx="581025" cy="253365"/>
                <wp:effectExtent l="6350" t="635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705">
                              <a:moveTo>
                                <a:pt x="4970" y="15643"/>
                              </a:moveTo>
                              <a:cubicBezTo>
                                <a:pt x="4958" y="15721"/>
                                <a:pt x="4947" y="15799"/>
                                <a:pt x="4938" y="15878"/>
                              </a:cubicBezTo>
                              <a:cubicBezTo>
                                <a:pt x="4930" y="15944"/>
                                <a:pt x="4928" y="15997"/>
                                <a:pt x="4961" y="16053"/>
                              </a:cubicBezTo>
                              <a:cubicBezTo>
                                <a:pt x="5024" y="16039"/>
                                <a:pt x="5055" y="15995"/>
                                <a:pt x="5091" y="15941"/>
                              </a:cubicBezTo>
                              <a:cubicBezTo>
                                <a:pt x="5147" y="15858"/>
                                <a:pt x="5187" y="15765"/>
                                <a:pt x="5217" y="15670"/>
                              </a:cubicBezTo>
                              <a:cubicBezTo>
                                <a:pt x="5229" y="15632"/>
                                <a:pt x="5234" y="15615"/>
                                <a:pt x="5224" y="15580"/>
                              </a:cubicBezTo>
                              <a:cubicBezTo>
                                <a:pt x="5189" y="15611"/>
                                <a:pt x="5176" y="15661"/>
                                <a:pt x="5168" y="15708"/>
                              </a:cubicBezTo>
                              <a:cubicBezTo>
                                <a:pt x="5156" y="15777"/>
                                <a:pt x="5162" y="15858"/>
                                <a:pt x="5199" y="15919"/>
                              </a:cubicBezTo>
                              <a:cubicBezTo>
                                <a:pt x="5224" y="15960"/>
                                <a:pt x="5243" y="15952"/>
                                <a:pt x="5284" y="15950"/>
                              </a:cubicBezTo>
                            </a:path>
                            <a:path w="1615" h="705">
                              <a:moveTo>
                                <a:pt x="5622" y="15663"/>
                              </a:moveTo>
                              <a:cubicBezTo>
                                <a:pt x="5593" y="15691"/>
                                <a:pt x="5561" y="15716"/>
                                <a:pt x="5530" y="15742"/>
                              </a:cubicBezTo>
                              <a:cubicBezTo>
                                <a:pt x="5495" y="15771"/>
                                <a:pt x="5471" y="15793"/>
                                <a:pt x="5470" y="15840"/>
                              </a:cubicBezTo>
                              <a:cubicBezTo>
                                <a:pt x="5469" y="15877"/>
                                <a:pt x="5482" y="15910"/>
                                <a:pt x="5475" y="15947"/>
                              </a:cubicBezTo>
                              <a:cubicBezTo>
                                <a:pt x="5468" y="15985"/>
                                <a:pt x="5437" y="16010"/>
                                <a:pt x="5400" y="16022"/>
                              </a:cubicBezTo>
                              <a:cubicBezTo>
                                <a:pt x="5363" y="16034"/>
                                <a:pt x="5330" y="16035"/>
                                <a:pt x="5297" y="16018"/>
                              </a:cubicBezTo>
                            </a:path>
                            <a:path w="1615" h="705">
                              <a:moveTo>
                                <a:pt x="5739" y="15854"/>
                              </a:moveTo>
                              <a:cubicBezTo>
                                <a:pt x="5729" y="15880"/>
                                <a:pt x="5714" y="15904"/>
                                <a:pt x="5702" y="15929"/>
                              </a:cubicBezTo>
                              <a:cubicBezTo>
                                <a:pt x="5687" y="15961"/>
                                <a:pt x="5674" y="15996"/>
                                <a:pt x="5673" y="16032"/>
                              </a:cubicBezTo>
                              <a:cubicBezTo>
                                <a:pt x="5673" y="16055"/>
                                <a:pt x="5673" y="16061"/>
                                <a:pt x="5687" y="16074"/>
                              </a:cubicBezTo>
                              <a:cubicBezTo>
                                <a:pt x="5723" y="16063"/>
                                <a:pt x="5734" y="16042"/>
                                <a:pt x="5755" y="16011"/>
                              </a:cubicBezTo>
                            </a:path>
                            <a:path w="1615" h="705">
                              <a:moveTo>
                                <a:pt x="5851" y="15887"/>
                              </a:moveTo>
                              <a:cubicBezTo>
                                <a:pt x="5843" y="15895"/>
                                <a:pt x="5843" y="15896"/>
                                <a:pt x="5836" y="15904"/>
                              </a:cubicBezTo>
                              <a:cubicBezTo>
                                <a:pt x="5863" y="15867"/>
                                <a:pt x="5893" y="15850"/>
                                <a:pt x="5933" y="15827"/>
                              </a:cubicBezTo>
                              <a:cubicBezTo>
                                <a:pt x="5971" y="15805"/>
                                <a:pt x="6018" y="15771"/>
                                <a:pt x="6065" y="15777"/>
                              </a:cubicBezTo>
                              <a:cubicBezTo>
                                <a:pt x="6100" y="15782"/>
                                <a:pt x="6088" y="15833"/>
                                <a:pt x="6083" y="15854"/>
                              </a:cubicBezTo>
                              <a:cubicBezTo>
                                <a:pt x="6076" y="15884"/>
                                <a:pt x="6073" y="15913"/>
                                <a:pt x="6072" y="15944"/>
                              </a:cubicBezTo>
                              <a:cubicBezTo>
                                <a:pt x="6090" y="15946"/>
                                <a:pt x="6097" y="15938"/>
                                <a:pt x="6116" y="15927"/>
                              </a:cubicBezTo>
                            </a:path>
                            <a:path w="1615" h="705">
                              <a:moveTo>
                                <a:pt x="6425" y="15739"/>
                              </a:moveTo>
                              <a:cubicBezTo>
                                <a:pt x="6393" y="15758"/>
                                <a:pt x="6360" y="15777"/>
                                <a:pt x="6327" y="15796"/>
                              </a:cubicBezTo>
                              <a:cubicBezTo>
                                <a:pt x="6298" y="15813"/>
                                <a:pt x="6277" y="15824"/>
                                <a:pt x="6256" y="15848"/>
                              </a:cubicBezTo>
                              <a:cubicBezTo>
                                <a:pt x="6274" y="15885"/>
                                <a:pt x="6306" y="15902"/>
                                <a:pt x="6337" y="15930"/>
                              </a:cubicBezTo>
                              <a:cubicBezTo>
                                <a:pt x="6392" y="15979"/>
                                <a:pt x="6436" y="16042"/>
                                <a:pt x="6415" y="16119"/>
                              </a:cubicBezTo>
                              <a:cubicBezTo>
                                <a:pt x="6399" y="16180"/>
                                <a:pt x="6347" y="16230"/>
                                <a:pt x="6293" y="16261"/>
                              </a:cubicBezTo>
                              <a:cubicBezTo>
                                <a:pt x="6266" y="16276"/>
                                <a:pt x="6245" y="16276"/>
                                <a:pt x="6219" y="16282"/>
                              </a:cubicBezTo>
                              <a:cubicBezTo>
                                <a:pt x="6257" y="16250"/>
                                <a:pt x="6297" y="16224"/>
                                <a:pt x="6338" y="16196"/>
                              </a:cubicBezTo>
                              <a:cubicBezTo>
                                <a:pt x="6409" y="16147"/>
                                <a:pt x="6477" y="16095"/>
                                <a:pt x="6545" y="16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1,15580" coordsize="1615,705" path="m4970,15643c4958,15721,4947,15799,4938,15878c4930,15944,4928,15997,4961,16053c5024,16039,5055,15995,5091,15941c5147,15858,5187,15765,5217,15670c5229,15632,5234,15615,5224,15580c5189,15611,5176,15661,5168,15708c5156,15777,5162,15858,5199,15919c5224,15960,5243,15952,5284,15950em5622,15663c5593,15691,5561,15716,5530,15742c5495,15771,5471,15793,5470,15840c5469,15877,5482,15910,5475,15947c5468,15985,5437,16010,5400,16022c5363,16034,5330,16035,5297,16018em5739,15854c5729,15880,5714,15904,5702,15929c5687,15961,5674,15996,5673,16032c5673,16055,5673,16061,5687,16074c5723,16063,5734,16042,5755,16011em5851,15887c5843,15895,5843,15896,5836,15904c5863,15867,5893,15850,5933,15827c5971,15805,6018,15771,6065,15777c6100,15782,6088,15833,6083,15854c6076,15884,6073,15913,6072,15944c6090,15946,6097,15938,6116,15927em6425,15739c6393,15758,6360,15777,6327,15796c6298,15813,6277,15824,6256,15848c6274,15885,6306,15902,6337,15930c6392,15979,6436,16042,6415,16119c6399,16180,6347,16230,6293,16261c6266,16276,6245,16276,6219,16282c6257,16250,6297,16224,6338,16196c6409,16147,6477,16095,6545,16042e" stroked="t" o:allowincell="f" style="position:absolute;margin-left:39.45pt;margin-top:-10.5pt;width:45.7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814705" cy="277495"/>
                <wp:effectExtent l="7620" t="6350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772">
                              <a:moveTo>
                                <a:pt x="7948" y="15654"/>
                              </a:moveTo>
                              <a:cubicBezTo>
                                <a:pt x="7895" y="15674"/>
                                <a:pt x="7840" y="15694"/>
                                <a:pt x="7789" y="15719"/>
                              </a:cubicBezTo>
                              <a:cubicBezTo>
                                <a:pt x="7767" y="15729"/>
                                <a:pt x="7695" y="15755"/>
                                <a:pt x="7712" y="15795"/>
                              </a:cubicBezTo>
                              <a:cubicBezTo>
                                <a:pt x="7732" y="15841"/>
                                <a:pt x="7805" y="15863"/>
                                <a:pt x="7836" y="15902"/>
                              </a:cubicBezTo>
                              <a:cubicBezTo>
                                <a:pt x="7870" y="15946"/>
                                <a:pt x="7843" y="15974"/>
                                <a:pt x="7809" y="16003"/>
                              </a:cubicBezTo>
                              <a:cubicBezTo>
                                <a:pt x="7776" y="16030"/>
                                <a:pt x="7723" y="16059"/>
                                <a:pt x="7681" y="16032"/>
                              </a:cubicBezTo>
                              <a:cubicBezTo>
                                <a:pt x="7666" y="16013"/>
                                <a:pt x="7663" y="16004"/>
                                <a:pt x="7674" y="15986"/>
                              </a:cubicBezTo>
                            </a:path>
                            <a:path w="2262" h="772">
                              <a:moveTo>
                                <a:pt x="8106" y="15811"/>
                              </a:moveTo>
                              <a:cubicBezTo>
                                <a:pt x="8099" y="15835"/>
                                <a:pt x="8089" y="15854"/>
                                <a:pt x="8076" y="15875"/>
                              </a:cubicBezTo>
                              <a:cubicBezTo>
                                <a:pt x="8059" y="15903"/>
                                <a:pt x="8040" y="15934"/>
                                <a:pt x="8035" y="15967"/>
                              </a:cubicBezTo>
                              <a:cubicBezTo>
                                <a:pt x="8034" y="15971"/>
                                <a:pt x="8031" y="16023"/>
                                <a:pt x="8050" y="16010"/>
                              </a:cubicBezTo>
                              <a:cubicBezTo>
                                <a:pt x="8054" y="16006"/>
                                <a:pt x="8058" y="16002"/>
                                <a:pt x="8062" y="15998"/>
                              </a:cubicBezTo>
                            </a:path>
                            <a:path w="2262" h="772">
                              <a:moveTo>
                                <a:pt x="8279" y="15837"/>
                              </a:moveTo>
                              <a:cubicBezTo>
                                <a:pt x="8262" y="15871"/>
                                <a:pt x="8241" y="15907"/>
                                <a:pt x="8230" y="15943"/>
                              </a:cubicBezTo>
                              <a:cubicBezTo>
                                <a:pt x="8230" y="15944"/>
                                <a:pt x="8230" y="15945"/>
                                <a:pt x="8230" y="15946"/>
                              </a:cubicBezTo>
                              <a:cubicBezTo>
                                <a:pt x="8262" y="15949"/>
                                <a:pt x="8284" y="15930"/>
                                <a:pt x="8311" y="15912"/>
                              </a:cubicBezTo>
                              <a:cubicBezTo>
                                <a:pt x="8352" y="15885"/>
                                <a:pt x="8388" y="15851"/>
                                <a:pt x="8432" y="15830"/>
                              </a:cubicBezTo>
                              <a:cubicBezTo>
                                <a:pt x="8448" y="15825"/>
                                <a:pt x="8452" y="15822"/>
                                <a:pt x="8463" y="15827"/>
                              </a:cubicBezTo>
                              <a:cubicBezTo>
                                <a:pt x="8474" y="15852"/>
                                <a:pt x="8463" y="15869"/>
                                <a:pt x="8460" y="15896"/>
                              </a:cubicBezTo>
                              <a:cubicBezTo>
                                <a:pt x="8460" y="15910"/>
                                <a:pt x="8460" y="15913"/>
                                <a:pt x="8461" y="15921"/>
                              </a:cubicBezTo>
                              <a:cubicBezTo>
                                <a:pt x="8490" y="15910"/>
                                <a:pt x="8507" y="15896"/>
                                <a:pt x="8534" y="15876"/>
                              </a:cubicBezTo>
                              <a:cubicBezTo>
                                <a:pt x="8558" y="15858"/>
                                <a:pt x="8599" y="15818"/>
                                <a:pt x="8633" y="15824"/>
                              </a:cubicBezTo>
                              <a:cubicBezTo>
                                <a:pt x="8662" y="15829"/>
                                <a:pt x="8651" y="15885"/>
                                <a:pt x="8648" y="15901"/>
                              </a:cubicBezTo>
                              <a:cubicBezTo>
                                <a:pt x="8646" y="15912"/>
                                <a:pt x="8628" y="15984"/>
                                <a:pt x="8638" y="15992"/>
                              </a:cubicBezTo>
                              <a:cubicBezTo>
                                <a:pt x="8650" y="16002"/>
                                <a:pt x="8654" y="15988"/>
                                <a:pt x="8665" y="15977"/>
                              </a:cubicBezTo>
                            </a:path>
                            <a:path w="2262" h="772">
                              <a:moveTo>
                                <a:pt x="8845" y="15824"/>
                              </a:moveTo>
                              <a:cubicBezTo>
                                <a:pt x="8821" y="15877"/>
                                <a:pt x="8799" y="15937"/>
                                <a:pt x="8802" y="15996"/>
                              </a:cubicBezTo>
                              <a:cubicBezTo>
                                <a:pt x="8804" y="16026"/>
                                <a:pt x="8811" y="16056"/>
                                <a:pt x="8818" y="16085"/>
                              </a:cubicBezTo>
                              <a:cubicBezTo>
                                <a:pt x="8837" y="16068"/>
                                <a:pt x="8851" y="16048"/>
                                <a:pt x="8865" y="16020"/>
                              </a:cubicBezTo>
                              <a:cubicBezTo>
                                <a:pt x="8896" y="15958"/>
                                <a:pt x="8935" y="15903"/>
                                <a:pt x="8981" y="15851"/>
                              </a:cubicBezTo>
                              <a:cubicBezTo>
                                <a:pt x="9007" y="15822"/>
                                <a:pt x="9032" y="15789"/>
                                <a:pt x="9071" y="15797"/>
                              </a:cubicBezTo>
                              <a:cubicBezTo>
                                <a:pt x="9069" y="15842"/>
                                <a:pt x="9053" y="15872"/>
                                <a:pt x="9029" y="15911"/>
                              </a:cubicBezTo>
                              <a:cubicBezTo>
                                <a:pt x="9011" y="15941"/>
                                <a:pt x="8994" y="15966"/>
                                <a:pt x="8972" y="15991"/>
                              </a:cubicBezTo>
                              <a:cubicBezTo>
                                <a:pt x="8989" y="15956"/>
                                <a:pt x="9009" y="15923"/>
                                <a:pt x="9029" y="15889"/>
                              </a:cubicBezTo>
                            </a:path>
                            <a:path w="2262" h="772">
                              <a:moveTo>
                                <a:pt x="9318" y="15360"/>
                              </a:moveTo>
                              <a:cubicBezTo>
                                <a:pt x="9333" y="15332"/>
                                <a:pt x="9335" y="15324"/>
                                <a:pt x="9353" y="15315"/>
                              </a:cubicBezTo>
                              <a:cubicBezTo>
                                <a:pt x="9370" y="15341"/>
                                <a:pt x="9358" y="15377"/>
                                <a:pt x="9355" y="15409"/>
                              </a:cubicBezTo>
                              <a:cubicBezTo>
                                <a:pt x="9346" y="15505"/>
                                <a:pt x="9342" y="15601"/>
                                <a:pt x="9339" y="15697"/>
                              </a:cubicBezTo>
                              <a:cubicBezTo>
                                <a:pt x="9338" y="15742"/>
                                <a:pt x="9322" y="15834"/>
                                <a:pt x="9349" y="15876"/>
                              </a:cubicBezTo>
                              <a:cubicBezTo>
                                <a:pt x="9353" y="15878"/>
                                <a:pt x="9357" y="15880"/>
                                <a:pt x="9361" y="15882"/>
                              </a:cubicBezTo>
                            </a:path>
                            <a:path w="2262" h="772">
                              <a:moveTo>
                                <a:pt x="9546" y="15762"/>
                              </a:moveTo>
                              <a:cubicBezTo>
                                <a:pt x="9566" y="15752"/>
                                <a:pt x="9582" y="15741"/>
                                <a:pt x="9600" y="15728"/>
                              </a:cubicBezTo>
                              <a:cubicBezTo>
                                <a:pt x="9628" y="15707"/>
                                <a:pt x="9658" y="15688"/>
                                <a:pt x="9687" y="15669"/>
                              </a:cubicBezTo>
                              <a:cubicBezTo>
                                <a:pt x="9636" y="15699"/>
                                <a:pt x="9588" y="15730"/>
                                <a:pt x="9546" y="15773"/>
                              </a:cubicBezTo>
                              <a:cubicBezTo>
                                <a:pt x="9512" y="15808"/>
                                <a:pt x="9465" y="15880"/>
                                <a:pt x="9518" y="15924"/>
                              </a:cubicBezTo>
                              <a:cubicBezTo>
                                <a:pt x="9591" y="15985"/>
                                <a:pt x="9747" y="15943"/>
                                <a:pt x="9824" y="15921"/>
                              </a:cubicBezTo>
                              <a:cubicBezTo>
                                <a:pt x="9859" y="15909"/>
                                <a:pt x="9894" y="15897"/>
                                <a:pt x="9929" y="15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8,15315" coordsize="2262,772" path="m7948,15654c7895,15674,7840,15694,7789,15719c7767,15729,7695,15755,7712,15795c7732,15841,7805,15863,7836,15902c7870,15946,7843,15974,7809,16003c7776,16030,7723,16059,7681,16032c7666,16013,7663,16004,7674,15986em8106,15811c8099,15835,8089,15854,8076,15875c8059,15903,8040,15934,8035,15967c8034,15971,8031,16023,8050,16010c8054,16006,8058,16002,8062,15998em8279,15837c8262,15871,8241,15907,8230,15943c8230,15944,8230,15945,8230,15946c8262,15949,8284,15930,8311,15912c8352,15885,8388,15851,8432,15830c8448,15825,8452,15822,8463,15827c8474,15852,8463,15869,8460,15896c8460,15910,8460,15913,8461,15921c8490,15910,8507,15896,8534,15876c8558,15858,8599,15818,8633,15824c8662,15829,8651,15885,8648,15901c8646,15912,8628,15984,8638,15992c8650,16002,8654,15988,8665,15977em8845,15824c8821,15877,8799,15937,8802,15996c8804,16026,8811,16056,8818,16085c8837,16068,8851,16048,8865,16020c8896,15958,8935,15903,8981,15851c9007,15822,9032,15789,9071,15797c9069,15842,9053,15872,9029,15911c9011,15941,8994,15966,8972,15991c8989,15956,9009,15923,9029,15889em9318,15360c9333,15332,9335,15324,9353,15315c9370,15341,9358,15377,9355,15409c9346,15505,9342,15601,9339,15697c9338,15742,9322,15834,9349,15876c9353,15878,9357,15880,9361,15882em9546,15762c9566,15752,9582,15741,9600,15728c9628,15707,9658,15688,9687,15669c9636,15699,9588,15730,9546,15773c9512,15808,9465,15880,9518,15924c9591,15985,9747,15943,9824,15921c9859,15909,9894,15897,9929,15885e" stroked="t" o:allowincell="f" style="position:absolute;margin-left:117pt;margin-top:-18pt;width:64.1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564765</wp:posOffset>
                </wp:positionH>
                <wp:positionV relativeFrom="paragraph">
                  <wp:posOffset>-299720</wp:posOffset>
                </wp:positionV>
                <wp:extent cx="787400" cy="288290"/>
                <wp:effectExtent l="6350" t="3810" r="6350" b="69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800">
                              <a:moveTo>
                                <a:pt x="10943" y="15534"/>
                              </a:moveTo>
                              <a:cubicBezTo>
                                <a:pt x="10904" y="15558"/>
                                <a:pt x="10860" y="15593"/>
                                <a:pt x="10829" y="15627"/>
                              </a:cubicBezTo>
                              <a:cubicBezTo>
                                <a:pt x="10775" y="15686"/>
                                <a:pt x="10706" y="15749"/>
                                <a:pt x="10674" y="15824"/>
                              </a:cubicBezTo>
                              <a:cubicBezTo>
                                <a:pt x="10650" y="15880"/>
                                <a:pt x="10678" y="15922"/>
                                <a:pt x="10739" y="15918"/>
                              </a:cubicBezTo>
                              <a:cubicBezTo>
                                <a:pt x="10801" y="15914"/>
                                <a:pt x="10861" y="15880"/>
                                <a:pt x="10917" y="15857"/>
                              </a:cubicBezTo>
                            </a:path>
                            <a:path w="2188" h="800">
                              <a:moveTo>
                                <a:pt x="11107" y="15724"/>
                              </a:moveTo>
                              <a:cubicBezTo>
                                <a:pt x="11063" y="15737"/>
                                <a:pt x="11025" y="15764"/>
                                <a:pt x="10988" y="15791"/>
                              </a:cubicBezTo>
                              <a:cubicBezTo>
                                <a:pt x="10963" y="15809"/>
                                <a:pt x="10948" y="15820"/>
                                <a:pt x="10937" y="15846"/>
                              </a:cubicBezTo>
                              <a:cubicBezTo>
                                <a:pt x="10983" y="15868"/>
                                <a:pt x="11008" y="15856"/>
                                <a:pt x="11055" y="15837"/>
                              </a:cubicBezTo>
                              <a:cubicBezTo>
                                <a:pt x="11126" y="15809"/>
                                <a:pt x="11170" y="15764"/>
                                <a:pt x="11221" y="15710"/>
                              </a:cubicBezTo>
                            </a:path>
                            <a:path w="2188" h="800">
                              <a:moveTo>
                                <a:pt x="11443" y="15128"/>
                              </a:moveTo>
                              <a:cubicBezTo>
                                <a:pt x="11469" y="15125"/>
                                <a:pt x="11464" y="15133"/>
                                <a:pt x="11461" y="15175"/>
                              </a:cubicBezTo>
                              <a:cubicBezTo>
                                <a:pt x="11451" y="15328"/>
                                <a:pt x="11424" y="15479"/>
                                <a:pt x="11410" y="15631"/>
                              </a:cubicBezTo>
                              <a:cubicBezTo>
                                <a:pt x="11407" y="15663"/>
                                <a:pt x="11380" y="15788"/>
                                <a:pt x="11404" y="15818"/>
                              </a:cubicBezTo>
                              <a:cubicBezTo>
                                <a:pt x="11408" y="15818"/>
                                <a:pt x="11413" y="15819"/>
                                <a:pt x="11417" y="15819"/>
                              </a:cubicBezTo>
                            </a:path>
                            <a:path w="2188" h="800">
                              <a:moveTo>
                                <a:pt x="11582" y="15628"/>
                              </a:moveTo>
                              <a:cubicBezTo>
                                <a:pt x="11579" y="15634"/>
                                <a:pt x="11562" y="15664"/>
                                <a:pt x="11556" y="15675"/>
                              </a:cubicBezTo>
                              <a:cubicBezTo>
                                <a:pt x="11543" y="15699"/>
                                <a:pt x="11541" y="15732"/>
                                <a:pt x="11566" y="15751"/>
                              </a:cubicBezTo>
                              <a:cubicBezTo>
                                <a:pt x="11600" y="15777"/>
                                <a:pt x="11643" y="15755"/>
                                <a:pt x="11676" y="15740"/>
                              </a:cubicBezTo>
                              <a:cubicBezTo>
                                <a:pt x="11705" y="15727"/>
                                <a:pt x="11729" y="15709"/>
                                <a:pt x="11756" y="15693"/>
                              </a:cubicBezTo>
                              <a:cubicBezTo>
                                <a:pt x="11741" y="15705"/>
                                <a:pt x="11734" y="15714"/>
                                <a:pt x="11723" y="15731"/>
                              </a:cubicBezTo>
                              <a:cubicBezTo>
                                <a:pt x="11708" y="15755"/>
                                <a:pt x="11694" y="15784"/>
                                <a:pt x="11699" y="15813"/>
                              </a:cubicBezTo>
                              <a:cubicBezTo>
                                <a:pt x="11703" y="15837"/>
                                <a:pt x="11725" y="15822"/>
                                <a:pt x="11736" y="15816"/>
                              </a:cubicBezTo>
                            </a:path>
                            <a:path w="2188" h="800">
                              <a:moveTo>
                                <a:pt x="11888" y="15688"/>
                              </a:moveTo>
                              <a:cubicBezTo>
                                <a:pt x="11884" y="15698"/>
                                <a:pt x="11880" y="15704"/>
                                <a:pt x="11873" y="15713"/>
                              </a:cubicBezTo>
                              <a:cubicBezTo>
                                <a:pt x="11882" y="15719"/>
                                <a:pt x="11893" y="15720"/>
                                <a:pt x="11907" y="15723"/>
                              </a:cubicBezTo>
                              <a:cubicBezTo>
                                <a:pt x="11916" y="15725"/>
                                <a:pt x="11943" y="15729"/>
                                <a:pt x="11948" y="15737"/>
                              </a:cubicBezTo>
                              <a:cubicBezTo>
                                <a:pt x="11953" y="15744"/>
                                <a:pt x="11949" y="15752"/>
                                <a:pt x="11948" y="15760"/>
                              </a:cubicBezTo>
                              <a:cubicBezTo>
                                <a:pt x="11948" y="15761"/>
                                <a:pt x="11948" y="15762"/>
                                <a:pt x="11948" y="15763"/>
                              </a:cubicBezTo>
                              <a:cubicBezTo>
                                <a:pt x="11967" y="15761"/>
                                <a:pt x="11980" y="15749"/>
                                <a:pt x="11996" y="15739"/>
                              </a:cubicBezTo>
                              <a:cubicBezTo>
                                <a:pt x="12026" y="15720"/>
                                <a:pt x="12055" y="15699"/>
                                <a:pt x="12087" y="15684"/>
                              </a:cubicBezTo>
                              <a:cubicBezTo>
                                <a:pt x="12100" y="15678"/>
                                <a:pt x="12123" y="15669"/>
                                <a:pt x="12124" y="15692"/>
                              </a:cubicBezTo>
                              <a:cubicBezTo>
                                <a:pt x="12125" y="15709"/>
                                <a:pt x="12122" y="15729"/>
                                <a:pt x="12121" y="15746"/>
                              </a:cubicBezTo>
                              <a:cubicBezTo>
                                <a:pt x="12120" y="15756"/>
                                <a:pt x="12116" y="15764"/>
                                <a:pt x="12121" y="15773"/>
                              </a:cubicBezTo>
                              <a:cubicBezTo>
                                <a:pt x="12123" y="15777"/>
                                <a:pt x="12125" y="15774"/>
                                <a:pt x="12128" y="15775"/>
                              </a:cubicBezTo>
                              <a:cubicBezTo>
                                <a:pt x="12130" y="15775"/>
                                <a:pt x="12131" y="15775"/>
                                <a:pt x="12133" y="15775"/>
                              </a:cubicBezTo>
                            </a:path>
                            <a:path w="2188" h="800">
                              <a:moveTo>
                                <a:pt x="12270" y="15695"/>
                              </a:moveTo>
                              <a:cubicBezTo>
                                <a:pt x="12266" y="15703"/>
                                <a:pt x="12262" y="15712"/>
                                <a:pt x="12257" y="15719"/>
                              </a:cubicBezTo>
                              <a:cubicBezTo>
                                <a:pt x="12252" y="15726"/>
                                <a:pt x="12252" y="15732"/>
                                <a:pt x="12251" y="15740"/>
                              </a:cubicBezTo>
                              <a:cubicBezTo>
                                <a:pt x="12250" y="15745"/>
                                <a:pt x="12251" y="15752"/>
                                <a:pt x="12247" y="15755"/>
                              </a:cubicBezTo>
                              <a:cubicBezTo>
                                <a:pt x="12243" y="15758"/>
                                <a:pt x="12238" y="15762"/>
                                <a:pt x="12234" y="15764"/>
                              </a:cubicBezTo>
                              <a:cubicBezTo>
                                <a:pt x="12231" y="15766"/>
                                <a:pt x="12233" y="15765"/>
                                <a:pt x="12232" y="15768"/>
                              </a:cubicBezTo>
                              <a:cubicBezTo>
                                <a:pt x="12236" y="15768"/>
                                <a:pt x="12239" y="15767"/>
                                <a:pt x="12243" y="15765"/>
                              </a:cubicBezTo>
                              <a:cubicBezTo>
                                <a:pt x="12247" y="15763"/>
                                <a:pt x="12245" y="15763"/>
                                <a:pt x="12245" y="15760"/>
                              </a:cubicBezTo>
                              <a:cubicBezTo>
                                <a:pt x="12243" y="15757"/>
                                <a:pt x="12243" y="15761"/>
                                <a:pt x="12244" y="15762"/>
                              </a:cubicBezTo>
                              <a:cubicBezTo>
                                <a:pt x="12245" y="15764"/>
                                <a:pt x="12248" y="15766"/>
                                <a:pt x="12250" y="15767"/>
                              </a:cubicBezTo>
                              <a:cubicBezTo>
                                <a:pt x="12251" y="15768"/>
                                <a:pt x="12252" y="15768"/>
                                <a:pt x="12253" y="15768"/>
                              </a:cubicBezTo>
                              <a:cubicBezTo>
                                <a:pt x="12255" y="15766"/>
                                <a:pt x="12256" y="15763"/>
                                <a:pt x="12257" y="15761"/>
                              </a:cubicBezTo>
                              <a:cubicBezTo>
                                <a:pt x="12259" y="15758"/>
                                <a:pt x="12261" y="15755"/>
                                <a:pt x="12262" y="15752"/>
                              </a:cubicBezTo>
                              <a:cubicBezTo>
                                <a:pt x="12262" y="15750"/>
                                <a:pt x="12262" y="15749"/>
                                <a:pt x="12265" y="15751"/>
                              </a:cubicBezTo>
                              <a:cubicBezTo>
                                <a:pt x="12260" y="15746"/>
                                <a:pt x="12266" y="15743"/>
                                <a:pt x="12272" y="15739"/>
                              </a:cubicBezTo>
                              <a:cubicBezTo>
                                <a:pt x="12281" y="15734"/>
                                <a:pt x="12285" y="15732"/>
                                <a:pt x="12292" y="15731"/>
                              </a:cubicBezTo>
                            </a:path>
                            <a:path w="2188" h="800">
                              <a:moveTo>
                                <a:pt x="12393" y="15695"/>
                              </a:moveTo>
                              <a:cubicBezTo>
                                <a:pt x="12406" y="15694"/>
                                <a:pt x="12400" y="15695"/>
                                <a:pt x="12407" y="15692"/>
                              </a:cubicBezTo>
                              <a:cubicBezTo>
                                <a:pt x="12403" y="15685"/>
                                <a:pt x="12404" y="15679"/>
                                <a:pt x="12398" y="15677"/>
                              </a:cubicBezTo>
                              <a:cubicBezTo>
                                <a:pt x="12396" y="15676"/>
                                <a:pt x="12367" y="15680"/>
                                <a:pt x="12363" y="15682"/>
                              </a:cubicBezTo>
                              <a:cubicBezTo>
                                <a:pt x="12333" y="15695"/>
                                <a:pt x="12298" y="15712"/>
                                <a:pt x="12271" y="15731"/>
                              </a:cubicBezTo>
                              <a:cubicBezTo>
                                <a:pt x="12255" y="15742"/>
                                <a:pt x="12245" y="15754"/>
                                <a:pt x="12236" y="15770"/>
                              </a:cubicBezTo>
                              <a:cubicBezTo>
                                <a:pt x="12262" y="15786"/>
                                <a:pt x="12282" y="15776"/>
                                <a:pt x="12312" y="15770"/>
                              </a:cubicBezTo>
                              <a:cubicBezTo>
                                <a:pt x="12338" y="15765"/>
                                <a:pt x="12364" y="15757"/>
                                <a:pt x="12390" y="15753"/>
                              </a:cubicBezTo>
                              <a:cubicBezTo>
                                <a:pt x="12391" y="15753"/>
                                <a:pt x="12393" y="15753"/>
                                <a:pt x="12394" y="15753"/>
                              </a:cubicBezTo>
                              <a:cubicBezTo>
                                <a:pt x="12384" y="15769"/>
                                <a:pt x="12375" y="15785"/>
                                <a:pt x="12366" y="15802"/>
                              </a:cubicBezTo>
                              <a:cubicBezTo>
                                <a:pt x="12359" y="15815"/>
                                <a:pt x="12359" y="15822"/>
                                <a:pt x="12359" y="15837"/>
                              </a:cubicBezTo>
                              <a:cubicBezTo>
                                <a:pt x="12383" y="15845"/>
                                <a:pt x="12397" y="15834"/>
                                <a:pt x="12419" y="15822"/>
                              </a:cubicBezTo>
                            </a:path>
                            <a:path w="2188" h="800">
                              <a:moveTo>
                                <a:pt x="12553" y="15695"/>
                              </a:moveTo>
                              <a:cubicBezTo>
                                <a:pt x="12559" y="15689"/>
                                <a:pt x="12560" y="15688"/>
                                <a:pt x="12564" y="15685"/>
                              </a:cubicBezTo>
                              <a:cubicBezTo>
                                <a:pt x="12556" y="15696"/>
                                <a:pt x="12546" y="15711"/>
                                <a:pt x="12544" y="15725"/>
                              </a:cubicBezTo>
                              <a:cubicBezTo>
                                <a:pt x="12540" y="15749"/>
                                <a:pt x="12556" y="15754"/>
                                <a:pt x="12575" y="15752"/>
                              </a:cubicBezTo>
                              <a:cubicBezTo>
                                <a:pt x="12616" y="15749"/>
                                <a:pt x="12654" y="15731"/>
                                <a:pt x="12694" y="15721"/>
                              </a:cubicBezTo>
                              <a:cubicBezTo>
                                <a:pt x="12746" y="15708"/>
                                <a:pt x="12799" y="15695"/>
                                <a:pt x="12851" y="15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4,15119" coordsize="2188,800" path="m10943,15534c10904,15558,10860,15593,10829,15627c10775,15686,10706,15749,10674,15824c10650,15880,10678,15922,10739,15918c10801,15914,10861,15880,10917,15857em11107,15724c11063,15737,11025,15764,10988,15791c10963,15809,10948,15820,10937,15846c10983,15868,11008,15856,11055,15837c11126,15809,11170,15764,11221,15710em11443,15128c11469,15125,11464,15133,11461,15175c11451,15328,11424,15479,11410,15631c11407,15663,11380,15788,11404,15818c11408,15818,11413,15819,11417,15819em11582,15628c11579,15634,11562,15664,11556,15675c11543,15699,11541,15732,11566,15751c11600,15777,11643,15755,11676,15740c11705,15727,11729,15709,11756,15693c11741,15705,11734,15714,11723,15731c11708,15755,11694,15784,11699,15813c11703,15837,11725,15822,11736,15816em11888,15688c11884,15698,11880,15704,11873,15713c11882,15719,11893,15720,11907,15723c11916,15725,11943,15729,11948,15737c11953,15744,11949,15752,11948,15760c11948,15761,11948,15762,11948,15763c11967,15761,11980,15749,11996,15739c12026,15720,12055,15699,12087,15684c12100,15678,12123,15669,12124,15692c12125,15709,12122,15729,12121,15746c12120,15756,12116,15764,12121,15773c12123,15777,12125,15774,12128,15775c12130,15775,12131,15775,12133,15775em12270,15695c12266,15703,12262,15712,12257,15719c12252,15726,12252,15732,12251,15740c12250,15745,12251,15752,12247,15755c12243,15758,12238,15762,12234,15764c12231,15766,12233,15765,12232,15768c12236,15768,12239,15767,12243,15765c12247,15763,12245,15763,12245,15760c12243,15757,12243,15761,12244,15762c12245,15764,12248,15766,12250,15767c12251,15768,12252,15768,12253,15768c12255,15766,12256,15763,12257,15761c12259,15758,12261,15755,12262,15752c12262,15750,12262,15749,12265,15751c12260,15746,12266,15743,12272,15739c12281,15734,12285,15732,12292,15731em12393,15695c12406,15694,12400,15695,12407,15692c12403,15685,12404,15679,12398,15677c12396,15676,12367,15680,12363,15682c12333,15695,12298,15712,12271,15731c12255,15742,12245,15754,12236,15770c12262,15786,12282,15776,12312,15770c12338,15765,12364,15757,12390,15753c12391,15753,12393,15753,12394,15753c12384,15769,12375,15785,12366,15802c12359,15815,12359,15822,12359,15837c12383,15845,12397,15834,12419,15822em12553,15695c12559,15689,12560,15688,12564,15685c12556,15696,12546,15711,12544,15725c12540,15749,12556,15754,12575,15752c12616,15749,12654,15731,12694,15721c12746,15708,12799,15695,12851,15682e" stroked="t" o:allowincell="f" style="position:absolute;margin-left:201.95pt;margin-top:-23.6pt;width:61.9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45840</wp:posOffset>
                </wp:positionH>
                <wp:positionV relativeFrom="paragraph">
                  <wp:posOffset>-337185</wp:posOffset>
                </wp:positionV>
                <wp:extent cx="1403350" cy="342265"/>
                <wp:effectExtent l="5715" t="6350" r="6985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9" h="951">
                              <a:moveTo>
                                <a:pt x="13541" y="15014"/>
                              </a:moveTo>
                              <a:cubicBezTo>
                                <a:pt x="13543" y="15039"/>
                                <a:pt x="13536" y="15068"/>
                                <a:pt x="13531" y="15097"/>
                              </a:cubicBezTo>
                              <a:cubicBezTo>
                                <a:pt x="13512" y="15201"/>
                                <a:pt x="13501" y="15305"/>
                                <a:pt x="13487" y="15409"/>
                              </a:cubicBezTo>
                              <a:cubicBezTo>
                                <a:pt x="13470" y="15539"/>
                                <a:pt x="13471" y="15670"/>
                                <a:pt x="13468" y="15801"/>
                              </a:cubicBezTo>
                              <a:cubicBezTo>
                                <a:pt x="13466" y="15821"/>
                                <a:pt x="13463" y="15825"/>
                                <a:pt x="13470" y="15835"/>
                              </a:cubicBezTo>
                            </a:path>
                            <a:path w="3899" h="951">
                              <a:moveTo>
                                <a:pt x="13392" y="15577"/>
                              </a:moveTo>
                              <a:cubicBezTo>
                                <a:pt x="13406" y="15565"/>
                                <a:pt x="13418" y="15570"/>
                                <a:pt x="13435" y="15563"/>
                              </a:cubicBezTo>
                              <a:cubicBezTo>
                                <a:pt x="13491" y="15541"/>
                                <a:pt x="13541" y="15525"/>
                                <a:pt x="13601" y="15514"/>
                              </a:cubicBezTo>
                            </a:path>
                            <a:path w="3899" h="951">
                              <a:moveTo>
                                <a:pt x="13690" y="15630"/>
                              </a:moveTo>
                              <a:cubicBezTo>
                                <a:pt x="13668" y="15666"/>
                                <a:pt x="13641" y="15699"/>
                                <a:pt x="13618" y="15734"/>
                              </a:cubicBezTo>
                              <a:cubicBezTo>
                                <a:pt x="13617" y="15737"/>
                                <a:pt x="13615" y="15739"/>
                                <a:pt x="13614" y="15742"/>
                              </a:cubicBezTo>
                              <a:cubicBezTo>
                                <a:pt x="13647" y="15729"/>
                                <a:pt x="13679" y="15716"/>
                                <a:pt x="13712" y="15701"/>
                              </a:cubicBezTo>
                              <a:cubicBezTo>
                                <a:pt x="13768" y="15675"/>
                                <a:pt x="13818" y="15647"/>
                                <a:pt x="13869" y="15612"/>
                              </a:cubicBezTo>
                              <a:cubicBezTo>
                                <a:pt x="13897" y="15593"/>
                                <a:pt x="13905" y="15587"/>
                                <a:pt x="13923" y="15575"/>
                              </a:cubicBezTo>
                            </a:path>
                            <a:path w="3899" h="951">
                              <a:moveTo>
                                <a:pt x="14113" y="15564"/>
                              </a:moveTo>
                              <a:cubicBezTo>
                                <a:pt x="14068" y="15589"/>
                                <a:pt x="14021" y="15609"/>
                                <a:pt x="13978" y="15637"/>
                              </a:cubicBezTo>
                              <a:cubicBezTo>
                                <a:pt x="13940" y="15662"/>
                                <a:pt x="13911" y="15676"/>
                                <a:pt x="13907" y="15722"/>
                              </a:cubicBezTo>
                              <a:cubicBezTo>
                                <a:pt x="13943" y="15743"/>
                                <a:pt x="13973" y="15736"/>
                                <a:pt x="14015" y="15726"/>
                              </a:cubicBezTo>
                              <a:cubicBezTo>
                                <a:pt x="14045" y="15718"/>
                                <a:pt x="14075" y="15708"/>
                                <a:pt x="14105" y="15703"/>
                              </a:cubicBezTo>
                              <a:cubicBezTo>
                                <a:pt x="14101" y="15716"/>
                                <a:pt x="14096" y="15721"/>
                                <a:pt x="14094" y="15735"/>
                              </a:cubicBezTo>
                              <a:cubicBezTo>
                                <a:pt x="14091" y="15761"/>
                                <a:pt x="14111" y="15753"/>
                                <a:pt x="14127" y="15748"/>
                              </a:cubicBezTo>
                            </a:path>
                            <a:path w="3899" h="951">
                              <a:moveTo>
                                <a:pt x="14291" y="15641"/>
                              </a:moveTo>
                              <a:cubicBezTo>
                                <a:pt x="14270" y="15654"/>
                                <a:pt x="14256" y="15668"/>
                                <a:pt x="14244" y="15689"/>
                              </a:cubicBezTo>
                              <a:cubicBezTo>
                                <a:pt x="14242" y="15692"/>
                                <a:pt x="14241" y="15696"/>
                                <a:pt x="14239" y="15699"/>
                              </a:cubicBezTo>
                              <a:cubicBezTo>
                                <a:pt x="14268" y="15711"/>
                                <a:pt x="14296" y="15705"/>
                                <a:pt x="14327" y="15698"/>
                              </a:cubicBezTo>
                              <a:cubicBezTo>
                                <a:pt x="14365" y="15689"/>
                                <a:pt x="14402" y="15674"/>
                                <a:pt x="14441" y="15668"/>
                              </a:cubicBezTo>
                              <a:cubicBezTo>
                                <a:pt x="14466" y="15664"/>
                                <a:pt x="14469" y="15678"/>
                                <a:pt x="14471" y="15700"/>
                              </a:cubicBezTo>
                              <a:cubicBezTo>
                                <a:pt x="14473" y="15719"/>
                                <a:pt x="14473" y="15733"/>
                                <a:pt x="14496" y="15734"/>
                              </a:cubicBezTo>
                              <a:cubicBezTo>
                                <a:pt x="14501" y="15733"/>
                                <a:pt x="14506" y="15733"/>
                                <a:pt x="14511" y="15732"/>
                              </a:cubicBezTo>
                            </a:path>
                            <a:path w="3899" h="951">
                              <a:moveTo>
                                <a:pt x="14788" y="15573"/>
                              </a:moveTo>
                              <a:cubicBezTo>
                                <a:pt x="14773" y="15563"/>
                                <a:pt x="14757" y="15561"/>
                                <a:pt x="14744" y="15580"/>
                              </a:cubicBezTo>
                              <a:cubicBezTo>
                                <a:pt x="14726" y="15607"/>
                                <a:pt x="14748" y="15643"/>
                                <a:pt x="14754" y="15669"/>
                              </a:cubicBezTo>
                              <a:cubicBezTo>
                                <a:pt x="14762" y="15702"/>
                                <a:pt x="14767" y="15730"/>
                                <a:pt x="14743" y="15755"/>
                              </a:cubicBezTo>
                              <a:cubicBezTo>
                                <a:pt x="14722" y="15777"/>
                                <a:pt x="14693" y="15777"/>
                                <a:pt x="14667" y="15763"/>
                              </a:cubicBezTo>
                              <a:cubicBezTo>
                                <a:pt x="14661" y="15758"/>
                                <a:pt x="14655" y="15754"/>
                                <a:pt x="14649" y="15749"/>
                              </a:cubicBezTo>
                            </a:path>
                            <a:path w="3899" h="951">
                              <a:moveTo>
                                <a:pt x="14964" y="15721"/>
                              </a:moveTo>
                              <a:cubicBezTo>
                                <a:pt x="14945" y="15787"/>
                                <a:pt x="14918" y="15850"/>
                                <a:pt x="14900" y="15915"/>
                              </a:cubicBezTo>
                              <a:cubicBezTo>
                                <a:pt x="14895" y="15932"/>
                                <a:pt x="14894" y="15947"/>
                                <a:pt x="14892" y="15964"/>
                              </a:cubicBezTo>
                              <a:cubicBezTo>
                                <a:pt x="14916" y="15937"/>
                                <a:pt x="14937" y="15907"/>
                                <a:pt x="14956" y="15874"/>
                              </a:cubicBezTo>
                              <a:cubicBezTo>
                                <a:pt x="15001" y="15796"/>
                                <a:pt x="15040" y="15715"/>
                                <a:pt x="15089" y="15639"/>
                              </a:cubicBezTo>
                              <a:cubicBezTo>
                                <a:pt x="15116" y="15597"/>
                                <a:pt x="15141" y="15544"/>
                                <a:pt x="15183" y="15518"/>
                              </a:cubicBezTo>
                              <a:cubicBezTo>
                                <a:pt x="15188" y="15561"/>
                                <a:pt x="15173" y="15597"/>
                                <a:pt x="15153" y="15636"/>
                              </a:cubicBezTo>
                              <a:cubicBezTo>
                                <a:pt x="15147" y="15647"/>
                                <a:pt x="15098" y="15725"/>
                                <a:pt x="15107" y="15739"/>
                              </a:cubicBezTo>
                              <a:cubicBezTo>
                                <a:pt x="15117" y="15739"/>
                                <a:pt x="15122" y="15735"/>
                                <a:pt x="15125" y="15724"/>
                              </a:cubicBezTo>
                            </a:path>
                            <a:path w="3899" h="951">
                              <a:moveTo>
                                <a:pt x="15517" y="15540"/>
                              </a:moveTo>
                              <a:cubicBezTo>
                                <a:pt x="15472" y="15558"/>
                                <a:pt x="15429" y="15576"/>
                                <a:pt x="15385" y="15597"/>
                              </a:cubicBezTo>
                              <a:cubicBezTo>
                                <a:pt x="15342" y="15617"/>
                                <a:pt x="15321" y="15617"/>
                                <a:pt x="15289" y="15643"/>
                              </a:cubicBezTo>
                              <a:cubicBezTo>
                                <a:pt x="15298" y="15685"/>
                                <a:pt x="15318" y="15686"/>
                                <a:pt x="15360" y="15690"/>
                              </a:cubicBezTo>
                              <a:cubicBezTo>
                                <a:pt x="15402" y="15694"/>
                                <a:pt x="15445" y="15690"/>
                                <a:pt x="15484" y="15671"/>
                              </a:cubicBezTo>
                              <a:cubicBezTo>
                                <a:pt x="15490" y="15667"/>
                                <a:pt x="15496" y="15663"/>
                                <a:pt x="15502" y="15659"/>
                              </a:cubicBezTo>
                            </a:path>
                            <a:path w="3899" h="951">
                              <a:moveTo>
                                <a:pt x="15832" y="15480"/>
                              </a:moveTo>
                              <a:cubicBezTo>
                                <a:pt x="15790" y="15493"/>
                                <a:pt x="15746" y="15505"/>
                                <a:pt x="15709" y="15531"/>
                              </a:cubicBezTo>
                              <a:cubicBezTo>
                                <a:pt x="15674" y="15555"/>
                                <a:pt x="15662" y="15582"/>
                                <a:pt x="15677" y="15621"/>
                              </a:cubicBezTo>
                              <a:cubicBezTo>
                                <a:pt x="15686" y="15646"/>
                                <a:pt x="15722" y="15672"/>
                                <a:pt x="15720" y="15701"/>
                              </a:cubicBezTo>
                              <a:cubicBezTo>
                                <a:pt x="15718" y="15724"/>
                                <a:pt x="15679" y="15725"/>
                                <a:pt x="15663" y="15722"/>
                              </a:cubicBezTo>
                              <a:cubicBezTo>
                                <a:pt x="15635" y="15717"/>
                                <a:pt x="15636" y="15710"/>
                                <a:pt x="15633" y="15688"/>
                              </a:cubicBezTo>
                            </a:path>
                            <a:path w="3899" h="951">
                              <a:moveTo>
                                <a:pt x="15971" y="15569"/>
                              </a:moveTo>
                              <a:cubicBezTo>
                                <a:pt x="15964" y="15593"/>
                                <a:pt x="15952" y="15613"/>
                                <a:pt x="15942" y="15636"/>
                              </a:cubicBezTo>
                              <a:cubicBezTo>
                                <a:pt x="15929" y="15664"/>
                                <a:pt x="15929" y="15692"/>
                                <a:pt x="15938" y="15722"/>
                              </a:cubicBezTo>
                              <a:cubicBezTo>
                                <a:pt x="15947" y="15750"/>
                                <a:pt x="15964" y="15757"/>
                                <a:pt x="15986" y="15736"/>
                              </a:cubicBezTo>
                              <a:cubicBezTo>
                                <a:pt x="15992" y="15729"/>
                                <a:pt x="15997" y="15723"/>
                                <a:pt x="16003" y="15716"/>
                              </a:cubicBezTo>
                            </a:path>
                            <a:path w="3899" h="951">
                              <a:moveTo>
                                <a:pt x="16385" y="15085"/>
                              </a:moveTo>
                              <a:cubicBezTo>
                                <a:pt x="16409" y="15050"/>
                                <a:pt x="16408" y="15053"/>
                                <a:pt x="16429" y="15035"/>
                              </a:cubicBezTo>
                              <a:cubicBezTo>
                                <a:pt x="16403" y="15127"/>
                                <a:pt x="16375" y="15217"/>
                                <a:pt x="16350" y="15309"/>
                              </a:cubicBezTo>
                              <a:cubicBezTo>
                                <a:pt x="16326" y="15399"/>
                                <a:pt x="16304" y="15490"/>
                                <a:pt x="16286" y="15582"/>
                              </a:cubicBezTo>
                            </a:path>
                            <a:path w="3899" h="951">
                              <a:moveTo>
                                <a:pt x="16178" y="15348"/>
                              </a:moveTo>
                              <a:cubicBezTo>
                                <a:pt x="16173" y="15346"/>
                                <a:pt x="16169" y="15344"/>
                                <a:pt x="16164" y="15342"/>
                              </a:cubicBezTo>
                              <a:cubicBezTo>
                                <a:pt x="16184" y="15343"/>
                                <a:pt x="16217" y="15345"/>
                                <a:pt x="16239" y="15345"/>
                              </a:cubicBezTo>
                              <a:cubicBezTo>
                                <a:pt x="16312" y="15344"/>
                                <a:pt x="16394" y="15336"/>
                                <a:pt x="16466" y="15356"/>
                              </a:cubicBezTo>
                              <a:cubicBezTo>
                                <a:pt x="16503" y="15366"/>
                                <a:pt x="16520" y="15376"/>
                                <a:pt x="16510" y="15414"/>
                              </a:cubicBezTo>
                              <a:cubicBezTo>
                                <a:pt x="16499" y="15456"/>
                                <a:pt x="16477" y="15492"/>
                                <a:pt x="16468" y="15535"/>
                              </a:cubicBezTo>
                              <a:cubicBezTo>
                                <a:pt x="16461" y="15568"/>
                                <a:pt x="16454" y="15607"/>
                                <a:pt x="16464" y="15639"/>
                              </a:cubicBezTo>
                              <a:cubicBezTo>
                                <a:pt x="16473" y="15669"/>
                                <a:pt x="16490" y="15626"/>
                                <a:pt x="16495" y="15618"/>
                              </a:cubicBezTo>
                            </a:path>
                            <a:path w="3899" h="951">
                              <a:moveTo>
                                <a:pt x="16673" y="15373"/>
                              </a:moveTo>
                              <a:cubicBezTo>
                                <a:pt x="16660" y="15388"/>
                                <a:pt x="16651" y="15404"/>
                                <a:pt x="16645" y="15424"/>
                              </a:cubicBezTo>
                              <a:cubicBezTo>
                                <a:pt x="16637" y="15451"/>
                                <a:pt x="16640" y="15468"/>
                                <a:pt x="16642" y="15495"/>
                              </a:cubicBezTo>
                              <a:cubicBezTo>
                                <a:pt x="16644" y="15516"/>
                                <a:pt x="16647" y="15548"/>
                                <a:pt x="16677" y="15546"/>
                              </a:cubicBezTo>
                              <a:cubicBezTo>
                                <a:pt x="16719" y="15544"/>
                                <a:pt x="16757" y="15516"/>
                                <a:pt x="16791" y="15495"/>
                              </a:cubicBezTo>
                              <a:cubicBezTo>
                                <a:pt x="16824" y="15474"/>
                                <a:pt x="16854" y="15452"/>
                                <a:pt x="16884" y="15427"/>
                              </a:cubicBezTo>
                            </a:path>
                            <a:path w="3899" h="951">
                              <a:moveTo>
                                <a:pt x="16931" y="15470"/>
                              </a:moveTo>
                              <a:cubicBezTo>
                                <a:pt x="16954" y="15469"/>
                                <a:pt x="16978" y="15456"/>
                                <a:pt x="17006" y="15448"/>
                              </a:cubicBezTo>
                              <a:cubicBezTo>
                                <a:pt x="17070" y="15429"/>
                                <a:pt x="17137" y="15432"/>
                                <a:pt x="17196" y="15465"/>
                              </a:cubicBezTo>
                              <a:cubicBezTo>
                                <a:pt x="17254" y="15498"/>
                                <a:pt x="17288" y="15558"/>
                                <a:pt x="17287" y="15624"/>
                              </a:cubicBezTo>
                              <a:cubicBezTo>
                                <a:pt x="17280" y="15661"/>
                                <a:pt x="17279" y="15672"/>
                                <a:pt x="17270" y="15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9,15014" coordsize="3899,951" path="m13541,15014c13543,15039,13536,15068,13531,15097c13512,15201,13501,15305,13487,15409c13470,15539,13471,15670,13468,15801c13466,15821,13463,15825,13470,15835em13392,15577c13406,15565,13418,15570,13435,15563c13491,15541,13541,15525,13601,15514em13690,15630c13668,15666,13641,15699,13618,15734c13617,15737,13615,15739,13614,15742c13647,15729,13679,15716,13712,15701c13768,15675,13818,15647,13869,15612c13897,15593,13905,15587,13923,15575em14113,15564c14068,15589,14021,15609,13978,15637c13940,15662,13911,15676,13907,15722c13943,15743,13973,15736,14015,15726c14045,15718,14075,15708,14105,15703c14101,15716,14096,15721,14094,15735c14091,15761,14111,15753,14127,15748em14291,15641c14270,15654,14256,15668,14244,15689c14242,15692,14241,15696,14239,15699c14268,15711,14296,15705,14327,15698c14365,15689,14402,15674,14441,15668c14466,15664,14469,15678,14471,15700c14473,15719,14473,15733,14496,15734c14501,15733,14506,15733,14511,15732em14788,15573c14773,15563,14757,15561,14744,15580c14726,15607,14748,15643,14754,15669c14762,15702,14767,15730,14743,15755c14722,15777,14693,15777,14667,15763c14661,15758,14655,15754,14649,15749em14964,15721c14945,15787,14918,15850,14900,15915c14895,15932,14894,15947,14892,15964c14916,15937,14937,15907,14956,15874c15001,15796,15040,15715,15089,15639c15116,15597,15141,15544,15183,15518c15188,15561,15173,15597,15153,15636c15147,15647,15098,15725,15107,15739c15117,15739,15122,15735,15125,15724em15517,15540c15472,15558,15429,15576,15385,15597c15342,15617,15321,15617,15289,15643c15298,15685,15318,15686,15360,15690c15402,15694,15445,15690,15484,15671c15490,15667,15496,15663,15502,15659em15832,15480c15790,15493,15746,15505,15709,15531c15674,15555,15662,15582,15677,15621c15686,15646,15722,15672,15720,15701c15718,15724,15679,15725,15663,15722c15635,15717,15636,15710,15633,15688em15971,15569c15964,15593,15952,15613,15942,15636c15929,15664,15929,15692,15938,15722c15947,15750,15964,15757,15986,15736c15992,15729,15997,15723,16003,15716em16385,15085c16409,15050,16408,15053,16429,15035c16403,15127,16375,15217,16350,15309c16326,15399,16304,15490,16286,15582em16178,15348c16173,15346,16169,15344,16164,15342c16184,15343,16217,15345,16239,15345c16312,15344,16394,15336,16466,15356c16503,15366,16520,15376,16510,15414c16499,15456,16477,15492,16468,15535c16461,15568,16454,15607,16464,15639c16473,15669,16490,15626,16495,15618em16673,15373c16660,15388,16651,15404,16645,15424c16637,15451,16640,15468,16642,15495c16644,15516,16647,15548,16677,15546c16719,15544,16757,15516,16791,15495c16824,15474,16854,15452,16884,15427em16931,15470c16954,15469,16978,15456,17006,15448c17070,15429,17137,15432,17196,15465c17254,15498,17288,15558,17287,15624c17280,15661,17279,15672,17270,15695e" stroked="t" o:allowincell="f" style="position:absolute;margin-left:279.2pt;margin-top:-26.55pt;width:110.45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240655</wp:posOffset>
                </wp:positionH>
                <wp:positionV relativeFrom="paragraph">
                  <wp:posOffset>-354965</wp:posOffset>
                </wp:positionV>
                <wp:extent cx="332740" cy="254635"/>
                <wp:effectExtent l="6985" t="6350" r="635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709">
                              <a:moveTo>
                                <a:pt x="18389" y="15114"/>
                              </a:moveTo>
                              <a:cubicBezTo>
                                <a:pt x="18384" y="15117"/>
                                <a:pt x="18374" y="15117"/>
                                <a:pt x="18375" y="15117"/>
                              </a:cubicBezTo>
                              <a:cubicBezTo>
                                <a:pt x="18381" y="15115"/>
                                <a:pt x="18381" y="15118"/>
                                <a:pt x="18388" y="15115"/>
                              </a:cubicBezTo>
                            </a:path>
                            <a:path w="924" h="709">
                              <a:moveTo>
                                <a:pt x="18179" y="15671"/>
                              </a:moveTo>
                              <a:cubicBezTo>
                                <a:pt x="18166" y="15659"/>
                                <a:pt x="18159" y="15675"/>
                                <a:pt x="18160" y="15640"/>
                              </a:cubicBezTo>
                              <a:cubicBezTo>
                                <a:pt x="18161" y="15583"/>
                                <a:pt x="18180" y="15525"/>
                                <a:pt x="18195" y="15471"/>
                              </a:cubicBezTo>
                              <a:cubicBezTo>
                                <a:pt x="18220" y="15383"/>
                                <a:pt x="18234" y="15293"/>
                                <a:pt x="18254" y="15204"/>
                              </a:cubicBezTo>
                              <a:cubicBezTo>
                                <a:pt x="18270" y="15134"/>
                                <a:pt x="18281" y="15064"/>
                                <a:pt x="18302" y="14995"/>
                              </a:cubicBezTo>
                              <a:cubicBezTo>
                                <a:pt x="18310" y="14972"/>
                                <a:pt x="18311" y="14965"/>
                                <a:pt x="18329" y="14964"/>
                              </a:cubicBezTo>
                              <a:cubicBezTo>
                                <a:pt x="18347" y="14990"/>
                                <a:pt x="18357" y="15009"/>
                                <a:pt x="18365" y="15042"/>
                              </a:cubicBezTo>
                              <a:cubicBezTo>
                                <a:pt x="18367" y="15052"/>
                                <a:pt x="18370" y="15061"/>
                                <a:pt x="18372" y="15071"/>
                              </a:cubicBezTo>
                            </a:path>
                            <a:path w="924" h="709">
                              <a:moveTo>
                                <a:pt x="18116" y="15316"/>
                              </a:moveTo>
                              <a:cubicBezTo>
                                <a:pt x="18110" y="15320"/>
                                <a:pt x="18104" y="15325"/>
                                <a:pt x="18098" y="15329"/>
                              </a:cubicBezTo>
                              <a:cubicBezTo>
                                <a:pt x="18111" y="15363"/>
                                <a:pt x="18140" y="15349"/>
                                <a:pt x="18173" y="15345"/>
                              </a:cubicBezTo>
                              <a:cubicBezTo>
                                <a:pt x="18218" y="15339"/>
                                <a:pt x="18264" y="15336"/>
                                <a:pt x="18309" y="15331"/>
                              </a:cubicBezTo>
                            </a:path>
                            <a:path w="924" h="709">
                              <a:moveTo>
                                <a:pt x="18443" y="15422"/>
                              </a:moveTo>
                              <a:cubicBezTo>
                                <a:pt x="18438" y="15443"/>
                                <a:pt x="18430" y="15462"/>
                                <a:pt x="18426" y="15483"/>
                              </a:cubicBezTo>
                              <a:cubicBezTo>
                                <a:pt x="18420" y="15512"/>
                                <a:pt x="18421" y="15543"/>
                                <a:pt x="18419" y="15572"/>
                              </a:cubicBezTo>
                              <a:cubicBezTo>
                                <a:pt x="18417" y="15595"/>
                                <a:pt x="18408" y="15613"/>
                                <a:pt x="18407" y="15635"/>
                              </a:cubicBezTo>
                              <a:cubicBezTo>
                                <a:pt x="18408" y="15617"/>
                                <a:pt x="18411" y="15618"/>
                                <a:pt x="18421" y="15597"/>
                              </a:cubicBezTo>
                            </a:path>
                            <a:path w="924" h="709">
                              <a:moveTo>
                                <a:pt x="18621" y="15427"/>
                              </a:moveTo>
                              <a:cubicBezTo>
                                <a:pt x="18608" y="15456"/>
                                <a:pt x="18602" y="15477"/>
                                <a:pt x="18587" y="15503"/>
                              </a:cubicBezTo>
                              <a:cubicBezTo>
                                <a:pt x="18578" y="15519"/>
                                <a:pt x="18568" y="15548"/>
                                <a:pt x="18600" y="15546"/>
                              </a:cubicBezTo>
                              <a:cubicBezTo>
                                <a:pt x="18636" y="15544"/>
                                <a:pt x="18666" y="15519"/>
                                <a:pt x="18690" y="15494"/>
                              </a:cubicBezTo>
                              <a:cubicBezTo>
                                <a:pt x="18715" y="15468"/>
                                <a:pt x="18729" y="15438"/>
                                <a:pt x="18753" y="15412"/>
                              </a:cubicBezTo>
                            </a:path>
                            <a:path w="924" h="709">
                              <a:moveTo>
                                <a:pt x="18913" y="15388"/>
                              </a:moveTo>
                              <a:cubicBezTo>
                                <a:pt x="18933" y="15381"/>
                                <a:pt x="18936" y="15374"/>
                                <a:pt x="18947" y="15355"/>
                              </a:cubicBezTo>
                              <a:cubicBezTo>
                                <a:pt x="18955" y="15341"/>
                                <a:pt x="18958" y="15337"/>
                                <a:pt x="18967" y="15331"/>
                              </a:cubicBezTo>
                              <a:cubicBezTo>
                                <a:pt x="18989" y="15321"/>
                                <a:pt x="18970" y="15340"/>
                                <a:pt x="18960" y="15352"/>
                              </a:cubicBezTo>
                              <a:cubicBezTo>
                                <a:pt x="18927" y="15392"/>
                                <a:pt x="18906" y="15435"/>
                                <a:pt x="18881" y="15481"/>
                              </a:cubicBezTo>
                              <a:cubicBezTo>
                                <a:pt x="18860" y="15519"/>
                                <a:pt x="18846" y="15560"/>
                                <a:pt x="18902" y="15575"/>
                              </a:cubicBezTo>
                              <a:cubicBezTo>
                                <a:pt x="18945" y="15586"/>
                                <a:pt x="18984" y="15559"/>
                                <a:pt x="19021" y="15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8,14964" coordsize="924,709" path="m18389,15114c18384,15117,18374,15117,18375,15117c18381,15115,18381,15118,18388,15115em18179,15671c18166,15659,18159,15675,18160,15640c18161,15583,18180,15525,18195,15471c18220,15383,18234,15293,18254,15204c18270,15134,18281,15064,18302,14995c18310,14972,18311,14965,18329,14964c18347,14990,18357,15009,18365,15042c18367,15052,18370,15061,18372,15071em18116,15316c18110,15320,18104,15325,18098,15329c18111,15363,18140,15349,18173,15345c18218,15339,18264,15336,18309,15331em18443,15422c18438,15443,18430,15462,18426,15483c18420,15512,18421,15543,18419,15572c18417,15595,18408,15613,18407,15635c18408,15617,18411,15618,18421,15597em18621,15427c18608,15456,18602,15477,18587,15503c18578,15519,18568,15548,18600,15546c18636,15544,18666,15519,18690,15494c18715,15468,18729,15438,18753,15412em18913,15388c18933,15381,18936,15374,18947,15355c18955,15341,18958,15337,18967,15331c18989,15321,18970,15340,18960,15352c18927,15392,18906,15435,18881,15481c18860,15519,18846,15560,18902,15575c18945,15586,18984,15559,19021,15543e" stroked="t" o:allowincell="f" style="position:absolute;margin-left:412.65pt;margin-top:-27.95pt;width:26.1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732780</wp:posOffset>
                </wp:positionH>
                <wp:positionV relativeFrom="paragraph">
                  <wp:posOffset>-352425</wp:posOffset>
                </wp:positionV>
                <wp:extent cx="627380" cy="255270"/>
                <wp:effectExtent l="6985" t="6350" r="6985" b="698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709">
                              <a:moveTo>
                                <a:pt x="19656" y="15312"/>
                              </a:moveTo>
                              <a:cubicBezTo>
                                <a:pt x="19610" y="15339"/>
                                <a:pt x="19573" y="15367"/>
                                <a:pt x="19538" y="15408"/>
                              </a:cubicBezTo>
                              <a:cubicBezTo>
                                <a:pt x="19497" y="15457"/>
                                <a:pt x="19473" y="15494"/>
                                <a:pt x="19465" y="15558"/>
                              </a:cubicBezTo>
                              <a:cubicBezTo>
                                <a:pt x="19460" y="15599"/>
                                <a:pt x="19478" y="15623"/>
                                <a:pt x="19519" y="15623"/>
                              </a:cubicBezTo>
                              <a:cubicBezTo>
                                <a:pt x="19554" y="15620"/>
                                <a:pt x="19567" y="15618"/>
                                <a:pt x="19589" y="15605"/>
                              </a:cubicBezTo>
                            </a:path>
                            <a:path w="1744" h="709">
                              <a:moveTo>
                                <a:pt x="19789" y="15482"/>
                              </a:moveTo>
                              <a:cubicBezTo>
                                <a:pt x="19760" y="15473"/>
                                <a:pt x="19730" y="15494"/>
                                <a:pt x="19703" y="15509"/>
                              </a:cubicBezTo>
                              <a:cubicBezTo>
                                <a:pt x="19669" y="15529"/>
                                <a:pt x="19643" y="15543"/>
                                <a:pt x="19618" y="15570"/>
                              </a:cubicBezTo>
                              <a:cubicBezTo>
                                <a:pt x="19636" y="15604"/>
                                <a:pt x="19665" y="15612"/>
                                <a:pt x="19705" y="15599"/>
                              </a:cubicBezTo>
                              <a:cubicBezTo>
                                <a:pt x="19764" y="15580"/>
                                <a:pt x="19804" y="15530"/>
                                <a:pt x="19845" y="15486"/>
                              </a:cubicBezTo>
                            </a:path>
                            <a:path w="1744" h="709">
                              <a:moveTo>
                                <a:pt x="20113" y="14972"/>
                              </a:moveTo>
                              <a:cubicBezTo>
                                <a:pt x="20100" y="14997"/>
                                <a:pt x="20087" y="15023"/>
                                <a:pt x="20078" y="15050"/>
                              </a:cubicBezTo>
                              <a:cubicBezTo>
                                <a:pt x="20052" y="15128"/>
                                <a:pt x="20035" y="15208"/>
                                <a:pt x="20015" y="15287"/>
                              </a:cubicBezTo>
                              <a:cubicBezTo>
                                <a:pt x="19998" y="15355"/>
                                <a:pt x="19982" y="15424"/>
                                <a:pt x="19971" y="15494"/>
                              </a:cubicBezTo>
                              <a:cubicBezTo>
                                <a:pt x="19969" y="15515"/>
                                <a:pt x="19965" y="15520"/>
                                <a:pt x="19975" y="15529"/>
                              </a:cubicBezTo>
                            </a:path>
                            <a:path w="1744" h="709">
                              <a:moveTo>
                                <a:pt x="20201" y="15364"/>
                              </a:moveTo>
                              <a:cubicBezTo>
                                <a:pt x="20169" y="15393"/>
                                <a:pt x="20139" y="15426"/>
                                <a:pt x="20112" y="15461"/>
                              </a:cubicBezTo>
                              <a:cubicBezTo>
                                <a:pt x="20088" y="15493"/>
                                <a:pt x="20087" y="15485"/>
                                <a:pt x="20083" y="15518"/>
                              </a:cubicBezTo>
                              <a:cubicBezTo>
                                <a:pt x="20120" y="15537"/>
                                <a:pt x="20139" y="15529"/>
                                <a:pt x="20175" y="15507"/>
                              </a:cubicBezTo>
                              <a:cubicBezTo>
                                <a:pt x="20209" y="15486"/>
                                <a:pt x="20233" y="15462"/>
                                <a:pt x="20255" y="15430"/>
                              </a:cubicBezTo>
                              <a:cubicBezTo>
                                <a:pt x="20241" y="15442"/>
                                <a:pt x="20241" y="15452"/>
                                <a:pt x="20232" y="15469"/>
                              </a:cubicBezTo>
                              <a:cubicBezTo>
                                <a:pt x="20213" y="15507"/>
                                <a:pt x="20205" y="15542"/>
                                <a:pt x="20200" y="15584"/>
                              </a:cubicBezTo>
                              <a:cubicBezTo>
                                <a:pt x="20197" y="15611"/>
                                <a:pt x="20193" y="15613"/>
                                <a:pt x="20212" y="15607"/>
                              </a:cubicBezTo>
                            </a:path>
                            <a:path w="1744" h="709">
                              <a:moveTo>
                                <a:pt x="20382" y="15447"/>
                              </a:moveTo>
                              <a:cubicBezTo>
                                <a:pt x="20368" y="15462"/>
                                <a:pt x="20358" y="15475"/>
                                <a:pt x="20351" y="15494"/>
                              </a:cubicBezTo>
                              <a:cubicBezTo>
                                <a:pt x="20370" y="15500"/>
                                <a:pt x="20384" y="15500"/>
                                <a:pt x="20408" y="15495"/>
                              </a:cubicBezTo>
                              <a:cubicBezTo>
                                <a:pt x="20435" y="15489"/>
                                <a:pt x="20459" y="15476"/>
                                <a:pt x="20484" y="15463"/>
                              </a:cubicBezTo>
                              <a:cubicBezTo>
                                <a:pt x="20485" y="15462"/>
                                <a:pt x="20487" y="15462"/>
                                <a:pt x="20488" y="15461"/>
                              </a:cubicBezTo>
                              <a:cubicBezTo>
                                <a:pt x="20483" y="15474"/>
                                <a:pt x="20476" y="15489"/>
                                <a:pt x="20473" y="15503"/>
                              </a:cubicBezTo>
                              <a:cubicBezTo>
                                <a:pt x="20469" y="15528"/>
                                <a:pt x="20484" y="15540"/>
                                <a:pt x="20510" y="15537"/>
                              </a:cubicBezTo>
                              <a:cubicBezTo>
                                <a:pt x="20549" y="15532"/>
                                <a:pt x="20591" y="15511"/>
                                <a:pt x="20625" y="15494"/>
                              </a:cubicBezTo>
                              <a:cubicBezTo>
                                <a:pt x="20649" y="15482"/>
                                <a:pt x="20663" y="15480"/>
                                <a:pt x="20679" y="15484"/>
                              </a:cubicBezTo>
                              <a:cubicBezTo>
                                <a:pt x="20668" y="15517"/>
                                <a:pt x="20653" y="15548"/>
                                <a:pt x="20641" y="15580"/>
                              </a:cubicBezTo>
                              <a:cubicBezTo>
                                <a:pt x="20641" y="15581"/>
                                <a:pt x="20629" y="15620"/>
                                <a:pt x="20646" y="15603"/>
                              </a:cubicBezTo>
                              <a:cubicBezTo>
                                <a:pt x="20649" y="15599"/>
                                <a:pt x="20651" y="15594"/>
                                <a:pt x="20654" y="15590"/>
                              </a:cubicBezTo>
                            </a:path>
                            <a:path w="1744" h="709">
                              <a:moveTo>
                                <a:pt x="20799" y="15449"/>
                              </a:moveTo>
                              <a:cubicBezTo>
                                <a:pt x="20787" y="15468"/>
                                <a:pt x="20765" y="15492"/>
                                <a:pt x="20764" y="15515"/>
                              </a:cubicBezTo>
                              <a:cubicBezTo>
                                <a:pt x="20759" y="15510"/>
                                <a:pt x="20760" y="15511"/>
                                <a:pt x="20768" y="15523"/>
                              </a:cubicBezTo>
                              <a:cubicBezTo>
                                <a:pt x="20803" y="15528"/>
                                <a:pt x="20834" y="15518"/>
                                <a:pt x="20868" y="15507"/>
                              </a:cubicBezTo>
                              <a:cubicBezTo>
                                <a:pt x="20906" y="15495"/>
                                <a:pt x="20946" y="15467"/>
                                <a:pt x="20986" y="15467"/>
                              </a:cubicBezTo>
                              <a:cubicBezTo>
                                <a:pt x="20991" y="15468"/>
                                <a:pt x="20997" y="15470"/>
                                <a:pt x="21002" y="15471"/>
                              </a:cubicBezTo>
                              <a:cubicBezTo>
                                <a:pt x="21010" y="15490"/>
                                <a:pt x="21005" y="15516"/>
                                <a:pt x="20995" y="15538"/>
                              </a:cubicBezTo>
                              <a:cubicBezTo>
                                <a:pt x="20985" y="15559"/>
                                <a:pt x="20979" y="15560"/>
                                <a:pt x="20984" y="15582"/>
                              </a:cubicBezTo>
                              <a:cubicBezTo>
                                <a:pt x="21005" y="15577"/>
                                <a:pt x="21019" y="15569"/>
                                <a:pt x="21039" y="15558"/>
                              </a:cubicBezTo>
                            </a:path>
                            <a:path w="1744" h="709">
                              <a:moveTo>
                                <a:pt x="21207" y="15401"/>
                              </a:moveTo>
                              <a:cubicBezTo>
                                <a:pt x="21190" y="15419"/>
                                <a:pt x="21182" y="15429"/>
                                <a:pt x="21178" y="15457"/>
                              </a:cubicBezTo>
                              <a:cubicBezTo>
                                <a:pt x="21172" y="15498"/>
                                <a:pt x="21187" y="15540"/>
                                <a:pt x="21183" y="15582"/>
                              </a:cubicBezTo>
                              <a:cubicBezTo>
                                <a:pt x="21178" y="15633"/>
                                <a:pt x="21137" y="15660"/>
                                <a:pt x="21090" y="15672"/>
                              </a:cubicBezTo>
                              <a:cubicBezTo>
                                <a:pt x="21033" y="15687"/>
                                <a:pt x="20975" y="15679"/>
                                <a:pt x="20918" y="15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64,14972" coordsize="1744,709" path="m19656,15312c19610,15339,19573,15367,19538,15408c19497,15457,19473,15494,19465,15558c19460,15599,19478,15623,19519,15623c19554,15620,19567,15618,19589,15605em19789,15482c19760,15473,19730,15494,19703,15509c19669,15529,19643,15543,19618,15570c19636,15604,19665,15612,19705,15599c19764,15580,19804,15530,19845,15486em20113,14972c20100,14997,20087,15023,20078,15050c20052,15128,20035,15208,20015,15287c19998,15355,19982,15424,19971,15494c19969,15515,19965,15520,19975,15529em20201,15364c20169,15393,20139,15426,20112,15461c20088,15493,20087,15485,20083,15518c20120,15537,20139,15529,20175,15507c20209,15486,20233,15462,20255,15430c20241,15442,20241,15452,20232,15469c20213,15507,20205,15542,20200,15584c20197,15611,20193,15613,20212,15607em20382,15447c20368,15462,20358,15475,20351,15494c20370,15500,20384,15500,20408,15495c20435,15489,20459,15476,20484,15463c20485,15462,20487,15462,20488,15461c20483,15474,20476,15489,20473,15503c20469,15528,20484,15540,20510,15537c20549,15532,20591,15511,20625,15494c20649,15482,20663,15480,20679,15484c20668,15517,20653,15548,20641,15580c20641,15581,20629,15620,20646,15603c20649,15599,20651,15594,20654,15590em20799,15449c20787,15468,20765,15492,20764,15515c20759,15510,20760,15511,20768,15523c20803,15528,20834,15518,20868,15507c20906,15495,20946,15467,20986,15467c20991,15468,20997,15470,21002,15471c21010,15490,21005,15516,20995,15538c20985,15559,20979,15560,20984,15582c21005,15577,21019,15569,21039,15558em21207,15401c21190,15419,21182,15429,21178,15457c21172,15498,21187,15540,21183,15582c21178,15633,21137,15660,21090,15672c21033,15687,20975,15679,20918,15676e" stroked="t" o:allowincell="f" style="position:absolute;margin-left:451.4pt;margin-top:-27.75pt;width:49.3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625475</wp:posOffset>
                </wp:positionH>
                <wp:positionV relativeFrom="paragraph">
                  <wp:posOffset>262890</wp:posOffset>
                </wp:positionV>
                <wp:extent cx="482600" cy="268605"/>
                <wp:effectExtent l="6350" t="5080" r="635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747">
                              <a:moveTo>
                                <a:pt x="1802" y="17142"/>
                              </a:moveTo>
                              <a:cubicBezTo>
                                <a:pt x="1813" y="17160"/>
                                <a:pt x="1820" y="17166"/>
                                <a:pt x="1818" y="17190"/>
                              </a:cubicBezTo>
                              <a:cubicBezTo>
                                <a:pt x="1815" y="17234"/>
                                <a:pt x="1814" y="17277"/>
                                <a:pt x="1813" y="17321"/>
                              </a:cubicBezTo>
                              <a:cubicBezTo>
                                <a:pt x="1813" y="17357"/>
                                <a:pt x="1810" y="17392"/>
                                <a:pt x="1819" y="17427"/>
                              </a:cubicBezTo>
                              <a:cubicBezTo>
                                <a:pt x="1848" y="17416"/>
                                <a:pt x="1854" y="17387"/>
                                <a:pt x="1866" y="17359"/>
                              </a:cubicBezTo>
                              <a:cubicBezTo>
                                <a:pt x="1882" y="17323"/>
                                <a:pt x="1891" y="17285"/>
                                <a:pt x="1906" y="17249"/>
                              </a:cubicBezTo>
                              <a:cubicBezTo>
                                <a:pt x="1907" y="17248"/>
                                <a:pt x="1908" y="17247"/>
                                <a:pt x="1909" y="17246"/>
                              </a:cubicBezTo>
                              <a:cubicBezTo>
                                <a:pt x="1900" y="17276"/>
                                <a:pt x="1893" y="17308"/>
                                <a:pt x="1890" y="17339"/>
                              </a:cubicBezTo>
                              <a:cubicBezTo>
                                <a:pt x="1888" y="17361"/>
                                <a:pt x="1889" y="17379"/>
                                <a:pt x="1895" y="17399"/>
                              </a:cubicBezTo>
                              <a:cubicBezTo>
                                <a:pt x="1928" y="17374"/>
                                <a:pt x="1946" y="17345"/>
                                <a:pt x="1965" y="17308"/>
                              </a:cubicBezTo>
                              <a:cubicBezTo>
                                <a:pt x="1992" y="17255"/>
                                <a:pt x="2017" y="17202"/>
                                <a:pt x="2040" y="17148"/>
                              </a:cubicBezTo>
                              <a:cubicBezTo>
                                <a:pt x="2044" y="17139"/>
                                <a:pt x="2047" y="17129"/>
                                <a:pt x="2051" y="17120"/>
                              </a:cubicBezTo>
                            </a:path>
                            <a:path w="1342" h="747">
                              <a:moveTo>
                                <a:pt x="2215" y="17115"/>
                              </a:moveTo>
                              <a:cubicBezTo>
                                <a:pt x="2197" y="17166"/>
                                <a:pt x="2171" y="17219"/>
                                <a:pt x="2133" y="17259"/>
                              </a:cubicBezTo>
                              <a:cubicBezTo>
                                <a:pt x="2113" y="17276"/>
                                <a:pt x="2106" y="17279"/>
                                <a:pt x="2104" y="17297"/>
                              </a:cubicBezTo>
                              <a:cubicBezTo>
                                <a:pt x="2114" y="17316"/>
                                <a:pt x="2144" y="17286"/>
                                <a:pt x="2159" y="17275"/>
                              </a:cubicBezTo>
                              <a:cubicBezTo>
                                <a:pt x="2201" y="17243"/>
                                <a:pt x="2237" y="17199"/>
                                <a:pt x="2276" y="17162"/>
                              </a:cubicBezTo>
                              <a:cubicBezTo>
                                <a:pt x="2292" y="17146"/>
                                <a:pt x="2307" y="17133"/>
                                <a:pt x="2325" y="17120"/>
                              </a:cubicBezTo>
                            </a:path>
                            <a:path w="1342" h="747">
                              <a:moveTo>
                                <a:pt x="2434" y="17150"/>
                              </a:moveTo>
                              <a:cubicBezTo>
                                <a:pt x="2450" y="17167"/>
                                <a:pt x="2443" y="17177"/>
                                <a:pt x="2436" y="17199"/>
                              </a:cubicBezTo>
                              <a:cubicBezTo>
                                <a:pt x="2426" y="17230"/>
                                <a:pt x="2424" y="17259"/>
                                <a:pt x="2435" y="17289"/>
                              </a:cubicBezTo>
                              <a:cubicBezTo>
                                <a:pt x="2443" y="17312"/>
                                <a:pt x="2461" y="17287"/>
                                <a:pt x="2469" y="17281"/>
                              </a:cubicBezTo>
                            </a:path>
                            <a:path w="1342" h="747">
                              <a:moveTo>
                                <a:pt x="2750" y="16688"/>
                              </a:moveTo>
                              <a:cubicBezTo>
                                <a:pt x="2756" y="16729"/>
                                <a:pt x="2746" y="16753"/>
                                <a:pt x="2738" y="16793"/>
                              </a:cubicBezTo>
                              <a:cubicBezTo>
                                <a:pt x="2719" y="16896"/>
                                <a:pt x="2708" y="16992"/>
                                <a:pt x="2709" y="17098"/>
                              </a:cubicBezTo>
                              <a:cubicBezTo>
                                <a:pt x="2710" y="17155"/>
                                <a:pt x="2718" y="17200"/>
                                <a:pt x="2731" y="17254"/>
                              </a:cubicBezTo>
                            </a:path>
                            <a:path w="1342" h="747">
                              <a:moveTo>
                                <a:pt x="2728" y="17027"/>
                              </a:moveTo>
                              <a:cubicBezTo>
                                <a:pt x="2700" y="17035"/>
                                <a:pt x="2688" y="17038"/>
                                <a:pt x="2669" y="17057"/>
                              </a:cubicBezTo>
                              <a:cubicBezTo>
                                <a:pt x="2673" y="17079"/>
                                <a:pt x="2727" y="17065"/>
                                <a:pt x="2748" y="17063"/>
                              </a:cubicBezTo>
                              <a:cubicBezTo>
                                <a:pt x="2764" y="17061"/>
                                <a:pt x="2780" y="17060"/>
                                <a:pt x="2796" y="17058"/>
                              </a:cubicBezTo>
                            </a:path>
                            <a:path w="1342" h="747">
                              <a:moveTo>
                                <a:pt x="3072" y="17030"/>
                              </a:moveTo>
                              <a:cubicBezTo>
                                <a:pt x="3077" y="17030"/>
                                <a:pt x="3080" y="17030"/>
                                <a:pt x="3085" y="17029"/>
                              </a:cubicBezTo>
                              <a:cubicBezTo>
                                <a:pt x="3074" y="17022"/>
                                <a:pt x="3070" y="17016"/>
                                <a:pt x="3057" y="17024"/>
                              </a:cubicBezTo>
                              <a:cubicBezTo>
                                <a:pt x="3029" y="17041"/>
                                <a:pt x="3005" y="17077"/>
                                <a:pt x="2987" y="17103"/>
                              </a:cubicBezTo>
                              <a:cubicBezTo>
                                <a:pt x="2967" y="17132"/>
                                <a:pt x="2936" y="17187"/>
                                <a:pt x="2960" y="17223"/>
                              </a:cubicBezTo>
                              <a:cubicBezTo>
                                <a:pt x="2986" y="17262"/>
                                <a:pt x="3070" y="17225"/>
                                <a:pt x="3097" y="17210"/>
                              </a:cubicBezTo>
                              <a:cubicBezTo>
                                <a:pt x="3112" y="17199"/>
                                <a:pt x="3128" y="17188"/>
                                <a:pt x="3143" y="17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,16681" coordsize="1342,747" path="m1802,17142c1813,17160,1820,17166,1818,17190c1815,17234,1814,17277,1813,17321c1813,17357,1810,17392,1819,17427c1848,17416,1854,17387,1866,17359c1882,17323,1891,17285,1906,17249c1907,17248,1908,17247,1909,17246c1900,17276,1893,17308,1890,17339c1888,17361,1889,17379,1895,17399c1928,17374,1946,17345,1965,17308c1992,17255,2017,17202,2040,17148c2044,17139,2047,17129,2051,17120em2215,17115c2197,17166,2171,17219,2133,17259c2113,17276,2106,17279,2104,17297c2114,17316,2144,17286,2159,17275c2201,17243,2237,17199,2276,17162c2292,17146,2307,17133,2325,17120em2434,17150c2450,17167,2443,17177,2436,17199c2426,17230,2424,17259,2435,17289c2443,17312,2461,17287,2469,17281em2750,16688c2756,16729,2746,16753,2738,16793c2719,16896,2708,16992,2709,17098c2710,17155,2718,17200,2731,17254em2728,17027c2700,17035,2688,17038,2669,17057c2673,17079,2727,17065,2748,17063c2764,17061,2780,17060,2796,17058em3072,17030c3077,17030,3080,17030,3085,17029c3074,17022,3070,17016,3057,17024c3029,17041,3005,17077,2987,17103c2967,17132,2936,17187,2960,17223c2986,17262,3070,17225,3097,17210c3112,17199,3128,17188,3143,17177e" stroked="t" o:allowincell="f" style="position:absolute;margin-left:-49.25pt;margin-top:20.7pt;width:37.95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9055</wp:posOffset>
                </wp:positionH>
                <wp:positionV relativeFrom="paragraph">
                  <wp:posOffset>191135</wp:posOffset>
                </wp:positionV>
                <wp:extent cx="904240" cy="377825"/>
                <wp:effectExtent l="6985" t="6985" r="6350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1051">
                              <a:moveTo>
                                <a:pt x="3736" y="17229"/>
                              </a:moveTo>
                              <a:cubicBezTo>
                                <a:pt x="3736" y="17276"/>
                                <a:pt x="3731" y="17322"/>
                                <a:pt x="3723" y="17368"/>
                              </a:cubicBezTo>
                              <a:cubicBezTo>
                                <a:pt x="3715" y="17417"/>
                                <a:pt x="3707" y="17462"/>
                                <a:pt x="3705" y="17512"/>
                              </a:cubicBezTo>
                              <a:cubicBezTo>
                                <a:pt x="3704" y="17524"/>
                                <a:pt x="3702" y="17526"/>
                                <a:pt x="3707" y="17531"/>
                              </a:cubicBezTo>
                              <a:cubicBezTo>
                                <a:pt x="3723" y="17478"/>
                                <a:pt x="3738" y="17425"/>
                                <a:pt x="3754" y="17372"/>
                              </a:cubicBezTo>
                              <a:cubicBezTo>
                                <a:pt x="3779" y="17287"/>
                                <a:pt x="3805" y="17201"/>
                                <a:pt x="3842" y="17120"/>
                              </a:cubicBezTo>
                              <a:cubicBezTo>
                                <a:pt x="3855" y="17091"/>
                                <a:pt x="3866" y="17068"/>
                                <a:pt x="3890" y="17052"/>
                              </a:cubicBezTo>
                              <a:cubicBezTo>
                                <a:pt x="3892" y="17099"/>
                                <a:pt x="3881" y="17128"/>
                                <a:pt x="3861" y="17171"/>
                              </a:cubicBezTo>
                              <a:cubicBezTo>
                                <a:pt x="3836" y="17225"/>
                                <a:pt x="3814" y="17273"/>
                                <a:pt x="3766" y="17310"/>
                              </a:cubicBezTo>
                              <a:cubicBezTo>
                                <a:pt x="3719" y="17346"/>
                                <a:pt x="3736" y="17267"/>
                                <a:pt x="3739" y="17251"/>
                              </a:cubicBezTo>
                            </a:path>
                            <a:path w="2512" h="1051">
                              <a:moveTo>
                                <a:pt x="4135" y="16623"/>
                              </a:moveTo>
                              <a:cubicBezTo>
                                <a:pt x="4130" y="16633"/>
                                <a:pt x="4111" y="16671"/>
                                <a:pt x="4106" y="16686"/>
                              </a:cubicBezTo>
                              <a:cubicBezTo>
                                <a:pt x="4081" y="16762"/>
                                <a:pt x="4080" y="16851"/>
                                <a:pt x="4082" y="16931"/>
                              </a:cubicBezTo>
                              <a:cubicBezTo>
                                <a:pt x="4085" y="17023"/>
                                <a:pt x="4091" y="17121"/>
                                <a:pt x="4107" y="17212"/>
                              </a:cubicBezTo>
                              <a:cubicBezTo>
                                <a:pt x="4110" y="17225"/>
                                <a:pt x="4113" y="17237"/>
                                <a:pt x="4116" y="17250"/>
                              </a:cubicBezTo>
                            </a:path>
                            <a:path w="2512" h="1051">
                              <a:moveTo>
                                <a:pt x="4391" y="17103"/>
                              </a:moveTo>
                              <a:cubicBezTo>
                                <a:pt x="4368" y="17116"/>
                                <a:pt x="4344" y="17130"/>
                                <a:pt x="4322" y="17145"/>
                              </a:cubicBezTo>
                              <a:cubicBezTo>
                                <a:pt x="4289" y="17168"/>
                                <a:pt x="4242" y="17192"/>
                                <a:pt x="4231" y="17234"/>
                              </a:cubicBezTo>
                              <a:cubicBezTo>
                                <a:pt x="4231" y="17239"/>
                                <a:pt x="4232" y="17243"/>
                                <a:pt x="4232" y="17248"/>
                              </a:cubicBezTo>
                              <a:cubicBezTo>
                                <a:pt x="4257" y="17260"/>
                                <a:pt x="4274" y="17257"/>
                                <a:pt x="4301" y="17251"/>
                              </a:cubicBezTo>
                              <a:cubicBezTo>
                                <a:pt x="4318" y="17247"/>
                                <a:pt x="4335" y="17243"/>
                                <a:pt x="4352" y="17240"/>
                              </a:cubicBezTo>
                              <a:cubicBezTo>
                                <a:pt x="4360" y="17257"/>
                                <a:pt x="4356" y="17282"/>
                                <a:pt x="4355" y="17302"/>
                              </a:cubicBezTo>
                              <a:cubicBezTo>
                                <a:pt x="4355" y="17309"/>
                                <a:pt x="4344" y="17362"/>
                                <a:pt x="4368" y="17356"/>
                              </a:cubicBezTo>
                              <a:cubicBezTo>
                                <a:pt x="4372" y="17354"/>
                                <a:pt x="4375" y="17352"/>
                                <a:pt x="4379" y="17350"/>
                              </a:cubicBezTo>
                            </a:path>
                            <a:path w="2512" h="1051">
                              <a:moveTo>
                                <a:pt x="4507" y="17181"/>
                              </a:moveTo>
                              <a:cubicBezTo>
                                <a:pt x="4501" y="17193"/>
                                <a:pt x="4496" y="17205"/>
                                <a:pt x="4491" y="17217"/>
                              </a:cubicBezTo>
                              <a:cubicBezTo>
                                <a:pt x="4481" y="17241"/>
                                <a:pt x="4477" y="17265"/>
                                <a:pt x="4492" y="17288"/>
                              </a:cubicBezTo>
                              <a:cubicBezTo>
                                <a:pt x="4505" y="17308"/>
                                <a:pt x="4520" y="17299"/>
                                <a:pt x="4537" y="17292"/>
                              </a:cubicBezTo>
                            </a:path>
                            <a:path w="2512" h="1051">
                              <a:moveTo>
                                <a:pt x="4672" y="17214"/>
                              </a:moveTo>
                              <a:cubicBezTo>
                                <a:pt x="4667" y="17221"/>
                                <a:pt x="4666" y="17223"/>
                                <a:pt x="4665" y="17228"/>
                              </a:cubicBezTo>
                              <a:cubicBezTo>
                                <a:pt x="4685" y="17220"/>
                                <a:pt x="4701" y="17207"/>
                                <a:pt x="4721" y="17198"/>
                              </a:cubicBezTo>
                              <a:cubicBezTo>
                                <a:pt x="4754" y="17183"/>
                                <a:pt x="4798" y="17167"/>
                                <a:pt x="4834" y="17174"/>
                              </a:cubicBezTo>
                              <a:cubicBezTo>
                                <a:pt x="4867" y="17180"/>
                                <a:pt x="4859" y="17218"/>
                                <a:pt x="4856" y="17242"/>
                              </a:cubicBezTo>
                              <a:cubicBezTo>
                                <a:pt x="4854" y="17257"/>
                                <a:pt x="4854" y="17261"/>
                                <a:pt x="4852" y="17271"/>
                              </a:cubicBezTo>
                            </a:path>
                            <a:path w="2512" h="1051">
                              <a:moveTo>
                                <a:pt x="5184" y="16632"/>
                              </a:moveTo>
                              <a:cubicBezTo>
                                <a:pt x="5188" y="16623"/>
                                <a:pt x="5191" y="16614"/>
                                <a:pt x="5195" y="16605"/>
                              </a:cubicBezTo>
                              <a:cubicBezTo>
                                <a:pt x="5194" y="16648"/>
                                <a:pt x="5183" y="16696"/>
                                <a:pt x="5172" y="16742"/>
                              </a:cubicBezTo>
                              <a:cubicBezTo>
                                <a:pt x="5144" y="16857"/>
                                <a:pt x="5124" y="16974"/>
                                <a:pt x="5104" y="17091"/>
                              </a:cubicBezTo>
                              <a:cubicBezTo>
                                <a:pt x="5092" y="17162"/>
                                <a:pt x="5077" y="17234"/>
                                <a:pt x="5072" y="17306"/>
                              </a:cubicBezTo>
                            </a:path>
                            <a:path w="2512" h="1051">
                              <a:moveTo>
                                <a:pt x="5040" y="17072"/>
                              </a:moveTo>
                              <a:cubicBezTo>
                                <a:pt x="5025" y="17068"/>
                                <a:pt x="5007" y="17069"/>
                                <a:pt x="5005" y="17055"/>
                              </a:cubicBezTo>
                              <a:cubicBezTo>
                                <a:pt x="5044" y="17049"/>
                                <a:pt x="5081" y="17047"/>
                                <a:pt x="5120" y="17043"/>
                              </a:cubicBezTo>
                              <a:cubicBezTo>
                                <a:pt x="5136" y="17041"/>
                                <a:pt x="5151" y="17039"/>
                                <a:pt x="5167" y="17037"/>
                              </a:cubicBezTo>
                            </a:path>
                            <a:path w="2512" h="1051">
                              <a:moveTo>
                                <a:pt x="5401" y="17072"/>
                              </a:moveTo>
                              <a:cubicBezTo>
                                <a:pt x="5392" y="17079"/>
                                <a:pt x="5398" y="17079"/>
                                <a:pt x="5390" y="17068"/>
                              </a:cubicBezTo>
                              <a:cubicBezTo>
                                <a:pt x="5385" y="17061"/>
                                <a:pt x="5383" y="17052"/>
                                <a:pt x="5372" y="17053"/>
                              </a:cubicBezTo>
                              <a:cubicBezTo>
                                <a:pt x="5342" y="17057"/>
                                <a:pt x="5292" y="17101"/>
                                <a:pt x="5271" y="17120"/>
                              </a:cubicBezTo>
                              <a:cubicBezTo>
                                <a:pt x="5242" y="17147"/>
                                <a:pt x="5192" y="17189"/>
                                <a:pt x="5204" y="17235"/>
                              </a:cubicBezTo>
                              <a:cubicBezTo>
                                <a:pt x="5214" y="17274"/>
                                <a:pt x="5280" y="17270"/>
                                <a:pt x="5308" y="17267"/>
                              </a:cubicBezTo>
                              <a:cubicBezTo>
                                <a:pt x="5346" y="17259"/>
                                <a:pt x="5359" y="17256"/>
                                <a:pt x="5382" y="17244"/>
                              </a:cubicBezTo>
                            </a:path>
                            <a:path w="2512" h="1051">
                              <a:moveTo>
                                <a:pt x="5536" y="17059"/>
                              </a:moveTo>
                              <a:cubicBezTo>
                                <a:pt x="5534" y="17085"/>
                                <a:pt x="5531" y="17111"/>
                                <a:pt x="5543" y="17136"/>
                              </a:cubicBezTo>
                              <a:cubicBezTo>
                                <a:pt x="5558" y="17168"/>
                                <a:pt x="5602" y="17188"/>
                                <a:pt x="5636" y="17191"/>
                              </a:cubicBezTo>
                              <a:cubicBezTo>
                                <a:pt x="5668" y="17194"/>
                                <a:pt x="5697" y="17181"/>
                                <a:pt x="5726" y="17171"/>
                              </a:cubicBezTo>
                            </a:path>
                            <a:path w="2512" h="1051">
                              <a:moveTo>
                                <a:pt x="5745" y="17114"/>
                              </a:moveTo>
                              <a:cubicBezTo>
                                <a:pt x="5690" y="17136"/>
                                <a:pt x="5636" y="17165"/>
                                <a:pt x="5589" y="17203"/>
                              </a:cubicBezTo>
                              <a:cubicBezTo>
                                <a:pt x="5554" y="17231"/>
                                <a:pt x="5512" y="17272"/>
                                <a:pt x="5509" y="17319"/>
                              </a:cubicBezTo>
                              <a:cubicBezTo>
                                <a:pt x="5507" y="17347"/>
                                <a:pt x="5531" y="17331"/>
                                <a:pt x="5546" y="17326"/>
                              </a:cubicBezTo>
                            </a:path>
                            <a:path w="2512" h="1051">
                              <a:moveTo>
                                <a:pt x="6097" y="16481"/>
                              </a:moveTo>
                              <a:cubicBezTo>
                                <a:pt x="6099" y="16523"/>
                                <a:pt x="6094" y="16561"/>
                                <a:pt x="6089" y="16605"/>
                              </a:cubicBezTo>
                              <a:cubicBezTo>
                                <a:pt x="6076" y="16712"/>
                                <a:pt x="6066" y="16819"/>
                                <a:pt x="6053" y="16926"/>
                              </a:cubicBezTo>
                              <a:cubicBezTo>
                                <a:pt x="6040" y="17032"/>
                                <a:pt x="6018" y="17138"/>
                                <a:pt x="5996" y="17242"/>
                              </a:cubicBezTo>
                              <a:cubicBezTo>
                                <a:pt x="5993" y="17256"/>
                                <a:pt x="5990" y="17269"/>
                                <a:pt x="5987" y="17283"/>
                              </a:cubicBezTo>
                            </a:path>
                            <a:path w="2512" h="1051">
                              <a:moveTo>
                                <a:pt x="5773" y="16939"/>
                              </a:moveTo>
                              <a:cubicBezTo>
                                <a:pt x="5795" y="16937"/>
                                <a:pt x="5873" y="16943"/>
                                <a:pt x="5905" y="16943"/>
                              </a:cubicBezTo>
                              <a:cubicBezTo>
                                <a:pt x="6008" y="16943"/>
                                <a:pt x="6112" y="16936"/>
                                <a:pt x="6215" y="16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4,16481" coordsize="2512,1051" path="m3736,17229c3736,17276,3731,17322,3723,17368c3715,17417,3707,17462,3705,17512c3704,17524,3702,17526,3707,17531c3723,17478,3738,17425,3754,17372c3779,17287,3805,17201,3842,17120c3855,17091,3866,17068,3890,17052c3892,17099,3881,17128,3861,17171c3836,17225,3814,17273,3766,17310c3719,17346,3736,17267,3739,17251em4135,16623c4130,16633,4111,16671,4106,16686c4081,16762,4080,16851,4082,16931c4085,17023,4091,17121,4107,17212c4110,17225,4113,17237,4116,17250em4391,17103c4368,17116,4344,17130,4322,17145c4289,17168,4242,17192,4231,17234c4231,17239,4232,17243,4232,17248c4257,17260,4274,17257,4301,17251c4318,17247,4335,17243,4352,17240c4360,17257,4356,17282,4355,17302c4355,17309,4344,17362,4368,17356c4372,17354,4375,17352,4379,17350em4507,17181c4501,17193,4496,17205,4491,17217c4481,17241,4477,17265,4492,17288c4505,17308,4520,17299,4537,17292em4672,17214c4667,17221,4666,17223,4665,17228c4685,17220,4701,17207,4721,17198c4754,17183,4798,17167,4834,17174c4867,17180,4859,17218,4856,17242c4854,17257,4854,17261,4852,17271em5184,16632c5188,16623,5191,16614,5195,16605c5194,16648,5183,16696,5172,16742c5144,16857,5124,16974,5104,17091c5092,17162,5077,17234,5072,17306em5040,17072c5025,17068,5007,17069,5005,17055c5044,17049,5081,17047,5120,17043c5136,17041,5151,17039,5167,17037em5401,17072c5392,17079,5398,17079,5390,17068c5385,17061,5383,17052,5372,17053c5342,17057,5292,17101,5271,17120c5242,17147,5192,17189,5204,17235c5214,17274,5280,17270,5308,17267c5346,17259,5359,17256,5382,17244em5536,17059c5534,17085,5531,17111,5543,17136c5558,17168,5602,17188,5636,17191c5668,17194,5697,17181,5726,17171em5745,17114c5690,17136,5636,17165,5589,17203c5554,17231,5512,17272,5509,17319c5507,17347,5531,17331,5546,17326em6097,16481c6099,16523,6094,16561,6089,16605c6076,16712,6066,16819,6053,16926c6040,17032,6018,17138,5996,17242c5993,17256,5990,17269,5987,17283em5773,16939c5795,16937,5873,16943,5905,16943c6008,16943,6112,16936,6215,16930e" stroked="t" o:allowincell="f" style="position:absolute;margin-left:4.65pt;margin-top:15.05pt;width:71.15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156335</wp:posOffset>
                </wp:positionH>
                <wp:positionV relativeFrom="paragraph">
                  <wp:posOffset>423545</wp:posOffset>
                </wp:positionV>
                <wp:extent cx="162560" cy="105410"/>
                <wp:effectExtent l="6350" t="6350" r="6985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93">
                              <a:moveTo>
                                <a:pt x="6775" y="17173"/>
                              </a:moveTo>
                              <a:cubicBezTo>
                                <a:pt x="6766" y="17191"/>
                                <a:pt x="6766" y="17211"/>
                                <a:pt x="6761" y="17231"/>
                              </a:cubicBezTo>
                              <a:cubicBezTo>
                                <a:pt x="6753" y="17262"/>
                                <a:pt x="6750" y="17293"/>
                                <a:pt x="6754" y="17325"/>
                              </a:cubicBezTo>
                              <a:cubicBezTo>
                                <a:pt x="6757" y="17350"/>
                                <a:pt x="6760" y="17370"/>
                                <a:pt x="6782" y="17356"/>
                              </a:cubicBezTo>
                            </a:path>
                            <a:path w="452" h="293">
                              <a:moveTo>
                                <a:pt x="6931" y="17217"/>
                              </a:moveTo>
                              <a:cubicBezTo>
                                <a:pt x="6931" y="17228"/>
                                <a:pt x="6931" y="17239"/>
                                <a:pt x="6930" y="17250"/>
                              </a:cubicBezTo>
                              <a:cubicBezTo>
                                <a:pt x="6958" y="17234"/>
                                <a:pt x="6983" y="17214"/>
                                <a:pt x="7011" y="17197"/>
                              </a:cubicBezTo>
                              <a:cubicBezTo>
                                <a:pt x="7055" y="17171"/>
                                <a:pt x="7114" y="17129"/>
                                <a:pt x="7167" y="17128"/>
                              </a:cubicBezTo>
                              <a:cubicBezTo>
                                <a:pt x="7223" y="17127"/>
                                <a:pt x="7202" y="17213"/>
                                <a:pt x="7195" y="17242"/>
                              </a:cubicBezTo>
                              <a:cubicBezTo>
                                <a:pt x="7183" y="17293"/>
                                <a:pt x="7149" y="17354"/>
                                <a:pt x="7155" y="17408"/>
                              </a:cubicBezTo>
                              <a:cubicBezTo>
                                <a:pt x="7158" y="17412"/>
                                <a:pt x="7160" y="17416"/>
                                <a:pt x="7163" y="17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2,17128" coordsize="452,293" path="m6775,17173c6766,17191,6766,17211,6761,17231c6753,17262,6750,17293,6754,17325c6757,17350,6760,17370,6782,17356em6931,17217c6931,17228,6931,17239,6930,17250c6958,17234,6983,17214,7011,17197c7055,17171,7114,17129,7167,17128c7223,17127,7202,17213,7195,17242c7183,17293,7149,17354,7155,17408c7158,17412,7160,17416,7163,17420e" stroked="t" o:allowincell="f" style="position:absolute;margin-left:91.05pt;margin-top:33.35pt;width:12.7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559560</wp:posOffset>
                </wp:positionH>
                <wp:positionV relativeFrom="paragraph">
                  <wp:posOffset>401320</wp:posOffset>
                </wp:positionV>
                <wp:extent cx="445135" cy="148590"/>
                <wp:effectExtent l="7620" t="6350" r="5715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413">
                              <a:moveTo>
                                <a:pt x="7981" y="17137"/>
                              </a:moveTo>
                              <a:cubicBezTo>
                                <a:pt x="7965" y="17193"/>
                                <a:pt x="7946" y="17249"/>
                                <a:pt x="7925" y="17303"/>
                              </a:cubicBezTo>
                              <a:cubicBezTo>
                                <a:pt x="7904" y="17357"/>
                                <a:pt x="7891" y="17413"/>
                                <a:pt x="7875" y="17469"/>
                              </a:cubicBezTo>
                              <a:cubicBezTo>
                                <a:pt x="7874" y="17472"/>
                                <a:pt x="7873" y="17475"/>
                                <a:pt x="7872" y="17478"/>
                              </a:cubicBezTo>
                              <a:cubicBezTo>
                                <a:pt x="7892" y="17437"/>
                                <a:pt x="7911" y="17392"/>
                                <a:pt x="7931" y="17350"/>
                              </a:cubicBezTo>
                              <a:cubicBezTo>
                                <a:pt x="7966" y="17277"/>
                                <a:pt x="8000" y="17203"/>
                                <a:pt x="8055" y="17144"/>
                              </a:cubicBezTo>
                              <a:cubicBezTo>
                                <a:pt x="8088" y="17109"/>
                                <a:pt x="8120" y="17085"/>
                                <a:pt x="8169" y="17082"/>
                              </a:cubicBezTo>
                              <a:cubicBezTo>
                                <a:pt x="8180" y="17082"/>
                                <a:pt x="8191" y="17083"/>
                                <a:pt x="8202" y="17083"/>
                              </a:cubicBezTo>
                            </a:path>
                            <a:path w="1236" h="413">
                              <a:moveTo>
                                <a:pt x="8457" y="17094"/>
                              </a:moveTo>
                              <a:cubicBezTo>
                                <a:pt x="8391" y="17118"/>
                                <a:pt x="8329" y="17145"/>
                                <a:pt x="8268" y="17179"/>
                              </a:cubicBezTo>
                              <a:cubicBezTo>
                                <a:pt x="8211" y="17211"/>
                                <a:pt x="8174" y="17241"/>
                                <a:pt x="8152" y="17301"/>
                              </a:cubicBezTo>
                              <a:cubicBezTo>
                                <a:pt x="8194" y="17345"/>
                                <a:pt x="8233" y="17338"/>
                                <a:pt x="8295" y="17323"/>
                              </a:cubicBezTo>
                              <a:cubicBezTo>
                                <a:pt x="8351" y="17310"/>
                                <a:pt x="8397" y="17282"/>
                                <a:pt x="8446" y="17255"/>
                              </a:cubicBezTo>
                            </a:path>
                            <a:path w="1236" h="413">
                              <a:moveTo>
                                <a:pt x="8560" y="17178"/>
                              </a:moveTo>
                              <a:cubicBezTo>
                                <a:pt x="8543" y="17202"/>
                                <a:pt x="8528" y="17226"/>
                                <a:pt x="8513" y="17251"/>
                              </a:cubicBezTo>
                              <a:cubicBezTo>
                                <a:pt x="8505" y="17262"/>
                                <a:pt x="8502" y="17264"/>
                                <a:pt x="8505" y="17273"/>
                              </a:cubicBezTo>
                              <a:cubicBezTo>
                                <a:pt x="8536" y="17283"/>
                                <a:pt x="8558" y="17273"/>
                                <a:pt x="8587" y="17257"/>
                              </a:cubicBezTo>
                              <a:cubicBezTo>
                                <a:pt x="8618" y="17240"/>
                                <a:pt x="8647" y="17220"/>
                                <a:pt x="8675" y="17199"/>
                              </a:cubicBezTo>
                              <a:cubicBezTo>
                                <a:pt x="8677" y="17198"/>
                                <a:pt x="8678" y="17196"/>
                                <a:pt x="8680" y="17195"/>
                              </a:cubicBezTo>
                              <a:cubicBezTo>
                                <a:pt x="8671" y="17213"/>
                                <a:pt x="8661" y="17231"/>
                                <a:pt x="8655" y="17251"/>
                              </a:cubicBezTo>
                              <a:cubicBezTo>
                                <a:pt x="8652" y="17267"/>
                                <a:pt x="8650" y="17270"/>
                                <a:pt x="8653" y="17280"/>
                              </a:cubicBezTo>
                              <a:cubicBezTo>
                                <a:pt x="8678" y="17289"/>
                                <a:pt x="8706" y="17276"/>
                                <a:pt x="8729" y="17258"/>
                              </a:cubicBezTo>
                              <a:cubicBezTo>
                                <a:pt x="8770" y="17225"/>
                                <a:pt x="8807" y="17186"/>
                                <a:pt x="8849" y="17153"/>
                              </a:cubicBezTo>
                              <a:cubicBezTo>
                                <a:pt x="8875" y="17135"/>
                                <a:pt x="8883" y="17129"/>
                                <a:pt x="8899" y="17115"/>
                              </a:cubicBezTo>
                            </a:path>
                            <a:path w="1236" h="413">
                              <a:moveTo>
                                <a:pt x="9107" y="17066"/>
                              </a:moveTo>
                              <a:cubicBezTo>
                                <a:pt x="9084" y="17077"/>
                                <a:pt x="9063" y="17087"/>
                                <a:pt x="9042" y="17102"/>
                              </a:cubicBezTo>
                              <a:cubicBezTo>
                                <a:pt x="9010" y="17125"/>
                                <a:pt x="9023" y="17155"/>
                                <a:pt x="9041" y="17184"/>
                              </a:cubicBezTo>
                              <a:cubicBezTo>
                                <a:pt x="9058" y="17211"/>
                                <a:pt x="9099" y="17251"/>
                                <a:pt x="9093" y="17288"/>
                              </a:cubicBezTo>
                              <a:cubicBezTo>
                                <a:pt x="9085" y="17334"/>
                                <a:pt x="8994" y="17357"/>
                                <a:pt x="8958" y="17364"/>
                              </a:cubicBezTo>
                              <a:cubicBezTo>
                                <a:pt x="8909" y="17374"/>
                                <a:pt x="8879" y="17367"/>
                                <a:pt x="8836" y="17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2,17066" coordsize="1236,413" path="m7981,17137c7965,17193,7946,17249,7925,17303c7904,17357,7891,17413,7875,17469c7874,17472,7873,17475,7872,17478c7892,17437,7911,17392,7931,17350c7966,17277,8000,17203,8055,17144c8088,17109,8120,17085,8169,17082c8180,17082,8191,17083,8202,17083em8457,17094c8391,17118,8329,17145,8268,17179c8211,17211,8174,17241,8152,17301c8194,17345,8233,17338,8295,17323c8351,17310,8397,17282,8446,17255em8560,17178c8543,17202,8528,17226,8513,17251c8505,17262,8502,17264,8505,17273c8536,17283,8558,17273,8587,17257c8618,17240,8647,17220,8675,17199c8677,17198,8678,17196,8680,17195c8671,17213,8661,17231,8655,17251c8652,17267,8650,17270,8653,17280c8678,17289,8706,17276,8729,17258c8770,17225,8807,17186,8849,17153c8875,17135,8883,17129,8899,17115em9107,17066c9084,17077,9063,17087,9042,17102c9010,17125,9023,17155,9041,17184c9058,17211,9099,17251,9093,17288c9085,17334,8994,17357,8958,17364c8909,17374,8879,17367,8836,17351e" stroked="t" o:allowincell="f" style="position:absolute;margin-left:122.8pt;margin-top:31.6pt;width:3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16150</wp:posOffset>
                </wp:positionH>
                <wp:positionV relativeFrom="paragraph">
                  <wp:posOffset>387985</wp:posOffset>
                </wp:positionV>
                <wp:extent cx="464820" cy="109220"/>
                <wp:effectExtent l="6350" t="6350" r="635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304">
                              <a:moveTo>
                                <a:pt x="9866" y="17112"/>
                              </a:moveTo>
                              <a:cubicBezTo>
                                <a:pt x="9843" y="17125"/>
                                <a:pt x="9820" y="17141"/>
                                <a:pt x="9799" y="17158"/>
                              </a:cubicBezTo>
                              <a:cubicBezTo>
                                <a:pt x="9759" y="17191"/>
                                <a:pt x="9714" y="17234"/>
                                <a:pt x="9699" y="17285"/>
                              </a:cubicBezTo>
                              <a:cubicBezTo>
                                <a:pt x="9696" y="17310"/>
                                <a:pt x="9694" y="17318"/>
                                <a:pt x="9706" y="17331"/>
                              </a:cubicBezTo>
                              <a:cubicBezTo>
                                <a:pt x="9757" y="17326"/>
                                <a:pt x="9806" y="17310"/>
                                <a:pt x="9851" y="17283"/>
                              </a:cubicBezTo>
                              <a:cubicBezTo>
                                <a:pt x="9908" y="17249"/>
                                <a:pt x="9955" y="17200"/>
                                <a:pt x="10004" y="17156"/>
                              </a:cubicBezTo>
                            </a:path>
                            <a:path w="1292" h="304">
                              <a:moveTo>
                                <a:pt x="10072" y="17089"/>
                              </a:moveTo>
                              <a:cubicBezTo>
                                <a:pt x="10056" y="17127"/>
                                <a:pt x="10038" y="17164"/>
                                <a:pt x="10021" y="17201"/>
                              </a:cubicBezTo>
                              <a:cubicBezTo>
                                <a:pt x="10007" y="17232"/>
                                <a:pt x="10009" y="17273"/>
                                <a:pt x="10051" y="17277"/>
                              </a:cubicBezTo>
                              <a:cubicBezTo>
                                <a:pt x="10106" y="17282"/>
                                <a:pt x="10164" y="17233"/>
                                <a:pt x="10206" y="17205"/>
                              </a:cubicBezTo>
                              <a:cubicBezTo>
                                <a:pt x="10256" y="17172"/>
                                <a:pt x="10302" y="17128"/>
                                <a:pt x="10341" y="17082"/>
                              </a:cubicBezTo>
                              <a:cubicBezTo>
                                <a:pt x="10355" y="17065"/>
                                <a:pt x="10362" y="17057"/>
                                <a:pt x="10379" y="17044"/>
                              </a:cubicBezTo>
                            </a:path>
                            <a:path w="1292" h="304">
                              <a:moveTo>
                                <a:pt x="10484" y="17083"/>
                              </a:moveTo>
                              <a:cubicBezTo>
                                <a:pt x="10493" y="17082"/>
                                <a:pt x="10491" y="17083"/>
                                <a:pt x="10492" y="17071"/>
                              </a:cubicBezTo>
                              <a:cubicBezTo>
                                <a:pt x="10493" y="17055"/>
                                <a:pt x="10491" y="17044"/>
                                <a:pt x="10495" y="17028"/>
                              </a:cubicBezTo>
                              <a:cubicBezTo>
                                <a:pt x="10478" y="17049"/>
                                <a:pt x="10464" y="17071"/>
                                <a:pt x="10451" y="17095"/>
                              </a:cubicBezTo>
                              <a:cubicBezTo>
                                <a:pt x="10429" y="17135"/>
                                <a:pt x="10413" y="17176"/>
                                <a:pt x="10417" y="17223"/>
                              </a:cubicBezTo>
                              <a:cubicBezTo>
                                <a:pt x="10421" y="17268"/>
                                <a:pt x="10462" y="17248"/>
                                <a:pt x="10488" y="17240"/>
                              </a:cubicBezTo>
                            </a:path>
                            <a:path w="1292" h="304">
                              <a:moveTo>
                                <a:pt x="10639" y="17110"/>
                              </a:moveTo>
                              <a:cubicBezTo>
                                <a:pt x="10613" y="17123"/>
                                <a:pt x="10598" y="17144"/>
                                <a:pt x="10580" y="17168"/>
                              </a:cubicBezTo>
                              <a:cubicBezTo>
                                <a:pt x="10569" y="17183"/>
                                <a:pt x="10566" y="17185"/>
                                <a:pt x="10562" y="17195"/>
                              </a:cubicBezTo>
                              <a:cubicBezTo>
                                <a:pt x="10594" y="17209"/>
                                <a:pt x="10639" y="17188"/>
                                <a:pt x="10673" y="17172"/>
                              </a:cubicBezTo>
                              <a:cubicBezTo>
                                <a:pt x="10742" y="17139"/>
                                <a:pt x="10809" y="17102"/>
                                <a:pt x="10879" y="17072"/>
                              </a:cubicBezTo>
                              <a:cubicBezTo>
                                <a:pt x="10914" y="17057"/>
                                <a:pt x="10950" y="17046"/>
                                <a:pt x="10987" y="17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6,17028" coordsize="1292,304" path="m9866,17112c9843,17125,9820,17141,9799,17158c9759,17191,9714,17234,9699,17285c9696,17310,9694,17318,9706,17331c9757,17326,9806,17310,9851,17283c9908,17249,9955,17200,10004,17156em10072,17089c10056,17127,10038,17164,10021,17201c10007,17232,10009,17273,10051,17277c10106,17282,10164,17233,10206,17205c10256,17172,10302,17128,10341,17082c10355,17065,10362,17057,10379,17044em10484,17083c10493,17082,10491,17083,10492,17071c10493,17055,10491,17044,10495,17028c10478,17049,10464,17071,10451,17095c10429,17135,10413,17176,10417,17223c10421,17268,10462,17248,10488,17240em10639,17110c10613,17123,10598,17144,10580,17168c10569,17183,10566,17185,10562,17195c10594,17209,10639,17188,10673,17172c10742,17139,10809,17102,10879,17072c10914,17057,10950,17046,10987,17036e" stroked="t" o:allowincell="f" style="position:absolute;margin-left:174.5pt;margin-top:30.55pt;width:36.5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901315</wp:posOffset>
                </wp:positionH>
                <wp:positionV relativeFrom="paragraph">
                  <wp:posOffset>179705</wp:posOffset>
                </wp:positionV>
                <wp:extent cx="354965" cy="292735"/>
                <wp:effectExtent l="6985" t="6985" r="571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813">
                              <a:moveTo>
                                <a:pt x="11676" y="17256"/>
                              </a:moveTo>
                              <a:cubicBezTo>
                                <a:pt x="11653" y="17256"/>
                                <a:pt x="11647" y="17262"/>
                                <a:pt x="11640" y="17229"/>
                              </a:cubicBezTo>
                              <a:cubicBezTo>
                                <a:pt x="11627" y="17172"/>
                                <a:pt x="11650" y="17097"/>
                                <a:pt x="11663" y="17042"/>
                              </a:cubicBezTo>
                              <a:cubicBezTo>
                                <a:pt x="11701" y="16881"/>
                                <a:pt x="11744" y="16721"/>
                                <a:pt x="11778" y="16559"/>
                              </a:cubicBezTo>
                              <a:cubicBezTo>
                                <a:pt x="11786" y="16521"/>
                                <a:pt x="11796" y="16481"/>
                                <a:pt x="11812" y="16450"/>
                              </a:cubicBezTo>
                              <a:cubicBezTo>
                                <a:pt x="11827" y="16493"/>
                                <a:pt x="11830" y="16537"/>
                                <a:pt x="11835" y="16582"/>
                              </a:cubicBezTo>
                            </a:path>
                            <a:path w="986" h="813">
                              <a:moveTo>
                                <a:pt x="11609" y="16882"/>
                              </a:moveTo>
                              <a:cubicBezTo>
                                <a:pt x="11602" y="16894"/>
                                <a:pt x="11600" y="16896"/>
                                <a:pt x="11600" y="16904"/>
                              </a:cubicBezTo>
                              <a:cubicBezTo>
                                <a:pt x="11642" y="16911"/>
                                <a:pt x="11684" y="16905"/>
                                <a:pt x="11726" y="16903"/>
                              </a:cubicBezTo>
                            </a:path>
                            <a:path w="986" h="813">
                              <a:moveTo>
                                <a:pt x="11984" y="16959"/>
                              </a:moveTo>
                              <a:cubicBezTo>
                                <a:pt x="11960" y="16992"/>
                                <a:pt x="11936" y="17025"/>
                                <a:pt x="11910" y="17057"/>
                              </a:cubicBezTo>
                              <a:cubicBezTo>
                                <a:pt x="11888" y="17085"/>
                                <a:pt x="11880" y="17107"/>
                                <a:pt x="11897" y="17140"/>
                              </a:cubicBezTo>
                              <a:cubicBezTo>
                                <a:pt x="11911" y="17168"/>
                                <a:pt x="11930" y="17165"/>
                                <a:pt x="11954" y="17152"/>
                              </a:cubicBezTo>
                              <a:cubicBezTo>
                                <a:pt x="11962" y="17147"/>
                                <a:pt x="11969" y="17143"/>
                                <a:pt x="11977" y="17138"/>
                              </a:cubicBezTo>
                            </a:path>
                            <a:path w="986" h="813">
                              <a:moveTo>
                                <a:pt x="12096" y="17044"/>
                              </a:moveTo>
                              <a:cubicBezTo>
                                <a:pt x="12095" y="17064"/>
                                <a:pt x="12090" y="17082"/>
                                <a:pt x="12095" y="17100"/>
                              </a:cubicBezTo>
                              <a:cubicBezTo>
                                <a:pt x="12123" y="17095"/>
                                <a:pt x="12147" y="17088"/>
                                <a:pt x="12172" y="17075"/>
                              </a:cubicBezTo>
                              <a:cubicBezTo>
                                <a:pt x="12203" y="17059"/>
                                <a:pt x="12226" y="17036"/>
                                <a:pt x="12245" y="17008"/>
                              </a:cubicBezTo>
                              <a:cubicBezTo>
                                <a:pt x="12252" y="16996"/>
                                <a:pt x="12255" y="16992"/>
                                <a:pt x="12256" y="16983"/>
                              </a:cubicBezTo>
                            </a:path>
                            <a:path w="986" h="813">
                              <a:moveTo>
                                <a:pt x="12490" y="16953"/>
                              </a:moveTo>
                              <a:cubicBezTo>
                                <a:pt x="12505" y="16936"/>
                                <a:pt x="12513" y="16925"/>
                                <a:pt x="12520" y="16904"/>
                              </a:cubicBezTo>
                              <a:cubicBezTo>
                                <a:pt x="12497" y="16904"/>
                                <a:pt x="12483" y="16926"/>
                                <a:pt x="12468" y="16943"/>
                              </a:cubicBezTo>
                              <a:cubicBezTo>
                                <a:pt x="12442" y="16972"/>
                                <a:pt x="12365" y="17052"/>
                                <a:pt x="12384" y="17098"/>
                              </a:cubicBezTo>
                              <a:cubicBezTo>
                                <a:pt x="12402" y="17141"/>
                                <a:pt x="12502" y="17125"/>
                                <a:pt x="12531" y="17118"/>
                              </a:cubicBezTo>
                              <a:cubicBezTo>
                                <a:pt x="12549" y="17112"/>
                                <a:pt x="12567" y="17105"/>
                                <a:pt x="12585" y="17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0,16450" coordsize="986,813" path="m11676,17256c11653,17256,11647,17262,11640,17229c11627,17172,11650,17097,11663,17042c11701,16881,11744,16721,11778,16559c11786,16521,11796,16481,11812,16450c11827,16493,11830,16537,11835,16582em11609,16882c11602,16894,11600,16896,11600,16904c11642,16911,11684,16905,11726,16903em11984,16959c11960,16992,11936,17025,11910,17057c11888,17085,11880,17107,11897,17140c11911,17168,11930,17165,11954,17152c11962,17147,11969,17143,11977,17138em12096,17044c12095,17064,12090,17082,12095,17100c12123,17095,12147,17088,12172,17075c12203,17059,12226,17036,12245,17008c12252,16996,12255,16992,12256,16983em12490,16953c12505,16936,12513,16925,12520,16904c12497,16904,12483,16926,12468,16943c12442,16972,12365,17052,12384,17098c12402,17141,12502,17125,12531,17118c12549,17112,12567,17105,12585,17099e" stroked="t" o:allowincell="f" style="position:absolute;margin-left:228.45pt;margin-top:14.15pt;width:27.9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431540</wp:posOffset>
                </wp:positionH>
                <wp:positionV relativeFrom="paragraph">
                  <wp:posOffset>182245</wp:posOffset>
                </wp:positionV>
                <wp:extent cx="901065" cy="272415"/>
                <wp:effectExtent l="7620" t="5080" r="5080" b="762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756">
                              <a:moveTo>
                                <a:pt x="13326" y="16954"/>
                              </a:moveTo>
                              <a:cubicBezTo>
                                <a:pt x="13272" y="16985"/>
                                <a:pt x="13220" y="17017"/>
                                <a:pt x="13168" y="17052"/>
                              </a:cubicBezTo>
                              <a:cubicBezTo>
                                <a:pt x="13127" y="17079"/>
                                <a:pt x="13072" y="17122"/>
                                <a:pt x="13072" y="17178"/>
                              </a:cubicBezTo>
                              <a:cubicBezTo>
                                <a:pt x="13072" y="17231"/>
                                <a:pt x="13184" y="17213"/>
                                <a:pt x="13211" y="17208"/>
                              </a:cubicBezTo>
                              <a:cubicBezTo>
                                <a:pt x="13231" y="17202"/>
                                <a:pt x="13250" y="17196"/>
                                <a:pt x="13270" y="17190"/>
                              </a:cubicBezTo>
                            </a:path>
                            <a:path w="2504" h="756">
                              <a:moveTo>
                                <a:pt x="13598" y="17026"/>
                              </a:moveTo>
                              <a:cubicBezTo>
                                <a:pt x="13552" y="17036"/>
                                <a:pt x="13513" y="17054"/>
                                <a:pt x="13471" y="17074"/>
                              </a:cubicBezTo>
                              <a:cubicBezTo>
                                <a:pt x="13435" y="17091"/>
                                <a:pt x="13418" y="17096"/>
                                <a:pt x="13392" y="17122"/>
                              </a:cubicBezTo>
                              <a:cubicBezTo>
                                <a:pt x="13406" y="17151"/>
                                <a:pt x="13433" y="17156"/>
                                <a:pt x="13466" y="17150"/>
                              </a:cubicBezTo>
                              <a:cubicBezTo>
                                <a:pt x="13524" y="17140"/>
                                <a:pt x="13582" y="17117"/>
                                <a:pt x="13625" y="17075"/>
                              </a:cubicBezTo>
                              <a:cubicBezTo>
                                <a:pt x="13636" y="17062"/>
                                <a:pt x="13646" y="17049"/>
                                <a:pt x="13657" y="17036"/>
                              </a:cubicBezTo>
                            </a:path>
                            <a:path w="2504" h="756">
                              <a:moveTo>
                                <a:pt x="13970" y="16466"/>
                              </a:moveTo>
                              <a:cubicBezTo>
                                <a:pt x="13985" y="16472"/>
                                <a:pt x="13990" y="16440"/>
                                <a:pt x="13981" y="16496"/>
                              </a:cubicBezTo>
                              <a:cubicBezTo>
                                <a:pt x="13968" y="16576"/>
                                <a:pt x="13944" y="16658"/>
                                <a:pt x="13921" y="16736"/>
                              </a:cubicBezTo>
                              <a:cubicBezTo>
                                <a:pt x="13889" y="16843"/>
                                <a:pt x="13850" y="16947"/>
                                <a:pt x="13819" y="17054"/>
                              </a:cubicBezTo>
                              <a:cubicBezTo>
                                <a:pt x="13804" y="17107"/>
                                <a:pt x="13796" y="17138"/>
                                <a:pt x="13809" y="17171"/>
                              </a:cubicBezTo>
                            </a:path>
                            <a:path w="2504" h="756">
                              <a:moveTo>
                                <a:pt x="13978" y="16991"/>
                              </a:moveTo>
                              <a:cubicBezTo>
                                <a:pt x="13988" y="16977"/>
                                <a:pt x="13996" y="16962"/>
                                <a:pt x="14009" y="16952"/>
                              </a:cubicBezTo>
                              <a:cubicBezTo>
                                <a:pt x="14009" y="16965"/>
                                <a:pt x="14009" y="16984"/>
                                <a:pt x="14014" y="16998"/>
                              </a:cubicBezTo>
                              <a:cubicBezTo>
                                <a:pt x="14023" y="17021"/>
                                <a:pt x="14036" y="17047"/>
                                <a:pt x="14062" y="17054"/>
                              </a:cubicBezTo>
                              <a:cubicBezTo>
                                <a:pt x="14081" y="17059"/>
                                <a:pt x="14101" y="17055"/>
                                <a:pt x="14118" y="17047"/>
                              </a:cubicBezTo>
                              <a:cubicBezTo>
                                <a:pt x="14119" y="17046"/>
                                <a:pt x="14120" y="17046"/>
                                <a:pt x="14121" y="17045"/>
                              </a:cubicBezTo>
                              <a:cubicBezTo>
                                <a:pt x="14111" y="17055"/>
                                <a:pt x="14095" y="17070"/>
                                <a:pt x="14086" y="17084"/>
                              </a:cubicBezTo>
                              <a:cubicBezTo>
                                <a:pt x="14074" y="17103"/>
                                <a:pt x="14053" y="17130"/>
                                <a:pt x="14052" y="17154"/>
                              </a:cubicBezTo>
                              <a:cubicBezTo>
                                <a:pt x="14055" y="17161"/>
                                <a:pt x="14058" y="17163"/>
                                <a:pt x="14066" y="17160"/>
                              </a:cubicBezTo>
                            </a:path>
                            <a:path w="2504" h="756">
                              <a:moveTo>
                                <a:pt x="14240" y="17010"/>
                              </a:moveTo>
                              <a:cubicBezTo>
                                <a:pt x="14241" y="17007"/>
                                <a:pt x="14242" y="17005"/>
                                <a:pt x="14243" y="17002"/>
                              </a:cubicBezTo>
                              <a:cubicBezTo>
                                <a:pt x="14244" y="17004"/>
                                <a:pt x="14250" y="17014"/>
                                <a:pt x="14253" y="17020"/>
                              </a:cubicBezTo>
                              <a:cubicBezTo>
                                <a:pt x="14260" y="17034"/>
                                <a:pt x="14266" y="17044"/>
                                <a:pt x="14286" y="17049"/>
                              </a:cubicBezTo>
                              <a:cubicBezTo>
                                <a:pt x="14310" y="17055"/>
                                <a:pt x="14329" y="17044"/>
                                <a:pt x="14349" y="17032"/>
                              </a:cubicBezTo>
                              <a:cubicBezTo>
                                <a:pt x="14369" y="17020"/>
                                <a:pt x="14384" y="17000"/>
                                <a:pt x="14405" y="16990"/>
                              </a:cubicBezTo>
                              <a:cubicBezTo>
                                <a:pt x="14419" y="16983"/>
                                <a:pt x="14415" y="16986"/>
                                <a:pt x="14426" y="16992"/>
                              </a:cubicBezTo>
                              <a:cubicBezTo>
                                <a:pt x="14445" y="17002"/>
                                <a:pt x="14465" y="17002"/>
                                <a:pt x="14486" y="16997"/>
                              </a:cubicBezTo>
                              <a:cubicBezTo>
                                <a:pt x="14523" y="16988"/>
                                <a:pt x="14557" y="16970"/>
                                <a:pt x="14593" y="16958"/>
                              </a:cubicBezTo>
                              <a:cubicBezTo>
                                <a:pt x="14610" y="16952"/>
                                <a:pt x="14622" y="16955"/>
                                <a:pt x="14634" y="16955"/>
                              </a:cubicBezTo>
                              <a:cubicBezTo>
                                <a:pt x="14633" y="16982"/>
                                <a:pt x="14619" y="17000"/>
                                <a:pt x="14610" y="17026"/>
                              </a:cubicBezTo>
                              <a:cubicBezTo>
                                <a:pt x="14605" y="17042"/>
                                <a:pt x="14590" y="17083"/>
                                <a:pt x="14601" y="17099"/>
                              </a:cubicBezTo>
                              <a:cubicBezTo>
                                <a:pt x="14610" y="17112"/>
                                <a:pt x="14626" y="17100"/>
                                <a:pt x="14635" y="17096"/>
                              </a:cubicBezTo>
                            </a:path>
                            <a:path w="2504" h="756">
                              <a:moveTo>
                                <a:pt x="14846" y="16917"/>
                              </a:moveTo>
                              <a:cubicBezTo>
                                <a:pt x="14824" y="16944"/>
                                <a:pt x="14794" y="16972"/>
                                <a:pt x="14778" y="17004"/>
                              </a:cubicBezTo>
                              <a:cubicBezTo>
                                <a:pt x="14769" y="17022"/>
                                <a:pt x="14768" y="17041"/>
                                <a:pt x="14777" y="17057"/>
                              </a:cubicBezTo>
                              <a:cubicBezTo>
                                <a:pt x="14796" y="17058"/>
                                <a:pt x="14803" y="17061"/>
                                <a:pt x="14819" y="17045"/>
                              </a:cubicBezTo>
                              <a:cubicBezTo>
                                <a:pt x="14849" y="17015"/>
                                <a:pt x="14873" y="16979"/>
                                <a:pt x="14905" y="16951"/>
                              </a:cubicBezTo>
                              <a:cubicBezTo>
                                <a:pt x="14946" y="16915"/>
                                <a:pt x="14995" y="16876"/>
                                <a:pt x="15046" y="16857"/>
                              </a:cubicBezTo>
                              <a:cubicBezTo>
                                <a:pt x="15076" y="16846"/>
                                <a:pt x="15115" y="16845"/>
                                <a:pt x="15120" y="16885"/>
                              </a:cubicBezTo>
                              <a:cubicBezTo>
                                <a:pt x="15125" y="16922"/>
                                <a:pt x="15105" y="16962"/>
                                <a:pt x="15099" y="16998"/>
                              </a:cubicBezTo>
                              <a:cubicBezTo>
                                <a:pt x="15097" y="17012"/>
                                <a:pt x="15088" y="17065"/>
                                <a:pt x="15109" y="17072"/>
                              </a:cubicBezTo>
                              <a:cubicBezTo>
                                <a:pt x="15126" y="17072"/>
                                <a:pt x="15133" y="17072"/>
                                <a:pt x="15144" y="17067"/>
                              </a:cubicBezTo>
                            </a:path>
                            <a:path w="2504" h="756">
                              <a:moveTo>
                                <a:pt x="15511" y="16822"/>
                              </a:moveTo>
                              <a:cubicBezTo>
                                <a:pt x="15524" y="16810"/>
                                <a:pt x="15534" y="16802"/>
                                <a:pt x="15551" y="16813"/>
                              </a:cubicBezTo>
                              <a:cubicBezTo>
                                <a:pt x="15574" y="16829"/>
                                <a:pt x="15575" y="16856"/>
                                <a:pt x="15568" y="16881"/>
                              </a:cubicBezTo>
                              <a:cubicBezTo>
                                <a:pt x="15555" y="16927"/>
                                <a:pt x="15514" y="16956"/>
                                <a:pt x="15474" y="16978"/>
                              </a:cubicBezTo>
                              <a:cubicBezTo>
                                <a:pt x="15425" y="17004"/>
                                <a:pt x="15374" y="17024"/>
                                <a:pt x="15318" y="17024"/>
                              </a:cubicBezTo>
                              <a:cubicBezTo>
                                <a:pt x="15293" y="17024"/>
                                <a:pt x="15281" y="17015"/>
                                <a:pt x="15264" y="17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2,16457" coordsize="2504,756" path="m13326,16954c13272,16985,13220,17017,13168,17052c13127,17079,13072,17122,13072,17178c13072,17231,13184,17213,13211,17208c13231,17202,13250,17196,13270,17190em13598,17026c13552,17036,13513,17054,13471,17074c13435,17091,13418,17096,13392,17122c13406,17151,13433,17156,13466,17150c13524,17140,13582,17117,13625,17075c13636,17062,13646,17049,13657,17036em13970,16466c13985,16472,13990,16440,13981,16496c13968,16576,13944,16658,13921,16736c13889,16843,13850,16947,13819,17054c13804,17107,13796,17138,13809,17171em13978,16991c13988,16977,13996,16962,14009,16952c14009,16965,14009,16984,14014,16998c14023,17021,14036,17047,14062,17054c14081,17059,14101,17055,14118,17047c14119,17046,14120,17046,14121,17045c14111,17055,14095,17070,14086,17084c14074,17103,14053,17130,14052,17154c14055,17161,14058,17163,14066,17160em14240,17010c14241,17007,14242,17005,14243,17002c14244,17004,14250,17014,14253,17020c14260,17034,14266,17044,14286,17049c14310,17055,14329,17044,14349,17032c14369,17020,14384,17000,14405,16990c14419,16983,14415,16986,14426,16992c14445,17002,14465,17002,14486,16997c14523,16988,14557,16970,14593,16958c14610,16952,14622,16955,14634,16955c14633,16982,14619,17000,14610,17026c14605,17042,14590,17083,14601,17099c14610,17112,14626,17100,14635,17096em14846,16917c14824,16944,14794,16972,14778,17004c14769,17022,14768,17041,14777,17057c14796,17058,14803,17061,14819,17045c14849,17015,14873,16979,14905,16951c14946,16915,14995,16876,15046,16857c15076,16846,15115,16845,15120,16885c15125,16922,15105,16962,15099,16998c15097,17012,15088,17065,15109,17072c15126,17072,15133,17072,15144,17067em15511,16822c15524,16810,15534,16802,15551,16813c15574,16829,15575,16856,15568,16881c15555,16927,15514,16956,15474,16978c15425,17004,15374,17024,15318,17024c15293,17024,15281,17015,15264,17000e" stroked="t" o:allowincell="f" style="position:absolute;margin-left:270.2pt;margin-top:14.35pt;width:70.9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193030</wp:posOffset>
                </wp:positionH>
                <wp:positionV relativeFrom="paragraph">
                  <wp:posOffset>-15875</wp:posOffset>
                </wp:positionV>
                <wp:extent cx="630555" cy="127635"/>
                <wp:effectExtent l="7620" t="6350" r="571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355">
                              <a:moveTo>
                                <a:pt x="17966" y="15945"/>
                              </a:moveTo>
                              <a:cubicBezTo>
                                <a:pt x="17992" y="15953"/>
                                <a:pt x="17979" y="15958"/>
                                <a:pt x="18035" y="15954"/>
                              </a:cubicBezTo>
                              <a:cubicBezTo>
                                <a:pt x="18173" y="15943"/>
                                <a:pt x="18310" y="15926"/>
                                <a:pt x="18449" y="15918"/>
                              </a:cubicBezTo>
                              <a:cubicBezTo>
                                <a:pt x="18694" y="15903"/>
                                <a:pt x="18938" y="15909"/>
                                <a:pt x="19183" y="15918"/>
                              </a:cubicBezTo>
                            </a:path>
                            <a:path w="1752" h="355">
                              <a:moveTo>
                                <a:pt x="18252" y="16225"/>
                              </a:moveTo>
                              <a:cubicBezTo>
                                <a:pt x="18187" y="16241"/>
                                <a:pt x="18171" y="16245"/>
                                <a:pt x="18131" y="16257"/>
                              </a:cubicBezTo>
                              <a:cubicBezTo>
                                <a:pt x="18236" y="16254"/>
                                <a:pt x="18355" y="16236"/>
                                <a:pt x="18463" y="16230"/>
                              </a:cubicBezTo>
                              <a:cubicBezTo>
                                <a:pt x="18880" y="16206"/>
                                <a:pt x="19299" y="16210"/>
                                <a:pt x="19716" y="16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5,15907" coordsize="1752,355" path="m17966,15945c17992,15953,17979,15958,18035,15954c18173,15943,18310,15926,18449,15918c18694,15903,18938,15909,19183,15918em18252,16225c18187,16241,18171,16245,18131,16257c18236,16254,18355,16236,18463,16230c18880,16206,19299,16210,19716,16204e" stroked="t" o:allowincell="f" style="position:absolute;margin-left:408.9pt;margin-top:-1.25pt;width:49.6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74345</wp:posOffset>
                </wp:positionH>
                <wp:positionV relativeFrom="paragraph">
                  <wp:posOffset>961390</wp:posOffset>
                </wp:positionV>
                <wp:extent cx="237490" cy="231775"/>
                <wp:effectExtent l="6350" t="6985" r="635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645">
                              <a:moveTo>
                                <a:pt x="5100" y="18685"/>
                              </a:moveTo>
                              <a:cubicBezTo>
                                <a:pt x="5101" y="18695"/>
                                <a:pt x="5096" y="18692"/>
                                <a:pt x="5096" y="18702"/>
                              </a:cubicBezTo>
                              <a:cubicBezTo>
                                <a:pt x="5094" y="18749"/>
                                <a:pt x="5093" y="18797"/>
                                <a:pt x="5092" y="18845"/>
                              </a:cubicBezTo>
                              <a:cubicBezTo>
                                <a:pt x="5091" y="18916"/>
                                <a:pt x="5089" y="18989"/>
                                <a:pt x="5092" y="19060"/>
                              </a:cubicBezTo>
                              <a:cubicBezTo>
                                <a:pt x="5094" y="19102"/>
                                <a:pt x="5099" y="19145"/>
                                <a:pt x="5093" y="19186"/>
                              </a:cubicBezTo>
                            </a:path>
                            <a:path w="660" h="645">
                              <a:moveTo>
                                <a:pt x="4921" y="19232"/>
                              </a:moveTo>
                              <a:cubicBezTo>
                                <a:pt x="4901" y="19244"/>
                                <a:pt x="4882" y="19254"/>
                                <a:pt x="4862" y="19265"/>
                              </a:cubicBezTo>
                              <a:cubicBezTo>
                                <a:pt x="4933" y="19249"/>
                                <a:pt x="5008" y="19242"/>
                                <a:pt x="5081" y="19234"/>
                              </a:cubicBezTo>
                              <a:cubicBezTo>
                                <a:pt x="5172" y="19224"/>
                                <a:pt x="5254" y="19208"/>
                                <a:pt x="5341" y="19178"/>
                              </a:cubicBezTo>
                            </a:path>
                            <a:path w="660" h="645">
                              <a:moveTo>
                                <a:pt x="4899" y="18649"/>
                              </a:moveTo>
                              <a:cubicBezTo>
                                <a:pt x="4874" y="18657"/>
                                <a:pt x="4869" y="18657"/>
                                <a:pt x="4857" y="18668"/>
                              </a:cubicBezTo>
                              <a:cubicBezTo>
                                <a:pt x="4915" y="18689"/>
                                <a:pt x="4994" y="18685"/>
                                <a:pt x="5055" y="18682"/>
                              </a:cubicBezTo>
                              <a:cubicBezTo>
                                <a:pt x="5211" y="18673"/>
                                <a:pt x="5363" y="18647"/>
                                <a:pt x="5516" y="18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7,18621" coordsize="660,645" path="m5100,18685c5101,18695,5096,18692,5096,18702c5094,18749,5093,18797,5092,18845c5091,18916,5089,18989,5092,19060c5094,19102,5099,19145,5093,19186em4921,19232c4901,19244,4882,19254,4862,19265c4933,19249,5008,19242,5081,19234c5172,19224,5254,19208,5341,19178em4899,18649c4874,18657,4869,18657,4857,18668c4915,18689,4994,18685,5055,18682c5211,18673,5363,18647,5516,18621e" stroked="t" o:allowincell="f" style="position:absolute;margin-left:37.35pt;margin-top:75.7pt;width:18.6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75665</wp:posOffset>
                </wp:positionH>
                <wp:positionV relativeFrom="paragraph">
                  <wp:posOffset>952500</wp:posOffset>
                </wp:positionV>
                <wp:extent cx="121285" cy="174625"/>
                <wp:effectExtent l="8255" t="6985" r="6350" b="762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86">
                              <a:moveTo>
                                <a:pt x="6075" y="18721"/>
                              </a:moveTo>
                              <a:cubicBezTo>
                                <a:pt x="6077" y="18729"/>
                                <a:pt x="6077" y="18729"/>
                                <a:pt x="6079" y="18737"/>
                              </a:cubicBezTo>
                              <a:cubicBezTo>
                                <a:pt x="6085" y="18764"/>
                                <a:pt x="6086" y="18791"/>
                                <a:pt x="6088" y="18818"/>
                              </a:cubicBezTo>
                              <a:cubicBezTo>
                                <a:pt x="6092" y="18864"/>
                                <a:pt x="6092" y="18910"/>
                                <a:pt x="6088" y="18956"/>
                              </a:cubicBezTo>
                              <a:cubicBezTo>
                                <a:pt x="6086" y="18978"/>
                                <a:pt x="6085" y="19022"/>
                                <a:pt x="6073" y="19042"/>
                              </a:cubicBezTo>
                              <a:cubicBezTo>
                                <a:pt x="6070" y="19036"/>
                                <a:pt x="6070" y="19031"/>
                                <a:pt x="6075" y="19024"/>
                              </a:cubicBezTo>
                              <a:cubicBezTo>
                                <a:pt x="6098" y="18944"/>
                                <a:pt x="6115" y="18863"/>
                                <a:pt x="6144" y="18784"/>
                              </a:cubicBezTo>
                              <a:cubicBezTo>
                                <a:pt x="6165" y="18727"/>
                                <a:pt x="6194" y="18637"/>
                                <a:pt x="6248" y="18601"/>
                              </a:cubicBezTo>
                              <a:cubicBezTo>
                                <a:pt x="6256" y="18599"/>
                                <a:pt x="6263" y="18598"/>
                                <a:pt x="6271" y="18596"/>
                              </a:cubicBezTo>
                              <a:cubicBezTo>
                                <a:pt x="6313" y="18640"/>
                                <a:pt x="6314" y="18683"/>
                                <a:pt x="6303" y="18745"/>
                              </a:cubicBezTo>
                              <a:cubicBezTo>
                                <a:pt x="6279" y="18879"/>
                                <a:pt x="6195" y="18984"/>
                                <a:pt x="6076" y="19047"/>
                              </a:cubicBezTo>
                              <a:cubicBezTo>
                                <a:pt x="6042" y="19065"/>
                                <a:pt x="5954" y="19106"/>
                                <a:pt x="5973" y="19073"/>
                              </a:cubicBezTo>
                              <a:cubicBezTo>
                                <a:pt x="5984" y="19054"/>
                                <a:pt x="6032" y="19041"/>
                                <a:pt x="6048" y="19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3,18596" coordsize="337,486" path="m6075,18721c6077,18729,6077,18729,6079,18737c6085,18764,6086,18791,6088,18818c6092,18864,6092,18910,6088,18956c6086,18978,6085,19022,6073,19042c6070,19036,6070,19031,6075,19024c6098,18944,6115,18863,6144,18784c6165,18727,6194,18637,6248,18601c6256,18599,6263,18598,6271,18596c6313,18640,6314,18683,6303,18745c6279,18879,6195,18984,6076,19047c6042,19065,5954,19106,5973,19073c5984,19054,6032,19041,6048,19034e" stroked="t" o:allowincell="f" style="position:absolute;margin-left:68.95pt;margin-top:75pt;width:9.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172845</wp:posOffset>
                </wp:positionH>
                <wp:positionV relativeFrom="paragraph">
                  <wp:posOffset>956310</wp:posOffset>
                </wp:positionV>
                <wp:extent cx="121920" cy="143510"/>
                <wp:effectExtent l="6985" t="6350" r="5080" b="762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98">
                              <a:moveTo>
                                <a:pt x="7045" y="18641"/>
                              </a:moveTo>
                              <a:cubicBezTo>
                                <a:pt x="7005" y="18654"/>
                                <a:pt x="6967" y="18668"/>
                                <a:pt x="6933" y="18695"/>
                              </a:cubicBezTo>
                              <a:cubicBezTo>
                                <a:pt x="6881" y="18737"/>
                                <a:pt x="6830" y="18802"/>
                                <a:pt x="6808" y="18864"/>
                              </a:cubicBezTo>
                              <a:cubicBezTo>
                                <a:pt x="6789" y="18916"/>
                                <a:pt x="6792" y="18988"/>
                                <a:pt x="6857" y="19004"/>
                              </a:cubicBezTo>
                              <a:cubicBezTo>
                                <a:pt x="6924" y="19021"/>
                                <a:pt x="7012" y="18981"/>
                                <a:pt x="7064" y="18941"/>
                              </a:cubicBezTo>
                              <a:cubicBezTo>
                                <a:pt x="7117" y="18900"/>
                                <a:pt x="7148" y="18838"/>
                                <a:pt x="7121" y="18775"/>
                              </a:cubicBezTo>
                              <a:cubicBezTo>
                                <a:pt x="7099" y="18723"/>
                                <a:pt x="7043" y="18682"/>
                                <a:pt x="7008" y="18639"/>
                              </a:cubicBezTo>
                              <a:cubicBezTo>
                                <a:pt x="7000" y="18629"/>
                                <a:pt x="6992" y="18618"/>
                                <a:pt x="6984" y="18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18608" coordsize="338,398" path="m7045,18641c7005,18654,6967,18668,6933,18695c6881,18737,6830,18802,6808,18864c6789,18916,6792,18988,6857,19004c6924,19021,7012,18981,7064,18941c7117,18900,7148,18838,7121,18775c7099,18723,7043,18682,7008,18639c7000,18629,6992,18618,6984,18608e" stroked="t" o:allowincell="f" style="position:absolute;margin-left:92.35pt;margin-top:75.3pt;width:9.55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544955</wp:posOffset>
                </wp:positionH>
                <wp:positionV relativeFrom="paragraph">
                  <wp:posOffset>892810</wp:posOffset>
                </wp:positionV>
                <wp:extent cx="147320" cy="204470"/>
                <wp:effectExtent l="6350" t="6985" r="635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67">
                              <a:moveTo>
                                <a:pt x="7914" y="18610"/>
                              </a:moveTo>
                              <a:cubicBezTo>
                                <a:pt x="7905" y="18628"/>
                                <a:pt x="7895" y="18650"/>
                                <a:pt x="7892" y="18674"/>
                              </a:cubicBezTo>
                              <a:cubicBezTo>
                                <a:pt x="7885" y="18726"/>
                                <a:pt x="7876" y="18778"/>
                                <a:pt x="7870" y="18831"/>
                              </a:cubicBezTo>
                              <a:cubicBezTo>
                                <a:pt x="7865" y="18879"/>
                                <a:pt x="7857" y="18926"/>
                                <a:pt x="7851" y="18974"/>
                              </a:cubicBezTo>
                              <a:cubicBezTo>
                                <a:pt x="7850" y="18988"/>
                                <a:pt x="7851" y="18991"/>
                                <a:pt x="7845" y="18997"/>
                              </a:cubicBezTo>
                              <a:cubicBezTo>
                                <a:pt x="7838" y="18974"/>
                                <a:pt x="7835" y="18954"/>
                                <a:pt x="7834" y="18929"/>
                              </a:cubicBezTo>
                              <a:cubicBezTo>
                                <a:pt x="7830" y="18836"/>
                                <a:pt x="7832" y="18743"/>
                                <a:pt x="7846" y="18650"/>
                              </a:cubicBezTo>
                              <a:cubicBezTo>
                                <a:pt x="7853" y="18605"/>
                                <a:pt x="7861" y="18564"/>
                                <a:pt x="7886" y="18527"/>
                              </a:cubicBezTo>
                              <a:cubicBezTo>
                                <a:pt x="7905" y="18567"/>
                                <a:pt x="7914" y="18602"/>
                                <a:pt x="7920" y="18652"/>
                              </a:cubicBezTo>
                              <a:cubicBezTo>
                                <a:pt x="7929" y="18725"/>
                                <a:pt x="7929" y="18805"/>
                                <a:pt x="7953" y="18875"/>
                              </a:cubicBezTo>
                              <a:cubicBezTo>
                                <a:pt x="7970" y="18924"/>
                                <a:pt x="8003" y="18935"/>
                                <a:pt x="8042" y="18903"/>
                              </a:cubicBezTo>
                              <a:cubicBezTo>
                                <a:pt x="8100" y="18856"/>
                                <a:pt x="8128" y="18785"/>
                                <a:pt x="8153" y="18718"/>
                              </a:cubicBezTo>
                              <a:cubicBezTo>
                                <a:pt x="8178" y="18653"/>
                                <a:pt x="8193" y="18582"/>
                                <a:pt x="8198" y="18512"/>
                              </a:cubicBezTo>
                              <a:cubicBezTo>
                                <a:pt x="8199" y="18501"/>
                                <a:pt x="8189" y="18442"/>
                                <a:pt x="8207" y="18433"/>
                              </a:cubicBezTo>
                              <a:cubicBezTo>
                                <a:pt x="8222" y="18433"/>
                                <a:pt x="8229" y="18433"/>
                                <a:pt x="8240" y="18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2,18431" coordsize="409,567" path="m7914,18610c7905,18628,7895,18650,7892,18674c7885,18726,7876,18778,7870,18831c7865,18879,7857,18926,7851,18974c7850,18988,7851,18991,7845,18997c7838,18974,7835,18954,7834,18929c7830,18836,7832,18743,7846,18650c7853,18605,7861,18564,7886,18527c7905,18567,7914,18602,7920,18652c7929,18725,7929,18805,7953,18875c7970,18924,8003,18935,8042,18903c8100,18856,8128,18785,8153,18718c8178,18653,8193,18582,8198,18512c8199,18501,8189,18442,8207,18433c8222,18433,8229,18433,8240,18431e" stroked="t" o:allowincell="f" style="position:absolute;margin-left:121.65pt;margin-top:70.3pt;width:11.5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73250</wp:posOffset>
                </wp:positionH>
                <wp:positionV relativeFrom="paragraph">
                  <wp:posOffset>879475</wp:posOffset>
                </wp:positionV>
                <wp:extent cx="147955" cy="177165"/>
                <wp:effectExtent l="8255" t="6985" r="5715" b="698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92">
                              <a:moveTo>
                                <a:pt x="9002" y="18444"/>
                              </a:moveTo>
                              <a:cubicBezTo>
                                <a:pt x="8982" y="18451"/>
                                <a:pt x="8971" y="18455"/>
                                <a:pt x="8954" y="18467"/>
                              </a:cubicBezTo>
                              <a:cubicBezTo>
                                <a:pt x="8889" y="18514"/>
                                <a:pt x="8839" y="18587"/>
                                <a:pt x="8798" y="18655"/>
                              </a:cubicBezTo>
                              <a:cubicBezTo>
                                <a:pt x="8767" y="18706"/>
                                <a:pt x="8710" y="18803"/>
                                <a:pt x="8763" y="18860"/>
                              </a:cubicBezTo>
                              <a:cubicBezTo>
                                <a:pt x="8813" y="18914"/>
                                <a:pt x="8923" y="18875"/>
                                <a:pt x="8976" y="18852"/>
                              </a:cubicBezTo>
                              <a:cubicBezTo>
                                <a:pt x="9054" y="18818"/>
                                <a:pt x="9120" y="18769"/>
                                <a:pt x="9146" y="18686"/>
                              </a:cubicBezTo>
                              <a:cubicBezTo>
                                <a:pt x="9168" y="18617"/>
                                <a:pt x="9134" y="18557"/>
                                <a:pt x="9113" y="18493"/>
                              </a:cubicBezTo>
                              <a:cubicBezTo>
                                <a:pt x="9097" y="18444"/>
                                <a:pt x="9092" y="18428"/>
                                <a:pt x="9088" y="18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4,18394" coordsize="411,492" path="m9002,18444c8982,18451,8971,18455,8954,18467c8889,18514,8839,18587,8798,18655c8767,18706,8710,18803,8763,18860c8813,18914,8923,18875,8976,18852c9054,18818,9120,18769,9146,18686c9168,18617,9134,18557,9113,18493c9097,18444,9092,18428,9088,18394e" stroked="t" o:allowincell="f" style="position:absolute;margin-left:147.5pt;margin-top:69.25pt;width:11.6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1010</wp:posOffset>
                </wp:positionH>
                <wp:positionV relativeFrom="paragraph">
                  <wp:posOffset>1372235</wp:posOffset>
                </wp:positionV>
                <wp:extent cx="210820" cy="201930"/>
                <wp:effectExtent l="6350" t="6350" r="6350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61">
                              <a:moveTo>
                                <a:pt x="5031" y="19781"/>
                              </a:moveTo>
                              <a:cubicBezTo>
                                <a:pt x="5023" y="19818"/>
                                <a:pt x="5014" y="19854"/>
                                <a:pt x="5009" y="19891"/>
                              </a:cubicBezTo>
                              <a:cubicBezTo>
                                <a:pt x="4999" y="19965"/>
                                <a:pt x="4999" y="20041"/>
                                <a:pt x="5001" y="20115"/>
                              </a:cubicBezTo>
                              <a:cubicBezTo>
                                <a:pt x="5002" y="20176"/>
                                <a:pt x="5007" y="20239"/>
                                <a:pt x="5022" y="20298"/>
                              </a:cubicBezTo>
                              <a:cubicBezTo>
                                <a:pt x="5028" y="20314"/>
                                <a:pt x="5028" y="20319"/>
                                <a:pt x="5038" y="20323"/>
                              </a:cubicBezTo>
                              <a:cubicBezTo>
                                <a:pt x="5043" y="20303"/>
                                <a:pt x="5043" y="20289"/>
                                <a:pt x="5044" y="20268"/>
                              </a:cubicBezTo>
                            </a:path>
                            <a:path w="586" h="561">
                              <a:moveTo>
                                <a:pt x="4860" y="19928"/>
                              </a:moveTo>
                              <a:cubicBezTo>
                                <a:pt x="4838" y="19925"/>
                                <a:pt x="4834" y="19924"/>
                                <a:pt x="4821" y="19922"/>
                              </a:cubicBezTo>
                              <a:cubicBezTo>
                                <a:pt x="4866" y="19898"/>
                                <a:pt x="4913" y="19878"/>
                                <a:pt x="4966" y="19865"/>
                              </a:cubicBezTo>
                              <a:cubicBezTo>
                                <a:pt x="5112" y="19829"/>
                                <a:pt x="5259" y="19797"/>
                                <a:pt x="5406" y="19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1,19763" coordsize="586,561" path="m5031,19781c5023,19818,5014,19854,5009,19891c4999,19965,4999,20041,5001,20115c5002,20176,5007,20239,5022,20298c5028,20314,5028,20319,5038,20323c5043,20303,5043,20289,5044,20268em4860,19928c4838,19925,4834,19924,4821,19922c4866,19898,4913,19878,4966,19865c5112,19829,5259,19797,5406,19763e" stroked="t" o:allowincell="f" style="position:absolute;margin-left:36.3pt;margin-top:108.05pt;width:16.5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86460</wp:posOffset>
                </wp:positionH>
                <wp:positionV relativeFrom="paragraph">
                  <wp:posOffset>1304925</wp:posOffset>
                </wp:positionV>
                <wp:extent cx="99695" cy="227965"/>
                <wp:effectExtent l="6985" t="6985" r="635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633">
                              <a:moveTo>
                                <a:pt x="6028" y="19575"/>
                              </a:moveTo>
                              <a:cubicBezTo>
                                <a:pt x="6028" y="19640"/>
                                <a:pt x="6026" y="19706"/>
                                <a:pt x="6024" y="19771"/>
                              </a:cubicBezTo>
                              <a:cubicBezTo>
                                <a:pt x="6021" y="19862"/>
                                <a:pt x="6017" y="19954"/>
                                <a:pt x="6019" y="20045"/>
                              </a:cubicBezTo>
                              <a:cubicBezTo>
                                <a:pt x="6019" y="20060"/>
                                <a:pt x="6008" y="20190"/>
                                <a:pt x="6023" y="20201"/>
                              </a:cubicBezTo>
                              <a:cubicBezTo>
                                <a:pt x="6039" y="20213"/>
                                <a:pt x="6045" y="20188"/>
                                <a:pt x="6053" y="20175"/>
                              </a:cubicBezTo>
                            </a:path>
                            <a:path w="278" h="633">
                              <a:moveTo>
                                <a:pt x="6279" y="19839"/>
                              </a:moveTo>
                              <a:cubicBezTo>
                                <a:pt x="6261" y="19880"/>
                                <a:pt x="6239" y="19913"/>
                                <a:pt x="6208" y="19946"/>
                              </a:cubicBezTo>
                              <a:cubicBezTo>
                                <a:pt x="6164" y="19993"/>
                                <a:pt x="6113" y="20036"/>
                                <a:pt x="6066" y="20081"/>
                              </a:cubicBezTo>
                              <a:cubicBezTo>
                                <a:pt x="6056" y="20091"/>
                                <a:pt x="6002" y="20128"/>
                                <a:pt x="6002" y="20147"/>
                              </a:cubicBezTo>
                              <a:cubicBezTo>
                                <a:pt x="6004" y="20150"/>
                                <a:pt x="6006" y="20154"/>
                                <a:pt x="6008" y="20157"/>
                              </a:cubicBezTo>
                              <a:cubicBezTo>
                                <a:pt x="6041" y="20178"/>
                                <a:pt x="6079" y="20185"/>
                                <a:pt x="6117" y="20193"/>
                              </a:cubicBezTo>
                              <a:cubicBezTo>
                                <a:pt x="6163" y="20203"/>
                                <a:pt x="6201" y="20200"/>
                                <a:pt x="6247" y="20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2,19575" coordsize="278,633" path="m6028,19575c6028,19640,6026,19706,6024,19771c6021,19862,6017,19954,6019,20045c6019,20060,6008,20190,6023,20201c6039,20213,6045,20188,6053,20175em6279,19839c6261,19880,6239,19913,6208,19946c6164,19993,6113,20036,6066,20081c6056,20091,6002,20128,6002,20147c6004,20150,6006,20154,6008,20157c6041,20178,6079,20185,6117,20193c6163,20203,6201,20200,6247,20197e" stroked="t" o:allowincell="f" style="position:absolute;margin-left:69.8pt;margin-top:102.75pt;width:7.8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52525</wp:posOffset>
                </wp:positionH>
                <wp:positionV relativeFrom="paragraph">
                  <wp:posOffset>1315720</wp:posOffset>
                </wp:positionV>
                <wp:extent cx="169545" cy="209550"/>
                <wp:effectExtent l="6985" t="6350" r="5715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81">
                              <a:moveTo>
                                <a:pt x="6802" y="19725"/>
                              </a:moveTo>
                              <a:cubicBezTo>
                                <a:pt x="6803" y="19742"/>
                                <a:pt x="6802" y="19760"/>
                                <a:pt x="6802" y="19777"/>
                              </a:cubicBezTo>
                              <a:cubicBezTo>
                                <a:pt x="6801" y="19834"/>
                                <a:pt x="6788" y="19892"/>
                                <a:pt x="6780" y="19949"/>
                              </a:cubicBezTo>
                              <a:cubicBezTo>
                                <a:pt x="6771" y="20013"/>
                                <a:pt x="6754" y="20076"/>
                                <a:pt x="6745" y="20139"/>
                              </a:cubicBezTo>
                              <a:cubicBezTo>
                                <a:pt x="6743" y="20165"/>
                                <a:pt x="6743" y="20170"/>
                                <a:pt x="6741" y="20186"/>
                              </a:cubicBezTo>
                              <a:cubicBezTo>
                                <a:pt x="6750" y="20152"/>
                                <a:pt x="6760" y="20117"/>
                                <a:pt x="6769" y="20082"/>
                              </a:cubicBezTo>
                              <a:cubicBezTo>
                                <a:pt x="6792" y="19990"/>
                                <a:pt x="6810" y="19889"/>
                                <a:pt x="6842" y="19803"/>
                              </a:cubicBezTo>
                              <a:cubicBezTo>
                                <a:pt x="6846" y="19855"/>
                                <a:pt x="6846" y="19909"/>
                                <a:pt x="6854" y="19961"/>
                              </a:cubicBezTo>
                              <a:cubicBezTo>
                                <a:pt x="6862" y="20015"/>
                                <a:pt x="6874" y="20102"/>
                                <a:pt x="6939" y="20118"/>
                              </a:cubicBezTo>
                              <a:cubicBezTo>
                                <a:pt x="7008" y="20135"/>
                                <a:pt x="7072" y="20060"/>
                                <a:pt x="7105" y="20012"/>
                              </a:cubicBezTo>
                              <a:cubicBezTo>
                                <a:pt x="7157" y="19937"/>
                                <a:pt x="7187" y="19853"/>
                                <a:pt x="7203" y="19763"/>
                              </a:cubicBezTo>
                              <a:cubicBezTo>
                                <a:pt x="7212" y="19711"/>
                                <a:pt x="7209" y="19658"/>
                                <a:pt x="7211" y="19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1,19606" coordsize="471,581" path="m6802,19725c6803,19742,6802,19760,6802,19777c6801,19834,6788,19892,6780,19949c6771,20013,6754,20076,6745,20139c6743,20165,6743,20170,6741,20186c6750,20152,6760,20117,6769,20082c6792,19990,6810,19889,6842,19803c6846,19855,6846,19909,6854,19961c6862,20015,6874,20102,6939,20118c7008,20135,7072,20060,7105,20012c7157,19937,7187,19853,7203,19763c7212,19711,7209,19658,7211,19606e" stroked="t" o:allowincell="f" style="position:absolute;margin-left:90.75pt;margin-top:103.6pt;width:13.3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485900</wp:posOffset>
                </wp:positionH>
                <wp:positionV relativeFrom="paragraph">
                  <wp:posOffset>1337945</wp:posOffset>
                </wp:positionV>
                <wp:extent cx="165100" cy="150495"/>
                <wp:effectExtent l="6985" t="6985" r="635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417">
                              <a:moveTo>
                                <a:pt x="7944" y="19668"/>
                              </a:moveTo>
                              <a:cubicBezTo>
                                <a:pt x="7880" y="19693"/>
                                <a:pt x="7817" y="19742"/>
                                <a:pt x="7772" y="19794"/>
                              </a:cubicBezTo>
                              <a:cubicBezTo>
                                <a:pt x="7723" y="19850"/>
                                <a:pt x="7663" y="19934"/>
                                <a:pt x="7668" y="20013"/>
                              </a:cubicBezTo>
                              <a:cubicBezTo>
                                <a:pt x="7673" y="20096"/>
                                <a:pt x="7766" y="20090"/>
                                <a:pt x="7824" y="20073"/>
                              </a:cubicBezTo>
                              <a:cubicBezTo>
                                <a:pt x="7920" y="20045"/>
                                <a:pt x="8006" y="19982"/>
                                <a:pt x="8065" y="19902"/>
                              </a:cubicBezTo>
                              <a:cubicBezTo>
                                <a:pt x="8117" y="19831"/>
                                <a:pt x="8123" y="19760"/>
                                <a:pt x="8126" y="19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8,19668" coordsize="459,417" path="m7944,19668c7880,19693,7817,19742,7772,19794c7723,19850,7663,19934,7668,20013c7673,20096,7766,20090,7824,20073c7920,20045,8006,19982,8065,19902c8117,19831,8123,19760,8126,19676e" stroked="t" o:allowincell="f" style="position:absolute;margin-left:117pt;margin-top:105.35pt;width:12.95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881505</wp:posOffset>
                </wp:positionH>
                <wp:positionV relativeFrom="paragraph">
                  <wp:posOffset>1229995</wp:posOffset>
                </wp:positionV>
                <wp:extent cx="205105" cy="222885"/>
                <wp:effectExtent l="7620" t="6985" r="6350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620">
                              <a:moveTo>
                                <a:pt x="8813" y="19599"/>
                              </a:moveTo>
                              <a:cubicBezTo>
                                <a:pt x="8802" y="19616"/>
                                <a:pt x="8791" y="19626"/>
                                <a:pt x="8787" y="19650"/>
                              </a:cubicBezTo>
                              <a:cubicBezTo>
                                <a:pt x="8778" y="19704"/>
                                <a:pt x="8768" y="19758"/>
                                <a:pt x="8767" y="19814"/>
                              </a:cubicBezTo>
                              <a:cubicBezTo>
                                <a:pt x="8766" y="19860"/>
                                <a:pt x="8760" y="19930"/>
                                <a:pt x="8781" y="19973"/>
                              </a:cubicBezTo>
                              <a:cubicBezTo>
                                <a:pt x="8785" y="19977"/>
                                <a:pt x="8790" y="19982"/>
                                <a:pt x="8794" y="19986"/>
                              </a:cubicBezTo>
                              <a:cubicBezTo>
                                <a:pt x="8837" y="19973"/>
                                <a:pt x="8856" y="19938"/>
                                <a:pt x="8881" y="19899"/>
                              </a:cubicBezTo>
                              <a:cubicBezTo>
                                <a:pt x="8913" y="19849"/>
                                <a:pt x="8937" y="19795"/>
                                <a:pt x="8963" y="19742"/>
                              </a:cubicBezTo>
                              <a:cubicBezTo>
                                <a:pt x="8970" y="19728"/>
                                <a:pt x="8968" y="19724"/>
                                <a:pt x="8977" y="19720"/>
                              </a:cubicBezTo>
                              <a:cubicBezTo>
                                <a:pt x="8979" y="19753"/>
                                <a:pt x="8976" y="19788"/>
                                <a:pt x="8991" y="19819"/>
                              </a:cubicBezTo>
                              <a:cubicBezTo>
                                <a:pt x="9016" y="19871"/>
                                <a:pt x="9065" y="19863"/>
                                <a:pt x="9108" y="19839"/>
                              </a:cubicBezTo>
                              <a:cubicBezTo>
                                <a:pt x="9182" y="19798"/>
                                <a:pt x="9239" y="19719"/>
                                <a:pt x="9283" y="19648"/>
                              </a:cubicBezTo>
                              <a:cubicBezTo>
                                <a:pt x="9318" y="19591"/>
                                <a:pt x="9342" y="19521"/>
                                <a:pt x="9333" y="19453"/>
                              </a:cubicBezTo>
                              <a:cubicBezTo>
                                <a:pt x="9329" y="19423"/>
                                <a:pt x="9312" y="19395"/>
                                <a:pt x="9300" y="19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7,19367" coordsize="569,620" path="m8813,19599c8802,19616,8791,19626,8787,19650c8778,19704,8768,19758,8767,19814c8766,19860,8760,19930,8781,19973c8785,19977,8790,19982,8794,19986c8837,19973,8856,19938,8881,19899c8913,19849,8937,19795,8963,19742c8970,19728,8968,19724,8977,19720c8979,19753,8976,19788,8991,19819c9016,19871,9065,19863,9108,19839c9182,19798,9239,19719,9283,19648c9318,19591,9342,19521,9333,19453c9329,19423,9312,19395,9300,19367e" stroked="t" o:allowincell="f" style="position:absolute;margin-left:148.15pt;margin-top:96.85pt;width:16.1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27050</wp:posOffset>
                </wp:positionH>
                <wp:positionV relativeFrom="paragraph">
                  <wp:posOffset>1737995</wp:posOffset>
                </wp:positionV>
                <wp:extent cx="191770" cy="158115"/>
                <wp:effectExtent l="6350" t="6985" r="635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38">
                              <a:moveTo>
                                <a:pt x="5004" y="20789"/>
                              </a:moveTo>
                              <a:cubicBezTo>
                                <a:pt x="5011" y="20803"/>
                                <a:pt x="5015" y="20809"/>
                                <a:pt x="5018" y="20827"/>
                              </a:cubicBezTo>
                              <a:cubicBezTo>
                                <a:pt x="5029" y="20886"/>
                                <a:pt x="5031" y="20945"/>
                                <a:pt x="5035" y="21005"/>
                              </a:cubicBezTo>
                              <a:cubicBezTo>
                                <a:pt x="5040" y="21075"/>
                                <a:pt x="5041" y="21148"/>
                                <a:pt x="5069" y="21213"/>
                              </a:cubicBezTo>
                              <a:cubicBezTo>
                                <a:pt x="5107" y="21210"/>
                                <a:pt x="5123" y="21179"/>
                                <a:pt x="5144" y="21146"/>
                              </a:cubicBezTo>
                              <a:cubicBezTo>
                                <a:pt x="5168" y="21107"/>
                                <a:pt x="5186" y="21066"/>
                                <a:pt x="5201" y="21023"/>
                              </a:cubicBezTo>
                              <a:cubicBezTo>
                                <a:pt x="5200" y="21027"/>
                                <a:pt x="5194" y="21070"/>
                                <a:pt x="5194" y="21083"/>
                              </a:cubicBezTo>
                              <a:cubicBezTo>
                                <a:pt x="5195" y="21123"/>
                                <a:pt x="5218" y="21167"/>
                                <a:pt x="5266" y="21158"/>
                              </a:cubicBezTo>
                              <a:cubicBezTo>
                                <a:pt x="5339" y="21144"/>
                                <a:pt x="5392" y="21072"/>
                                <a:pt x="5437" y="21020"/>
                              </a:cubicBezTo>
                              <a:cubicBezTo>
                                <a:pt x="5482" y="20967"/>
                                <a:pt x="5519" y="20910"/>
                                <a:pt x="5531" y="20840"/>
                              </a:cubicBezTo>
                              <a:cubicBezTo>
                                <a:pt x="5532" y="20809"/>
                                <a:pt x="5532" y="20799"/>
                                <a:pt x="5536" y="20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4,20779" coordsize="533,438" path="m5004,20789c5011,20803,5015,20809,5018,20827c5029,20886,5031,20945,5035,21005c5040,21075,5041,21148,5069,21213c5107,21210,5123,21179,5144,21146c5168,21107,5186,21066,5201,21023c5200,21027,5194,21070,5194,21083c5195,21123,5218,21167,5266,21158c5339,21144,5392,21072,5437,21020c5482,20967,5519,20910,5531,20840c5532,20809,5532,20799,5536,20779e" stroked="t" o:allowincell="f" style="position:absolute;margin-left:41.5pt;margin-top:136.85pt;width:15.0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75665</wp:posOffset>
                </wp:positionH>
                <wp:positionV relativeFrom="paragraph">
                  <wp:posOffset>1725295</wp:posOffset>
                </wp:positionV>
                <wp:extent cx="102870" cy="175260"/>
                <wp:effectExtent l="7620" t="3175" r="635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487">
                              <a:moveTo>
                                <a:pt x="6014" y="20770"/>
                              </a:moveTo>
                              <a:cubicBezTo>
                                <a:pt x="6008" y="20790"/>
                                <a:pt x="6003" y="20810"/>
                                <a:pt x="6001" y="20831"/>
                              </a:cubicBezTo>
                              <a:cubicBezTo>
                                <a:pt x="5993" y="20899"/>
                                <a:pt x="5981" y="20965"/>
                                <a:pt x="5976" y="21033"/>
                              </a:cubicBezTo>
                              <a:cubicBezTo>
                                <a:pt x="5972" y="21087"/>
                                <a:pt x="5960" y="21161"/>
                                <a:pt x="5980" y="21214"/>
                              </a:cubicBezTo>
                              <a:cubicBezTo>
                                <a:pt x="5984" y="21219"/>
                                <a:pt x="5988" y="21225"/>
                                <a:pt x="5992" y="21230"/>
                              </a:cubicBezTo>
                              <a:cubicBezTo>
                                <a:pt x="6031" y="21210"/>
                                <a:pt x="6039" y="21169"/>
                                <a:pt x="6056" y="21130"/>
                              </a:cubicBezTo>
                            </a:path>
                            <a:path w="287" h="487">
                              <a:moveTo>
                                <a:pt x="6186" y="20757"/>
                              </a:moveTo>
                              <a:cubicBezTo>
                                <a:pt x="6208" y="20739"/>
                                <a:pt x="6183" y="20787"/>
                                <a:pt x="6178" y="20809"/>
                              </a:cubicBezTo>
                              <a:cubicBezTo>
                                <a:pt x="6160" y="20887"/>
                                <a:pt x="6150" y="20965"/>
                                <a:pt x="6146" y="21045"/>
                              </a:cubicBezTo>
                              <a:cubicBezTo>
                                <a:pt x="6144" y="21090"/>
                                <a:pt x="6137" y="21141"/>
                                <a:pt x="6160" y="21180"/>
                              </a:cubicBezTo>
                            </a:path>
                            <a:path w="287" h="487">
                              <a:moveTo>
                                <a:pt x="6040" y="20939"/>
                              </a:moveTo>
                              <a:cubicBezTo>
                                <a:pt x="6014" y="20978"/>
                                <a:pt x="6010" y="20974"/>
                                <a:pt x="6025" y="21018"/>
                              </a:cubicBezTo>
                              <a:cubicBezTo>
                                <a:pt x="6105" y="21023"/>
                                <a:pt x="6180" y="20994"/>
                                <a:pt x="6258" y="20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2,20744" coordsize="287,487" path="m6014,20770c6008,20790,6003,20810,6001,20831c5993,20899,5981,20965,5976,21033c5972,21087,5960,21161,5980,21214c5984,21219,5988,21225,5992,21230c6031,21210,6039,21169,6056,21130em6186,20757c6208,20739,6183,20787,6178,20809c6160,20887,6150,20965,6146,21045c6144,21090,6137,21141,6160,21180em6040,20939c6014,20978,6010,20974,6025,21018c6105,21023,6180,20994,6258,20975e" stroked="t" o:allowincell="f" style="position:absolute;margin-left:68.95pt;margin-top:135.85pt;width:8.05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131570</wp:posOffset>
                </wp:positionH>
                <wp:positionV relativeFrom="paragraph">
                  <wp:posOffset>1700530</wp:posOffset>
                </wp:positionV>
                <wp:extent cx="172720" cy="181610"/>
                <wp:effectExtent l="6350" t="6350" r="6350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05">
                              <a:moveTo>
                                <a:pt x="6898" y="20710"/>
                              </a:moveTo>
                              <a:cubicBezTo>
                                <a:pt x="6895" y="20740"/>
                                <a:pt x="6892" y="20769"/>
                                <a:pt x="6890" y="20799"/>
                              </a:cubicBezTo>
                              <a:cubicBezTo>
                                <a:pt x="6887" y="20858"/>
                                <a:pt x="6882" y="20916"/>
                                <a:pt x="6886" y="20975"/>
                              </a:cubicBezTo>
                              <a:cubicBezTo>
                                <a:pt x="6889" y="21018"/>
                                <a:pt x="6891" y="21061"/>
                                <a:pt x="6889" y="21104"/>
                              </a:cubicBezTo>
                            </a:path>
                            <a:path w="480" h="505">
                              <a:moveTo>
                                <a:pt x="6712" y="21149"/>
                              </a:moveTo>
                              <a:cubicBezTo>
                                <a:pt x="6697" y="21161"/>
                                <a:pt x="6693" y="21165"/>
                                <a:pt x="6684" y="21173"/>
                              </a:cubicBezTo>
                              <a:cubicBezTo>
                                <a:pt x="6712" y="21181"/>
                                <a:pt x="6759" y="21166"/>
                                <a:pt x="6787" y="21155"/>
                              </a:cubicBezTo>
                              <a:cubicBezTo>
                                <a:pt x="6861" y="21127"/>
                                <a:pt x="6929" y="21093"/>
                                <a:pt x="6998" y="21053"/>
                              </a:cubicBezTo>
                            </a:path>
                            <a:path w="480" h="505">
                              <a:moveTo>
                                <a:pt x="6823" y="20703"/>
                              </a:moveTo>
                              <a:cubicBezTo>
                                <a:pt x="6816" y="20704"/>
                                <a:pt x="6808" y="20705"/>
                                <a:pt x="6801" y="20706"/>
                              </a:cubicBezTo>
                              <a:cubicBezTo>
                                <a:pt x="6810" y="20723"/>
                                <a:pt x="6905" y="20710"/>
                                <a:pt x="6923" y="20708"/>
                              </a:cubicBezTo>
                              <a:cubicBezTo>
                                <a:pt x="7004" y="20700"/>
                                <a:pt x="7083" y="20688"/>
                                <a:pt x="7163" y="20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4,20674" coordsize="480,505" path="m6898,20710c6895,20740,6892,20769,6890,20799c6887,20858,6882,20916,6886,20975c6889,21018,6891,21061,6889,21104em6712,21149c6697,21161,6693,21165,6684,21173c6712,21181,6759,21166,6787,21155c6861,21127,6929,21093,6998,21053em6823,20703c6816,20704,6808,20705,6801,20706c6810,20723,6905,20710,6923,20708c7004,20700,7083,20688,7163,20674e" stroked="t" o:allowincell="f" style="position:absolute;margin-left:89.1pt;margin-top:133.9pt;width:13.5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497330</wp:posOffset>
                </wp:positionH>
                <wp:positionV relativeFrom="paragraph">
                  <wp:posOffset>1702435</wp:posOffset>
                </wp:positionV>
                <wp:extent cx="126365" cy="127635"/>
                <wp:effectExtent l="7620" t="6350" r="5715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54">
                              <a:moveTo>
                                <a:pt x="7946" y="20682"/>
                              </a:moveTo>
                              <a:cubicBezTo>
                                <a:pt x="7919" y="20687"/>
                                <a:pt x="7893" y="20694"/>
                                <a:pt x="7869" y="20712"/>
                              </a:cubicBezTo>
                              <a:cubicBezTo>
                                <a:pt x="7813" y="20753"/>
                                <a:pt x="7747" y="20806"/>
                                <a:pt x="7715" y="20870"/>
                              </a:cubicBezTo>
                              <a:cubicBezTo>
                                <a:pt x="7684" y="20931"/>
                                <a:pt x="7695" y="20996"/>
                                <a:pt x="7763" y="21021"/>
                              </a:cubicBezTo>
                              <a:cubicBezTo>
                                <a:pt x="7862" y="21057"/>
                                <a:pt x="7960" y="21008"/>
                                <a:pt x="8050" y="20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0,20680" coordsize="351,354" path="m7946,20682c7919,20687,7893,20694,7869,20712c7813,20753,7747,20806,7715,20870c7684,20931,7695,20996,7763,21021c7862,21057,7960,21008,8050,20973e" stroked="t" o:allowincell="f" style="position:absolute;margin-left:117.9pt;margin-top:134.05pt;width:9.9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68170</wp:posOffset>
                </wp:positionH>
                <wp:positionV relativeFrom="paragraph">
                  <wp:posOffset>1610995</wp:posOffset>
                </wp:positionV>
                <wp:extent cx="161925" cy="208915"/>
                <wp:effectExtent l="4445" t="5080" r="5715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80">
                              <a:moveTo>
                                <a:pt x="8842" y="20509"/>
                              </a:moveTo>
                              <a:cubicBezTo>
                                <a:pt x="8838" y="20493"/>
                                <a:pt x="8840" y="20494"/>
                                <a:pt x="8841" y="20493"/>
                              </a:cubicBezTo>
                              <a:cubicBezTo>
                                <a:pt x="8839" y="20523"/>
                                <a:pt x="8838" y="20563"/>
                                <a:pt x="8834" y="20596"/>
                              </a:cubicBezTo>
                              <a:cubicBezTo>
                                <a:pt x="8825" y="20674"/>
                                <a:pt x="8815" y="20752"/>
                                <a:pt x="8808" y="20831"/>
                              </a:cubicBezTo>
                              <a:cubicBezTo>
                                <a:pt x="8804" y="20881"/>
                                <a:pt x="8787" y="20952"/>
                                <a:pt x="8815" y="20999"/>
                              </a:cubicBezTo>
                              <a:cubicBezTo>
                                <a:pt x="8835" y="21031"/>
                                <a:pt x="8881" y="20938"/>
                                <a:pt x="8883" y="20935"/>
                              </a:cubicBezTo>
                            </a:path>
                            <a:path w="449" h="580">
                              <a:moveTo>
                                <a:pt x="9104" y="20441"/>
                              </a:moveTo>
                              <a:cubicBezTo>
                                <a:pt x="9113" y="20411"/>
                                <a:pt x="9100" y="20473"/>
                                <a:pt x="9094" y="20504"/>
                              </a:cubicBezTo>
                              <a:cubicBezTo>
                                <a:pt x="9075" y="20596"/>
                                <a:pt x="9065" y="20685"/>
                                <a:pt x="9063" y="20779"/>
                              </a:cubicBezTo>
                              <a:cubicBezTo>
                                <a:pt x="9062" y="20846"/>
                                <a:pt x="9060" y="20921"/>
                                <a:pt x="9087" y="20984"/>
                              </a:cubicBezTo>
                              <a:cubicBezTo>
                                <a:pt x="9091" y="20990"/>
                                <a:pt x="9094" y="20995"/>
                                <a:pt x="9098" y="21001"/>
                              </a:cubicBezTo>
                            </a:path>
                            <a:path w="449" h="580">
                              <a:moveTo>
                                <a:pt x="8850" y="20805"/>
                              </a:moveTo>
                              <a:cubicBezTo>
                                <a:pt x="8842" y="20806"/>
                                <a:pt x="8696" y="20841"/>
                                <a:pt x="8750" y="20821"/>
                              </a:cubicBezTo>
                              <a:cubicBezTo>
                                <a:pt x="8851" y="20807"/>
                                <a:pt x="8952" y="20788"/>
                                <a:pt x="9052" y="20770"/>
                              </a:cubicBezTo>
                              <a:cubicBezTo>
                                <a:pt x="9094" y="20762"/>
                                <a:pt x="9136" y="20755"/>
                                <a:pt x="9178" y="20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0,20426" coordsize="449,580" path="m8842,20509c8838,20493,8840,20494,8841,20493c8839,20523,8838,20563,8834,20596c8825,20674,8815,20752,8808,20831c8804,20881,8787,20952,8815,20999c8835,21031,8881,20938,8883,20935em9104,20441c9113,20411,9100,20473,9094,20504c9075,20596,9065,20685,9063,20779c9062,20846,9060,20921,9087,20984c9091,20990,9094,20995,9098,21001em8850,20805c8842,20806,8696,20841,8750,20821c8851,20807,8952,20788,9052,20770c9094,20762,9136,20755,9178,20747e" stroked="t" o:allowincell="f" style="position:absolute;margin-left:147.1pt;margin-top:126.85pt;width:12.7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88315</wp:posOffset>
                </wp:positionH>
                <wp:positionV relativeFrom="paragraph">
                  <wp:posOffset>2080260</wp:posOffset>
                </wp:positionV>
                <wp:extent cx="124460" cy="191135"/>
                <wp:effectExtent l="6985" t="6985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32">
                              <a:moveTo>
                                <a:pt x="4972" y="21800"/>
                              </a:moveTo>
                              <a:cubicBezTo>
                                <a:pt x="4968" y="21828"/>
                                <a:pt x="4960" y="21853"/>
                                <a:pt x="4953" y="21880"/>
                              </a:cubicBezTo>
                              <a:cubicBezTo>
                                <a:pt x="4936" y="21941"/>
                                <a:pt x="4922" y="21999"/>
                                <a:pt x="4913" y="22062"/>
                              </a:cubicBezTo>
                              <a:cubicBezTo>
                                <a:pt x="4905" y="22113"/>
                                <a:pt x="4893" y="22170"/>
                                <a:pt x="4897" y="22222"/>
                              </a:cubicBezTo>
                              <a:cubicBezTo>
                                <a:pt x="4901" y="22266"/>
                                <a:pt x="4923" y="22210"/>
                                <a:pt x="4926" y="22203"/>
                              </a:cubicBezTo>
                            </a:path>
                            <a:path w="346" h="532">
                              <a:moveTo>
                                <a:pt x="4982" y="21893"/>
                              </a:moveTo>
                              <a:cubicBezTo>
                                <a:pt x="4976" y="21898"/>
                                <a:pt x="4964" y="21903"/>
                                <a:pt x="4960" y="21911"/>
                              </a:cubicBezTo>
                              <a:cubicBezTo>
                                <a:pt x="4956" y="21918"/>
                                <a:pt x="4955" y="21919"/>
                                <a:pt x="4960" y="21923"/>
                              </a:cubicBezTo>
                              <a:cubicBezTo>
                                <a:pt x="4984" y="21930"/>
                                <a:pt x="4990" y="21932"/>
                                <a:pt x="5019" y="21918"/>
                              </a:cubicBezTo>
                              <a:cubicBezTo>
                                <a:pt x="5070" y="21894"/>
                                <a:pt x="5109" y="21854"/>
                                <a:pt x="5147" y="21813"/>
                              </a:cubicBezTo>
                              <a:cubicBezTo>
                                <a:pt x="5176" y="21781"/>
                                <a:pt x="5204" y="21754"/>
                                <a:pt x="5237" y="21729"/>
                              </a:cubicBezTo>
                              <a:cubicBezTo>
                                <a:pt x="5245" y="21777"/>
                                <a:pt x="5225" y="21823"/>
                                <a:pt x="5215" y="21871"/>
                              </a:cubicBezTo>
                              <a:cubicBezTo>
                                <a:pt x="5197" y="21958"/>
                                <a:pt x="5187" y="22047"/>
                                <a:pt x="5177" y="22136"/>
                              </a:cubicBezTo>
                              <a:cubicBezTo>
                                <a:pt x="5171" y="22187"/>
                                <a:pt x="5174" y="22217"/>
                                <a:pt x="5190" y="22260"/>
                              </a:cubicBezTo>
                              <a:cubicBezTo>
                                <a:pt x="5211" y="22249"/>
                                <a:pt x="5220" y="22242"/>
                                <a:pt x="5228" y="22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7,21729" coordsize="346,532" path="m4972,21800c4968,21828,4960,21853,4953,21880c4936,21941,4922,21999,4913,22062c4905,22113,4893,22170,4897,22222c4901,22266,4923,22210,4926,22203em4982,21893c4976,21898,4964,21903,4960,21911c4956,21918,4955,21919,4960,21923c4984,21930,4990,21932,5019,21918c5070,21894,5109,21854,5147,21813c5176,21781,5204,21754,5237,21729c5245,21777,5225,21823,5215,21871c5197,21958,5187,22047,5177,22136c5171,22187,5174,22217,5190,22260c5211,22249,5220,22242,5228,22225e" stroked="t" o:allowincell="f" style="position:absolute;margin-left:38.45pt;margin-top:163.8pt;width:9.7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819150</wp:posOffset>
                </wp:positionH>
                <wp:positionV relativeFrom="paragraph">
                  <wp:posOffset>2088515</wp:posOffset>
                </wp:positionV>
                <wp:extent cx="111125" cy="165100"/>
                <wp:effectExtent l="6985" t="6350" r="635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458">
                              <a:moveTo>
                                <a:pt x="5974" y="21764"/>
                              </a:moveTo>
                              <a:cubicBezTo>
                                <a:pt x="5968" y="21794"/>
                                <a:pt x="5962" y="21822"/>
                                <a:pt x="5951" y="21851"/>
                              </a:cubicBezTo>
                              <a:cubicBezTo>
                                <a:pt x="5926" y="21917"/>
                                <a:pt x="5900" y="21983"/>
                                <a:pt x="5873" y="22048"/>
                              </a:cubicBezTo>
                              <a:cubicBezTo>
                                <a:pt x="5852" y="22099"/>
                                <a:pt x="5830" y="22150"/>
                                <a:pt x="5816" y="22203"/>
                              </a:cubicBezTo>
                              <a:cubicBezTo>
                                <a:pt x="5816" y="22205"/>
                                <a:pt x="5815" y="22208"/>
                                <a:pt x="5815" y="22210"/>
                              </a:cubicBezTo>
                              <a:cubicBezTo>
                                <a:pt x="5839" y="22172"/>
                                <a:pt x="5861" y="22133"/>
                                <a:pt x="5881" y="22092"/>
                              </a:cubicBezTo>
                              <a:cubicBezTo>
                                <a:pt x="5927" y="21998"/>
                                <a:pt x="5966" y="21899"/>
                                <a:pt x="6014" y="21806"/>
                              </a:cubicBezTo>
                              <a:cubicBezTo>
                                <a:pt x="6029" y="21776"/>
                                <a:pt x="6035" y="21763"/>
                                <a:pt x="6062" y="21753"/>
                              </a:cubicBezTo>
                              <a:cubicBezTo>
                                <a:pt x="6080" y="21796"/>
                                <a:pt x="6087" y="21847"/>
                                <a:pt x="6093" y="21894"/>
                              </a:cubicBezTo>
                              <a:cubicBezTo>
                                <a:pt x="6101" y="21959"/>
                                <a:pt x="6107" y="22023"/>
                                <a:pt x="6116" y="22088"/>
                              </a:cubicBezTo>
                              <a:cubicBezTo>
                                <a:pt x="6119" y="22108"/>
                                <a:pt x="6119" y="22112"/>
                                <a:pt x="6123" y="22123"/>
                              </a:cubicBezTo>
                            </a:path>
                            <a:path w="309" h="458">
                              <a:moveTo>
                                <a:pt x="6018" y="21980"/>
                              </a:moveTo>
                              <a:cubicBezTo>
                                <a:pt x="6006" y="21984"/>
                                <a:pt x="6000" y="21983"/>
                                <a:pt x="6004" y="21992"/>
                              </a:cubicBezTo>
                              <a:cubicBezTo>
                                <a:pt x="6050" y="21994"/>
                                <a:pt x="6079" y="21973"/>
                                <a:pt x="6120" y="21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5,21753" coordsize="309,458" path="m5974,21764c5968,21794,5962,21822,5951,21851c5926,21917,5900,21983,5873,22048c5852,22099,5830,22150,5816,22203c5816,22205,5815,22208,5815,22210c5839,22172,5861,22133,5881,22092c5927,21998,5966,21899,6014,21806c6029,21776,6035,21763,6062,21753c6080,21796,6087,21847,6093,21894c6101,21959,6107,22023,6116,22088c6119,22108,6119,22112,6123,22123em6018,21980c6006,21984,6000,21983,6004,21992c6050,21994,6079,21973,6120,21951e" stroked="t" o:allowincell="f" style="position:absolute;margin-left:64.5pt;margin-top:164.45pt;width:8.7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126490</wp:posOffset>
                </wp:positionH>
                <wp:positionV relativeFrom="paragraph">
                  <wp:posOffset>2037715</wp:posOffset>
                </wp:positionV>
                <wp:extent cx="112395" cy="179705"/>
                <wp:effectExtent l="7620" t="6985" r="5715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500">
                              <a:moveTo>
                                <a:pt x="6723" y="21611"/>
                              </a:moveTo>
                              <a:cubicBezTo>
                                <a:pt x="6716" y="21649"/>
                                <a:pt x="6704" y="21686"/>
                                <a:pt x="6697" y="21724"/>
                              </a:cubicBezTo>
                              <a:cubicBezTo>
                                <a:pt x="6685" y="21796"/>
                                <a:pt x="6673" y="21869"/>
                                <a:pt x="6670" y="21942"/>
                              </a:cubicBezTo>
                              <a:cubicBezTo>
                                <a:pt x="6668" y="21989"/>
                                <a:pt x="6664" y="22057"/>
                                <a:pt x="6684" y="22101"/>
                              </a:cubicBezTo>
                              <a:cubicBezTo>
                                <a:pt x="6700" y="22137"/>
                                <a:pt x="6739" y="22056"/>
                                <a:pt x="6743" y="22050"/>
                              </a:cubicBezTo>
                            </a:path>
                            <a:path w="311" h="500">
                              <a:moveTo>
                                <a:pt x="6977" y="21741"/>
                              </a:moveTo>
                              <a:cubicBezTo>
                                <a:pt x="6946" y="21780"/>
                                <a:pt x="6915" y="21809"/>
                                <a:pt x="6875" y="21840"/>
                              </a:cubicBezTo>
                              <a:cubicBezTo>
                                <a:pt x="6834" y="21871"/>
                                <a:pt x="6794" y="21902"/>
                                <a:pt x="6752" y="21932"/>
                              </a:cubicBezTo>
                              <a:cubicBezTo>
                                <a:pt x="6740" y="21940"/>
                                <a:pt x="6718" y="21954"/>
                                <a:pt x="6711" y="21959"/>
                              </a:cubicBezTo>
                              <a:cubicBezTo>
                                <a:pt x="6730" y="21969"/>
                                <a:pt x="6749" y="21985"/>
                                <a:pt x="6769" y="21993"/>
                              </a:cubicBezTo>
                              <a:cubicBezTo>
                                <a:pt x="6818" y="22014"/>
                                <a:pt x="6876" y="22033"/>
                                <a:pt x="6929" y="22035"/>
                              </a:cubicBezTo>
                              <a:cubicBezTo>
                                <a:pt x="6946" y="22034"/>
                                <a:pt x="6963" y="22034"/>
                                <a:pt x="6980" y="22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0,21611" coordsize="311,500" path="m6723,21611c6716,21649,6704,21686,6697,21724c6685,21796,6673,21869,6670,21942c6668,21989,6664,22057,6684,22101c6700,22137,6739,22056,6743,22050em6977,21741c6946,21780,6915,21809,6875,21840c6834,21871,6794,21902,6752,21932c6740,21940,6718,21954,6711,21959c6730,21969,6749,21985,6769,21993c6818,22014,6876,22033,6929,22035c6946,22034,6963,22034,6980,22033e" stroked="t" o:allowincell="f" style="position:absolute;margin-left:88.7pt;margin-top:160.45pt;width:8.8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471295</wp:posOffset>
                </wp:positionH>
                <wp:positionV relativeFrom="paragraph">
                  <wp:posOffset>2002155</wp:posOffset>
                </wp:positionV>
                <wp:extent cx="133350" cy="175895"/>
                <wp:effectExtent l="6350" t="6985" r="635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89">
                              <a:moveTo>
                                <a:pt x="7893" y="21527"/>
                              </a:moveTo>
                              <a:cubicBezTo>
                                <a:pt x="7888" y="21526"/>
                                <a:pt x="7881" y="21525"/>
                                <a:pt x="7873" y="21522"/>
                              </a:cubicBezTo>
                              <a:cubicBezTo>
                                <a:pt x="7859" y="21516"/>
                                <a:pt x="7848" y="21513"/>
                                <a:pt x="7832" y="21512"/>
                              </a:cubicBezTo>
                              <a:cubicBezTo>
                                <a:pt x="7807" y="21511"/>
                                <a:pt x="7777" y="21517"/>
                                <a:pt x="7755" y="21528"/>
                              </a:cubicBezTo>
                              <a:cubicBezTo>
                                <a:pt x="7723" y="21543"/>
                                <a:pt x="7698" y="21564"/>
                                <a:pt x="7679" y="21594"/>
                              </a:cubicBezTo>
                              <a:cubicBezTo>
                                <a:pt x="7640" y="21654"/>
                                <a:pt x="7629" y="21730"/>
                                <a:pt x="7627" y="21800"/>
                              </a:cubicBezTo>
                              <a:cubicBezTo>
                                <a:pt x="7626" y="21855"/>
                                <a:pt x="7632" y="21901"/>
                                <a:pt x="7652" y="21953"/>
                              </a:cubicBezTo>
                              <a:cubicBezTo>
                                <a:pt x="7679" y="22023"/>
                                <a:pt x="7735" y="22000"/>
                                <a:pt x="7780" y="21964"/>
                              </a:cubicBezTo>
                            </a:path>
                            <a:path w="371" h="489">
                              <a:moveTo>
                                <a:pt x="7744" y="21833"/>
                              </a:moveTo>
                              <a:cubicBezTo>
                                <a:pt x="7711" y="21847"/>
                                <a:pt x="7686" y="21857"/>
                                <a:pt x="7658" y="21879"/>
                              </a:cubicBezTo>
                              <a:cubicBezTo>
                                <a:pt x="7736" y="21869"/>
                                <a:pt x="7814" y="21853"/>
                                <a:pt x="7890" y="21832"/>
                              </a:cubicBezTo>
                              <a:cubicBezTo>
                                <a:pt x="7926" y="21821"/>
                                <a:pt x="7961" y="21811"/>
                                <a:pt x="7997" y="21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7,21512" coordsize="371,489" path="m7893,21527c7888,21526,7881,21525,7873,21522c7859,21516,7848,21513,7832,21512c7807,21511,7777,21517,7755,21528c7723,21543,7698,21564,7679,21594c7640,21654,7629,21730,7627,21800c7626,21855,7632,21901,7652,21953c7679,22023,7735,22000,7780,21964em7744,21833c7711,21847,7686,21857,7658,21879c7736,21869,7814,21853,7890,21832c7926,21821,7961,21811,7997,21800e" stroked="t" o:allowincell="f" style="position:absolute;margin-left:115.85pt;margin-top:157.65pt;width:10.4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818005</wp:posOffset>
                </wp:positionH>
                <wp:positionV relativeFrom="paragraph">
                  <wp:posOffset>1998345</wp:posOffset>
                </wp:positionV>
                <wp:extent cx="168275" cy="191135"/>
                <wp:effectExtent l="6985" t="762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532">
                              <a:moveTo>
                                <a:pt x="9056" y="21522"/>
                              </a:moveTo>
                              <a:cubicBezTo>
                                <a:pt x="9027" y="21505"/>
                                <a:pt x="8996" y="21496"/>
                                <a:pt x="8961" y="21501"/>
                              </a:cubicBezTo>
                              <a:cubicBezTo>
                                <a:pt x="8900" y="21509"/>
                                <a:pt x="8836" y="21527"/>
                                <a:pt x="8786" y="21564"/>
                              </a:cubicBezTo>
                              <a:cubicBezTo>
                                <a:pt x="8734" y="21602"/>
                                <a:pt x="8703" y="21652"/>
                                <a:pt x="8740" y="21713"/>
                              </a:cubicBezTo>
                              <a:cubicBezTo>
                                <a:pt x="8797" y="21805"/>
                                <a:pt x="8914" y="21826"/>
                                <a:pt x="8990" y="21896"/>
                              </a:cubicBezTo>
                              <a:cubicBezTo>
                                <a:pt x="9013" y="21926"/>
                                <a:pt x="9022" y="21932"/>
                                <a:pt x="9013" y="21958"/>
                              </a:cubicBezTo>
                              <a:cubicBezTo>
                                <a:pt x="8936" y="22003"/>
                                <a:pt x="8853" y="22019"/>
                                <a:pt x="8763" y="22028"/>
                              </a:cubicBezTo>
                              <a:cubicBezTo>
                                <a:pt x="8688" y="22036"/>
                                <a:pt x="8654" y="22028"/>
                                <a:pt x="8590" y="21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0,21501" coordsize="467,532" path="m9056,21522c9027,21505,8996,21496,8961,21501c8900,21509,8836,21527,8786,21564c8734,21602,8703,21652,8740,21713c8797,21805,8914,21826,8990,21896c9013,21926,9022,21932,9013,21958c8936,22003,8853,22019,8763,22028c8688,22036,8654,22028,8590,21997e" stroked="t" o:allowincell="f" style="position:absolute;margin-left:143.15pt;margin-top:157.35pt;width:13.2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74345</wp:posOffset>
                </wp:positionH>
                <wp:positionV relativeFrom="paragraph">
                  <wp:posOffset>2437765</wp:posOffset>
                </wp:positionV>
                <wp:extent cx="135255" cy="219075"/>
                <wp:effectExtent l="6350" t="6985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609">
                              <a:moveTo>
                                <a:pt x="4962" y="22854"/>
                              </a:moveTo>
                              <a:cubicBezTo>
                                <a:pt x="4951" y="22871"/>
                                <a:pt x="4939" y="22890"/>
                                <a:pt x="4930" y="22910"/>
                              </a:cubicBezTo>
                              <a:cubicBezTo>
                                <a:pt x="4910" y="22955"/>
                                <a:pt x="4902" y="23007"/>
                                <a:pt x="4892" y="23055"/>
                              </a:cubicBezTo>
                              <a:cubicBezTo>
                                <a:pt x="4881" y="23108"/>
                                <a:pt x="4875" y="23162"/>
                                <a:pt x="4866" y="23216"/>
                              </a:cubicBezTo>
                              <a:cubicBezTo>
                                <a:pt x="4862" y="23237"/>
                                <a:pt x="4862" y="23242"/>
                                <a:pt x="4859" y="23255"/>
                              </a:cubicBezTo>
                              <a:cubicBezTo>
                                <a:pt x="4862" y="23240"/>
                                <a:pt x="4870" y="23206"/>
                                <a:pt x="4874" y="23188"/>
                              </a:cubicBezTo>
                              <a:cubicBezTo>
                                <a:pt x="4895" y="23103"/>
                                <a:pt x="4918" y="23020"/>
                                <a:pt x="4943" y="22936"/>
                              </a:cubicBezTo>
                              <a:cubicBezTo>
                                <a:pt x="4961" y="22876"/>
                                <a:pt x="4982" y="22773"/>
                                <a:pt x="5030" y="22727"/>
                              </a:cubicBezTo>
                              <a:cubicBezTo>
                                <a:pt x="5036" y="22725"/>
                                <a:pt x="5043" y="22724"/>
                                <a:pt x="5049" y="22722"/>
                              </a:cubicBezTo>
                              <a:cubicBezTo>
                                <a:pt x="5083" y="22779"/>
                                <a:pt x="5090" y="22843"/>
                                <a:pt x="5096" y="22909"/>
                              </a:cubicBezTo>
                              <a:cubicBezTo>
                                <a:pt x="5106" y="23010"/>
                                <a:pt x="5108" y="23109"/>
                                <a:pt x="5102" y="23210"/>
                              </a:cubicBezTo>
                              <a:cubicBezTo>
                                <a:pt x="5099" y="23259"/>
                                <a:pt x="5092" y="23290"/>
                                <a:pt x="5072" y="23330"/>
                              </a:cubicBezTo>
                            </a:path>
                            <a:path w="377" h="609">
                              <a:moveTo>
                                <a:pt x="4948" y="23137"/>
                              </a:moveTo>
                              <a:cubicBezTo>
                                <a:pt x="4924" y="23140"/>
                                <a:pt x="4917" y="23137"/>
                                <a:pt x="4901" y="23152"/>
                              </a:cubicBezTo>
                              <a:cubicBezTo>
                                <a:pt x="4936" y="23173"/>
                                <a:pt x="5010" y="23134"/>
                                <a:pt x="5050" y="23119"/>
                              </a:cubicBezTo>
                              <a:cubicBezTo>
                                <a:pt x="5140" y="23084"/>
                                <a:pt x="5174" y="23070"/>
                                <a:pt x="5233" y="23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7,22722" coordsize="377,609" path="m4962,22854c4951,22871,4939,22890,4930,22910c4910,22955,4902,23007,4892,23055c4881,23108,4875,23162,4866,23216c4862,23237,4862,23242,4859,23255c4862,23240,4870,23206,4874,23188c4895,23103,4918,23020,4943,22936c4961,22876,4982,22773,5030,22727c5036,22725,5043,22724,5049,22722c5083,22779,5090,22843,5096,22909c5106,23010,5108,23109,5102,23210c5099,23259,5092,23290,5072,23330em4948,23137c4924,23140,4917,23137,4901,23152c4936,23173,5010,23134,5050,23119c5140,23084,5174,23070,5233,23039e" stroked="t" o:allowincell="f" style="position:absolute;margin-left:37.35pt;margin-top:191.95pt;width:10.6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757555</wp:posOffset>
                </wp:positionH>
                <wp:positionV relativeFrom="paragraph">
                  <wp:posOffset>2437765</wp:posOffset>
                </wp:positionV>
                <wp:extent cx="140335" cy="169545"/>
                <wp:effectExtent l="6985" t="6985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70">
                              <a:moveTo>
                                <a:pt x="5729" y="22732"/>
                              </a:moveTo>
                              <a:cubicBezTo>
                                <a:pt x="5733" y="22731"/>
                                <a:pt x="5735" y="22722"/>
                                <a:pt x="5741" y="22726"/>
                              </a:cubicBezTo>
                              <a:cubicBezTo>
                                <a:pt x="5743" y="22728"/>
                                <a:pt x="5743" y="22773"/>
                                <a:pt x="5742" y="22782"/>
                              </a:cubicBezTo>
                              <a:cubicBezTo>
                                <a:pt x="5734" y="22848"/>
                                <a:pt x="5720" y="22914"/>
                                <a:pt x="5705" y="22979"/>
                              </a:cubicBezTo>
                              <a:cubicBezTo>
                                <a:pt x="5690" y="23044"/>
                                <a:pt x="5671" y="23108"/>
                                <a:pt x="5651" y="23172"/>
                              </a:cubicBezTo>
                              <a:cubicBezTo>
                                <a:pt x="5647" y="23185"/>
                                <a:pt x="5645" y="23185"/>
                                <a:pt x="5645" y="23192"/>
                              </a:cubicBezTo>
                              <a:cubicBezTo>
                                <a:pt x="5686" y="23125"/>
                                <a:pt x="5714" y="23051"/>
                                <a:pt x="5748" y="22981"/>
                              </a:cubicBezTo>
                              <a:cubicBezTo>
                                <a:pt x="5781" y="22913"/>
                                <a:pt x="5807" y="22827"/>
                                <a:pt x="5853" y="22766"/>
                              </a:cubicBezTo>
                              <a:cubicBezTo>
                                <a:pt x="5854" y="22766"/>
                                <a:pt x="5856" y="22766"/>
                                <a:pt x="5857" y="22766"/>
                              </a:cubicBezTo>
                              <a:cubicBezTo>
                                <a:pt x="5857" y="22778"/>
                                <a:pt x="5848" y="22822"/>
                                <a:pt x="5858" y="22830"/>
                              </a:cubicBezTo>
                              <a:cubicBezTo>
                                <a:pt x="5881" y="22848"/>
                                <a:pt x="5902" y="22821"/>
                                <a:pt x="5919" y="22804"/>
                              </a:cubicBezTo>
                              <a:cubicBezTo>
                                <a:pt x="5946" y="22776"/>
                                <a:pt x="5964" y="22749"/>
                                <a:pt x="6000" y="22740"/>
                              </a:cubicBezTo>
                              <a:cubicBezTo>
                                <a:pt x="6017" y="22789"/>
                                <a:pt x="6007" y="22840"/>
                                <a:pt x="6001" y="22893"/>
                              </a:cubicBezTo>
                              <a:cubicBezTo>
                                <a:pt x="5998" y="22923"/>
                                <a:pt x="5954" y="23109"/>
                                <a:pt x="5985" y="23129"/>
                              </a:cubicBezTo>
                              <a:cubicBezTo>
                                <a:pt x="6007" y="23144"/>
                                <a:pt x="6020" y="23112"/>
                                <a:pt x="6033" y="23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5,22723" coordsize="389,470" path="m5729,22732c5733,22731,5735,22722,5741,22726c5743,22728,5743,22773,5742,22782c5734,22848,5720,22914,5705,22979c5690,23044,5671,23108,5651,23172c5647,23185,5645,23185,5645,23192c5686,23125,5714,23051,5748,22981c5781,22913,5807,22827,5853,22766c5854,22766,5856,22766,5857,22766c5857,22778,5848,22822,5858,22830c5881,22848,5902,22821,5919,22804c5946,22776,5964,22749,6000,22740c6017,22789,6007,22840,6001,22893c5998,22923,5954,23109,5985,23129c6007,23144,6020,23112,6033,23098e" stroked="t" o:allowincell="f" style="position:absolute;margin-left:59.65pt;margin-top:191.95pt;width:11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61085</wp:posOffset>
                </wp:positionH>
                <wp:positionV relativeFrom="paragraph">
                  <wp:posOffset>2402840</wp:posOffset>
                </wp:positionV>
                <wp:extent cx="159385" cy="170180"/>
                <wp:effectExtent l="6350" t="6350" r="5715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74">
                              <a:moveTo>
                                <a:pt x="6600" y="22643"/>
                              </a:moveTo>
                              <a:cubicBezTo>
                                <a:pt x="6600" y="22667"/>
                                <a:pt x="6601" y="22692"/>
                                <a:pt x="6594" y="22716"/>
                              </a:cubicBezTo>
                              <a:cubicBezTo>
                                <a:pt x="6576" y="22780"/>
                                <a:pt x="6565" y="22846"/>
                                <a:pt x="6548" y="22911"/>
                              </a:cubicBezTo>
                              <a:cubicBezTo>
                                <a:pt x="6533" y="22968"/>
                                <a:pt x="6517" y="23025"/>
                                <a:pt x="6497" y="23081"/>
                              </a:cubicBezTo>
                              <a:cubicBezTo>
                                <a:pt x="6495" y="23087"/>
                                <a:pt x="6492" y="23092"/>
                                <a:pt x="6490" y="23098"/>
                              </a:cubicBezTo>
                              <a:cubicBezTo>
                                <a:pt x="6495" y="23076"/>
                                <a:pt x="6511" y="23032"/>
                                <a:pt x="6521" y="23006"/>
                              </a:cubicBezTo>
                              <a:cubicBezTo>
                                <a:pt x="6554" y="22922"/>
                                <a:pt x="6590" y="22840"/>
                                <a:pt x="6626" y="22758"/>
                              </a:cubicBezTo>
                              <a:cubicBezTo>
                                <a:pt x="6647" y="22710"/>
                                <a:pt x="6664" y="22659"/>
                                <a:pt x="6704" y="22625"/>
                              </a:cubicBezTo>
                              <a:cubicBezTo>
                                <a:pt x="6724" y="22671"/>
                                <a:pt x="6718" y="22716"/>
                                <a:pt x="6718" y="22766"/>
                              </a:cubicBezTo>
                              <a:cubicBezTo>
                                <a:pt x="6718" y="22856"/>
                                <a:pt x="6739" y="22941"/>
                                <a:pt x="6745" y="23030"/>
                              </a:cubicBezTo>
                              <a:cubicBezTo>
                                <a:pt x="6744" y="23046"/>
                                <a:pt x="6744" y="23048"/>
                                <a:pt x="6744" y="23057"/>
                              </a:cubicBezTo>
                            </a:path>
                            <a:path w="443" h="474">
                              <a:moveTo>
                                <a:pt x="6605" y="22962"/>
                              </a:moveTo>
                              <a:cubicBezTo>
                                <a:pt x="6581" y="22971"/>
                                <a:pt x="6572" y="22968"/>
                                <a:pt x="6565" y="22989"/>
                              </a:cubicBezTo>
                              <a:cubicBezTo>
                                <a:pt x="6627" y="22978"/>
                                <a:pt x="6683" y="22949"/>
                                <a:pt x="6739" y="22921"/>
                              </a:cubicBezTo>
                              <a:cubicBezTo>
                                <a:pt x="6833" y="22872"/>
                                <a:pt x="6867" y="22855"/>
                                <a:pt x="6929" y="22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7,22625" coordsize="443,474" path="m6600,22643c6600,22667,6601,22692,6594,22716c6576,22780,6565,22846,6548,22911c6533,22968,6517,23025,6497,23081c6495,23087,6492,23092,6490,23098c6495,23076,6511,23032,6521,23006c6554,22922,6590,22840,6626,22758c6647,22710,6664,22659,6704,22625c6724,22671,6718,22716,6718,22766c6718,22856,6739,22941,6745,23030c6744,23046,6744,23048,6744,23057em6605,22962c6581,22971,6572,22968,6565,22989c6627,22978,6683,22949,6739,22921c6833,22872,6867,22855,6929,22817e" stroked="t" o:allowincell="f" style="position:absolute;margin-left:83.55pt;margin-top:189.2pt;width:12.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382395</wp:posOffset>
                </wp:positionH>
                <wp:positionV relativeFrom="paragraph">
                  <wp:posOffset>2377440</wp:posOffset>
                </wp:positionV>
                <wp:extent cx="161925" cy="170815"/>
                <wp:effectExtent l="6985" t="7620" r="571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75">
                              <a:moveTo>
                                <a:pt x="7484" y="22605"/>
                              </a:moveTo>
                              <a:cubicBezTo>
                                <a:pt x="7473" y="22632"/>
                                <a:pt x="7464" y="22658"/>
                                <a:pt x="7457" y="22686"/>
                              </a:cubicBezTo>
                              <a:cubicBezTo>
                                <a:pt x="7443" y="22741"/>
                                <a:pt x="7432" y="22797"/>
                                <a:pt x="7422" y="22853"/>
                              </a:cubicBezTo>
                              <a:cubicBezTo>
                                <a:pt x="7413" y="22904"/>
                                <a:pt x="7404" y="22954"/>
                                <a:pt x="7391" y="23004"/>
                              </a:cubicBezTo>
                              <a:cubicBezTo>
                                <a:pt x="7387" y="23019"/>
                                <a:pt x="7388" y="23022"/>
                                <a:pt x="7381" y="23028"/>
                              </a:cubicBezTo>
                              <a:cubicBezTo>
                                <a:pt x="7384" y="22994"/>
                                <a:pt x="7391" y="22962"/>
                                <a:pt x="7398" y="22928"/>
                              </a:cubicBezTo>
                              <a:cubicBezTo>
                                <a:pt x="7411" y="22865"/>
                                <a:pt x="7426" y="22802"/>
                                <a:pt x="7446" y="22740"/>
                              </a:cubicBezTo>
                              <a:cubicBezTo>
                                <a:pt x="7456" y="22714"/>
                                <a:pt x="7457" y="22707"/>
                                <a:pt x="7469" y="22694"/>
                              </a:cubicBezTo>
                              <a:cubicBezTo>
                                <a:pt x="7483" y="22727"/>
                                <a:pt x="7490" y="22761"/>
                                <a:pt x="7496" y="22800"/>
                              </a:cubicBezTo>
                              <a:cubicBezTo>
                                <a:pt x="7504" y="22853"/>
                                <a:pt x="7513" y="22923"/>
                                <a:pt x="7557" y="22960"/>
                              </a:cubicBezTo>
                              <a:cubicBezTo>
                                <a:pt x="7604" y="22999"/>
                                <a:pt x="7656" y="22947"/>
                                <a:pt x="7688" y="22917"/>
                              </a:cubicBezTo>
                              <a:cubicBezTo>
                                <a:pt x="7741" y="22867"/>
                                <a:pt x="7761" y="22809"/>
                                <a:pt x="7787" y="22743"/>
                              </a:cubicBezTo>
                              <a:cubicBezTo>
                                <a:pt x="7805" y="22698"/>
                                <a:pt x="7800" y="22659"/>
                                <a:pt x="7809" y="22612"/>
                              </a:cubicBezTo>
                              <a:cubicBezTo>
                                <a:pt x="7817" y="22583"/>
                                <a:pt x="7820" y="22573"/>
                                <a:pt x="7829" y="22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0,22554" coordsize="450,475" path="m7484,22605c7473,22632,7464,22658,7457,22686c7443,22741,7432,22797,7422,22853c7413,22904,7404,22954,7391,23004c7387,23019,7388,23022,7381,23028c7384,22994,7391,22962,7398,22928c7411,22865,7426,22802,7446,22740c7456,22714,7457,22707,7469,22694c7483,22727,7490,22761,7496,22800c7504,22853,7513,22923,7557,22960c7604,22999,7656,22947,7688,22917c7741,22867,7761,22809,7787,22743c7805,22698,7800,22659,7809,22612c7817,22583,7820,22573,7829,22554e" stroked="t" o:allowincell="f" style="position:absolute;margin-left:108.85pt;margin-top:187.2pt;width:12.7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822450</wp:posOffset>
                </wp:positionH>
                <wp:positionV relativeFrom="paragraph">
                  <wp:posOffset>2331085</wp:posOffset>
                </wp:positionV>
                <wp:extent cx="158750" cy="149225"/>
                <wp:effectExtent l="6350" t="6985" r="635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14">
                              <a:moveTo>
                                <a:pt x="8669" y="22592"/>
                              </a:moveTo>
                              <a:cubicBezTo>
                                <a:pt x="8662" y="22607"/>
                                <a:pt x="8654" y="22623"/>
                                <a:pt x="8649" y="22641"/>
                              </a:cubicBezTo>
                              <a:cubicBezTo>
                                <a:pt x="8639" y="22678"/>
                                <a:pt x="8626" y="22712"/>
                                <a:pt x="8619" y="22750"/>
                              </a:cubicBezTo>
                              <a:cubicBezTo>
                                <a:pt x="8613" y="22780"/>
                                <a:pt x="8610" y="22809"/>
                                <a:pt x="8603" y="22839"/>
                              </a:cubicBezTo>
                              <a:cubicBezTo>
                                <a:pt x="8622" y="22802"/>
                                <a:pt x="8632" y="22763"/>
                                <a:pt x="8645" y="22723"/>
                              </a:cubicBezTo>
                              <a:cubicBezTo>
                                <a:pt x="8659" y="22680"/>
                                <a:pt x="8671" y="22636"/>
                                <a:pt x="8687" y="22594"/>
                              </a:cubicBezTo>
                              <a:cubicBezTo>
                                <a:pt x="8688" y="22591"/>
                                <a:pt x="8690" y="22589"/>
                                <a:pt x="8691" y="22586"/>
                              </a:cubicBezTo>
                              <a:cubicBezTo>
                                <a:pt x="8690" y="22608"/>
                                <a:pt x="8689" y="22633"/>
                                <a:pt x="8693" y="22655"/>
                              </a:cubicBezTo>
                              <a:cubicBezTo>
                                <a:pt x="8702" y="22701"/>
                                <a:pt x="8734" y="22698"/>
                                <a:pt x="8771" y="22680"/>
                              </a:cubicBezTo>
                              <a:cubicBezTo>
                                <a:pt x="8842" y="22645"/>
                                <a:pt x="8893" y="22585"/>
                                <a:pt x="8946" y="22528"/>
                              </a:cubicBezTo>
                              <a:cubicBezTo>
                                <a:pt x="8978" y="22494"/>
                                <a:pt x="9010" y="22457"/>
                                <a:pt x="9043" y="22426"/>
                              </a:cubicBezTo>
                              <a:cubicBezTo>
                                <a:pt x="9029" y="22480"/>
                                <a:pt x="9008" y="22534"/>
                                <a:pt x="8993" y="22589"/>
                              </a:cubicBezTo>
                              <a:cubicBezTo>
                                <a:pt x="8977" y="22651"/>
                                <a:pt x="8951" y="22747"/>
                                <a:pt x="8978" y="22810"/>
                              </a:cubicBezTo>
                              <a:cubicBezTo>
                                <a:pt x="8995" y="22850"/>
                                <a:pt x="9030" y="22797"/>
                                <a:pt x="9041" y="22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3,22426" coordsize="441,414" path="m8669,22592c8662,22607,8654,22623,8649,22641c8639,22678,8626,22712,8619,22750c8613,22780,8610,22809,8603,22839c8622,22802,8632,22763,8645,22723c8659,22680,8671,22636,8687,22594c8688,22591,8690,22589,8691,22586c8690,22608,8689,22633,8693,22655c8702,22701,8734,22698,8771,22680c8842,22645,8893,22585,8946,22528c8978,22494,9010,22457,9043,22426c9029,22480,9008,22534,8993,22589c8977,22651,8951,22747,8978,22810c8995,22850,9030,22797,9041,22786e" stroked="t" o:allowincell="f" style="position:absolute;margin-left:143.5pt;margin-top:183.55pt;width:12.45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26720</wp:posOffset>
                </wp:positionH>
                <wp:positionV relativeFrom="paragraph">
                  <wp:posOffset>2755900</wp:posOffset>
                </wp:positionV>
                <wp:extent cx="407670" cy="203835"/>
                <wp:effectExtent l="6985" t="6985" r="635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565">
                              <a:moveTo>
                                <a:pt x="4958" y="23805"/>
                              </a:moveTo>
                              <a:cubicBezTo>
                                <a:pt x="4936" y="23792"/>
                                <a:pt x="4934" y="23788"/>
                                <a:pt x="4906" y="23796"/>
                              </a:cubicBezTo>
                              <a:cubicBezTo>
                                <a:pt x="4847" y="23812"/>
                                <a:pt x="4817" y="23876"/>
                                <a:pt x="4787" y="23925"/>
                              </a:cubicBezTo>
                              <a:cubicBezTo>
                                <a:pt x="4752" y="23983"/>
                                <a:pt x="4712" y="24058"/>
                                <a:pt x="4731" y="24128"/>
                              </a:cubicBezTo>
                              <a:cubicBezTo>
                                <a:pt x="4752" y="24207"/>
                                <a:pt x="4839" y="24155"/>
                                <a:pt x="4881" y="24134"/>
                              </a:cubicBezTo>
                              <a:cubicBezTo>
                                <a:pt x="4961" y="24094"/>
                                <a:pt x="5031" y="24033"/>
                                <a:pt x="5085" y="23961"/>
                              </a:cubicBezTo>
                              <a:cubicBezTo>
                                <a:pt x="5117" y="23919"/>
                                <a:pt x="5129" y="23882"/>
                                <a:pt x="5141" y="23833"/>
                              </a:cubicBezTo>
                            </a:path>
                            <a:path w="1132" h="565">
                              <a:moveTo>
                                <a:pt x="5581" y="23711"/>
                              </a:moveTo>
                              <a:cubicBezTo>
                                <a:pt x="5567" y="23760"/>
                                <a:pt x="5551" y="23808"/>
                                <a:pt x="5536" y="23856"/>
                              </a:cubicBezTo>
                              <a:cubicBezTo>
                                <a:pt x="5520" y="23909"/>
                                <a:pt x="5499" y="23969"/>
                                <a:pt x="5492" y="24024"/>
                              </a:cubicBezTo>
                              <a:cubicBezTo>
                                <a:pt x="5492" y="24047"/>
                                <a:pt x="5492" y="24053"/>
                                <a:pt x="5492" y="24067"/>
                              </a:cubicBezTo>
                              <a:cubicBezTo>
                                <a:pt x="5505" y="24035"/>
                                <a:pt x="5518" y="24002"/>
                                <a:pt x="5527" y="23968"/>
                              </a:cubicBezTo>
                              <a:cubicBezTo>
                                <a:pt x="5549" y="23888"/>
                                <a:pt x="5567" y="23806"/>
                                <a:pt x="5602" y="23730"/>
                              </a:cubicBezTo>
                              <a:cubicBezTo>
                                <a:pt x="5624" y="23683"/>
                                <a:pt x="5646" y="23641"/>
                                <a:pt x="5685" y="23607"/>
                              </a:cubicBezTo>
                              <a:cubicBezTo>
                                <a:pt x="5716" y="23616"/>
                                <a:pt x="5717" y="23636"/>
                                <a:pt x="5707" y="23670"/>
                              </a:cubicBezTo>
                              <a:cubicBezTo>
                                <a:pt x="5690" y="23728"/>
                                <a:pt x="5651" y="23774"/>
                                <a:pt x="5611" y="23818"/>
                              </a:cubicBezTo>
                              <a:cubicBezTo>
                                <a:pt x="5572" y="23862"/>
                                <a:pt x="5524" y="23898"/>
                                <a:pt x="5508" y="23958"/>
                              </a:cubicBezTo>
                              <a:cubicBezTo>
                                <a:pt x="5493" y="24017"/>
                                <a:pt x="5557" y="24040"/>
                                <a:pt x="5603" y="24045"/>
                              </a:cubicBezTo>
                              <a:cubicBezTo>
                                <a:pt x="5697" y="24056"/>
                                <a:pt x="5778" y="24007"/>
                                <a:pt x="5857" y="23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6,23607" coordsize="1132,565" path="m4958,23805c4936,23792,4934,23788,4906,23796c4847,23812,4817,23876,4787,23925c4752,23983,4712,24058,4731,24128c4752,24207,4839,24155,4881,24134c4961,24094,5031,24033,5085,23961c5117,23919,5129,23882,5141,23833em5581,23711c5567,23760,5551,23808,5536,23856c5520,23909,5499,23969,5492,24024c5492,24047,5492,24053,5492,24067c5505,24035,5518,24002,5527,23968c5549,23888,5567,23806,5602,23730c5624,23683,5646,23641,5685,23607c5716,23616,5717,23636,5707,23670c5690,23728,5651,23774,5611,23818c5572,23862,5524,23898,5508,23958c5493,24017,5557,24040,5603,24045c5697,24056,5778,24007,5857,23965e" stroked="t" o:allowincell="f" style="position:absolute;margin-left:33.6pt;margin-top:217pt;width:32.0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36320</wp:posOffset>
                </wp:positionH>
                <wp:positionV relativeFrom="paragraph">
                  <wp:posOffset>2706370</wp:posOffset>
                </wp:positionV>
                <wp:extent cx="117475" cy="177165"/>
                <wp:effectExtent l="6985" t="6985" r="6350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91">
                              <a:moveTo>
                                <a:pt x="6711" y="23497"/>
                              </a:moveTo>
                              <a:cubicBezTo>
                                <a:pt x="6709" y="23491"/>
                                <a:pt x="6711" y="23487"/>
                                <a:pt x="6707" y="23482"/>
                              </a:cubicBezTo>
                              <a:cubicBezTo>
                                <a:pt x="6698" y="23469"/>
                                <a:pt x="6687" y="23473"/>
                                <a:pt x="6674" y="23471"/>
                              </a:cubicBezTo>
                              <a:cubicBezTo>
                                <a:pt x="6653" y="23467"/>
                                <a:pt x="6631" y="23473"/>
                                <a:pt x="6611" y="23481"/>
                              </a:cubicBezTo>
                              <a:cubicBezTo>
                                <a:pt x="6579" y="23494"/>
                                <a:pt x="6546" y="23513"/>
                                <a:pt x="6519" y="23535"/>
                              </a:cubicBezTo>
                              <a:cubicBezTo>
                                <a:pt x="6486" y="23561"/>
                                <a:pt x="6450" y="23599"/>
                                <a:pt x="6433" y="23638"/>
                              </a:cubicBezTo>
                              <a:cubicBezTo>
                                <a:pt x="6413" y="23682"/>
                                <a:pt x="6415" y="23731"/>
                                <a:pt x="6430" y="23776"/>
                              </a:cubicBezTo>
                              <a:cubicBezTo>
                                <a:pt x="6446" y="23823"/>
                                <a:pt x="6482" y="23870"/>
                                <a:pt x="6518" y="23905"/>
                              </a:cubicBezTo>
                              <a:cubicBezTo>
                                <a:pt x="6546" y="23932"/>
                                <a:pt x="6583" y="23972"/>
                                <a:pt x="6626" y="23954"/>
                              </a:cubicBezTo>
                              <a:cubicBezTo>
                                <a:pt x="6644" y="23940"/>
                                <a:pt x="6650" y="23935"/>
                                <a:pt x="6659" y="23922"/>
                              </a:cubicBezTo>
                            </a:path>
                            <a:path w="327" h="491">
                              <a:moveTo>
                                <a:pt x="6544" y="23784"/>
                              </a:moveTo>
                              <a:cubicBezTo>
                                <a:pt x="6511" y="23801"/>
                                <a:pt x="6482" y="23818"/>
                                <a:pt x="6451" y="23839"/>
                              </a:cubicBezTo>
                              <a:cubicBezTo>
                                <a:pt x="6469" y="23866"/>
                                <a:pt x="6538" y="23824"/>
                                <a:pt x="6567" y="23812"/>
                              </a:cubicBezTo>
                              <a:cubicBezTo>
                                <a:pt x="6652" y="23773"/>
                                <a:pt x="6685" y="23759"/>
                                <a:pt x="6744" y="23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8,23469" coordsize="327,491" path="m6711,23497c6709,23491,6711,23487,6707,23482c6698,23469,6687,23473,6674,23471c6653,23467,6631,23473,6611,23481c6579,23494,6546,23513,6519,23535c6486,23561,6450,23599,6433,23638c6413,23682,6415,23731,6430,23776c6446,23823,6482,23870,6518,23905c6546,23932,6583,23972,6626,23954c6644,23940,6650,23935,6659,23922em6544,23784c6511,23801,6482,23818,6451,23839c6469,23866,6538,23824,6567,23812c6652,23773,6685,23759,6744,23733e" stroked="t" o:allowincell="f" style="position:absolute;margin-left:81.6pt;margin-top:213.1pt;width:9.2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80490</wp:posOffset>
                </wp:positionH>
                <wp:positionV relativeFrom="paragraph">
                  <wp:posOffset>2703830</wp:posOffset>
                </wp:positionV>
                <wp:extent cx="133350" cy="171450"/>
                <wp:effectExtent l="6985" t="8255" r="635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76">
                              <a:moveTo>
                                <a:pt x="7678" y="23486"/>
                              </a:moveTo>
                              <a:cubicBezTo>
                                <a:pt x="7669" y="23470"/>
                                <a:pt x="7661" y="23448"/>
                                <a:pt x="7633" y="23462"/>
                              </a:cubicBezTo>
                              <a:cubicBezTo>
                                <a:pt x="7579" y="23490"/>
                                <a:pt x="7523" y="23555"/>
                                <a:pt x="7488" y="23602"/>
                              </a:cubicBezTo>
                              <a:cubicBezTo>
                                <a:pt x="7437" y="23670"/>
                                <a:pt x="7380" y="23761"/>
                                <a:pt x="7374" y="23849"/>
                              </a:cubicBezTo>
                              <a:cubicBezTo>
                                <a:pt x="7368" y="23938"/>
                                <a:pt x="7463" y="23942"/>
                                <a:pt x="7526" y="23928"/>
                              </a:cubicBezTo>
                              <a:cubicBezTo>
                                <a:pt x="7608" y="23910"/>
                                <a:pt x="7673" y="23864"/>
                                <a:pt x="7744" y="23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4,23461" coordsize="371,476" path="m7678,23486c7669,23470,7661,23448,7633,23462c7579,23490,7523,23555,7488,23602c7437,23670,7380,23761,7374,23849c7368,23938,7463,23942,7526,23928c7608,23910,7673,23864,7744,23822e" stroked="t" o:allowincell="f" style="position:absolute;margin-left:108.7pt;margin-top:212.9pt;width:10.4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785620</wp:posOffset>
                </wp:positionH>
                <wp:positionV relativeFrom="paragraph">
                  <wp:posOffset>2684780</wp:posOffset>
                </wp:positionV>
                <wp:extent cx="144145" cy="165100"/>
                <wp:effectExtent l="8890" t="5715" r="6350" b="825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59">
                              <a:moveTo>
                                <a:pt x="8787" y="23437"/>
                              </a:moveTo>
                              <a:cubicBezTo>
                                <a:pt x="8787" y="23436"/>
                                <a:pt x="8796" y="23418"/>
                                <a:pt x="8787" y="23414"/>
                              </a:cubicBezTo>
                              <a:cubicBezTo>
                                <a:pt x="8760" y="23402"/>
                                <a:pt x="8735" y="23435"/>
                                <a:pt x="8716" y="23452"/>
                              </a:cubicBezTo>
                              <a:cubicBezTo>
                                <a:pt x="8653" y="23511"/>
                                <a:pt x="8600" y="23585"/>
                                <a:pt x="8555" y="23659"/>
                              </a:cubicBezTo>
                              <a:cubicBezTo>
                                <a:pt x="8531" y="23699"/>
                                <a:pt x="8461" y="23810"/>
                                <a:pt x="8518" y="23855"/>
                              </a:cubicBezTo>
                              <a:cubicBezTo>
                                <a:pt x="8576" y="23901"/>
                                <a:pt x="8699" y="23827"/>
                                <a:pt x="8748" y="23801"/>
                              </a:cubicBezTo>
                              <a:cubicBezTo>
                                <a:pt x="8808" y="23769"/>
                                <a:pt x="8900" y="23706"/>
                                <a:pt x="8899" y="23626"/>
                              </a:cubicBezTo>
                              <a:cubicBezTo>
                                <a:pt x="8898" y="23578"/>
                                <a:pt x="8851" y="23546"/>
                                <a:pt x="8821" y="23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1,23408" coordsize="399,459" path="m8787,23437c8787,23436,8796,23418,8787,23414c8760,23402,8735,23435,8716,23452c8653,23511,8600,23585,8555,23659c8531,23699,8461,23810,8518,23855c8576,23901,8699,23827,8748,23801c8808,23769,8900,23706,8899,23626c8898,23578,8851,23546,8821,23516e" stroked="t" o:allowincell="f" style="position:absolute;margin-left:140.6pt;margin-top:211.4pt;width:11.3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07035</wp:posOffset>
                </wp:positionH>
                <wp:positionV relativeFrom="paragraph">
                  <wp:posOffset>3058160</wp:posOffset>
                </wp:positionV>
                <wp:extent cx="360680" cy="193675"/>
                <wp:effectExtent l="5715" t="6985" r="635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538">
                              <a:moveTo>
                                <a:pt x="4751" y="24617"/>
                              </a:moveTo>
                              <a:cubicBezTo>
                                <a:pt x="4750" y="24648"/>
                                <a:pt x="4745" y="24680"/>
                                <a:pt x="4739" y="24711"/>
                              </a:cubicBezTo>
                              <a:cubicBezTo>
                                <a:pt x="4728" y="24765"/>
                                <a:pt x="4720" y="24820"/>
                                <a:pt x="4708" y="24874"/>
                              </a:cubicBezTo>
                              <a:cubicBezTo>
                                <a:pt x="4700" y="24911"/>
                                <a:pt x="4689" y="24947"/>
                                <a:pt x="4675" y="24982"/>
                              </a:cubicBezTo>
                              <a:cubicBezTo>
                                <a:pt x="4673" y="24969"/>
                                <a:pt x="4676" y="24938"/>
                                <a:pt x="4681" y="24916"/>
                              </a:cubicBezTo>
                              <a:cubicBezTo>
                                <a:pt x="4696" y="24850"/>
                                <a:pt x="4715" y="24788"/>
                                <a:pt x="4737" y="24725"/>
                              </a:cubicBezTo>
                              <a:cubicBezTo>
                                <a:pt x="4749" y="24691"/>
                                <a:pt x="4753" y="24674"/>
                                <a:pt x="4778" y="24651"/>
                              </a:cubicBezTo>
                              <a:cubicBezTo>
                                <a:pt x="4802" y="24682"/>
                                <a:pt x="4805" y="24723"/>
                                <a:pt x="4812" y="24762"/>
                              </a:cubicBezTo>
                              <a:cubicBezTo>
                                <a:pt x="4817" y="24793"/>
                                <a:pt x="4817" y="24871"/>
                                <a:pt x="4851" y="24887"/>
                              </a:cubicBezTo>
                              <a:cubicBezTo>
                                <a:pt x="4856" y="24887"/>
                                <a:pt x="4862" y="24887"/>
                                <a:pt x="4867" y="24887"/>
                              </a:cubicBezTo>
                              <a:cubicBezTo>
                                <a:pt x="4908" y="24850"/>
                                <a:pt x="4926" y="24808"/>
                                <a:pt x="4947" y="24756"/>
                              </a:cubicBezTo>
                              <a:cubicBezTo>
                                <a:pt x="4973" y="24693"/>
                                <a:pt x="4995" y="24627"/>
                                <a:pt x="5012" y="24561"/>
                              </a:cubicBezTo>
                              <a:cubicBezTo>
                                <a:pt x="5020" y="24529"/>
                                <a:pt x="5027" y="24497"/>
                                <a:pt x="5034" y="24465"/>
                              </a:cubicBezTo>
                            </a:path>
                            <a:path w="1002" h="538">
                              <a:moveTo>
                                <a:pt x="5671" y="24446"/>
                              </a:moveTo>
                              <a:cubicBezTo>
                                <a:pt x="5631" y="24478"/>
                                <a:pt x="5592" y="24511"/>
                                <a:pt x="5555" y="24546"/>
                              </a:cubicBezTo>
                              <a:cubicBezTo>
                                <a:pt x="5524" y="24576"/>
                                <a:pt x="5475" y="24618"/>
                                <a:pt x="5465" y="24663"/>
                              </a:cubicBezTo>
                              <a:cubicBezTo>
                                <a:pt x="5455" y="24707"/>
                                <a:pt x="5513" y="24722"/>
                                <a:pt x="5543" y="24732"/>
                              </a:cubicBezTo>
                              <a:cubicBezTo>
                                <a:pt x="5593" y="24749"/>
                                <a:pt x="5628" y="24757"/>
                                <a:pt x="5665" y="24795"/>
                              </a:cubicBezTo>
                              <a:cubicBezTo>
                                <a:pt x="5638" y="24851"/>
                                <a:pt x="5599" y="24869"/>
                                <a:pt x="5543" y="24895"/>
                              </a:cubicBezTo>
                              <a:cubicBezTo>
                                <a:pt x="5508" y="24911"/>
                                <a:pt x="5408" y="24964"/>
                                <a:pt x="5366" y="24946"/>
                              </a:cubicBezTo>
                              <a:cubicBezTo>
                                <a:pt x="5366" y="24926"/>
                                <a:pt x="5370" y="24916"/>
                                <a:pt x="5387" y="24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0,24446" coordsize="1002,538" path="m4751,24617c4750,24648,4745,24680,4739,24711c4728,24765,4720,24820,4708,24874c4700,24911,4689,24947,4675,24982c4673,24969,4676,24938,4681,24916c4696,24850,4715,24788,4737,24725c4749,24691,4753,24674,4778,24651c4802,24682,4805,24723,4812,24762c4817,24793,4817,24871,4851,24887c4856,24887,4862,24887,4867,24887c4908,24850,4926,24808,4947,24756c4973,24693,4995,24627,5012,24561c5020,24529,5027,24497,5034,24465em5671,24446c5631,24478,5592,24511,5555,24546c5524,24576,5475,24618,5465,24663c5455,24707,5513,24722,5543,24732c5593,24749,5628,24757,5665,24795c5638,24851,5599,24869,5543,24895c5508,24911,5408,24964,5366,24946c5366,24926,5370,24916,5387,24906e" stroked="t" o:allowincell="f" style="position:absolute;margin-left:32.05pt;margin-top:240.8pt;width:28.35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02665</wp:posOffset>
                </wp:positionH>
                <wp:positionV relativeFrom="paragraph">
                  <wp:posOffset>3032760</wp:posOffset>
                </wp:positionV>
                <wp:extent cx="99060" cy="167640"/>
                <wp:effectExtent l="6350" t="6985" r="6350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64">
                              <a:moveTo>
                                <a:pt x="6594" y="24408"/>
                              </a:moveTo>
                              <a:cubicBezTo>
                                <a:pt x="6581" y="24402"/>
                                <a:pt x="6569" y="24397"/>
                                <a:pt x="6559" y="24387"/>
                              </a:cubicBezTo>
                              <a:cubicBezTo>
                                <a:pt x="6553" y="24381"/>
                                <a:pt x="6554" y="24377"/>
                                <a:pt x="6544" y="24376"/>
                              </a:cubicBezTo>
                              <a:cubicBezTo>
                                <a:pt x="6525" y="24373"/>
                                <a:pt x="6504" y="24391"/>
                                <a:pt x="6490" y="24401"/>
                              </a:cubicBezTo>
                              <a:cubicBezTo>
                                <a:pt x="6456" y="24424"/>
                                <a:pt x="6428" y="24452"/>
                                <a:pt x="6399" y="24481"/>
                              </a:cubicBezTo>
                              <a:cubicBezTo>
                                <a:pt x="6363" y="24517"/>
                                <a:pt x="6335" y="24552"/>
                                <a:pt x="6328" y="24604"/>
                              </a:cubicBezTo>
                              <a:cubicBezTo>
                                <a:pt x="6320" y="24657"/>
                                <a:pt x="6338" y="24709"/>
                                <a:pt x="6362" y="24756"/>
                              </a:cubicBezTo>
                              <a:cubicBezTo>
                                <a:pt x="6378" y="24788"/>
                                <a:pt x="6407" y="24819"/>
                                <a:pt x="6442" y="24831"/>
                              </a:cubicBezTo>
                              <a:cubicBezTo>
                                <a:pt x="6468" y="24840"/>
                                <a:pt x="6499" y="24843"/>
                                <a:pt x="6524" y="24832"/>
                              </a:cubicBezTo>
                              <a:cubicBezTo>
                                <a:pt x="6539" y="24824"/>
                                <a:pt x="6543" y="24821"/>
                                <a:pt x="6551" y="24813"/>
                              </a:cubicBezTo>
                            </a:path>
                            <a:path w="274" h="464">
                              <a:moveTo>
                                <a:pt x="6445" y="24604"/>
                              </a:moveTo>
                              <a:cubicBezTo>
                                <a:pt x="6424" y="24616"/>
                                <a:pt x="6411" y="24623"/>
                                <a:pt x="6395" y="24640"/>
                              </a:cubicBezTo>
                              <a:cubicBezTo>
                                <a:pt x="6418" y="24661"/>
                                <a:pt x="6460" y="24640"/>
                                <a:pt x="6485" y="24631"/>
                              </a:cubicBezTo>
                              <a:cubicBezTo>
                                <a:pt x="6542" y="24610"/>
                                <a:pt x="6562" y="24603"/>
                                <a:pt x="6599" y="24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6,24376" coordsize="274,464" path="m6594,24408c6581,24402,6569,24397,6559,24387c6553,24381,6554,24377,6544,24376c6525,24373,6504,24391,6490,24401c6456,24424,6428,24452,6399,24481c6363,24517,6335,24552,6328,24604c6320,24657,6338,24709,6362,24756c6378,24788,6407,24819,6442,24831c6468,24840,6499,24843,6524,24832c6539,24824,6543,24821,6551,24813em6445,24604c6424,24616,6411,24623,6395,24640c6418,24661,6460,24640,6485,24631c6542,24610,6562,24603,6599,24584e" stroked="t" o:allowincell="f" style="position:absolute;margin-left:78.95pt;margin-top:238.8pt;width:7.75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21435</wp:posOffset>
                </wp:positionH>
                <wp:positionV relativeFrom="paragraph">
                  <wp:posOffset>3041650</wp:posOffset>
                </wp:positionV>
                <wp:extent cx="152400" cy="178435"/>
                <wp:effectExtent l="6350" t="6350" r="635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96">
                              <a:moveTo>
                                <a:pt x="7265" y="24503"/>
                              </a:moveTo>
                              <a:cubicBezTo>
                                <a:pt x="7263" y="24519"/>
                                <a:pt x="7256" y="24541"/>
                                <a:pt x="7257" y="24557"/>
                              </a:cubicBezTo>
                              <a:cubicBezTo>
                                <a:pt x="7260" y="24608"/>
                                <a:pt x="7258" y="24658"/>
                                <a:pt x="7255" y="24710"/>
                              </a:cubicBezTo>
                              <a:cubicBezTo>
                                <a:pt x="7252" y="24762"/>
                                <a:pt x="7249" y="24815"/>
                                <a:pt x="7237" y="24865"/>
                              </a:cubicBezTo>
                              <a:cubicBezTo>
                                <a:pt x="7230" y="24894"/>
                                <a:pt x="7227" y="24883"/>
                                <a:pt x="7215" y="24892"/>
                              </a:cubicBezTo>
                              <a:cubicBezTo>
                                <a:pt x="7206" y="24843"/>
                                <a:pt x="7216" y="24792"/>
                                <a:pt x="7226" y="24743"/>
                              </a:cubicBezTo>
                              <a:cubicBezTo>
                                <a:pt x="7248" y="24641"/>
                                <a:pt x="7286" y="24530"/>
                                <a:pt x="7353" y="24448"/>
                              </a:cubicBezTo>
                              <a:cubicBezTo>
                                <a:pt x="7389" y="24404"/>
                                <a:pt x="7419" y="24393"/>
                                <a:pt x="7468" y="24412"/>
                              </a:cubicBezTo>
                              <a:cubicBezTo>
                                <a:pt x="7492" y="24453"/>
                                <a:pt x="7493" y="24481"/>
                                <a:pt x="7473" y="24527"/>
                              </a:cubicBezTo>
                              <a:cubicBezTo>
                                <a:pt x="7450" y="24579"/>
                                <a:pt x="7408" y="24622"/>
                                <a:pt x="7372" y="24665"/>
                              </a:cubicBezTo>
                              <a:cubicBezTo>
                                <a:pt x="7348" y="24694"/>
                                <a:pt x="7300" y="24741"/>
                                <a:pt x="7327" y="24784"/>
                              </a:cubicBezTo>
                              <a:cubicBezTo>
                                <a:pt x="7357" y="24831"/>
                                <a:pt x="7450" y="24823"/>
                                <a:pt x="7494" y="24814"/>
                              </a:cubicBezTo>
                              <a:cubicBezTo>
                                <a:pt x="7563" y="24792"/>
                                <a:pt x="7589" y="24784"/>
                                <a:pt x="7633" y="24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0,24400" coordsize="424,496" path="m7265,24503c7263,24519,7256,24541,7257,24557c7260,24608,7258,24658,7255,24710c7252,24762,7249,24815,7237,24865c7230,24894,7227,24883,7215,24892c7206,24843,7216,24792,7226,24743c7248,24641,7286,24530,7353,24448c7389,24404,7419,24393,7468,24412c7492,24453,7493,24481,7473,24527c7450,24579,7408,24622,7372,24665c7348,24694,7300,24741,7327,24784c7357,24831,7450,24823,7494,24814c7563,24792,7589,24784,7633,24761e" stroked="t" o:allowincell="f" style="position:absolute;margin-left:104.05pt;margin-top:239.5pt;width:11.95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786890</wp:posOffset>
                </wp:positionH>
                <wp:positionV relativeFrom="paragraph">
                  <wp:posOffset>2922905</wp:posOffset>
                </wp:positionV>
                <wp:extent cx="172085" cy="238760"/>
                <wp:effectExtent l="6985" t="6350" r="5715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64">
                              <a:moveTo>
                                <a:pt x="8504" y="24367"/>
                              </a:moveTo>
                              <a:cubicBezTo>
                                <a:pt x="8507" y="24377"/>
                                <a:pt x="8514" y="24375"/>
                                <a:pt x="8513" y="24385"/>
                              </a:cubicBezTo>
                              <a:cubicBezTo>
                                <a:pt x="8508" y="24435"/>
                                <a:pt x="8507" y="24485"/>
                                <a:pt x="8506" y="24536"/>
                              </a:cubicBezTo>
                              <a:cubicBezTo>
                                <a:pt x="8505" y="24590"/>
                                <a:pt x="8499" y="24667"/>
                                <a:pt x="8528" y="24716"/>
                              </a:cubicBezTo>
                              <a:cubicBezTo>
                                <a:pt x="8534" y="24722"/>
                                <a:pt x="8541" y="24727"/>
                                <a:pt x="8547" y="24733"/>
                              </a:cubicBezTo>
                              <a:cubicBezTo>
                                <a:pt x="8609" y="24713"/>
                                <a:pt x="8642" y="24666"/>
                                <a:pt x="8682" y="24613"/>
                              </a:cubicBezTo>
                              <a:cubicBezTo>
                                <a:pt x="8749" y="24525"/>
                                <a:pt x="8798" y="24433"/>
                                <a:pt x="8850" y="24335"/>
                              </a:cubicBezTo>
                              <a:cubicBezTo>
                                <a:pt x="8896" y="24248"/>
                                <a:pt x="8936" y="24158"/>
                                <a:pt x="8981" y="24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3,24070" coordsize="479,664" path="m8504,24367c8507,24377,8514,24375,8513,24385c8508,24435,8507,24485,8506,24536c8505,24590,8499,24667,8528,24716c8534,24722,8541,24727,8547,24733c8609,24713,8642,24666,8682,24613c8749,24525,8798,24433,8850,24335c8896,24248,8936,24158,8981,24070e" stroked="t" o:allowincell="f" style="position:absolute;margin-left:140.7pt;margin-top:230.15pt;width:13.5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70205</wp:posOffset>
                </wp:positionH>
                <wp:positionV relativeFrom="paragraph">
                  <wp:posOffset>3416935</wp:posOffset>
                </wp:positionV>
                <wp:extent cx="150495" cy="222885"/>
                <wp:effectExtent l="6350" t="6985" r="571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19">
                              <a:moveTo>
                                <a:pt x="4785" y="25442"/>
                              </a:moveTo>
                              <a:cubicBezTo>
                                <a:pt x="4778" y="25451"/>
                                <a:pt x="4771" y="25460"/>
                                <a:pt x="4764" y="25472"/>
                              </a:cubicBezTo>
                              <a:cubicBezTo>
                                <a:pt x="4733" y="25527"/>
                                <a:pt x="4724" y="25598"/>
                                <a:pt x="4703" y="25658"/>
                              </a:cubicBezTo>
                              <a:cubicBezTo>
                                <a:pt x="4671" y="25751"/>
                                <a:pt x="4641" y="25846"/>
                                <a:pt x="4608" y="25939"/>
                              </a:cubicBezTo>
                              <a:cubicBezTo>
                                <a:pt x="4594" y="25979"/>
                                <a:pt x="4579" y="26023"/>
                                <a:pt x="4574" y="26060"/>
                              </a:cubicBezTo>
                              <a:cubicBezTo>
                                <a:pt x="4626" y="26003"/>
                                <a:pt x="4662" y="25932"/>
                                <a:pt x="4694" y="25862"/>
                              </a:cubicBezTo>
                              <a:cubicBezTo>
                                <a:pt x="4732" y="25779"/>
                                <a:pt x="4767" y="25694"/>
                                <a:pt x="4799" y="25608"/>
                              </a:cubicBezTo>
                              <a:cubicBezTo>
                                <a:pt x="4810" y="25578"/>
                                <a:pt x="4821" y="25558"/>
                                <a:pt x="4834" y="25534"/>
                              </a:cubicBezTo>
                              <a:cubicBezTo>
                                <a:pt x="4849" y="25582"/>
                                <a:pt x="4853" y="25632"/>
                                <a:pt x="4860" y="25682"/>
                              </a:cubicBezTo>
                              <a:cubicBezTo>
                                <a:pt x="4870" y="25754"/>
                                <a:pt x="4876" y="25824"/>
                                <a:pt x="4901" y="25893"/>
                              </a:cubicBezTo>
                              <a:cubicBezTo>
                                <a:pt x="4912" y="25924"/>
                                <a:pt x="4918" y="25922"/>
                                <a:pt x="4934" y="25938"/>
                              </a:cubicBezTo>
                            </a:path>
                            <a:path w="417" h="619">
                              <a:moveTo>
                                <a:pt x="4772" y="25813"/>
                              </a:moveTo>
                              <a:cubicBezTo>
                                <a:pt x="4748" y="25833"/>
                                <a:pt x="4741" y="25830"/>
                                <a:pt x="4745" y="25856"/>
                              </a:cubicBezTo>
                              <a:cubicBezTo>
                                <a:pt x="4803" y="25852"/>
                                <a:pt x="4852" y="25823"/>
                                <a:pt x="4906" y="25801"/>
                              </a:cubicBezTo>
                              <a:cubicBezTo>
                                <a:pt x="4932" y="25791"/>
                                <a:pt x="4959" y="25780"/>
                                <a:pt x="4985" y="25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9,25442" coordsize="417,619" path="m4785,25442c4778,25451,4771,25460,4764,25472c4733,25527,4724,25598,4703,25658c4671,25751,4641,25846,4608,25939c4594,25979,4579,26023,4574,26060c4626,26003,4662,25932,4694,25862c4732,25779,4767,25694,4799,25608c4810,25578,4821,25558,4834,25534c4849,25582,4853,25632,4860,25682c4870,25754,4876,25824,4901,25893c4912,25924,4918,25922,4934,25938em4772,25813c4748,25833,4741,25830,4745,25856c4803,25852,4852,25823,4906,25801c4932,25791,4959,25780,4985,25770e" stroked="t" o:allowincell="f" style="position:absolute;margin-left:29.15pt;margin-top:269.05pt;width:11.8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50240</wp:posOffset>
                </wp:positionH>
                <wp:positionV relativeFrom="paragraph">
                  <wp:posOffset>3418840</wp:posOffset>
                </wp:positionV>
                <wp:extent cx="121285" cy="178435"/>
                <wp:effectExtent l="6985" t="6985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95">
                              <a:moveTo>
                                <a:pt x="5465" y="25547"/>
                              </a:moveTo>
                              <a:cubicBezTo>
                                <a:pt x="5460" y="25552"/>
                                <a:pt x="5459" y="25558"/>
                                <a:pt x="5457" y="25570"/>
                              </a:cubicBezTo>
                              <a:cubicBezTo>
                                <a:pt x="5448" y="25615"/>
                                <a:pt x="5455" y="25663"/>
                                <a:pt x="5453" y="25709"/>
                              </a:cubicBezTo>
                              <a:cubicBezTo>
                                <a:pt x="5451" y="25777"/>
                                <a:pt x="5441" y="25851"/>
                                <a:pt x="5451" y="25919"/>
                              </a:cubicBezTo>
                              <a:cubicBezTo>
                                <a:pt x="5457" y="25960"/>
                                <a:pt x="5465" y="25936"/>
                                <a:pt x="5469" y="25915"/>
                              </a:cubicBezTo>
                            </a:path>
                            <a:path w="337" h="495">
                              <a:moveTo>
                                <a:pt x="5372" y="25548"/>
                              </a:moveTo>
                              <a:cubicBezTo>
                                <a:pt x="5357" y="25548"/>
                                <a:pt x="5354" y="25547"/>
                                <a:pt x="5346" y="25550"/>
                              </a:cubicBezTo>
                              <a:cubicBezTo>
                                <a:pt x="5396" y="25535"/>
                                <a:pt x="5447" y="25519"/>
                                <a:pt x="5497" y="25505"/>
                              </a:cubicBezTo>
                              <a:cubicBezTo>
                                <a:pt x="5588" y="25481"/>
                                <a:pt x="5622" y="25472"/>
                                <a:pt x="5682" y="25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6,25448" coordsize="337,495" path="m5465,25547c5460,25552,5459,25558,5457,25570c5448,25615,5455,25663,5453,25709c5451,25777,5441,25851,5451,25919c5457,25960,5465,25936,5469,25915em5372,25548c5357,25548,5354,25547,5346,25550c5396,25535,5447,25519,5497,25505c5588,25481,5622,25472,5682,25448e" stroked="t" o:allowincell="f" style="position:absolute;margin-left:51.2pt;margin-top:269.2pt;width:9.5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938530</wp:posOffset>
                </wp:positionH>
                <wp:positionV relativeFrom="paragraph">
                  <wp:posOffset>3399155</wp:posOffset>
                </wp:positionV>
                <wp:extent cx="198120" cy="201295"/>
                <wp:effectExtent l="6350" t="6985" r="6350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559">
                              <a:moveTo>
                                <a:pt x="6349" y="25500"/>
                              </a:moveTo>
                              <a:cubicBezTo>
                                <a:pt x="6340" y="25527"/>
                                <a:pt x="6337" y="25560"/>
                                <a:pt x="6326" y="25586"/>
                              </a:cubicBezTo>
                              <a:cubicBezTo>
                                <a:pt x="6304" y="25640"/>
                                <a:pt x="6309" y="25692"/>
                                <a:pt x="6318" y="25752"/>
                              </a:cubicBezTo>
                              <a:cubicBezTo>
                                <a:pt x="6325" y="25793"/>
                                <a:pt x="6339" y="25842"/>
                                <a:pt x="6360" y="25878"/>
                              </a:cubicBezTo>
                              <a:cubicBezTo>
                                <a:pt x="6363" y="25881"/>
                                <a:pt x="6365" y="25885"/>
                                <a:pt x="6368" y="25888"/>
                              </a:cubicBezTo>
                            </a:path>
                            <a:path w="550" h="559">
                              <a:moveTo>
                                <a:pt x="6213" y="25928"/>
                              </a:moveTo>
                              <a:cubicBezTo>
                                <a:pt x="6191" y="25936"/>
                                <a:pt x="6170" y="25945"/>
                                <a:pt x="6148" y="25951"/>
                              </a:cubicBezTo>
                              <a:cubicBezTo>
                                <a:pt x="6181" y="25933"/>
                                <a:pt x="6212" y="25930"/>
                                <a:pt x="6248" y="25917"/>
                              </a:cubicBezTo>
                              <a:cubicBezTo>
                                <a:pt x="6326" y="25890"/>
                                <a:pt x="6402" y="25860"/>
                                <a:pt x="6478" y="25829"/>
                              </a:cubicBezTo>
                            </a:path>
                            <a:path w="550" h="559">
                              <a:moveTo>
                                <a:pt x="6187" y="25547"/>
                              </a:moveTo>
                              <a:cubicBezTo>
                                <a:pt x="6180" y="25548"/>
                                <a:pt x="6174" y="25550"/>
                                <a:pt x="6167" y="25551"/>
                              </a:cubicBezTo>
                              <a:cubicBezTo>
                                <a:pt x="6185" y="25546"/>
                                <a:pt x="6266" y="25523"/>
                                <a:pt x="6293" y="25516"/>
                              </a:cubicBezTo>
                              <a:cubicBezTo>
                                <a:pt x="6429" y="25480"/>
                                <a:pt x="6563" y="25437"/>
                                <a:pt x="6697" y="25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8,25393" coordsize="550,559" path="m6349,25500c6340,25527,6337,25560,6326,25586c6304,25640,6309,25692,6318,25752c6325,25793,6339,25842,6360,25878c6363,25881,6365,25885,6368,25888em6213,25928c6191,25936,6170,25945,6148,25951c6181,25933,6212,25930,6248,25917c6326,25890,6402,25860,6478,25829em6187,25547c6180,25548,6174,25550,6167,25551c6185,25546,6266,25523,6293,25516c6429,25480,6563,25437,6697,25393e" stroked="t" o:allowincell="f" style="position:absolute;margin-left:73.9pt;margin-top:267.65pt;width:15.5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306830</wp:posOffset>
                </wp:positionH>
                <wp:positionV relativeFrom="paragraph">
                  <wp:posOffset>3404235</wp:posOffset>
                </wp:positionV>
                <wp:extent cx="104140" cy="151130"/>
                <wp:effectExtent l="6350" t="6350" r="6350" b="762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20">
                              <a:moveTo>
                                <a:pt x="7174" y="25407"/>
                              </a:moveTo>
                              <a:cubicBezTo>
                                <a:pt x="7172" y="25426"/>
                                <a:pt x="7172" y="25443"/>
                                <a:pt x="7173" y="25462"/>
                              </a:cubicBezTo>
                              <a:cubicBezTo>
                                <a:pt x="7176" y="25526"/>
                                <a:pt x="7190" y="25592"/>
                                <a:pt x="7199" y="25656"/>
                              </a:cubicBezTo>
                              <a:cubicBezTo>
                                <a:pt x="7205" y="25702"/>
                                <a:pt x="7206" y="25791"/>
                                <a:pt x="7249" y="25822"/>
                              </a:cubicBezTo>
                              <a:cubicBezTo>
                                <a:pt x="7291" y="25853"/>
                                <a:pt x="7336" y="25759"/>
                                <a:pt x="7349" y="25738"/>
                              </a:cubicBezTo>
                              <a:cubicBezTo>
                                <a:pt x="7390" y="25670"/>
                                <a:pt x="7422" y="25594"/>
                                <a:pt x="7441" y="25517"/>
                              </a:cubicBezTo>
                              <a:cubicBezTo>
                                <a:pt x="7450" y="25465"/>
                                <a:pt x="7453" y="25450"/>
                                <a:pt x="7459" y="25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1,25407" coordsize="289,420" path="m7174,25407c7172,25426,7172,25443,7173,25462c7176,25526,7190,25592,7199,25656c7205,25702,7206,25791,7249,25822c7291,25853,7336,25759,7349,25738c7390,25670,7422,25594,7441,25517c7450,25465,7453,25450,7459,25416e" stroked="t" o:allowincell="f" style="position:absolute;margin-left:102.9pt;margin-top:268.05pt;width:8.1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722120</wp:posOffset>
                </wp:positionH>
                <wp:positionV relativeFrom="paragraph">
                  <wp:posOffset>3369945</wp:posOffset>
                </wp:positionV>
                <wp:extent cx="140970" cy="177800"/>
                <wp:effectExtent l="6350" t="6350" r="6350" b="698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494">
                              <a:moveTo>
                                <a:pt x="8664" y="25318"/>
                              </a:moveTo>
                              <a:cubicBezTo>
                                <a:pt x="8653" y="25317"/>
                                <a:pt x="8641" y="25316"/>
                                <a:pt x="8630" y="25314"/>
                              </a:cubicBezTo>
                              <a:cubicBezTo>
                                <a:pt x="8623" y="25313"/>
                                <a:pt x="8618" y="25314"/>
                                <a:pt x="8612" y="25314"/>
                              </a:cubicBezTo>
                              <a:cubicBezTo>
                                <a:pt x="8602" y="25314"/>
                                <a:pt x="8593" y="25315"/>
                                <a:pt x="8583" y="25316"/>
                              </a:cubicBezTo>
                              <a:cubicBezTo>
                                <a:pt x="8568" y="25317"/>
                                <a:pt x="8553" y="25317"/>
                                <a:pt x="8538" y="25318"/>
                              </a:cubicBezTo>
                              <a:cubicBezTo>
                                <a:pt x="8525" y="25319"/>
                                <a:pt x="8512" y="25319"/>
                                <a:pt x="8499" y="25319"/>
                              </a:cubicBezTo>
                              <a:cubicBezTo>
                                <a:pt x="8480" y="25319"/>
                                <a:pt x="8474" y="25323"/>
                                <a:pt x="8457" y="25332"/>
                              </a:cubicBezTo>
                              <a:cubicBezTo>
                                <a:pt x="8433" y="25345"/>
                                <a:pt x="8418" y="25365"/>
                                <a:pt x="8403" y="25388"/>
                              </a:cubicBezTo>
                              <a:cubicBezTo>
                                <a:pt x="8376" y="25429"/>
                                <a:pt x="8358" y="25478"/>
                                <a:pt x="8350" y="25527"/>
                              </a:cubicBezTo>
                              <a:cubicBezTo>
                                <a:pt x="8340" y="25585"/>
                                <a:pt x="8347" y="25649"/>
                                <a:pt x="8371" y="25704"/>
                              </a:cubicBezTo>
                              <a:cubicBezTo>
                                <a:pt x="8391" y="25751"/>
                                <a:pt x="8433" y="25792"/>
                                <a:pt x="8484" y="25803"/>
                              </a:cubicBezTo>
                              <a:cubicBezTo>
                                <a:pt x="8529" y="25813"/>
                                <a:pt x="8580" y="25798"/>
                                <a:pt x="8610" y="25762"/>
                              </a:cubicBezTo>
                              <a:cubicBezTo>
                                <a:pt x="8617" y="25751"/>
                                <a:pt x="8623" y="25740"/>
                                <a:pt x="8630" y="25729"/>
                              </a:cubicBezTo>
                            </a:path>
                            <a:path w="392" h="494">
                              <a:moveTo>
                                <a:pt x="8366" y="25544"/>
                              </a:moveTo>
                              <a:cubicBezTo>
                                <a:pt x="8341" y="25559"/>
                                <a:pt x="8335" y="25561"/>
                                <a:pt x="8323" y="25575"/>
                              </a:cubicBezTo>
                              <a:cubicBezTo>
                                <a:pt x="8383" y="25594"/>
                                <a:pt x="8448" y="25578"/>
                                <a:pt x="8510" y="25565"/>
                              </a:cubicBezTo>
                              <a:cubicBezTo>
                                <a:pt x="8609" y="25542"/>
                                <a:pt x="8646" y="25533"/>
                                <a:pt x="8714" y="25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3,25312" coordsize="392,494" path="m8664,25318c8653,25317,8641,25316,8630,25314c8623,25313,8618,25314,8612,25314c8602,25314,8593,25315,8583,25316c8568,25317,8553,25317,8538,25318c8525,25319,8512,25319,8499,25319c8480,25319,8474,25323,8457,25332c8433,25345,8418,25365,8403,25388c8376,25429,8358,25478,8350,25527c8340,25585,8347,25649,8371,25704c8391,25751,8433,25792,8484,25803c8529,25813,8580,25798,8610,25762c8617,25751,8623,25740,8630,25729em8366,25544c8341,25559,8335,25561,8323,25575c8383,25594,8448,25578,8510,25565c8609,25542,8646,25533,8714,25519e" stroked="t" o:allowincell="f" style="position:absolute;margin-left:135.6pt;margin-top:265.35pt;width:11.0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65760</wp:posOffset>
                </wp:positionH>
                <wp:positionV relativeFrom="paragraph">
                  <wp:posOffset>3807460</wp:posOffset>
                </wp:positionV>
                <wp:extent cx="403225" cy="183515"/>
                <wp:effectExtent l="6350" t="6985" r="5715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10">
                              <a:moveTo>
                                <a:pt x="4707" y="26546"/>
                              </a:moveTo>
                              <a:cubicBezTo>
                                <a:pt x="4710" y="26530"/>
                                <a:pt x="4709" y="26537"/>
                                <a:pt x="4719" y="26527"/>
                              </a:cubicBezTo>
                              <a:cubicBezTo>
                                <a:pt x="4732" y="26547"/>
                                <a:pt x="4738" y="26566"/>
                                <a:pt x="4739" y="26595"/>
                              </a:cubicBezTo>
                              <a:cubicBezTo>
                                <a:pt x="4741" y="26672"/>
                                <a:pt x="4734" y="26749"/>
                                <a:pt x="4726" y="26825"/>
                              </a:cubicBezTo>
                              <a:cubicBezTo>
                                <a:pt x="4719" y="26891"/>
                                <a:pt x="4709" y="26960"/>
                                <a:pt x="4695" y="27025"/>
                              </a:cubicBezTo>
                              <a:cubicBezTo>
                                <a:pt x="4692" y="27040"/>
                                <a:pt x="4690" y="27017"/>
                                <a:pt x="4688" y="27001"/>
                              </a:cubicBezTo>
                            </a:path>
                            <a:path w="1120" h="510">
                              <a:moveTo>
                                <a:pt x="4603" y="26557"/>
                              </a:moveTo>
                              <a:cubicBezTo>
                                <a:pt x="4580" y="26554"/>
                                <a:pt x="4573" y="26553"/>
                                <a:pt x="4559" y="26558"/>
                              </a:cubicBezTo>
                              <a:cubicBezTo>
                                <a:pt x="4559" y="26595"/>
                                <a:pt x="4612" y="26586"/>
                                <a:pt x="4641" y="26583"/>
                              </a:cubicBezTo>
                              <a:cubicBezTo>
                                <a:pt x="4724" y="26575"/>
                                <a:pt x="4801" y="26550"/>
                                <a:pt x="4881" y="26527"/>
                              </a:cubicBezTo>
                            </a:path>
                            <a:path w="1120" h="510">
                              <a:moveTo>
                                <a:pt x="5484" y="26577"/>
                              </a:moveTo>
                              <a:cubicBezTo>
                                <a:pt x="5450" y="26575"/>
                                <a:pt x="5416" y="26590"/>
                                <a:pt x="5390" y="26613"/>
                              </a:cubicBezTo>
                              <a:cubicBezTo>
                                <a:pt x="5328" y="26669"/>
                                <a:pt x="5265" y="26742"/>
                                <a:pt x="5230" y="26818"/>
                              </a:cubicBezTo>
                              <a:cubicBezTo>
                                <a:pt x="5209" y="26863"/>
                                <a:pt x="5184" y="26966"/>
                                <a:pt x="5264" y="26975"/>
                              </a:cubicBezTo>
                              <a:cubicBezTo>
                                <a:pt x="5358" y="26985"/>
                                <a:pt x="5464" y="26904"/>
                                <a:pt x="5533" y="26851"/>
                              </a:cubicBezTo>
                              <a:cubicBezTo>
                                <a:pt x="5605" y="26796"/>
                                <a:pt x="5646" y="26744"/>
                                <a:pt x="5675" y="26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6,26527" coordsize="1120,510" path="m4707,26546c4710,26530,4709,26537,4719,26527c4732,26547,4738,26566,4739,26595c4741,26672,4734,26749,4726,26825c4719,26891,4709,26960,4695,27025c4692,27040,4690,27017,4688,27001em4603,26557c4580,26554,4573,26553,4559,26558c4559,26595,4612,26586,4641,26583c4724,26575,4801,26550,4881,26527em5484,26577c5450,26575,5416,26590,5390,26613c5328,26669,5265,26742,5230,26818c5209,26863,5184,26966,5264,26975c5358,26985,5464,26904,5533,26851c5605,26796,5646,26744,5675,26660e" stroked="t" o:allowincell="f" style="position:absolute;margin-left:28.8pt;margin-top:299.8pt;width:31.7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62660</wp:posOffset>
                </wp:positionH>
                <wp:positionV relativeFrom="paragraph">
                  <wp:posOffset>3761105</wp:posOffset>
                </wp:positionV>
                <wp:extent cx="120650" cy="209550"/>
                <wp:effectExtent l="6350" t="5715" r="635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83">
                              <a:moveTo>
                                <a:pt x="6281" y="26400"/>
                              </a:moveTo>
                              <a:cubicBezTo>
                                <a:pt x="6275" y="26407"/>
                                <a:pt x="6263" y="26424"/>
                                <a:pt x="6259" y="26442"/>
                              </a:cubicBezTo>
                              <a:cubicBezTo>
                                <a:pt x="6245" y="26505"/>
                                <a:pt x="6238" y="26569"/>
                                <a:pt x="6231" y="26633"/>
                              </a:cubicBezTo>
                              <a:cubicBezTo>
                                <a:pt x="6222" y="26718"/>
                                <a:pt x="6217" y="26803"/>
                                <a:pt x="6215" y="26889"/>
                              </a:cubicBezTo>
                              <a:cubicBezTo>
                                <a:pt x="6214" y="26928"/>
                                <a:pt x="6214" y="26947"/>
                                <a:pt x="6231" y="26980"/>
                              </a:cubicBezTo>
                              <a:cubicBezTo>
                                <a:pt x="6257" y="26958"/>
                                <a:pt x="6265" y="26940"/>
                                <a:pt x="6282" y="26909"/>
                              </a:cubicBezTo>
                            </a:path>
                            <a:path w="336" h="583">
                              <a:moveTo>
                                <a:pt x="6534" y="26543"/>
                              </a:moveTo>
                              <a:cubicBezTo>
                                <a:pt x="6500" y="26577"/>
                                <a:pt x="6463" y="26606"/>
                                <a:pt x="6426" y="26636"/>
                              </a:cubicBezTo>
                              <a:cubicBezTo>
                                <a:pt x="6375" y="26676"/>
                                <a:pt x="6320" y="26708"/>
                                <a:pt x="6269" y="26748"/>
                              </a:cubicBezTo>
                              <a:cubicBezTo>
                                <a:pt x="6253" y="26760"/>
                                <a:pt x="6241" y="26772"/>
                                <a:pt x="6227" y="26786"/>
                              </a:cubicBezTo>
                              <a:cubicBezTo>
                                <a:pt x="6247" y="26798"/>
                                <a:pt x="6271" y="26808"/>
                                <a:pt x="6294" y="26818"/>
                              </a:cubicBezTo>
                              <a:cubicBezTo>
                                <a:pt x="6353" y="26843"/>
                                <a:pt x="6404" y="26878"/>
                                <a:pt x="6466" y="26896"/>
                              </a:cubicBezTo>
                              <a:cubicBezTo>
                                <a:pt x="6507" y="26904"/>
                                <a:pt x="6521" y="26907"/>
                                <a:pt x="6549" y="26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4,26398" coordsize="336,583" path="m6281,26400c6275,26407,6263,26424,6259,26442c6245,26505,6238,26569,6231,26633c6222,26718,6217,26803,6215,26889c6214,26928,6214,26947,6231,26980c6257,26958,6265,26940,6282,26909em6534,26543c6500,26577,6463,26606,6426,26636c6375,26676,6320,26708,6269,26748c6253,26760,6241,26772,6227,26786c6247,26798,6271,26808,6294,26818c6353,26843,6404,26878,6466,26896c6507,26904,6521,26907,6549,26904e" stroked="t" o:allowincell="f" style="position:absolute;margin-left:75.8pt;margin-top:296.15pt;width:9.4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33170</wp:posOffset>
                </wp:positionH>
                <wp:positionV relativeFrom="paragraph">
                  <wp:posOffset>3769360</wp:posOffset>
                </wp:positionV>
                <wp:extent cx="140335" cy="174625"/>
                <wp:effectExtent l="6985" t="6985" r="635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86">
                              <a:moveTo>
                                <a:pt x="7085" y="26522"/>
                              </a:moveTo>
                              <a:cubicBezTo>
                                <a:pt x="7074" y="26554"/>
                                <a:pt x="7063" y="26587"/>
                                <a:pt x="7054" y="26620"/>
                              </a:cubicBezTo>
                              <a:cubicBezTo>
                                <a:pt x="7038" y="26682"/>
                                <a:pt x="7014" y="26740"/>
                                <a:pt x="6998" y="26802"/>
                              </a:cubicBezTo>
                              <a:cubicBezTo>
                                <a:pt x="6988" y="26838"/>
                                <a:pt x="6978" y="26873"/>
                                <a:pt x="6965" y="26906"/>
                              </a:cubicBezTo>
                              <a:cubicBezTo>
                                <a:pt x="6972" y="26874"/>
                                <a:pt x="6981" y="26843"/>
                                <a:pt x="6990" y="26811"/>
                              </a:cubicBezTo>
                              <a:cubicBezTo>
                                <a:pt x="7010" y="26739"/>
                                <a:pt x="7026" y="26661"/>
                                <a:pt x="7056" y="26592"/>
                              </a:cubicBezTo>
                              <a:cubicBezTo>
                                <a:pt x="7064" y="26580"/>
                                <a:pt x="7063" y="26576"/>
                                <a:pt x="7072" y="26574"/>
                              </a:cubicBezTo>
                              <a:cubicBezTo>
                                <a:pt x="7083" y="26617"/>
                                <a:pt x="7088" y="26661"/>
                                <a:pt x="7099" y="26704"/>
                              </a:cubicBezTo>
                              <a:cubicBezTo>
                                <a:pt x="7111" y="26750"/>
                                <a:pt x="7129" y="26827"/>
                                <a:pt x="7183" y="26842"/>
                              </a:cubicBezTo>
                              <a:cubicBezTo>
                                <a:pt x="7241" y="26859"/>
                                <a:pt x="7281" y="26781"/>
                                <a:pt x="7301" y="26743"/>
                              </a:cubicBezTo>
                              <a:cubicBezTo>
                                <a:pt x="7336" y="26678"/>
                                <a:pt x="7352" y="26611"/>
                                <a:pt x="7355" y="26538"/>
                              </a:cubicBezTo>
                              <a:cubicBezTo>
                                <a:pt x="7357" y="26497"/>
                                <a:pt x="7341" y="26461"/>
                                <a:pt x="7342" y="26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5,26421" coordsize="391,486" path="m7085,26522c7074,26554,7063,26587,7054,26620c7038,26682,7014,26740,6998,26802c6988,26838,6978,26873,6965,26906c6972,26874,6981,26843,6990,26811c7010,26739,7026,26661,7056,26592c7064,26580,7063,26576,7072,26574c7083,26617,7088,26661,7099,26704c7111,26750,7129,26827,7183,26842c7241,26859,7281,26781,7301,26743c7336,26678,7352,26611,7355,26538c7357,26497,7341,26461,7342,26421e" stroked="t" o:allowincell="f" style="position:absolute;margin-left:97.1pt;margin-top:296.8pt;width:11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657350</wp:posOffset>
                </wp:positionH>
                <wp:positionV relativeFrom="paragraph">
                  <wp:posOffset>3736975</wp:posOffset>
                </wp:positionV>
                <wp:extent cx="199390" cy="173355"/>
                <wp:effectExtent l="7620" t="6985" r="6350" b="762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81">
                              <a:moveTo>
                                <a:pt x="8477" y="26352"/>
                              </a:moveTo>
                              <a:cubicBezTo>
                                <a:pt x="8454" y="26332"/>
                                <a:pt x="8444" y="26322"/>
                                <a:pt x="8408" y="26345"/>
                              </a:cubicBezTo>
                              <a:cubicBezTo>
                                <a:pt x="8332" y="26394"/>
                                <a:pt x="8265" y="26470"/>
                                <a:pt x="8218" y="26546"/>
                              </a:cubicBezTo>
                              <a:cubicBezTo>
                                <a:pt x="8184" y="26601"/>
                                <a:pt x="8102" y="26728"/>
                                <a:pt x="8164" y="26791"/>
                              </a:cubicBezTo>
                              <a:cubicBezTo>
                                <a:pt x="8229" y="26857"/>
                                <a:pt x="8383" y="26774"/>
                                <a:pt x="8441" y="26740"/>
                              </a:cubicBezTo>
                              <a:cubicBezTo>
                                <a:pt x="8534" y="26685"/>
                                <a:pt x="8650" y="26609"/>
                                <a:pt x="8689" y="26502"/>
                              </a:cubicBezTo>
                              <a:cubicBezTo>
                                <a:pt x="8712" y="26440"/>
                                <a:pt x="8685" y="26410"/>
                                <a:pt x="8655" y="26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3,26332" coordsize="555,481" path="m8477,26352c8454,26332,8444,26322,8408,26345c8332,26394,8265,26470,8218,26546c8184,26601,8102,26728,8164,26791c8229,26857,8383,26774,8441,26740c8534,26685,8650,26609,8689,26502c8712,26440,8685,26410,8655,26361e" stroked="t" o:allowincell="f" style="position:absolute;margin-left:130.5pt;margin-top:294.25pt;width:15.6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25120</wp:posOffset>
                </wp:positionH>
                <wp:positionV relativeFrom="paragraph">
                  <wp:posOffset>4095115</wp:posOffset>
                </wp:positionV>
                <wp:extent cx="464185" cy="171450"/>
                <wp:effectExtent l="6985" t="6350" r="5715" b="698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475">
                              <a:moveTo>
                                <a:pt x="4443" y="27523"/>
                              </a:moveTo>
                              <a:cubicBezTo>
                                <a:pt x="4446" y="27529"/>
                                <a:pt x="4449" y="27507"/>
                                <a:pt x="4451" y="27528"/>
                              </a:cubicBezTo>
                              <a:cubicBezTo>
                                <a:pt x="4453" y="27552"/>
                                <a:pt x="4446" y="27580"/>
                                <a:pt x="4446" y="27604"/>
                              </a:cubicBezTo>
                              <a:cubicBezTo>
                                <a:pt x="4446" y="27635"/>
                                <a:pt x="4446" y="27665"/>
                                <a:pt x="4457" y="27694"/>
                              </a:cubicBezTo>
                              <a:cubicBezTo>
                                <a:pt x="4463" y="27708"/>
                                <a:pt x="4464" y="27712"/>
                                <a:pt x="4475" y="27713"/>
                              </a:cubicBezTo>
                              <a:cubicBezTo>
                                <a:pt x="4503" y="27699"/>
                                <a:pt x="4522" y="27677"/>
                                <a:pt x="4545" y="27654"/>
                              </a:cubicBezTo>
                              <a:cubicBezTo>
                                <a:pt x="4569" y="27630"/>
                                <a:pt x="4587" y="27609"/>
                                <a:pt x="4619" y="27600"/>
                              </a:cubicBezTo>
                              <a:cubicBezTo>
                                <a:pt x="4645" y="27632"/>
                                <a:pt x="4647" y="27664"/>
                                <a:pt x="4655" y="27705"/>
                              </a:cubicBezTo>
                              <a:cubicBezTo>
                                <a:pt x="4661" y="27738"/>
                                <a:pt x="4665" y="27802"/>
                                <a:pt x="4713" y="27801"/>
                              </a:cubicBezTo>
                              <a:cubicBezTo>
                                <a:pt x="4768" y="27799"/>
                                <a:pt x="4799" y="27732"/>
                                <a:pt x="4821" y="27693"/>
                              </a:cubicBezTo>
                              <a:cubicBezTo>
                                <a:pt x="4849" y="27643"/>
                                <a:pt x="4871" y="27586"/>
                                <a:pt x="4888" y="27532"/>
                              </a:cubicBezTo>
                              <a:cubicBezTo>
                                <a:pt x="4900" y="27494"/>
                                <a:pt x="4909" y="27472"/>
                                <a:pt x="4935" y="27442"/>
                              </a:cubicBezTo>
                            </a:path>
                            <a:path w="1290" h="475">
                              <a:moveTo>
                                <a:pt x="5355" y="27436"/>
                              </a:moveTo>
                              <a:cubicBezTo>
                                <a:pt x="5356" y="27448"/>
                                <a:pt x="5359" y="27456"/>
                                <a:pt x="5354" y="27471"/>
                              </a:cubicBezTo>
                              <a:cubicBezTo>
                                <a:pt x="5340" y="27508"/>
                                <a:pt x="5340" y="27550"/>
                                <a:pt x="5332" y="27589"/>
                              </a:cubicBezTo>
                              <a:cubicBezTo>
                                <a:pt x="5322" y="27638"/>
                                <a:pt x="5314" y="27687"/>
                                <a:pt x="5302" y="27735"/>
                              </a:cubicBezTo>
                              <a:cubicBezTo>
                                <a:pt x="5298" y="27751"/>
                                <a:pt x="5293" y="27766"/>
                                <a:pt x="5289" y="27782"/>
                              </a:cubicBezTo>
                              <a:cubicBezTo>
                                <a:pt x="5295" y="27749"/>
                                <a:pt x="5303" y="27715"/>
                                <a:pt x="5312" y="27682"/>
                              </a:cubicBezTo>
                              <a:cubicBezTo>
                                <a:pt x="5325" y="27631"/>
                                <a:pt x="5339" y="27580"/>
                                <a:pt x="5359" y="27531"/>
                              </a:cubicBezTo>
                              <a:cubicBezTo>
                                <a:pt x="5368" y="27512"/>
                                <a:pt x="5367" y="27507"/>
                                <a:pt x="5379" y="27502"/>
                              </a:cubicBezTo>
                              <a:cubicBezTo>
                                <a:pt x="5393" y="27540"/>
                                <a:pt x="5400" y="27577"/>
                                <a:pt x="5408" y="27619"/>
                              </a:cubicBezTo>
                              <a:cubicBezTo>
                                <a:pt x="5416" y="27664"/>
                                <a:pt x="5422" y="27737"/>
                                <a:pt x="5461" y="27768"/>
                              </a:cubicBezTo>
                              <a:cubicBezTo>
                                <a:pt x="5504" y="27802"/>
                                <a:pt x="5555" y="27747"/>
                                <a:pt x="5580" y="27718"/>
                              </a:cubicBezTo>
                              <a:cubicBezTo>
                                <a:pt x="5633" y="27654"/>
                                <a:pt x="5668" y="27577"/>
                                <a:pt x="5697" y="27500"/>
                              </a:cubicBezTo>
                              <a:cubicBezTo>
                                <a:pt x="5715" y="27451"/>
                                <a:pt x="5722" y="27406"/>
                                <a:pt x="5724" y="27354"/>
                              </a:cubicBezTo>
                              <a:cubicBezTo>
                                <a:pt x="5724" y="27339"/>
                                <a:pt x="5724" y="27334"/>
                                <a:pt x="5732" y="27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3,27327" coordsize="1290,475" path="m4443,27523c4446,27529,4449,27507,4451,27528c4453,27552,4446,27580,4446,27604c4446,27635,4446,27665,4457,27694c4463,27708,4464,27712,4475,27713c4503,27699,4522,27677,4545,27654c4569,27630,4587,27609,4619,27600c4645,27632,4647,27664,4655,27705c4661,27738,4665,27802,4713,27801c4768,27799,4799,27732,4821,27693c4849,27643,4871,27586,4888,27532c4900,27494,4909,27472,4935,27442em5355,27436c5356,27448,5359,27456,5354,27471c5340,27508,5340,27550,5332,27589c5322,27638,5314,27687,5302,27735c5298,27751,5293,27766,5289,27782c5295,27749,5303,27715,5312,27682c5325,27631,5339,27580,5359,27531c5368,27512,5367,27507,5379,27502c5393,27540,5400,27577,5408,27619c5416,27664,5422,27737,5461,27768c5504,27802,5555,27747,5580,27718c5633,27654,5668,27577,5697,27500c5715,27451,5722,27406,5724,27354c5724,27339,5724,27334,5732,27327e" stroked="t" o:allowincell="f" style="position:absolute;margin-left:25.6pt;margin-top:322.45pt;width:36.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929005</wp:posOffset>
                </wp:positionH>
                <wp:positionV relativeFrom="paragraph">
                  <wp:posOffset>4130040</wp:posOffset>
                </wp:positionV>
                <wp:extent cx="116205" cy="114300"/>
                <wp:effectExtent l="7620" t="6350" r="5080" b="698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16">
                              <a:moveTo>
                                <a:pt x="6316" y="27487"/>
                              </a:moveTo>
                              <a:cubicBezTo>
                                <a:pt x="6273" y="27511"/>
                                <a:pt x="6222" y="27537"/>
                                <a:pt x="6190" y="27574"/>
                              </a:cubicBezTo>
                              <a:cubicBezTo>
                                <a:pt x="6162" y="27606"/>
                                <a:pt x="6116" y="27664"/>
                                <a:pt x="6121" y="27711"/>
                              </a:cubicBezTo>
                              <a:cubicBezTo>
                                <a:pt x="6126" y="27765"/>
                                <a:pt x="6216" y="27729"/>
                                <a:pt x="6237" y="27719"/>
                              </a:cubicBezTo>
                              <a:cubicBezTo>
                                <a:pt x="6313" y="27681"/>
                                <a:pt x="6373" y="27631"/>
                                <a:pt x="6418" y="27559"/>
                              </a:cubicBezTo>
                              <a:cubicBezTo>
                                <a:pt x="6452" y="27504"/>
                                <a:pt x="6447" y="27471"/>
                                <a:pt x="6411" y="27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1,27424" coordsize="323,316" path="m6316,27487c6273,27511,6222,27537,6190,27574c6162,27606,6116,27664,6121,27711c6126,27765,6216,27729,6237,27719c6313,27681,6373,27631,6418,27559c6452,27504,6447,27471,6411,27424e" stroked="t" o:allowincell="f" style="position:absolute;margin-left:73.15pt;margin-top:325.2pt;width:9.1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217295</wp:posOffset>
                </wp:positionH>
                <wp:positionV relativeFrom="paragraph">
                  <wp:posOffset>4091940</wp:posOffset>
                </wp:positionV>
                <wp:extent cx="150495" cy="153670"/>
                <wp:effectExtent l="6985" t="6350" r="5715" b="698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28">
                              <a:moveTo>
                                <a:pt x="7069" y="27343"/>
                              </a:moveTo>
                              <a:cubicBezTo>
                                <a:pt x="7075" y="27365"/>
                                <a:pt x="7072" y="27387"/>
                                <a:pt x="7068" y="27410"/>
                              </a:cubicBezTo>
                              <a:cubicBezTo>
                                <a:pt x="7057" y="27470"/>
                                <a:pt x="7056" y="27529"/>
                                <a:pt x="7053" y="27590"/>
                              </a:cubicBezTo>
                              <a:cubicBezTo>
                                <a:pt x="7050" y="27639"/>
                                <a:pt x="7049" y="27687"/>
                                <a:pt x="7048" y="27735"/>
                              </a:cubicBezTo>
                              <a:cubicBezTo>
                                <a:pt x="7048" y="27758"/>
                                <a:pt x="7051" y="27732"/>
                                <a:pt x="7052" y="27725"/>
                              </a:cubicBezTo>
                            </a:path>
                            <a:path w="419" h="428">
                              <a:moveTo>
                                <a:pt x="6954" y="27393"/>
                              </a:moveTo>
                              <a:cubicBezTo>
                                <a:pt x="6936" y="27390"/>
                                <a:pt x="6932" y="27389"/>
                                <a:pt x="6921" y="27393"/>
                              </a:cubicBezTo>
                              <a:cubicBezTo>
                                <a:pt x="6948" y="27416"/>
                                <a:pt x="7013" y="27405"/>
                                <a:pt x="7046" y="27398"/>
                              </a:cubicBezTo>
                              <a:cubicBezTo>
                                <a:pt x="7145" y="27377"/>
                                <a:pt x="7242" y="27346"/>
                                <a:pt x="7339" y="27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1,27317" coordsize="419,428" path="m7069,27343c7075,27365,7072,27387,7068,27410c7057,27470,7056,27529,7053,27590c7050,27639,7049,27687,7048,27735c7048,27758,7051,27732,7052,27725em6954,27393c6936,27390,6932,27389,6921,27393c6948,27416,7013,27405,7046,27398c7145,27377,7242,27346,7339,27317e" stroked="t" o:allowincell="f" style="position:absolute;margin-left:95.85pt;margin-top:322.2pt;width:11.8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665605</wp:posOffset>
                </wp:positionH>
                <wp:positionV relativeFrom="paragraph">
                  <wp:posOffset>4051300</wp:posOffset>
                </wp:positionV>
                <wp:extent cx="216535" cy="175260"/>
                <wp:effectExtent l="6985" t="6350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488">
                              <a:moveTo>
                                <a:pt x="8231" y="27234"/>
                              </a:moveTo>
                              <a:cubicBezTo>
                                <a:pt x="8225" y="27250"/>
                                <a:pt x="8222" y="27269"/>
                                <a:pt x="8215" y="27285"/>
                              </a:cubicBezTo>
                              <a:cubicBezTo>
                                <a:pt x="8189" y="27343"/>
                                <a:pt x="8186" y="27406"/>
                                <a:pt x="8178" y="27469"/>
                              </a:cubicBezTo>
                              <a:cubicBezTo>
                                <a:pt x="8170" y="27532"/>
                                <a:pt x="8159" y="27595"/>
                                <a:pt x="8174" y="27658"/>
                              </a:cubicBezTo>
                              <a:cubicBezTo>
                                <a:pt x="8185" y="27703"/>
                                <a:pt x="8205" y="27688"/>
                                <a:pt x="8234" y="27670"/>
                              </a:cubicBezTo>
                            </a:path>
                            <a:path w="603" h="488">
                              <a:moveTo>
                                <a:pt x="8424" y="27227"/>
                              </a:moveTo>
                              <a:cubicBezTo>
                                <a:pt x="8428" y="27213"/>
                                <a:pt x="8428" y="27212"/>
                                <a:pt x="8430" y="27204"/>
                              </a:cubicBezTo>
                              <a:cubicBezTo>
                                <a:pt x="8418" y="27258"/>
                                <a:pt x="8407" y="27314"/>
                                <a:pt x="8402" y="27369"/>
                              </a:cubicBezTo>
                              <a:cubicBezTo>
                                <a:pt x="8394" y="27450"/>
                                <a:pt x="8398" y="27536"/>
                                <a:pt x="8406" y="27617"/>
                              </a:cubicBezTo>
                              <a:cubicBezTo>
                                <a:pt x="8411" y="27652"/>
                                <a:pt x="8411" y="27660"/>
                                <a:pt x="8423" y="27679"/>
                              </a:cubicBezTo>
                            </a:path>
                            <a:path w="603" h="488">
                              <a:moveTo>
                                <a:pt x="8289" y="27468"/>
                              </a:moveTo>
                              <a:cubicBezTo>
                                <a:pt x="8256" y="27479"/>
                                <a:pt x="8239" y="27483"/>
                                <a:pt x="8213" y="27505"/>
                              </a:cubicBezTo>
                              <a:cubicBezTo>
                                <a:pt x="8292" y="27506"/>
                                <a:pt x="8386" y="27461"/>
                                <a:pt x="8460" y="27435"/>
                              </a:cubicBezTo>
                              <a:cubicBezTo>
                                <a:pt x="8608" y="27379"/>
                                <a:pt x="8664" y="27359"/>
                                <a:pt x="8768" y="27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6,27204" coordsize="603,488" path="m8231,27234c8225,27250,8222,27269,8215,27285c8189,27343,8186,27406,8178,27469c8170,27532,8159,27595,8174,27658c8185,27703,8205,27688,8234,27670em8424,27227c8428,27213,8428,27212,8430,27204c8418,27258,8407,27314,8402,27369c8394,27450,8398,27536,8406,27617c8411,27652,8411,27660,8423,27679em8289,27468c8256,27479,8239,27483,8213,27505c8292,27506,8386,27461,8460,27435c8608,27379,8664,27359,8768,27326e" stroked="t" o:allowincell="f" style="position:absolute;margin-left:131.15pt;margin-top:319pt;width:17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088005</wp:posOffset>
                </wp:positionH>
                <wp:positionV relativeFrom="paragraph">
                  <wp:posOffset>2219325</wp:posOffset>
                </wp:positionV>
                <wp:extent cx="227965" cy="196850"/>
                <wp:effectExtent l="6985" t="5080" r="5715" b="698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547">
                              <a:moveTo>
                                <a:pt x="12322" y="22120"/>
                              </a:moveTo>
                              <a:cubicBezTo>
                                <a:pt x="12317" y="22125"/>
                                <a:pt x="12312" y="22132"/>
                                <a:pt x="12311" y="22154"/>
                              </a:cubicBezTo>
                              <a:cubicBezTo>
                                <a:pt x="12307" y="22246"/>
                                <a:pt x="12310" y="22339"/>
                                <a:pt x="12309" y="22431"/>
                              </a:cubicBezTo>
                              <a:cubicBezTo>
                                <a:pt x="12308" y="22500"/>
                                <a:pt x="12306" y="22569"/>
                                <a:pt x="12308" y="22638"/>
                              </a:cubicBezTo>
                              <a:cubicBezTo>
                                <a:pt x="12308" y="22652"/>
                                <a:pt x="12306" y="22634"/>
                                <a:pt x="12304" y="22620"/>
                              </a:cubicBezTo>
                            </a:path>
                            <a:path w="633" h="547">
                              <a:moveTo>
                                <a:pt x="12153" y="22225"/>
                              </a:moveTo>
                              <a:cubicBezTo>
                                <a:pt x="12150" y="22224"/>
                                <a:pt x="12121" y="22211"/>
                                <a:pt x="12118" y="22210"/>
                              </a:cubicBezTo>
                              <a:cubicBezTo>
                                <a:pt x="12157" y="22193"/>
                                <a:pt x="12197" y="22183"/>
                                <a:pt x="12240" y="22177"/>
                              </a:cubicBezTo>
                              <a:cubicBezTo>
                                <a:pt x="12327" y="22165"/>
                                <a:pt x="12415" y="22155"/>
                                <a:pt x="12503" y="22147"/>
                              </a:cubicBezTo>
                            </a:path>
                            <a:path w="633" h="547">
                              <a:moveTo>
                                <a:pt x="12646" y="22316"/>
                              </a:moveTo>
                              <a:cubicBezTo>
                                <a:pt x="12586" y="22388"/>
                                <a:pt x="12512" y="22461"/>
                                <a:pt x="12475" y="22549"/>
                              </a:cubicBezTo>
                              <a:cubicBezTo>
                                <a:pt x="12458" y="22589"/>
                                <a:pt x="12455" y="22660"/>
                                <a:pt x="12517" y="22662"/>
                              </a:cubicBezTo>
                              <a:cubicBezTo>
                                <a:pt x="12586" y="22665"/>
                                <a:pt x="12646" y="22599"/>
                                <a:pt x="12687" y="22553"/>
                              </a:cubicBezTo>
                              <a:cubicBezTo>
                                <a:pt x="12730" y="22504"/>
                                <a:pt x="12746" y="22462"/>
                                <a:pt x="12749" y="22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8,22116" coordsize="633,547" path="m12322,22120c12317,22125,12312,22132,12311,22154c12307,22246,12310,22339,12309,22431c12308,22500,12306,22569,12308,22638c12308,22652,12306,22634,12304,22620em12153,22225c12150,22224,12121,22211,12118,22210c12157,22193,12197,22183,12240,22177c12327,22165,12415,22155,12503,22147em12646,22316c12586,22388,12512,22461,12475,22549c12458,22589,12455,22660,12517,22662c12586,22665,12646,22599,12687,22553c12730,22504,12746,22462,12749,22399e" stroked="t" o:allowincell="f" style="position:absolute;margin-left:243.15pt;margin-top:174.75pt;width:17.9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475990</wp:posOffset>
                </wp:positionH>
                <wp:positionV relativeFrom="paragraph">
                  <wp:posOffset>2171065</wp:posOffset>
                </wp:positionV>
                <wp:extent cx="533400" cy="233045"/>
                <wp:effectExtent l="5080" t="6985" r="6350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647">
                              <a:moveTo>
                                <a:pt x="13403" y="22589"/>
                              </a:moveTo>
                              <a:cubicBezTo>
                                <a:pt x="13393" y="22605"/>
                                <a:pt x="13383" y="22615"/>
                                <a:pt x="13372" y="22628"/>
                              </a:cubicBezTo>
                              <a:cubicBezTo>
                                <a:pt x="13362" y="22593"/>
                                <a:pt x="13365" y="22573"/>
                                <a:pt x="13371" y="22533"/>
                              </a:cubicBezTo>
                              <a:cubicBezTo>
                                <a:pt x="13383" y="22451"/>
                                <a:pt x="13398" y="22369"/>
                                <a:pt x="13414" y="22287"/>
                              </a:cubicBezTo>
                              <a:cubicBezTo>
                                <a:pt x="13429" y="22209"/>
                                <a:pt x="13440" y="22125"/>
                                <a:pt x="13463" y="22049"/>
                              </a:cubicBezTo>
                              <a:cubicBezTo>
                                <a:pt x="13472" y="22020"/>
                                <a:pt x="13482" y="22001"/>
                                <a:pt x="13502" y="21982"/>
                              </a:cubicBezTo>
                              <a:cubicBezTo>
                                <a:pt x="13524" y="22006"/>
                                <a:pt x="13530" y="22012"/>
                                <a:pt x="13534" y="22047"/>
                              </a:cubicBezTo>
                            </a:path>
                            <a:path w="1482" h="647">
                              <a:moveTo>
                                <a:pt x="13284" y="22263"/>
                              </a:moveTo>
                              <a:cubicBezTo>
                                <a:pt x="13260" y="22276"/>
                                <a:pt x="13210" y="22306"/>
                                <a:pt x="13201" y="22314"/>
                              </a:cubicBezTo>
                              <a:cubicBezTo>
                                <a:pt x="13274" y="22308"/>
                                <a:pt x="13346" y="22297"/>
                                <a:pt x="13419" y="22289"/>
                              </a:cubicBezTo>
                              <a:cubicBezTo>
                                <a:pt x="13495" y="22280"/>
                                <a:pt x="13520" y="22277"/>
                                <a:pt x="13571" y="22276"/>
                              </a:cubicBezTo>
                            </a:path>
                            <a:path w="1482" h="647">
                              <a:moveTo>
                                <a:pt x="13707" y="22287"/>
                              </a:moveTo>
                              <a:cubicBezTo>
                                <a:pt x="13680" y="22328"/>
                                <a:pt x="13642" y="22355"/>
                                <a:pt x="13608" y="22390"/>
                              </a:cubicBezTo>
                              <a:cubicBezTo>
                                <a:pt x="13575" y="22424"/>
                                <a:pt x="13550" y="22458"/>
                                <a:pt x="13550" y="22503"/>
                              </a:cubicBezTo>
                              <a:cubicBezTo>
                                <a:pt x="13601" y="22516"/>
                                <a:pt x="13632" y="22498"/>
                                <a:pt x="13679" y="22474"/>
                              </a:cubicBezTo>
                              <a:cubicBezTo>
                                <a:pt x="13725" y="22450"/>
                                <a:pt x="13765" y="22413"/>
                                <a:pt x="13790" y="22366"/>
                              </a:cubicBezTo>
                              <a:cubicBezTo>
                                <a:pt x="13799" y="22348"/>
                                <a:pt x="13795" y="22338"/>
                                <a:pt x="13788" y="22323"/>
                              </a:cubicBezTo>
                            </a:path>
                            <a:path w="1482" h="647">
                              <a:moveTo>
                                <a:pt x="13971" y="22367"/>
                              </a:moveTo>
                              <a:cubicBezTo>
                                <a:pt x="13947" y="22396"/>
                                <a:pt x="13919" y="22423"/>
                                <a:pt x="13898" y="22454"/>
                              </a:cubicBezTo>
                              <a:cubicBezTo>
                                <a:pt x="13894" y="22463"/>
                                <a:pt x="13891" y="22466"/>
                                <a:pt x="13882" y="22462"/>
                              </a:cubicBezTo>
                              <a:cubicBezTo>
                                <a:pt x="13931" y="22442"/>
                                <a:pt x="13975" y="22415"/>
                                <a:pt x="14013" y="22378"/>
                              </a:cubicBezTo>
                              <a:cubicBezTo>
                                <a:pt x="14039" y="22353"/>
                                <a:pt x="14059" y="22324"/>
                                <a:pt x="14085" y="22300"/>
                              </a:cubicBezTo>
                              <a:cubicBezTo>
                                <a:pt x="14088" y="22298"/>
                                <a:pt x="14090" y="22295"/>
                                <a:pt x="14093" y="22293"/>
                              </a:cubicBezTo>
                            </a:path>
                            <a:path w="1482" h="647">
                              <a:moveTo>
                                <a:pt x="14222" y="22372"/>
                              </a:moveTo>
                              <a:cubicBezTo>
                                <a:pt x="14203" y="22390"/>
                                <a:pt x="14183" y="22408"/>
                                <a:pt x="14163" y="22423"/>
                              </a:cubicBezTo>
                              <a:cubicBezTo>
                                <a:pt x="14152" y="22430"/>
                                <a:pt x="14149" y="22430"/>
                                <a:pt x="14147" y="22437"/>
                              </a:cubicBezTo>
                              <a:cubicBezTo>
                                <a:pt x="14173" y="22428"/>
                                <a:pt x="14196" y="22419"/>
                                <a:pt x="14221" y="22404"/>
                              </a:cubicBezTo>
                              <a:cubicBezTo>
                                <a:pt x="14250" y="22387"/>
                                <a:pt x="14276" y="22362"/>
                                <a:pt x="14305" y="22346"/>
                              </a:cubicBezTo>
                              <a:cubicBezTo>
                                <a:pt x="14308" y="22345"/>
                                <a:pt x="14310" y="22345"/>
                                <a:pt x="14313" y="22344"/>
                              </a:cubicBezTo>
                              <a:cubicBezTo>
                                <a:pt x="14308" y="22361"/>
                                <a:pt x="14301" y="22377"/>
                                <a:pt x="14296" y="22393"/>
                              </a:cubicBezTo>
                              <a:cubicBezTo>
                                <a:pt x="14293" y="22405"/>
                                <a:pt x="14291" y="22408"/>
                                <a:pt x="14297" y="22414"/>
                              </a:cubicBezTo>
                              <a:cubicBezTo>
                                <a:pt x="14338" y="22406"/>
                                <a:pt x="14373" y="22380"/>
                                <a:pt x="14410" y="22359"/>
                              </a:cubicBezTo>
                              <a:cubicBezTo>
                                <a:pt x="14463" y="22328"/>
                                <a:pt x="14564" y="22261"/>
                                <a:pt x="14629" y="22277"/>
                              </a:cubicBezTo>
                              <a:cubicBezTo>
                                <a:pt x="14675" y="22288"/>
                                <a:pt x="14676" y="22344"/>
                                <a:pt x="14676" y="22380"/>
                              </a:cubicBezTo>
                              <a:cubicBezTo>
                                <a:pt x="14676" y="22403"/>
                                <a:pt x="14674" y="22431"/>
                                <a:pt x="14677" y="22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6,21982" coordsize="1482,647" path="m13403,22589c13393,22605,13383,22615,13372,22628c13362,22593,13365,22573,13371,22533c13383,22451,13398,22369,13414,22287c13429,22209,13440,22125,13463,22049c13472,22020,13482,22001,13502,21982c13524,22006,13530,22012,13534,22047em13284,22263c13260,22276,13210,22306,13201,22314c13274,22308,13346,22297,13419,22289c13495,22280,13520,22277,13571,22276em13707,22287c13680,22328,13642,22355,13608,22390c13575,22424,13550,22458,13550,22503c13601,22516,13632,22498,13679,22474c13725,22450,13765,22413,13790,22366c13799,22348,13795,22338,13788,22323em13971,22367c13947,22396,13919,22423,13898,22454c13894,22463,13891,22466,13882,22462c13931,22442,13975,22415,14013,22378c14039,22353,14059,22324,14085,22300c14088,22298,14090,22295,14093,22293em14222,22372c14203,22390,14183,22408,14163,22423c14152,22430,14149,22430,14147,22437c14173,22428,14196,22419,14221,22404c14250,22387,14276,22362,14305,22346c14308,22345,14310,22345,14313,22344c14308,22361,14301,22377,14296,22393c14293,22405,14291,22408,14297,22414c14338,22406,14373,22380,14410,22359c14463,22328,14564,22261,14629,22277c14675,22288,14676,22344,14676,22380c14676,22403,14674,22431,14677,22441e" stroked="t" o:allowincell="f" style="position:absolute;margin-left:273.7pt;margin-top:170.95pt;width:41.95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255135</wp:posOffset>
                </wp:positionH>
                <wp:positionV relativeFrom="paragraph">
                  <wp:posOffset>2058670</wp:posOffset>
                </wp:positionV>
                <wp:extent cx="1190625" cy="312420"/>
                <wp:effectExtent l="7620" t="6350" r="5715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869">
                              <a:moveTo>
                                <a:pt x="15566" y="22232"/>
                              </a:moveTo>
                              <a:cubicBezTo>
                                <a:pt x="15552" y="22223"/>
                                <a:pt x="15547" y="22219"/>
                                <a:pt x="15529" y="22229"/>
                              </a:cubicBezTo>
                              <a:cubicBezTo>
                                <a:pt x="15491" y="22249"/>
                                <a:pt x="15453" y="22288"/>
                                <a:pt x="15427" y="22321"/>
                              </a:cubicBezTo>
                              <a:cubicBezTo>
                                <a:pt x="15394" y="22363"/>
                                <a:pt x="15366" y="22412"/>
                                <a:pt x="15360" y="22465"/>
                              </a:cubicBezTo>
                              <a:cubicBezTo>
                                <a:pt x="15355" y="22509"/>
                                <a:pt x="15393" y="22520"/>
                                <a:pt x="15429" y="22518"/>
                              </a:cubicBezTo>
                              <a:cubicBezTo>
                                <a:pt x="15468" y="22513"/>
                                <a:pt x="15480" y="22512"/>
                                <a:pt x="15503" y="22498"/>
                              </a:cubicBezTo>
                            </a:path>
                            <a:path w="3307" h="869">
                              <a:moveTo>
                                <a:pt x="15771" y="22370"/>
                              </a:moveTo>
                              <a:cubicBezTo>
                                <a:pt x="15763" y="22375"/>
                                <a:pt x="15754" y="22378"/>
                                <a:pt x="15747" y="22385"/>
                              </a:cubicBezTo>
                              <a:cubicBezTo>
                                <a:pt x="15728" y="22403"/>
                                <a:pt x="15739" y="22417"/>
                                <a:pt x="15745" y="22437"/>
                              </a:cubicBezTo>
                              <a:cubicBezTo>
                                <a:pt x="15751" y="22458"/>
                                <a:pt x="15754" y="22474"/>
                                <a:pt x="15775" y="22481"/>
                              </a:cubicBezTo>
                            </a:path>
                            <a:path w="3307" h="869">
                              <a:moveTo>
                                <a:pt x="16011" y="22359"/>
                              </a:moveTo>
                              <a:cubicBezTo>
                                <a:pt x="15992" y="22401"/>
                                <a:pt x="15971" y="22442"/>
                                <a:pt x="15952" y="22484"/>
                              </a:cubicBezTo>
                              <a:cubicBezTo>
                                <a:pt x="15943" y="22504"/>
                                <a:pt x="15935" y="22517"/>
                                <a:pt x="15931" y="22537"/>
                              </a:cubicBezTo>
                              <a:cubicBezTo>
                                <a:pt x="15949" y="22506"/>
                                <a:pt x="15965" y="22473"/>
                                <a:pt x="15979" y="22440"/>
                              </a:cubicBezTo>
                              <a:cubicBezTo>
                                <a:pt x="16003" y="22382"/>
                                <a:pt x="16027" y="22322"/>
                                <a:pt x="16061" y="22268"/>
                              </a:cubicBezTo>
                              <a:cubicBezTo>
                                <a:pt x="16073" y="22248"/>
                                <a:pt x="16084" y="22233"/>
                                <a:pt x="16103" y="22226"/>
                              </a:cubicBezTo>
                              <a:cubicBezTo>
                                <a:pt x="16110" y="22262"/>
                                <a:pt x="16100" y="22295"/>
                                <a:pt x="16089" y="22331"/>
                              </a:cubicBezTo>
                              <a:cubicBezTo>
                                <a:pt x="16078" y="22368"/>
                                <a:pt x="16063" y="22414"/>
                                <a:pt x="16043" y="22447"/>
                              </a:cubicBezTo>
                              <a:cubicBezTo>
                                <a:pt x="16040" y="22453"/>
                                <a:pt x="16063" y="22374"/>
                                <a:pt x="16065" y="22368"/>
                              </a:cubicBezTo>
                            </a:path>
                            <a:path w="3307" h="869">
                              <a:moveTo>
                                <a:pt x="16426" y="21734"/>
                              </a:moveTo>
                              <a:cubicBezTo>
                                <a:pt x="16428" y="21744"/>
                                <a:pt x="16423" y="21797"/>
                                <a:pt x="16413" y="21826"/>
                              </a:cubicBezTo>
                              <a:cubicBezTo>
                                <a:pt x="16372" y="21946"/>
                                <a:pt x="16334" y="22061"/>
                                <a:pt x="16316" y="22187"/>
                              </a:cubicBezTo>
                              <a:cubicBezTo>
                                <a:pt x="16308" y="22241"/>
                                <a:pt x="16291" y="22305"/>
                                <a:pt x="16327" y="22345"/>
                              </a:cubicBezTo>
                              <a:cubicBezTo>
                                <a:pt x="16367" y="22326"/>
                                <a:pt x="16393" y="22295"/>
                                <a:pt x="16427" y="22265"/>
                              </a:cubicBezTo>
                              <a:cubicBezTo>
                                <a:pt x="16451" y="22244"/>
                                <a:pt x="16468" y="22231"/>
                                <a:pt x="16496" y="22221"/>
                              </a:cubicBezTo>
                              <a:cubicBezTo>
                                <a:pt x="16527" y="22235"/>
                                <a:pt x="16523" y="22253"/>
                                <a:pt x="16526" y="22286"/>
                              </a:cubicBezTo>
                              <a:cubicBezTo>
                                <a:pt x="16528" y="22306"/>
                                <a:pt x="16530" y="22324"/>
                                <a:pt x="16536" y="22342"/>
                              </a:cubicBezTo>
                            </a:path>
                            <a:path w="3307" h="869">
                              <a:moveTo>
                                <a:pt x="16707" y="22177"/>
                              </a:moveTo>
                              <a:cubicBezTo>
                                <a:pt x="16711" y="22161"/>
                                <a:pt x="16712" y="22156"/>
                                <a:pt x="16704" y="22142"/>
                              </a:cubicBezTo>
                              <a:cubicBezTo>
                                <a:pt x="16700" y="22134"/>
                                <a:pt x="16699" y="22132"/>
                                <a:pt x="16693" y="22130"/>
                              </a:cubicBezTo>
                              <a:cubicBezTo>
                                <a:pt x="16677" y="22147"/>
                                <a:pt x="16677" y="22161"/>
                                <a:pt x="16669" y="22181"/>
                              </a:cubicBezTo>
                              <a:cubicBezTo>
                                <a:pt x="16655" y="22215"/>
                                <a:pt x="16640" y="22254"/>
                                <a:pt x="16642" y="22292"/>
                              </a:cubicBezTo>
                              <a:cubicBezTo>
                                <a:pt x="16644" y="22331"/>
                                <a:pt x="16666" y="22331"/>
                                <a:pt x="16697" y="22329"/>
                              </a:cubicBezTo>
                            </a:path>
                            <a:path w="3307" h="869">
                              <a:moveTo>
                                <a:pt x="16840" y="22236"/>
                              </a:moveTo>
                              <a:cubicBezTo>
                                <a:pt x="16848" y="22222"/>
                                <a:pt x="16857" y="22201"/>
                                <a:pt x="16868" y="22190"/>
                              </a:cubicBezTo>
                              <a:cubicBezTo>
                                <a:pt x="16901" y="22157"/>
                                <a:pt x="16947" y="22150"/>
                                <a:pt x="16990" y="22136"/>
                              </a:cubicBezTo>
                              <a:cubicBezTo>
                                <a:pt x="17035" y="22121"/>
                                <a:pt x="17080" y="22110"/>
                                <a:pt x="17127" y="22102"/>
                              </a:cubicBezTo>
                            </a:path>
                            <a:path w="3307" h="869">
                              <a:moveTo>
                                <a:pt x="17485" y="21698"/>
                              </a:moveTo>
                              <a:cubicBezTo>
                                <a:pt x="17487" y="21726"/>
                                <a:pt x="17488" y="21753"/>
                                <a:pt x="17488" y="21781"/>
                              </a:cubicBezTo>
                              <a:cubicBezTo>
                                <a:pt x="17488" y="21864"/>
                                <a:pt x="17471" y="21949"/>
                                <a:pt x="17461" y="22032"/>
                              </a:cubicBezTo>
                              <a:cubicBezTo>
                                <a:pt x="17452" y="22107"/>
                                <a:pt x="17436" y="22183"/>
                                <a:pt x="17433" y="22259"/>
                              </a:cubicBezTo>
                              <a:cubicBezTo>
                                <a:pt x="17434" y="22278"/>
                                <a:pt x="17431" y="22281"/>
                                <a:pt x="17438" y="22289"/>
                              </a:cubicBezTo>
                            </a:path>
                            <a:path w="3307" h="869">
                              <a:moveTo>
                                <a:pt x="17453" y="22111"/>
                              </a:moveTo>
                              <a:cubicBezTo>
                                <a:pt x="17438" y="22107"/>
                                <a:pt x="17438" y="22110"/>
                                <a:pt x="17435" y="22099"/>
                              </a:cubicBezTo>
                              <a:cubicBezTo>
                                <a:pt x="17482" y="22092"/>
                                <a:pt x="17528" y="22079"/>
                                <a:pt x="17574" y="22069"/>
                              </a:cubicBezTo>
                              <a:cubicBezTo>
                                <a:pt x="17625" y="22058"/>
                                <a:pt x="17642" y="22054"/>
                                <a:pt x="17677" y="22051"/>
                              </a:cubicBezTo>
                            </a:path>
                            <a:path w="3307" h="869">
                              <a:moveTo>
                                <a:pt x="17790" y="22029"/>
                              </a:moveTo>
                              <a:cubicBezTo>
                                <a:pt x="17793" y="22029"/>
                                <a:pt x="17795" y="22028"/>
                                <a:pt x="17798" y="22028"/>
                              </a:cubicBezTo>
                              <a:cubicBezTo>
                                <a:pt x="17791" y="22022"/>
                                <a:pt x="17780" y="22013"/>
                                <a:pt x="17768" y="22012"/>
                              </a:cubicBezTo>
                              <a:cubicBezTo>
                                <a:pt x="17742" y="22010"/>
                                <a:pt x="17724" y="22028"/>
                                <a:pt x="17709" y="22047"/>
                              </a:cubicBezTo>
                              <a:cubicBezTo>
                                <a:pt x="17677" y="22089"/>
                                <a:pt x="17669" y="22134"/>
                                <a:pt x="17659" y="22185"/>
                              </a:cubicBezTo>
                              <a:cubicBezTo>
                                <a:pt x="17653" y="22216"/>
                                <a:pt x="17647" y="22271"/>
                                <a:pt x="17678" y="22294"/>
                              </a:cubicBezTo>
                              <a:cubicBezTo>
                                <a:pt x="17699" y="22301"/>
                                <a:pt x="17707" y="22303"/>
                                <a:pt x="17722" y="22299"/>
                              </a:cubicBezTo>
                            </a:path>
                            <a:path w="3307" h="869">
                              <a:moveTo>
                                <a:pt x="17906" y="22145"/>
                              </a:moveTo>
                              <a:cubicBezTo>
                                <a:pt x="17892" y="22160"/>
                                <a:pt x="17888" y="22159"/>
                                <a:pt x="17895" y="22182"/>
                              </a:cubicBezTo>
                              <a:cubicBezTo>
                                <a:pt x="17904" y="22214"/>
                                <a:pt x="17951" y="22211"/>
                                <a:pt x="17976" y="22216"/>
                              </a:cubicBezTo>
                              <a:cubicBezTo>
                                <a:pt x="18029" y="22226"/>
                                <a:pt x="18069" y="22225"/>
                                <a:pt x="18115" y="22202"/>
                              </a:cubicBezTo>
                              <a:cubicBezTo>
                                <a:pt x="18128" y="22196"/>
                                <a:pt x="18133" y="22196"/>
                                <a:pt x="18128" y="22186"/>
                              </a:cubicBezTo>
                              <a:cubicBezTo>
                                <a:pt x="18085" y="22184"/>
                                <a:pt x="18032" y="22198"/>
                                <a:pt x="17991" y="22215"/>
                              </a:cubicBezTo>
                              <a:cubicBezTo>
                                <a:pt x="17933" y="22239"/>
                                <a:pt x="17886" y="22282"/>
                                <a:pt x="17844" y="22328"/>
                              </a:cubicBezTo>
                              <a:cubicBezTo>
                                <a:pt x="17807" y="22369"/>
                                <a:pt x="17855" y="22349"/>
                                <a:pt x="17876" y="22342"/>
                              </a:cubicBezTo>
                            </a:path>
                            <a:path w="3307" h="869">
                              <a:moveTo>
                                <a:pt x="18358" y="21735"/>
                              </a:moveTo>
                              <a:cubicBezTo>
                                <a:pt x="18377" y="21710"/>
                                <a:pt x="18391" y="21692"/>
                                <a:pt x="18411" y="21669"/>
                              </a:cubicBezTo>
                              <a:cubicBezTo>
                                <a:pt x="18405" y="21727"/>
                                <a:pt x="18382" y="21786"/>
                                <a:pt x="18369" y="21844"/>
                              </a:cubicBezTo>
                              <a:cubicBezTo>
                                <a:pt x="18346" y="21943"/>
                                <a:pt x="18336" y="22043"/>
                                <a:pt x="18329" y="22144"/>
                              </a:cubicBezTo>
                              <a:cubicBezTo>
                                <a:pt x="18327" y="22178"/>
                                <a:pt x="18326" y="22207"/>
                                <a:pt x="18327" y="22240"/>
                              </a:cubicBezTo>
                            </a:path>
                            <a:path w="3307" h="869">
                              <a:moveTo>
                                <a:pt x="18193" y="22010"/>
                              </a:moveTo>
                              <a:cubicBezTo>
                                <a:pt x="18172" y="22000"/>
                                <a:pt x="18154" y="21993"/>
                                <a:pt x="18134" y="21985"/>
                              </a:cubicBezTo>
                              <a:cubicBezTo>
                                <a:pt x="18210" y="21989"/>
                                <a:pt x="18280" y="21985"/>
                                <a:pt x="18356" y="21974"/>
                              </a:cubicBezTo>
                              <a:cubicBezTo>
                                <a:pt x="18461" y="21958"/>
                                <a:pt x="18563" y="21930"/>
                                <a:pt x="18666" y="21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0,21669" coordsize="3307,869" path="m15566,22232c15552,22223,15547,22219,15529,22229c15491,22249,15453,22288,15427,22321c15394,22363,15366,22412,15360,22465c15355,22509,15393,22520,15429,22518c15468,22513,15480,22512,15503,22498em15771,22370c15763,22375,15754,22378,15747,22385c15728,22403,15739,22417,15745,22437c15751,22458,15754,22474,15775,22481em16011,22359c15992,22401,15971,22442,15952,22484c15943,22504,15935,22517,15931,22537c15949,22506,15965,22473,15979,22440c16003,22382,16027,22322,16061,22268c16073,22248,16084,22233,16103,22226c16110,22262,16100,22295,16089,22331c16078,22368,16063,22414,16043,22447c16040,22453,16063,22374,16065,22368em16426,21734c16428,21744,16423,21797,16413,21826c16372,21946,16334,22061,16316,22187c16308,22241,16291,22305,16327,22345c16367,22326,16393,22295,16427,22265c16451,22244,16468,22231,16496,22221c16527,22235,16523,22253,16526,22286c16528,22306,16530,22324,16536,22342em16707,22177c16711,22161,16712,22156,16704,22142c16700,22134,16699,22132,16693,22130c16677,22147,16677,22161,16669,22181c16655,22215,16640,22254,16642,22292c16644,22331,16666,22331,16697,22329em16840,22236c16848,22222,16857,22201,16868,22190c16901,22157,16947,22150,16990,22136c17035,22121,17080,22110,17127,22102em17485,21698c17487,21726,17488,21753,17488,21781c17488,21864,17471,21949,17461,22032c17452,22107,17436,22183,17433,22259c17434,22278,17431,22281,17438,22289em17453,22111c17438,22107,17438,22110,17435,22099c17482,22092,17528,22079,17574,22069c17625,22058,17642,22054,17677,22051em17790,22029c17793,22029,17795,22028,17798,22028c17791,22022,17780,22013,17768,22012c17742,22010,17724,22028,17709,22047c17677,22089,17669,22134,17659,22185c17653,22216,17647,22271,17678,22294c17699,22301,17707,22303,17722,22299em17906,22145c17892,22160,17888,22159,17895,22182c17904,22214,17951,22211,17976,22216c18029,22226,18069,22225,18115,22202c18128,22196,18133,22196,18128,22186c18085,22184,18032,22198,17991,22215c17933,22239,17886,22282,17844,22328c17807,22369,17855,22349,17876,22342em18358,21735c18377,21710,18391,21692,18411,21669c18405,21727,18382,21786,18369,21844c18346,21943,18336,22043,18329,22144c18327,22178,18326,22207,18327,22240em18193,22010c18172,22000,18154,21993,18134,21985c18210,21989,18280,21985,18356,21974c18461,21958,18563,21930,18666,21904e" stroked="t" o:allowincell="f" style="position:absolute;margin-left:335.05pt;margin-top:162.1pt;width:93.7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574665</wp:posOffset>
                </wp:positionH>
                <wp:positionV relativeFrom="paragraph">
                  <wp:posOffset>2037715</wp:posOffset>
                </wp:positionV>
                <wp:extent cx="453390" cy="263525"/>
                <wp:effectExtent l="6985" t="6985" r="6350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732">
                              <a:moveTo>
                                <a:pt x="19096" y="22178"/>
                              </a:moveTo>
                              <a:cubicBezTo>
                                <a:pt x="19075" y="22221"/>
                                <a:pt x="19054" y="22260"/>
                                <a:pt x="19032" y="22300"/>
                              </a:cubicBezTo>
                              <a:cubicBezTo>
                                <a:pt x="19024" y="22315"/>
                                <a:pt x="19027" y="22327"/>
                                <a:pt x="19026" y="22342"/>
                              </a:cubicBezTo>
                              <a:cubicBezTo>
                                <a:pt x="19044" y="22325"/>
                                <a:pt x="19052" y="22309"/>
                                <a:pt x="19065" y="22284"/>
                              </a:cubicBezTo>
                              <a:cubicBezTo>
                                <a:pt x="19090" y="22234"/>
                                <a:pt x="19122" y="22185"/>
                                <a:pt x="19157" y="22142"/>
                              </a:cubicBezTo>
                              <a:cubicBezTo>
                                <a:pt x="19189" y="22102"/>
                                <a:pt x="19222" y="22081"/>
                                <a:pt x="19271" y="22070"/>
                              </a:cubicBezTo>
                              <a:cubicBezTo>
                                <a:pt x="19282" y="22068"/>
                                <a:pt x="19294" y="22066"/>
                                <a:pt x="19305" y="22064"/>
                              </a:cubicBezTo>
                            </a:path>
                            <a:path w="1258" h="732">
                              <a:moveTo>
                                <a:pt x="19514" y="22046"/>
                              </a:moveTo>
                              <a:cubicBezTo>
                                <a:pt x="19497" y="22038"/>
                                <a:pt x="19482" y="22031"/>
                                <a:pt x="19466" y="22021"/>
                              </a:cubicBezTo>
                              <a:cubicBezTo>
                                <a:pt x="19458" y="22016"/>
                                <a:pt x="19434" y="21992"/>
                                <a:pt x="19426" y="21997"/>
                              </a:cubicBezTo>
                              <a:cubicBezTo>
                                <a:pt x="19401" y="22014"/>
                                <a:pt x="19383" y="22050"/>
                                <a:pt x="19367" y="22074"/>
                              </a:cubicBezTo>
                              <a:cubicBezTo>
                                <a:pt x="19342" y="22112"/>
                                <a:pt x="19292" y="22193"/>
                                <a:pt x="19323" y="22237"/>
                              </a:cubicBezTo>
                              <a:cubicBezTo>
                                <a:pt x="19343" y="22265"/>
                                <a:pt x="19381" y="22250"/>
                                <a:pt x="19408" y="22247"/>
                              </a:cubicBezTo>
                            </a:path>
                            <a:path w="1258" h="732">
                              <a:moveTo>
                                <a:pt x="19746" y="22062"/>
                              </a:moveTo>
                              <a:cubicBezTo>
                                <a:pt x="19711" y="22083"/>
                                <a:pt x="19676" y="22106"/>
                                <a:pt x="19641" y="22127"/>
                              </a:cubicBezTo>
                              <a:cubicBezTo>
                                <a:pt x="19619" y="22140"/>
                                <a:pt x="19569" y="22157"/>
                                <a:pt x="19575" y="22191"/>
                              </a:cubicBezTo>
                              <a:cubicBezTo>
                                <a:pt x="19579" y="22214"/>
                                <a:pt x="19617" y="22211"/>
                                <a:pt x="19633" y="22213"/>
                              </a:cubicBezTo>
                              <a:cubicBezTo>
                                <a:pt x="19651" y="22215"/>
                                <a:pt x="19668" y="22223"/>
                                <a:pt x="19677" y="22240"/>
                              </a:cubicBezTo>
                              <a:cubicBezTo>
                                <a:pt x="19686" y="22257"/>
                                <a:pt x="19675" y="22273"/>
                                <a:pt x="19676" y="22291"/>
                              </a:cubicBezTo>
                              <a:cubicBezTo>
                                <a:pt x="19695" y="22293"/>
                                <a:pt x="19696" y="22289"/>
                                <a:pt x="19715" y="22279"/>
                              </a:cubicBezTo>
                            </a:path>
                            <a:path w="1258" h="732">
                              <a:moveTo>
                                <a:pt x="19971" y="22104"/>
                              </a:moveTo>
                              <a:cubicBezTo>
                                <a:pt x="19951" y="22113"/>
                                <a:pt x="19927" y="22129"/>
                                <a:pt x="19907" y="22144"/>
                              </a:cubicBezTo>
                              <a:cubicBezTo>
                                <a:pt x="19862" y="22177"/>
                                <a:pt x="19857" y="22177"/>
                                <a:pt x="19848" y="22214"/>
                              </a:cubicBezTo>
                              <a:cubicBezTo>
                                <a:pt x="19891" y="22229"/>
                                <a:pt x="19924" y="22218"/>
                                <a:pt x="19964" y="22193"/>
                              </a:cubicBezTo>
                              <a:cubicBezTo>
                                <a:pt x="20056" y="22135"/>
                                <a:pt x="20120" y="22048"/>
                                <a:pt x="20170" y="21953"/>
                              </a:cubicBezTo>
                              <a:cubicBezTo>
                                <a:pt x="20222" y="21854"/>
                                <a:pt x="20280" y="21729"/>
                                <a:pt x="20283" y="21616"/>
                              </a:cubicBezTo>
                              <a:cubicBezTo>
                                <a:pt x="20282" y="21614"/>
                                <a:pt x="20282" y="21613"/>
                                <a:pt x="20281" y="21611"/>
                              </a:cubicBezTo>
                              <a:cubicBezTo>
                                <a:pt x="20245" y="21676"/>
                                <a:pt x="20229" y="21752"/>
                                <a:pt x="20213" y="21824"/>
                              </a:cubicBezTo>
                              <a:cubicBezTo>
                                <a:pt x="20187" y="21941"/>
                                <a:pt x="20173" y="22065"/>
                                <a:pt x="20168" y="22184"/>
                              </a:cubicBezTo>
                              <a:cubicBezTo>
                                <a:pt x="20166" y="22228"/>
                                <a:pt x="20175" y="22249"/>
                                <a:pt x="20183" y="22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26,21611" coordsize="1258,732" path="m19096,22178c19075,22221,19054,22260,19032,22300c19024,22315,19027,22327,19026,22342c19044,22325,19052,22309,19065,22284c19090,22234,19122,22185,19157,22142c19189,22102,19222,22081,19271,22070c19282,22068,19294,22066,19305,22064em19514,22046c19497,22038,19482,22031,19466,22021c19458,22016,19434,21992,19426,21997c19401,22014,19383,22050,19367,22074c19342,22112,19292,22193,19323,22237c19343,22265,19381,22250,19408,22247em19746,22062c19711,22083,19676,22106,19641,22127c19619,22140,19569,22157,19575,22191c19579,22214,19617,22211,19633,22213c19651,22215,19668,22223,19677,22240c19686,22257,19675,22273,19676,22291c19695,22293,19696,22289,19715,22279em19971,22104c19951,22113,19927,22129,19907,22144c19862,22177,19857,22177,19848,22214c19891,22229,19924,22218,19964,22193c20056,22135,20120,22048,20170,21953c20222,21854,20280,21729,20283,21616c20282,21614,20282,21613,20281,21611c20245,21676,20229,21752,20213,21824c20187,21941,20173,22065,20168,22184c20166,22228,20175,22249,20183,22282e" stroked="t" o:allowincell="f" style="position:absolute;margin-left:438.95pt;margin-top:160.45pt;width:35.6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080385</wp:posOffset>
                </wp:positionH>
                <wp:positionV relativeFrom="paragraph">
                  <wp:posOffset>2485390</wp:posOffset>
                </wp:positionV>
                <wp:extent cx="693420" cy="238760"/>
                <wp:effectExtent l="7620" t="6985" r="6350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664">
                              <a:moveTo>
                                <a:pt x="12265" y="23175"/>
                              </a:moveTo>
                              <a:cubicBezTo>
                                <a:pt x="12246" y="23179"/>
                                <a:pt x="12232" y="23182"/>
                                <a:pt x="12216" y="23195"/>
                              </a:cubicBezTo>
                              <a:cubicBezTo>
                                <a:pt x="12178" y="23225"/>
                                <a:pt x="12153" y="23272"/>
                                <a:pt x="12133" y="23315"/>
                              </a:cubicBezTo>
                              <a:cubicBezTo>
                                <a:pt x="12110" y="23365"/>
                                <a:pt x="12088" y="23424"/>
                                <a:pt x="12097" y="23481"/>
                              </a:cubicBezTo>
                              <a:cubicBezTo>
                                <a:pt x="12105" y="23532"/>
                                <a:pt x="12164" y="23518"/>
                                <a:pt x="12197" y="23502"/>
                              </a:cubicBezTo>
                              <a:cubicBezTo>
                                <a:pt x="12211" y="23493"/>
                                <a:pt x="12224" y="23484"/>
                                <a:pt x="12238" y="23475"/>
                              </a:cubicBezTo>
                            </a:path>
                            <a:path w="1926" h="664">
                              <a:moveTo>
                                <a:pt x="12438" y="23301"/>
                              </a:moveTo>
                              <a:cubicBezTo>
                                <a:pt x="12421" y="23295"/>
                                <a:pt x="12388" y="23334"/>
                                <a:pt x="12372" y="23349"/>
                              </a:cubicBezTo>
                              <a:cubicBezTo>
                                <a:pt x="12347" y="23372"/>
                                <a:pt x="12297" y="23402"/>
                                <a:pt x="12302" y="23443"/>
                              </a:cubicBezTo>
                              <a:cubicBezTo>
                                <a:pt x="12304" y="23447"/>
                                <a:pt x="12307" y="23452"/>
                                <a:pt x="12309" y="23456"/>
                              </a:cubicBezTo>
                              <a:cubicBezTo>
                                <a:pt x="12364" y="23459"/>
                                <a:pt x="12394" y="23437"/>
                                <a:pt x="12435" y="23399"/>
                              </a:cubicBezTo>
                              <a:cubicBezTo>
                                <a:pt x="12478" y="23355"/>
                                <a:pt x="12494" y="23337"/>
                                <a:pt x="12517" y="23301"/>
                              </a:cubicBezTo>
                            </a:path>
                            <a:path w="1926" h="664">
                              <a:moveTo>
                                <a:pt x="12680" y="22854"/>
                              </a:moveTo>
                              <a:cubicBezTo>
                                <a:pt x="12665" y="22880"/>
                                <a:pt x="12653" y="22908"/>
                                <a:pt x="12644" y="22939"/>
                              </a:cubicBezTo>
                              <a:cubicBezTo>
                                <a:pt x="12619" y="23024"/>
                                <a:pt x="12616" y="23114"/>
                                <a:pt x="12617" y="23203"/>
                              </a:cubicBezTo>
                              <a:cubicBezTo>
                                <a:pt x="12618" y="23279"/>
                                <a:pt x="12610" y="23369"/>
                                <a:pt x="12641" y="23441"/>
                              </a:cubicBezTo>
                              <a:cubicBezTo>
                                <a:pt x="12657" y="23479"/>
                                <a:pt x="12672" y="23468"/>
                                <a:pt x="12702" y="23460"/>
                              </a:cubicBezTo>
                            </a:path>
                            <a:path w="1926" h="664">
                              <a:moveTo>
                                <a:pt x="12844" y="23302"/>
                              </a:moveTo>
                              <a:cubicBezTo>
                                <a:pt x="12844" y="23298"/>
                                <a:pt x="12844" y="23295"/>
                                <a:pt x="12844" y="23291"/>
                              </a:cubicBezTo>
                              <a:cubicBezTo>
                                <a:pt x="12832" y="23286"/>
                                <a:pt x="12823" y="23294"/>
                                <a:pt x="12818" y="23308"/>
                              </a:cubicBezTo>
                              <a:cubicBezTo>
                                <a:pt x="12811" y="23327"/>
                                <a:pt x="12821" y="23347"/>
                                <a:pt x="12840" y="23354"/>
                              </a:cubicBezTo>
                              <a:cubicBezTo>
                                <a:pt x="12869" y="23365"/>
                                <a:pt x="12901" y="23344"/>
                                <a:pt x="12922" y="23327"/>
                              </a:cubicBezTo>
                              <a:cubicBezTo>
                                <a:pt x="12940" y="23313"/>
                                <a:pt x="12960" y="23295"/>
                                <a:pt x="12969" y="23274"/>
                              </a:cubicBezTo>
                              <a:cubicBezTo>
                                <a:pt x="12959" y="23284"/>
                                <a:pt x="12948" y="23299"/>
                                <a:pt x="12943" y="23317"/>
                              </a:cubicBezTo>
                              <a:cubicBezTo>
                                <a:pt x="12935" y="23346"/>
                                <a:pt x="12938" y="23375"/>
                                <a:pt x="12957" y="23399"/>
                              </a:cubicBezTo>
                              <a:cubicBezTo>
                                <a:pt x="12974" y="23420"/>
                                <a:pt x="12993" y="23413"/>
                                <a:pt x="13008" y="23395"/>
                              </a:cubicBezTo>
                              <a:cubicBezTo>
                                <a:pt x="13013" y="23388"/>
                                <a:pt x="13017" y="23381"/>
                                <a:pt x="13022" y="23374"/>
                              </a:cubicBezTo>
                            </a:path>
                            <a:path w="1926" h="664">
                              <a:moveTo>
                                <a:pt x="13124" y="23250"/>
                              </a:moveTo>
                              <a:cubicBezTo>
                                <a:pt x="13119" y="23269"/>
                                <a:pt x="13112" y="23281"/>
                                <a:pt x="13101" y="23297"/>
                              </a:cubicBezTo>
                              <a:cubicBezTo>
                                <a:pt x="13100" y="23299"/>
                                <a:pt x="13098" y="23300"/>
                                <a:pt x="13097" y="23302"/>
                              </a:cubicBezTo>
                              <a:cubicBezTo>
                                <a:pt x="13117" y="23299"/>
                                <a:pt x="13133" y="23291"/>
                                <a:pt x="13152" y="23281"/>
                              </a:cubicBezTo>
                              <a:cubicBezTo>
                                <a:pt x="13187" y="23263"/>
                                <a:pt x="13220" y="23241"/>
                                <a:pt x="13256" y="23224"/>
                              </a:cubicBezTo>
                              <a:cubicBezTo>
                                <a:pt x="13272" y="23218"/>
                                <a:pt x="13276" y="23215"/>
                                <a:pt x="13287" y="23219"/>
                              </a:cubicBezTo>
                              <a:cubicBezTo>
                                <a:pt x="13287" y="23234"/>
                                <a:pt x="13278" y="23258"/>
                                <a:pt x="13280" y="23272"/>
                              </a:cubicBezTo>
                              <a:cubicBezTo>
                                <a:pt x="13282" y="23275"/>
                                <a:pt x="13284" y="23279"/>
                                <a:pt x="13286" y="23282"/>
                              </a:cubicBezTo>
                              <a:cubicBezTo>
                                <a:pt x="13311" y="23291"/>
                                <a:pt x="13329" y="23272"/>
                                <a:pt x="13351" y="23257"/>
                              </a:cubicBezTo>
                              <a:cubicBezTo>
                                <a:pt x="13384" y="23234"/>
                                <a:pt x="13411" y="23213"/>
                                <a:pt x="13449" y="23201"/>
                              </a:cubicBezTo>
                              <a:cubicBezTo>
                                <a:pt x="13467" y="23225"/>
                                <a:pt x="13456" y="23250"/>
                                <a:pt x="13454" y="23280"/>
                              </a:cubicBezTo>
                              <a:cubicBezTo>
                                <a:pt x="13453" y="23297"/>
                                <a:pt x="13442" y="23367"/>
                                <a:pt x="13453" y="23382"/>
                              </a:cubicBezTo>
                              <a:cubicBezTo>
                                <a:pt x="13465" y="23385"/>
                                <a:pt x="13470" y="23386"/>
                                <a:pt x="13477" y="23377"/>
                              </a:cubicBezTo>
                            </a:path>
                            <a:path w="1926" h="664">
                              <a:moveTo>
                                <a:pt x="13616" y="23260"/>
                              </a:moveTo>
                              <a:cubicBezTo>
                                <a:pt x="13605" y="23275"/>
                                <a:pt x="13599" y="23288"/>
                                <a:pt x="13596" y="23306"/>
                              </a:cubicBezTo>
                              <a:cubicBezTo>
                                <a:pt x="13593" y="23327"/>
                                <a:pt x="13591" y="23313"/>
                                <a:pt x="13602" y="23327"/>
                              </a:cubicBezTo>
                              <a:cubicBezTo>
                                <a:pt x="13653" y="23297"/>
                                <a:pt x="13685" y="23250"/>
                                <a:pt x="13723" y="23206"/>
                              </a:cubicBezTo>
                              <a:cubicBezTo>
                                <a:pt x="13739" y="23188"/>
                                <a:pt x="13753" y="23170"/>
                                <a:pt x="13772" y="23155"/>
                              </a:cubicBezTo>
                              <a:cubicBezTo>
                                <a:pt x="13778" y="23172"/>
                                <a:pt x="13763" y="23208"/>
                                <a:pt x="13758" y="23226"/>
                              </a:cubicBezTo>
                              <a:cubicBezTo>
                                <a:pt x="13751" y="23248"/>
                                <a:pt x="13729" y="23295"/>
                                <a:pt x="13747" y="23317"/>
                              </a:cubicBezTo>
                              <a:cubicBezTo>
                                <a:pt x="13762" y="23323"/>
                                <a:pt x="13769" y="23324"/>
                                <a:pt x="13780" y="23314"/>
                              </a:cubicBezTo>
                            </a:path>
                            <a:path w="1926" h="664">
                              <a:moveTo>
                                <a:pt x="14022" y="23094"/>
                              </a:moveTo>
                              <a:cubicBezTo>
                                <a:pt x="14002" y="23092"/>
                                <a:pt x="13982" y="23103"/>
                                <a:pt x="13973" y="23123"/>
                              </a:cubicBezTo>
                              <a:cubicBezTo>
                                <a:pt x="13956" y="23161"/>
                                <a:pt x="13978" y="23199"/>
                                <a:pt x="13986" y="23235"/>
                              </a:cubicBezTo>
                              <a:cubicBezTo>
                                <a:pt x="13996" y="23280"/>
                                <a:pt x="14005" y="23331"/>
                                <a:pt x="13980" y="23373"/>
                              </a:cubicBezTo>
                              <a:cubicBezTo>
                                <a:pt x="13958" y="23410"/>
                                <a:pt x="13906" y="23434"/>
                                <a:pt x="13864" y="23424"/>
                              </a:cubicBezTo>
                              <a:cubicBezTo>
                                <a:pt x="13858" y="23420"/>
                                <a:pt x="13852" y="23417"/>
                                <a:pt x="13846" y="23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7,22854" coordsize="1926,664" path="m12265,23175c12246,23179,12232,23182,12216,23195c12178,23225,12153,23272,12133,23315c12110,23365,12088,23424,12097,23481c12105,23532,12164,23518,12197,23502c12211,23493,12224,23484,12238,23475em12438,23301c12421,23295,12388,23334,12372,23349c12347,23372,12297,23402,12302,23443c12304,23447,12307,23452,12309,23456c12364,23459,12394,23437,12435,23399c12478,23355,12494,23337,12517,23301em12680,22854c12665,22880,12653,22908,12644,22939c12619,23024,12616,23114,12617,23203c12618,23279,12610,23369,12641,23441c12657,23479,12672,23468,12702,23460em12844,23302c12844,23298,12844,23295,12844,23291c12832,23286,12823,23294,12818,23308c12811,23327,12821,23347,12840,23354c12869,23365,12901,23344,12922,23327c12940,23313,12960,23295,12969,23274c12959,23284,12948,23299,12943,23317c12935,23346,12938,23375,12957,23399c12974,23420,12993,23413,13008,23395c13013,23388,13017,23381,13022,23374em13124,23250c13119,23269,13112,23281,13101,23297c13100,23299,13098,23300,13097,23302c13117,23299,13133,23291,13152,23281c13187,23263,13220,23241,13256,23224c13272,23218,13276,23215,13287,23219c13287,23234,13278,23258,13280,23272c13282,23275,13284,23279,13286,23282c13311,23291,13329,23272,13351,23257c13384,23234,13411,23213,13449,23201c13467,23225,13456,23250,13454,23280c13453,23297,13442,23367,13453,23382c13465,23385,13470,23386,13477,23377em13616,23260c13605,23275,13599,23288,13596,23306c13593,23327,13591,23313,13602,23327c13653,23297,13685,23250,13723,23206c13739,23188,13753,23170,13772,23155c13778,23172,13763,23208,13758,23226c13751,23248,13729,23295,13747,23317c13762,23323,13769,23324,13780,23314em14022,23094c14002,23092,13982,23103,13973,23123c13956,23161,13978,23199,13986,23235c13996,23280,14005,23331,13980,23373c13958,23410,13906,23434,13864,23424c13858,23420,13852,23417,13846,23413e" stroked="t" o:allowincell="f" style="position:absolute;margin-left:242.55pt;margin-top:195.7pt;width:54.55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959860</wp:posOffset>
                </wp:positionH>
                <wp:positionV relativeFrom="paragraph">
                  <wp:posOffset>2600325</wp:posOffset>
                </wp:positionV>
                <wp:extent cx="163830" cy="98425"/>
                <wp:effectExtent l="6350" t="6985" r="635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3">
                              <a:moveTo>
                                <a:pt x="14580" y="23174"/>
                              </a:moveTo>
                              <a:cubicBezTo>
                                <a:pt x="14573" y="23206"/>
                                <a:pt x="14561" y="23237"/>
                                <a:pt x="14554" y="23270"/>
                              </a:cubicBezTo>
                              <a:cubicBezTo>
                                <a:pt x="14546" y="23308"/>
                                <a:pt x="14547" y="23348"/>
                                <a:pt x="14543" y="23387"/>
                              </a:cubicBezTo>
                              <a:cubicBezTo>
                                <a:pt x="14543" y="23388"/>
                                <a:pt x="14537" y="23453"/>
                                <a:pt x="14553" y="23446"/>
                              </a:cubicBezTo>
                              <a:cubicBezTo>
                                <a:pt x="14556" y="23443"/>
                                <a:pt x="14559" y="23439"/>
                                <a:pt x="14562" y="23436"/>
                              </a:cubicBezTo>
                            </a:path>
                            <a:path w="455" h="273">
                              <a:moveTo>
                                <a:pt x="14724" y="23262"/>
                              </a:moveTo>
                              <a:cubicBezTo>
                                <a:pt x="14721" y="23280"/>
                                <a:pt x="14717" y="23279"/>
                                <a:pt x="14738" y="23262"/>
                              </a:cubicBezTo>
                              <a:cubicBezTo>
                                <a:pt x="14776" y="23231"/>
                                <a:pt x="14818" y="23203"/>
                                <a:pt x="14868" y="23197"/>
                              </a:cubicBezTo>
                              <a:cubicBezTo>
                                <a:pt x="14922" y="23191"/>
                                <a:pt x="14966" y="23211"/>
                                <a:pt x="14984" y="23264"/>
                              </a:cubicBezTo>
                              <a:cubicBezTo>
                                <a:pt x="15000" y="23309"/>
                                <a:pt x="14990" y="23363"/>
                                <a:pt x="14985" y="23409"/>
                              </a:cubicBezTo>
                              <a:cubicBezTo>
                                <a:pt x="14982" y="23437"/>
                                <a:pt x="14983" y="23424"/>
                                <a:pt x="14994" y="23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0,23174" coordsize="455,273" path="m14580,23174c14573,23206,14561,23237,14554,23270c14546,23308,14547,23348,14543,23387c14543,23388,14537,23453,14553,23446c14556,23443,14559,23439,14562,23436em14724,23262c14721,23280,14717,23279,14738,23262c14776,23231,14818,23203,14868,23197c14922,23191,14966,23211,14984,23264c15000,23309,14990,23363,14985,23409c14982,23437,14983,23424,14994,23419e" stroked="t" o:allowincell="f" style="position:absolute;margin-left:311.8pt;margin-top:204.75pt;width:12.85pt;height: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353560</wp:posOffset>
                </wp:positionH>
                <wp:positionV relativeFrom="paragraph">
                  <wp:posOffset>2434590</wp:posOffset>
                </wp:positionV>
                <wp:extent cx="641985" cy="263525"/>
                <wp:effectExtent l="8255" t="6985" r="5715" b="698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731">
                              <a:moveTo>
                                <a:pt x="15898" y="23140"/>
                              </a:moveTo>
                              <a:cubicBezTo>
                                <a:pt x="15864" y="23139"/>
                                <a:pt x="15833" y="23143"/>
                                <a:pt x="15801" y="23157"/>
                              </a:cubicBezTo>
                              <a:cubicBezTo>
                                <a:pt x="15746" y="23182"/>
                                <a:pt x="15704" y="23217"/>
                                <a:pt x="15672" y="23269"/>
                              </a:cubicBezTo>
                              <a:cubicBezTo>
                                <a:pt x="15649" y="23307"/>
                                <a:pt x="15611" y="23381"/>
                                <a:pt x="15645" y="23425"/>
                              </a:cubicBezTo>
                              <a:cubicBezTo>
                                <a:pt x="15681" y="23472"/>
                                <a:pt x="15765" y="23431"/>
                                <a:pt x="15800" y="23407"/>
                              </a:cubicBezTo>
                              <a:cubicBezTo>
                                <a:pt x="15851" y="23373"/>
                                <a:pt x="15916" y="23311"/>
                                <a:pt x="15935" y="23251"/>
                              </a:cubicBezTo>
                              <a:cubicBezTo>
                                <a:pt x="15938" y="23243"/>
                                <a:pt x="15951" y="23169"/>
                                <a:pt x="15930" y="23162"/>
                              </a:cubicBezTo>
                              <a:cubicBezTo>
                                <a:pt x="15925" y="23166"/>
                                <a:pt x="15922" y="23168"/>
                                <a:pt x="15917" y="23166"/>
                              </a:cubicBezTo>
                            </a:path>
                            <a:path w="1782" h="731">
                              <a:moveTo>
                                <a:pt x="16061" y="23227"/>
                              </a:moveTo>
                              <a:cubicBezTo>
                                <a:pt x="16052" y="23269"/>
                                <a:pt x="16025" y="23317"/>
                                <a:pt x="16025" y="23359"/>
                              </a:cubicBezTo>
                              <a:cubicBezTo>
                                <a:pt x="16026" y="23361"/>
                                <a:pt x="16026" y="23363"/>
                                <a:pt x="16027" y="23365"/>
                              </a:cubicBezTo>
                              <a:cubicBezTo>
                                <a:pt x="16060" y="23360"/>
                                <a:pt x="16080" y="23341"/>
                                <a:pt x="16104" y="23317"/>
                              </a:cubicBezTo>
                              <a:cubicBezTo>
                                <a:pt x="16143" y="23279"/>
                                <a:pt x="16187" y="23242"/>
                                <a:pt x="16230" y="23208"/>
                              </a:cubicBezTo>
                              <a:cubicBezTo>
                                <a:pt x="16259" y="23185"/>
                                <a:pt x="16290" y="23169"/>
                                <a:pt x="16323" y="23153"/>
                              </a:cubicBezTo>
                            </a:path>
                            <a:path w="1782" h="731">
                              <a:moveTo>
                                <a:pt x="16473" y="23192"/>
                              </a:moveTo>
                              <a:cubicBezTo>
                                <a:pt x="16440" y="23227"/>
                                <a:pt x="16408" y="23262"/>
                                <a:pt x="16375" y="23297"/>
                              </a:cubicBezTo>
                              <a:cubicBezTo>
                                <a:pt x="16361" y="23311"/>
                                <a:pt x="16356" y="23313"/>
                                <a:pt x="16357" y="23326"/>
                              </a:cubicBezTo>
                              <a:cubicBezTo>
                                <a:pt x="16406" y="23311"/>
                                <a:pt x="16442" y="23295"/>
                                <a:pt x="16485" y="23260"/>
                              </a:cubicBezTo>
                              <a:cubicBezTo>
                                <a:pt x="16557" y="23202"/>
                                <a:pt x="16603" y="23128"/>
                                <a:pt x="16648" y="23048"/>
                              </a:cubicBezTo>
                              <a:cubicBezTo>
                                <a:pt x="16699" y="22958"/>
                                <a:pt x="16722" y="22865"/>
                                <a:pt x="16743" y="22765"/>
                              </a:cubicBezTo>
                              <a:cubicBezTo>
                                <a:pt x="16749" y="22737"/>
                                <a:pt x="16751" y="22731"/>
                                <a:pt x="16750" y="22714"/>
                              </a:cubicBezTo>
                              <a:cubicBezTo>
                                <a:pt x="16724" y="22749"/>
                                <a:pt x="16719" y="22780"/>
                                <a:pt x="16708" y="22828"/>
                              </a:cubicBezTo>
                              <a:cubicBezTo>
                                <a:pt x="16686" y="22926"/>
                                <a:pt x="16663" y="23035"/>
                                <a:pt x="16665" y="23136"/>
                              </a:cubicBezTo>
                              <a:cubicBezTo>
                                <a:pt x="16672" y="23194"/>
                                <a:pt x="16674" y="23210"/>
                                <a:pt x="16683" y="23247"/>
                              </a:cubicBezTo>
                            </a:path>
                            <a:path w="1782" h="731">
                              <a:moveTo>
                                <a:pt x="16955" y="23133"/>
                              </a:moveTo>
                              <a:cubicBezTo>
                                <a:pt x="16944" y="23116"/>
                                <a:pt x="16939" y="23125"/>
                                <a:pt x="16924" y="23115"/>
                              </a:cubicBezTo>
                              <a:cubicBezTo>
                                <a:pt x="16920" y="23112"/>
                                <a:pt x="16924" y="23111"/>
                                <a:pt x="16922" y="23106"/>
                              </a:cubicBezTo>
                              <a:cubicBezTo>
                                <a:pt x="16908" y="23120"/>
                                <a:pt x="16895" y="23135"/>
                                <a:pt x="16883" y="23150"/>
                              </a:cubicBezTo>
                              <a:cubicBezTo>
                                <a:pt x="16852" y="23189"/>
                                <a:pt x="16824" y="23228"/>
                                <a:pt x="16803" y="23274"/>
                              </a:cubicBezTo>
                              <a:cubicBezTo>
                                <a:pt x="16788" y="23307"/>
                                <a:pt x="16783" y="23350"/>
                                <a:pt x="16833" y="23350"/>
                              </a:cubicBezTo>
                              <a:cubicBezTo>
                                <a:pt x="16870" y="23344"/>
                                <a:pt x="16883" y="23340"/>
                                <a:pt x="16906" y="23327"/>
                              </a:cubicBezTo>
                            </a:path>
                            <a:path w="1782" h="731">
                              <a:moveTo>
                                <a:pt x="17121" y="23119"/>
                              </a:moveTo>
                              <a:cubicBezTo>
                                <a:pt x="17124" y="23111"/>
                                <a:pt x="17126" y="23106"/>
                                <a:pt x="17129" y="23098"/>
                              </a:cubicBezTo>
                              <a:cubicBezTo>
                                <a:pt x="17126" y="23114"/>
                                <a:pt x="17126" y="23124"/>
                                <a:pt x="17127" y="23140"/>
                              </a:cubicBezTo>
                              <a:cubicBezTo>
                                <a:pt x="17128" y="23155"/>
                                <a:pt x="17129" y="23178"/>
                                <a:pt x="17151" y="23170"/>
                              </a:cubicBezTo>
                              <a:cubicBezTo>
                                <a:pt x="17180" y="23159"/>
                                <a:pt x="17202" y="23131"/>
                                <a:pt x="17230" y="23117"/>
                              </a:cubicBezTo>
                              <a:cubicBezTo>
                                <a:pt x="17277" y="23093"/>
                                <a:pt x="17323" y="23074"/>
                                <a:pt x="17373" y="23058"/>
                              </a:cubicBezTo>
                              <a:cubicBezTo>
                                <a:pt x="17387" y="23054"/>
                                <a:pt x="17401" y="23049"/>
                                <a:pt x="17415" y="23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4,22714" coordsize="1782,731" path="m15898,23140c15864,23139,15833,23143,15801,23157c15746,23182,15704,23217,15672,23269c15649,23307,15611,23381,15645,23425c15681,23472,15765,23431,15800,23407c15851,23373,15916,23311,15935,23251c15938,23243,15951,23169,15930,23162c15925,23166,15922,23168,15917,23166em16061,23227c16052,23269,16025,23317,16025,23359c16026,23361,16026,23363,16027,23365c16060,23360,16080,23341,16104,23317c16143,23279,16187,23242,16230,23208c16259,23185,16290,23169,16323,23153em16473,23192c16440,23227,16408,23262,16375,23297c16361,23311,16356,23313,16357,23326c16406,23311,16442,23295,16485,23260c16557,23202,16603,23128,16648,23048c16699,22958,16722,22865,16743,22765c16749,22737,16751,22731,16750,22714c16724,22749,16719,22780,16708,22828c16686,22926,16663,23035,16665,23136c16672,23194,16674,23210,16683,23247em16955,23133c16944,23116,16939,23125,16924,23115c16920,23112,16924,23111,16922,23106c16908,23120,16895,23135,16883,23150c16852,23189,16824,23228,16803,23274c16788,23307,16783,23350,16833,23350c16870,23344,16883,23340,16906,23327em17121,23119c17124,23111,17126,23106,17129,23098c17126,23114,17126,23124,17127,23140c17128,23155,17129,23178,17151,23170c17180,23159,17202,23131,17230,23117c17277,23093,17323,23074,17373,23058c17387,23054,17401,23049,17415,23045e" stroked="t" o:allowincell="f" style="position:absolute;margin-left:342.8pt;margin-top:191.7pt;width:50.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171440</wp:posOffset>
                </wp:positionH>
                <wp:positionV relativeFrom="paragraph">
                  <wp:posOffset>2440940</wp:posOffset>
                </wp:positionV>
                <wp:extent cx="881380" cy="278130"/>
                <wp:effectExtent l="6985" t="5715" r="635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772">
                              <a:moveTo>
                                <a:pt x="18137" y="23074"/>
                              </a:moveTo>
                              <a:cubicBezTo>
                                <a:pt x="18133" y="23062"/>
                                <a:pt x="18133" y="23058"/>
                                <a:pt x="18115" y="23061"/>
                              </a:cubicBezTo>
                              <a:cubicBezTo>
                                <a:pt x="18088" y="23065"/>
                                <a:pt x="18064" y="23073"/>
                                <a:pt x="18042" y="23090"/>
                              </a:cubicBezTo>
                              <a:cubicBezTo>
                                <a:pt x="18012" y="23114"/>
                                <a:pt x="18001" y="23137"/>
                                <a:pt x="18004" y="23174"/>
                              </a:cubicBezTo>
                              <a:cubicBezTo>
                                <a:pt x="18007" y="23220"/>
                                <a:pt x="18026" y="23262"/>
                                <a:pt x="18036" y="23307"/>
                              </a:cubicBezTo>
                              <a:cubicBezTo>
                                <a:pt x="18043" y="23340"/>
                                <a:pt x="18047" y="23398"/>
                                <a:pt x="18015" y="23422"/>
                              </a:cubicBezTo>
                              <a:cubicBezTo>
                                <a:pt x="17987" y="23443"/>
                                <a:pt x="17934" y="23439"/>
                                <a:pt x="17916" y="23407"/>
                              </a:cubicBezTo>
                              <a:cubicBezTo>
                                <a:pt x="17908" y="23370"/>
                                <a:pt x="17905" y="23355"/>
                                <a:pt x="17905" y="23328"/>
                              </a:cubicBezTo>
                            </a:path>
                            <a:path w="2448" h="772">
                              <a:moveTo>
                                <a:pt x="18349" y="22745"/>
                              </a:moveTo>
                              <a:cubicBezTo>
                                <a:pt x="18346" y="22746"/>
                                <a:pt x="18341" y="22730"/>
                                <a:pt x="18339" y="22762"/>
                              </a:cubicBezTo>
                              <a:cubicBezTo>
                                <a:pt x="18336" y="22816"/>
                                <a:pt x="18353" y="22873"/>
                                <a:pt x="18357" y="22926"/>
                              </a:cubicBezTo>
                              <a:cubicBezTo>
                                <a:pt x="18363" y="23016"/>
                                <a:pt x="18365" y="23106"/>
                                <a:pt x="18359" y="23196"/>
                              </a:cubicBezTo>
                              <a:cubicBezTo>
                                <a:pt x="18358" y="23213"/>
                                <a:pt x="18356" y="23230"/>
                                <a:pt x="18355" y="23247"/>
                              </a:cubicBezTo>
                            </a:path>
                            <a:path w="2448" h="772">
                              <a:moveTo>
                                <a:pt x="18254" y="23061"/>
                              </a:moveTo>
                              <a:cubicBezTo>
                                <a:pt x="18260" y="23039"/>
                                <a:pt x="18284" y="23040"/>
                                <a:pt x="18308" y="23037"/>
                              </a:cubicBezTo>
                              <a:cubicBezTo>
                                <a:pt x="18361" y="23031"/>
                                <a:pt x="18413" y="23025"/>
                                <a:pt x="18466" y="23020"/>
                              </a:cubicBezTo>
                            </a:path>
                            <a:path w="2448" h="772">
                              <a:moveTo>
                                <a:pt x="18640" y="23051"/>
                              </a:moveTo>
                              <a:cubicBezTo>
                                <a:pt x="18610" y="23076"/>
                                <a:pt x="18580" y="23100"/>
                                <a:pt x="18552" y="23127"/>
                              </a:cubicBezTo>
                              <a:cubicBezTo>
                                <a:pt x="18530" y="23149"/>
                                <a:pt x="18499" y="23171"/>
                                <a:pt x="18527" y="23203"/>
                              </a:cubicBezTo>
                              <a:cubicBezTo>
                                <a:pt x="18544" y="23222"/>
                                <a:pt x="18576" y="23219"/>
                                <a:pt x="18595" y="23205"/>
                              </a:cubicBezTo>
                              <a:cubicBezTo>
                                <a:pt x="18608" y="23196"/>
                                <a:pt x="18617" y="23181"/>
                                <a:pt x="18629" y="23172"/>
                              </a:cubicBezTo>
                              <a:cubicBezTo>
                                <a:pt x="18614" y="23182"/>
                                <a:pt x="18602" y="23202"/>
                                <a:pt x="18603" y="23224"/>
                              </a:cubicBezTo>
                              <a:cubicBezTo>
                                <a:pt x="18604" y="23243"/>
                                <a:pt x="18603" y="23262"/>
                                <a:pt x="18621" y="23266"/>
                              </a:cubicBezTo>
                            </a:path>
                            <a:path w="2448" h="772">
                              <a:moveTo>
                                <a:pt x="18760" y="23159"/>
                              </a:moveTo>
                              <a:cubicBezTo>
                                <a:pt x="18751" y="23176"/>
                                <a:pt x="18737" y="23191"/>
                                <a:pt x="18730" y="23210"/>
                              </a:cubicBezTo>
                              <a:cubicBezTo>
                                <a:pt x="18728" y="23218"/>
                                <a:pt x="18727" y="23220"/>
                                <a:pt x="18729" y="23225"/>
                              </a:cubicBezTo>
                              <a:cubicBezTo>
                                <a:pt x="18752" y="23222"/>
                                <a:pt x="18769" y="23211"/>
                                <a:pt x="18786" y="23194"/>
                              </a:cubicBezTo>
                              <a:cubicBezTo>
                                <a:pt x="18806" y="23174"/>
                                <a:pt x="18822" y="23137"/>
                                <a:pt x="18843" y="23121"/>
                              </a:cubicBezTo>
                              <a:cubicBezTo>
                                <a:pt x="18859" y="23109"/>
                                <a:pt x="18884" y="23108"/>
                                <a:pt x="18902" y="23111"/>
                              </a:cubicBezTo>
                              <a:cubicBezTo>
                                <a:pt x="18906" y="23112"/>
                                <a:pt x="18911" y="23113"/>
                                <a:pt x="18915" y="23114"/>
                              </a:cubicBezTo>
                            </a:path>
                            <a:path w="2448" h="772">
                              <a:moveTo>
                                <a:pt x="19169" y="22784"/>
                              </a:moveTo>
                              <a:cubicBezTo>
                                <a:pt x="19174" y="22765"/>
                                <a:pt x="19173" y="22754"/>
                                <a:pt x="19184" y="22737"/>
                              </a:cubicBezTo>
                              <a:cubicBezTo>
                                <a:pt x="19190" y="22782"/>
                                <a:pt x="19190" y="22832"/>
                                <a:pt x="19191" y="22879"/>
                              </a:cubicBezTo>
                              <a:cubicBezTo>
                                <a:pt x="19192" y="22943"/>
                                <a:pt x="19190" y="23008"/>
                                <a:pt x="19183" y="23072"/>
                              </a:cubicBezTo>
                              <a:cubicBezTo>
                                <a:pt x="19180" y="23096"/>
                                <a:pt x="19180" y="23102"/>
                                <a:pt x="19176" y="23117"/>
                              </a:cubicBezTo>
                            </a:path>
                            <a:path w="2448" h="772">
                              <a:moveTo>
                                <a:pt x="19093" y="22952"/>
                              </a:moveTo>
                              <a:cubicBezTo>
                                <a:pt x="19082" y="22947"/>
                                <a:pt x="19079" y="22946"/>
                                <a:pt x="19073" y="22941"/>
                              </a:cubicBezTo>
                              <a:cubicBezTo>
                                <a:pt x="19118" y="22935"/>
                                <a:pt x="19161" y="22925"/>
                                <a:pt x="19207" y="22921"/>
                              </a:cubicBezTo>
                              <a:cubicBezTo>
                                <a:pt x="19285" y="22913"/>
                                <a:pt x="19356" y="22901"/>
                                <a:pt x="19433" y="22884"/>
                              </a:cubicBezTo>
                            </a:path>
                            <a:path w="2448" h="772">
                              <a:moveTo>
                                <a:pt x="19499" y="23046"/>
                              </a:moveTo>
                              <a:cubicBezTo>
                                <a:pt x="19488" y="23045"/>
                                <a:pt x="19493" y="23048"/>
                                <a:pt x="19487" y="23059"/>
                              </a:cubicBezTo>
                              <a:cubicBezTo>
                                <a:pt x="19476" y="23078"/>
                                <a:pt x="19468" y="23100"/>
                                <a:pt x="19469" y="23122"/>
                              </a:cubicBezTo>
                              <a:cubicBezTo>
                                <a:pt x="19470" y="23142"/>
                                <a:pt x="19457" y="23184"/>
                                <a:pt x="19476" y="23180"/>
                              </a:cubicBezTo>
                              <a:cubicBezTo>
                                <a:pt x="19478" y="23178"/>
                                <a:pt x="19480" y="23176"/>
                                <a:pt x="19482" y="23174"/>
                              </a:cubicBezTo>
                            </a:path>
                            <a:path w="2448" h="772">
                              <a:moveTo>
                                <a:pt x="19597" y="23093"/>
                              </a:moveTo>
                              <a:cubicBezTo>
                                <a:pt x="19596" y="23097"/>
                                <a:pt x="19594" y="23100"/>
                                <a:pt x="19593" y="23104"/>
                              </a:cubicBezTo>
                              <a:cubicBezTo>
                                <a:pt x="19598" y="23102"/>
                                <a:pt x="19632" y="23079"/>
                                <a:pt x="19647" y="23071"/>
                              </a:cubicBezTo>
                              <a:cubicBezTo>
                                <a:pt x="19679" y="23053"/>
                                <a:pt x="19732" y="23026"/>
                                <a:pt x="19770" y="23042"/>
                              </a:cubicBezTo>
                              <a:cubicBezTo>
                                <a:pt x="19810" y="23059"/>
                                <a:pt x="19793" y="23124"/>
                                <a:pt x="19788" y="23155"/>
                              </a:cubicBezTo>
                              <a:cubicBezTo>
                                <a:pt x="19782" y="23192"/>
                                <a:pt x="19772" y="23225"/>
                                <a:pt x="19769" y="23262"/>
                              </a:cubicBezTo>
                            </a:path>
                            <a:path w="2448" h="772">
                              <a:moveTo>
                                <a:pt x="20144" y="23043"/>
                              </a:moveTo>
                              <a:cubicBezTo>
                                <a:pt x="20145" y="23031"/>
                                <a:pt x="20158" y="23028"/>
                                <a:pt x="20138" y="23020"/>
                              </a:cubicBezTo>
                              <a:cubicBezTo>
                                <a:pt x="20119" y="23013"/>
                                <a:pt x="20089" y="23040"/>
                                <a:pt x="20076" y="23050"/>
                              </a:cubicBezTo>
                              <a:cubicBezTo>
                                <a:pt x="20060" y="23063"/>
                                <a:pt x="20057" y="23071"/>
                                <a:pt x="20049" y="23090"/>
                              </a:cubicBezTo>
                              <a:cubicBezTo>
                                <a:pt x="20066" y="23109"/>
                                <a:pt x="20085" y="23118"/>
                                <a:pt x="20105" y="23135"/>
                              </a:cubicBezTo>
                              <a:cubicBezTo>
                                <a:pt x="20144" y="23167"/>
                                <a:pt x="20166" y="23213"/>
                                <a:pt x="20172" y="23262"/>
                              </a:cubicBezTo>
                              <a:cubicBezTo>
                                <a:pt x="20179" y="23328"/>
                                <a:pt x="20159" y="23393"/>
                                <a:pt x="20124" y="23449"/>
                              </a:cubicBezTo>
                              <a:cubicBezTo>
                                <a:pt x="20104" y="23481"/>
                                <a:pt x="20078" y="23514"/>
                                <a:pt x="20046" y="23491"/>
                              </a:cubicBezTo>
                              <a:cubicBezTo>
                                <a:pt x="20059" y="23425"/>
                                <a:pt x="20089" y="23367"/>
                                <a:pt x="20132" y="23314"/>
                              </a:cubicBezTo>
                              <a:cubicBezTo>
                                <a:pt x="20196" y="23236"/>
                                <a:pt x="20275" y="23174"/>
                                <a:pt x="20352" y="23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5,22732" coordsize="2448,772" path="m18137,23074c18133,23062,18133,23058,18115,23061c18088,23065,18064,23073,18042,23090c18012,23114,18001,23137,18004,23174c18007,23220,18026,23262,18036,23307c18043,23340,18047,23398,18015,23422c17987,23443,17934,23439,17916,23407c17908,23370,17905,23355,17905,23328em18349,22745c18346,22746,18341,22730,18339,22762c18336,22816,18353,22873,18357,22926c18363,23016,18365,23106,18359,23196c18358,23213,18356,23230,18355,23247em18254,23061c18260,23039,18284,23040,18308,23037c18361,23031,18413,23025,18466,23020em18640,23051c18610,23076,18580,23100,18552,23127c18530,23149,18499,23171,18527,23203c18544,23222,18576,23219,18595,23205c18608,23196,18617,23181,18629,23172c18614,23182,18602,23202,18603,23224c18604,23243,18603,23262,18621,23266em18760,23159c18751,23176,18737,23191,18730,23210c18728,23218,18727,23220,18729,23225c18752,23222,18769,23211,18786,23194c18806,23174,18822,23137,18843,23121c18859,23109,18884,23108,18902,23111c18906,23112,18911,23113,18915,23114em19169,22784c19174,22765,19173,22754,19184,22737c19190,22782,19190,22832,19191,22879c19192,22943,19190,23008,19183,23072c19180,23096,19180,23102,19176,23117em19093,22952c19082,22947,19079,22946,19073,22941c19118,22935,19161,22925,19207,22921c19285,22913,19356,22901,19433,22884em19499,23046c19488,23045,19493,23048,19487,23059c19476,23078,19468,23100,19469,23122c19470,23142,19457,23184,19476,23180c19478,23178,19480,23176,19482,23174em19597,23093c19596,23097,19594,23100,19593,23104c19598,23102,19632,23079,19647,23071c19679,23053,19732,23026,19770,23042c19810,23059,19793,23124,19788,23155c19782,23192,19772,23225,19769,23262em20144,23043c20145,23031,20158,23028,20138,23020c20119,23013,20089,23040,20076,23050c20060,23063,20057,23071,20049,23090c20066,23109,20085,23118,20105,23135c20144,23167,20166,23213,20172,23262c20179,23328,20159,23393,20124,23449c20104,23481,20078,23514,20046,23491c20059,23425,20089,23367,20132,23314c20196,23236,20275,23174,20352,23110e" stroked="t" o:allowincell="f" style="position:absolute;margin-left:407.2pt;margin-top:192.2pt;width:69.35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117850</wp:posOffset>
                </wp:positionH>
                <wp:positionV relativeFrom="paragraph">
                  <wp:posOffset>2754630</wp:posOffset>
                </wp:positionV>
                <wp:extent cx="1009015" cy="274320"/>
                <wp:effectExtent l="6985" t="6985" r="635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763">
                              <a:moveTo>
                                <a:pt x="12244" y="24290"/>
                              </a:moveTo>
                              <a:cubicBezTo>
                                <a:pt x="12242" y="24316"/>
                                <a:pt x="12239" y="24339"/>
                                <a:pt x="12229" y="24364"/>
                              </a:cubicBezTo>
                              <a:cubicBezTo>
                                <a:pt x="12226" y="24358"/>
                                <a:pt x="12226" y="24355"/>
                                <a:pt x="12232" y="24351"/>
                              </a:cubicBezTo>
                              <a:cubicBezTo>
                                <a:pt x="12244" y="24302"/>
                                <a:pt x="12256" y="24255"/>
                                <a:pt x="12263" y="24204"/>
                              </a:cubicBezTo>
                              <a:cubicBezTo>
                                <a:pt x="12276" y="24116"/>
                                <a:pt x="12285" y="24027"/>
                                <a:pt x="12290" y="23938"/>
                              </a:cubicBezTo>
                              <a:cubicBezTo>
                                <a:pt x="12293" y="23885"/>
                                <a:pt x="12279" y="23793"/>
                                <a:pt x="12311" y="23746"/>
                              </a:cubicBezTo>
                              <a:cubicBezTo>
                                <a:pt x="12316" y="23743"/>
                                <a:pt x="12322" y="23741"/>
                                <a:pt x="12327" y="23738"/>
                              </a:cubicBezTo>
                              <a:cubicBezTo>
                                <a:pt x="12364" y="23762"/>
                                <a:pt x="12380" y="23794"/>
                                <a:pt x="12401" y="23833"/>
                              </a:cubicBezTo>
                              <a:cubicBezTo>
                                <a:pt x="12408" y="23846"/>
                                <a:pt x="12415" y="23859"/>
                                <a:pt x="12422" y="23872"/>
                              </a:cubicBezTo>
                            </a:path>
                            <a:path w="2804" h="763">
                              <a:moveTo>
                                <a:pt x="12241" y="24064"/>
                              </a:moveTo>
                              <a:cubicBezTo>
                                <a:pt x="12237" y="24065"/>
                                <a:pt x="12205" y="24075"/>
                                <a:pt x="12200" y="24077"/>
                              </a:cubicBezTo>
                              <a:cubicBezTo>
                                <a:pt x="12236" y="24062"/>
                                <a:pt x="12276" y="24050"/>
                                <a:pt x="12314" y="24040"/>
                              </a:cubicBezTo>
                              <a:cubicBezTo>
                                <a:pt x="12332" y="24036"/>
                                <a:pt x="12349" y="24032"/>
                                <a:pt x="12367" y="24028"/>
                              </a:cubicBezTo>
                            </a:path>
                            <a:path w="2804" h="763">
                              <a:moveTo>
                                <a:pt x="12534" y="24121"/>
                              </a:moveTo>
                              <a:cubicBezTo>
                                <a:pt x="12515" y="24154"/>
                                <a:pt x="12502" y="24186"/>
                                <a:pt x="12489" y="24222"/>
                              </a:cubicBezTo>
                              <a:cubicBezTo>
                                <a:pt x="12481" y="24245"/>
                                <a:pt x="12476" y="24242"/>
                                <a:pt x="12483" y="24262"/>
                              </a:cubicBezTo>
                              <a:cubicBezTo>
                                <a:pt x="12511" y="24254"/>
                                <a:pt x="12525" y="24229"/>
                                <a:pt x="12542" y="24207"/>
                              </a:cubicBezTo>
                              <a:cubicBezTo>
                                <a:pt x="12571" y="24169"/>
                                <a:pt x="12598" y="24126"/>
                                <a:pt x="12629" y="24090"/>
                              </a:cubicBezTo>
                              <a:cubicBezTo>
                                <a:pt x="12649" y="24067"/>
                                <a:pt x="12671" y="24051"/>
                                <a:pt x="12700" y="24053"/>
                              </a:cubicBezTo>
                              <a:cubicBezTo>
                                <a:pt x="12705" y="24053"/>
                                <a:pt x="12709" y="24054"/>
                                <a:pt x="12714" y="24054"/>
                              </a:cubicBezTo>
                            </a:path>
                            <a:path w="2804" h="763">
                              <a:moveTo>
                                <a:pt x="12886" y="24107"/>
                              </a:moveTo>
                              <a:cubicBezTo>
                                <a:pt x="12869" y="24113"/>
                                <a:pt x="12848" y="24124"/>
                                <a:pt x="12836" y="24138"/>
                              </a:cubicBezTo>
                              <a:cubicBezTo>
                                <a:pt x="12812" y="24166"/>
                                <a:pt x="12787" y="24199"/>
                                <a:pt x="12779" y="24235"/>
                              </a:cubicBezTo>
                              <a:cubicBezTo>
                                <a:pt x="12778" y="24252"/>
                                <a:pt x="12776" y="24257"/>
                                <a:pt x="12786" y="24264"/>
                              </a:cubicBezTo>
                              <a:cubicBezTo>
                                <a:pt x="12817" y="24267"/>
                                <a:pt x="12845" y="24250"/>
                                <a:pt x="12871" y="24230"/>
                              </a:cubicBezTo>
                              <a:cubicBezTo>
                                <a:pt x="12910" y="24201"/>
                                <a:pt x="12935" y="24161"/>
                                <a:pt x="12965" y="24124"/>
                              </a:cubicBezTo>
                              <a:cubicBezTo>
                                <a:pt x="12970" y="24118"/>
                                <a:pt x="12976" y="24111"/>
                                <a:pt x="12981" y="24105"/>
                              </a:cubicBezTo>
                            </a:path>
                            <a:path w="2804" h="763">
                              <a:moveTo>
                                <a:pt x="13003" y="24121"/>
                              </a:moveTo>
                              <a:cubicBezTo>
                                <a:pt x="12996" y="24145"/>
                                <a:pt x="12988" y="24169"/>
                                <a:pt x="12980" y="24192"/>
                              </a:cubicBezTo>
                              <a:cubicBezTo>
                                <a:pt x="12980" y="24194"/>
                                <a:pt x="12979" y="24196"/>
                                <a:pt x="12979" y="24198"/>
                              </a:cubicBezTo>
                              <a:cubicBezTo>
                                <a:pt x="12994" y="24186"/>
                                <a:pt x="13014" y="24166"/>
                                <a:pt x="13030" y="24150"/>
                              </a:cubicBezTo>
                              <a:cubicBezTo>
                                <a:pt x="13052" y="24128"/>
                                <a:pt x="13070" y="24110"/>
                                <a:pt x="13098" y="24098"/>
                              </a:cubicBezTo>
                              <a:cubicBezTo>
                                <a:pt x="13109" y="24112"/>
                                <a:pt x="13111" y="24118"/>
                                <a:pt x="13111" y="24141"/>
                              </a:cubicBezTo>
                              <a:cubicBezTo>
                                <a:pt x="13110" y="24154"/>
                                <a:pt x="13109" y="24157"/>
                                <a:pt x="13113" y="24165"/>
                              </a:cubicBezTo>
                              <a:cubicBezTo>
                                <a:pt x="13138" y="24159"/>
                                <a:pt x="13160" y="24143"/>
                                <a:pt x="13181" y="24128"/>
                              </a:cubicBezTo>
                              <a:cubicBezTo>
                                <a:pt x="13204" y="24112"/>
                                <a:pt x="13235" y="24077"/>
                                <a:pt x="13267" y="24093"/>
                              </a:cubicBezTo>
                              <a:cubicBezTo>
                                <a:pt x="13292" y="24105"/>
                                <a:pt x="13302" y="24160"/>
                                <a:pt x="13311" y="24184"/>
                              </a:cubicBezTo>
                              <a:cubicBezTo>
                                <a:pt x="13322" y="24211"/>
                                <a:pt x="13326" y="24250"/>
                                <a:pt x="13362" y="24249"/>
                              </a:cubicBezTo>
                              <a:cubicBezTo>
                                <a:pt x="13369" y="24248"/>
                                <a:pt x="13375" y="24246"/>
                                <a:pt x="13382" y="24245"/>
                              </a:cubicBezTo>
                            </a:path>
                            <a:path w="2804" h="763">
                              <a:moveTo>
                                <a:pt x="13616" y="24180"/>
                              </a:moveTo>
                              <a:cubicBezTo>
                                <a:pt x="13608" y="24198"/>
                                <a:pt x="13601" y="24215"/>
                                <a:pt x="13596" y="24233"/>
                              </a:cubicBezTo>
                              <a:cubicBezTo>
                                <a:pt x="13636" y="24184"/>
                                <a:pt x="13674" y="24139"/>
                                <a:pt x="13698" y="24079"/>
                              </a:cubicBezTo>
                              <a:cubicBezTo>
                                <a:pt x="13727" y="24006"/>
                                <a:pt x="13738" y="23930"/>
                                <a:pt x="13747" y="23853"/>
                              </a:cubicBezTo>
                              <a:cubicBezTo>
                                <a:pt x="13753" y="23798"/>
                                <a:pt x="13747" y="23724"/>
                                <a:pt x="13776" y="23674"/>
                              </a:cubicBezTo>
                              <a:cubicBezTo>
                                <a:pt x="13798" y="23636"/>
                                <a:pt x="13839" y="23663"/>
                                <a:pt x="13862" y="23683"/>
                              </a:cubicBezTo>
                              <a:cubicBezTo>
                                <a:pt x="13896" y="23712"/>
                                <a:pt x="13919" y="23749"/>
                                <a:pt x="13942" y="23786"/>
                              </a:cubicBezTo>
                            </a:path>
                            <a:path w="2804" h="763">
                              <a:moveTo>
                                <a:pt x="13651" y="23883"/>
                              </a:moveTo>
                              <a:cubicBezTo>
                                <a:pt x="13632" y="23895"/>
                                <a:pt x="13626" y="23896"/>
                                <a:pt x="13625" y="23911"/>
                              </a:cubicBezTo>
                              <a:cubicBezTo>
                                <a:pt x="13656" y="23911"/>
                                <a:pt x="13681" y="23904"/>
                                <a:pt x="13712" y="23898"/>
                              </a:cubicBezTo>
                              <a:cubicBezTo>
                                <a:pt x="13764" y="23890"/>
                                <a:pt x="13781" y="23887"/>
                                <a:pt x="13815" y="23879"/>
                              </a:cubicBezTo>
                            </a:path>
                            <a:path w="2804" h="763">
                              <a:moveTo>
                                <a:pt x="13973" y="23976"/>
                              </a:moveTo>
                              <a:cubicBezTo>
                                <a:pt x="13960" y="23998"/>
                                <a:pt x="13940" y="24021"/>
                                <a:pt x="13931" y="24045"/>
                              </a:cubicBezTo>
                              <a:cubicBezTo>
                                <a:pt x="13923" y="24067"/>
                                <a:pt x="13922" y="24095"/>
                                <a:pt x="13923" y="24118"/>
                              </a:cubicBezTo>
                              <a:cubicBezTo>
                                <a:pt x="13924" y="24134"/>
                                <a:pt x="13930" y="24145"/>
                                <a:pt x="13937" y="24159"/>
                              </a:cubicBezTo>
                              <a:cubicBezTo>
                                <a:pt x="13953" y="24155"/>
                                <a:pt x="13960" y="24133"/>
                                <a:pt x="13969" y="24117"/>
                              </a:cubicBezTo>
                            </a:path>
                            <a:path w="2804" h="763">
                              <a:moveTo>
                                <a:pt x="14068" y="24056"/>
                              </a:moveTo>
                              <a:cubicBezTo>
                                <a:pt x="14065" y="24062"/>
                                <a:pt x="14039" y="24106"/>
                                <a:pt x="14041" y="24111"/>
                              </a:cubicBezTo>
                              <a:cubicBezTo>
                                <a:pt x="14046" y="24111"/>
                                <a:pt x="14046" y="24111"/>
                                <a:pt x="14039" y="24108"/>
                              </a:cubicBezTo>
                              <a:cubicBezTo>
                                <a:pt x="14068" y="24091"/>
                                <a:pt x="14096" y="24071"/>
                                <a:pt x="14123" y="24051"/>
                              </a:cubicBezTo>
                              <a:cubicBezTo>
                                <a:pt x="14141" y="24038"/>
                                <a:pt x="14151" y="24021"/>
                                <a:pt x="14169" y="24008"/>
                              </a:cubicBezTo>
                              <a:cubicBezTo>
                                <a:pt x="14172" y="24006"/>
                                <a:pt x="14174" y="24004"/>
                                <a:pt x="14177" y="24002"/>
                              </a:cubicBezTo>
                            </a:path>
                            <a:path w="2804" h="763">
                              <a:moveTo>
                                <a:pt x="14337" y="24012"/>
                              </a:moveTo>
                              <a:cubicBezTo>
                                <a:pt x="14327" y="24022"/>
                                <a:pt x="14311" y="24028"/>
                                <a:pt x="14301" y="24039"/>
                              </a:cubicBezTo>
                              <a:cubicBezTo>
                                <a:pt x="14282" y="24059"/>
                                <a:pt x="14269" y="24082"/>
                                <a:pt x="14262" y="24109"/>
                              </a:cubicBezTo>
                              <a:cubicBezTo>
                                <a:pt x="14250" y="24154"/>
                                <a:pt x="14223" y="24186"/>
                                <a:pt x="14174" y="24194"/>
                              </a:cubicBezTo>
                              <a:cubicBezTo>
                                <a:pt x="14143" y="24199"/>
                                <a:pt x="14109" y="24185"/>
                                <a:pt x="14112" y="24148"/>
                              </a:cubicBezTo>
                              <a:cubicBezTo>
                                <a:pt x="14115" y="24138"/>
                                <a:pt x="14118" y="24127"/>
                                <a:pt x="14121" y="24117"/>
                              </a:cubicBezTo>
                            </a:path>
                            <a:path w="2804" h="763">
                              <a:moveTo>
                                <a:pt x="14594" y="23602"/>
                              </a:moveTo>
                              <a:cubicBezTo>
                                <a:pt x="14631" y="23611"/>
                                <a:pt x="14622" y="23648"/>
                                <a:pt x="14619" y="23688"/>
                              </a:cubicBezTo>
                              <a:cubicBezTo>
                                <a:pt x="14612" y="23770"/>
                                <a:pt x="14611" y="23852"/>
                                <a:pt x="14609" y="23934"/>
                              </a:cubicBezTo>
                              <a:cubicBezTo>
                                <a:pt x="14607" y="24007"/>
                                <a:pt x="14604" y="24083"/>
                                <a:pt x="14593" y="24156"/>
                              </a:cubicBezTo>
                              <a:cubicBezTo>
                                <a:pt x="14588" y="24178"/>
                                <a:pt x="14588" y="24183"/>
                                <a:pt x="14580" y="24195"/>
                              </a:cubicBezTo>
                            </a:path>
                            <a:path w="2804" h="763">
                              <a:moveTo>
                                <a:pt x="14527" y="23936"/>
                              </a:moveTo>
                              <a:cubicBezTo>
                                <a:pt x="14524" y="23895"/>
                                <a:pt x="14575" y="23912"/>
                                <a:pt x="14607" y="23902"/>
                              </a:cubicBezTo>
                              <a:cubicBezTo>
                                <a:pt x="14735" y="23862"/>
                                <a:pt x="14869" y="23847"/>
                                <a:pt x="15003" y="23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0,23602" coordsize="2804,763" path="m12244,24290c12242,24316,12239,24339,12229,24364c12226,24358,12226,24355,12232,24351c12244,24302,12256,24255,12263,24204c12276,24116,12285,24027,12290,23938c12293,23885,12279,23793,12311,23746c12316,23743,12322,23741,12327,23738c12364,23762,12380,23794,12401,23833c12408,23846,12415,23859,12422,23872em12241,24064c12237,24065,12205,24075,12200,24077c12236,24062,12276,24050,12314,24040c12332,24036,12349,24032,12367,24028em12534,24121c12515,24154,12502,24186,12489,24222c12481,24245,12476,24242,12483,24262c12511,24254,12525,24229,12542,24207c12571,24169,12598,24126,12629,24090c12649,24067,12671,24051,12700,24053c12705,24053,12709,24054,12714,24054em12886,24107c12869,24113,12848,24124,12836,24138c12812,24166,12787,24199,12779,24235c12778,24252,12776,24257,12786,24264c12817,24267,12845,24250,12871,24230c12910,24201,12935,24161,12965,24124c12970,24118,12976,24111,12981,24105em13003,24121c12996,24145,12988,24169,12980,24192c12980,24194,12979,24196,12979,24198c12994,24186,13014,24166,13030,24150c13052,24128,13070,24110,13098,24098c13109,24112,13111,24118,13111,24141c13110,24154,13109,24157,13113,24165c13138,24159,13160,24143,13181,24128c13204,24112,13235,24077,13267,24093c13292,24105,13302,24160,13311,24184c13322,24211,13326,24250,13362,24249c13369,24248,13375,24246,13382,24245em13616,24180c13608,24198,13601,24215,13596,24233c13636,24184,13674,24139,13698,24079c13727,24006,13738,23930,13747,23853c13753,23798,13747,23724,13776,23674c13798,23636,13839,23663,13862,23683c13896,23712,13919,23749,13942,23786em13651,23883c13632,23895,13626,23896,13625,23911c13656,23911,13681,23904,13712,23898c13764,23890,13781,23887,13815,23879em13973,23976c13960,23998,13940,24021,13931,24045c13923,24067,13922,24095,13923,24118c13924,24134,13930,24145,13937,24159c13953,24155,13960,24133,13969,24117em14068,24056c14065,24062,14039,24106,14041,24111c14046,24111,14046,24111,14039,24108c14068,24091,14096,24071,14123,24051c14141,24038,14151,24021,14169,24008c14172,24006,14174,24004,14177,24002em14337,24012c14327,24022,14311,24028,14301,24039c14282,24059,14269,24082,14262,24109c14250,24154,14223,24186,14174,24194c14143,24199,14109,24185,14112,24148c14115,24138,14118,24127,14121,24117em14594,23602c14631,23611,14622,23648,14619,23688c14612,23770,14611,23852,14609,23934c14607,24007,14604,24083,14593,24156c14588,24178,14588,24183,14580,24195em14527,23936c14524,23895,14575,23912,14607,23902c14735,23862,14869,23847,15003,23825e" stroked="t" o:allowincell="f" style="position:absolute;margin-left:245.5pt;margin-top:216.9pt;width:79.4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604770</wp:posOffset>
                </wp:positionH>
                <wp:positionV relativeFrom="paragraph">
                  <wp:posOffset>3085465</wp:posOffset>
                </wp:positionV>
                <wp:extent cx="906780" cy="241300"/>
                <wp:effectExtent l="6985" t="6350" r="635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671">
                              <a:moveTo>
                                <a:pt x="10926" y="24731"/>
                              </a:moveTo>
                              <a:cubicBezTo>
                                <a:pt x="10929" y="24726"/>
                                <a:pt x="10935" y="24723"/>
                                <a:pt x="10921" y="24733"/>
                              </a:cubicBezTo>
                              <a:cubicBezTo>
                                <a:pt x="10884" y="24757"/>
                                <a:pt x="10862" y="24796"/>
                                <a:pt x="10838" y="24832"/>
                              </a:cubicBezTo>
                              <a:cubicBezTo>
                                <a:pt x="10801" y="24888"/>
                                <a:pt x="10753" y="24971"/>
                                <a:pt x="10788" y="25040"/>
                              </a:cubicBezTo>
                              <a:cubicBezTo>
                                <a:pt x="10812" y="25087"/>
                                <a:pt x="10866" y="25086"/>
                                <a:pt x="10908" y="25066"/>
                              </a:cubicBezTo>
                              <a:cubicBezTo>
                                <a:pt x="10920" y="25059"/>
                                <a:pt x="10931" y="25051"/>
                                <a:pt x="10943" y="25044"/>
                              </a:cubicBezTo>
                            </a:path>
                            <a:path w="2518" h="671">
                              <a:moveTo>
                                <a:pt x="11095" y="24859"/>
                              </a:moveTo>
                              <a:cubicBezTo>
                                <a:pt x="11099" y="24871"/>
                                <a:pt x="11093" y="24875"/>
                                <a:pt x="11089" y="24888"/>
                              </a:cubicBezTo>
                              <a:cubicBezTo>
                                <a:pt x="11079" y="24923"/>
                                <a:pt x="11083" y="24963"/>
                                <a:pt x="11080" y="24999"/>
                              </a:cubicBezTo>
                              <a:cubicBezTo>
                                <a:pt x="11077" y="25039"/>
                                <a:pt x="11075" y="25078"/>
                                <a:pt x="11075" y="25118"/>
                              </a:cubicBezTo>
                              <a:cubicBezTo>
                                <a:pt x="11075" y="25124"/>
                                <a:pt x="11077" y="25151"/>
                                <a:pt x="11088" y="25135"/>
                              </a:cubicBezTo>
                              <a:cubicBezTo>
                                <a:pt x="11089" y="25132"/>
                                <a:pt x="11089" y="25128"/>
                                <a:pt x="11090" y="25125"/>
                              </a:cubicBezTo>
                            </a:path>
                            <a:path w="2518" h="671">
                              <a:moveTo>
                                <a:pt x="11212" y="24885"/>
                              </a:moveTo>
                              <a:cubicBezTo>
                                <a:pt x="11199" y="24935"/>
                                <a:pt x="11180" y="24988"/>
                                <a:pt x="11172" y="25039"/>
                              </a:cubicBezTo>
                              <a:cubicBezTo>
                                <a:pt x="11166" y="25080"/>
                                <a:pt x="11167" y="25125"/>
                                <a:pt x="11166" y="25167"/>
                              </a:cubicBezTo>
                              <a:cubicBezTo>
                                <a:pt x="11166" y="25181"/>
                                <a:pt x="11165" y="25183"/>
                                <a:pt x="11168" y="25191"/>
                              </a:cubicBezTo>
                              <a:cubicBezTo>
                                <a:pt x="11182" y="25164"/>
                                <a:pt x="11190" y="25133"/>
                                <a:pt x="11201" y="25102"/>
                              </a:cubicBezTo>
                              <a:cubicBezTo>
                                <a:pt x="11231" y="25015"/>
                                <a:pt x="11263" y="24922"/>
                                <a:pt x="11310" y="24842"/>
                              </a:cubicBezTo>
                              <a:cubicBezTo>
                                <a:pt x="11325" y="24817"/>
                                <a:pt x="11339" y="24798"/>
                                <a:pt x="11363" y="24784"/>
                              </a:cubicBezTo>
                              <a:cubicBezTo>
                                <a:pt x="11370" y="24825"/>
                                <a:pt x="11358" y="24863"/>
                                <a:pt x="11342" y="24902"/>
                              </a:cubicBezTo>
                              <a:cubicBezTo>
                                <a:pt x="11321" y="24953"/>
                                <a:pt x="11292" y="25000"/>
                                <a:pt x="11267" y="25049"/>
                              </a:cubicBezTo>
                              <a:cubicBezTo>
                                <a:pt x="11243" y="25096"/>
                                <a:pt x="11255" y="25039"/>
                                <a:pt x="11260" y="25026"/>
                              </a:cubicBezTo>
                              <a:cubicBezTo>
                                <a:pt x="11265" y="25014"/>
                                <a:pt x="11270" y="25003"/>
                                <a:pt x="11275" y="24991"/>
                              </a:cubicBezTo>
                            </a:path>
                            <a:path w="2518" h="671">
                              <a:moveTo>
                                <a:pt x="11511" y="24596"/>
                              </a:moveTo>
                              <a:cubicBezTo>
                                <a:pt x="11515" y="24592"/>
                                <a:pt x="11519" y="24587"/>
                                <a:pt x="11523" y="24583"/>
                              </a:cubicBezTo>
                              <a:cubicBezTo>
                                <a:pt x="11524" y="24598"/>
                                <a:pt x="11521" y="24625"/>
                                <a:pt x="11516" y="24644"/>
                              </a:cubicBezTo>
                              <a:cubicBezTo>
                                <a:pt x="11497" y="24712"/>
                                <a:pt x="11487" y="24784"/>
                                <a:pt x="11475" y="24854"/>
                              </a:cubicBezTo>
                              <a:cubicBezTo>
                                <a:pt x="11470" y="24886"/>
                                <a:pt x="11445" y="24966"/>
                                <a:pt x="11464" y="24997"/>
                              </a:cubicBezTo>
                              <a:cubicBezTo>
                                <a:pt x="11467" y="24997"/>
                                <a:pt x="11469" y="24998"/>
                                <a:pt x="11472" y="24998"/>
                              </a:cubicBezTo>
                              <a:cubicBezTo>
                                <a:pt x="11502" y="24969"/>
                                <a:pt x="11526" y="24937"/>
                                <a:pt x="11552" y="24904"/>
                              </a:cubicBezTo>
                              <a:cubicBezTo>
                                <a:pt x="11568" y="24885"/>
                                <a:pt x="11571" y="24880"/>
                                <a:pt x="11586" y="24875"/>
                              </a:cubicBezTo>
                              <a:cubicBezTo>
                                <a:pt x="11611" y="24886"/>
                                <a:pt x="11596" y="24913"/>
                                <a:pt x="11596" y="24940"/>
                              </a:cubicBezTo>
                              <a:cubicBezTo>
                                <a:pt x="11596" y="24961"/>
                                <a:pt x="11596" y="24977"/>
                                <a:pt x="11602" y="24996"/>
                              </a:cubicBezTo>
                            </a:path>
                            <a:path w="2518" h="671">
                              <a:moveTo>
                                <a:pt x="11771" y="24854"/>
                              </a:moveTo>
                              <a:cubicBezTo>
                                <a:pt x="11772" y="24845"/>
                                <a:pt x="11772" y="24835"/>
                                <a:pt x="11772" y="24826"/>
                              </a:cubicBezTo>
                              <a:cubicBezTo>
                                <a:pt x="11772" y="24821"/>
                                <a:pt x="11771" y="24816"/>
                                <a:pt x="11771" y="24811"/>
                              </a:cubicBezTo>
                              <a:cubicBezTo>
                                <a:pt x="11764" y="24826"/>
                                <a:pt x="11756" y="24836"/>
                                <a:pt x="11747" y="24850"/>
                              </a:cubicBezTo>
                              <a:cubicBezTo>
                                <a:pt x="11723" y="24889"/>
                                <a:pt x="11684" y="24954"/>
                                <a:pt x="11684" y="25001"/>
                              </a:cubicBezTo>
                              <a:cubicBezTo>
                                <a:pt x="11684" y="25037"/>
                                <a:pt x="11706" y="25065"/>
                                <a:pt x="11743" y="25049"/>
                              </a:cubicBezTo>
                              <a:cubicBezTo>
                                <a:pt x="11771" y="25031"/>
                                <a:pt x="11781" y="25025"/>
                                <a:pt x="11797" y="25010"/>
                              </a:cubicBezTo>
                            </a:path>
                            <a:path w="2518" h="671">
                              <a:moveTo>
                                <a:pt x="11864" y="24900"/>
                              </a:moveTo>
                              <a:cubicBezTo>
                                <a:pt x="11853" y="24893"/>
                                <a:pt x="11847" y="24901"/>
                                <a:pt x="11842" y="24913"/>
                              </a:cubicBezTo>
                              <a:cubicBezTo>
                                <a:pt x="11840" y="24918"/>
                                <a:pt x="11841" y="24922"/>
                                <a:pt x="11839" y="24918"/>
                              </a:cubicBezTo>
                              <a:cubicBezTo>
                                <a:pt x="11866" y="24913"/>
                                <a:pt x="11889" y="24894"/>
                                <a:pt x="11914" y="24880"/>
                              </a:cubicBezTo>
                              <a:cubicBezTo>
                                <a:pt x="11946" y="24862"/>
                                <a:pt x="11982" y="24837"/>
                                <a:pt x="12019" y="24834"/>
                              </a:cubicBezTo>
                              <a:cubicBezTo>
                                <a:pt x="12050" y="24831"/>
                                <a:pt x="12079" y="24845"/>
                                <a:pt x="12107" y="24855"/>
                              </a:cubicBezTo>
                            </a:path>
                            <a:path w="2518" h="671">
                              <a:moveTo>
                                <a:pt x="12424" y="24522"/>
                              </a:moveTo>
                              <a:cubicBezTo>
                                <a:pt x="12422" y="24546"/>
                                <a:pt x="12420" y="24572"/>
                                <a:pt x="12413" y="24595"/>
                              </a:cubicBezTo>
                              <a:cubicBezTo>
                                <a:pt x="12387" y="24679"/>
                                <a:pt x="12362" y="24762"/>
                                <a:pt x="12343" y="24848"/>
                              </a:cubicBezTo>
                              <a:cubicBezTo>
                                <a:pt x="12325" y="24931"/>
                                <a:pt x="12307" y="25014"/>
                                <a:pt x="12292" y="25098"/>
                              </a:cubicBezTo>
                              <a:cubicBezTo>
                                <a:pt x="12288" y="25119"/>
                                <a:pt x="12282" y="25125"/>
                                <a:pt x="12295" y="25131"/>
                              </a:cubicBezTo>
                            </a:path>
                            <a:path w="2518" h="671">
                              <a:moveTo>
                                <a:pt x="12310" y="24869"/>
                              </a:moveTo>
                              <a:cubicBezTo>
                                <a:pt x="12301" y="24867"/>
                                <a:pt x="12297" y="24866"/>
                                <a:pt x="12291" y="24867"/>
                              </a:cubicBezTo>
                              <a:cubicBezTo>
                                <a:pt x="12294" y="24875"/>
                                <a:pt x="12317" y="24869"/>
                                <a:pt x="12327" y="24868"/>
                              </a:cubicBezTo>
                              <a:cubicBezTo>
                                <a:pt x="12353" y="24863"/>
                                <a:pt x="12364" y="24862"/>
                                <a:pt x="12383" y="24863"/>
                              </a:cubicBezTo>
                            </a:path>
                            <a:path w="2518" h="671">
                              <a:moveTo>
                                <a:pt x="12523" y="24855"/>
                              </a:moveTo>
                              <a:cubicBezTo>
                                <a:pt x="12534" y="24852"/>
                                <a:pt x="12558" y="24850"/>
                                <a:pt x="12564" y="24839"/>
                              </a:cubicBezTo>
                              <a:cubicBezTo>
                                <a:pt x="12568" y="24832"/>
                                <a:pt x="12566" y="24814"/>
                                <a:pt x="12560" y="24809"/>
                              </a:cubicBezTo>
                              <a:cubicBezTo>
                                <a:pt x="12558" y="24809"/>
                                <a:pt x="12556" y="24809"/>
                                <a:pt x="12554" y="24809"/>
                              </a:cubicBezTo>
                              <a:cubicBezTo>
                                <a:pt x="12522" y="24820"/>
                                <a:pt x="12505" y="24838"/>
                                <a:pt x="12482" y="24864"/>
                              </a:cubicBezTo>
                              <a:cubicBezTo>
                                <a:pt x="12452" y="24899"/>
                                <a:pt x="12419" y="24943"/>
                                <a:pt x="12420" y="24992"/>
                              </a:cubicBezTo>
                              <a:cubicBezTo>
                                <a:pt x="12421" y="25029"/>
                                <a:pt x="12448" y="25059"/>
                                <a:pt x="12486" y="25051"/>
                              </a:cubicBezTo>
                              <a:cubicBezTo>
                                <a:pt x="12518" y="25039"/>
                                <a:pt x="12530" y="25034"/>
                                <a:pt x="12547" y="25017"/>
                              </a:cubicBezTo>
                            </a:path>
                            <a:path w="2518" h="671">
                              <a:moveTo>
                                <a:pt x="12678" y="24849"/>
                              </a:moveTo>
                              <a:cubicBezTo>
                                <a:pt x="12688" y="24842"/>
                                <a:pt x="12678" y="24867"/>
                                <a:pt x="12680" y="24874"/>
                              </a:cubicBezTo>
                              <a:cubicBezTo>
                                <a:pt x="12688" y="24903"/>
                                <a:pt x="12712" y="24932"/>
                                <a:pt x="12738" y="24947"/>
                              </a:cubicBezTo>
                              <a:cubicBezTo>
                                <a:pt x="12766" y="24963"/>
                                <a:pt x="12807" y="24964"/>
                                <a:pt x="12835" y="24950"/>
                              </a:cubicBezTo>
                              <a:cubicBezTo>
                                <a:pt x="12852" y="24936"/>
                                <a:pt x="12858" y="24931"/>
                                <a:pt x="12866" y="24918"/>
                              </a:cubicBezTo>
                            </a:path>
                            <a:path w="2518" h="671">
                              <a:moveTo>
                                <a:pt x="12845" y="24870"/>
                              </a:moveTo>
                              <a:cubicBezTo>
                                <a:pt x="12805" y="24880"/>
                                <a:pt x="12775" y="24902"/>
                                <a:pt x="12749" y="24937"/>
                              </a:cubicBezTo>
                              <a:cubicBezTo>
                                <a:pt x="12729" y="24964"/>
                                <a:pt x="12696" y="25014"/>
                                <a:pt x="12694" y="25049"/>
                              </a:cubicBezTo>
                              <a:cubicBezTo>
                                <a:pt x="12693" y="25076"/>
                                <a:pt x="12712" y="25061"/>
                                <a:pt x="12724" y="25056"/>
                              </a:cubicBezTo>
                            </a:path>
                            <a:path w="2518" h="671">
                              <a:moveTo>
                                <a:pt x="13073" y="24557"/>
                              </a:moveTo>
                              <a:cubicBezTo>
                                <a:pt x="13092" y="24538"/>
                                <a:pt x="13096" y="24526"/>
                                <a:pt x="13119" y="24523"/>
                              </a:cubicBezTo>
                              <a:cubicBezTo>
                                <a:pt x="13115" y="24571"/>
                                <a:pt x="13105" y="24616"/>
                                <a:pt x="13098" y="24663"/>
                              </a:cubicBezTo>
                              <a:cubicBezTo>
                                <a:pt x="13088" y="24728"/>
                                <a:pt x="13067" y="24791"/>
                                <a:pt x="13067" y="24858"/>
                              </a:cubicBezTo>
                              <a:cubicBezTo>
                                <a:pt x="13067" y="24871"/>
                                <a:pt x="13069" y="24881"/>
                                <a:pt x="13070" y="24894"/>
                              </a:cubicBezTo>
                            </a:path>
                            <a:path w="2518" h="671">
                              <a:moveTo>
                                <a:pt x="12987" y="24719"/>
                              </a:moveTo>
                              <a:cubicBezTo>
                                <a:pt x="12956" y="24709"/>
                                <a:pt x="13011" y="24716"/>
                                <a:pt x="13019" y="24715"/>
                              </a:cubicBezTo>
                              <a:cubicBezTo>
                                <a:pt x="13090" y="24710"/>
                                <a:pt x="13160" y="24707"/>
                                <a:pt x="13231" y="24697"/>
                              </a:cubicBezTo>
                              <a:cubicBezTo>
                                <a:pt x="13252" y="24694"/>
                                <a:pt x="13272" y="24690"/>
                                <a:pt x="13293" y="24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6,24521" coordsize="2518,671" path="m10926,24731c10929,24726,10935,24723,10921,24733c10884,24757,10862,24796,10838,24832c10801,24888,10753,24971,10788,25040c10812,25087,10866,25086,10908,25066c10920,25059,10931,25051,10943,25044em11095,24859c11099,24871,11093,24875,11089,24888c11079,24923,11083,24963,11080,24999c11077,25039,11075,25078,11075,25118c11075,25124,11077,25151,11088,25135c11089,25132,11089,25128,11090,25125em11212,24885c11199,24935,11180,24988,11172,25039c11166,25080,11167,25125,11166,25167c11166,25181,11165,25183,11168,25191c11182,25164,11190,25133,11201,25102c11231,25015,11263,24922,11310,24842c11325,24817,11339,24798,11363,24784c11370,24825,11358,24863,11342,24902c11321,24953,11292,25000,11267,25049c11243,25096,11255,25039,11260,25026c11265,25014,11270,25003,11275,24991em11511,24596c11515,24592,11519,24587,11523,24583c11524,24598,11521,24625,11516,24644c11497,24712,11487,24784,11475,24854c11470,24886,11445,24966,11464,24997c11467,24997,11469,24998,11472,24998c11502,24969,11526,24937,11552,24904c11568,24885,11571,24880,11586,24875c11611,24886,11596,24913,11596,24940c11596,24961,11596,24977,11602,24996em11771,24854c11772,24845,11772,24835,11772,24826c11772,24821,11771,24816,11771,24811c11764,24826,11756,24836,11747,24850c11723,24889,11684,24954,11684,25001c11684,25037,11706,25065,11743,25049c11771,25031,11781,25025,11797,25010em11864,24900c11853,24893,11847,24901,11842,24913c11840,24918,11841,24922,11839,24918c11866,24913,11889,24894,11914,24880c11946,24862,11982,24837,12019,24834c12050,24831,12079,24845,12107,24855em12424,24522c12422,24546,12420,24572,12413,24595c12387,24679,12362,24762,12343,24848c12325,24931,12307,25014,12292,25098c12288,25119,12282,25125,12295,25131em12310,24869c12301,24867,12297,24866,12291,24867c12294,24875,12317,24869,12327,24868c12353,24863,12364,24862,12383,24863em12523,24855c12534,24852,12558,24850,12564,24839c12568,24832,12566,24814,12560,24809c12558,24809,12556,24809,12554,24809c12522,24820,12505,24838,12482,24864c12452,24899,12419,24943,12420,24992c12421,25029,12448,25059,12486,25051c12518,25039,12530,25034,12547,25017em12678,24849c12688,24842,12678,24867,12680,24874c12688,24903,12712,24932,12738,24947c12766,24963,12807,24964,12835,24950c12852,24936,12858,24931,12866,24918em12845,24870c12805,24880,12775,24902,12749,24937c12729,24964,12696,25014,12694,25049c12693,25076,12712,25061,12724,25056em13073,24557c13092,24538,13096,24526,13119,24523c13115,24571,13105,24616,13098,24663c13088,24728,13067,24791,13067,24858c13067,24871,13069,24881,13070,24894em12987,24719c12956,24709,13011,24716,13019,24715c13090,24710,13160,24707,13231,24697c13252,24694,13272,24690,13293,24687e" stroked="t" o:allowincell="f" style="position:absolute;margin-left:205.1pt;margin-top:242.95pt;width:71.3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648075</wp:posOffset>
                </wp:positionH>
                <wp:positionV relativeFrom="paragraph">
                  <wp:posOffset>3131185</wp:posOffset>
                </wp:positionV>
                <wp:extent cx="121920" cy="100330"/>
                <wp:effectExtent l="6350" t="6350" r="635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80">
                              <a:moveTo>
                                <a:pt x="13683" y="24648"/>
                              </a:moveTo>
                              <a:cubicBezTo>
                                <a:pt x="13680" y="24667"/>
                                <a:pt x="13677" y="24686"/>
                                <a:pt x="13676" y="24705"/>
                              </a:cubicBezTo>
                              <a:cubicBezTo>
                                <a:pt x="13674" y="24736"/>
                                <a:pt x="13678" y="24763"/>
                                <a:pt x="13681" y="24794"/>
                              </a:cubicBezTo>
                              <a:cubicBezTo>
                                <a:pt x="13683" y="24813"/>
                                <a:pt x="13683" y="24838"/>
                                <a:pt x="13706" y="24844"/>
                              </a:cubicBezTo>
                              <a:cubicBezTo>
                                <a:pt x="13711" y="24844"/>
                                <a:pt x="13716" y="24845"/>
                                <a:pt x="13721" y="24845"/>
                              </a:cubicBezTo>
                            </a:path>
                            <a:path w="339" h="280">
                              <a:moveTo>
                                <a:pt x="14012" y="24659"/>
                              </a:moveTo>
                              <a:cubicBezTo>
                                <a:pt x="13996" y="24656"/>
                                <a:pt x="13970" y="24649"/>
                                <a:pt x="13958" y="24664"/>
                              </a:cubicBezTo>
                              <a:cubicBezTo>
                                <a:pt x="13943" y="24682"/>
                                <a:pt x="13961" y="24725"/>
                                <a:pt x="13962" y="24745"/>
                              </a:cubicBezTo>
                              <a:cubicBezTo>
                                <a:pt x="13965" y="24790"/>
                                <a:pt x="13963" y="24826"/>
                                <a:pt x="13940" y="24865"/>
                              </a:cubicBezTo>
                              <a:cubicBezTo>
                                <a:pt x="13917" y="24904"/>
                                <a:pt x="13883" y="24927"/>
                                <a:pt x="13836" y="24927"/>
                              </a:cubicBezTo>
                              <a:cubicBezTo>
                                <a:pt x="13815" y="24923"/>
                                <a:pt x="13809" y="24924"/>
                                <a:pt x="13801" y="24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4,24648" coordsize="339,280" path="m13683,24648c13680,24667,13677,24686,13676,24705c13674,24736,13678,24763,13681,24794c13683,24813,13683,24838,13706,24844c13711,24844,13716,24845,13721,24845em14012,24659c13996,24656,13970,24649,13958,24664c13943,24682,13961,24725,13962,24745c13965,24790,13963,24826,13940,24865c13917,24904,13883,24927,13836,24927c13815,24923,13809,24924,13801,24912e" stroked="t" o:allowincell="f" style="position:absolute;margin-left:287.25pt;margin-top:246.55pt;width:9.55pt;height: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755900</wp:posOffset>
                </wp:positionH>
                <wp:positionV relativeFrom="paragraph">
                  <wp:posOffset>3430270</wp:posOffset>
                </wp:positionV>
                <wp:extent cx="948055" cy="233680"/>
                <wp:effectExtent l="7620" t="5080" r="571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648">
                              <a:moveTo>
                                <a:pt x="11202" y="25578"/>
                              </a:moveTo>
                              <a:cubicBezTo>
                                <a:pt x="11206" y="25578"/>
                                <a:pt x="11208" y="25578"/>
                                <a:pt x="11206" y="25573"/>
                              </a:cubicBezTo>
                              <a:cubicBezTo>
                                <a:pt x="11206" y="25578"/>
                                <a:pt x="11206" y="25599"/>
                                <a:pt x="11205" y="25604"/>
                              </a:cubicBezTo>
                              <a:cubicBezTo>
                                <a:pt x="11198" y="25641"/>
                                <a:pt x="11197" y="25677"/>
                                <a:pt x="11196" y="25715"/>
                              </a:cubicBezTo>
                              <a:cubicBezTo>
                                <a:pt x="11195" y="25734"/>
                                <a:pt x="11188" y="25786"/>
                                <a:pt x="11216" y="25793"/>
                              </a:cubicBezTo>
                              <a:cubicBezTo>
                                <a:pt x="11238" y="25799"/>
                                <a:pt x="11256" y="25759"/>
                                <a:pt x="11264" y="25749"/>
                              </a:cubicBezTo>
                            </a:path>
                            <a:path w="2634" h="648">
                              <a:moveTo>
                                <a:pt x="11387" y="25486"/>
                              </a:moveTo>
                              <a:cubicBezTo>
                                <a:pt x="11381" y="25473"/>
                                <a:pt x="11362" y="25539"/>
                                <a:pt x="11360" y="25548"/>
                              </a:cubicBezTo>
                              <a:cubicBezTo>
                                <a:pt x="11344" y="25607"/>
                                <a:pt x="11344" y="25659"/>
                                <a:pt x="11355" y="25718"/>
                              </a:cubicBezTo>
                              <a:cubicBezTo>
                                <a:pt x="11363" y="25764"/>
                                <a:pt x="11370" y="25780"/>
                                <a:pt x="11415" y="25782"/>
                              </a:cubicBezTo>
                            </a:path>
                            <a:path w="2634" h="648">
                              <a:moveTo>
                                <a:pt x="11900" y="25658"/>
                              </a:moveTo>
                              <a:cubicBezTo>
                                <a:pt x="11901" y="25668"/>
                                <a:pt x="11902" y="25678"/>
                                <a:pt x="11900" y="25689"/>
                              </a:cubicBezTo>
                              <a:cubicBezTo>
                                <a:pt x="11894" y="25732"/>
                                <a:pt x="11899" y="25777"/>
                                <a:pt x="11898" y="25820"/>
                              </a:cubicBezTo>
                              <a:cubicBezTo>
                                <a:pt x="11897" y="25874"/>
                                <a:pt x="11902" y="25934"/>
                                <a:pt x="11895" y="25987"/>
                              </a:cubicBezTo>
                              <a:cubicBezTo>
                                <a:pt x="11892" y="26010"/>
                                <a:pt x="11883" y="26033"/>
                                <a:pt x="11875" y="26054"/>
                              </a:cubicBezTo>
                            </a:path>
                            <a:path w="2634" h="648">
                              <a:moveTo>
                                <a:pt x="11740" y="26099"/>
                              </a:moveTo>
                              <a:cubicBezTo>
                                <a:pt x="11728" y="26108"/>
                                <a:pt x="11718" y="26116"/>
                                <a:pt x="11707" y="26126"/>
                              </a:cubicBezTo>
                              <a:cubicBezTo>
                                <a:pt x="11734" y="26119"/>
                                <a:pt x="11765" y="26108"/>
                                <a:pt x="11794" y="26103"/>
                              </a:cubicBezTo>
                              <a:cubicBezTo>
                                <a:pt x="11858" y="26091"/>
                                <a:pt x="11922" y="26081"/>
                                <a:pt x="11983" y="26056"/>
                              </a:cubicBezTo>
                              <a:cubicBezTo>
                                <a:pt x="12016" y="26039"/>
                                <a:pt x="12026" y="26034"/>
                                <a:pt x="12045" y="26020"/>
                              </a:cubicBezTo>
                            </a:path>
                            <a:path w="2634" h="648">
                              <a:moveTo>
                                <a:pt x="11724" y="25697"/>
                              </a:moveTo>
                              <a:cubicBezTo>
                                <a:pt x="11718" y="25697"/>
                                <a:pt x="11713" y="25697"/>
                                <a:pt x="11707" y="25697"/>
                              </a:cubicBezTo>
                              <a:cubicBezTo>
                                <a:pt x="11696" y="25725"/>
                                <a:pt x="11729" y="25728"/>
                                <a:pt x="11754" y="25731"/>
                              </a:cubicBezTo>
                              <a:cubicBezTo>
                                <a:pt x="11845" y="25742"/>
                                <a:pt x="11942" y="25736"/>
                                <a:pt x="12032" y="25723"/>
                              </a:cubicBezTo>
                              <a:cubicBezTo>
                                <a:pt x="12053" y="25719"/>
                                <a:pt x="12073" y="25716"/>
                                <a:pt x="12094" y="25712"/>
                              </a:cubicBezTo>
                            </a:path>
                            <a:path w="2634" h="648">
                              <a:moveTo>
                                <a:pt x="12590" y="25656"/>
                              </a:moveTo>
                              <a:cubicBezTo>
                                <a:pt x="12585" y="25673"/>
                                <a:pt x="12576" y="25690"/>
                                <a:pt x="12570" y="25707"/>
                              </a:cubicBezTo>
                              <a:cubicBezTo>
                                <a:pt x="12554" y="25751"/>
                                <a:pt x="12557" y="25799"/>
                                <a:pt x="12556" y="25845"/>
                              </a:cubicBezTo>
                              <a:cubicBezTo>
                                <a:pt x="12555" y="25891"/>
                                <a:pt x="12563" y="25940"/>
                                <a:pt x="12553" y="25984"/>
                              </a:cubicBezTo>
                              <a:cubicBezTo>
                                <a:pt x="12548" y="26000"/>
                                <a:pt x="12547" y="26005"/>
                                <a:pt x="12538" y="26013"/>
                              </a:cubicBezTo>
                              <a:cubicBezTo>
                                <a:pt x="12516" y="26009"/>
                                <a:pt x="12512" y="26002"/>
                                <a:pt x="12494" y="25986"/>
                              </a:cubicBezTo>
                            </a:path>
                            <a:path w="2634" h="648">
                              <a:moveTo>
                                <a:pt x="12350" y="25761"/>
                              </a:moveTo>
                              <a:cubicBezTo>
                                <a:pt x="12346" y="25759"/>
                                <a:pt x="12343" y="25756"/>
                                <a:pt x="12339" y="25754"/>
                              </a:cubicBezTo>
                              <a:cubicBezTo>
                                <a:pt x="12352" y="25747"/>
                                <a:pt x="12383" y="25743"/>
                                <a:pt x="12406" y="25741"/>
                              </a:cubicBezTo>
                              <a:cubicBezTo>
                                <a:pt x="12489" y="25735"/>
                                <a:pt x="12572" y="25737"/>
                                <a:pt x="12655" y="25723"/>
                              </a:cubicBezTo>
                              <a:cubicBezTo>
                                <a:pt x="12678" y="25718"/>
                                <a:pt x="12701" y="25714"/>
                                <a:pt x="12724" y="25709"/>
                              </a:cubicBezTo>
                            </a:path>
                            <a:path w="2634" h="648">
                              <a:moveTo>
                                <a:pt x="12903" y="25780"/>
                              </a:moveTo>
                              <a:cubicBezTo>
                                <a:pt x="12904" y="25783"/>
                                <a:pt x="12906" y="25781"/>
                                <a:pt x="12907" y="25784"/>
                              </a:cubicBezTo>
                              <a:cubicBezTo>
                                <a:pt x="12920" y="25815"/>
                                <a:pt x="12907" y="25849"/>
                                <a:pt x="12908" y="25881"/>
                              </a:cubicBezTo>
                              <a:cubicBezTo>
                                <a:pt x="12910" y="25929"/>
                                <a:pt x="12910" y="25985"/>
                                <a:pt x="12922" y="26031"/>
                              </a:cubicBezTo>
                              <a:cubicBezTo>
                                <a:pt x="12931" y="26066"/>
                                <a:pt x="12953" y="26072"/>
                                <a:pt x="12981" y="26050"/>
                              </a:cubicBezTo>
                              <a:cubicBezTo>
                                <a:pt x="13015" y="26023"/>
                                <a:pt x="13034" y="25977"/>
                                <a:pt x="13049" y="25937"/>
                              </a:cubicBezTo>
                              <a:cubicBezTo>
                                <a:pt x="13057" y="25916"/>
                                <a:pt x="13055" y="25908"/>
                                <a:pt x="13057" y="25888"/>
                              </a:cubicBezTo>
                              <a:cubicBezTo>
                                <a:pt x="13055" y="25905"/>
                                <a:pt x="13050" y="25923"/>
                                <a:pt x="13063" y="25939"/>
                              </a:cubicBezTo>
                              <a:cubicBezTo>
                                <a:pt x="13093" y="25975"/>
                                <a:pt x="13141" y="25966"/>
                                <a:pt x="13179" y="25950"/>
                              </a:cubicBezTo>
                              <a:cubicBezTo>
                                <a:pt x="13236" y="25926"/>
                                <a:pt x="13280" y="25878"/>
                                <a:pt x="13313" y="25827"/>
                              </a:cubicBezTo>
                              <a:cubicBezTo>
                                <a:pt x="13331" y="25798"/>
                                <a:pt x="13340" y="25762"/>
                                <a:pt x="13329" y="25728"/>
                              </a:cubicBezTo>
                              <a:cubicBezTo>
                                <a:pt x="13326" y="25719"/>
                                <a:pt x="13322" y="25710"/>
                                <a:pt x="13319" y="25701"/>
                              </a:cubicBezTo>
                            </a:path>
                            <a:path w="2634" h="648">
                              <a:moveTo>
                                <a:pt x="13623" y="25675"/>
                              </a:moveTo>
                              <a:cubicBezTo>
                                <a:pt x="13627" y="25674"/>
                                <a:pt x="13637" y="25662"/>
                                <a:pt x="13636" y="25680"/>
                              </a:cubicBezTo>
                              <a:cubicBezTo>
                                <a:pt x="13635" y="25712"/>
                                <a:pt x="13625" y="25749"/>
                                <a:pt x="13618" y="25780"/>
                              </a:cubicBezTo>
                              <a:cubicBezTo>
                                <a:pt x="13606" y="25832"/>
                                <a:pt x="13589" y="25882"/>
                                <a:pt x="13573" y="25933"/>
                              </a:cubicBezTo>
                              <a:cubicBezTo>
                                <a:pt x="13566" y="25955"/>
                                <a:pt x="13559" y="25977"/>
                                <a:pt x="13553" y="26000"/>
                              </a:cubicBezTo>
                              <a:cubicBezTo>
                                <a:pt x="13553" y="25997"/>
                                <a:pt x="13560" y="25969"/>
                                <a:pt x="13563" y="25957"/>
                              </a:cubicBezTo>
                              <a:cubicBezTo>
                                <a:pt x="13574" y="25918"/>
                                <a:pt x="13582" y="25878"/>
                                <a:pt x="13592" y="25839"/>
                              </a:cubicBezTo>
                              <a:cubicBezTo>
                                <a:pt x="13595" y="25826"/>
                                <a:pt x="13600" y="25810"/>
                                <a:pt x="13604" y="25798"/>
                              </a:cubicBezTo>
                              <a:cubicBezTo>
                                <a:pt x="13608" y="25814"/>
                                <a:pt x="13605" y="25836"/>
                                <a:pt x="13614" y="25850"/>
                              </a:cubicBezTo>
                              <a:cubicBezTo>
                                <a:pt x="13625" y="25868"/>
                                <a:pt x="13660" y="25854"/>
                                <a:pt x="13671" y="25845"/>
                              </a:cubicBezTo>
                              <a:cubicBezTo>
                                <a:pt x="13708" y="25816"/>
                                <a:pt x="13735" y="25769"/>
                                <a:pt x="13762" y="25732"/>
                              </a:cubicBezTo>
                              <a:cubicBezTo>
                                <a:pt x="13778" y="25711"/>
                                <a:pt x="13795" y="25689"/>
                                <a:pt x="13811" y="25676"/>
                              </a:cubicBezTo>
                              <a:cubicBezTo>
                                <a:pt x="13819" y="25712"/>
                                <a:pt x="13815" y="25745"/>
                                <a:pt x="13815" y="25781"/>
                              </a:cubicBezTo>
                              <a:cubicBezTo>
                                <a:pt x="13816" y="25833"/>
                                <a:pt x="13819" y="25885"/>
                                <a:pt x="13817" y="25937"/>
                              </a:cubicBezTo>
                              <a:cubicBezTo>
                                <a:pt x="13817" y="25941"/>
                                <a:pt x="13817" y="26011"/>
                                <a:pt x="13818" y="26011"/>
                              </a:cubicBezTo>
                              <a:cubicBezTo>
                                <a:pt x="13825" y="26012"/>
                                <a:pt x="13823" y="26000"/>
                                <a:pt x="13828" y="25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5,25480" coordsize="2634,648" path="m11202,25578c11206,25578,11208,25578,11206,25573c11206,25578,11206,25599,11205,25604c11198,25641,11197,25677,11196,25715c11195,25734,11188,25786,11216,25793c11238,25799,11256,25759,11264,25749em11387,25486c11381,25473,11362,25539,11360,25548c11344,25607,11344,25659,11355,25718c11363,25764,11370,25780,11415,25782em11900,25658c11901,25668,11902,25678,11900,25689c11894,25732,11899,25777,11898,25820c11897,25874,11902,25934,11895,25987c11892,26010,11883,26033,11875,26054em11740,26099c11728,26108,11718,26116,11707,26126c11734,26119,11765,26108,11794,26103c11858,26091,11922,26081,11983,26056c12016,26039,12026,26034,12045,26020em11724,25697c11718,25697,11713,25697,11707,25697c11696,25725,11729,25728,11754,25731c11845,25742,11942,25736,12032,25723c12053,25719,12073,25716,12094,25712em12590,25656c12585,25673,12576,25690,12570,25707c12554,25751,12557,25799,12556,25845c12555,25891,12563,25940,12553,25984c12548,26000,12547,26005,12538,26013c12516,26009,12512,26002,12494,25986em12350,25761c12346,25759,12343,25756,12339,25754c12352,25747,12383,25743,12406,25741c12489,25735,12572,25737,12655,25723c12678,25718,12701,25714,12724,25709em12903,25780c12904,25783,12906,25781,12907,25784c12920,25815,12907,25849,12908,25881c12910,25929,12910,25985,12922,26031c12931,26066,12953,26072,12981,26050c13015,26023,13034,25977,13049,25937c13057,25916,13055,25908,13057,25888c13055,25905,13050,25923,13063,25939c13093,25975,13141,25966,13179,25950c13236,25926,13280,25878,13313,25827c13331,25798,13340,25762,13329,25728c13326,25719,13322,25710,13319,25701em13623,25675c13627,25674,13637,25662,13636,25680c13635,25712,13625,25749,13618,25780c13606,25832,13589,25882,13573,25933c13566,25955,13559,25977,13553,26000c13553,25997,13560,25969,13563,25957c13574,25918,13582,25878,13592,25839c13595,25826,13600,25810,13604,25798c13608,25814,13605,25836,13614,25850c13625,25868,13660,25854,13671,25845c13708,25816,13735,25769,13762,25732c13778,25711,13795,25689,13811,25676c13819,25712,13815,25745,13815,25781c13816,25833,13819,25885,13817,25937c13817,25941,13817,26011,13818,26011c13825,26012,13823,26000,13828,25994e" stroked="t" o:allowincell="f" style="position:absolute;margin-left:217pt;margin-top:270.1pt;width:74.6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809365</wp:posOffset>
                </wp:positionH>
                <wp:positionV relativeFrom="paragraph">
                  <wp:posOffset>3445510</wp:posOffset>
                </wp:positionV>
                <wp:extent cx="131445" cy="169545"/>
                <wp:effectExtent l="6985" t="6985" r="571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70">
                              <a:moveTo>
                                <a:pt x="14221" y="25659"/>
                              </a:moveTo>
                              <a:cubicBezTo>
                                <a:pt x="14218" y="25664"/>
                                <a:pt x="14216" y="25670"/>
                                <a:pt x="14211" y="25677"/>
                              </a:cubicBezTo>
                              <a:cubicBezTo>
                                <a:pt x="14193" y="25702"/>
                                <a:pt x="14192" y="25731"/>
                                <a:pt x="14181" y="25760"/>
                              </a:cubicBezTo>
                              <a:cubicBezTo>
                                <a:pt x="14164" y="25806"/>
                                <a:pt x="14146" y="25850"/>
                                <a:pt x="14132" y="25897"/>
                              </a:cubicBezTo>
                              <a:cubicBezTo>
                                <a:pt x="14126" y="25917"/>
                                <a:pt x="14124" y="25932"/>
                                <a:pt x="14121" y="25951"/>
                              </a:cubicBezTo>
                              <a:cubicBezTo>
                                <a:pt x="14136" y="25928"/>
                                <a:pt x="14147" y="25904"/>
                                <a:pt x="14158" y="25878"/>
                              </a:cubicBezTo>
                              <a:cubicBezTo>
                                <a:pt x="14186" y="25813"/>
                                <a:pt x="14206" y="25746"/>
                                <a:pt x="14231" y="25681"/>
                              </a:cubicBezTo>
                              <a:cubicBezTo>
                                <a:pt x="14248" y="25637"/>
                                <a:pt x="14270" y="25561"/>
                                <a:pt x="14307" y="25528"/>
                              </a:cubicBezTo>
                              <a:cubicBezTo>
                                <a:pt x="14313" y="25526"/>
                                <a:pt x="14318" y="25524"/>
                                <a:pt x="14324" y="25522"/>
                              </a:cubicBezTo>
                              <a:cubicBezTo>
                                <a:pt x="14356" y="25566"/>
                                <a:pt x="14354" y="25611"/>
                                <a:pt x="14359" y="25665"/>
                              </a:cubicBezTo>
                              <a:cubicBezTo>
                                <a:pt x="14366" y="25740"/>
                                <a:pt x="14363" y="25815"/>
                                <a:pt x="14370" y="25890"/>
                              </a:cubicBezTo>
                              <a:cubicBezTo>
                                <a:pt x="14370" y="25892"/>
                                <a:pt x="14376" y="25988"/>
                                <a:pt x="14388" y="25991"/>
                              </a:cubicBezTo>
                              <a:cubicBezTo>
                                <a:pt x="14393" y="25985"/>
                                <a:pt x="14395" y="25981"/>
                                <a:pt x="14396" y="25975"/>
                              </a:cubicBezTo>
                            </a:path>
                            <a:path w="366" h="470">
                              <a:moveTo>
                                <a:pt x="14278" y="25809"/>
                              </a:moveTo>
                              <a:cubicBezTo>
                                <a:pt x="14258" y="25812"/>
                                <a:pt x="14241" y="25811"/>
                                <a:pt x="14229" y="25822"/>
                              </a:cubicBezTo>
                              <a:cubicBezTo>
                                <a:pt x="14272" y="25832"/>
                                <a:pt x="14316" y="25823"/>
                                <a:pt x="14360" y="25818"/>
                              </a:cubicBezTo>
                              <a:cubicBezTo>
                                <a:pt x="14422" y="25811"/>
                                <a:pt x="14445" y="25808"/>
                                <a:pt x="14486" y="25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1,25522" coordsize="366,470" path="m14221,25659c14218,25664,14216,25670,14211,25677c14193,25702,14192,25731,14181,25760c14164,25806,14146,25850,14132,25897c14126,25917,14124,25932,14121,25951c14136,25928,14147,25904,14158,25878c14186,25813,14206,25746,14231,25681c14248,25637,14270,25561,14307,25528c14313,25526,14318,25524,14324,25522c14356,25566,14354,25611,14359,25665c14366,25740,14363,25815,14370,25890c14370,25892,14376,25988,14388,25991c14393,25985,14395,25981,14396,25975em14278,25809c14258,25812,14241,25811,14229,25822c14272,25832,14316,25823,14360,25818c14422,25811,14445,25808,14486,25797e" stroked="t" o:allowincell="f" style="position:absolute;margin-left:299.95pt;margin-top:271.3pt;width:10.3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068445</wp:posOffset>
                </wp:positionH>
                <wp:positionV relativeFrom="paragraph">
                  <wp:posOffset>3602990</wp:posOffset>
                </wp:positionV>
                <wp:extent cx="27940" cy="6985"/>
                <wp:effectExtent l="6350" t="6985" r="6350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9">
                              <a:moveTo>
                                <a:pt x="14881" y="25959"/>
                              </a:moveTo>
                              <a:cubicBezTo>
                                <a:pt x="14869" y="25965"/>
                                <a:pt x="14861" y="25964"/>
                                <a:pt x="14848" y="25965"/>
                              </a:cubicBezTo>
                              <a:cubicBezTo>
                                <a:pt x="14846" y="25965"/>
                                <a:pt x="14844" y="25966"/>
                                <a:pt x="14842" y="25966"/>
                              </a:cubicBezTo>
                              <a:cubicBezTo>
                                <a:pt x="14849" y="25968"/>
                                <a:pt x="14859" y="25971"/>
                                <a:pt x="14867" y="25972"/>
                              </a:cubicBezTo>
                              <a:cubicBezTo>
                                <a:pt x="14879" y="25974"/>
                                <a:pt x="14896" y="25971"/>
                                <a:pt x="14906" y="25973"/>
                              </a:cubicBezTo>
                              <a:cubicBezTo>
                                <a:pt x="14913" y="25977"/>
                                <a:pt x="14915" y="25979"/>
                                <a:pt x="14918" y="25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2,25959" coordsize="77,19" path="m14881,25959c14869,25965,14861,25964,14848,25965c14846,25965,14844,25966,14842,25966c14849,25968,14859,25971,14867,25972c14879,25974,14896,25971,14906,25973c14913,25977,14915,25979,14918,25972e" stroked="t" o:allowincell="f" style="position:absolute;margin-left:320.35pt;margin-top:283.7pt;width:2.15pt;height: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197350</wp:posOffset>
                </wp:positionH>
                <wp:positionV relativeFrom="paragraph">
                  <wp:posOffset>3594735</wp:posOffset>
                </wp:positionV>
                <wp:extent cx="10160" cy="8255"/>
                <wp:effectExtent l="6350" t="6985" r="635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3">
                              <a:moveTo>
                                <a:pt x="15227" y="25936"/>
                              </a:moveTo>
                              <a:cubicBezTo>
                                <a:pt x="15220" y="25940"/>
                                <a:pt x="15206" y="25957"/>
                                <a:pt x="15200" y="25958"/>
                              </a:cubicBezTo>
                              <a:cubicBezTo>
                                <a:pt x="15200" y="25954"/>
                                <a:pt x="15202" y="25953"/>
                                <a:pt x="15209" y="25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0,25936" coordsize="28,23" path="m15227,25936c15220,25940,15206,25957,15200,25958c15200,25954,15202,25953,15209,25955e" stroked="t" o:allowincell="f" style="position:absolute;margin-left:330.5pt;margin-top:283.05pt;width:0.75pt;height: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361180</wp:posOffset>
                </wp:positionH>
                <wp:positionV relativeFrom="paragraph">
                  <wp:posOffset>3598545</wp:posOffset>
                </wp:positionV>
                <wp:extent cx="22860" cy="13970"/>
                <wp:effectExtent l="6350" t="6350" r="6350" b="698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9">
                              <a:moveTo>
                                <a:pt x="15655" y="25946"/>
                              </a:moveTo>
                              <a:cubicBezTo>
                                <a:pt x="15657" y="25959"/>
                                <a:pt x="15658" y="25970"/>
                                <a:pt x="15658" y="25984"/>
                              </a:cubicBezTo>
                              <a:cubicBezTo>
                                <a:pt x="15671" y="25973"/>
                                <a:pt x="15692" y="25979"/>
                                <a:pt x="15717" y="25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5,25946" coordsize="63,39" path="m15655,25946c15657,25959,15658,25970,15658,25984c15671,25973,15692,25979,15717,25979e" stroked="t" o:allowincell="f" style="position:absolute;margin-left:343.4pt;margin-top:283.35pt;width:1.75pt;height: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559300</wp:posOffset>
                </wp:positionH>
                <wp:positionV relativeFrom="paragraph">
                  <wp:posOffset>3378835</wp:posOffset>
                </wp:positionV>
                <wp:extent cx="777240" cy="243840"/>
                <wp:effectExtent l="6985" t="6350" r="6350" b="762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76">
                              <a:moveTo>
                                <a:pt x="16212" y="25522"/>
                              </a:moveTo>
                              <a:cubicBezTo>
                                <a:pt x="16219" y="25511"/>
                                <a:pt x="16228" y="25493"/>
                                <a:pt x="16236" y="25484"/>
                              </a:cubicBezTo>
                              <a:cubicBezTo>
                                <a:pt x="16239" y="25483"/>
                                <a:pt x="16241" y="25481"/>
                                <a:pt x="16244" y="25480"/>
                              </a:cubicBezTo>
                              <a:cubicBezTo>
                                <a:pt x="16245" y="25503"/>
                                <a:pt x="16243" y="25537"/>
                                <a:pt x="16239" y="25564"/>
                              </a:cubicBezTo>
                              <a:cubicBezTo>
                                <a:pt x="16226" y="25647"/>
                                <a:pt x="16213" y="25731"/>
                                <a:pt x="16207" y="25815"/>
                              </a:cubicBezTo>
                              <a:cubicBezTo>
                                <a:pt x="16203" y="25871"/>
                                <a:pt x="16192" y="25954"/>
                                <a:pt x="16227" y="26004"/>
                              </a:cubicBezTo>
                              <a:cubicBezTo>
                                <a:pt x="16256" y="26044"/>
                                <a:pt x="16294" y="25957"/>
                                <a:pt x="16300" y="25947"/>
                              </a:cubicBezTo>
                            </a:path>
                            <a:path w="2160" h="676">
                              <a:moveTo>
                                <a:pt x="16471" y="25425"/>
                              </a:moveTo>
                              <a:cubicBezTo>
                                <a:pt x="16456" y="25448"/>
                                <a:pt x="16450" y="25467"/>
                                <a:pt x="16444" y="25497"/>
                              </a:cubicBezTo>
                              <a:cubicBezTo>
                                <a:pt x="16429" y="25574"/>
                                <a:pt x="16426" y="25641"/>
                                <a:pt x="16428" y="25719"/>
                              </a:cubicBezTo>
                              <a:cubicBezTo>
                                <a:pt x="16429" y="25786"/>
                                <a:pt x="16434" y="25855"/>
                                <a:pt x="16432" y="25922"/>
                              </a:cubicBezTo>
                              <a:cubicBezTo>
                                <a:pt x="16430" y="25939"/>
                                <a:pt x="16433" y="25941"/>
                                <a:pt x="16427" y="25949"/>
                              </a:cubicBezTo>
                            </a:path>
                            <a:path w="2160" h="676">
                              <a:moveTo>
                                <a:pt x="16291" y="25779"/>
                              </a:moveTo>
                              <a:cubicBezTo>
                                <a:pt x="16268" y="25761"/>
                                <a:pt x="16288" y="25751"/>
                                <a:pt x="16314" y="25738"/>
                              </a:cubicBezTo>
                              <a:cubicBezTo>
                                <a:pt x="16377" y="25706"/>
                                <a:pt x="16443" y="25689"/>
                                <a:pt x="16511" y="25669"/>
                              </a:cubicBezTo>
                            </a:path>
                            <a:path w="2160" h="676">
                              <a:moveTo>
                                <a:pt x="16808" y="25558"/>
                              </a:moveTo>
                              <a:cubicBezTo>
                                <a:pt x="16796" y="25582"/>
                                <a:pt x="16792" y="25601"/>
                                <a:pt x="16786" y="25627"/>
                              </a:cubicBezTo>
                              <a:cubicBezTo>
                                <a:pt x="16775" y="25671"/>
                                <a:pt x="16776" y="25715"/>
                                <a:pt x="16784" y="25760"/>
                              </a:cubicBezTo>
                              <a:cubicBezTo>
                                <a:pt x="16789" y="25789"/>
                                <a:pt x="16799" y="25814"/>
                                <a:pt x="16811" y="25840"/>
                              </a:cubicBezTo>
                              <a:cubicBezTo>
                                <a:pt x="16836" y="25829"/>
                                <a:pt x="16849" y="25825"/>
                                <a:pt x="16855" y="25784"/>
                              </a:cubicBezTo>
                              <a:cubicBezTo>
                                <a:pt x="16863" y="25727"/>
                                <a:pt x="16856" y="25660"/>
                                <a:pt x="16847" y="25604"/>
                              </a:cubicBezTo>
                              <a:cubicBezTo>
                                <a:pt x="16840" y="25556"/>
                                <a:pt x="16825" y="25504"/>
                                <a:pt x="16837" y="25455"/>
                              </a:cubicBezTo>
                              <a:cubicBezTo>
                                <a:pt x="16849" y="25408"/>
                                <a:pt x="16904" y="25410"/>
                                <a:pt x="16942" y="25406"/>
                              </a:cubicBezTo>
                              <a:cubicBezTo>
                                <a:pt x="17005" y="25400"/>
                                <a:pt x="17069" y="25414"/>
                                <a:pt x="17132" y="25421"/>
                              </a:cubicBezTo>
                              <a:cubicBezTo>
                                <a:pt x="17163" y="25424"/>
                                <a:pt x="17192" y="25428"/>
                                <a:pt x="17222" y="25434"/>
                              </a:cubicBezTo>
                            </a:path>
                            <a:path w="2160" h="676">
                              <a:moveTo>
                                <a:pt x="16932" y="25617"/>
                              </a:moveTo>
                              <a:cubicBezTo>
                                <a:pt x="16902" y="25633"/>
                                <a:pt x="16882" y="25644"/>
                                <a:pt x="16856" y="25665"/>
                              </a:cubicBezTo>
                              <a:cubicBezTo>
                                <a:pt x="16909" y="25675"/>
                                <a:pt x="16975" y="25657"/>
                                <a:pt x="17028" y="25645"/>
                              </a:cubicBezTo>
                              <a:cubicBezTo>
                                <a:pt x="17105" y="25625"/>
                                <a:pt x="17133" y="25618"/>
                                <a:pt x="17186" y="25609"/>
                              </a:cubicBezTo>
                            </a:path>
                            <a:path w="2160" h="676">
                              <a:moveTo>
                                <a:pt x="17661" y="25411"/>
                              </a:moveTo>
                              <a:cubicBezTo>
                                <a:pt x="17650" y="25437"/>
                                <a:pt x="17633" y="25458"/>
                                <a:pt x="17620" y="25483"/>
                              </a:cubicBezTo>
                              <a:cubicBezTo>
                                <a:pt x="17585" y="25550"/>
                                <a:pt x="17546" y="25615"/>
                                <a:pt x="17517" y="25685"/>
                              </a:cubicBezTo>
                              <a:cubicBezTo>
                                <a:pt x="17496" y="25735"/>
                                <a:pt x="17461" y="25810"/>
                                <a:pt x="17467" y="25865"/>
                              </a:cubicBezTo>
                              <a:cubicBezTo>
                                <a:pt x="17470" y="25871"/>
                                <a:pt x="17472" y="25877"/>
                                <a:pt x="17475" y="25883"/>
                              </a:cubicBezTo>
                              <a:cubicBezTo>
                                <a:pt x="17518" y="25866"/>
                                <a:pt x="17529" y="25828"/>
                                <a:pt x="17550" y="25788"/>
                              </a:cubicBezTo>
                              <a:cubicBezTo>
                                <a:pt x="17592" y="25707"/>
                                <a:pt x="17626" y="25625"/>
                                <a:pt x="17662" y="25541"/>
                              </a:cubicBezTo>
                              <a:cubicBezTo>
                                <a:pt x="17689" y="25476"/>
                                <a:pt x="17707" y="25403"/>
                                <a:pt x="17753" y="25348"/>
                              </a:cubicBezTo>
                              <a:cubicBezTo>
                                <a:pt x="17758" y="25344"/>
                                <a:pt x="17762" y="25341"/>
                                <a:pt x="17767" y="25337"/>
                              </a:cubicBezTo>
                              <a:cubicBezTo>
                                <a:pt x="17785" y="25376"/>
                                <a:pt x="17784" y="25403"/>
                                <a:pt x="17791" y="25447"/>
                              </a:cubicBezTo>
                              <a:cubicBezTo>
                                <a:pt x="17805" y="25545"/>
                                <a:pt x="17814" y="25645"/>
                                <a:pt x="17825" y="25743"/>
                              </a:cubicBezTo>
                              <a:cubicBezTo>
                                <a:pt x="17830" y="25786"/>
                                <a:pt x="17829" y="25800"/>
                                <a:pt x="17812" y="25820"/>
                              </a:cubicBezTo>
                            </a:path>
                            <a:path w="2160" h="676">
                              <a:moveTo>
                                <a:pt x="17572" y="25671"/>
                              </a:moveTo>
                              <a:cubicBezTo>
                                <a:pt x="17553" y="25670"/>
                                <a:pt x="17548" y="25670"/>
                                <a:pt x="17536" y="25670"/>
                              </a:cubicBezTo>
                              <a:cubicBezTo>
                                <a:pt x="17573" y="25655"/>
                                <a:pt x="17603" y="25652"/>
                                <a:pt x="17642" y="25646"/>
                              </a:cubicBezTo>
                              <a:cubicBezTo>
                                <a:pt x="17705" y="25636"/>
                                <a:pt x="17767" y="25625"/>
                                <a:pt x="17830" y="25613"/>
                              </a:cubicBezTo>
                            </a:path>
                            <a:path w="2160" h="676">
                              <a:moveTo>
                                <a:pt x="18017" y="25848"/>
                              </a:moveTo>
                              <a:cubicBezTo>
                                <a:pt x="18029" y="25853"/>
                                <a:pt x="18028" y="25855"/>
                                <a:pt x="18033" y="25848"/>
                              </a:cubicBezTo>
                              <a:cubicBezTo>
                                <a:pt x="18040" y="25840"/>
                                <a:pt x="18065" y="25847"/>
                                <a:pt x="18073" y="25846"/>
                              </a:cubicBezTo>
                              <a:cubicBezTo>
                                <a:pt x="18087" y="25844"/>
                                <a:pt x="18098" y="25842"/>
                                <a:pt x="18111" y="25838"/>
                              </a:cubicBezTo>
                            </a:path>
                            <a:path w="2160" h="676">
                              <a:moveTo>
                                <a:pt x="18318" y="25826"/>
                              </a:moveTo>
                              <a:cubicBezTo>
                                <a:pt x="18330" y="25837"/>
                                <a:pt x="18337" y="25842"/>
                                <a:pt x="18341" y="25858"/>
                              </a:cubicBezTo>
                              <a:cubicBezTo>
                                <a:pt x="18348" y="25885"/>
                                <a:pt x="18363" y="25850"/>
                                <a:pt x="18363" y="25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4,25337" coordsize="2160,676" path="m16212,25522c16219,25511,16228,25493,16236,25484c16239,25483,16241,25481,16244,25480c16245,25503,16243,25537,16239,25564c16226,25647,16213,25731,16207,25815c16203,25871,16192,25954,16227,26004c16256,26044,16294,25957,16300,25947em16471,25425c16456,25448,16450,25467,16444,25497c16429,25574,16426,25641,16428,25719c16429,25786,16434,25855,16432,25922c16430,25939,16433,25941,16427,25949em16291,25779c16268,25761,16288,25751,16314,25738c16377,25706,16443,25689,16511,25669em16808,25558c16796,25582,16792,25601,16786,25627c16775,25671,16776,25715,16784,25760c16789,25789,16799,25814,16811,25840c16836,25829,16849,25825,16855,25784c16863,25727,16856,25660,16847,25604c16840,25556,16825,25504,16837,25455c16849,25408,16904,25410,16942,25406c17005,25400,17069,25414,17132,25421c17163,25424,17192,25428,17222,25434em16932,25617c16902,25633,16882,25644,16856,25665c16909,25675,16975,25657,17028,25645c17105,25625,17133,25618,17186,25609em17661,25411c17650,25437,17633,25458,17620,25483c17585,25550,17546,25615,17517,25685c17496,25735,17461,25810,17467,25865c17470,25871,17472,25877,17475,25883c17518,25866,17529,25828,17550,25788c17592,25707,17626,25625,17662,25541c17689,25476,17707,25403,17753,25348c17758,25344,17762,25341,17767,25337c17785,25376,17784,25403,17791,25447c17805,25545,17814,25645,17825,25743c17830,25786,17829,25800,17812,25820em17572,25671c17553,25670,17548,25670,17536,25670c17573,25655,17603,25652,17642,25646c17705,25636,17767,25625,17830,25613em18017,25848c18029,25853,18028,25855,18033,25848c18040,25840,18065,25847,18073,25846c18087,25844,18098,25842,18111,25838em18318,25826c18330,25837,18337,25842,18341,25858c18348,25885,18363,25850,18363,25850e" stroked="t" o:allowincell="f" style="position:absolute;margin-left:359pt;margin-top:266.05pt;width:61.15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584825</wp:posOffset>
                </wp:positionH>
                <wp:positionV relativeFrom="paragraph">
                  <wp:posOffset>3314065</wp:posOffset>
                </wp:positionV>
                <wp:extent cx="346710" cy="368935"/>
                <wp:effectExtent l="6985" t="6985" r="6985" b="698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1025">
                              <a:moveTo>
                                <a:pt x="19517" y="25486"/>
                              </a:moveTo>
                              <a:cubicBezTo>
                                <a:pt x="19499" y="25480"/>
                                <a:pt x="19483" y="25473"/>
                                <a:pt x="19463" y="25476"/>
                              </a:cubicBezTo>
                              <a:cubicBezTo>
                                <a:pt x="19410" y="25485"/>
                                <a:pt x="19368" y="25527"/>
                                <a:pt x="19328" y="25558"/>
                              </a:cubicBezTo>
                              <a:cubicBezTo>
                                <a:pt x="19278" y="25596"/>
                                <a:pt x="19219" y="25656"/>
                                <a:pt x="19216" y="25725"/>
                              </a:cubicBezTo>
                              <a:cubicBezTo>
                                <a:pt x="19213" y="25789"/>
                                <a:pt x="19271" y="25824"/>
                                <a:pt x="19328" y="25826"/>
                              </a:cubicBezTo>
                              <a:cubicBezTo>
                                <a:pt x="19383" y="25820"/>
                                <a:pt x="19403" y="25817"/>
                                <a:pt x="19439" y="25806"/>
                              </a:cubicBezTo>
                            </a:path>
                            <a:path w="964" h="1025">
                              <a:moveTo>
                                <a:pt x="19736" y="25585"/>
                              </a:moveTo>
                              <a:cubicBezTo>
                                <a:pt x="19696" y="25617"/>
                                <a:pt x="19656" y="25648"/>
                                <a:pt x="19621" y="25685"/>
                              </a:cubicBezTo>
                              <a:cubicBezTo>
                                <a:pt x="19600" y="25707"/>
                                <a:pt x="19596" y="25718"/>
                                <a:pt x="19596" y="25746"/>
                              </a:cubicBezTo>
                              <a:cubicBezTo>
                                <a:pt x="19628" y="25756"/>
                                <a:pt x="19666" y="25751"/>
                                <a:pt x="19695" y="25730"/>
                              </a:cubicBezTo>
                              <a:cubicBezTo>
                                <a:pt x="19722" y="25710"/>
                                <a:pt x="19754" y="25670"/>
                                <a:pt x="19763" y="25637"/>
                              </a:cubicBezTo>
                              <a:cubicBezTo>
                                <a:pt x="19765" y="25618"/>
                                <a:pt x="19765" y="25612"/>
                                <a:pt x="19758" y="25600"/>
                              </a:cubicBezTo>
                            </a:path>
                            <a:path w="964" h="1025">
                              <a:moveTo>
                                <a:pt x="20010" y="25195"/>
                              </a:moveTo>
                              <a:cubicBezTo>
                                <a:pt x="20017" y="25199"/>
                                <a:pt x="20016" y="25206"/>
                                <a:pt x="20016" y="25228"/>
                              </a:cubicBezTo>
                              <a:cubicBezTo>
                                <a:pt x="20015" y="25291"/>
                                <a:pt x="20002" y="25356"/>
                                <a:pt x="19991" y="25418"/>
                              </a:cubicBezTo>
                              <a:cubicBezTo>
                                <a:pt x="19978" y="25493"/>
                                <a:pt x="19964" y="25574"/>
                                <a:pt x="19942" y="25647"/>
                              </a:cubicBezTo>
                              <a:cubicBezTo>
                                <a:pt x="19932" y="25679"/>
                                <a:pt x="19919" y="25711"/>
                                <a:pt x="19909" y="25743"/>
                              </a:cubicBezTo>
                              <a:cubicBezTo>
                                <a:pt x="19909" y="25742"/>
                                <a:pt x="19909" y="25742"/>
                                <a:pt x="19909" y="25741"/>
                              </a:cubicBezTo>
                            </a:path>
                            <a:path w="964" h="1025">
                              <a:moveTo>
                                <a:pt x="19399" y="25156"/>
                              </a:moveTo>
                              <a:cubicBezTo>
                                <a:pt x="19348" y="25184"/>
                                <a:pt x="19304" y="25226"/>
                                <a:pt x="19266" y="25271"/>
                              </a:cubicBezTo>
                              <a:cubicBezTo>
                                <a:pt x="19171" y="25386"/>
                                <a:pt x="19102" y="25538"/>
                                <a:pt x="19070" y="25683"/>
                              </a:cubicBezTo>
                              <a:cubicBezTo>
                                <a:pt x="19039" y="25824"/>
                                <a:pt x="19038" y="26013"/>
                                <a:pt x="19154" y="26121"/>
                              </a:cubicBezTo>
                              <a:cubicBezTo>
                                <a:pt x="19242" y="26171"/>
                                <a:pt x="19269" y="26189"/>
                                <a:pt x="19340" y="26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3,25156" coordsize="964,1025" path="m19517,25486c19499,25480,19483,25473,19463,25476c19410,25485,19368,25527,19328,25558c19278,25596,19219,25656,19216,25725c19213,25789,19271,25824,19328,25826c19383,25820,19403,25817,19439,25806em19736,25585c19696,25617,19656,25648,19621,25685c19600,25707,19596,25718,19596,25746c19628,25756,19666,25751,19695,25730c19722,25710,19754,25670,19763,25637c19765,25618,19765,25612,19758,25600em20010,25195c20017,25199,20016,25206,20016,25228c20015,25291,20002,25356,19991,25418c19978,25493,19964,25574,19942,25647c19932,25679,19919,25711,19909,25743c19909,25742,19909,25742,19909,25741em19399,25156c19348,25184,19304,25226,19266,25271c19171,25386,19102,25538,19070,25683c19039,25824,19038,26013,19154,26121c19242,26171,19269,26189,19340,26180e" stroked="t" o:allowincell="f" style="position:absolute;margin-left:439.75pt;margin-top:260.95pt;width:27.25pt;height:2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6092825</wp:posOffset>
                </wp:positionH>
                <wp:positionV relativeFrom="paragraph">
                  <wp:posOffset>3293110</wp:posOffset>
                </wp:positionV>
                <wp:extent cx="99695" cy="339090"/>
                <wp:effectExtent l="6985" t="5715" r="4445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942">
                              <a:moveTo>
                                <a:pt x="20487" y="25208"/>
                              </a:moveTo>
                              <a:cubicBezTo>
                                <a:pt x="20502" y="25203"/>
                                <a:pt x="20506" y="25200"/>
                                <a:pt x="20514" y="25209"/>
                              </a:cubicBezTo>
                              <a:cubicBezTo>
                                <a:pt x="20518" y="25253"/>
                                <a:pt x="20507" y="25292"/>
                                <a:pt x="20497" y="25336"/>
                              </a:cubicBezTo>
                              <a:cubicBezTo>
                                <a:pt x="20476" y="25429"/>
                                <a:pt x="20470" y="25520"/>
                                <a:pt x="20466" y="25615"/>
                              </a:cubicBezTo>
                              <a:cubicBezTo>
                                <a:pt x="20464" y="25655"/>
                                <a:pt x="20468" y="25699"/>
                                <a:pt x="20474" y="25733"/>
                              </a:cubicBezTo>
                            </a:path>
                            <a:path w="276" h="942">
                              <a:moveTo>
                                <a:pt x="20534" y="25102"/>
                              </a:moveTo>
                              <a:cubicBezTo>
                                <a:pt x="20541" y="25110"/>
                                <a:pt x="20567" y="25139"/>
                                <a:pt x="20576" y="25155"/>
                              </a:cubicBezTo>
                              <a:cubicBezTo>
                                <a:pt x="20627" y="25250"/>
                                <a:pt x="20657" y="25359"/>
                                <a:pt x="20684" y="25462"/>
                              </a:cubicBezTo>
                              <a:cubicBezTo>
                                <a:pt x="20719" y="25595"/>
                                <a:pt x="20742" y="25723"/>
                                <a:pt x="20733" y="25860"/>
                              </a:cubicBezTo>
                              <a:cubicBezTo>
                                <a:pt x="20726" y="25963"/>
                                <a:pt x="20704" y="26003"/>
                                <a:pt x="20614" y="26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5,25099" coordsize="276,942" path="m20487,25208c20502,25203,20506,25200,20514,25209c20518,25253,20507,25292,20497,25336c20476,25429,20470,25520,20466,25615c20464,25655,20468,25699,20474,25733em20534,25102c20541,25110,20567,25139,20576,25155c20627,25250,20657,25359,20684,25462c20719,25595,20742,25723,20733,25860c20726,25963,20704,26003,20614,26040e" stroked="t" o:allowincell="f" style="position:absolute;margin-left:479.75pt;margin-top:259.3pt;width:7.8pt;height:2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864485</wp:posOffset>
                </wp:positionH>
                <wp:positionV relativeFrom="paragraph">
                  <wp:posOffset>3843655</wp:posOffset>
                </wp:positionV>
                <wp:extent cx="379095" cy="230505"/>
                <wp:effectExtent l="6350" t="6985" r="635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640">
                              <a:moveTo>
                                <a:pt x="11616" y="26836"/>
                              </a:moveTo>
                              <a:cubicBezTo>
                                <a:pt x="11622" y="26844"/>
                                <a:pt x="11622" y="26844"/>
                                <a:pt x="11625" y="26854"/>
                              </a:cubicBezTo>
                              <a:cubicBezTo>
                                <a:pt x="11634" y="26886"/>
                                <a:pt x="11621" y="26916"/>
                                <a:pt x="11615" y="26947"/>
                              </a:cubicBezTo>
                              <a:cubicBezTo>
                                <a:pt x="11604" y="27002"/>
                                <a:pt x="11596" y="27058"/>
                                <a:pt x="11585" y="27113"/>
                              </a:cubicBezTo>
                              <a:cubicBezTo>
                                <a:pt x="11579" y="27144"/>
                                <a:pt x="11571" y="27173"/>
                                <a:pt x="11567" y="27204"/>
                              </a:cubicBezTo>
                              <a:cubicBezTo>
                                <a:pt x="11585" y="27155"/>
                                <a:pt x="11596" y="27102"/>
                                <a:pt x="11611" y="27051"/>
                              </a:cubicBezTo>
                              <a:cubicBezTo>
                                <a:pt x="11639" y="26961"/>
                                <a:pt x="11668" y="26872"/>
                                <a:pt x="11714" y="26789"/>
                              </a:cubicBezTo>
                              <a:cubicBezTo>
                                <a:pt x="11738" y="26746"/>
                                <a:pt x="11744" y="26737"/>
                                <a:pt x="11786" y="26728"/>
                              </a:cubicBezTo>
                              <a:cubicBezTo>
                                <a:pt x="11813" y="26789"/>
                                <a:pt x="11814" y="26848"/>
                                <a:pt x="11803" y="26915"/>
                              </a:cubicBezTo>
                              <a:cubicBezTo>
                                <a:pt x="11788" y="27009"/>
                                <a:pt x="11753" y="27096"/>
                                <a:pt x="11691" y="27169"/>
                              </a:cubicBezTo>
                              <a:cubicBezTo>
                                <a:pt x="11656" y="27211"/>
                                <a:pt x="11590" y="27265"/>
                                <a:pt x="11533" y="27267"/>
                              </a:cubicBezTo>
                              <a:cubicBezTo>
                                <a:pt x="11479" y="27269"/>
                                <a:pt x="11504" y="27237"/>
                                <a:pt x="11522" y="27213"/>
                              </a:cubicBezTo>
                            </a:path>
                            <a:path w="1053" h="640">
                              <a:moveTo>
                                <a:pt x="12261" y="26645"/>
                              </a:moveTo>
                              <a:cubicBezTo>
                                <a:pt x="12263" y="26639"/>
                                <a:pt x="12267" y="26626"/>
                                <a:pt x="12274" y="26630"/>
                              </a:cubicBezTo>
                              <a:cubicBezTo>
                                <a:pt x="12290" y="26639"/>
                                <a:pt x="12275" y="26707"/>
                                <a:pt x="12274" y="26718"/>
                              </a:cubicBezTo>
                              <a:cubicBezTo>
                                <a:pt x="12270" y="26795"/>
                                <a:pt x="12263" y="26872"/>
                                <a:pt x="12256" y="26949"/>
                              </a:cubicBezTo>
                              <a:cubicBezTo>
                                <a:pt x="12249" y="27021"/>
                                <a:pt x="12238" y="27093"/>
                                <a:pt x="12244" y="27165"/>
                              </a:cubicBezTo>
                              <a:cubicBezTo>
                                <a:pt x="12245" y="27172"/>
                                <a:pt x="12247" y="27179"/>
                                <a:pt x="12248" y="27186"/>
                              </a:cubicBezTo>
                              <a:cubicBezTo>
                                <a:pt x="12261" y="27174"/>
                                <a:pt x="12275" y="27144"/>
                                <a:pt x="12287" y="27114"/>
                              </a:cubicBezTo>
                            </a:path>
                            <a:path w="1053" h="640">
                              <a:moveTo>
                                <a:pt x="12527" y="26758"/>
                              </a:moveTo>
                              <a:cubicBezTo>
                                <a:pt x="12519" y="26782"/>
                                <a:pt x="12509" y="26795"/>
                                <a:pt x="12484" y="26818"/>
                              </a:cubicBezTo>
                              <a:cubicBezTo>
                                <a:pt x="12442" y="26857"/>
                                <a:pt x="12397" y="26892"/>
                                <a:pt x="12355" y="26931"/>
                              </a:cubicBezTo>
                              <a:cubicBezTo>
                                <a:pt x="12328" y="26956"/>
                                <a:pt x="12299" y="26982"/>
                                <a:pt x="12275" y="27011"/>
                              </a:cubicBezTo>
                              <a:cubicBezTo>
                                <a:pt x="12260" y="27029"/>
                                <a:pt x="12272" y="27042"/>
                                <a:pt x="12289" y="27054"/>
                              </a:cubicBezTo>
                              <a:cubicBezTo>
                                <a:pt x="12323" y="27078"/>
                                <a:pt x="12377" y="27090"/>
                                <a:pt x="12417" y="27100"/>
                              </a:cubicBezTo>
                              <a:cubicBezTo>
                                <a:pt x="12465" y="27111"/>
                                <a:pt x="12501" y="27108"/>
                                <a:pt x="12549" y="27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7,26628" coordsize="1053,640" path="m11616,26836c11622,26844,11622,26844,11625,26854c11634,26886,11621,26916,11615,26947c11604,27002,11596,27058,11585,27113c11579,27144,11571,27173,11567,27204c11585,27155,11596,27102,11611,27051c11639,26961,11668,26872,11714,26789c11738,26746,11744,26737,11786,26728c11813,26789,11814,26848,11803,26915c11788,27009,11753,27096,11691,27169c11656,27211,11590,27265,11533,27267c11479,27269,11504,27237,11522,27213em12261,26645c12263,26639,12267,26626,12274,26630c12290,26639,12275,26707,12274,26718c12270,26795,12263,26872,12256,26949c12249,27021,12238,27093,12244,27165c12245,27172,12247,27179,12248,27186c12261,27174,12275,27144,12287,27114em12527,26758c12519,26782,12509,26795,12484,26818c12442,26857,12397,26892,12355,26931c12328,26956,12299,26982,12275,27011c12260,27029,12272,27042,12289,27054c12323,27078,12377,27090,12417,27100c12465,27111,12501,27108,12549,27102e" stroked="t" o:allowincell="f" style="position:absolute;margin-left:225.55pt;margin-top:302.65pt;width:29.8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372485</wp:posOffset>
                </wp:positionH>
                <wp:positionV relativeFrom="paragraph">
                  <wp:posOffset>3883660</wp:posOffset>
                </wp:positionV>
                <wp:extent cx="135890" cy="158115"/>
                <wp:effectExtent l="6350" t="6350" r="635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39">
                              <a:moveTo>
                                <a:pt x="12922" y="26741"/>
                              </a:moveTo>
                              <a:cubicBezTo>
                                <a:pt x="12923" y="26750"/>
                                <a:pt x="12923" y="26751"/>
                                <a:pt x="12921" y="26760"/>
                              </a:cubicBezTo>
                              <a:cubicBezTo>
                                <a:pt x="12912" y="26801"/>
                                <a:pt x="12913" y="26849"/>
                                <a:pt x="12911" y="26892"/>
                              </a:cubicBezTo>
                              <a:cubicBezTo>
                                <a:pt x="12908" y="26955"/>
                                <a:pt x="12908" y="27023"/>
                                <a:pt x="12914" y="27086"/>
                              </a:cubicBezTo>
                              <a:cubicBezTo>
                                <a:pt x="12915" y="27095"/>
                                <a:pt x="12925" y="27176"/>
                                <a:pt x="12954" y="27153"/>
                              </a:cubicBezTo>
                              <a:cubicBezTo>
                                <a:pt x="12959" y="27147"/>
                                <a:pt x="12963" y="27140"/>
                                <a:pt x="12968" y="27134"/>
                              </a:cubicBezTo>
                            </a:path>
                            <a:path w="377" h="439">
                              <a:moveTo>
                                <a:pt x="13138" y="26749"/>
                              </a:moveTo>
                              <a:cubicBezTo>
                                <a:pt x="13160" y="26741"/>
                                <a:pt x="13142" y="26764"/>
                                <a:pt x="13139" y="26794"/>
                              </a:cubicBezTo>
                              <a:cubicBezTo>
                                <a:pt x="13132" y="26867"/>
                                <a:pt x="13139" y="26943"/>
                                <a:pt x="13145" y="27016"/>
                              </a:cubicBezTo>
                              <a:cubicBezTo>
                                <a:pt x="13150" y="27070"/>
                                <a:pt x="13153" y="27124"/>
                                <a:pt x="13160" y="27177"/>
                              </a:cubicBezTo>
                            </a:path>
                            <a:path w="377" h="439">
                              <a:moveTo>
                                <a:pt x="12994" y="26989"/>
                              </a:moveTo>
                              <a:cubicBezTo>
                                <a:pt x="12968" y="26996"/>
                                <a:pt x="12958" y="26995"/>
                                <a:pt x="12945" y="27015"/>
                              </a:cubicBezTo>
                              <a:cubicBezTo>
                                <a:pt x="13004" y="27011"/>
                                <a:pt x="13061" y="27003"/>
                                <a:pt x="13120" y="26994"/>
                              </a:cubicBezTo>
                              <a:cubicBezTo>
                                <a:pt x="13202" y="26983"/>
                                <a:pt x="13230" y="26979"/>
                                <a:pt x="13285" y="26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9,26739" coordsize="377,439" path="m12922,26741c12923,26750,12923,26751,12921,26760c12912,26801,12913,26849,12911,26892c12908,26955,12908,27023,12914,27086c12915,27095,12925,27176,12954,27153c12959,27147,12963,27140,12968,27134em13138,26749c13160,26741,13142,26764,13139,26794c13132,26867,13139,26943,13145,27016c13150,27070,13153,27124,13160,27177em12994,26989c12968,26996,12958,26995,12945,27015c13004,27011,13061,27003,13120,26994c13202,26983,13230,26979,13285,26967e" stroked="t" o:allowincell="f" style="position:absolute;margin-left:265.55pt;margin-top:305.8pt;width:10.65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609975</wp:posOffset>
                </wp:positionH>
                <wp:positionV relativeFrom="paragraph">
                  <wp:posOffset>3873500</wp:posOffset>
                </wp:positionV>
                <wp:extent cx="368300" cy="196850"/>
                <wp:effectExtent l="6350" t="6350" r="6985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547">
                              <a:moveTo>
                                <a:pt x="13724" y="26789"/>
                              </a:moveTo>
                              <a:cubicBezTo>
                                <a:pt x="13709" y="26813"/>
                                <a:pt x="13699" y="26837"/>
                                <a:pt x="13686" y="26862"/>
                              </a:cubicBezTo>
                              <a:cubicBezTo>
                                <a:pt x="13654" y="26922"/>
                                <a:pt x="13639" y="26985"/>
                                <a:pt x="13619" y="27050"/>
                              </a:cubicBezTo>
                              <a:cubicBezTo>
                                <a:pt x="13599" y="27115"/>
                                <a:pt x="13575" y="27183"/>
                                <a:pt x="13568" y="27251"/>
                              </a:cubicBezTo>
                              <a:cubicBezTo>
                                <a:pt x="13568" y="27253"/>
                                <a:pt x="13568" y="27255"/>
                                <a:pt x="13568" y="27257"/>
                              </a:cubicBezTo>
                              <a:cubicBezTo>
                                <a:pt x="13585" y="27222"/>
                                <a:pt x="13597" y="27183"/>
                                <a:pt x="13610" y="27146"/>
                              </a:cubicBezTo>
                              <a:cubicBezTo>
                                <a:pt x="13637" y="27069"/>
                                <a:pt x="13668" y="26991"/>
                                <a:pt x="13692" y="26913"/>
                              </a:cubicBezTo>
                              <a:cubicBezTo>
                                <a:pt x="13703" y="26875"/>
                                <a:pt x="13711" y="26803"/>
                                <a:pt x="13744" y="26774"/>
                              </a:cubicBezTo>
                              <a:cubicBezTo>
                                <a:pt x="13747" y="26774"/>
                                <a:pt x="13750" y="26774"/>
                                <a:pt x="13753" y="26774"/>
                              </a:cubicBezTo>
                              <a:cubicBezTo>
                                <a:pt x="13771" y="26823"/>
                                <a:pt x="13776" y="26876"/>
                                <a:pt x="13781" y="26928"/>
                              </a:cubicBezTo>
                              <a:cubicBezTo>
                                <a:pt x="13789" y="27008"/>
                                <a:pt x="13801" y="27088"/>
                                <a:pt x="13804" y="27169"/>
                              </a:cubicBezTo>
                              <a:cubicBezTo>
                                <a:pt x="13805" y="27195"/>
                                <a:pt x="13804" y="27221"/>
                                <a:pt x="13803" y="27247"/>
                              </a:cubicBezTo>
                            </a:path>
                            <a:path w="1023" h="547">
                              <a:moveTo>
                                <a:pt x="13671" y="27086"/>
                              </a:moveTo>
                              <a:cubicBezTo>
                                <a:pt x="13645" y="27095"/>
                                <a:pt x="13637" y="27092"/>
                                <a:pt x="13630" y="27114"/>
                              </a:cubicBezTo>
                              <a:cubicBezTo>
                                <a:pt x="13675" y="27138"/>
                                <a:pt x="13734" y="27120"/>
                                <a:pt x="13788" y="27109"/>
                              </a:cubicBezTo>
                              <a:cubicBezTo>
                                <a:pt x="13864" y="27093"/>
                                <a:pt x="13890" y="27087"/>
                                <a:pt x="13939" y="27070"/>
                              </a:cubicBezTo>
                            </a:path>
                            <a:path w="1023" h="547">
                              <a:moveTo>
                                <a:pt x="14245" y="26845"/>
                              </a:moveTo>
                              <a:cubicBezTo>
                                <a:pt x="14231" y="26850"/>
                                <a:pt x="14218" y="26859"/>
                                <a:pt x="14213" y="26875"/>
                              </a:cubicBezTo>
                              <a:cubicBezTo>
                                <a:pt x="14199" y="26914"/>
                                <a:pt x="14189" y="26958"/>
                                <a:pt x="14185" y="26999"/>
                              </a:cubicBezTo>
                              <a:cubicBezTo>
                                <a:pt x="14180" y="27052"/>
                                <a:pt x="14180" y="27105"/>
                                <a:pt x="14182" y="27158"/>
                              </a:cubicBezTo>
                              <a:cubicBezTo>
                                <a:pt x="14182" y="27178"/>
                                <a:pt x="14181" y="27182"/>
                                <a:pt x="14184" y="27194"/>
                              </a:cubicBezTo>
                              <a:cubicBezTo>
                                <a:pt x="14199" y="27189"/>
                                <a:pt x="14200" y="27178"/>
                                <a:pt x="14209" y="27160"/>
                              </a:cubicBezTo>
                            </a:path>
                            <a:path w="1023" h="547">
                              <a:moveTo>
                                <a:pt x="14267" y="26850"/>
                              </a:moveTo>
                              <a:cubicBezTo>
                                <a:pt x="14255" y="26849"/>
                                <a:pt x="14249" y="26851"/>
                                <a:pt x="14242" y="26854"/>
                              </a:cubicBezTo>
                              <a:cubicBezTo>
                                <a:pt x="14234" y="26857"/>
                                <a:pt x="14247" y="26853"/>
                                <a:pt x="14251" y="26854"/>
                              </a:cubicBezTo>
                              <a:cubicBezTo>
                                <a:pt x="14268" y="26856"/>
                                <a:pt x="14278" y="26856"/>
                                <a:pt x="14294" y="26850"/>
                              </a:cubicBezTo>
                            </a:path>
                            <a:path w="1023" h="547">
                              <a:moveTo>
                                <a:pt x="14300" y="26846"/>
                              </a:moveTo>
                              <a:cubicBezTo>
                                <a:pt x="14292" y="26843"/>
                                <a:pt x="14290" y="26840"/>
                                <a:pt x="14280" y="26840"/>
                              </a:cubicBezTo>
                              <a:cubicBezTo>
                                <a:pt x="14279" y="26840"/>
                                <a:pt x="14278" y="26841"/>
                                <a:pt x="14277" y="26841"/>
                              </a:cubicBezTo>
                              <a:cubicBezTo>
                                <a:pt x="14276" y="26842"/>
                                <a:pt x="14277" y="26842"/>
                                <a:pt x="14276" y="26843"/>
                              </a:cubicBezTo>
                              <a:cubicBezTo>
                                <a:pt x="14275" y="26844"/>
                                <a:pt x="14274" y="26845"/>
                                <a:pt x="14273" y="26848"/>
                              </a:cubicBezTo>
                              <a:cubicBezTo>
                                <a:pt x="14272" y="26855"/>
                                <a:pt x="14269" y="26866"/>
                                <a:pt x="14270" y="26876"/>
                              </a:cubicBezTo>
                              <a:cubicBezTo>
                                <a:pt x="14271" y="26897"/>
                                <a:pt x="14275" y="26911"/>
                                <a:pt x="14289" y="26928"/>
                              </a:cubicBezTo>
                              <a:cubicBezTo>
                                <a:pt x="14309" y="26953"/>
                                <a:pt x="14337" y="26936"/>
                                <a:pt x="14359" y="26921"/>
                              </a:cubicBezTo>
                              <a:cubicBezTo>
                                <a:pt x="14404" y="26890"/>
                                <a:pt x="14442" y="26844"/>
                                <a:pt x="14476" y="26801"/>
                              </a:cubicBezTo>
                              <a:cubicBezTo>
                                <a:pt x="14503" y="26767"/>
                                <a:pt x="14522" y="26735"/>
                                <a:pt x="14558" y="26711"/>
                              </a:cubicBezTo>
                              <a:cubicBezTo>
                                <a:pt x="14577" y="26749"/>
                                <a:pt x="14567" y="26793"/>
                                <a:pt x="14561" y="26835"/>
                              </a:cubicBezTo>
                              <a:cubicBezTo>
                                <a:pt x="14546" y="26950"/>
                                <a:pt x="14515" y="27066"/>
                                <a:pt x="14514" y="27183"/>
                              </a:cubicBezTo>
                              <a:cubicBezTo>
                                <a:pt x="14514" y="27205"/>
                                <a:pt x="14519" y="27218"/>
                                <a:pt x="14523" y="27233"/>
                              </a:cubicBezTo>
                              <a:cubicBezTo>
                                <a:pt x="14553" y="27213"/>
                                <a:pt x="14569" y="27182"/>
                                <a:pt x="14590" y="27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8,26711" coordsize="1023,547" path="m13724,26789c13709,26813,13699,26837,13686,26862c13654,26922,13639,26985,13619,27050c13599,27115,13575,27183,13568,27251c13568,27253,13568,27255,13568,27257c13585,27222,13597,27183,13610,27146c13637,27069,13668,26991,13692,26913c13703,26875,13711,26803,13744,26774c13747,26774,13750,26774,13753,26774c13771,26823,13776,26876,13781,26928c13789,27008,13801,27088,13804,27169c13805,27195,13804,27221,13803,27247em13671,27086c13645,27095,13637,27092,13630,27114c13675,27138,13734,27120,13788,27109c13864,27093,13890,27087,13939,27070em14245,26845c14231,26850,14218,26859,14213,26875c14199,26914,14189,26958,14185,26999c14180,27052,14180,27105,14182,27158c14182,27178,14181,27182,14184,27194c14199,27189,14200,27178,14209,27160em14267,26850c14255,26849,14249,26851,14242,26854c14234,26857,14247,26853,14251,26854c14268,26856,14278,26856,14294,26850em14300,26846c14292,26843,14290,26840,14280,26840c14279,26840,14278,26841,14277,26841c14276,26842,14277,26842,14276,26843c14275,26844,14274,26845,14273,26848c14272,26855,14269,26866,14270,26876c14271,26897,14275,26911,14289,26928c14309,26953,14337,26936,14359,26921c14404,26890,14442,26844,14476,26801c14503,26767,14522,26735,14558,26711c14577,26749,14567,26793,14561,26835c14546,26950,14515,27066,14514,27183c14514,27205,14519,27218,14523,27233c14553,27213,14569,27182,14590,27151e" stroked="t" o:allowincell="f" style="position:absolute;margin-left:284.25pt;margin-top:305pt;width:28.9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149725</wp:posOffset>
                </wp:positionH>
                <wp:positionV relativeFrom="paragraph">
                  <wp:posOffset>4029075</wp:posOffset>
                </wp:positionV>
                <wp:extent cx="153035" cy="17145"/>
                <wp:effectExtent l="6985" t="7620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7">
                              <a:moveTo>
                                <a:pt x="15087" y="27167"/>
                              </a:moveTo>
                              <a:cubicBezTo>
                                <a:pt x="15079" y="27170"/>
                                <a:pt x="15076" y="27174"/>
                                <a:pt x="15068" y="27171"/>
                              </a:cubicBezTo>
                              <a:cubicBezTo>
                                <a:pt x="15072" y="27195"/>
                                <a:pt x="15078" y="27189"/>
                                <a:pt x="15103" y="27187"/>
                              </a:cubicBezTo>
                              <a:cubicBezTo>
                                <a:pt x="15133" y="27185"/>
                                <a:pt x="15160" y="27173"/>
                                <a:pt x="15188" y="27162"/>
                              </a:cubicBezTo>
                            </a:path>
                            <a:path w="424" h="47">
                              <a:moveTo>
                                <a:pt x="15364" y="27143"/>
                              </a:moveTo>
                              <a:cubicBezTo>
                                <a:pt x="15356" y="27157"/>
                                <a:pt x="15353" y="27161"/>
                                <a:pt x="15359" y="27175"/>
                              </a:cubicBezTo>
                              <a:cubicBezTo>
                                <a:pt x="15389" y="27178"/>
                                <a:pt x="15417" y="27169"/>
                                <a:pt x="15447" y="27162"/>
                              </a:cubicBezTo>
                              <a:cubicBezTo>
                                <a:pt x="15462" y="27159"/>
                                <a:pt x="15476" y="27155"/>
                                <a:pt x="15491" y="27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8,27143" coordsize="424,47" path="m15087,27167c15079,27170,15076,27174,15068,27171c15072,27195,15078,27189,15103,27187c15133,27185,15160,27173,15188,27162em15364,27143c15356,27157,15353,27161,15359,27175c15389,27178,15417,27169,15447,27162c15462,27159,15476,27155,15491,27152e" stroked="t" o:allowincell="f" style="position:absolute;margin-left:326.75pt;margin-top:317.25pt;width:12pt;height: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425315</wp:posOffset>
                </wp:positionH>
                <wp:positionV relativeFrom="paragraph">
                  <wp:posOffset>3870960</wp:posOffset>
                </wp:positionV>
                <wp:extent cx="977900" cy="205105"/>
                <wp:effectExtent l="6985" t="6985" r="6350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569">
                              <a:moveTo>
                                <a:pt x="15833" y="27130"/>
                              </a:moveTo>
                              <a:cubicBezTo>
                                <a:pt x="15856" y="27137"/>
                                <a:pt x="15875" y="27137"/>
                                <a:pt x="15883" y="27160"/>
                              </a:cubicBezTo>
                              <a:cubicBezTo>
                                <a:pt x="15884" y="27163"/>
                                <a:pt x="15885" y="27165"/>
                                <a:pt x="15886" y="27168"/>
                              </a:cubicBezTo>
                              <a:cubicBezTo>
                                <a:pt x="15896" y="27147"/>
                                <a:pt x="15898" y="27170"/>
                                <a:pt x="15930" y="27172"/>
                              </a:cubicBezTo>
                              <a:cubicBezTo>
                                <a:pt x="15957" y="27174"/>
                                <a:pt x="15982" y="27165"/>
                                <a:pt x="16007" y="27158"/>
                              </a:cubicBezTo>
                            </a:path>
                            <a:path w="2716" h="569">
                              <a:moveTo>
                                <a:pt x="16453" y="26725"/>
                              </a:moveTo>
                              <a:cubicBezTo>
                                <a:pt x="16439" y="26747"/>
                                <a:pt x="16435" y="26774"/>
                                <a:pt x="16430" y="26800"/>
                              </a:cubicBezTo>
                              <a:cubicBezTo>
                                <a:pt x="16421" y="26851"/>
                                <a:pt x="16423" y="26900"/>
                                <a:pt x="16423" y="26951"/>
                              </a:cubicBezTo>
                              <a:cubicBezTo>
                                <a:pt x="16423" y="26987"/>
                                <a:pt x="16418" y="27024"/>
                                <a:pt x="16429" y="27059"/>
                              </a:cubicBezTo>
                              <a:cubicBezTo>
                                <a:pt x="16433" y="27068"/>
                                <a:pt x="16440" y="27072"/>
                                <a:pt x="16434" y="27072"/>
                              </a:cubicBezTo>
                            </a:path>
                            <a:path w="2716" h="569">
                              <a:moveTo>
                                <a:pt x="16283" y="27145"/>
                              </a:moveTo>
                              <a:cubicBezTo>
                                <a:pt x="16273" y="27155"/>
                                <a:pt x="16277" y="27152"/>
                                <a:pt x="16266" y="27157"/>
                              </a:cubicBezTo>
                              <a:cubicBezTo>
                                <a:pt x="16283" y="27145"/>
                                <a:pt x="16297" y="27141"/>
                                <a:pt x="16320" y="27138"/>
                              </a:cubicBezTo>
                              <a:cubicBezTo>
                                <a:pt x="16369" y="27132"/>
                                <a:pt x="16415" y="27136"/>
                                <a:pt x="16463" y="27141"/>
                              </a:cubicBezTo>
                              <a:cubicBezTo>
                                <a:pt x="16499" y="27145"/>
                                <a:pt x="16533" y="27156"/>
                                <a:pt x="16569" y="27160"/>
                              </a:cubicBezTo>
                              <a:cubicBezTo>
                                <a:pt x="16574" y="27160"/>
                                <a:pt x="16579" y="27160"/>
                                <a:pt x="16584" y="27160"/>
                              </a:cubicBezTo>
                            </a:path>
                            <a:path w="2716" h="569">
                              <a:moveTo>
                                <a:pt x="16312" y="26850"/>
                              </a:moveTo>
                              <a:cubicBezTo>
                                <a:pt x="16288" y="26849"/>
                                <a:pt x="16267" y="26852"/>
                                <a:pt x="16249" y="26838"/>
                              </a:cubicBezTo>
                              <a:cubicBezTo>
                                <a:pt x="16273" y="26809"/>
                                <a:pt x="16310" y="26809"/>
                                <a:pt x="16351" y="26804"/>
                              </a:cubicBezTo>
                              <a:cubicBezTo>
                                <a:pt x="16448" y="26791"/>
                                <a:pt x="16547" y="26787"/>
                                <a:pt x="16644" y="26777"/>
                              </a:cubicBezTo>
                            </a:path>
                            <a:path w="2716" h="569">
                              <a:moveTo>
                                <a:pt x="16971" y="26764"/>
                              </a:moveTo>
                              <a:cubicBezTo>
                                <a:pt x="16982" y="26773"/>
                                <a:pt x="16978" y="26785"/>
                                <a:pt x="16974" y="26800"/>
                              </a:cubicBezTo>
                              <a:cubicBezTo>
                                <a:pt x="16961" y="26846"/>
                                <a:pt x="16956" y="26893"/>
                                <a:pt x="16949" y="26940"/>
                              </a:cubicBezTo>
                              <a:cubicBezTo>
                                <a:pt x="16940" y="26996"/>
                                <a:pt x="16930" y="27052"/>
                                <a:pt x="16923" y="27108"/>
                              </a:cubicBezTo>
                              <a:cubicBezTo>
                                <a:pt x="16921" y="27126"/>
                                <a:pt x="16920" y="27161"/>
                                <a:pt x="16921" y="27143"/>
                              </a:cubicBezTo>
                              <a:cubicBezTo>
                                <a:pt x="16921" y="27136"/>
                                <a:pt x="16922" y="27130"/>
                                <a:pt x="16922" y="27123"/>
                              </a:cubicBezTo>
                            </a:path>
                            <a:path w="2716" h="569">
                              <a:moveTo>
                                <a:pt x="16864" y="26802"/>
                              </a:moveTo>
                              <a:cubicBezTo>
                                <a:pt x="16854" y="26793"/>
                                <a:pt x="16852" y="26792"/>
                                <a:pt x="16846" y="26786"/>
                              </a:cubicBezTo>
                              <a:cubicBezTo>
                                <a:pt x="16874" y="26766"/>
                                <a:pt x="16911" y="26761"/>
                                <a:pt x="16946" y="26757"/>
                              </a:cubicBezTo>
                              <a:cubicBezTo>
                                <a:pt x="17025" y="26749"/>
                                <a:pt x="17103" y="26749"/>
                                <a:pt x="17182" y="26750"/>
                              </a:cubicBezTo>
                            </a:path>
                            <a:path w="2716" h="569">
                              <a:moveTo>
                                <a:pt x="17754" y="26707"/>
                              </a:moveTo>
                              <a:cubicBezTo>
                                <a:pt x="17713" y="26702"/>
                                <a:pt x="17678" y="26723"/>
                                <a:pt x="17639" y="26735"/>
                              </a:cubicBezTo>
                              <a:cubicBezTo>
                                <a:pt x="17592" y="26750"/>
                                <a:pt x="17538" y="26774"/>
                                <a:pt x="17506" y="26812"/>
                              </a:cubicBezTo>
                              <a:cubicBezTo>
                                <a:pt x="17475" y="26848"/>
                                <a:pt x="17487" y="26881"/>
                                <a:pt x="17513" y="26916"/>
                              </a:cubicBezTo>
                              <a:cubicBezTo>
                                <a:pt x="17543" y="26955"/>
                                <a:pt x="17594" y="26979"/>
                                <a:pt x="17612" y="27028"/>
                              </a:cubicBezTo>
                              <a:cubicBezTo>
                                <a:pt x="17632" y="27082"/>
                                <a:pt x="17568" y="27104"/>
                                <a:pt x="17530" y="27119"/>
                              </a:cubicBezTo>
                              <a:cubicBezTo>
                                <a:pt x="17463" y="27146"/>
                                <a:pt x="17381" y="27171"/>
                                <a:pt x="17309" y="27179"/>
                              </a:cubicBezTo>
                              <a:cubicBezTo>
                                <a:pt x="17247" y="27186"/>
                                <a:pt x="17288" y="27166"/>
                                <a:pt x="17299" y="27148"/>
                              </a:cubicBezTo>
                            </a:path>
                            <a:path w="2716" h="569">
                              <a:moveTo>
                                <a:pt x="17967" y="27225"/>
                              </a:moveTo>
                              <a:cubicBezTo>
                                <a:pt x="17972" y="27223"/>
                                <a:pt x="17979" y="27221"/>
                                <a:pt x="17984" y="27218"/>
                              </a:cubicBezTo>
                              <a:cubicBezTo>
                                <a:pt x="18003" y="27208"/>
                                <a:pt x="17991" y="27203"/>
                                <a:pt x="18020" y="27212"/>
                              </a:cubicBezTo>
                              <a:cubicBezTo>
                                <a:pt x="18037" y="27218"/>
                                <a:pt x="18052" y="27221"/>
                                <a:pt x="18069" y="27221"/>
                              </a:cubicBezTo>
                              <a:cubicBezTo>
                                <a:pt x="18072" y="27221"/>
                                <a:pt x="18075" y="27221"/>
                                <a:pt x="18078" y="27221"/>
                              </a:cubicBezTo>
                            </a:path>
                            <a:path w="2716" h="569">
                              <a:moveTo>
                                <a:pt x="18287" y="27216"/>
                              </a:moveTo>
                              <a:cubicBezTo>
                                <a:pt x="18280" y="27228"/>
                                <a:pt x="18280" y="27224"/>
                                <a:pt x="18274" y="27232"/>
                              </a:cubicBezTo>
                              <a:cubicBezTo>
                                <a:pt x="18282" y="27234"/>
                                <a:pt x="18288" y="27225"/>
                                <a:pt x="18298" y="27218"/>
                              </a:cubicBezTo>
                            </a:path>
                            <a:path w="2716" h="569">
                              <a:moveTo>
                                <a:pt x="18489" y="27216"/>
                              </a:moveTo>
                              <a:cubicBezTo>
                                <a:pt x="18468" y="27235"/>
                                <a:pt x="18457" y="27235"/>
                                <a:pt x="18459" y="27258"/>
                              </a:cubicBezTo>
                              <a:cubicBezTo>
                                <a:pt x="18459" y="27263"/>
                                <a:pt x="18459" y="27267"/>
                                <a:pt x="18459" y="27272"/>
                              </a:cubicBezTo>
                              <a:cubicBezTo>
                                <a:pt x="18482" y="27259"/>
                                <a:pt x="18518" y="27260"/>
                                <a:pt x="18548" y="27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3,26704" coordsize="2716,569" path="m15833,27130c15856,27137,15875,27137,15883,27160c15884,27163,15885,27165,15886,27168c15896,27147,15898,27170,15930,27172c15957,27174,15982,27165,16007,27158em16453,26725c16439,26747,16435,26774,16430,26800c16421,26851,16423,26900,16423,26951c16423,26987,16418,27024,16429,27059c16433,27068,16440,27072,16434,27072em16283,27145c16273,27155,16277,27152,16266,27157c16283,27145,16297,27141,16320,27138c16369,27132,16415,27136,16463,27141c16499,27145,16533,27156,16569,27160c16574,27160,16579,27160,16584,27160em16312,26850c16288,26849,16267,26852,16249,26838c16273,26809,16310,26809,16351,26804c16448,26791,16547,26787,16644,26777em16971,26764c16982,26773,16978,26785,16974,26800c16961,26846,16956,26893,16949,26940c16940,26996,16930,27052,16923,27108c16921,27126,16920,27161,16921,27143c16921,27136,16922,27130,16922,27123em16864,26802c16854,26793,16852,26792,16846,26786c16874,26766,16911,26761,16946,26757c17025,26749,17103,26749,17182,26750em17754,26707c17713,26702,17678,26723,17639,26735c17592,26750,17538,26774,17506,26812c17475,26848,17487,26881,17513,26916c17543,26955,17594,26979,17612,27028c17632,27082,17568,27104,17530,27119c17463,27146,17381,27171,17309,27179c17247,27186,17288,27166,17299,27148em17967,27225c17972,27223,17979,27221,17984,27218c18003,27208,17991,27203,18020,27212c18037,27218,18052,27221,18069,27221c18072,27221,18075,27221,18078,27221em18287,27216c18280,27228,18280,27224,18274,27232c18282,27234,18288,27225,18298,27218em18489,27216c18468,27235,18457,27235,18459,27258c18459,27263,18459,27267,18459,27272c18482,27259,18518,27260,18548,27255e" stroked="t" o:allowincell="f" style="position:absolute;margin-left:348.45pt;margin-top:304.8pt;width:76.95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730875</wp:posOffset>
                </wp:positionH>
                <wp:positionV relativeFrom="paragraph">
                  <wp:posOffset>3849370</wp:posOffset>
                </wp:positionV>
                <wp:extent cx="225425" cy="212090"/>
                <wp:effectExtent l="7620" t="6350" r="635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590">
                              <a:moveTo>
                                <a:pt x="19637" y="26955"/>
                              </a:moveTo>
                              <a:cubicBezTo>
                                <a:pt x="19627" y="26945"/>
                                <a:pt x="19619" y="26938"/>
                                <a:pt x="19600" y="26945"/>
                              </a:cubicBezTo>
                              <a:cubicBezTo>
                                <a:pt x="19570" y="26955"/>
                                <a:pt x="19533" y="26992"/>
                                <a:pt x="19515" y="27017"/>
                              </a:cubicBezTo>
                              <a:cubicBezTo>
                                <a:pt x="19482" y="27061"/>
                                <a:pt x="19456" y="27111"/>
                                <a:pt x="19459" y="27167"/>
                              </a:cubicBezTo>
                              <a:cubicBezTo>
                                <a:pt x="19463" y="27239"/>
                                <a:pt x="19530" y="27239"/>
                                <a:pt x="19583" y="27219"/>
                              </a:cubicBezTo>
                              <a:cubicBezTo>
                                <a:pt x="19626" y="27198"/>
                                <a:pt x="19640" y="27190"/>
                                <a:pt x="19666" y="27171"/>
                              </a:cubicBezTo>
                            </a:path>
                            <a:path w="626" h="590">
                              <a:moveTo>
                                <a:pt x="19768" y="27057"/>
                              </a:moveTo>
                              <a:cubicBezTo>
                                <a:pt x="19735" y="27054"/>
                                <a:pt x="19722" y="27074"/>
                                <a:pt x="19699" y="27097"/>
                              </a:cubicBezTo>
                              <a:cubicBezTo>
                                <a:pt x="19676" y="27120"/>
                                <a:pt x="19641" y="27149"/>
                                <a:pt x="19679" y="27178"/>
                              </a:cubicBezTo>
                              <a:cubicBezTo>
                                <a:pt x="19709" y="27201"/>
                                <a:pt x="19764" y="27181"/>
                                <a:pt x="19790" y="27160"/>
                              </a:cubicBezTo>
                              <a:cubicBezTo>
                                <a:pt x="19820" y="27136"/>
                                <a:pt x="19852" y="27096"/>
                                <a:pt x="19857" y="27057"/>
                              </a:cubicBezTo>
                              <a:cubicBezTo>
                                <a:pt x="19857" y="27035"/>
                                <a:pt x="19857" y="27028"/>
                                <a:pt x="19857" y="27013"/>
                              </a:cubicBezTo>
                            </a:path>
                            <a:path w="626" h="590">
                              <a:moveTo>
                                <a:pt x="20058" y="26650"/>
                              </a:moveTo>
                              <a:cubicBezTo>
                                <a:pt x="20067" y="26645"/>
                                <a:pt x="20068" y="26642"/>
                                <a:pt x="20074" y="26643"/>
                              </a:cubicBezTo>
                              <a:cubicBezTo>
                                <a:pt x="20090" y="26671"/>
                                <a:pt x="20085" y="26705"/>
                                <a:pt x="20083" y="26737"/>
                              </a:cubicBezTo>
                              <a:cubicBezTo>
                                <a:pt x="20079" y="26832"/>
                                <a:pt x="20077" y="26931"/>
                                <a:pt x="20061" y="27025"/>
                              </a:cubicBezTo>
                              <a:cubicBezTo>
                                <a:pt x="20054" y="27065"/>
                                <a:pt x="20011" y="27163"/>
                                <a:pt x="20046" y="27144"/>
                              </a:cubicBezTo>
                              <a:cubicBezTo>
                                <a:pt x="20057" y="27141"/>
                                <a:pt x="20061" y="27137"/>
                                <a:pt x="20061" y="27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9,26643" coordsize="626,590" path="m19637,26955c19627,26945,19619,26938,19600,26945c19570,26955,19533,26992,19515,27017c19482,27061,19456,27111,19459,27167c19463,27239,19530,27239,19583,27219c19626,27198,19640,27190,19666,27171em19768,27057c19735,27054,19722,27074,19699,27097c19676,27120,19641,27149,19679,27178c19709,27201,19764,27181,19790,27160c19820,27136,19852,27096,19857,27057c19857,27035,19857,27028,19857,27013em20058,26650c20067,26645,20068,26642,20074,26643c20090,26671,20085,26705,20083,26737c20079,26832,20077,26931,20061,27025c20054,27065,20011,27163,20046,27144c20057,27141,20061,27137,20061,27125e" stroked="t" o:allowincell="f" style="position:absolute;margin-left:451.25pt;margin-top:303.1pt;width:17.7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073140</wp:posOffset>
                </wp:positionH>
                <wp:positionV relativeFrom="paragraph">
                  <wp:posOffset>3878580</wp:posOffset>
                </wp:positionV>
                <wp:extent cx="130810" cy="146685"/>
                <wp:effectExtent l="6985" t="7620" r="6350" b="698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09">
                              <a:moveTo>
                                <a:pt x="20489" y="26768"/>
                              </a:moveTo>
                              <a:cubicBezTo>
                                <a:pt x="20484" y="26755"/>
                                <a:pt x="20471" y="26759"/>
                                <a:pt x="20494" y="26744"/>
                              </a:cubicBezTo>
                              <a:cubicBezTo>
                                <a:pt x="20524" y="26724"/>
                                <a:pt x="20574" y="26720"/>
                                <a:pt x="20609" y="26726"/>
                              </a:cubicBezTo>
                              <a:cubicBezTo>
                                <a:pt x="20653" y="26734"/>
                                <a:pt x="20696" y="26762"/>
                                <a:pt x="20686" y="26813"/>
                              </a:cubicBezTo>
                              <a:cubicBezTo>
                                <a:pt x="20673" y="26882"/>
                                <a:pt x="20594" y="26938"/>
                                <a:pt x="20543" y="26977"/>
                              </a:cubicBezTo>
                              <a:cubicBezTo>
                                <a:pt x="20492" y="27016"/>
                                <a:pt x="20442" y="27044"/>
                                <a:pt x="20410" y="27100"/>
                              </a:cubicBezTo>
                              <a:cubicBezTo>
                                <a:pt x="20465" y="27140"/>
                                <a:pt x="20528" y="27137"/>
                                <a:pt x="20598" y="27130"/>
                              </a:cubicBezTo>
                              <a:cubicBezTo>
                                <a:pt x="20683" y="27116"/>
                                <a:pt x="20714" y="27111"/>
                                <a:pt x="20772" y="27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10,26724" coordsize="363,409" path="m20489,26768c20484,26755,20471,26759,20494,26744c20524,26724,20574,26720,20609,26726c20653,26734,20696,26762,20686,26813c20673,26882,20594,26938,20543,26977c20492,27016,20442,27044,20410,27100c20465,27140,20528,27137,20598,27130c20683,27116,20714,27111,20772,27100e" stroked="t" o:allowincell="f" style="position:absolute;margin-left:478.2pt;margin-top:305.4pt;width:10.25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626735</wp:posOffset>
                </wp:positionH>
                <wp:positionV relativeFrom="paragraph">
                  <wp:posOffset>3810000</wp:posOffset>
                </wp:positionV>
                <wp:extent cx="162560" cy="317500"/>
                <wp:effectExtent l="5715" t="6350" r="635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883">
                              <a:moveTo>
                                <a:pt x="19620" y="26534"/>
                              </a:moveTo>
                              <a:cubicBezTo>
                                <a:pt x="19453" y="26568"/>
                                <a:pt x="19327" y="26601"/>
                                <a:pt x="19231" y="26757"/>
                              </a:cubicBezTo>
                              <a:cubicBezTo>
                                <a:pt x="19132" y="26918"/>
                                <a:pt x="19162" y="27099"/>
                                <a:pt x="19287" y="27236"/>
                              </a:cubicBezTo>
                              <a:cubicBezTo>
                                <a:pt x="19418" y="27344"/>
                                <a:pt x="19466" y="27381"/>
                                <a:pt x="19578" y="27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0,26534" coordsize="451,883" path="m19620,26534c19453,26568,19327,26601,19231,26757c19132,26918,19162,27099,19287,27236c19418,27344,19466,27381,19578,27416e" stroked="t" o:allowincell="f" style="position:absolute;margin-left:443.05pt;margin-top:300pt;width:12.7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439545</wp:posOffset>
                </wp:positionH>
                <wp:positionV relativeFrom="paragraph">
                  <wp:posOffset>146050</wp:posOffset>
                </wp:positionV>
                <wp:extent cx="855345" cy="34290"/>
                <wp:effectExtent l="6985" t="6350" r="5715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95">
                              <a:moveTo>
                                <a:pt x="7573" y="16406"/>
                              </a:moveTo>
                              <a:cubicBezTo>
                                <a:pt x="7561" y="16408"/>
                                <a:pt x="7550" y="16410"/>
                                <a:pt x="7538" y="16412"/>
                              </a:cubicBezTo>
                              <a:cubicBezTo>
                                <a:pt x="7543" y="16413"/>
                                <a:pt x="7551" y="16420"/>
                                <a:pt x="7558" y="16421"/>
                              </a:cubicBezTo>
                              <a:cubicBezTo>
                                <a:pt x="7597" y="16429"/>
                                <a:pt x="7638" y="16430"/>
                                <a:pt x="7678" y="16434"/>
                              </a:cubicBezTo>
                              <a:cubicBezTo>
                                <a:pt x="7906" y="16454"/>
                                <a:pt x="8134" y="16455"/>
                                <a:pt x="8362" y="16443"/>
                              </a:cubicBezTo>
                              <a:cubicBezTo>
                                <a:pt x="8834" y="16419"/>
                                <a:pt x="9309" y="16402"/>
                                <a:pt x="9780" y="16370"/>
                              </a:cubicBezTo>
                              <a:cubicBezTo>
                                <a:pt x="9825" y="16366"/>
                                <a:pt x="9869" y="16361"/>
                                <a:pt x="9914" y="16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8,16357" coordsize="2377,95" path="m7573,16406c7561,16408,7550,16410,7538,16412c7543,16413,7551,16420,7558,16421c7597,16429,7638,16430,7678,16434c7906,16454,8134,16455,8362,16443c8834,16419,9309,16402,9780,16370c9825,16366,9869,16361,9914,16357e" stroked="t" o:allowincell="f" style="position:absolute;margin-left:113.35pt;margin-top:11.5pt;width:67.3pt;height: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6156960</wp:posOffset>
                </wp:positionH>
                <wp:positionV relativeFrom="paragraph">
                  <wp:posOffset>3526155</wp:posOffset>
                </wp:positionV>
                <wp:extent cx="52705" cy="284480"/>
                <wp:effectExtent l="6985" t="6985" r="635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91">
                              <a:moveTo>
                                <a:pt x="20741" y="26719"/>
                              </a:moveTo>
                              <a:cubicBezTo>
                                <a:pt x="20755" y="26742"/>
                                <a:pt x="20760" y="26760"/>
                                <a:pt x="20766" y="26788"/>
                              </a:cubicBezTo>
                              <a:cubicBezTo>
                                <a:pt x="20784" y="26877"/>
                                <a:pt x="20787" y="26971"/>
                                <a:pt x="20788" y="27062"/>
                              </a:cubicBezTo>
                              <a:cubicBezTo>
                                <a:pt x="20790" y="27178"/>
                                <a:pt x="20780" y="27283"/>
                                <a:pt x="20741" y="27393"/>
                              </a:cubicBezTo>
                              <a:cubicBezTo>
                                <a:pt x="20719" y="27455"/>
                                <a:pt x="20693" y="27471"/>
                                <a:pt x="20643" y="27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43,26719" coordsize="146,791" path="m20741,26719c20755,26742,20760,26760,20766,26788c20784,26877,20787,26971,20788,27062c20790,27178,20780,27283,20741,27393c20719,27455,20693,27471,20643,27509e" stroked="t" o:allowincell="f" style="position:absolute;margin-left:484.8pt;margin-top:277.65pt;width:4.1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49250</wp:posOffset>
                </wp:positionH>
                <wp:positionV relativeFrom="paragraph">
                  <wp:posOffset>4150360</wp:posOffset>
                </wp:positionV>
                <wp:extent cx="161290" cy="184150"/>
                <wp:effectExtent l="6350" t="6350" r="6350" b="698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11">
                              <a:moveTo>
                                <a:pt x="4574" y="471"/>
                              </a:moveTo>
                              <a:cubicBezTo>
                                <a:pt x="4574" y="479"/>
                                <a:pt x="4574" y="481"/>
                                <a:pt x="4567" y="480"/>
                              </a:cubicBezTo>
                              <a:cubicBezTo>
                                <a:pt x="4578" y="491"/>
                                <a:pt x="4588" y="504"/>
                                <a:pt x="4596" y="517"/>
                              </a:cubicBezTo>
                              <a:cubicBezTo>
                                <a:pt x="4614" y="547"/>
                                <a:pt x="4623" y="582"/>
                                <a:pt x="4628" y="616"/>
                              </a:cubicBezTo>
                              <a:cubicBezTo>
                                <a:pt x="4634" y="658"/>
                                <a:pt x="4635" y="712"/>
                                <a:pt x="4625" y="754"/>
                              </a:cubicBezTo>
                              <a:cubicBezTo>
                                <a:pt x="4616" y="776"/>
                                <a:pt x="4613" y="782"/>
                                <a:pt x="4612" y="797"/>
                              </a:cubicBezTo>
                            </a:path>
                            <a:path w="447" h="511">
                              <a:moveTo>
                                <a:pt x="4431" y="841"/>
                              </a:moveTo>
                              <a:cubicBezTo>
                                <a:pt x="4421" y="853"/>
                                <a:pt x="4418" y="856"/>
                                <a:pt x="4412" y="864"/>
                              </a:cubicBezTo>
                              <a:cubicBezTo>
                                <a:pt x="4429" y="875"/>
                                <a:pt x="4473" y="868"/>
                                <a:pt x="4494" y="864"/>
                              </a:cubicBezTo>
                              <a:cubicBezTo>
                                <a:pt x="4553" y="854"/>
                                <a:pt x="4611" y="834"/>
                                <a:pt x="4668" y="815"/>
                              </a:cubicBezTo>
                            </a:path>
                            <a:path w="447" h="511">
                              <a:moveTo>
                                <a:pt x="4461" y="461"/>
                              </a:moveTo>
                              <a:cubicBezTo>
                                <a:pt x="4440" y="461"/>
                                <a:pt x="4436" y="460"/>
                                <a:pt x="4424" y="465"/>
                              </a:cubicBezTo>
                              <a:cubicBezTo>
                                <a:pt x="4463" y="466"/>
                                <a:pt x="4489" y="456"/>
                                <a:pt x="4527" y="449"/>
                              </a:cubicBezTo>
                              <a:cubicBezTo>
                                <a:pt x="4640" y="428"/>
                                <a:pt x="4748" y="395"/>
                                <a:pt x="4858" y="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2,360" coordsize="447,511" path="m4574,471c4574,479,4574,481,4567,480c4578,491,4588,504,4596,517c4614,547,4623,582,4628,616c4634,658,4635,712,4625,754c4616,776,4613,782,4612,797em4431,841c4421,853,4418,856,4412,864c4429,875,4473,868,4494,864c4553,854,4611,834,4668,815em4461,461c4440,461,4436,460,4424,465c4463,466,4489,456,4527,449c4640,428,4748,395,4858,360e" stroked="t" o:allowincell="f" style="position:absolute;margin-left:27.5pt;margin-top:326.8pt;width:12.6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78180</wp:posOffset>
                </wp:positionH>
                <wp:positionV relativeFrom="paragraph">
                  <wp:posOffset>4113530</wp:posOffset>
                </wp:positionV>
                <wp:extent cx="149225" cy="193040"/>
                <wp:effectExtent l="6985" t="6985" r="5715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36">
                              <a:moveTo>
                                <a:pt x="5404" y="332"/>
                              </a:moveTo>
                              <a:cubicBezTo>
                                <a:pt x="5398" y="349"/>
                                <a:pt x="5397" y="370"/>
                                <a:pt x="5393" y="389"/>
                              </a:cubicBezTo>
                              <a:cubicBezTo>
                                <a:pt x="5381" y="447"/>
                                <a:pt x="5374" y="507"/>
                                <a:pt x="5363" y="566"/>
                              </a:cubicBezTo>
                              <a:cubicBezTo>
                                <a:pt x="5351" y="629"/>
                                <a:pt x="5343" y="692"/>
                                <a:pt x="5331" y="755"/>
                              </a:cubicBezTo>
                              <a:cubicBezTo>
                                <a:pt x="5326" y="776"/>
                                <a:pt x="5324" y="779"/>
                                <a:pt x="5325" y="792"/>
                              </a:cubicBezTo>
                              <a:cubicBezTo>
                                <a:pt x="5338" y="766"/>
                                <a:pt x="5348" y="740"/>
                                <a:pt x="5358" y="712"/>
                              </a:cubicBezTo>
                              <a:cubicBezTo>
                                <a:pt x="5390" y="619"/>
                                <a:pt x="5413" y="523"/>
                                <a:pt x="5442" y="429"/>
                              </a:cubicBezTo>
                              <a:cubicBezTo>
                                <a:pt x="5443" y="425"/>
                                <a:pt x="5445" y="422"/>
                                <a:pt x="5446" y="418"/>
                              </a:cubicBezTo>
                              <a:cubicBezTo>
                                <a:pt x="5443" y="494"/>
                                <a:pt x="5430" y="574"/>
                                <a:pt x="5448" y="649"/>
                              </a:cubicBezTo>
                              <a:cubicBezTo>
                                <a:pt x="5461" y="703"/>
                                <a:pt x="5499" y="720"/>
                                <a:pt x="5545" y="688"/>
                              </a:cubicBezTo>
                              <a:cubicBezTo>
                                <a:pt x="5606" y="646"/>
                                <a:pt x="5652" y="567"/>
                                <a:pt x="5684" y="502"/>
                              </a:cubicBezTo>
                              <a:cubicBezTo>
                                <a:pt x="5717" y="436"/>
                                <a:pt x="5724" y="367"/>
                                <a:pt x="5733" y="295"/>
                              </a:cubicBezTo>
                              <a:cubicBezTo>
                                <a:pt x="5735" y="282"/>
                                <a:pt x="5736" y="270"/>
                                <a:pt x="5738" y="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5,257" coordsize="414,536" path="m5404,332c5398,349,5397,370,5393,389c5381,447,5374,507,5363,566c5351,629,5343,692,5331,755c5326,776,5324,779,5325,792c5338,766,5348,740,5358,712c5390,619,5413,523,5442,429c5443,425,5445,422,5446,418c5443,494,5430,574,5448,649c5461,703,5499,720,5545,688c5606,646,5652,567,5684,502c5717,436,5724,367,5733,295c5735,282,5736,270,5738,257e" stroked="t" o:allowincell="f" style="position:absolute;margin-left:53.4pt;margin-top:323.9pt;width:11.7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82980</wp:posOffset>
                </wp:positionH>
                <wp:positionV relativeFrom="paragraph">
                  <wp:posOffset>4091305</wp:posOffset>
                </wp:positionV>
                <wp:extent cx="126365" cy="215900"/>
                <wp:effectExtent l="7620" t="6350" r="5715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600">
                              <a:moveTo>
                                <a:pt x="6302" y="196"/>
                              </a:moveTo>
                              <a:cubicBezTo>
                                <a:pt x="6292" y="218"/>
                                <a:pt x="6278" y="241"/>
                                <a:pt x="6272" y="264"/>
                              </a:cubicBezTo>
                              <a:cubicBezTo>
                                <a:pt x="6253" y="335"/>
                                <a:pt x="6232" y="406"/>
                                <a:pt x="6215" y="477"/>
                              </a:cubicBezTo>
                              <a:cubicBezTo>
                                <a:pt x="6196" y="557"/>
                                <a:pt x="6177" y="640"/>
                                <a:pt x="6171" y="723"/>
                              </a:cubicBezTo>
                              <a:cubicBezTo>
                                <a:pt x="6168" y="759"/>
                                <a:pt x="6170" y="804"/>
                                <a:pt x="6218" y="794"/>
                              </a:cubicBezTo>
                              <a:cubicBezTo>
                                <a:pt x="6292" y="779"/>
                                <a:pt x="6360" y="723"/>
                                <a:pt x="6423" y="684"/>
                              </a:cubicBezTo>
                              <a:cubicBezTo>
                                <a:pt x="6454" y="665"/>
                                <a:pt x="6494" y="650"/>
                                <a:pt x="6521" y="626"/>
                              </a:cubicBezTo>
                              <a:cubicBezTo>
                                <a:pt x="6520" y="624"/>
                                <a:pt x="6520" y="623"/>
                                <a:pt x="6519" y="621"/>
                              </a:cubicBezTo>
                              <a:cubicBezTo>
                                <a:pt x="6473" y="623"/>
                                <a:pt x="6426" y="628"/>
                                <a:pt x="6379" y="624"/>
                              </a:cubicBezTo>
                              <a:cubicBezTo>
                                <a:pt x="6352" y="622"/>
                                <a:pt x="6326" y="617"/>
                                <a:pt x="6300" y="612"/>
                              </a:cubicBezTo>
                              <a:cubicBezTo>
                                <a:pt x="6303" y="599"/>
                                <a:pt x="6316" y="588"/>
                                <a:pt x="6342" y="575"/>
                              </a:cubicBezTo>
                              <a:cubicBezTo>
                                <a:pt x="6357" y="568"/>
                                <a:pt x="6371" y="562"/>
                                <a:pt x="6386" y="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196" coordsize="351,600" path="m6302,196c6292,218,6278,241,6272,264c6253,335,6232,406,6215,477c6196,557,6177,640,6171,723c6168,759,6170,804,6218,794c6292,779,6360,723,6423,684c6454,665,6494,650,6521,626c6520,624,6520,623,6519,621c6473,623,6426,628,6379,624c6352,622,6326,617,6300,612c6303,599,6316,588,6342,575c6357,568,6371,562,6386,555e" stroked="t" o:allowincell="f" style="position:absolute;margin-left:77.4pt;margin-top:322.15pt;width:9.9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271905</wp:posOffset>
                </wp:positionH>
                <wp:positionV relativeFrom="paragraph">
                  <wp:posOffset>4149725</wp:posOffset>
                </wp:positionV>
                <wp:extent cx="133985" cy="137795"/>
                <wp:effectExtent l="7620" t="6985" r="5715" b="698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83">
                              <a:moveTo>
                                <a:pt x="7162" y="385"/>
                              </a:moveTo>
                              <a:cubicBezTo>
                                <a:pt x="7148" y="383"/>
                                <a:pt x="7136" y="384"/>
                                <a:pt x="7117" y="404"/>
                              </a:cubicBezTo>
                              <a:cubicBezTo>
                                <a:pt x="7075" y="448"/>
                                <a:pt x="7033" y="504"/>
                                <a:pt x="7006" y="558"/>
                              </a:cubicBezTo>
                              <a:cubicBezTo>
                                <a:pt x="6984" y="603"/>
                                <a:pt x="6951" y="684"/>
                                <a:pt x="6998" y="725"/>
                              </a:cubicBezTo>
                              <a:cubicBezTo>
                                <a:pt x="7048" y="768"/>
                                <a:pt x="7143" y="724"/>
                                <a:pt x="7189" y="698"/>
                              </a:cubicBezTo>
                              <a:cubicBezTo>
                                <a:pt x="7267" y="655"/>
                                <a:pt x="7316" y="606"/>
                                <a:pt x="7339" y="519"/>
                              </a:cubicBezTo>
                              <a:cubicBezTo>
                                <a:pt x="7356" y="456"/>
                                <a:pt x="7334" y="412"/>
                                <a:pt x="7306" y="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5,358" coordsize="372,383" path="m7162,385c7148,383,7136,384,7117,404c7075,448,7033,504,7006,558c6984,603,6951,684,6998,725c7048,768,7143,724,7189,698c7267,655,7316,606,7339,519c7356,456,7334,412,7306,358e" stroked="t" o:allowincell="f" style="position:absolute;margin-left:100.15pt;margin-top:326.75pt;width:10.5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680845</wp:posOffset>
                </wp:positionH>
                <wp:positionV relativeFrom="paragraph">
                  <wp:posOffset>4067175</wp:posOffset>
                </wp:positionV>
                <wp:extent cx="170815" cy="170180"/>
                <wp:effectExtent l="8890" t="6350" r="5715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72">
                              <a:moveTo>
                                <a:pt x="8151" y="210"/>
                              </a:moveTo>
                              <a:cubicBezTo>
                                <a:pt x="8140" y="228"/>
                                <a:pt x="8138" y="240"/>
                                <a:pt x="8132" y="261"/>
                              </a:cubicBezTo>
                              <a:cubicBezTo>
                                <a:pt x="8117" y="315"/>
                                <a:pt x="8119" y="370"/>
                                <a:pt x="8115" y="425"/>
                              </a:cubicBezTo>
                              <a:cubicBezTo>
                                <a:pt x="8112" y="474"/>
                                <a:pt x="8097" y="548"/>
                                <a:pt x="8113" y="596"/>
                              </a:cubicBezTo>
                              <a:cubicBezTo>
                                <a:pt x="8115" y="597"/>
                                <a:pt x="8116" y="599"/>
                                <a:pt x="8118" y="600"/>
                              </a:cubicBezTo>
                              <a:cubicBezTo>
                                <a:pt x="8127" y="563"/>
                                <a:pt x="8133" y="529"/>
                                <a:pt x="8136" y="491"/>
                              </a:cubicBezTo>
                              <a:cubicBezTo>
                                <a:pt x="8145" y="381"/>
                                <a:pt x="8123" y="282"/>
                                <a:pt x="8114" y="175"/>
                              </a:cubicBezTo>
                              <a:cubicBezTo>
                                <a:pt x="8144" y="167"/>
                                <a:pt x="8177" y="166"/>
                                <a:pt x="8213" y="167"/>
                              </a:cubicBezTo>
                              <a:cubicBezTo>
                                <a:pt x="8341" y="169"/>
                                <a:pt x="8460" y="158"/>
                                <a:pt x="8584" y="129"/>
                              </a:cubicBezTo>
                            </a:path>
                            <a:path w="474" h="472">
                              <a:moveTo>
                                <a:pt x="8205" y="348"/>
                              </a:moveTo>
                              <a:cubicBezTo>
                                <a:pt x="8158" y="380"/>
                                <a:pt x="8136" y="379"/>
                                <a:pt x="8134" y="423"/>
                              </a:cubicBezTo>
                              <a:cubicBezTo>
                                <a:pt x="8221" y="426"/>
                                <a:pt x="8303" y="402"/>
                                <a:pt x="8389" y="384"/>
                              </a:cubicBezTo>
                              <a:cubicBezTo>
                                <a:pt x="8424" y="377"/>
                                <a:pt x="8460" y="369"/>
                                <a:pt x="8495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1,129" coordsize="474,472" path="m8151,210c8140,228,8138,240,8132,261c8117,315,8119,370,8115,425c8112,474,8097,548,8113,596c8115,597,8116,599,8118,600c8127,563,8133,529,8136,491c8145,381,8123,282,8114,175c8144,167,8177,166,8213,167c8341,169,8460,158,8584,129em8205,348c8158,380,8136,379,8134,423c8221,426,8303,402,8389,384c8424,377,8460,369,8495,362e" stroked="t" o:allowincell="f" style="position:absolute;margin-left:132.35pt;margin-top:320.25pt;width:13.4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28930</wp:posOffset>
                </wp:positionH>
                <wp:positionV relativeFrom="paragraph">
                  <wp:posOffset>4443095</wp:posOffset>
                </wp:positionV>
                <wp:extent cx="422910" cy="184150"/>
                <wp:effectExtent l="4445" t="5715" r="6350" b="698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511">
                              <a:moveTo>
                                <a:pt x="4503" y="1308"/>
                              </a:moveTo>
                              <a:cubicBezTo>
                                <a:pt x="4500" y="1316"/>
                                <a:pt x="4494" y="1337"/>
                                <a:pt x="4493" y="1351"/>
                              </a:cubicBezTo>
                              <a:cubicBezTo>
                                <a:pt x="4489" y="1404"/>
                                <a:pt x="4484" y="1456"/>
                                <a:pt x="4481" y="1510"/>
                              </a:cubicBezTo>
                              <a:cubicBezTo>
                                <a:pt x="4478" y="1562"/>
                                <a:pt x="4475" y="1616"/>
                                <a:pt x="4478" y="1668"/>
                              </a:cubicBezTo>
                              <a:cubicBezTo>
                                <a:pt x="4480" y="1706"/>
                                <a:pt x="4478" y="1666"/>
                                <a:pt x="4478" y="1663"/>
                              </a:cubicBezTo>
                            </a:path>
                            <a:path w="1175" h="511">
                              <a:moveTo>
                                <a:pt x="4365" y="1312"/>
                              </a:moveTo>
                              <a:cubicBezTo>
                                <a:pt x="4354" y="1328"/>
                                <a:pt x="4379" y="1320"/>
                                <a:pt x="4405" y="1319"/>
                              </a:cubicBezTo>
                              <a:cubicBezTo>
                                <a:pt x="4511" y="1316"/>
                                <a:pt x="4621" y="1293"/>
                                <a:pt x="4723" y="1265"/>
                              </a:cubicBezTo>
                              <a:cubicBezTo>
                                <a:pt x="4759" y="1254"/>
                                <a:pt x="4794" y="1242"/>
                                <a:pt x="4830" y="1231"/>
                              </a:cubicBezTo>
                            </a:path>
                            <a:path w="1175" h="511">
                              <a:moveTo>
                                <a:pt x="5178" y="1283"/>
                              </a:moveTo>
                              <a:cubicBezTo>
                                <a:pt x="5169" y="1300"/>
                                <a:pt x="5157" y="1320"/>
                                <a:pt x="5154" y="1341"/>
                              </a:cubicBezTo>
                              <a:cubicBezTo>
                                <a:pt x="5146" y="1388"/>
                                <a:pt x="5140" y="1433"/>
                                <a:pt x="5140" y="1481"/>
                              </a:cubicBezTo>
                              <a:cubicBezTo>
                                <a:pt x="5140" y="1510"/>
                                <a:pt x="5144" y="1567"/>
                                <a:pt x="5175" y="1584"/>
                              </a:cubicBezTo>
                              <a:cubicBezTo>
                                <a:pt x="5200" y="1598"/>
                                <a:pt x="5220" y="1567"/>
                                <a:pt x="5236" y="1553"/>
                              </a:cubicBezTo>
                            </a:path>
                            <a:path w="1175" h="511">
                              <a:moveTo>
                                <a:pt x="5412" y="1178"/>
                              </a:moveTo>
                              <a:cubicBezTo>
                                <a:pt x="5421" y="1176"/>
                                <a:pt x="5407" y="1235"/>
                                <a:pt x="5405" y="1248"/>
                              </a:cubicBezTo>
                              <a:cubicBezTo>
                                <a:pt x="5393" y="1330"/>
                                <a:pt x="5384" y="1410"/>
                                <a:pt x="5392" y="1493"/>
                              </a:cubicBezTo>
                              <a:cubicBezTo>
                                <a:pt x="5395" y="1519"/>
                                <a:pt x="5397" y="1532"/>
                                <a:pt x="5412" y="1550"/>
                              </a:cubicBezTo>
                            </a:path>
                            <a:path w="1175" h="511">
                              <a:moveTo>
                                <a:pt x="5215" y="1384"/>
                              </a:moveTo>
                              <a:cubicBezTo>
                                <a:pt x="5186" y="1401"/>
                                <a:pt x="5127" y="1420"/>
                                <a:pt x="5138" y="1457"/>
                              </a:cubicBezTo>
                              <a:cubicBezTo>
                                <a:pt x="5235" y="1445"/>
                                <a:pt x="5322" y="1416"/>
                                <a:pt x="5414" y="1382"/>
                              </a:cubicBezTo>
                              <a:cubicBezTo>
                                <a:pt x="5452" y="1367"/>
                                <a:pt x="5491" y="1353"/>
                                <a:pt x="5529" y="1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5,1173" coordsize="1175,511" path="m4503,1308c4500,1316,4494,1337,4493,1351c4489,1404,4484,1456,4481,1510c4478,1562,4475,1616,4478,1668c4480,1706,4478,1666,4478,1663em4365,1312c4354,1328,4379,1320,4405,1319c4511,1316,4621,1293,4723,1265c4759,1254,4794,1242,4830,1231em5178,1283c5169,1300,5157,1320,5154,1341c5146,1388,5140,1433,5140,1481c5140,1510,5144,1567,5175,1584c5200,1598,5220,1567,5236,1553em5412,1178c5421,1176,5407,1235,5405,1248c5393,1330,5384,1410,5392,1493c5395,1519,5397,1532,5412,1550em5215,1384c5186,1401,5127,1420,5138,1457c5235,1445,5322,1416,5414,1382c5452,1367,5491,1353,5529,1338e" stroked="t" o:allowincell="f" style="position:absolute;margin-left:25.9pt;margin-top:349.85pt;width:33.2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941070</wp:posOffset>
                </wp:positionH>
                <wp:positionV relativeFrom="paragraph">
                  <wp:posOffset>4436110</wp:posOffset>
                </wp:positionV>
                <wp:extent cx="93345" cy="156845"/>
                <wp:effectExtent l="8255" t="7620" r="571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36">
                              <a:moveTo>
                                <a:pt x="6265" y="1204"/>
                              </a:moveTo>
                              <a:cubicBezTo>
                                <a:pt x="6263" y="1192"/>
                                <a:pt x="6261" y="1185"/>
                                <a:pt x="6254" y="1174"/>
                              </a:cubicBezTo>
                              <a:cubicBezTo>
                                <a:pt x="6251" y="1169"/>
                                <a:pt x="6246" y="1156"/>
                                <a:pt x="6239" y="1153"/>
                              </a:cubicBezTo>
                              <a:cubicBezTo>
                                <a:pt x="6231" y="1150"/>
                                <a:pt x="6219" y="1155"/>
                                <a:pt x="6211" y="1157"/>
                              </a:cubicBezTo>
                              <a:cubicBezTo>
                                <a:pt x="6196" y="1160"/>
                                <a:pt x="6180" y="1166"/>
                                <a:pt x="6166" y="1172"/>
                              </a:cubicBezTo>
                              <a:cubicBezTo>
                                <a:pt x="6142" y="1183"/>
                                <a:pt x="6114" y="1201"/>
                                <a:pt x="6100" y="1224"/>
                              </a:cubicBezTo>
                              <a:cubicBezTo>
                                <a:pt x="6087" y="1244"/>
                                <a:pt x="6081" y="1269"/>
                                <a:pt x="6077" y="1292"/>
                              </a:cubicBezTo>
                              <a:cubicBezTo>
                                <a:pt x="6069" y="1333"/>
                                <a:pt x="6060" y="1374"/>
                                <a:pt x="6057" y="1415"/>
                              </a:cubicBezTo>
                              <a:cubicBezTo>
                                <a:pt x="6053" y="1458"/>
                                <a:pt x="6045" y="1538"/>
                                <a:pt x="6085" y="1568"/>
                              </a:cubicBezTo>
                              <a:cubicBezTo>
                                <a:pt x="6105" y="1583"/>
                                <a:pt x="6134" y="1590"/>
                                <a:pt x="6158" y="1584"/>
                              </a:cubicBezTo>
                              <a:cubicBezTo>
                                <a:pt x="6174" y="1580"/>
                                <a:pt x="6186" y="1568"/>
                                <a:pt x="6199" y="1558"/>
                              </a:cubicBezTo>
                            </a:path>
                            <a:path w="259" h="436">
                              <a:moveTo>
                                <a:pt x="6104" y="1440"/>
                              </a:moveTo>
                              <a:cubicBezTo>
                                <a:pt x="6093" y="1443"/>
                                <a:pt x="6076" y="1447"/>
                                <a:pt x="6069" y="1450"/>
                              </a:cubicBezTo>
                              <a:cubicBezTo>
                                <a:pt x="6107" y="1447"/>
                                <a:pt x="6147" y="1438"/>
                                <a:pt x="6185" y="1430"/>
                              </a:cubicBezTo>
                              <a:cubicBezTo>
                                <a:pt x="6247" y="1416"/>
                                <a:pt x="6271" y="1411"/>
                                <a:pt x="6314" y="1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6,1153" coordsize="259,436" path="m6265,1204c6263,1192,6261,1185,6254,1174c6251,1169,6246,1156,6239,1153c6231,1150,6219,1155,6211,1157c6196,1160,6180,1166,6166,1172c6142,1183,6114,1201,6100,1224c6087,1244,6081,1269,6077,1292c6069,1333,6060,1374,6057,1415c6053,1458,6045,1538,6085,1568c6105,1583,6134,1590,6158,1584c6174,1580,6186,1568,6199,1558em6104,1440c6093,1443,6076,1447,6069,1450c6107,1447,6147,1438,6185,1430c6247,1416,6271,1411,6314,1404e" stroked="t" o:allowincell="f" style="position:absolute;margin-left:74.1pt;margin-top:349.3pt;width:7.3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254125</wp:posOffset>
                </wp:positionH>
                <wp:positionV relativeFrom="paragraph">
                  <wp:posOffset>4396740</wp:posOffset>
                </wp:positionV>
                <wp:extent cx="82550" cy="163195"/>
                <wp:effectExtent l="6350" t="7620" r="6350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453">
                              <a:moveTo>
                                <a:pt x="6986" y="1216"/>
                              </a:moveTo>
                              <a:cubicBezTo>
                                <a:pt x="6979" y="1230"/>
                                <a:pt x="6974" y="1243"/>
                                <a:pt x="6970" y="1261"/>
                              </a:cubicBezTo>
                              <a:cubicBezTo>
                                <a:pt x="6962" y="1296"/>
                                <a:pt x="6955" y="1326"/>
                                <a:pt x="6955" y="1363"/>
                              </a:cubicBezTo>
                              <a:cubicBezTo>
                                <a:pt x="6955" y="1398"/>
                                <a:pt x="6956" y="1432"/>
                                <a:pt x="6956" y="1467"/>
                              </a:cubicBezTo>
                              <a:cubicBezTo>
                                <a:pt x="6956" y="1477"/>
                                <a:pt x="6956" y="1487"/>
                                <a:pt x="6955" y="1497"/>
                              </a:cubicBezTo>
                              <a:cubicBezTo>
                                <a:pt x="6952" y="1477"/>
                                <a:pt x="6952" y="1462"/>
                                <a:pt x="6954" y="1441"/>
                              </a:cubicBezTo>
                              <a:cubicBezTo>
                                <a:pt x="6958" y="1393"/>
                                <a:pt x="6962" y="1349"/>
                                <a:pt x="6975" y="1302"/>
                              </a:cubicBezTo>
                              <a:cubicBezTo>
                                <a:pt x="6990" y="1249"/>
                                <a:pt x="7010" y="1195"/>
                                <a:pt x="7037" y="1146"/>
                              </a:cubicBezTo>
                              <a:cubicBezTo>
                                <a:pt x="7054" y="1115"/>
                                <a:pt x="7079" y="1070"/>
                                <a:pt x="7110" y="1050"/>
                              </a:cubicBezTo>
                              <a:cubicBezTo>
                                <a:pt x="7124" y="1045"/>
                                <a:pt x="7128" y="1043"/>
                                <a:pt x="7137" y="1048"/>
                              </a:cubicBezTo>
                              <a:cubicBezTo>
                                <a:pt x="7154" y="1077"/>
                                <a:pt x="7155" y="1099"/>
                                <a:pt x="7152" y="1133"/>
                              </a:cubicBezTo>
                              <a:cubicBezTo>
                                <a:pt x="7147" y="1194"/>
                                <a:pt x="7125" y="1243"/>
                                <a:pt x="7078" y="1281"/>
                              </a:cubicBezTo>
                              <a:cubicBezTo>
                                <a:pt x="7043" y="1309"/>
                                <a:pt x="7009" y="1323"/>
                                <a:pt x="6964" y="1325"/>
                              </a:cubicBezTo>
                              <a:cubicBezTo>
                                <a:pt x="6943" y="1324"/>
                                <a:pt x="6938" y="1324"/>
                                <a:pt x="6925" y="1323"/>
                              </a:cubicBezTo>
                              <a:cubicBezTo>
                                <a:pt x="6938" y="1312"/>
                                <a:pt x="6948" y="1301"/>
                                <a:pt x="6967" y="1293"/>
                              </a:cubicBezTo>
                              <a:cubicBezTo>
                                <a:pt x="6979" y="1289"/>
                                <a:pt x="6990" y="1285"/>
                                <a:pt x="7002" y="1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5,1045" coordsize="230,453" path="m6986,1216c6979,1230,6974,1243,6970,1261c6962,1296,6955,1326,6955,1363c6955,1398,6956,1432,6956,1467c6956,1477,6956,1487,6955,1497c6952,1477,6952,1462,6954,1441c6958,1393,6962,1349,6975,1302c6990,1249,7010,1195,7037,1146c7054,1115,7079,1070,7110,1050c7124,1045,7128,1043,7137,1048c7154,1077,7155,1099,7152,1133c7147,1194,7125,1243,7078,1281c7043,1309,7009,1323,6964,1325c6943,1324,6938,1324,6925,1323c6938,1312,6948,1301,6967,1293c6979,1289,6990,1285,7002,1281e" stroked="t" o:allowincell="f" style="position:absolute;margin-left:98.75pt;margin-top:346.2pt;width:6.4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609725</wp:posOffset>
                </wp:positionH>
                <wp:positionV relativeFrom="paragraph">
                  <wp:posOffset>4366895</wp:posOffset>
                </wp:positionV>
                <wp:extent cx="130175" cy="154940"/>
                <wp:effectExtent l="6985" t="6350" r="5715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430">
                              <a:moveTo>
                                <a:pt x="7990" y="1079"/>
                              </a:moveTo>
                              <a:cubicBezTo>
                                <a:pt x="7981" y="1093"/>
                                <a:pt x="7977" y="1106"/>
                                <a:pt x="7970" y="1122"/>
                              </a:cubicBezTo>
                              <a:cubicBezTo>
                                <a:pt x="7954" y="1159"/>
                                <a:pt x="7956" y="1204"/>
                                <a:pt x="7950" y="1244"/>
                              </a:cubicBezTo>
                              <a:cubicBezTo>
                                <a:pt x="7944" y="1287"/>
                                <a:pt x="7938" y="1331"/>
                                <a:pt x="7926" y="1373"/>
                              </a:cubicBezTo>
                              <a:cubicBezTo>
                                <a:pt x="7922" y="1385"/>
                                <a:pt x="7924" y="1388"/>
                                <a:pt x="7916" y="1390"/>
                              </a:cubicBezTo>
                              <a:cubicBezTo>
                                <a:pt x="7912" y="1361"/>
                                <a:pt x="7914" y="1341"/>
                                <a:pt x="7918" y="1311"/>
                              </a:cubicBezTo>
                              <a:cubicBezTo>
                                <a:pt x="7930" y="1227"/>
                                <a:pt x="7948" y="1145"/>
                                <a:pt x="7975" y="1064"/>
                              </a:cubicBezTo>
                              <a:cubicBezTo>
                                <a:pt x="7989" y="1021"/>
                                <a:pt x="8004" y="986"/>
                                <a:pt x="8041" y="961"/>
                              </a:cubicBezTo>
                              <a:cubicBezTo>
                                <a:pt x="8069" y="973"/>
                                <a:pt x="8077" y="992"/>
                                <a:pt x="8086" y="1023"/>
                              </a:cubicBezTo>
                              <a:cubicBezTo>
                                <a:pt x="8094" y="1050"/>
                                <a:pt x="8096" y="1081"/>
                                <a:pt x="8086" y="1108"/>
                              </a:cubicBezTo>
                              <a:cubicBezTo>
                                <a:pt x="8077" y="1132"/>
                                <a:pt x="8059" y="1141"/>
                                <a:pt x="8045" y="1161"/>
                              </a:cubicBezTo>
                              <a:cubicBezTo>
                                <a:pt x="8027" y="1187"/>
                                <a:pt x="8017" y="1217"/>
                                <a:pt x="8022" y="1249"/>
                              </a:cubicBezTo>
                              <a:cubicBezTo>
                                <a:pt x="8029" y="1297"/>
                                <a:pt x="8061" y="1318"/>
                                <a:pt x="8105" y="1332"/>
                              </a:cubicBezTo>
                              <a:cubicBezTo>
                                <a:pt x="8166" y="1351"/>
                                <a:pt x="8214" y="1343"/>
                                <a:pt x="8273" y="1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2,961" coordsize="362,430" path="m7990,1079c7981,1093,7977,1106,7970,1122c7954,1159,7956,1204,7950,1244c7944,1287,7938,1331,7926,1373c7922,1385,7924,1388,7916,1390c7912,1361,7914,1341,7918,1311c7930,1227,7948,1145,7975,1064c7989,1021,8004,986,8041,961c8069,973,8077,992,8086,1023c8094,1050,8096,1081,8086,1108c8077,1132,8059,1141,8045,1161c8027,1187,8017,1217,8022,1249c8029,1297,8061,1318,8105,1332c8166,1351,8214,1343,8273,1325e" stroked="t" o:allowincell="f" style="position:absolute;margin-left:126.75pt;margin-top:343.85pt;width:10.2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42900</wp:posOffset>
                </wp:positionH>
                <wp:positionV relativeFrom="paragraph">
                  <wp:posOffset>4730115</wp:posOffset>
                </wp:positionV>
                <wp:extent cx="91440" cy="173990"/>
                <wp:effectExtent l="6350" t="6350" r="635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83">
                              <a:moveTo>
                                <a:pt x="4593" y="1974"/>
                              </a:moveTo>
                              <a:cubicBezTo>
                                <a:pt x="4587" y="1975"/>
                                <a:pt x="4591" y="1976"/>
                                <a:pt x="4588" y="1975"/>
                              </a:cubicBezTo>
                              <a:cubicBezTo>
                                <a:pt x="4583" y="1973"/>
                                <a:pt x="4589" y="1971"/>
                                <a:pt x="4584" y="1971"/>
                              </a:cubicBezTo>
                              <a:cubicBezTo>
                                <a:pt x="4579" y="1971"/>
                                <a:pt x="4569" y="1973"/>
                                <a:pt x="4563" y="1975"/>
                              </a:cubicBezTo>
                              <a:cubicBezTo>
                                <a:pt x="4547" y="1980"/>
                                <a:pt x="4529" y="1987"/>
                                <a:pt x="4513" y="1994"/>
                              </a:cubicBezTo>
                              <a:cubicBezTo>
                                <a:pt x="4494" y="2002"/>
                                <a:pt x="4474" y="2011"/>
                                <a:pt x="4455" y="2019"/>
                              </a:cubicBezTo>
                              <a:cubicBezTo>
                                <a:pt x="4433" y="2028"/>
                                <a:pt x="4412" y="2045"/>
                                <a:pt x="4405" y="2069"/>
                              </a:cubicBezTo>
                              <a:cubicBezTo>
                                <a:pt x="4396" y="2101"/>
                                <a:pt x="4394" y="2135"/>
                                <a:pt x="4393" y="2168"/>
                              </a:cubicBezTo>
                              <a:cubicBezTo>
                                <a:pt x="4392" y="2219"/>
                                <a:pt x="4394" y="2270"/>
                                <a:pt x="4399" y="2321"/>
                              </a:cubicBezTo>
                              <a:cubicBezTo>
                                <a:pt x="4403" y="2360"/>
                                <a:pt x="4406" y="2401"/>
                                <a:pt x="4429" y="2434"/>
                              </a:cubicBezTo>
                              <a:cubicBezTo>
                                <a:pt x="4447" y="2459"/>
                                <a:pt x="4469" y="2457"/>
                                <a:pt x="4488" y="2439"/>
                              </a:cubicBezTo>
                              <a:cubicBezTo>
                                <a:pt x="4499" y="2428"/>
                                <a:pt x="4502" y="2424"/>
                                <a:pt x="4504" y="2413"/>
                              </a:cubicBezTo>
                            </a:path>
                            <a:path w="255" h="483">
                              <a:moveTo>
                                <a:pt x="4414" y="2290"/>
                              </a:moveTo>
                              <a:cubicBezTo>
                                <a:pt x="4398" y="2300"/>
                                <a:pt x="4432" y="2294"/>
                                <a:pt x="4437" y="2294"/>
                              </a:cubicBezTo>
                              <a:cubicBezTo>
                                <a:pt x="4489" y="2291"/>
                                <a:pt x="4540" y="2275"/>
                                <a:pt x="4590" y="2262"/>
                              </a:cubicBezTo>
                              <a:cubicBezTo>
                                <a:pt x="4609" y="2257"/>
                                <a:pt x="4628" y="2253"/>
                                <a:pt x="4647" y="2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1971" coordsize="255,483" path="m4593,1974c4587,1975,4591,1976,4588,1975c4583,1973,4589,1971,4584,1971c4579,1971,4569,1973,4563,1975c4547,1980,4529,1987,4513,1994c4494,2002,4474,2011,4455,2019c4433,2028,4412,2045,4405,2069c4396,2101,4394,2135,4393,2168c4392,2219,4394,2270,4399,2321c4403,2360,4406,2401,4429,2434c4447,2459,4469,2457,4488,2439c4499,2428,4502,2424,4504,2413em4414,2290c4398,2300,4432,2294,4437,2294c4489,2291,4540,2275,4590,2262c4609,2257,4628,2253,4647,2248e" stroked="t" o:allowincell="f" style="position:absolute;margin-left:27pt;margin-top:372.45pt;width:7.1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02615</wp:posOffset>
                </wp:positionH>
                <wp:positionV relativeFrom="paragraph">
                  <wp:posOffset>4733925</wp:posOffset>
                </wp:positionV>
                <wp:extent cx="98425" cy="153035"/>
                <wp:effectExtent l="6985" t="6985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25">
                              <a:moveTo>
                                <a:pt x="5387" y="1992"/>
                              </a:moveTo>
                              <a:cubicBezTo>
                                <a:pt x="5367" y="1986"/>
                                <a:pt x="5350" y="1984"/>
                                <a:pt x="5329" y="1983"/>
                              </a:cubicBezTo>
                              <a:cubicBezTo>
                                <a:pt x="5290" y="1980"/>
                                <a:pt x="5252" y="1991"/>
                                <a:pt x="5215" y="2002"/>
                              </a:cubicBezTo>
                              <a:cubicBezTo>
                                <a:pt x="5183" y="2011"/>
                                <a:pt x="5148" y="2027"/>
                                <a:pt x="5144" y="2065"/>
                              </a:cubicBezTo>
                              <a:cubicBezTo>
                                <a:pt x="5140" y="2107"/>
                                <a:pt x="5192" y="2157"/>
                                <a:pt x="5217" y="2185"/>
                              </a:cubicBezTo>
                              <a:cubicBezTo>
                                <a:pt x="5251" y="2224"/>
                                <a:pt x="5305" y="2267"/>
                                <a:pt x="5320" y="2319"/>
                              </a:cubicBezTo>
                              <a:cubicBezTo>
                                <a:pt x="5333" y="2367"/>
                                <a:pt x="5287" y="2392"/>
                                <a:pt x="5249" y="2400"/>
                              </a:cubicBezTo>
                              <a:cubicBezTo>
                                <a:pt x="5192" y="2413"/>
                                <a:pt x="5158" y="2401"/>
                                <a:pt x="5116" y="2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6,1981" coordsize="272,425" path="m5387,1992c5367,1986,5350,1984,5329,1983c5290,1980,5252,1991,5215,2002c5183,2011,5148,2027,5144,2065c5140,2107,5192,2157,5217,2185c5251,2224,5305,2267,5320,2319c5333,2367,5287,2392,5249,2400c5192,2413,5158,2401,5116,2366e" stroked="t" o:allowincell="f" style="position:absolute;margin-left:47.45pt;margin-top:372.75pt;width:7.7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17575</wp:posOffset>
                </wp:positionH>
                <wp:positionV relativeFrom="paragraph">
                  <wp:posOffset>4726305</wp:posOffset>
                </wp:positionV>
                <wp:extent cx="95250" cy="165735"/>
                <wp:effectExtent l="6985" t="6985" r="635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460">
                              <a:moveTo>
                                <a:pt x="6185" y="1978"/>
                              </a:moveTo>
                              <a:cubicBezTo>
                                <a:pt x="6174" y="1979"/>
                                <a:pt x="6168" y="1981"/>
                                <a:pt x="6158" y="1977"/>
                              </a:cubicBezTo>
                              <a:cubicBezTo>
                                <a:pt x="6150" y="1974"/>
                                <a:pt x="6143" y="1966"/>
                                <a:pt x="6135" y="1963"/>
                              </a:cubicBezTo>
                              <a:cubicBezTo>
                                <a:pt x="6128" y="1961"/>
                                <a:pt x="6125" y="1960"/>
                                <a:pt x="6118" y="1962"/>
                              </a:cubicBezTo>
                              <a:cubicBezTo>
                                <a:pt x="6106" y="1966"/>
                                <a:pt x="6094" y="1973"/>
                                <a:pt x="6083" y="1978"/>
                              </a:cubicBezTo>
                              <a:cubicBezTo>
                                <a:pt x="6066" y="1985"/>
                                <a:pt x="6048" y="1997"/>
                                <a:pt x="6038" y="2013"/>
                              </a:cubicBezTo>
                              <a:cubicBezTo>
                                <a:pt x="6031" y="2025"/>
                                <a:pt x="6027" y="2035"/>
                                <a:pt x="6027" y="2049"/>
                              </a:cubicBezTo>
                              <a:cubicBezTo>
                                <a:pt x="6027" y="2058"/>
                                <a:pt x="6028" y="2068"/>
                                <a:pt x="6029" y="2077"/>
                              </a:cubicBezTo>
                              <a:cubicBezTo>
                                <a:pt x="6030" y="2088"/>
                                <a:pt x="6030" y="2099"/>
                                <a:pt x="6029" y="2110"/>
                              </a:cubicBezTo>
                              <a:cubicBezTo>
                                <a:pt x="6028" y="2134"/>
                                <a:pt x="6023" y="2159"/>
                                <a:pt x="6019" y="2183"/>
                              </a:cubicBezTo>
                              <a:cubicBezTo>
                                <a:pt x="6011" y="2231"/>
                                <a:pt x="6001" y="2280"/>
                                <a:pt x="5995" y="2329"/>
                              </a:cubicBezTo>
                              <a:cubicBezTo>
                                <a:pt x="5993" y="2349"/>
                                <a:pt x="5982" y="2392"/>
                                <a:pt x="5995" y="2411"/>
                              </a:cubicBezTo>
                              <a:cubicBezTo>
                                <a:pt x="6005" y="2426"/>
                                <a:pt x="6038" y="2415"/>
                                <a:pt x="6050" y="2410"/>
                              </a:cubicBezTo>
                              <a:cubicBezTo>
                                <a:pt x="6078" y="2398"/>
                                <a:pt x="6117" y="2382"/>
                                <a:pt x="6140" y="2361"/>
                              </a:cubicBezTo>
                              <a:cubicBezTo>
                                <a:pt x="6143" y="2357"/>
                                <a:pt x="6147" y="2352"/>
                                <a:pt x="6150" y="2348"/>
                              </a:cubicBezTo>
                            </a:path>
                            <a:path w="264" h="460">
                              <a:moveTo>
                                <a:pt x="6077" y="2185"/>
                              </a:moveTo>
                              <a:cubicBezTo>
                                <a:pt x="6068" y="2194"/>
                                <a:pt x="6066" y="2196"/>
                                <a:pt x="6064" y="2204"/>
                              </a:cubicBezTo>
                              <a:cubicBezTo>
                                <a:pt x="6097" y="2223"/>
                                <a:pt x="6103" y="2226"/>
                                <a:pt x="6143" y="2221"/>
                              </a:cubicBezTo>
                              <a:cubicBezTo>
                                <a:pt x="6198" y="2212"/>
                                <a:pt x="6218" y="2209"/>
                                <a:pt x="6253" y="2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0,1960" coordsize="264,460" path="m6185,1978c6174,1979,6168,1981,6158,1977c6150,1974,6143,1966,6135,1963c6128,1961,6125,1960,6118,1962c6106,1966,6094,1973,6083,1978c6066,1985,6048,1997,6038,2013c6031,2025,6027,2035,6027,2049c6027,2058,6028,2068,6029,2077c6030,2088,6030,2099,6029,2110c6028,2134,6023,2159,6019,2183c6011,2231,6001,2280,5995,2329c5993,2349,5982,2392,5995,2411c6005,2426,6038,2415,6050,2410c6078,2398,6117,2382,6140,2361c6143,2357,6147,2352,6150,2348em6077,2185c6068,2194,6066,2196,6064,2204c6097,2223,6103,2226,6143,2221c6198,2212,6218,2209,6253,2193e" stroked="t" o:allowincell="f" style="position:absolute;margin-left:72.25pt;margin-top:372.15pt;width:7.4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223645</wp:posOffset>
                </wp:positionH>
                <wp:positionV relativeFrom="paragraph">
                  <wp:posOffset>4713605</wp:posOffset>
                </wp:positionV>
                <wp:extent cx="137795" cy="158115"/>
                <wp:effectExtent l="6985" t="7620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38">
                              <a:moveTo>
                                <a:pt x="6896" y="1994"/>
                              </a:moveTo>
                              <a:cubicBezTo>
                                <a:pt x="6887" y="2011"/>
                                <a:pt x="6880" y="2025"/>
                                <a:pt x="6874" y="2044"/>
                              </a:cubicBezTo>
                              <a:cubicBezTo>
                                <a:pt x="6858" y="2092"/>
                                <a:pt x="6862" y="2144"/>
                                <a:pt x="6857" y="2194"/>
                              </a:cubicBezTo>
                              <a:cubicBezTo>
                                <a:pt x="6852" y="2242"/>
                                <a:pt x="6860" y="2317"/>
                                <a:pt x="6841" y="2362"/>
                              </a:cubicBezTo>
                              <a:cubicBezTo>
                                <a:pt x="6841" y="2358"/>
                                <a:pt x="6841" y="2355"/>
                                <a:pt x="6841" y="2351"/>
                              </a:cubicBezTo>
                              <a:cubicBezTo>
                                <a:pt x="6850" y="2303"/>
                                <a:pt x="6856" y="2256"/>
                                <a:pt x="6866" y="2208"/>
                              </a:cubicBezTo>
                              <a:cubicBezTo>
                                <a:pt x="6876" y="2160"/>
                                <a:pt x="6883" y="2062"/>
                                <a:pt x="6919" y="2025"/>
                              </a:cubicBezTo>
                              <a:cubicBezTo>
                                <a:pt x="6921" y="2025"/>
                                <a:pt x="6924" y="2025"/>
                                <a:pt x="6926" y="2025"/>
                              </a:cubicBezTo>
                              <a:cubicBezTo>
                                <a:pt x="6935" y="2072"/>
                                <a:pt x="6934" y="2120"/>
                                <a:pt x="6941" y="2167"/>
                              </a:cubicBezTo>
                              <a:cubicBezTo>
                                <a:pt x="6947" y="2208"/>
                                <a:pt x="6954" y="2290"/>
                                <a:pt x="6998" y="2312"/>
                              </a:cubicBezTo>
                              <a:cubicBezTo>
                                <a:pt x="7041" y="2333"/>
                                <a:pt x="7091" y="2264"/>
                                <a:pt x="7109" y="2236"/>
                              </a:cubicBezTo>
                              <a:cubicBezTo>
                                <a:pt x="7149" y="2176"/>
                                <a:pt x="7166" y="2113"/>
                                <a:pt x="7187" y="2045"/>
                              </a:cubicBezTo>
                              <a:cubicBezTo>
                                <a:pt x="7199" y="2005"/>
                                <a:pt x="7209" y="1965"/>
                                <a:pt x="7223" y="1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1,1925" coordsize="383,438" path="m6896,1994c6887,2011,6880,2025,6874,2044c6858,2092,6862,2144,6857,2194c6852,2242,6860,2317,6841,2362c6841,2358,6841,2355,6841,2351c6850,2303,6856,2256,6866,2208c6876,2160,6883,2062,6919,2025c6921,2025,6924,2025,6926,2025c6935,2072,6934,2120,6941,2167c6947,2208,6954,2290,6998,2312c7041,2333,7091,2264,7109,2236c7149,2176,7166,2113,7187,2045c7199,2005,7209,1965,7223,1925e" stroked="t" o:allowincell="f" style="position:absolute;margin-left:96.35pt;margin-top:371.15pt;width:10.8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579245</wp:posOffset>
                </wp:positionH>
                <wp:positionV relativeFrom="paragraph">
                  <wp:posOffset>4626610</wp:posOffset>
                </wp:positionV>
                <wp:extent cx="248285" cy="196215"/>
                <wp:effectExtent l="6985" t="7620" r="5715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545">
                              <a:moveTo>
                                <a:pt x="7995" y="1870"/>
                              </a:moveTo>
                              <a:cubicBezTo>
                                <a:pt x="7993" y="1877"/>
                                <a:pt x="7994" y="1880"/>
                                <a:pt x="7991" y="1887"/>
                              </a:cubicBezTo>
                              <a:cubicBezTo>
                                <a:pt x="7979" y="1919"/>
                                <a:pt x="7985" y="1960"/>
                                <a:pt x="7984" y="1994"/>
                              </a:cubicBezTo>
                              <a:cubicBezTo>
                                <a:pt x="7982" y="2058"/>
                                <a:pt x="7982" y="2123"/>
                                <a:pt x="7983" y="2187"/>
                              </a:cubicBezTo>
                              <a:cubicBezTo>
                                <a:pt x="7983" y="2206"/>
                                <a:pt x="7982" y="2211"/>
                                <a:pt x="7979" y="2227"/>
                              </a:cubicBezTo>
                              <a:cubicBezTo>
                                <a:pt x="7974" y="2211"/>
                                <a:pt x="7972" y="2203"/>
                                <a:pt x="7970" y="2191"/>
                              </a:cubicBezTo>
                            </a:path>
                            <a:path w="689" h="545">
                              <a:moveTo>
                                <a:pt x="7857" y="1870"/>
                              </a:moveTo>
                              <a:cubicBezTo>
                                <a:pt x="7848" y="1862"/>
                                <a:pt x="7837" y="1853"/>
                                <a:pt x="7829" y="1845"/>
                              </a:cubicBezTo>
                              <a:cubicBezTo>
                                <a:pt x="7892" y="1836"/>
                                <a:pt x="7955" y="1832"/>
                                <a:pt x="8018" y="1820"/>
                              </a:cubicBezTo>
                              <a:cubicBezTo>
                                <a:pt x="8187" y="1788"/>
                                <a:pt x="8352" y="1734"/>
                                <a:pt x="8517" y="1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9,1683" coordsize="689,545" path="m7995,1870c7993,1877,7994,1880,7991,1887c7979,1919,7985,1960,7984,1994c7982,2058,7982,2123,7983,2187c7983,2206,7982,2211,7979,2227c7974,2211,7972,2203,7970,2191em7857,1870c7848,1862,7837,1853,7829,1845c7892,1836,7955,1832,8018,1820c8187,1788,8352,1734,8517,1683e" stroked="t" o:allowincell="f" style="position:absolute;margin-left:124.35pt;margin-top:364.3pt;width:19.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16230</wp:posOffset>
                </wp:positionH>
                <wp:positionV relativeFrom="paragraph">
                  <wp:posOffset>5130165</wp:posOffset>
                </wp:positionV>
                <wp:extent cx="134620" cy="151130"/>
                <wp:effectExtent l="6985" t="6985" r="6350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19">
                              <a:moveTo>
                                <a:pt x="4458" y="3100"/>
                              </a:moveTo>
                              <a:cubicBezTo>
                                <a:pt x="4448" y="3091"/>
                                <a:pt x="4448" y="3080"/>
                                <a:pt x="4430" y="3082"/>
                              </a:cubicBezTo>
                              <a:cubicBezTo>
                                <a:pt x="4402" y="3085"/>
                                <a:pt x="4371" y="3154"/>
                                <a:pt x="4363" y="3173"/>
                              </a:cubicBezTo>
                              <a:cubicBezTo>
                                <a:pt x="4335" y="3244"/>
                                <a:pt x="4314" y="3324"/>
                                <a:pt x="4319" y="3401"/>
                              </a:cubicBezTo>
                              <a:cubicBezTo>
                                <a:pt x="4324" y="3475"/>
                                <a:pt x="4366" y="3513"/>
                                <a:pt x="4440" y="3493"/>
                              </a:cubicBezTo>
                              <a:cubicBezTo>
                                <a:pt x="4524" y="3470"/>
                                <a:pt x="4597" y="3403"/>
                                <a:pt x="4648" y="3335"/>
                              </a:cubicBezTo>
                              <a:cubicBezTo>
                                <a:pt x="4687" y="3283"/>
                                <a:pt x="4711" y="3222"/>
                                <a:pt x="4671" y="3165"/>
                              </a:cubicBezTo>
                              <a:cubicBezTo>
                                <a:pt x="4663" y="3157"/>
                                <a:pt x="4655" y="3149"/>
                                <a:pt x="4647" y="3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9,3082" coordsize="374,419" path="m4458,3100c4448,3091,4448,3080,4430,3082c4402,3085,4371,3154,4363,3173c4335,3244,4314,3324,4319,3401c4324,3475,4366,3513,4440,3493c4524,3470,4597,3403,4648,3335c4687,3283,4711,3222,4671,3165c4663,3157,4655,3149,4647,3141e" stroked="t" o:allowincell="f" style="position:absolute;margin-left:24.9pt;margin-top:403.95pt;width:10.5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99440</wp:posOffset>
                </wp:positionH>
                <wp:positionV relativeFrom="paragraph">
                  <wp:posOffset>5085080</wp:posOffset>
                </wp:positionV>
                <wp:extent cx="101600" cy="151765"/>
                <wp:effectExtent l="6350" t="7620" r="635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21">
                              <a:moveTo>
                                <a:pt x="5173" y="2987"/>
                              </a:moveTo>
                              <a:cubicBezTo>
                                <a:pt x="5166" y="3017"/>
                                <a:pt x="5156" y="3047"/>
                                <a:pt x="5147" y="3077"/>
                              </a:cubicBezTo>
                              <a:cubicBezTo>
                                <a:pt x="5130" y="3130"/>
                                <a:pt x="5127" y="3183"/>
                                <a:pt x="5120" y="3238"/>
                              </a:cubicBezTo>
                              <a:cubicBezTo>
                                <a:pt x="5116" y="3273"/>
                                <a:pt x="5111" y="3307"/>
                                <a:pt x="5108" y="3342"/>
                              </a:cubicBezTo>
                              <a:cubicBezTo>
                                <a:pt x="5108" y="3313"/>
                                <a:pt x="5110" y="3283"/>
                                <a:pt x="5111" y="3253"/>
                              </a:cubicBezTo>
                              <a:cubicBezTo>
                                <a:pt x="5114" y="3188"/>
                                <a:pt x="5119" y="3118"/>
                                <a:pt x="5140" y="3056"/>
                              </a:cubicBezTo>
                              <a:cubicBezTo>
                                <a:pt x="5155" y="3012"/>
                                <a:pt x="5182" y="2965"/>
                                <a:pt x="5232" y="2956"/>
                              </a:cubicBezTo>
                              <a:cubicBezTo>
                                <a:pt x="5276" y="2948"/>
                                <a:pt x="5315" y="2977"/>
                                <a:pt x="5334" y="3014"/>
                              </a:cubicBezTo>
                              <a:cubicBezTo>
                                <a:pt x="5358" y="3061"/>
                                <a:pt x="5339" y="3112"/>
                                <a:pt x="5308" y="3151"/>
                              </a:cubicBezTo>
                              <a:cubicBezTo>
                                <a:pt x="5267" y="3203"/>
                                <a:pt x="5208" y="3234"/>
                                <a:pt x="5160" y="3277"/>
                              </a:cubicBezTo>
                              <a:cubicBezTo>
                                <a:pt x="5131" y="3303"/>
                                <a:pt x="5122" y="3317"/>
                                <a:pt x="5118" y="3351"/>
                              </a:cubicBezTo>
                              <a:cubicBezTo>
                                <a:pt x="5166" y="3378"/>
                                <a:pt x="5216" y="3380"/>
                                <a:pt x="5272" y="3370"/>
                              </a:cubicBezTo>
                              <a:cubicBezTo>
                                <a:pt x="5331" y="3354"/>
                                <a:pt x="5352" y="3349"/>
                                <a:pt x="5388" y="3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7,2956" coordsize="282,421" path="m5173,2987c5166,3017,5156,3047,5147,3077c5130,3130,5127,3183,5120,3238c5116,3273,5111,3307,5108,3342c5108,3313,5110,3283,5111,3253c5114,3188,5119,3118,5140,3056c5155,3012,5182,2965,5232,2956c5276,2948,5315,2977,5334,3014c5358,3061,5339,3112,5308,3151c5267,3203,5208,3234,5160,3277c5131,3303,5122,3317,5118,3351c5166,3378,5216,3380,5272,3370c5331,3354,5352,3349,5388,3328e" stroked="t" o:allowincell="f" style="position:absolute;margin-left:47.2pt;margin-top:400.4pt;width:7.95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01065</wp:posOffset>
                </wp:positionH>
                <wp:positionV relativeFrom="paragraph">
                  <wp:posOffset>5074285</wp:posOffset>
                </wp:positionV>
                <wp:extent cx="120650" cy="167005"/>
                <wp:effectExtent l="6350" t="6985" r="698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4">
                              <a:moveTo>
                                <a:pt x="6013" y="2959"/>
                              </a:moveTo>
                              <a:cubicBezTo>
                                <a:pt x="6007" y="2973"/>
                                <a:pt x="6004" y="2986"/>
                                <a:pt x="5999" y="3003"/>
                              </a:cubicBezTo>
                              <a:cubicBezTo>
                                <a:pt x="5985" y="3052"/>
                                <a:pt x="5986" y="3105"/>
                                <a:pt x="5979" y="3155"/>
                              </a:cubicBezTo>
                              <a:cubicBezTo>
                                <a:pt x="5970" y="3217"/>
                                <a:pt x="5962" y="3279"/>
                                <a:pt x="5952" y="3341"/>
                              </a:cubicBezTo>
                              <a:cubicBezTo>
                                <a:pt x="5949" y="3358"/>
                                <a:pt x="5947" y="3373"/>
                                <a:pt x="5946" y="3389"/>
                              </a:cubicBezTo>
                              <a:cubicBezTo>
                                <a:pt x="5967" y="3304"/>
                                <a:pt x="5986" y="3219"/>
                                <a:pt x="6008" y="3134"/>
                              </a:cubicBezTo>
                              <a:cubicBezTo>
                                <a:pt x="6020" y="3088"/>
                                <a:pt x="6027" y="3037"/>
                                <a:pt x="6048" y="2994"/>
                              </a:cubicBezTo>
                              <a:cubicBezTo>
                                <a:pt x="6052" y="3030"/>
                                <a:pt x="6052" y="3067"/>
                                <a:pt x="6054" y="3103"/>
                              </a:cubicBezTo>
                              <a:cubicBezTo>
                                <a:pt x="6057" y="3150"/>
                                <a:pt x="6056" y="3226"/>
                                <a:pt x="6104" y="3254"/>
                              </a:cubicBezTo>
                              <a:cubicBezTo>
                                <a:pt x="6149" y="3280"/>
                                <a:pt x="6196" y="3224"/>
                                <a:pt x="6216" y="3192"/>
                              </a:cubicBezTo>
                              <a:cubicBezTo>
                                <a:pt x="6249" y="3140"/>
                                <a:pt x="6276" y="3088"/>
                                <a:pt x="6279" y="3026"/>
                              </a:cubicBezTo>
                              <a:cubicBezTo>
                                <a:pt x="6281" y="2993"/>
                                <a:pt x="6275" y="2959"/>
                                <a:pt x="6273" y="2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5,2926" coordsize="335,464" path="m6013,2959c6007,2973,6004,2986,5999,3003c5985,3052,5986,3105,5979,3155c5970,3217,5962,3279,5952,3341c5949,3358,5947,3373,5946,3389c5967,3304,5986,3219,6008,3134c6020,3088,6027,3037,6048,2994c6052,3030,6052,3067,6054,3103c6057,3150,6056,3226,6104,3254c6149,3280,6196,3224,6216,3192c6249,3140,6276,3088,6279,3026c6281,2993,6275,2959,6273,2926e" stroked="t" o:allowincell="f" style="position:absolute;margin-left:70.95pt;margin-top:399.55pt;width:9.4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204595</wp:posOffset>
                </wp:positionH>
                <wp:positionV relativeFrom="paragraph">
                  <wp:posOffset>5080000</wp:posOffset>
                </wp:positionV>
                <wp:extent cx="113030" cy="91440"/>
                <wp:effectExtent l="6985" t="6350" r="5715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54">
                              <a:moveTo>
                                <a:pt x="6942" y="2950"/>
                              </a:moveTo>
                              <a:cubicBezTo>
                                <a:pt x="6918" y="2974"/>
                                <a:pt x="6893" y="3001"/>
                                <a:pt x="6867" y="3024"/>
                              </a:cubicBezTo>
                              <a:cubicBezTo>
                                <a:pt x="6830" y="3057"/>
                                <a:pt x="6792" y="3101"/>
                                <a:pt x="6787" y="3154"/>
                              </a:cubicBezTo>
                              <a:cubicBezTo>
                                <a:pt x="6782" y="3210"/>
                                <a:pt x="6856" y="3195"/>
                                <a:pt x="6885" y="3187"/>
                              </a:cubicBezTo>
                              <a:cubicBezTo>
                                <a:pt x="6955" y="3169"/>
                                <a:pt x="7014" y="3132"/>
                                <a:pt x="7062" y="3081"/>
                              </a:cubicBezTo>
                              <a:cubicBezTo>
                                <a:pt x="7098" y="3043"/>
                                <a:pt x="7109" y="3019"/>
                                <a:pt x="7089" y="2970"/>
                              </a:cubicBezTo>
                              <a:cubicBezTo>
                                <a:pt x="7084" y="2961"/>
                                <a:pt x="7080" y="2952"/>
                                <a:pt x="7075" y="2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7,2943" coordsize="315,254" path="m6942,2950c6918,2974,6893,3001,6867,3024c6830,3057,6792,3101,6787,3154c6782,3210,6856,3195,6885,3187c6955,3169,7014,3132,7062,3081c7098,3043,7109,3019,7089,2970c7084,2961,7080,2952,7075,2943e" stroked="t" o:allowincell="f" style="position:absolute;margin-left:94.85pt;margin-top:400pt;width:8.8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541145</wp:posOffset>
                </wp:positionH>
                <wp:positionV relativeFrom="paragraph">
                  <wp:posOffset>4987290</wp:posOffset>
                </wp:positionV>
                <wp:extent cx="180975" cy="173990"/>
                <wp:effectExtent l="6985" t="635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83">
                              <a:moveTo>
                                <a:pt x="7909" y="2810"/>
                              </a:moveTo>
                              <a:cubicBezTo>
                                <a:pt x="7907" y="2815"/>
                                <a:pt x="7902" y="2823"/>
                                <a:pt x="7900" y="2832"/>
                              </a:cubicBezTo>
                              <a:cubicBezTo>
                                <a:pt x="7891" y="2872"/>
                                <a:pt x="7887" y="2914"/>
                                <a:pt x="7883" y="2954"/>
                              </a:cubicBezTo>
                              <a:cubicBezTo>
                                <a:pt x="7878" y="3008"/>
                                <a:pt x="7874" y="3064"/>
                                <a:pt x="7876" y="3119"/>
                              </a:cubicBezTo>
                              <a:cubicBezTo>
                                <a:pt x="7877" y="3138"/>
                                <a:pt x="7886" y="3179"/>
                                <a:pt x="7890" y="3160"/>
                              </a:cubicBezTo>
                              <a:cubicBezTo>
                                <a:pt x="7890" y="3153"/>
                                <a:pt x="7890" y="3147"/>
                                <a:pt x="7890" y="3140"/>
                              </a:cubicBezTo>
                            </a:path>
                            <a:path w="503" h="483">
                              <a:moveTo>
                                <a:pt x="7755" y="2791"/>
                              </a:moveTo>
                              <a:cubicBezTo>
                                <a:pt x="7738" y="2783"/>
                                <a:pt x="7734" y="2781"/>
                                <a:pt x="7722" y="2778"/>
                              </a:cubicBezTo>
                              <a:cubicBezTo>
                                <a:pt x="7761" y="2776"/>
                                <a:pt x="7801" y="2775"/>
                                <a:pt x="7841" y="2768"/>
                              </a:cubicBezTo>
                              <a:cubicBezTo>
                                <a:pt x="7970" y="2746"/>
                                <a:pt x="8097" y="2714"/>
                                <a:pt x="8224" y="2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2,2685" coordsize="503,483" path="m7909,2810c7907,2815,7902,2823,7900,2832c7891,2872,7887,2914,7883,2954c7878,3008,7874,3064,7876,3119c7877,3138,7886,3179,7890,3160c7890,3153,7890,3147,7890,3140em7755,2791c7738,2783,7734,2781,7722,2778c7761,2776,7801,2775,7841,2768c7970,2746,8097,2714,8224,2685e" stroked="t" o:allowincell="f" style="position:absolute;margin-left:121.35pt;margin-top:392.7pt;width:14.2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44805</wp:posOffset>
                </wp:positionH>
                <wp:positionV relativeFrom="paragraph">
                  <wp:posOffset>5383530</wp:posOffset>
                </wp:positionV>
                <wp:extent cx="642620" cy="194945"/>
                <wp:effectExtent l="8255" t="6985" r="698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540">
                              <a:moveTo>
                                <a:pt x="4421" y="3880"/>
                              </a:moveTo>
                              <a:cubicBezTo>
                                <a:pt x="4421" y="3874"/>
                                <a:pt x="4421" y="3871"/>
                                <a:pt x="4421" y="3865"/>
                              </a:cubicBezTo>
                              <a:cubicBezTo>
                                <a:pt x="4422" y="3896"/>
                                <a:pt x="4418" y="3927"/>
                                <a:pt x="4416" y="3958"/>
                              </a:cubicBezTo>
                              <a:cubicBezTo>
                                <a:pt x="4413" y="4028"/>
                                <a:pt x="4408" y="4097"/>
                                <a:pt x="4403" y="4167"/>
                              </a:cubicBezTo>
                              <a:cubicBezTo>
                                <a:pt x="4400" y="4208"/>
                                <a:pt x="4386" y="4274"/>
                                <a:pt x="4405" y="4314"/>
                              </a:cubicBezTo>
                              <a:cubicBezTo>
                                <a:pt x="4421" y="4347"/>
                                <a:pt x="4452" y="4282"/>
                                <a:pt x="4458" y="4273"/>
                              </a:cubicBezTo>
                            </a:path>
                            <a:path w="1785" h="540">
                              <a:moveTo>
                                <a:pt x="4666" y="3827"/>
                              </a:moveTo>
                              <a:cubicBezTo>
                                <a:pt x="4665" y="3861"/>
                                <a:pt x="4661" y="3901"/>
                                <a:pt x="4654" y="3937"/>
                              </a:cubicBezTo>
                              <a:cubicBezTo>
                                <a:pt x="4641" y="4008"/>
                                <a:pt x="4629" y="4074"/>
                                <a:pt x="4628" y="4147"/>
                              </a:cubicBezTo>
                              <a:cubicBezTo>
                                <a:pt x="4628" y="4185"/>
                                <a:pt x="4632" y="4224"/>
                                <a:pt x="4630" y="4262"/>
                              </a:cubicBezTo>
                              <a:cubicBezTo>
                                <a:pt x="4630" y="4262"/>
                                <a:pt x="4629" y="4263"/>
                                <a:pt x="4629" y="4263"/>
                              </a:cubicBezTo>
                            </a:path>
                            <a:path w="1785" h="540">
                              <a:moveTo>
                                <a:pt x="4476" y="4138"/>
                              </a:moveTo>
                              <a:cubicBezTo>
                                <a:pt x="4456" y="4151"/>
                                <a:pt x="4450" y="4150"/>
                                <a:pt x="4445" y="4172"/>
                              </a:cubicBezTo>
                              <a:cubicBezTo>
                                <a:pt x="4501" y="4193"/>
                                <a:pt x="4555" y="4179"/>
                                <a:pt x="4614" y="4163"/>
                              </a:cubicBezTo>
                              <a:cubicBezTo>
                                <a:pt x="4688" y="4138"/>
                                <a:pt x="4715" y="4129"/>
                                <a:pt x="4764" y="4108"/>
                              </a:cubicBezTo>
                            </a:path>
                            <a:path w="1785" h="540">
                              <a:moveTo>
                                <a:pt x="5231" y="3891"/>
                              </a:moveTo>
                              <a:cubicBezTo>
                                <a:pt x="5223" y="3920"/>
                                <a:pt x="5222" y="3949"/>
                                <a:pt x="5219" y="3980"/>
                              </a:cubicBezTo>
                              <a:cubicBezTo>
                                <a:pt x="5214" y="4030"/>
                                <a:pt x="5212" y="4079"/>
                                <a:pt x="5208" y="4129"/>
                              </a:cubicBezTo>
                              <a:cubicBezTo>
                                <a:pt x="5205" y="4164"/>
                                <a:pt x="5205" y="4196"/>
                                <a:pt x="5205" y="4231"/>
                              </a:cubicBezTo>
                              <a:cubicBezTo>
                                <a:pt x="5205" y="4238"/>
                                <a:pt x="5206" y="4240"/>
                                <a:pt x="5201" y="4239"/>
                              </a:cubicBezTo>
                            </a:path>
                            <a:path w="1785" h="540">
                              <a:moveTo>
                                <a:pt x="5049" y="4279"/>
                              </a:moveTo>
                              <a:cubicBezTo>
                                <a:pt x="5041" y="4284"/>
                                <a:pt x="5041" y="4287"/>
                                <a:pt x="5035" y="4286"/>
                              </a:cubicBezTo>
                              <a:cubicBezTo>
                                <a:pt x="5066" y="4284"/>
                                <a:pt x="5089" y="4265"/>
                                <a:pt x="5120" y="4258"/>
                              </a:cubicBezTo>
                              <a:cubicBezTo>
                                <a:pt x="5175" y="4245"/>
                                <a:pt x="5234" y="4243"/>
                                <a:pt x="5288" y="4226"/>
                              </a:cubicBezTo>
                              <a:cubicBezTo>
                                <a:pt x="5298" y="4222"/>
                                <a:pt x="5308" y="4217"/>
                                <a:pt x="5318" y="4213"/>
                              </a:cubicBezTo>
                            </a:path>
                            <a:path w="1785" h="540">
                              <a:moveTo>
                                <a:pt x="5094" y="3907"/>
                              </a:moveTo>
                              <a:cubicBezTo>
                                <a:pt x="5064" y="3920"/>
                                <a:pt x="5149" y="3914"/>
                                <a:pt x="5152" y="3914"/>
                              </a:cubicBezTo>
                              <a:cubicBezTo>
                                <a:pt x="5242" y="3909"/>
                                <a:pt x="5330" y="3877"/>
                                <a:pt x="5415" y="3849"/>
                              </a:cubicBezTo>
                              <a:cubicBezTo>
                                <a:pt x="5444" y="3839"/>
                                <a:pt x="5472" y="3830"/>
                                <a:pt x="5501" y="3820"/>
                              </a:cubicBezTo>
                            </a:path>
                            <a:path w="1785" h="540">
                              <a:moveTo>
                                <a:pt x="5850" y="3863"/>
                              </a:moveTo>
                              <a:cubicBezTo>
                                <a:pt x="5847" y="3871"/>
                                <a:pt x="5842" y="3888"/>
                                <a:pt x="5839" y="3901"/>
                              </a:cubicBezTo>
                              <a:cubicBezTo>
                                <a:pt x="5830" y="3947"/>
                                <a:pt x="5821" y="3991"/>
                                <a:pt x="5818" y="4039"/>
                              </a:cubicBezTo>
                              <a:cubicBezTo>
                                <a:pt x="5814" y="4094"/>
                                <a:pt x="5807" y="4148"/>
                                <a:pt x="5803" y="4203"/>
                              </a:cubicBezTo>
                              <a:cubicBezTo>
                                <a:pt x="5803" y="4222"/>
                                <a:pt x="5803" y="4226"/>
                                <a:pt x="5804" y="4238"/>
                              </a:cubicBezTo>
                              <a:cubicBezTo>
                                <a:pt x="5818" y="4220"/>
                                <a:pt x="5825" y="4200"/>
                                <a:pt x="5834" y="4174"/>
                              </a:cubicBezTo>
                              <a:cubicBezTo>
                                <a:pt x="5862" y="4092"/>
                                <a:pt x="5883" y="4007"/>
                                <a:pt x="5910" y="3925"/>
                              </a:cubicBezTo>
                              <a:cubicBezTo>
                                <a:pt x="5914" y="3959"/>
                                <a:pt x="5915" y="3994"/>
                                <a:pt x="5919" y="4029"/>
                              </a:cubicBezTo>
                              <a:cubicBezTo>
                                <a:pt x="5925" y="4075"/>
                                <a:pt x="5933" y="4142"/>
                                <a:pt x="5977" y="4169"/>
                              </a:cubicBezTo>
                              <a:cubicBezTo>
                                <a:pt x="6019" y="4194"/>
                                <a:pt x="6069" y="4145"/>
                                <a:pt x="6093" y="4117"/>
                              </a:cubicBezTo>
                              <a:cubicBezTo>
                                <a:pt x="6133" y="4068"/>
                                <a:pt x="6162" y="4005"/>
                                <a:pt x="6176" y="3944"/>
                              </a:cubicBezTo>
                              <a:cubicBezTo>
                                <a:pt x="6188" y="3892"/>
                                <a:pt x="6182" y="3839"/>
                                <a:pt x="6181" y="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9,3786" coordsize="1785,540" path="m4421,3880c4421,3874,4421,3871,4421,3865c4422,3896,4418,3927,4416,3958c4413,4028,4408,4097,4403,4167c4400,4208,4386,4274,4405,4314c4421,4347,4452,4282,4458,4273em4666,3827c4665,3861,4661,3901,4654,3937c4641,4008,4629,4074,4628,4147c4628,4185,4632,4224,4630,4262c4630,4262,4629,4263,4629,4263em4476,4138c4456,4151,4450,4150,4445,4172c4501,4193,4555,4179,4614,4163c4688,4138,4715,4129,4764,4108em5231,3891c5223,3920,5222,3949,5219,3980c5214,4030,5212,4079,5208,4129c5205,4164,5205,4196,5205,4231c5205,4238,5206,4240,5201,4239em5049,4279c5041,4284,5041,4287,5035,4286c5066,4284,5089,4265,5120,4258c5175,4245,5234,4243,5288,4226c5298,4222,5308,4217,5318,4213em5094,3907c5064,3920,5149,3914,5152,3914c5242,3909,5330,3877,5415,3849c5444,3839,5472,3830,5501,3820em5850,3863c5847,3871,5842,3888,5839,3901c5830,3947,5821,3991,5818,4039c5814,4094,5807,4148,5803,4203c5803,4222,5803,4226,5804,4238c5818,4220,5825,4200,5834,4174c5862,4092,5883,4007,5910,3925c5914,3959,5915,3994,5919,4029c5925,4075,5933,4142,5977,4169c6019,4194,6069,4145,6093,4117c6133,4068,6162,4005,6176,3944c6188,3892,6182,3839,6181,3786e" stroked="t" o:allowincell="f" style="position:absolute;margin-left:27.15pt;margin-top:423.9pt;width:50.5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179195</wp:posOffset>
                </wp:positionH>
                <wp:positionV relativeFrom="paragraph">
                  <wp:posOffset>5340985</wp:posOffset>
                </wp:positionV>
                <wp:extent cx="102870" cy="187325"/>
                <wp:effectExtent l="6985" t="6985" r="635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20">
                              <a:moveTo>
                                <a:pt x="6812" y="3667"/>
                              </a:moveTo>
                              <a:cubicBezTo>
                                <a:pt x="6804" y="3682"/>
                                <a:pt x="6798" y="3698"/>
                                <a:pt x="6791" y="3715"/>
                              </a:cubicBezTo>
                              <a:cubicBezTo>
                                <a:pt x="6770" y="3763"/>
                                <a:pt x="6760" y="3819"/>
                                <a:pt x="6748" y="3870"/>
                              </a:cubicBezTo>
                              <a:cubicBezTo>
                                <a:pt x="6731" y="3940"/>
                                <a:pt x="6718" y="4012"/>
                                <a:pt x="6717" y="4084"/>
                              </a:cubicBezTo>
                              <a:cubicBezTo>
                                <a:pt x="6717" y="4118"/>
                                <a:pt x="6716" y="4176"/>
                                <a:pt x="6761" y="4186"/>
                              </a:cubicBezTo>
                              <a:cubicBezTo>
                                <a:pt x="6793" y="4194"/>
                                <a:pt x="6846" y="4166"/>
                                <a:pt x="6872" y="4152"/>
                              </a:cubicBezTo>
                              <a:cubicBezTo>
                                <a:pt x="6908" y="4132"/>
                                <a:pt x="6944" y="4107"/>
                                <a:pt x="6977" y="4083"/>
                              </a:cubicBezTo>
                              <a:cubicBezTo>
                                <a:pt x="6995" y="4070"/>
                                <a:pt x="6992" y="4067"/>
                                <a:pt x="7001" y="4053"/>
                              </a:cubicBezTo>
                              <a:cubicBezTo>
                                <a:pt x="6984" y="4040"/>
                                <a:pt x="6974" y="4034"/>
                                <a:pt x="6948" y="4031"/>
                              </a:cubicBezTo>
                              <a:cubicBezTo>
                                <a:pt x="6914" y="4027"/>
                                <a:pt x="6878" y="4024"/>
                                <a:pt x="6844" y="4024"/>
                              </a:cubicBezTo>
                              <a:cubicBezTo>
                                <a:pt x="6817" y="4024"/>
                                <a:pt x="6816" y="4028"/>
                                <a:pt x="6796" y="4015"/>
                              </a:cubicBezTo>
                              <a:cubicBezTo>
                                <a:pt x="6816" y="3996"/>
                                <a:pt x="6838" y="3982"/>
                                <a:pt x="6864" y="3967"/>
                              </a:cubicBezTo>
                              <a:cubicBezTo>
                                <a:pt x="6878" y="3959"/>
                                <a:pt x="6893" y="3951"/>
                                <a:pt x="6907" y="3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7,3667" coordsize="285,520" path="m6812,3667c6804,3682,6798,3698,6791,3715c6770,3763,6760,3819,6748,3870c6731,3940,6718,4012,6717,4084c6717,4118,6716,4176,6761,4186c6793,4194,6846,4166,6872,4152c6908,4132,6944,4107,6977,4083c6995,4070,6992,4067,7001,4053c6984,4040,6974,4034,6948,4031c6914,4027,6878,4024,6844,4024c6817,4024,6816,4028,6796,4015c6816,3996,6838,3982,6864,3967c6878,3959,6893,3951,6907,3943e" stroked="t" o:allowincell="f" style="position:absolute;margin-left:92.85pt;margin-top:420.55pt;width:8.0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497965</wp:posOffset>
                </wp:positionH>
                <wp:positionV relativeFrom="paragraph">
                  <wp:posOffset>5334000</wp:posOffset>
                </wp:positionV>
                <wp:extent cx="126365" cy="166370"/>
                <wp:effectExtent l="7620" t="6985" r="5715" b="762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62">
                              <a:moveTo>
                                <a:pt x="7834" y="3674"/>
                              </a:moveTo>
                              <a:cubicBezTo>
                                <a:pt x="7834" y="3671"/>
                                <a:pt x="7835" y="3650"/>
                                <a:pt x="7832" y="3648"/>
                              </a:cubicBezTo>
                              <a:cubicBezTo>
                                <a:pt x="7820" y="3642"/>
                                <a:pt x="7778" y="3693"/>
                                <a:pt x="7775" y="3697"/>
                              </a:cubicBezTo>
                              <a:cubicBezTo>
                                <a:pt x="7722" y="3763"/>
                                <a:pt x="7669" y="3842"/>
                                <a:pt x="7636" y="3919"/>
                              </a:cubicBezTo>
                              <a:cubicBezTo>
                                <a:pt x="7615" y="3968"/>
                                <a:pt x="7570" y="4073"/>
                                <a:pt x="7640" y="4105"/>
                              </a:cubicBezTo>
                              <a:cubicBezTo>
                                <a:pt x="7703" y="4134"/>
                                <a:pt x="7806" y="4069"/>
                                <a:pt x="7850" y="4032"/>
                              </a:cubicBezTo>
                              <a:cubicBezTo>
                                <a:pt x="7909" y="3983"/>
                                <a:pt x="7961" y="3916"/>
                                <a:pt x="7952" y="3836"/>
                              </a:cubicBezTo>
                              <a:cubicBezTo>
                                <a:pt x="7946" y="3787"/>
                                <a:pt x="7914" y="3755"/>
                                <a:pt x="7886" y="3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3,3648" coordsize="351,462" path="m7834,3674c7834,3671,7835,3650,7832,3648c7820,3642,7778,3693,7775,3697c7722,3763,7669,3842,7636,3919c7615,3968,7570,4073,7640,4105c7703,4134,7806,4069,7850,4032c7909,3983,7961,3916,7952,3836c7946,3787,7914,3755,7886,3718e" stroked="t" o:allowincell="f" style="position:absolute;margin-left:117.95pt;margin-top:420pt;width:9.9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6545</wp:posOffset>
                </wp:positionH>
                <wp:positionV relativeFrom="paragraph">
                  <wp:posOffset>5742305</wp:posOffset>
                </wp:positionV>
                <wp:extent cx="118110" cy="179705"/>
                <wp:effectExtent l="6350" t="6985" r="635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99">
                              <a:moveTo>
                                <a:pt x="4265" y="4884"/>
                              </a:moveTo>
                              <a:cubicBezTo>
                                <a:pt x="4268" y="4887"/>
                                <a:pt x="4265" y="4873"/>
                                <a:pt x="4273" y="4888"/>
                              </a:cubicBezTo>
                              <a:cubicBezTo>
                                <a:pt x="4282" y="4907"/>
                                <a:pt x="4282" y="4942"/>
                                <a:pt x="4282" y="4962"/>
                              </a:cubicBezTo>
                              <a:cubicBezTo>
                                <a:pt x="4282" y="5023"/>
                                <a:pt x="4281" y="5084"/>
                                <a:pt x="4279" y="5145"/>
                              </a:cubicBezTo>
                              <a:cubicBezTo>
                                <a:pt x="4277" y="5190"/>
                                <a:pt x="4271" y="5235"/>
                                <a:pt x="4272" y="5280"/>
                              </a:cubicBezTo>
                              <a:cubicBezTo>
                                <a:pt x="4276" y="5239"/>
                                <a:pt x="4285" y="5199"/>
                                <a:pt x="4290" y="5158"/>
                              </a:cubicBezTo>
                              <a:cubicBezTo>
                                <a:pt x="4300" y="5082"/>
                                <a:pt x="4300" y="5005"/>
                                <a:pt x="4300" y="4929"/>
                              </a:cubicBezTo>
                              <a:cubicBezTo>
                                <a:pt x="4300" y="4894"/>
                                <a:pt x="4296" y="4836"/>
                                <a:pt x="4316" y="4805"/>
                              </a:cubicBezTo>
                              <a:cubicBezTo>
                                <a:pt x="4332" y="4780"/>
                                <a:pt x="4387" y="4793"/>
                                <a:pt x="4409" y="4793"/>
                              </a:cubicBezTo>
                              <a:cubicBezTo>
                                <a:pt x="4465" y="4792"/>
                                <a:pt x="4520" y="4789"/>
                                <a:pt x="4575" y="4782"/>
                              </a:cubicBezTo>
                            </a:path>
                            <a:path w="329" h="499">
                              <a:moveTo>
                                <a:pt x="4385" y="4962"/>
                              </a:moveTo>
                              <a:cubicBezTo>
                                <a:pt x="4357" y="4994"/>
                                <a:pt x="4349" y="5002"/>
                                <a:pt x="4339" y="5041"/>
                              </a:cubicBezTo>
                              <a:cubicBezTo>
                                <a:pt x="4397" y="5065"/>
                                <a:pt x="4449" y="5038"/>
                                <a:pt x="4509" y="5015"/>
                              </a:cubicBezTo>
                              <a:cubicBezTo>
                                <a:pt x="4537" y="5003"/>
                                <a:pt x="4565" y="4992"/>
                                <a:pt x="4593" y="4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5,4782" coordsize="329,499" path="m4265,4884c4268,4887,4265,4873,4273,4888c4282,4907,4282,4942,4282,4962c4282,5023,4281,5084,4279,5145c4277,5190,4271,5235,4272,5280c4276,5239,4285,5199,4290,5158c4300,5082,4300,5005,4300,4929c4300,4894,4296,4836,4316,4805c4332,4780,4387,4793,4409,4793c4465,4792,4520,4789,4575,4782em4385,4962c4357,4994,4349,5002,4339,5041c4397,5065,4449,5038,4509,5015c4537,5003,4565,4992,4593,4980e" stroked="t" o:allowincell="f" style="position:absolute;margin-left:23.35pt;margin-top:452.15pt;width:9.2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78485</wp:posOffset>
                </wp:positionH>
                <wp:positionV relativeFrom="paragraph">
                  <wp:posOffset>5741035</wp:posOffset>
                </wp:positionV>
                <wp:extent cx="88265" cy="147320"/>
                <wp:effectExtent l="6985" t="6350" r="5715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09">
                              <a:moveTo>
                                <a:pt x="5154" y="4778"/>
                              </a:moveTo>
                              <a:cubicBezTo>
                                <a:pt x="5147" y="4790"/>
                                <a:pt x="5138" y="4803"/>
                                <a:pt x="5137" y="4822"/>
                              </a:cubicBezTo>
                              <a:cubicBezTo>
                                <a:pt x="5133" y="4878"/>
                                <a:pt x="5134" y="4935"/>
                                <a:pt x="5136" y="4991"/>
                              </a:cubicBezTo>
                              <a:cubicBezTo>
                                <a:pt x="5138" y="5048"/>
                                <a:pt x="5146" y="5104"/>
                                <a:pt x="5150" y="5160"/>
                              </a:cubicBezTo>
                              <a:cubicBezTo>
                                <a:pt x="5151" y="5177"/>
                                <a:pt x="5158" y="5183"/>
                                <a:pt x="5148" y="5186"/>
                              </a:cubicBezTo>
                            </a:path>
                            <a:path w="244" h="409">
                              <a:moveTo>
                                <a:pt x="5069" y="4819"/>
                              </a:moveTo>
                              <a:cubicBezTo>
                                <a:pt x="5059" y="4813"/>
                                <a:pt x="5057" y="4811"/>
                                <a:pt x="5049" y="4812"/>
                              </a:cubicBezTo>
                              <a:cubicBezTo>
                                <a:pt x="5075" y="4820"/>
                                <a:pt x="5128" y="4825"/>
                                <a:pt x="5153" y="4822"/>
                              </a:cubicBezTo>
                              <a:cubicBezTo>
                                <a:pt x="5219" y="4807"/>
                                <a:pt x="5245" y="4801"/>
                                <a:pt x="5292" y="4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9,4778" coordsize="244,409" path="m5154,4778c5147,4790,5138,4803,5137,4822c5133,4878,5134,4935,5136,4991c5138,5048,5146,5104,5150,5160c5151,5177,5158,5183,5148,5186em5069,4819c5059,4813,5057,4811,5049,4812c5075,4820,5128,4825,5153,4822c5219,4807,5245,4801,5292,4793e" stroked="t" o:allowincell="f" style="position:absolute;margin-left:45.55pt;margin-top:452.05pt;width:6.9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843280</wp:posOffset>
                </wp:positionH>
                <wp:positionV relativeFrom="paragraph">
                  <wp:posOffset>5702300</wp:posOffset>
                </wp:positionV>
                <wp:extent cx="119380" cy="173355"/>
                <wp:effectExtent l="6985" t="5715" r="635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81">
                              <a:moveTo>
                                <a:pt x="5793" y="4765"/>
                              </a:moveTo>
                              <a:cubicBezTo>
                                <a:pt x="5789" y="4769"/>
                                <a:pt x="5783" y="4776"/>
                                <a:pt x="5784" y="4791"/>
                              </a:cubicBezTo>
                              <a:cubicBezTo>
                                <a:pt x="5787" y="4845"/>
                                <a:pt x="5783" y="4899"/>
                                <a:pt x="5788" y="4954"/>
                              </a:cubicBezTo>
                              <a:cubicBezTo>
                                <a:pt x="5793" y="5011"/>
                                <a:pt x="5796" y="5080"/>
                                <a:pt x="5818" y="5133"/>
                              </a:cubicBezTo>
                              <a:cubicBezTo>
                                <a:pt x="5830" y="5163"/>
                                <a:pt x="5839" y="5151"/>
                                <a:pt x="5857" y="5139"/>
                              </a:cubicBezTo>
                            </a:path>
                            <a:path w="332" h="481">
                              <a:moveTo>
                                <a:pt x="6024" y="4680"/>
                              </a:moveTo>
                              <a:cubicBezTo>
                                <a:pt x="6021" y="4657"/>
                                <a:pt x="6007" y="4729"/>
                                <a:pt x="6006" y="4734"/>
                              </a:cubicBezTo>
                              <a:cubicBezTo>
                                <a:pt x="5989" y="4798"/>
                                <a:pt x="5989" y="4869"/>
                                <a:pt x="5994" y="4935"/>
                              </a:cubicBezTo>
                              <a:cubicBezTo>
                                <a:pt x="5996" y="4966"/>
                                <a:pt x="5998" y="5040"/>
                                <a:pt x="6030" y="5061"/>
                              </a:cubicBezTo>
                              <a:cubicBezTo>
                                <a:pt x="6034" y="5061"/>
                                <a:pt x="6037" y="5061"/>
                                <a:pt x="6041" y="5061"/>
                              </a:cubicBezTo>
                            </a:path>
                            <a:path w="332" h="481">
                              <a:moveTo>
                                <a:pt x="5905" y="4928"/>
                              </a:moveTo>
                              <a:cubicBezTo>
                                <a:pt x="5873" y="4951"/>
                                <a:pt x="5856" y="4957"/>
                                <a:pt x="5844" y="4990"/>
                              </a:cubicBezTo>
                              <a:cubicBezTo>
                                <a:pt x="5905" y="4995"/>
                                <a:pt x="5964" y="4962"/>
                                <a:pt x="6023" y="4943"/>
                              </a:cubicBezTo>
                              <a:cubicBezTo>
                                <a:pt x="6053" y="4934"/>
                                <a:pt x="6084" y="4924"/>
                                <a:pt x="6114" y="4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3,4671" coordsize="332,481" path="m5793,4765c5789,4769,5783,4776,5784,4791c5787,4845,5783,4899,5788,4954c5793,5011,5796,5080,5818,5133c5830,5163,5839,5151,5857,5139em6024,4680c6021,4657,6007,4729,6006,4734c5989,4798,5989,4869,5994,4935c5996,4966,5998,5040,6030,5061c6034,5061,6037,5061,6041,5061em5905,4928c5873,4951,5856,4957,5844,4990c5905,4995,5964,4962,6023,4943c6053,4934,6084,4924,6114,4915e" stroked="t" o:allowincell="f" style="position:absolute;margin-left:66.4pt;margin-top:449pt;width:9.3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178560</wp:posOffset>
                </wp:positionH>
                <wp:positionV relativeFrom="paragraph">
                  <wp:posOffset>5690870</wp:posOffset>
                </wp:positionV>
                <wp:extent cx="85725" cy="170815"/>
                <wp:effectExtent l="8255" t="6985" r="5715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474">
                              <a:moveTo>
                                <a:pt x="6867" y="4671"/>
                              </a:moveTo>
                              <a:cubicBezTo>
                                <a:pt x="6866" y="4669"/>
                                <a:pt x="6859" y="4657"/>
                                <a:pt x="6857" y="4653"/>
                              </a:cubicBezTo>
                              <a:cubicBezTo>
                                <a:pt x="6855" y="4648"/>
                                <a:pt x="6855" y="4642"/>
                                <a:pt x="6853" y="4641"/>
                              </a:cubicBezTo>
                              <a:cubicBezTo>
                                <a:pt x="6845" y="4638"/>
                                <a:pt x="6835" y="4647"/>
                                <a:pt x="6826" y="4651"/>
                              </a:cubicBezTo>
                              <a:cubicBezTo>
                                <a:pt x="6809" y="4658"/>
                                <a:pt x="6792" y="4667"/>
                                <a:pt x="6775" y="4675"/>
                              </a:cubicBezTo>
                              <a:cubicBezTo>
                                <a:pt x="6761" y="4682"/>
                                <a:pt x="6745" y="4688"/>
                                <a:pt x="6731" y="4696"/>
                              </a:cubicBezTo>
                              <a:cubicBezTo>
                                <a:pt x="6716" y="4705"/>
                                <a:pt x="6722" y="4705"/>
                                <a:pt x="6722" y="4719"/>
                              </a:cubicBezTo>
                              <a:cubicBezTo>
                                <a:pt x="6722" y="4742"/>
                                <a:pt x="6728" y="4767"/>
                                <a:pt x="6727" y="4790"/>
                              </a:cubicBezTo>
                              <a:cubicBezTo>
                                <a:pt x="6725" y="4840"/>
                                <a:pt x="6721" y="4890"/>
                                <a:pt x="6718" y="4940"/>
                              </a:cubicBezTo>
                              <a:cubicBezTo>
                                <a:pt x="6715" y="4984"/>
                                <a:pt x="6706" y="5042"/>
                                <a:pt x="6724" y="5084"/>
                              </a:cubicBezTo>
                              <a:cubicBezTo>
                                <a:pt x="6745" y="5133"/>
                                <a:pt x="6785" y="5109"/>
                                <a:pt x="6807" y="5079"/>
                              </a:cubicBezTo>
                              <a:cubicBezTo>
                                <a:pt x="6814" y="5069"/>
                                <a:pt x="6820" y="5059"/>
                                <a:pt x="6827" y="5049"/>
                              </a:cubicBezTo>
                            </a:path>
                            <a:path w="238" h="474">
                              <a:moveTo>
                                <a:pt x="6770" y="4839"/>
                              </a:moveTo>
                              <a:cubicBezTo>
                                <a:pt x="6756" y="4844"/>
                                <a:pt x="6745" y="4846"/>
                                <a:pt x="6745" y="4851"/>
                              </a:cubicBezTo>
                              <a:cubicBezTo>
                                <a:pt x="6793" y="4840"/>
                                <a:pt x="6840" y="4827"/>
                                <a:pt x="6887" y="4813"/>
                              </a:cubicBezTo>
                              <a:cubicBezTo>
                                <a:pt x="6909" y="4807"/>
                                <a:pt x="6930" y="4801"/>
                                <a:pt x="6952" y="4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5,4639" coordsize="238,474" path="m6867,4671c6866,4669,6859,4657,6857,4653c6855,4648,6855,4642,6853,4641c6845,4638,6835,4647,6826,4651c6809,4658,6792,4667,6775,4675c6761,4682,6745,4688,6731,4696c6716,4705,6722,4705,6722,4719c6722,4742,6728,4767,6727,4790c6725,4840,6721,4890,6718,4940c6715,4984,6706,5042,6724,5084c6745,5133,6785,5109,6807,5079c6814,5069,6820,5059,6827,5049em6770,4839c6756,4844,6745,4846,6745,4851c6793,4840,6840,4827,6887,4813c6909,4807,6930,4801,6952,4795e" stroked="t" o:allowincell="f" style="position:absolute;margin-left:92.8pt;margin-top:448.1pt;width:6.7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483360</wp:posOffset>
                </wp:positionH>
                <wp:positionV relativeFrom="paragraph">
                  <wp:posOffset>5622290</wp:posOffset>
                </wp:positionV>
                <wp:extent cx="152400" cy="179705"/>
                <wp:effectExtent l="6350" t="7620" r="698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99">
                              <a:moveTo>
                                <a:pt x="7726" y="4654"/>
                              </a:moveTo>
                              <a:cubicBezTo>
                                <a:pt x="7713" y="4682"/>
                                <a:pt x="7699" y="4709"/>
                                <a:pt x="7687" y="4738"/>
                              </a:cubicBezTo>
                              <a:cubicBezTo>
                                <a:pt x="7670" y="4777"/>
                                <a:pt x="7664" y="4820"/>
                                <a:pt x="7658" y="4861"/>
                              </a:cubicBezTo>
                              <a:cubicBezTo>
                                <a:pt x="7654" y="4890"/>
                                <a:pt x="7654" y="4916"/>
                                <a:pt x="7655" y="4945"/>
                              </a:cubicBezTo>
                              <a:cubicBezTo>
                                <a:pt x="7668" y="4929"/>
                                <a:pt x="7681" y="4901"/>
                                <a:pt x="7691" y="4876"/>
                              </a:cubicBezTo>
                              <a:cubicBezTo>
                                <a:pt x="7730" y="4779"/>
                                <a:pt x="7769" y="4683"/>
                                <a:pt x="7816" y="4590"/>
                              </a:cubicBezTo>
                              <a:cubicBezTo>
                                <a:pt x="7839" y="4546"/>
                                <a:pt x="7874" y="4459"/>
                                <a:pt x="7932" y="4448"/>
                              </a:cubicBezTo>
                              <a:cubicBezTo>
                                <a:pt x="7985" y="4438"/>
                                <a:pt x="7986" y="4526"/>
                                <a:pt x="7984" y="4555"/>
                              </a:cubicBezTo>
                              <a:cubicBezTo>
                                <a:pt x="7974" y="4696"/>
                                <a:pt x="7861" y="4776"/>
                                <a:pt x="7738" y="4822"/>
                              </a:cubicBezTo>
                              <a:cubicBezTo>
                                <a:pt x="7714" y="4831"/>
                                <a:pt x="7579" y="4881"/>
                                <a:pt x="7561" y="4833"/>
                              </a:cubicBezTo>
                              <a:cubicBezTo>
                                <a:pt x="7564" y="4827"/>
                                <a:pt x="7568" y="4822"/>
                                <a:pt x="7571" y="4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1,4448" coordsize="424,499" path="m7726,4654c7713,4682,7699,4709,7687,4738c7670,4777,7664,4820,7658,4861c7654,4890,7654,4916,7655,4945c7668,4929,7681,4901,7691,4876c7730,4779,7769,4683,7816,4590c7839,4546,7874,4459,7932,4448c7985,4438,7986,4526,7984,4555c7974,4696,7861,4776,7738,4822c7714,4831,7579,4881,7561,4833c7564,4827,7568,4822,7571,4816e" stroked="t" o:allowincell="f" style="position:absolute;margin-left:116.8pt;margin-top:442.7pt;width:11.9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69875</wp:posOffset>
                </wp:positionH>
                <wp:positionV relativeFrom="paragraph">
                  <wp:posOffset>6037580</wp:posOffset>
                </wp:positionV>
                <wp:extent cx="111125" cy="168275"/>
                <wp:effectExtent l="6985" t="6985" r="571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68">
                              <a:moveTo>
                                <a:pt x="4316" y="5657"/>
                              </a:moveTo>
                              <a:cubicBezTo>
                                <a:pt x="4305" y="5668"/>
                                <a:pt x="4306" y="5676"/>
                                <a:pt x="4300" y="5693"/>
                              </a:cubicBezTo>
                              <a:cubicBezTo>
                                <a:pt x="4287" y="5730"/>
                                <a:pt x="4287" y="5768"/>
                                <a:pt x="4278" y="5807"/>
                              </a:cubicBezTo>
                              <a:cubicBezTo>
                                <a:pt x="4265" y="5862"/>
                                <a:pt x="4255" y="5921"/>
                                <a:pt x="4238" y="5975"/>
                              </a:cubicBezTo>
                              <a:cubicBezTo>
                                <a:pt x="4227" y="6008"/>
                                <a:pt x="4211" y="6039"/>
                                <a:pt x="4194" y="6069"/>
                              </a:cubicBezTo>
                              <a:cubicBezTo>
                                <a:pt x="4194" y="6045"/>
                                <a:pt x="4201" y="6018"/>
                                <a:pt x="4208" y="5991"/>
                              </a:cubicBezTo>
                              <a:cubicBezTo>
                                <a:pt x="4229" y="5915"/>
                                <a:pt x="4252" y="5838"/>
                                <a:pt x="4278" y="5763"/>
                              </a:cubicBezTo>
                              <a:cubicBezTo>
                                <a:pt x="4291" y="5724"/>
                                <a:pt x="4307" y="5627"/>
                                <a:pt x="4346" y="5602"/>
                              </a:cubicBezTo>
                              <a:cubicBezTo>
                                <a:pt x="4351" y="5603"/>
                                <a:pt x="4355" y="5603"/>
                                <a:pt x="4360" y="5604"/>
                              </a:cubicBezTo>
                              <a:cubicBezTo>
                                <a:pt x="4377" y="5655"/>
                                <a:pt x="4383" y="5709"/>
                                <a:pt x="4389" y="5763"/>
                              </a:cubicBezTo>
                              <a:cubicBezTo>
                                <a:pt x="4397" y="5835"/>
                                <a:pt x="4403" y="5907"/>
                                <a:pt x="4406" y="5979"/>
                              </a:cubicBezTo>
                              <a:cubicBezTo>
                                <a:pt x="4407" y="6010"/>
                                <a:pt x="4405" y="6024"/>
                                <a:pt x="4395" y="6037"/>
                              </a:cubicBezTo>
                            </a:path>
                            <a:path w="308" h="468">
                              <a:moveTo>
                                <a:pt x="4326" y="5897"/>
                              </a:moveTo>
                              <a:cubicBezTo>
                                <a:pt x="4352" y="5908"/>
                                <a:pt x="4373" y="5917"/>
                                <a:pt x="4404" y="5912"/>
                              </a:cubicBezTo>
                              <a:cubicBezTo>
                                <a:pt x="4447" y="5900"/>
                                <a:pt x="4466" y="5896"/>
                                <a:pt x="4498" y="5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1,5602" coordsize="308,468" path="m4316,5657c4305,5668,4306,5676,4300,5693c4287,5730,4287,5768,4278,5807c4265,5862,4255,5921,4238,5975c4227,6008,4211,6039,4194,6069c4194,6045,4201,6018,4208,5991c4229,5915,4252,5838,4278,5763c4291,5724,4307,5627,4346,5602c4351,5603,4355,5603,4360,5604c4377,5655,4383,5709,4389,5763c4397,5835,4403,5907,4406,5979c4407,6010,4405,6024,4395,6037em4326,5897c4352,5908,4373,5917,4404,5912c4447,5900,4466,5896,4498,5893e" stroked="t" o:allowincell="f" style="position:absolute;margin-left:21.25pt;margin-top:475.4pt;width:8.7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27050</wp:posOffset>
                </wp:positionH>
                <wp:positionV relativeFrom="paragraph">
                  <wp:posOffset>6033770</wp:posOffset>
                </wp:positionV>
                <wp:extent cx="101600" cy="124460"/>
                <wp:effectExtent l="6350" t="6350" r="6350" b="698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47">
                              <a:moveTo>
                                <a:pt x="5186" y="5591"/>
                              </a:moveTo>
                              <a:cubicBezTo>
                                <a:pt x="5168" y="5606"/>
                                <a:pt x="5149" y="5603"/>
                                <a:pt x="5127" y="5612"/>
                              </a:cubicBezTo>
                              <a:cubicBezTo>
                                <a:pt x="5094" y="5625"/>
                                <a:pt x="5059" y="5653"/>
                                <a:pt x="5032" y="5676"/>
                              </a:cubicBezTo>
                              <a:cubicBezTo>
                                <a:pt x="4998" y="5705"/>
                                <a:pt x="4994" y="5742"/>
                                <a:pt x="5024" y="5777"/>
                              </a:cubicBezTo>
                              <a:cubicBezTo>
                                <a:pt x="5049" y="5806"/>
                                <a:pt x="5090" y="5820"/>
                                <a:pt x="5112" y="5853"/>
                              </a:cubicBezTo>
                              <a:cubicBezTo>
                                <a:pt x="5132" y="5882"/>
                                <a:pt x="5111" y="5910"/>
                                <a:pt x="5081" y="5921"/>
                              </a:cubicBezTo>
                              <a:cubicBezTo>
                                <a:pt x="5039" y="5936"/>
                                <a:pt x="4978" y="5943"/>
                                <a:pt x="4934" y="5935"/>
                              </a:cubicBezTo>
                              <a:cubicBezTo>
                                <a:pt x="4914" y="5927"/>
                                <a:pt x="4907" y="5926"/>
                                <a:pt x="4905" y="5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5,5591" coordsize="282,347" path="m5186,5591c5168,5606,5149,5603,5127,5612c5094,5625,5059,5653,5032,5676c4998,5705,4994,5742,5024,5777c5049,5806,5090,5820,5112,5853c5132,5882,5111,5910,5081,5921c5039,5936,4978,5943,4934,5935c4914,5927,4907,5926,4905,5909e" stroked="t" o:allowincell="f" style="position:absolute;margin-left:41.5pt;margin-top:475.1pt;width:7.9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802640</wp:posOffset>
                </wp:positionH>
                <wp:positionV relativeFrom="paragraph">
                  <wp:posOffset>6004560</wp:posOffset>
                </wp:positionV>
                <wp:extent cx="173355" cy="157480"/>
                <wp:effectExtent l="6985" t="6350" r="5715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36">
                              <a:moveTo>
                                <a:pt x="5865" y="5598"/>
                              </a:moveTo>
                              <a:cubicBezTo>
                                <a:pt x="5848" y="5607"/>
                                <a:pt x="5836" y="5614"/>
                                <a:pt x="5830" y="5635"/>
                              </a:cubicBezTo>
                              <a:cubicBezTo>
                                <a:pt x="5819" y="5675"/>
                                <a:pt x="5828" y="5721"/>
                                <a:pt x="5834" y="5760"/>
                              </a:cubicBezTo>
                              <a:cubicBezTo>
                                <a:pt x="5841" y="5808"/>
                                <a:pt x="5846" y="5860"/>
                                <a:pt x="5840" y="5909"/>
                              </a:cubicBezTo>
                              <a:cubicBezTo>
                                <a:pt x="5835" y="5930"/>
                                <a:pt x="5834" y="5934"/>
                                <a:pt x="5829" y="5946"/>
                              </a:cubicBezTo>
                            </a:path>
                            <a:path w="482" h="436">
                              <a:moveTo>
                                <a:pt x="5725" y="5584"/>
                              </a:moveTo>
                              <a:cubicBezTo>
                                <a:pt x="5704" y="5585"/>
                                <a:pt x="5691" y="5587"/>
                                <a:pt x="5671" y="5591"/>
                              </a:cubicBezTo>
                              <a:cubicBezTo>
                                <a:pt x="5737" y="5593"/>
                                <a:pt x="5786" y="5582"/>
                                <a:pt x="5852" y="5569"/>
                              </a:cubicBezTo>
                              <a:cubicBezTo>
                                <a:pt x="5952" y="5549"/>
                                <a:pt x="6052" y="5531"/>
                                <a:pt x="6152" y="5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1,5511" coordsize="482,436" path="m5865,5598c5848,5607,5836,5614,5830,5635c5819,5675,5828,5721,5834,5760c5841,5808,5846,5860,5840,5909c5835,5930,5834,5934,5829,5946em5725,5584c5704,5585,5691,5587,5671,5591c5737,5593,5786,5582,5852,5569c5952,5549,6052,5531,6152,5511e" stroked="t" o:allowincell="f" style="position:absolute;margin-left:63.2pt;margin-top:472.8pt;width:13.6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158875</wp:posOffset>
                </wp:positionH>
                <wp:positionV relativeFrom="paragraph">
                  <wp:posOffset>5941060</wp:posOffset>
                </wp:positionV>
                <wp:extent cx="183515" cy="211455"/>
                <wp:effectExtent l="6985" t="6985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587">
                              <a:moveTo>
                                <a:pt x="6819" y="5439"/>
                              </a:moveTo>
                              <a:cubicBezTo>
                                <a:pt x="6822" y="5442"/>
                                <a:pt x="6824" y="5436"/>
                                <a:pt x="6825" y="5440"/>
                              </a:cubicBezTo>
                              <a:cubicBezTo>
                                <a:pt x="6831" y="5472"/>
                                <a:pt x="6826" y="5511"/>
                                <a:pt x="6827" y="5543"/>
                              </a:cubicBezTo>
                              <a:cubicBezTo>
                                <a:pt x="6829" y="5614"/>
                                <a:pt x="6826" y="5683"/>
                                <a:pt x="6821" y="5754"/>
                              </a:cubicBezTo>
                              <a:cubicBezTo>
                                <a:pt x="6817" y="5808"/>
                                <a:pt x="6813" y="5855"/>
                                <a:pt x="6798" y="5906"/>
                              </a:cubicBezTo>
                              <a:cubicBezTo>
                                <a:pt x="6790" y="5936"/>
                                <a:pt x="6784" y="5905"/>
                                <a:pt x="6780" y="5891"/>
                              </a:cubicBezTo>
                            </a:path>
                            <a:path w="510" h="587">
                              <a:moveTo>
                                <a:pt x="6678" y="5433"/>
                              </a:moveTo>
                              <a:cubicBezTo>
                                <a:pt x="6666" y="5432"/>
                                <a:pt x="6652" y="5437"/>
                                <a:pt x="6667" y="5436"/>
                              </a:cubicBezTo>
                              <a:cubicBezTo>
                                <a:pt x="6736" y="5433"/>
                                <a:pt x="6806" y="5420"/>
                                <a:pt x="6874" y="5406"/>
                              </a:cubicBezTo>
                              <a:cubicBezTo>
                                <a:pt x="6974" y="5386"/>
                                <a:pt x="7071" y="5360"/>
                                <a:pt x="7169" y="5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0,5334" coordsize="510,587" path="m6819,5439c6822,5442,6824,5436,6825,5440c6831,5472,6826,5511,6827,5543c6829,5614,6826,5683,6821,5754c6817,5808,6813,5855,6798,5906c6790,5936,6784,5905,6780,5891em6678,5433c6666,5432,6652,5437,6667,5436c6736,5433,6806,5420,6874,5406c6974,5386,7071,5360,7169,5334e" stroked="t" o:allowincell="f" style="position:absolute;margin-left:91.25pt;margin-top:467.8pt;width:14.4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487170</wp:posOffset>
                </wp:positionH>
                <wp:positionV relativeFrom="paragraph">
                  <wp:posOffset>5915025</wp:posOffset>
                </wp:positionV>
                <wp:extent cx="198755" cy="201930"/>
                <wp:effectExtent l="7620" t="6350" r="5715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560">
                              <a:moveTo>
                                <a:pt x="7790" y="5358"/>
                              </a:moveTo>
                              <a:cubicBezTo>
                                <a:pt x="7787" y="5368"/>
                                <a:pt x="7783" y="5380"/>
                                <a:pt x="7781" y="5391"/>
                              </a:cubicBezTo>
                              <a:cubicBezTo>
                                <a:pt x="7771" y="5442"/>
                                <a:pt x="7765" y="5494"/>
                                <a:pt x="7760" y="5546"/>
                              </a:cubicBezTo>
                              <a:cubicBezTo>
                                <a:pt x="7754" y="5615"/>
                                <a:pt x="7761" y="5686"/>
                                <a:pt x="7754" y="5754"/>
                              </a:cubicBezTo>
                              <a:cubicBezTo>
                                <a:pt x="7751" y="5779"/>
                                <a:pt x="7745" y="5796"/>
                                <a:pt x="7746" y="5821"/>
                              </a:cubicBezTo>
                              <a:cubicBezTo>
                                <a:pt x="7743" y="5804"/>
                                <a:pt x="7741" y="5788"/>
                                <a:pt x="7739" y="5770"/>
                              </a:cubicBezTo>
                            </a:path>
                            <a:path w="552" h="560">
                              <a:moveTo>
                                <a:pt x="7616" y="5364"/>
                              </a:moveTo>
                              <a:cubicBezTo>
                                <a:pt x="7596" y="5356"/>
                                <a:pt x="7591" y="5356"/>
                                <a:pt x="7573" y="5352"/>
                              </a:cubicBezTo>
                              <a:cubicBezTo>
                                <a:pt x="7640" y="5355"/>
                                <a:pt x="7699" y="5349"/>
                                <a:pt x="7767" y="5338"/>
                              </a:cubicBezTo>
                              <a:cubicBezTo>
                                <a:pt x="7888" y="5319"/>
                                <a:pt x="8005" y="5290"/>
                                <a:pt x="8124" y="5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3,5262" coordsize="552,560" path="m7790,5358c7787,5368,7783,5380,7781,5391c7771,5442,7765,5494,7760,5546c7754,5615,7761,5686,7754,5754c7751,5779,7745,5796,7746,5821c7743,5804,7741,5788,7739,5770em7616,5364c7596,5356,7591,5356,7573,5352c7640,5355,7699,5349,7767,5338c7888,5319,8005,5290,8124,5262e" stroked="t" o:allowincell="f" style="position:absolute;margin-left:117.1pt;margin-top:465.75pt;width:15.6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887855</wp:posOffset>
                </wp:positionH>
                <wp:positionV relativeFrom="paragraph">
                  <wp:posOffset>5939790</wp:posOffset>
                </wp:positionV>
                <wp:extent cx="220345" cy="159385"/>
                <wp:effectExtent l="6350" t="6985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442">
                              <a:moveTo>
                                <a:pt x="8746" y="5595"/>
                              </a:moveTo>
                              <a:cubicBezTo>
                                <a:pt x="8767" y="5595"/>
                                <a:pt x="8790" y="5594"/>
                                <a:pt x="8812" y="5593"/>
                              </a:cubicBezTo>
                              <a:cubicBezTo>
                                <a:pt x="8882" y="5589"/>
                                <a:pt x="8953" y="5583"/>
                                <a:pt x="9023" y="5580"/>
                              </a:cubicBezTo>
                              <a:cubicBezTo>
                                <a:pt x="9114" y="5577"/>
                                <a:pt x="9205" y="5577"/>
                                <a:pt x="9296" y="5575"/>
                              </a:cubicBezTo>
                            </a:path>
                            <a:path w="612" h="442">
                              <a:moveTo>
                                <a:pt x="8707" y="5556"/>
                              </a:moveTo>
                              <a:cubicBezTo>
                                <a:pt x="8677" y="5530"/>
                                <a:pt x="8685" y="5511"/>
                                <a:pt x="8707" y="5480"/>
                              </a:cubicBezTo>
                              <a:cubicBezTo>
                                <a:pt x="8739" y="5435"/>
                                <a:pt x="8786" y="5410"/>
                                <a:pt x="8834" y="5383"/>
                              </a:cubicBezTo>
                              <a:cubicBezTo>
                                <a:pt x="8876" y="5360"/>
                                <a:pt x="8920" y="5344"/>
                                <a:pt x="8966" y="5331"/>
                              </a:cubicBezTo>
                            </a:path>
                            <a:path w="612" h="442">
                              <a:moveTo>
                                <a:pt x="8809" y="5611"/>
                              </a:moveTo>
                              <a:cubicBezTo>
                                <a:pt x="8792" y="5637"/>
                                <a:pt x="8782" y="5661"/>
                                <a:pt x="8773" y="5691"/>
                              </a:cubicBezTo>
                              <a:cubicBezTo>
                                <a:pt x="8765" y="5717"/>
                                <a:pt x="8772" y="5735"/>
                                <a:pt x="8796" y="5750"/>
                              </a:cubicBezTo>
                              <a:cubicBezTo>
                                <a:pt x="8829" y="5771"/>
                                <a:pt x="8861" y="5771"/>
                                <a:pt x="8898" y="5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5,5331" coordsize="612,442" path="m8746,5595c8767,5595,8790,5594,8812,5593c8882,5589,8953,5583,9023,5580c9114,5577,9205,5577,9296,5575em8707,5556c8677,5530,8685,5511,8707,5480c8739,5435,8786,5410,8834,5383c8876,5360,8920,5344,8966,5331em8809,5611c8792,5637,8782,5661,8773,5691c8765,5717,8772,5735,8796,5750c8829,5771,8861,5771,8898,5770e" stroked="t" o:allowincell="f" style="position:absolute;margin-left:148.65pt;margin-top:467.7pt;width:17.3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324100</wp:posOffset>
                </wp:positionH>
                <wp:positionV relativeFrom="paragraph">
                  <wp:posOffset>5779135</wp:posOffset>
                </wp:positionV>
                <wp:extent cx="366395" cy="311150"/>
                <wp:effectExtent l="6985" t="6350" r="508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864">
                              <a:moveTo>
                                <a:pt x="9938" y="5386"/>
                              </a:moveTo>
                              <a:cubicBezTo>
                                <a:pt x="9933" y="5434"/>
                                <a:pt x="9926" y="5482"/>
                                <a:pt x="9920" y="5530"/>
                              </a:cubicBezTo>
                              <a:cubicBezTo>
                                <a:pt x="9913" y="5588"/>
                                <a:pt x="9904" y="5645"/>
                                <a:pt x="9900" y="5703"/>
                              </a:cubicBezTo>
                              <a:cubicBezTo>
                                <a:pt x="9898" y="5727"/>
                                <a:pt x="9897" y="5733"/>
                                <a:pt x="9899" y="5748"/>
                              </a:cubicBezTo>
                              <a:cubicBezTo>
                                <a:pt x="9909" y="5715"/>
                                <a:pt x="9921" y="5681"/>
                                <a:pt x="9931" y="5647"/>
                              </a:cubicBezTo>
                              <a:cubicBezTo>
                                <a:pt x="9958" y="5555"/>
                                <a:pt x="9988" y="5465"/>
                                <a:pt x="10025" y="5376"/>
                              </a:cubicBezTo>
                              <a:cubicBezTo>
                                <a:pt x="10046" y="5325"/>
                                <a:pt x="10075" y="5241"/>
                                <a:pt x="10131" y="5214"/>
                              </a:cubicBezTo>
                              <a:cubicBezTo>
                                <a:pt x="10136" y="5214"/>
                                <a:pt x="10141" y="5214"/>
                                <a:pt x="10146" y="5214"/>
                              </a:cubicBezTo>
                              <a:cubicBezTo>
                                <a:pt x="10156" y="5254"/>
                                <a:pt x="10147" y="5291"/>
                                <a:pt x="10126" y="5328"/>
                              </a:cubicBezTo>
                              <a:cubicBezTo>
                                <a:pt x="10105" y="5365"/>
                                <a:pt x="10065" y="5409"/>
                                <a:pt x="10026" y="5427"/>
                              </a:cubicBezTo>
                              <a:cubicBezTo>
                                <a:pt x="10006" y="5433"/>
                                <a:pt x="10000" y="5436"/>
                                <a:pt x="9990" y="5423"/>
                              </a:cubicBezTo>
                            </a:path>
                            <a:path w="1017" h="864">
                              <a:moveTo>
                                <a:pt x="10488" y="5265"/>
                              </a:moveTo>
                              <a:cubicBezTo>
                                <a:pt x="10452" y="5281"/>
                                <a:pt x="10415" y="5297"/>
                                <a:pt x="10379" y="5313"/>
                              </a:cubicBezTo>
                              <a:cubicBezTo>
                                <a:pt x="10366" y="5319"/>
                                <a:pt x="10320" y="5335"/>
                                <a:pt x="10321" y="5355"/>
                              </a:cubicBezTo>
                              <a:cubicBezTo>
                                <a:pt x="10323" y="5357"/>
                                <a:pt x="10324" y="5358"/>
                                <a:pt x="10326" y="5360"/>
                              </a:cubicBezTo>
                              <a:cubicBezTo>
                                <a:pt x="10345" y="5360"/>
                                <a:pt x="10367" y="5353"/>
                                <a:pt x="10386" y="5356"/>
                              </a:cubicBezTo>
                              <a:cubicBezTo>
                                <a:pt x="10411" y="5359"/>
                                <a:pt x="10424" y="5367"/>
                                <a:pt x="10431" y="5391"/>
                              </a:cubicBezTo>
                              <a:cubicBezTo>
                                <a:pt x="10439" y="5420"/>
                                <a:pt x="10436" y="5455"/>
                                <a:pt x="10449" y="5482"/>
                              </a:cubicBezTo>
                              <a:cubicBezTo>
                                <a:pt x="10458" y="5492"/>
                                <a:pt x="10462" y="5495"/>
                                <a:pt x="10474" y="5493"/>
                              </a:cubicBezTo>
                            </a:path>
                            <a:path w="1017" h="864">
                              <a:moveTo>
                                <a:pt x="10713" y="5350"/>
                              </a:moveTo>
                              <a:cubicBezTo>
                                <a:pt x="10686" y="5378"/>
                                <a:pt x="10656" y="5404"/>
                                <a:pt x="10631" y="5434"/>
                              </a:cubicBezTo>
                              <a:cubicBezTo>
                                <a:pt x="10652" y="5435"/>
                                <a:pt x="10678" y="5428"/>
                                <a:pt x="10705" y="5412"/>
                              </a:cubicBezTo>
                              <a:cubicBezTo>
                                <a:pt x="10763" y="5376"/>
                                <a:pt x="10808" y="5326"/>
                                <a:pt x="10841" y="5266"/>
                              </a:cubicBezTo>
                              <a:cubicBezTo>
                                <a:pt x="10881" y="5193"/>
                                <a:pt x="10898" y="5105"/>
                                <a:pt x="10908" y="5024"/>
                              </a:cubicBezTo>
                              <a:cubicBezTo>
                                <a:pt x="10914" y="4977"/>
                                <a:pt x="10913" y="4931"/>
                                <a:pt x="10911" y="4885"/>
                              </a:cubicBezTo>
                              <a:cubicBezTo>
                                <a:pt x="10899" y="4952"/>
                                <a:pt x="10895" y="5020"/>
                                <a:pt x="10890" y="5088"/>
                              </a:cubicBezTo>
                              <a:cubicBezTo>
                                <a:pt x="10883" y="5185"/>
                                <a:pt x="10878" y="5282"/>
                                <a:pt x="10885" y="5379"/>
                              </a:cubicBezTo>
                              <a:cubicBezTo>
                                <a:pt x="10889" y="5410"/>
                                <a:pt x="10889" y="5417"/>
                                <a:pt x="10895" y="5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8,4885" coordsize="1017,864" path="m9938,5386c9933,5434,9926,5482,9920,5530c9913,5588,9904,5645,9900,5703c9898,5727,9897,5733,9899,5748c9909,5715,9921,5681,9931,5647c9958,5555,9988,5465,10025,5376c10046,5325,10075,5241,10131,5214c10136,5214,10141,5214,10146,5214c10156,5254,10147,5291,10126,5328c10105,5365,10065,5409,10026,5427c10006,5433,10000,5436,9990,5423em10488,5265c10452,5281,10415,5297,10379,5313c10366,5319,10320,5335,10321,5355c10323,5357,10324,5358,10326,5360c10345,5360,10367,5353,10386,5356c10411,5359,10424,5367,10431,5391c10439,5420,10436,5455,10449,5482c10458,5492,10462,5495,10474,5493em10713,5350c10686,5378,10656,5404,10631,5434c10652,5435,10678,5428,10705,5412c10763,5376,10808,5326,10841,5266c10881,5193,10898,5105,10908,5024c10914,4977,10913,4931,10911,4885c10899,4952,10895,5020,10890,5088c10883,5185,10878,5282,10885,5379c10889,5410,10889,5417,10895,5435e" stroked="t" o:allowincell="f" style="position:absolute;margin-left:183pt;margin-top:455.05pt;width:28.8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882265</wp:posOffset>
                </wp:positionH>
                <wp:positionV relativeFrom="paragraph">
                  <wp:posOffset>5791200</wp:posOffset>
                </wp:positionV>
                <wp:extent cx="409575" cy="192405"/>
                <wp:effectExtent l="7620" t="5080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534">
                              <a:moveTo>
                                <a:pt x="11474" y="5327"/>
                              </a:moveTo>
                              <a:cubicBezTo>
                                <a:pt x="11473" y="5330"/>
                                <a:pt x="11471" y="5344"/>
                                <a:pt x="11469" y="5350"/>
                              </a:cubicBezTo>
                              <a:cubicBezTo>
                                <a:pt x="11463" y="5367"/>
                                <a:pt x="11445" y="5372"/>
                                <a:pt x="11447" y="5394"/>
                              </a:cubicBezTo>
                              <a:cubicBezTo>
                                <a:pt x="11448" y="5404"/>
                                <a:pt x="11453" y="5409"/>
                                <a:pt x="11457" y="5416"/>
                              </a:cubicBezTo>
                              <a:cubicBezTo>
                                <a:pt x="11481" y="5403"/>
                                <a:pt x="11488" y="5389"/>
                                <a:pt x="11504" y="5369"/>
                              </a:cubicBezTo>
                              <a:cubicBezTo>
                                <a:pt x="11516" y="5354"/>
                                <a:pt x="11513" y="5362"/>
                                <a:pt x="11522" y="5359"/>
                              </a:cubicBezTo>
                              <a:cubicBezTo>
                                <a:pt x="11525" y="5378"/>
                                <a:pt x="11522" y="5400"/>
                                <a:pt x="11526" y="5418"/>
                              </a:cubicBezTo>
                              <a:cubicBezTo>
                                <a:pt x="11531" y="5440"/>
                                <a:pt x="11545" y="5456"/>
                                <a:pt x="11568" y="5447"/>
                              </a:cubicBezTo>
                              <a:cubicBezTo>
                                <a:pt x="11597" y="5435"/>
                                <a:pt x="11621" y="5402"/>
                                <a:pt x="11641" y="5379"/>
                              </a:cubicBezTo>
                              <a:cubicBezTo>
                                <a:pt x="11662" y="5355"/>
                                <a:pt x="11681" y="5333"/>
                                <a:pt x="11707" y="5314"/>
                              </a:cubicBezTo>
                              <a:cubicBezTo>
                                <a:pt x="11713" y="5310"/>
                                <a:pt x="11720" y="5305"/>
                                <a:pt x="11726" y="5301"/>
                              </a:cubicBezTo>
                            </a:path>
                            <a:path w="1139" h="534">
                              <a:moveTo>
                                <a:pt x="11942" y="5304"/>
                              </a:moveTo>
                              <a:cubicBezTo>
                                <a:pt x="11942" y="5329"/>
                                <a:pt x="11936" y="5351"/>
                                <a:pt x="11925" y="5373"/>
                              </a:cubicBezTo>
                              <a:cubicBezTo>
                                <a:pt x="11915" y="5394"/>
                                <a:pt x="11910" y="5407"/>
                                <a:pt x="11914" y="5430"/>
                              </a:cubicBezTo>
                              <a:cubicBezTo>
                                <a:pt x="11948" y="5430"/>
                                <a:pt x="11958" y="5411"/>
                                <a:pt x="11979" y="5385"/>
                              </a:cubicBezTo>
                            </a:path>
                            <a:path w="1139" h="534">
                              <a:moveTo>
                                <a:pt x="12156" y="4961"/>
                              </a:moveTo>
                              <a:cubicBezTo>
                                <a:pt x="12159" y="4944"/>
                                <a:pt x="12161" y="4940"/>
                                <a:pt x="12166" y="4924"/>
                              </a:cubicBezTo>
                              <a:cubicBezTo>
                                <a:pt x="12161" y="4981"/>
                                <a:pt x="12159" y="5038"/>
                                <a:pt x="12154" y="5095"/>
                              </a:cubicBezTo>
                              <a:cubicBezTo>
                                <a:pt x="12147" y="5179"/>
                                <a:pt x="12144" y="5263"/>
                                <a:pt x="12146" y="5347"/>
                              </a:cubicBezTo>
                              <a:cubicBezTo>
                                <a:pt x="12148" y="5377"/>
                                <a:pt x="12147" y="5384"/>
                                <a:pt x="12152" y="5402"/>
                              </a:cubicBezTo>
                            </a:path>
                            <a:path w="1139" h="534">
                              <a:moveTo>
                                <a:pt x="12171" y="5158"/>
                              </a:moveTo>
                              <a:cubicBezTo>
                                <a:pt x="12166" y="5145"/>
                                <a:pt x="12176" y="5147"/>
                                <a:pt x="12189" y="5137"/>
                              </a:cubicBezTo>
                              <a:cubicBezTo>
                                <a:pt x="12231" y="5106"/>
                                <a:pt x="12275" y="5078"/>
                                <a:pt x="12319" y="5050"/>
                              </a:cubicBezTo>
                            </a:path>
                            <a:path w="1139" h="534">
                              <a:moveTo>
                                <a:pt x="12442" y="4960"/>
                              </a:moveTo>
                              <a:cubicBezTo>
                                <a:pt x="12476" y="4978"/>
                                <a:pt x="12447" y="5021"/>
                                <a:pt x="12438" y="5052"/>
                              </a:cubicBezTo>
                              <a:cubicBezTo>
                                <a:pt x="12417" y="5124"/>
                                <a:pt x="12393" y="5199"/>
                                <a:pt x="12383" y="5273"/>
                              </a:cubicBezTo>
                              <a:cubicBezTo>
                                <a:pt x="12378" y="5307"/>
                                <a:pt x="12377" y="5322"/>
                                <a:pt x="12394" y="5347"/>
                              </a:cubicBezTo>
                              <a:cubicBezTo>
                                <a:pt x="12432" y="5335"/>
                                <a:pt x="12461" y="5313"/>
                                <a:pt x="12494" y="5292"/>
                              </a:cubicBezTo>
                              <a:cubicBezTo>
                                <a:pt x="12520" y="5275"/>
                                <a:pt x="12549" y="5263"/>
                                <a:pt x="12571" y="5292"/>
                              </a:cubicBezTo>
                              <a:cubicBezTo>
                                <a:pt x="12583" y="5308"/>
                                <a:pt x="12582" y="5327"/>
                                <a:pt x="12585" y="5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7,4918" coordsize="1139,534" path="m11474,5327c11473,5330,11471,5344,11469,5350c11463,5367,11445,5372,11447,5394c11448,5404,11453,5409,11457,5416c11481,5403,11488,5389,11504,5369c11516,5354,11513,5362,11522,5359c11525,5378,11522,5400,11526,5418c11531,5440,11545,5456,11568,5447c11597,5435,11621,5402,11641,5379c11662,5355,11681,5333,11707,5314c11713,5310,11720,5305,11726,5301em11942,5304c11942,5329,11936,5351,11925,5373c11915,5394,11910,5407,11914,5430c11948,5430,11958,5411,11979,5385em12156,4961c12159,4944,12161,4940,12166,4924c12161,4981,12159,5038,12154,5095c12147,5179,12144,5263,12146,5347c12148,5377,12147,5384,12152,5402em12171,5158c12166,5145,12176,5147,12189,5137c12231,5106,12275,5078,12319,5050em12442,4960c12476,4978,12447,5021,12438,5052c12417,5124,12393,5199,12383,5273c12378,5307,12377,5322,12394,5347c12432,5335,12461,5313,12494,5292c12520,5275,12549,5263,12571,5292c12583,5308,12582,5327,12585,5346e" stroked="t" o:allowincell="f" style="position:absolute;margin-left:226.95pt;margin-top:456pt;width:32.2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520440</wp:posOffset>
                </wp:positionH>
                <wp:positionV relativeFrom="paragraph">
                  <wp:posOffset>5760085</wp:posOffset>
                </wp:positionV>
                <wp:extent cx="122555" cy="196215"/>
                <wp:effectExtent l="6985" t="6985" r="6350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44">
                              <a:moveTo>
                                <a:pt x="13362" y="4878"/>
                              </a:moveTo>
                              <a:cubicBezTo>
                                <a:pt x="13364" y="4929"/>
                                <a:pt x="13362" y="4980"/>
                                <a:pt x="13354" y="5031"/>
                              </a:cubicBezTo>
                              <a:cubicBezTo>
                                <a:pt x="13342" y="5110"/>
                                <a:pt x="13332" y="5188"/>
                                <a:pt x="13324" y="5267"/>
                              </a:cubicBezTo>
                              <a:cubicBezTo>
                                <a:pt x="13321" y="5303"/>
                                <a:pt x="13316" y="5339"/>
                                <a:pt x="13312" y="5375"/>
                              </a:cubicBezTo>
                            </a:path>
                            <a:path w="340" h="544">
                              <a:moveTo>
                                <a:pt x="13253" y="4848"/>
                              </a:moveTo>
                              <a:cubicBezTo>
                                <a:pt x="13236" y="4836"/>
                                <a:pt x="13233" y="4832"/>
                                <a:pt x="13220" y="4832"/>
                              </a:cubicBezTo>
                              <a:cubicBezTo>
                                <a:pt x="13236" y="4859"/>
                                <a:pt x="13288" y="4866"/>
                                <a:pt x="13317" y="4867"/>
                              </a:cubicBezTo>
                              <a:cubicBezTo>
                                <a:pt x="13398" y="4869"/>
                                <a:pt x="13480" y="4847"/>
                                <a:pt x="13559" y="4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0,4832" coordsize="340,544" path="m13362,4878c13364,4929,13362,4980,13354,5031c13342,5110,13332,5188,13324,5267c13321,5303,13316,5339,13312,5375em13253,4848c13236,4836,13233,4832,13220,4832c13236,4859,13288,4866,13317,4867c13398,4869,13480,4847,13559,4833e" stroked="t" o:allowincell="f" style="position:absolute;margin-left:277.2pt;margin-top:453.55pt;width:9.6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844290</wp:posOffset>
                </wp:positionH>
                <wp:positionV relativeFrom="paragraph">
                  <wp:posOffset>5740400</wp:posOffset>
                </wp:positionV>
                <wp:extent cx="177800" cy="216535"/>
                <wp:effectExtent l="4445" t="6985" r="6985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01">
                              <a:moveTo>
                                <a:pt x="14332" y="4777"/>
                              </a:moveTo>
                              <a:cubicBezTo>
                                <a:pt x="14303" y="4792"/>
                                <a:pt x="14294" y="4825"/>
                                <a:pt x="14286" y="4857"/>
                              </a:cubicBezTo>
                              <a:cubicBezTo>
                                <a:pt x="14265" y="4946"/>
                                <a:pt x="14264" y="5032"/>
                                <a:pt x="14264" y="5122"/>
                              </a:cubicBezTo>
                              <a:cubicBezTo>
                                <a:pt x="14264" y="5200"/>
                                <a:pt x="14266" y="5277"/>
                                <a:pt x="14263" y="5355"/>
                              </a:cubicBezTo>
                              <a:cubicBezTo>
                                <a:pt x="14262" y="5362"/>
                                <a:pt x="14262" y="5370"/>
                                <a:pt x="14261" y="5377"/>
                              </a:cubicBezTo>
                            </a:path>
                            <a:path w="494" h="601">
                              <a:moveTo>
                                <a:pt x="14150" y="5172"/>
                              </a:moveTo>
                              <a:cubicBezTo>
                                <a:pt x="14144" y="5172"/>
                                <a:pt x="14137" y="5172"/>
                                <a:pt x="14131" y="5172"/>
                              </a:cubicBezTo>
                              <a:cubicBezTo>
                                <a:pt x="14113" y="5172"/>
                                <a:pt x="14143" y="5165"/>
                                <a:pt x="14161" y="5162"/>
                              </a:cubicBezTo>
                              <a:cubicBezTo>
                                <a:pt x="14237" y="5149"/>
                                <a:pt x="14313" y="5132"/>
                                <a:pt x="14389" y="5116"/>
                              </a:cubicBezTo>
                              <a:cubicBezTo>
                                <a:pt x="14451" y="5103"/>
                                <a:pt x="14470" y="5099"/>
                                <a:pt x="14511" y="5096"/>
                              </a:cubicBezTo>
                            </a:path>
                            <a:path w="494" h="601">
                              <a:moveTo>
                                <a:pt x="14586" y="5133"/>
                              </a:moveTo>
                              <a:cubicBezTo>
                                <a:pt x="14549" y="5174"/>
                                <a:pt x="14507" y="5208"/>
                                <a:pt x="14468" y="5247"/>
                              </a:cubicBezTo>
                              <a:cubicBezTo>
                                <a:pt x="14444" y="5271"/>
                                <a:pt x="14435" y="5283"/>
                                <a:pt x="14431" y="5313"/>
                              </a:cubicBezTo>
                              <a:cubicBezTo>
                                <a:pt x="14467" y="5327"/>
                                <a:pt x="14506" y="5324"/>
                                <a:pt x="14542" y="5306"/>
                              </a:cubicBezTo>
                              <a:cubicBezTo>
                                <a:pt x="14569" y="5293"/>
                                <a:pt x="14609" y="5262"/>
                                <a:pt x="14613" y="5230"/>
                              </a:cubicBezTo>
                              <a:cubicBezTo>
                                <a:pt x="14611" y="5212"/>
                                <a:pt x="14609" y="5206"/>
                                <a:pt x="14600" y="5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0,4777" coordsize="494,601" path="m14332,4777c14303,4792,14294,4825,14286,4857c14265,4946,14264,5032,14264,5122c14264,5200,14266,5277,14263,5355c14262,5362,14262,5370,14261,5377em14150,5172c14144,5172,14137,5172,14131,5172c14113,5172,14143,5165,14161,5162c14237,5149,14313,5132,14389,5116c14451,5103,14470,5099,14511,5096em14586,5133c14549,5174,14507,5208,14468,5247c14444,5271,14435,5283,14431,5313c14467,5327,14506,5324,14542,5306c14569,5293,14609,5262,14613,5230c14611,5212,14609,5206,14600,5196e" stroked="t" o:allowincell="f" style="position:absolute;margin-left:302.7pt;margin-top:452pt;width:13.9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182110</wp:posOffset>
                </wp:positionH>
                <wp:positionV relativeFrom="paragraph">
                  <wp:posOffset>5706745</wp:posOffset>
                </wp:positionV>
                <wp:extent cx="503555" cy="233045"/>
                <wp:effectExtent l="6985" t="6985" r="571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648">
                              <a:moveTo>
                                <a:pt x="15099" y="5183"/>
                              </a:moveTo>
                              <a:cubicBezTo>
                                <a:pt x="15091" y="5210"/>
                                <a:pt x="15081" y="5235"/>
                                <a:pt x="15073" y="5262"/>
                              </a:cubicBezTo>
                              <a:cubicBezTo>
                                <a:pt x="15065" y="5286"/>
                                <a:pt x="15059" y="5301"/>
                                <a:pt x="15060" y="5327"/>
                              </a:cubicBezTo>
                              <a:cubicBezTo>
                                <a:pt x="15086" y="5332"/>
                                <a:pt x="15099" y="5315"/>
                                <a:pt x="15118" y="5298"/>
                              </a:cubicBezTo>
                              <a:cubicBezTo>
                                <a:pt x="15155" y="5266"/>
                                <a:pt x="15188" y="5232"/>
                                <a:pt x="15226" y="5201"/>
                              </a:cubicBezTo>
                              <a:cubicBezTo>
                                <a:pt x="15246" y="5185"/>
                                <a:pt x="15239" y="5201"/>
                                <a:pt x="15235" y="5214"/>
                              </a:cubicBezTo>
                              <a:cubicBezTo>
                                <a:pt x="15233" y="5221"/>
                                <a:pt x="15229" y="5229"/>
                                <a:pt x="15227" y="5235"/>
                              </a:cubicBezTo>
                              <a:cubicBezTo>
                                <a:pt x="15246" y="5218"/>
                                <a:pt x="15266" y="5198"/>
                                <a:pt x="15287" y="5182"/>
                              </a:cubicBezTo>
                              <a:cubicBezTo>
                                <a:pt x="15319" y="5158"/>
                                <a:pt x="15358" y="5131"/>
                                <a:pt x="15399" y="5129"/>
                              </a:cubicBezTo>
                              <a:cubicBezTo>
                                <a:pt x="15430" y="5128"/>
                                <a:pt x="15437" y="5173"/>
                                <a:pt x="15434" y="5196"/>
                              </a:cubicBezTo>
                              <a:cubicBezTo>
                                <a:pt x="15431" y="5216"/>
                                <a:pt x="15405" y="5250"/>
                                <a:pt x="15422" y="5270"/>
                              </a:cubicBezTo>
                              <a:cubicBezTo>
                                <a:pt x="15436" y="5276"/>
                                <a:pt x="15442" y="5276"/>
                                <a:pt x="15451" y="5266"/>
                              </a:cubicBezTo>
                            </a:path>
                            <a:path w="1398" h="648">
                              <a:moveTo>
                                <a:pt x="15730" y="5109"/>
                              </a:moveTo>
                              <a:cubicBezTo>
                                <a:pt x="15697" y="5132"/>
                                <a:pt x="15664" y="5155"/>
                                <a:pt x="15633" y="5181"/>
                              </a:cubicBezTo>
                              <a:cubicBezTo>
                                <a:pt x="15602" y="5206"/>
                                <a:pt x="15581" y="5218"/>
                                <a:pt x="15574" y="5257"/>
                              </a:cubicBezTo>
                              <a:cubicBezTo>
                                <a:pt x="15603" y="5265"/>
                                <a:pt x="15623" y="5258"/>
                                <a:pt x="15651" y="5249"/>
                              </a:cubicBezTo>
                              <a:cubicBezTo>
                                <a:pt x="15671" y="5243"/>
                                <a:pt x="15688" y="5234"/>
                                <a:pt x="15708" y="5231"/>
                              </a:cubicBezTo>
                              <a:cubicBezTo>
                                <a:pt x="15709" y="5247"/>
                                <a:pt x="15698" y="5254"/>
                                <a:pt x="15699" y="5271"/>
                              </a:cubicBezTo>
                              <a:cubicBezTo>
                                <a:pt x="15700" y="5285"/>
                                <a:pt x="15708" y="5278"/>
                                <a:pt x="15714" y="5275"/>
                              </a:cubicBezTo>
                            </a:path>
                            <a:path w="1398" h="648">
                              <a:moveTo>
                                <a:pt x="16005" y="4721"/>
                              </a:moveTo>
                              <a:cubicBezTo>
                                <a:pt x="16016" y="4699"/>
                                <a:pt x="16017" y="4695"/>
                                <a:pt x="16026" y="4683"/>
                              </a:cubicBezTo>
                              <a:cubicBezTo>
                                <a:pt x="16024" y="4727"/>
                                <a:pt x="16017" y="4770"/>
                                <a:pt x="16011" y="4814"/>
                              </a:cubicBezTo>
                              <a:cubicBezTo>
                                <a:pt x="15998" y="4911"/>
                                <a:pt x="15986" y="5009"/>
                                <a:pt x="15972" y="5106"/>
                              </a:cubicBezTo>
                              <a:cubicBezTo>
                                <a:pt x="15965" y="5155"/>
                                <a:pt x="15949" y="5213"/>
                                <a:pt x="15959" y="5260"/>
                              </a:cubicBezTo>
                            </a:path>
                            <a:path w="1398" h="648">
                              <a:moveTo>
                                <a:pt x="16188" y="5075"/>
                              </a:moveTo>
                              <a:cubicBezTo>
                                <a:pt x="16147" y="5106"/>
                                <a:pt x="16105" y="5135"/>
                                <a:pt x="16061" y="5162"/>
                              </a:cubicBezTo>
                              <a:cubicBezTo>
                                <a:pt x="16020" y="5187"/>
                                <a:pt x="15975" y="5204"/>
                                <a:pt x="15934" y="5228"/>
                              </a:cubicBezTo>
                              <a:cubicBezTo>
                                <a:pt x="15937" y="5249"/>
                                <a:pt x="15972" y="5236"/>
                                <a:pt x="15990" y="5237"/>
                              </a:cubicBezTo>
                              <a:cubicBezTo>
                                <a:pt x="16036" y="5238"/>
                                <a:pt x="16081" y="5238"/>
                                <a:pt x="16127" y="5235"/>
                              </a:cubicBezTo>
                              <a:cubicBezTo>
                                <a:pt x="16153" y="5234"/>
                                <a:pt x="16161" y="5234"/>
                                <a:pt x="16178" y="5230"/>
                              </a:cubicBezTo>
                            </a:path>
                            <a:path w="1398" h="648">
                              <a:moveTo>
                                <a:pt x="16334" y="5138"/>
                              </a:moveTo>
                              <a:cubicBezTo>
                                <a:pt x="16318" y="5145"/>
                                <a:pt x="16335" y="5132"/>
                                <a:pt x="16340" y="5128"/>
                              </a:cubicBezTo>
                              <a:cubicBezTo>
                                <a:pt x="16373" y="5096"/>
                                <a:pt x="16411" y="5068"/>
                                <a:pt x="16447" y="5041"/>
                              </a:cubicBezTo>
                              <a:cubicBezTo>
                                <a:pt x="16450" y="5039"/>
                                <a:pt x="16453" y="5038"/>
                                <a:pt x="16456" y="5036"/>
                              </a:cubicBezTo>
                              <a:cubicBezTo>
                                <a:pt x="16432" y="5057"/>
                                <a:pt x="16406" y="5078"/>
                                <a:pt x="16384" y="5102"/>
                              </a:cubicBezTo>
                              <a:cubicBezTo>
                                <a:pt x="16344" y="5145"/>
                                <a:pt x="16295" y="5196"/>
                                <a:pt x="16287" y="5257"/>
                              </a:cubicBezTo>
                              <a:cubicBezTo>
                                <a:pt x="16280" y="5309"/>
                                <a:pt x="16325" y="5311"/>
                                <a:pt x="16363" y="5299"/>
                              </a:cubicBezTo>
                              <a:cubicBezTo>
                                <a:pt x="16379" y="5293"/>
                                <a:pt x="16394" y="5286"/>
                                <a:pt x="16410" y="5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9,4683" coordsize="1398,648" path="m15099,5183c15091,5210,15081,5235,15073,5262c15065,5286,15059,5301,15060,5327c15086,5332,15099,5315,15118,5298c15155,5266,15188,5232,15226,5201c15246,5185,15239,5201,15235,5214c15233,5221,15229,5229,15227,5235c15246,5218,15266,5198,15287,5182c15319,5158,15358,5131,15399,5129c15430,5128,15437,5173,15434,5196c15431,5216,15405,5250,15422,5270c15436,5276,15442,5276,15451,5266em15730,5109c15697,5132,15664,5155,15633,5181c15602,5206,15581,5218,15574,5257c15603,5265,15623,5258,15651,5249c15671,5243,15688,5234,15708,5231c15709,5247,15698,5254,15699,5271c15700,5285,15708,5278,15714,5275em16005,4721c16016,4699,16017,4695,16026,4683c16024,4727,16017,4770,16011,4814c15998,4911,15986,5009,15972,5106c15965,5155,15949,5213,15959,5260em16188,5075c16147,5106,16105,5135,16061,5162c16020,5187,15975,5204,15934,5228c15937,5249,15972,5236,15990,5237c16036,5238,16081,5238,16127,5235c16153,5234,16161,5234,16178,5230em16334,5138c16318,5145,16335,5132,16340,5128c16373,5096,16411,5068,16447,5041c16450,5039,16453,5038,16456,5036c16432,5057,16406,5078,16384,5102c16344,5145,16295,5196,16287,5257c16280,5309,16325,5311,16363,5299c16379,5293,16394,5286,16410,5280e" stroked="t" o:allowincell="f" style="position:absolute;margin-left:329.3pt;margin-top:449.35pt;width:39.6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860290</wp:posOffset>
                </wp:positionH>
                <wp:positionV relativeFrom="paragraph">
                  <wp:posOffset>5687060</wp:posOffset>
                </wp:positionV>
                <wp:extent cx="740410" cy="248920"/>
                <wp:effectExtent l="5715" t="6350" r="635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692">
                              <a:moveTo>
                                <a:pt x="17114" y="5075"/>
                              </a:moveTo>
                              <a:cubicBezTo>
                                <a:pt x="17107" y="5062"/>
                                <a:pt x="17107" y="5054"/>
                                <a:pt x="17089" y="5058"/>
                              </a:cubicBezTo>
                              <a:cubicBezTo>
                                <a:pt x="17057" y="5065"/>
                                <a:pt x="17031" y="5101"/>
                                <a:pt x="17012" y="5126"/>
                              </a:cubicBezTo>
                              <a:cubicBezTo>
                                <a:pt x="16983" y="5164"/>
                                <a:pt x="16956" y="5213"/>
                                <a:pt x="16946" y="5260"/>
                              </a:cubicBezTo>
                              <a:cubicBezTo>
                                <a:pt x="16937" y="5302"/>
                                <a:pt x="16955" y="5321"/>
                                <a:pt x="16996" y="5317"/>
                              </a:cubicBezTo>
                              <a:cubicBezTo>
                                <a:pt x="17034" y="5311"/>
                                <a:pt x="17048" y="5307"/>
                                <a:pt x="17071" y="5293"/>
                              </a:cubicBezTo>
                            </a:path>
                            <a:path w="2057" h="692">
                              <a:moveTo>
                                <a:pt x="17376" y="5145"/>
                              </a:moveTo>
                              <a:cubicBezTo>
                                <a:pt x="17366" y="5144"/>
                                <a:pt x="17356" y="5148"/>
                                <a:pt x="17343" y="5155"/>
                              </a:cubicBezTo>
                              <a:cubicBezTo>
                                <a:pt x="17310" y="5172"/>
                                <a:pt x="17275" y="5190"/>
                                <a:pt x="17250" y="5218"/>
                              </a:cubicBezTo>
                              <a:cubicBezTo>
                                <a:pt x="17234" y="5236"/>
                                <a:pt x="17228" y="5253"/>
                                <a:pt x="17226" y="5275"/>
                              </a:cubicBezTo>
                              <a:cubicBezTo>
                                <a:pt x="17263" y="5296"/>
                                <a:pt x="17290" y="5293"/>
                                <a:pt x="17330" y="5274"/>
                              </a:cubicBezTo>
                              <a:cubicBezTo>
                                <a:pt x="17367" y="5253"/>
                                <a:pt x="17379" y="5245"/>
                                <a:pt x="17400" y="5225"/>
                              </a:cubicBezTo>
                            </a:path>
                            <a:path w="2057" h="692">
                              <a:moveTo>
                                <a:pt x="17661" y="4628"/>
                              </a:moveTo>
                              <a:cubicBezTo>
                                <a:pt x="17654" y="4658"/>
                                <a:pt x="17643" y="4687"/>
                                <a:pt x="17634" y="4716"/>
                              </a:cubicBezTo>
                              <a:cubicBezTo>
                                <a:pt x="17609" y="4794"/>
                                <a:pt x="17583" y="4878"/>
                                <a:pt x="17572" y="4959"/>
                              </a:cubicBezTo>
                              <a:cubicBezTo>
                                <a:pt x="17562" y="5033"/>
                                <a:pt x="17558" y="5111"/>
                                <a:pt x="17557" y="5186"/>
                              </a:cubicBezTo>
                              <a:cubicBezTo>
                                <a:pt x="17557" y="5195"/>
                                <a:pt x="17558" y="5203"/>
                                <a:pt x="17558" y="5212"/>
                              </a:cubicBezTo>
                            </a:path>
                            <a:path w="2057" h="692">
                              <a:moveTo>
                                <a:pt x="17712" y="5096"/>
                              </a:moveTo>
                              <a:cubicBezTo>
                                <a:pt x="17706" y="5108"/>
                                <a:pt x="17695" y="5126"/>
                                <a:pt x="17687" y="5140"/>
                              </a:cubicBezTo>
                              <a:cubicBezTo>
                                <a:pt x="17677" y="5157"/>
                                <a:pt x="17672" y="5166"/>
                                <a:pt x="17670" y="5185"/>
                              </a:cubicBezTo>
                              <a:cubicBezTo>
                                <a:pt x="17696" y="5197"/>
                                <a:pt x="17718" y="5190"/>
                                <a:pt x="17744" y="5177"/>
                              </a:cubicBezTo>
                              <a:cubicBezTo>
                                <a:pt x="17770" y="5165"/>
                                <a:pt x="17791" y="5146"/>
                                <a:pt x="17816" y="5132"/>
                              </a:cubicBezTo>
                              <a:cubicBezTo>
                                <a:pt x="17817" y="5132"/>
                                <a:pt x="17819" y="5131"/>
                                <a:pt x="17820" y="5131"/>
                              </a:cubicBezTo>
                              <a:cubicBezTo>
                                <a:pt x="17806" y="5149"/>
                                <a:pt x="17801" y="5171"/>
                                <a:pt x="17789" y="5189"/>
                              </a:cubicBezTo>
                              <a:cubicBezTo>
                                <a:pt x="17784" y="5197"/>
                                <a:pt x="17751" y="5230"/>
                                <a:pt x="17775" y="5242"/>
                              </a:cubicBezTo>
                              <a:cubicBezTo>
                                <a:pt x="17787" y="5242"/>
                                <a:pt x="17791" y="5242"/>
                                <a:pt x="17797" y="5235"/>
                              </a:cubicBezTo>
                            </a:path>
                            <a:path w="2057" h="692">
                              <a:moveTo>
                                <a:pt x="17920" y="5129"/>
                              </a:moveTo>
                              <a:cubicBezTo>
                                <a:pt x="17922" y="5127"/>
                                <a:pt x="17923" y="5124"/>
                                <a:pt x="17925" y="5122"/>
                              </a:cubicBezTo>
                              <a:cubicBezTo>
                                <a:pt x="17924" y="5127"/>
                                <a:pt x="17922" y="5128"/>
                                <a:pt x="17924" y="5133"/>
                              </a:cubicBezTo>
                              <a:cubicBezTo>
                                <a:pt x="17930" y="5147"/>
                                <a:pt x="17962" y="5140"/>
                                <a:pt x="17974" y="5137"/>
                              </a:cubicBezTo>
                              <a:cubicBezTo>
                                <a:pt x="17999" y="5131"/>
                                <a:pt x="18022" y="5117"/>
                                <a:pt x="18046" y="5109"/>
                              </a:cubicBezTo>
                              <a:cubicBezTo>
                                <a:pt x="18057" y="5105"/>
                                <a:pt x="18062" y="5111"/>
                                <a:pt x="18063" y="5122"/>
                              </a:cubicBezTo>
                              <a:cubicBezTo>
                                <a:pt x="18065" y="5140"/>
                                <a:pt x="18069" y="5143"/>
                                <a:pt x="18088" y="5147"/>
                              </a:cubicBezTo>
                              <a:cubicBezTo>
                                <a:pt x="18107" y="5151"/>
                                <a:pt x="18124" y="5143"/>
                                <a:pt x="18143" y="5141"/>
                              </a:cubicBezTo>
                              <a:cubicBezTo>
                                <a:pt x="18170" y="5139"/>
                                <a:pt x="18167" y="5153"/>
                                <a:pt x="18161" y="5170"/>
                              </a:cubicBezTo>
                              <a:cubicBezTo>
                                <a:pt x="18155" y="5187"/>
                                <a:pt x="18153" y="5193"/>
                                <a:pt x="18156" y="5205"/>
                              </a:cubicBezTo>
                            </a:path>
                            <a:path w="2057" h="692">
                              <a:moveTo>
                                <a:pt x="18315" y="5112"/>
                              </a:moveTo>
                              <a:cubicBezTo>
                                <a:pt x="18304" y="5138"/>
                                <a:pt x="18290" y="5160"/>
                                <a:pt x="18278" y="5186"/>
                              </a:cubicBezTo>
                              <a:cubicBezTo>
                                <a:pt x="18273" y="5198"/>
                                <a:pt x="18271" y="5201"/>
                                <a:pt x="18269" y="5209"/>
                              </a:cubicBezTo>
                              <a:cubicBezTo>
                                <a:pt x="18293" y="5207"/>
                                <a:pt x="18320" y="5194"/>
                                <a:pt x="18340" y="5181"/>
                              </a:cubicBezTo>
                              <a:cubicBezTo>
                                <a:pt x="18373" y="5159"/>
                                <a:pt x="18416" y="5110"/>
                                <a:pt x="18460" y="5112"/>
                              </a:cubicBezTo>
                              <a:cubicBezTo>
                                <a:pt x="18462" y="5114"/>
                                <a:pt x="18463" y="5115"/>
                                <a:pt x="18465" y="5117"/>
                              </a:cubicBezTo>
                              <a:cubicBezTo>
                                <a:pt x="18467" y="5151"/>
                                <a:pt x="18455" y="5178"/>
                                <a:pt x="18439" y="5210"/>
                              </a:cubicBezTo>
                              <a:cubicBezTo>
                                <a:pt x="18431" y="5227"/>
                                <a:pt x="18394" y="5277"/>
                                <a:pt x="18407" y="5297"/>
                              </a:cubicBezTo>
                              <a:cubicBezTo>
                                <a:pt x="18405" y="5302"/>
                                <a:pt x="18407" y="5302"/>
                                <a:pt x="18414" y="5297"/>
                              </a:cubicBezTo>
                            </a:path>
                            <a:path w="2057" h="692">
                              <a:moveTo>
                                <a:pt x="18923" y="4643"/>
                              </a:moveTo>
                              <a:cubicBezTo>
                                <a:pt x="18893" y="4659"/>
                                <a:pt x="18874" y="4669"/>
                                <a:pt x="18859" y="4699"/>
                              </a:cubicBezTo>
                              <a:cubicBezTo>
                                <a:pt x="18853" y="4709"/>
                                <a:pt x="18851" y="4712"/>
                                <a:pt x="18855" y="4720"/>
                              </a:cubicBezTo>
                            </a:path>
                            <a:path w="2057" h="692">
                              <a:moveTo>
                                <a:pt x="18998" y="4880"/>
                              </a:moveTo>
                              <a:cubicBezTo>
                                <a:pt x="18982" y="4917"/>
                                <a:pt x="18957" y="4949"/>
                                <a:pt x="18941" y="4987"/>
                              </a:cubicBezTo>
                              <a:cubicBezTo>
                                <a:pt x="18923" y="5029"/>
                                <a:pt x="18920" y="5071"/>
                                <a:pt x="18910" y="5115"/>
                              </a:cubicBezTo>
                              <a:cubicBezTo>
                                <a:pt x="18901" y="5154"/>
                                <a:pt x="18887" y="5184"/>
                                <a:pt x="18849" y="5201"/>
                              </a:cubicBezTo>
                              <a:cubicBezTo>
                                <a:pt x="18811" y="5218"/>
                                <a:pt x="18776" y="5200"/>
                                <a:pt x="18745" y="5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2,4628" coordsize="2057,692" path="m17114,5075c17107,5062,17107,5054,17089,5058c17057,5065,17031,5101,17012,5126c16983,5164,16956,5213,16946,5260c16937,5302,16955,5321,16996,5317c17034,5311,17048,5307,17071,5293em17376,5145c17366,5144,17356,5148,17343,5155c17310,5172,17275,5190,17250,5218c17234,5236,17228,5253,17226,5275c17263,5296,17290,5293,17330,5274c17367,5253,17379,5245,17400,5225em17661,4628c17654,4658,17643,4687,17634,4716c17609,4794,17583,4878,17572,4959c17562,5033,17558,5111,17557,5186c17557,5195,17558,5203,17558,5212em17712,5096c17706,5108,17695,5126,17687,5140c17677,5157,17672,5166,17670,5185c17696,5197,17718,5190,17744,5177c17770,5165,17791,5146,17816,5132c17817,5132,17819,5131,17820,5131c17806,5149,17801,5171,17789,5189c17784,5197,17751,5230,17775,5242c17787,5242,17791,5242,17797,5235em17920,5129c17922,5127,17923,5124,17925,5122c17924,5127,17922,5128,17924,5133c17930,5147,17962,5140,17974,5137c17999,5131,18022,5117,18046,5109c18057,5105,18062,5111,18063,5122c18065,5140,18069,5143,18088,5147c18107,5151,18124,5143,18143,5141c18170,5139,18167,5153,18161,5170c18155,5187,18153,5193,18156,5205em18315,5112c18304,5138,18290,5160,18278,5186c18273,5198,18271,5201,18269,5209c18293,5207,18320,5194,18340,5181c18373,5159,18416,5110,18460,5112c18462,5114,18463,5115,18465,5117c18467,5151,18455,5178,18439,5210c18431,5227,18394,5277,18407,5297c18405,5302,18407,5302,18414,5297em18923,4643c18893,4659,18874,4669,18859,4699c18853,4709,18851,4712,18855,4720em18998,4880c18982,4917,18957,4949,18941,4987c18923,5029,18920,5071,18910,5115c18901,5154,18887,5184,18849,5201c18811,5218,18776,5200,18745,5181e" stroked="t" o:allowincell="f" style="position:absolute;margin-left:382.7pt;margin-top:447.8pt;width:58.2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399155</wp:posOffset>
                </wp:positionH>
                <wp:positionV relativeFrom="paragraph">
                  <wp:posOffset>6038215</wp:posOffset>
                </wp:positionV>
                <wp:extent cx="532130" cy="240665"/>
                <wp:effectExtent l="5715" t="6985" r="508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68">
                              <a:moveTo>
                                <a:pt x="12939" y="5960"/>
                              </a:moveTo>
                              <a:cubicBezTo>
                                <a:pt x="12956" y="5970"/>
                                <a:pt x="12968" y="5968"/>
                                <a:pt x="12984" y="5973"/>
                              </a:cubicBezTo>
                              <a:cubicBezTo>
                                <a:pt x="13010" y="5980"/>
                                <a:pt x="13030" y="5968"/>
                                <a:pt x="13052" y="5950"/>
                              </a:cubicBezTo>
                              <a:cubicBezTo>
                                <a:pt x="13073" y="5934"/>
                                <a:pt x="13089" y="5920"/>
                                <a:pt x="13094" y="5895"/>
                              </a:cubicBezTo>
                              <a:cubicBezTo>
                                <a:pt x="13069" y="5883"/>
                                <a:pt x="13033" y="5909"/>
                                <a:pt x="13011" y="5929"/>
                              </a:cubicBezTo>
                              <a:cubicBezTo>
                                <a:pt x="12960" y="5975"/>
                                <a:pt x="12917" y="6025"/>
                                <a:pt x="12892" y="6089"/>
                              </a:cubicBezTo>
                              <a:cubicBezTo>
                                <a:pt x="12869" y="6149"/>
                                <a:pt x="12932" y="6169"/>
                                <a:pt x="12981" y="6160"/>
                              </a:cubicBezTo>
                              <a:cubicBezTo>
                                <a:pt x="13047" y="6148"/>
                                <a:pt x="13106" y="6107"/>
                                <a:pt x="13163" y="6075"/>
                              </a:cubicBezTo>
                            </a:path>
                            <a:path w="1477" h="668">
                              <a:moveTo>
                                <a:pt x="13442" y="5901"/>
                              </a:moveTo>
                              <a:cubicBezTo>
                                <a:pt x="13415" y="5931"/>
                                <a:pt x="13386" y="5960"/>
                                <a:pt x="13357" y="5989"/>
                              </a:cubicBezTo>
                              <a:cubicBezTo>
                                <a:pt x="13338" y="6008"/>
                                <a:pt x="13332" y="6016"/>
                                <a:pt x="13328" y="6038"/>
                              </a:cubicBezTo>
                              <a:cubicBezTo>
                                <a:pt x="13349" y="6029"/>
                                <a:pt x="13369" y="6017"/>
                                <a:pt x="13390" y="6008"/>
                              </a:cubicBezTo>
                              <a:cubicBezTo>
                                <a:pt x="13410" y="6000"/>
                                <a:pt x="13439" y="5985"/>
                                <a:pt x="13445" y="6018"/>
                              </a:cubicBezTo>
                              <a:cubicBezTo>
                                <a:pt x="13453" y="6064"/>
                                <a:pt x="13432" y="6115"/>
                                <a:pt x="13426" y="6160"/>
                              </a:cubicBezTo>
                              <a:cubicBezTo>
                                <a:pt x="13424" y="6173"/>
                                <a:pt x="13406" y="6266"/>
                                <a:pt x="13432" y="6271"/>
                              </a:cubicBezTo>
                              <a:cubicBezTo>
                                <a:pt x="13449" y="6262"/>
                                <a:pt x="13457" y="6256"/>
                                <a:pt x="13466" y="6243"/>
                              </a:cubicBezTo>
                            </a:path>
                            <a:path w="1477" h="668">
                              <a:moveTo>
                                <a:pt x="13690" y="5969"/>
                              </a:moveTo>
                              <a:cubicBezTo>
                                <a:pt x="13677" y="5989"/>
                                <a:pt x="13660" y="6008"/>
                                <a:pt x="13650" y="6029"/>
                              </a:cubicBezTo>
                              <a:cubicBezTo>
                                <a:pt x="13649" y="6033"/>
                                <a:pt x="13648" y="6036"/>
                                <a:pt x="13647" y="6040"/>
                              </a:cubicBezTo>
                              <a:cubicBezTo>
                                <a:pt x="13662" y="6049"/>
                                <a:pt x="13689" y="6033"/>
                                <a:pt x="13707" y="6025"/>
                              </a:cubicBezTo>
                              <a:cubicBezTo>
                                <a:pt x="13737" y="6012"/>
                                <a:pt x="13764" y="5991"/>
                                <a:pt x="13793" y="5978"/>
                              </a:cubicBezTo>
                              <a:cubicBezTo>
                                <a:pt x="13795" y="5978"/>
                                <a:pt x="13797" y="5978"/>
                                <a:pt x="13799" y="5978"/>
                              </a:cubicBezTo>
                              <a:cubicBezTo>
                                <a:pt x="13799" y="6001"/>
                                <a:pt x="13793" y="6024"/>
                                <a:pt x="13787" y="6047"/>
                              </a:cubicBezTo>
                              <a:cubicBezTo>
                                <a:pt x="13781" y="6071"/>
                                <a:pt x="13779" y="6082"/>
                                <a:pt x="13804" y="6080"/>
                              </a:cubicBezTo>
                            </a:path>
                            <a:path w="1477" h="668">
                              <a:moveTo>
                                <a:pt x="14021" y="5950"/>
                              </a:moveTo>
                              <a:cubicBezTo>
                                <a:pt x="14006" y="5976"/>
                                <a:pt x="13985" y="5998"/>
                                <a:pt x="13966" y="6022"/>
                              </a:cubicBezTo>
                              <a:cubicBezTo>
                                <a:pt x="13947" y="6045"/>
                                <a:pt x="13926" y="6058"/>
                                <a:pt x="13932" y="6088"/>
                              </a:cubicBezTo>
                              <a:cubicBezTo>
                                <a:pt x="13963" y="6087"/>
                                <a:pt x="13985" y="6074"/>
                                <a:pt x="14012" y="6056"/>
                              </a:cubicBezTo>
                              <a:cubicBezTo>
                                <a:pt x="14029" y="6044"/>
                                <a:pt x="14036" y="6041"/>
                                <a:pt x="14055" y="6036"/>
                              </a:cubicBezTo>
                              <a:cubicBezTo>
                                <a:pt x="14059" y="6057"/>
                                <a:pt x="14046" y="6074"/>
                                <a:pt x="14043" y="6095"/>
                              </a:cubicBezTo>
                              <a:cubicBezTo>
                                <a:pt x="14042" y="6102"/>
                                <a:pt x="14036" y="6149"/>
                                <a:pt x="14060" y="6135"/>
                              </a:cubicBezTo>
                              <a:cubicBezTo>
                                <a:pt x="14064" y="6131"/>
                                <a:pt x="14069" y="6127"/>
                                <a:pt x="14073" y="6123"/>
                              </a:cubicBezTo>
                            </a:path>
                            <a:path w="1477" h="668">
                              <a:moveTo>
                                <a:pt x="14336" y="5644"/>
                              </a:moveTo>
                              <a:cubicBezTo>
                                <a:pt x="14346" y="5622"/>
                                <a:pt x="14348" y="5616"/>
                                <a:pt x="14357" y="5604"/>
                              </a:cubicBezTo>
                              <a:cubicBezTo>
                                <a:pt x="14357" y="5648"/>
                                <a:pt x="14352" y="5695"/>
                                <a:pt x="14347" y="5740"/>
                              </a:cubicBezTo>
                              <a:cubicBezTo>
                                <a:pt x="14335" y="5839"/>
                                <a:pt x="14324" y="5936"/>
                                <a:pt x="14308" y="6034"/>
                              </a:cubicBezTo>
                              <a:cubicBezTo>
                                <a:pt x="14301" y="6077"/>
                                <a:pt x="14295" y="6120"/>
                                <a:pt x="14290" y="6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4,5604" coordsize="1477,668" path="m12939,5960c12956,5970,12968,5968,12984,5973c13010,5980,13030,5968,13052,5950c13073,5934,13089,5920,13094,5895c13069,5883,13033,5909,13011,5929c12960,5975,12917,6025,12892,6089c12869,6149,12932,6169,12981,6160c13047,6148,13106,6107,13163,6075em13442,5901c13415,5931,13386,5960,13357,5989c13338,6008,13332,6016,13328,6038c13349,6029,13369,6017,13390,6008c13410,6000,13439,5985,13445,6018c13453,6064,13432,6115,13426,6160c13424,6173,13406,6266,13432,6271c13449,6262,13457,6256,13466,6243em13690,5969c13677,5989,13660,6008,13650,6029c13649,6033,13648,6036,13647,6040c13662,6049,13689,6033,13707,6025c13737,6012,13764,5991,13793,5978c13795,5978,13797,5978,13799,5978c13799,6001,13793,6024,13787,6047c13781,6071,13779,6082,13804,6080em14021,5950c14006,5976,13985,5998,13966,6022c13947,6045,13926,6058,13932,6088c13963,6087,13985,6074,14012,6056c14029,6044,14036,6041,14055,6036c14059,6057,14046,6074,14043,6095c14042,6102,14036,6149,14060,6135c14064,6131,14069,6127,14073,6123em14336,5644c14346,5622,14348,5616,14357,5604c14357,5648,14352,5695,14347,5740c14335,5839,14324,5936,14308,6034c14301,6077,14295,6120,14290,6163e" stroked="t" o:allowincell="f" style="position:absolute;margin-left:267.65pt;margin-top:475.45pt;width:41.8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861310</wp:posOffset>
                </wp:positionH>
                <wp:positionV relativeFrom="paragraph">
                  <wp:posOffset>4154805</wp:posOffset>
                </wp:positionV>
                <wp:extent cx="126365" cy="179705"/>
                <wp:effectExtent l="9525" t="6985" r="6350" b="762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98">
                              <a:moveTo>
                                <a:pt x="11652" y="407"/>
                              </a:moveTo>
                              <a:cubicBezTo>
                                <a:pt x="11636" y="389"/>
                                <a:pt x="11641" y="390"/>
                                <a:pt x="11618" y="380"/>
                              </a:cubicBezTo>
                              <a:cubicBezTo>
                                <a:pt x="11587" y="366"/>
                                <a:pt x="11570" y="383"/>
                                <a:pt x="11548" y="406"/>
                              </a:cubicBezTo>
                              <a:cubicBezTo>
                                <a:pt x="11492" y="465"/>
                                <a:pt x="11454" y="541"/>
                                <a:pt x="11426" y="616"/>
                              </a:cubicBezTo>
                              <a:cubicBezTo>
                                <a:pt x="11404" y="675"/>
                                <a:pt x="11360" y="790"/>
                                <a:pt x="11403" y="851"/>
                              </a:cubicBezTo>
                              <a:cubicBezTo>
                                <a:pt x="11447" y="913"/>
                                <a:pt x="11559" y="839"/>
                                <a:pt x="11596" y="813"/>
                              </a:cubicBezTo>
                              <a:cubicBezTo>
                                <a:pt x="11665" y="765"/>
                                <a:pt x="11726" y="690"/>
                                <a:pt x="11740" y="605"/>
                              </a:cubicBezTo>
                              <a:cubicBezTo>
                                <a:pt x="11751" y="541"/>
                                <a:pt x="11704" y="496"/>
                                <a:pt x="11655" y="464"/>
                              </a:cubicBezTo>
                              <a:cubicBezTo>
                                <a:pt x="11627" y="446"/>
                                <a:pt x="11609" y="439"/>
                                <a:pt x="11587" y="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0,373" coordsize="351,498" path="m11652,407c11636,389,11641,390,11618,380c11587,366,11570,383,11548,406c11492,465,11454,541,11426,616c11404,675,11360,790,11403,851c11447,913,11559,839,11596,813c11665,765,11726,690,11740,605c11751,541,11704,496,11655,464c11627,446,11609,439,11587,416e" stroked="t" o:allowincell="f" style="position:absolute;margin-left:225.3pt;margin-top:327.15pt;width:9.9pt;height:1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132455</wp:posOffset>
                </wp:positionH>
                <wp:positionV relativeFrom="paragraph">
                  <wp:posOffset>4068445</wp:posOffset>
                </wp:positionV>
                <wp:extent cx="929005" cy="260350"/>
                <wp:effectExtent l="6985" t="6985" r="5715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722">
                              <a:moveTo>
                                <a:pt x="12188" y="352"/>
                              </a:moveTo>
                              <a:cubicBezTo>
                                <a:pt x="12185" y="356"/>
                                <a:pt x="12169" y="374"/>
                                <a:pt x="12167" y="384"/>
                              </a:cubicBezTo>
                              <a:cubicBezTo>
                                <a:pt x="12157" y="443"/>
                                <a:pt x="12156" y="508"/>
                                <a:pt x="12152" y="568"/>
                              </a:cubicBezTo>
                              <a:cubicBezTo>
                                <a:pt x="12148" y="637"/>
                                <a:pt x="12145" y="705"/>
                                <a:pt x="12144" y="774"/>
                              </a:cubicBezTo>
                              <a:cubicBezTo>
                                <a:pt x="12143" y="798"/>
                                <a:pt x="12143" y="801"/>
                                <a:pt x="12142" y="815"/>
                              </a:cubicBezTo>
                              <a:cubicBezTo>
                                <a:pt x="12148" y="784"/>
                                <a:pt x="12156" y="746"/>
                                <a:pt x="12162" y="713"/>
                              </a:cubicBezTo>
                              <a:cubicBezTo>
                                <a:pt x="12176" y="638"/>
                                <a:pt x="12189" y="562"/>
                                <a:pt x="12198" y="487"/>
                              </a:cubicBezTo>
                              <a:cubicBezTo>
                                <a:pt x="12202" y="454"/>
                                <a:pt x="12205" y="429"/>
                                <a:pt x="12215" y="397"/>
                              </a:cubicBezTo>
                              <a:cubicBezTo>
                                <a:pt x="12227" y="506"/>
                                <a:pt x="12212" y="664"/>
                                <a:pt x="12295" y="750"/>
                              </a:cubicBezTo>
                              <a:cubicBezTo>
                                <a:pt x="12348" y="805"/>
                                <a:pt x="12411" y="745"/>
                                <a:pt x="12448" y="706"/>
                              </a:cubicBezTo>
                              <a:cubicBezTo>
                                <a:pt x="12514" y="637"/>
                                <a:pt x="12548" y="560"/>
                                <a:pt x="12575" y="470"/>
                              </a:cubicBezTo>
                              <a:cubicBezTo>
                                <a:pt x="12587" y="431"/>
                                <a:pt x="12606" y="366"/>
                                <a:pt x="12573" y="331"/>
                              </a:cubicBezTo>
                              <a:cubicBezTo>
                                <a:pt x="12555" y="312"/>
                                <a:pt x="12548" y="328"/>
                                <a:pt x="12538" y="332"/>
                              </a:cubicBezTo>
                            </a:path>
                            <a:path w="2582" h="722">
                              <a:moveTo>
                                <a:pt x="13137" y="243"/>
                              </a:moveTo>
                              <a:cubicBezTo>
                                <a:pt x="13124" y="257"/>
                                <a:pt x="13119" y="268"/>
                                <a:pt x="13111" y="286"/>
                              </a:cubicBezTo>
                              <a:cubicBezTo>
                                <a:pt x="13091" y="331"/>
                                <a:pt x="13086" y="389"/>
                                <a:pt x="13083" y="438"/>
                              </a:cubicBezTo>
                              <a:cubicBezTo>
                                <a:pt x="13079" y="500"/>
                                <a:pt x="13087" y="558"/>
                                <a:pt x="13097" y="619"/>
                              </a:cubicBezTo>
                              <a:cubicBezTo>
                                <a:pt x="13102" y="650"/>
                                <a:pt x="13110" y="674"/>
                                <a:pt x="13128" y="700"/>
                              </a:cubicBezTo>
                              <a:cubicBezTo>
                                <a:pt x="13129" y="701"/>
                                <a:pt x="13129" y="702"/>
                                <a:pt x="13130" y="703"/>
                              </a:cubicBezTo>
                            </a:path>
                            <a:path w="2582" h="722">
                              <a:moveTo>
                                <a:pt x="12990" y="756"/>
                              </a:moveTo>
                              <a:cubicBezTo>
                                <a:pt x="12972" y="762"/>
                                <a:pt x="12946" y="773"/>
                                <a:pt x="12927" y="769"/>
                              </a:cubicBezTo>
                              <a:cubicBezTo>
                                <a:pt x="12921" y="769"/>
                                <a:pt x="12920" y="769"/>
                                <a:pt x="12929" y="768"/>
                              </a:cubicBezTo>
                              <a:cubicBezTo>
                                <a:pt x="12968" y="755"/>
                                <a:pt x="13011" y="749"/>
                                <a:pt x="13052" y="746"/>
                              </a:cubicBezTo>
                              <a:cubicBezTo>
                                <a:pt x="13117" y="740"/>
                                <a:pt x="13182" y="740"/>
                                <a:pt x="13246" y="724"/>
                              </a:cubicBezTo>
                              <a:cubicBezTo>
                                <a:pt x="13278" y="713"/>
                                <a:pt x="13287" y="710"/>
                                <a:pt x="13306" y="701"/>
                              </a:cubicBezTo>
                            </a:path>
                            <a:path w="2582" h="722">
                              <a:moveTo>
                                <a:pt x="12935" y="345"/>
                              </a:moveTo>
                              <a:cubicBezTo>
                                <a:pt x="12897" y="340"/>
                                <a:pt x="12850" y="347"/>
                                <a:pt x="12813" y="339"/>
                              </a:cubicBezTo>
                              <a:cubicBezTo>
                                <a:pt x="12815" y="338"/>
                                <a:pt x="12817" y="338"/>
                                <a:pt x="12819" y="337"/>
                              </a:cubicBezTo>
                              <a:cubicBezTo>
                                <a:pt x="12938" y="314"/>
                                <a:pt x="13059" y="311"/>
                                <a:pt x="13179" y="296"/>
                              </a:cubicBezTo>
                              <a:cubicBezTo>
                                <a:pt x="13291" y="281"/>
                                <a:pt x="13330" y="275"/>
                                <a:pt x="13406" y="269"/>
                              </a:cubicBezTo>
                            </a:path>
                            <a:path w="2582" h="722">
                              <a:moveTo>
                                <a:pt x="13589" y="133"/>
                              </a:moveTo>
                              <a:cubicBezTo>
                                <a:pt x="13595" y="147"/>
                                <a:pt x="13602" y="165"/>
                                <a:pt x="13601" y="185"/>
                              </a:cubicBezTo>
                              <a:cubicBezTo>
                                <a:pt x="13597" y="255"/>
                                <a:pt x="13592" y="326"/>
                                <a:pt x="13587" y="396"/>
                              </a:cubicBezTo>
                              <a:cubicBezTo>
                                <a:pt x="13579" y="508"/>
                                <a:pt x="13573" y="616"/>
                                <a:pt x="13581" y="727"/>
                              </a:cubicBezTo>
                              <a:cubicBezTo>
                                <a:pt x="13583" y="758"/>
                                <a:pt x="13581" y="765"/>
                                <a:pt x="13595" y="780"/>
                              </a:cubicBezTo>
                              <a:cubicBezTo>
                                <a:pt x="13640" y="776"/>
                                <a:pt x="13651" y="736"/>
                                <a:pt x="13672" y="697"/>
                              </a:cubicBezTo>
                            </a:path>
                            <a:path w="2582" h="722">
                              <a:moveTo>
                                <a:pt x="13847" y="403"/>
                              </a:moveTo>
                              <a:cubicBezTo>
                                <a:pt x="13856" y="411"/>
                                <a:pt x="13855" y="416"/>
                                <a:pt x="13834" y="439"/>
                              </a:cubicBezTo>
                              <a:cubicBezTo>
                                <a:pt x="13801" y="475"/>
                                <a:pt x="13762" y="508"/>
                                <a:pt x="13725" y="540"/>
                              </a:cubicBezTo>
                              <a:cubicBezTo>
                                <a:pt x="13697" y="564"/>
                                <a:pt x="13668" y="584"/>
                                <a:pt x="13638" y="605"/>
                              </a:cubicBezTo>
                              <a:cubicBezTo>
                                <a:pt x="13629" y="612"/>
                                <a:pt x="13626" y="614"/>
                                <a:pt x="13622" y="620"/>
                              </a:cubicBezTo>
                              <a:cubicBezTo>
                                <a:pt x="13634" y="643"/>
                                <a:pt x="13639" y="649"/>
                                <a:pt x="13665" y="662"/>
                              </a:cubicBezTo>
                              <a:cubicBezTo>
                                <a:pt x="13717" y="688"/>
                                <a:pt x="13770" y="702"/>
                                <a:pt x="13829" y="690"/>
                              </a:cubicBezTo>
                              <a:cubicBezTo>
                                <a:pt x="13885" y="671"/>
                                <a:pt x="13905" y="665"/>
                                <a:pt x="13942" y="651"/>
                              </a:cubicBezTo>
                            </a:path>
                            <a:path w="2582" h="722">
                              <a:moveTo>
                                <a:pt x="14402" y="326"/>
                              </a:moveTo>
                              <a:cubicBezTo>
                                <a:pt x="14363" y="349"/>
                                <a:pt x="14352" y="374"/>
                                <a:pt x="14325" y="412"/>
                              </a:cubicBezTo>
                              <a:cubicBezTo>
                                <a:pt x="14283" y="473"/>
                                <a:pt x="14258" y="541"/>
                                <a:pt x="14228" y="609"/>
                              </a:cubicBezTo>
                              <a:cubicBezTo>
                                <a:pt x="14207" y="658"/>
                                <a:pt x="14185" y="706"/>
                                <a:pt x="14173" y="758"/>
                              </a:cubicBezTo>
                              <a:cubicBezTo>
                                <a:pt x="14191" y="742"/>
                                <a:pt x="14214" y="709"/>
                                <a:pt x="14230" y="682"/>
                              </a:cubicBezTo>
                              <a:cubicBezTo>
                                <a:pt x="14308" y="553"/>
                                <a:pt x="14357" y="412"/>
                                <a:pt x="14424" y="278"/>
                              </a:cubicBezTo>
                              <a:cubicBezTo>
                                <a:pt x="14436" y="256"/>
                                <a:pt x="14436" y="252"/>
                                <a:pt x="14447" y="243"/>
                              </a:cubicBezTo>
                              <a:cubicBezTo>
                                <a:pt x="14452" y="294"/>
                                <a:pt x="14451" y="349"/>
                                <a:pt x="14449" y="402"/>
                              </a:cubicBezTo>
                              <a:cubicBezTo>
                                <a:pt x="14445" y="508"/>
                                <a:pt x="14448" y="610"/>
                                <a:pt x="14459" y="715"/>
                              </a:cubicBezTo>
                              <a:cubicBezTo>
                                <a:pt x="14462" y="740"/>
                                <a:pt x="14466" y="854"/>
                                <a:pt x="14511" y="854"/>
                              </a:cubicBezTo>
                              <a:cubicBezTo>
                                <a:pt x="14529" y="843"/>
                                <a:pt x="14535" y="838"/>
                                <a:pt x="14538" y="821"/>
                              </a:cubicBezTo>
                            </a:path>
                            <a:path w="2582" h="722">
                              <a:moveTo>
                                <a:pt x="14375" y="635"/>
                              </a:moveTo>
                              <a:cubicBezTo>
                                <a:pt x="14328" y="648"/>
                                <a:pt x="14291" y="655"/>
                                <a:pt x="14255" y="689"/>
                              </a:cubicBezTo>
                              <a:cubicBezTo>
                                <a:pt x="14349" y="698"/>
                                <a:pt x="14442" y="677"/>
                                <a:pt x="14534" y="660"/>
                              </a:cubicBezTo>
                              <a:cubicBezTo>
                                <a:pt x="14628" y="642"/>
                                <a:pt x="14660" y="636"/>
                                <a:pt x="14723" y="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2,133" coordsize="2582,722" path="m12188,352c12185,356,12169,374,12167,384c12157,443,12156,508,12152,568c12148,637,12145,705,12144,774c12143,798,12143,801,12142,815c12148,784,12156,746,12162,713c12176,638,12189,562,12198,487c12202,454,12205,429,12215,397c12227,506,12212,664,12295,750c12348,805,12411,745,12448,706c12514,637,12548,560,12575,470c12587,431,12606,366,12573,331c12555,312,12548,328,12538,332em13137,243c13124,257,13119,268,13111,286c13091,331,13086,389,13083,438c13079,500,13087,558,13097,619c13102,650,13110,674,13128,700c13129,701,13129,702,13130,703em12990,756c12972,762,12946,773,12927,769c12921,769,12920,769,12929,768c12968,755,13011,749,13052,746c13117,740,13182,740,13246,724c13278,713,13287,710,13306,701em12935,345c12897,340,12850,347,12813,339c12815,338,12817,338,12819,337c12938,314,13059,311,13179,296c13291,281,13330,275,13406,269em13589,133c13595,147,13602,165,13601,185c13597,255,13592,326,13587,396c13579,508,13573,616,13581,727c13583,758,13581,765,13595,780c13640,776,13651,736,13672,697em13847,403c13856,411,13855,416,13834,439c13801,475,13762,508,13725,540c13697,564,13668,584,13638,605c13629,612,13626,614,13622,620c13634,643,13639,649,13665,662c13717,688,13770,702,13829,690c13885,671,13905,665,13942,651em14402,326c14363,349,14352,374,14325,412c14283,473,14258,541,14228,609c14207,658,14185,706,14173,758c14191,742,14214,709,14230,682c14308,553,14357,412,14424,278c14436,256,14436,252,14447,243c14452,294,14451,349,14449,402c14445,508,14448,610,14459,715c14462,740,14466,854,14511,854c14529,843,14535,838,14538,821em14375,635c14328,648,14291,655,14255,689c14349,698,14442,677,14534,660c14628,642,14660,636,14723,625e" stroked="t" o:allowincell="f" style="position:absolute;margin-left:246.65pt;margin-top:320.35pt;width:73.1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222115</wp:posOffset>
                </wp:positionH>
                <wp:positionV relativeFrom="paragraph">
                  <wp:posOffset>4258945</wp:posOffset>
                </wp:positionV>
                <wp:extent cx="55880" cy="15240"/>
                <wp:effectExtent l="6985" t="6350" r="6350" b="698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42">
                              <a:moveTo>
                                <a:pt x="15179" y="662"/>
                              </a:moveTo>
                              <a:cubicBezTo>
                                <a:pt x="15172" y="676"/>
                                <a:pt x="15162" y="690"/>
                                <a:pt x="15180" y="701"/>
                              </a:cubicBezTo>
                              <a:cubicBezTo>
                                <a:pt x="15195" y="710"/>
                                <a:pt x="15237" y="695"/>
                                <a:pt x="15252" y="691"/>
                              </a:cubicBezTo>
                              <a:cubicBezTo>
                                <a:pt x="15286" y="680"/>
                                <a:pt x="15299" y="675"/>
                                <a:pt x="15323" y="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0,662" coordsize="154,42" path="m15179,662c15172,676,15162,690,15180,701c15195,710,15237,695,15252,691c15286,680,15299,675,15323,667e" stroked="t" o:allowincell="f" style="position:absolute;margin-left:332.45pt;margin-top:335.35pt;width:4.35pt;height: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404995</wp:posOffset>
                </wp:positionH>
                <wp:positionV relativeFrom="paragraph">
                  <wp:posOffset>4257675</wp:posOffset>
                </wp:positionV>
                <wp:extent cx="21590" cy="14605"/>
                <wp:effectExtent l="6350" t="6985" r="6350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1">
                              <a:moveTo>
                                <a:pt x="15678" y="678"/>
                              </a:moveTo>
                              <a:cubicBezTo>
                                <a:pt x="15683" y="689"/>
                                <a:pt x="15684" y="691"/>
                                <a:pt x="15686" y="698"/>
                              </a:cubicBezTo>
                              <a:cubicBezTo>
                                <a:pt x="15701" y="679"/>
                                <a:pt x="15716" y="671"/>
                                <a:pt x="15737" y="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8,658" coordsize="60,41" path="m15678,678c15683,689,15684,691,15686,698c15701,679,15716,671,15737,658e" stroked="t" o:allowincell="f" style="position:absolute;margin-left:346.85pt;margin-top:335.25pt;width:1.65pt;height: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566920</wp:posOffset>
                </wp:positionH>
                <wp:positionV relativeFrom="paragraph">
                  <wp:posOffset>4245610</wp:posOffset>
                </wp:positionV>
                <wp:extent cx="38735" cy="23495"/>
                <wp:effectExtent l="6985" t="6985" r="5715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5">
                              <a:moveTo>
                                <a:pt x="16128" y="624"/>
                              </a:moveTo>
                              <a:cubicBezTo>
                                <a:pt x="16138" y="643"/>
                                <a:pt x="16137" y="660"/>
                                <a:pt x="16146" y="679"/>
                              </a:cubicBezTo>
                              <a:cubicBezTo>
                                <a:pt x="16154" y="696"/>
                                <a:pt x="16193" y="687"/>
                                <a:pt x="16205" y="683"/>
                              </a:cubicBezTo>
                              <a:cubicBezTo>
                                <a:pt x="16214" y="679"/>
                                <a:pt x="16224" y="675"/>
                                <a:pt x="16233" y="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8,624" coordsize="106,65" path="m16128,624c16138,643,16137,660,16146,679c16154,696,16193,687,16205,683c16214,679,16224,675,16233,671e" stroked="t" o:allowincell="f" style="position:absolute;margin-left:359.6pt;margin-top:334.3pt;width:3pt;height: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861945</wp:posOffset>
                </wp:positionH>
                <wp:positionV relativeFrom="paragraph">
                  <wp:posOffset>4517390</wp:posOffset>
                </wp:positionV>
                <wp:extent cx="320040" cy="195580"/>
                <wp:effectExtent l="6350" t="6350" r="635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542">
                              <a:moveTo>
                                <a:pt x="11478" y="1468"/>
                              </a:moveTo>
                              <a:cubicBezTo>
                                <a:pt x="11474" y="1482"/>
                                <a:pt x="11470" y="1499"/>
                                <a:pt x="11465" y="1515"/>
                              </a:cubicBezTo>
                              <a:cubicBezTo>
                                <a:pt x="11447" y="1572"/>
                                <a:pt x="11448" y="1635"/>
                                <a:pt x="11436" y="1694"/>
                              </a:cubicBezTo>
                              <a:cubicBezTo>
                                <a:pt x="11423" y="1759"/>
                                <a:pt x="11414" y="1823"/>
                                <a:pt x="11401" y="1888"/>
                              </a:cubicBezTo>
                              <a:cubicBezTo>
                                <a:pt x="11396" y="1907"/>
                                <a:pt x="11396" y="1910"/>
                                <a:pt x="11392" y="1921"/>
                              </a:cubicBezTo>
                              <a:cubicBezTo>
                                <a:pt x="11417" y="1781"/>
                                <a:pt x="11445" y="1638"/>
                                <a:pt x="11495" y="1505"/>
                              </a:cubicBezTo>
                              <a:cubicBezTo>
                                <a:pt x="11506" y="1544"/>
                                <a:pt x="11510" y="1588"/>
                                <a:pt x="11516" y="1631"/>
                              </a:cubicBezTo>
                              <a:cubicBezTo>
                                <a:pt x="11524" y="1683"/>
                                <a:pt x="11530" y="1761"/>
                                <a:pt x="11574" y="1798"/>
                              </a:cubicBezTo>
                              <a:cubicBezTo>
                                <a:pt x="11615" y="1833"/>
                                <a:pt x="11657" y="1759"/>
                                <a:pt x="11672" y="1734"/>
                              </a:cubicBezTo>
                              <a:cubicBezTo>
                                <a:pt x="11709" y="1673"/>
                                <a:pt x="11723" y="1607"/>
                                <a:pt x="11743" y="1540"/>
                              </a:cubicBezTo>
                              <a:cubicBezTo>
                                <a:pt x="11756" y="1498"/>
                                <a:pt x="11761" y="1455"/>
                                <a:pt x="11784" y="1417"/>
                              </a:cubicBezTo>
                              <a:cubicBezTo>
                                <a:pt x="11798" y="1394"/>
                                <a:pt x="11818" y="1390"/>
                                <a:pt x="11842" y="1380"/>
                              </a:cubicBezTo>
                            </a:path>
                            <a:path w="888" h="542">
                              <a:moveTo>
                                <a:pt x="12174" y="1393"/>
                              </a:moveTo>
                              <a:cubicBezTo>
                                <a:pt x="12145" y="1429"/>
                                <a:pt x="12110" y="1460"/>
                                <a:pt x="12077" y="1492"/>
                              </a:cubicBezTo>
                              <a:cubicBezTo>
                                <a:pt x="12031" y="1537"/>
                                <a:pt x="11979" y="1593"/>
                                <a:pt x="11963" y="1657"/>
                              </a:cubicBezTo>
                              <a:cubicBezTo>
                                <a:pt x="11961" y="1685"/>
                                <a:pt x="11960" y="1694"/>
                                <a:pt x="11971" y="1710"/>
                              </a:cubicBezTo>
                              <a:cubicBezTo>
                                <a:pt x="12034" y="1714"/>
                                <a:pt x="12072" y="1692"/>
                                <a:pt x="12126" y="1657"/>
                              </a:cubicBezTo>
                              <a:cubicBezTo>
                                <a:pt x="12181" y="1622"/>
                                <a:pt x="12232" y="1579"/>
                                <a:pt x="12267" y="1524"/>
                              </a:cubicBezTo>
                              <a:cubicBezTo>
                                <a:pt x="12280" y="1504"/>
                                <a:pt x="12287" y="1490"/>
                                <a:pt x="12263" y="1486"/>
                              </a:cubicBezTo>
                              <a:cubicBezTo>
                                <a:pt x="12259" y="1486"/>
                                <a:pt x="12254" y="1486"/>
                                <a:pt x="12250" y="1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2,1380" coordsize="888,542" path="m11478,1468c11474,1482,11470,1499,11465,1515c11447,1572,11448,1635,11436,1694c11423,1759,11414,1823,11401,1888c11396,1907,11396,1910,11392,1921c11417,1781,11445,1638,11495,1505c11506,1544,11510,1588,11516,1631c11524,1683,11530,1761,11574,1798c11615,1833,11657,1759,11672,1734c11709,1673,11723,1607,11743,1540c11756,1498,11761,1455,11784,1417c11798,1394,11818,1390,11842,1380em12174,1393c12145,1429,12110,1460,12077,1492c12031,1537,11979,1593,11963,1657c11961,1685,11960,1694,11971,1710c12034,1714,12072,1692,12126,1657c12181,1622,12232,1579,12267,1524c12280,1504,12287,1490,12263,1486c12259,1486,12254,1486,12250,1486e" stroked="t" o:allowincell="f" style="position:absolute;margin-left:225.35pt;margin-top:355.7pt;width:25.15pt;height:1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332480</wp:posOffset>
                </wp:positionH>
                <wp:positionV relativeFrom="paragraph">
                  <wp:posOffset>4518025</wp:posOffset>
                </wp:positionV>
                <wp:extent cx="139065" cy="140335"/>
                <wp:effectExtent l="6985" t="7620" r="5715" b="698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89">
                              <a:moveTo>
                                <a:pt x="13051" y="1399"/>
                              </a:moveTo>
                              <a:cubicBezTo>
                                <a:pt x="13052" y="1387"/>
                                <a:pt x="13054" y="1379"/>
                                <a:pt x="13028" y="1382"/>
                              </a:cubicBezTo>
                              <a:cubicBezTo>
                                <a:pt x="12978" y="1387"/>
                                <a:pt x="12923" y="1419"/>
                                <a:pt x="12882" y="1446"/>
                              </a:cubicBezTo>
                              <a:cubicBezTo>
                                <a:pt x="12817" y="1489"/>
                                <a:pt x="12751" y="1549"/>
                                <a:pt x="12715" y="1619"/>
                              </a:cubicBezTo>
                              <a:cubicBezTo>
                                <a:pt x="12687" y="1673"/>
                                <a:pt x="12690" y="1734"/>
                                <a:pt x="12754" y="1757"/>
                              </a:cubicBezTo>
                              <a:cubicBezTo>
                                <a:pt x="12864" y="1797"/>
                                <a:pt x="12981" y="1752"/>
                                <a:pt x="13083" y="1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8,1382" coordsize="386,389" path="m13051,1399c13052,1387,13054,1379,13028,1382c12978,1387,12923,1419,12882,1446c12817,1489,12751,1549,12715,1619c12687,1673,12690,1734,12754,1757c12864,1797,12981,1752,13083,1715e" stroked="t" o:allowincell="f" style="position:absolute;margin-left:262.4pt;margin-top:355.75pt;width:10.9pt;height:1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98545</wp:posOffset>
                </wp:positionH>
                <wp:positionV relativeFrom="paragraph">
                  <wp:posOffset>4488180</wp:posOffset>
                </wp:positionV>
                <wp:extent cx="812165" cy="167005"/>
                <wp:effectExtent l="6985" t="6985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463">
                              <a:moveTo>
                                <a:pt x="13691" y="1394"/>
                              </a:moveTo>
                              <a:cubicBezTo>
                                <a:pt x="13681" y="1392"/>
                                <a:pt x="13680" y="1392"/>
                                <a:pt x="13671" y="1390"/>
                              </a:cubicBezTo>
                              <a:cubicBezTo>
                                <a:pt x="13669" y="1389"/>
                                <a:pt x="13662" y="1390"/>
                                <a:pt x="13662" y="1390"/>
                              </a:cubicBezTo>
                              <a:cubicBezTo>
                                <a:pt x="13660" y="1390"/>
                                <a:pt x="13658" y="1390"/>
                                <a:pt x="13656" y="1390"/>
                              </a:cubicBezTo>
                              <a:cubicBezTo>
                                <a:pt x="13648" y="1389"/>
                                <a:pt x="13639" y="1388"/>
                                <a:pt x="13631" y="1385"/>
                              </a:cubicBezTo>
                              <a:cubicBezTo>
                                <a:pt x="13623" y="1382"/>
                                <a:pt x="13610" y="1379"/>
                                <a:pt x="13603" y="1374"/>
                              </a:cubicBezTo>
                              <a:cubicBezTo>
                                <a:pt x="13597" y="1370"/>
                                <a:pt x="13594" y="1362"/>
                                <a:pt x="13588" y="1358"/>
                              </a:cubicBezTo>
                              <a:cubicBezTo>
                                <a:pt x="13582" y="1354"/>
                                <a:pt x="13576" y="1350"/>
                                <a:pt x="13568" y="1350"/>
                              </a:cubicBezTo>
                              <a:cubicBezTo>
                                <a:pt x="13553" y="1351"/>
                                <a:pt x="13542" y="1364"/>
                                <a:pt x="13533" y="1373"/>
                              </a:cubicBezTo>
                              <a:cubicBezTo>
                                <a:pt x="13510" y="1396"/>
                                <a:pt x="13497" y="1429"/>
                                <a:pt x="13486" y="1460"/>
                              </a:cubicBezTo>
                              <a:cubicBezTo>
                                <a:pt x="13469" y="1509"/>
                                <a:pt x="13457" y="1563"/>
                                <a:pt x="13453" y="1614"/>
                              </a:cubicBezTo>
                              <a:cubicBezTo>
                                <a:pt x="13450" y="1651"/>
                                <a:pt x="13445" y="1709"/>
                                <a:pt x="13469" y="1742"/>
                              </a:cubicBezTo>
                              <a:cubicBezTo>
                                <a:pt x="13492" y="1773"/>
                                <a:pt x="13535" y="1760"/>
                                <a:pt x="13562" y="1744"/>
                              </a:cubicBezTo>
                              <a:cubicBezTo>
                                <a:pt x="13592" y="1727"/>
                                <a:pt x="13615" y="1700"/>
                                <a:pt x="13638" y="1675"/>
                              </a:cubicBezTo>
                            </a:path>
                            <a:path w="2255" h="463">
                              <a:moveTo>
                                <a:pt x="13565" y="1596"/>
                              </a:moveTo>
                              <a:cubicBezTo>
                                <a:pt x="13522" y="1609"/>
                                <a:pt x="13482" y="1621"/>
                                <a:pt x="13438" y="1624"/>
                              </a:cubicBezTo>
                              <a:cubicBezTo>
                                <a:pt x="13486" y="1613"/>
                                <a:pt x="13539" y="1594"/>
                                <a:pt x="13587" y="1579"/>
                              </a:cubicBezTo>
                              <a:cubicBezTo>
                                <a:pt x="13667" y="1553"/>
                                <a:pt x="13697" y="1543"/>
                                <a:pt x="13753" y="1530"/>
                              </a:cubicBezTo>
                            </a:path>
                            <a:path w="2255" h="463">
                              <a:moveTo>
                                <a:pt x="14218" y="1404"/>
                              </a:moveTo>
                              <a:cubicBezTo>
                                <a:pt x="14201" y="1419"/>
                                <a:pt x="14186" y="1430"/>
                                <a:pt x="14177" y="1454"/>
                              </a:cubicBezTo>
                              <a:cubicBezTo>
                                <a:pt x="14158" y="1502"/>
                                <a:pt x="14136" y="1548"/>
                                <a:pt x="14117" y="1597"/>
                              </a:cubicBezTo>
                              <a:cubicBezTo>
                                <a:pt x="14103" y="1634"/>
                                <a:pt x="14087" y="1671"/>
                                <a:pt x="14074" y="1708"/>
                              </a:cubicBezTo>
                              <a:cubicBezTo>
                                <a:pt x="14074" y="1710"/>
                                <a:pt x="14073" y="1712"/>
                                <a:pt x="14073" y="1714"/>
                              </a:cubicBezTo>
                              <a:cubicBezTo>
                                <a:pt x="14105" y="1649"/>
                                <a:pt x="14137" y="1585"/>
                                <a:pt x="14169" y="1520"/>
                              </a:cubicBezTo>
                              <a:cubicBezTo>
                                <a:pt x="14189" y="1479"/>
                                <a:pt x="14209" y="1436"/>
                                <a:pt x="14238" y="1401"/>
                              </a:cubicBezTo>
                              <a:cubicBezTo>
                                <a:pt x="14247" y="1435"/>
                                <a:pt x="14246" y="1467"/>
                                <a:pt x="14252" y="1502"/>
                              </a:cubicBezTo>
                              <a:cubicBezTo>
                                <a:pt x="14261" y="1556"/>
                                <a:pt x="14275" y="1623"/>
                                <a:pt x="14327" y="1653"/>
                              </a:cubicBezTo>
                              <a:cubicBezTo>
                                <a:pt x="14379" y="1683"/>
                                <a:pt x="14433" y="1649"/>
                                <a:pt x="14470" y="1613"/>
                              </a:cubicBezTo>
                              <a:cubicBezTo>
                                <a:pt x="14530" y="1554"/>
                                <a:pt x="14561" y="1470"/>
                                <a:pt x="14578" y="1389"/>
                              </a:cubicBezTo>
                              <a:cubicBezTo>
                                <a:pt x="14584" y="1361"/>
                                <a:pt x="14577" y="1326"/>
                                <a:pt x="14590" y="1301"/>
                              </a:cubicBezTo>
                              <a:cubicBezTo>
                                <a:pt x="14593" y="1300"/>
                                <a:pt x="14596" y="1300"/>
                                <a:pt x="14599" y="1299"/>
                              </a:cubicBezTo>
                            </a:path>
                            <a:path w="2255" h="463">
                              <a:moveTo>
                                <a:pt x="14948" y="1615"/>
                              </a:moveTo>
                              <a:cubicBezTo>
                                <a:pt x="14942" y="1622"/>
                                <a:pt x="14939" y="1623"/>
                                <a:pt x="14939" y="1631"/>
                              </a:cubicBezTo>
                              <a:cubicBezTo>
                                <a:pt x="14930" y="1630"/>
                                <a:pt x="14965" y="1623"/>
                                <a:pt x="14968" y="1622"/>
                              </a:cubicBezTo>
                              <a:cubicBezTo>
                                <a:pt x="14996" y="1615"/>
                                <a:pt x="15005" y="1613"/>
                                <a:pt x="15022" y="1605"/>
                              </a:cubicBezTo>
                            </a:path>
                            <a:path w="2255" h="463">
                              <a:moveTo>
                                <a:pt x="15290" y="1622"/>
                              </a:moveTo>
                              <a:cubicBezTo>
                                <a:pt x="15283" y="1640"/>
                                <a:pt x="15278" y="1651"/>
                                <a:pt x="15265" y="1664"/>
                              </a:cubicBezTo>
                              <a:cubicBezTo>
                                <a:pt x="15286" y="1648"/>
                                <a:pt x="15306" y="1636"/>
                                <a:pt x="15331" y="1624"/>
                              </a:cubicBezTo>
                            </a:path>
                            <a:path w="2255" h="463">
                              <a:moveTo>
                                <a:pt x="15646" y="1580"/>
                              </a:moveTo>
                              <a:cubicBezTo>
                                <a:pt x="15651" y="1599"/>
                                <a:pt x="15648" y="1608"/>
                                <a:pt x="15631" y="1621"/>
                              </a:cubicBezTo>
                              <a:cubicBezTo>
                                <a:pt x="15629" y="1622"/>
                                <a:pt x="15626" y="1624"/>
                                <a:pt x="15624" y="1625"/>
                              </a:cubicBezTo>
                              <a:cubicBezTo>
                                <a:pt x="15631" y="1645"/>
                                <a:pt x="15645" y="1642"/>
                                <a:pt x="15666" y="1636"/>
                              </a:cubicBezTo>
                              <a:cubicBezTo>
                                <a:pt x="15675" y="1633"/>
                                <a:pt x="15683" y="1630"/>
                                <a:pt x="15692" y="1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8,1299" coordsize="2255,463" path="m13691,1394c13681,1392,13680,1392,13671,1390c13669,1389,13662,1390,13662,1390c13660,1390,13658,1390,13656,1390c13648,1389,13639,1388,13631,1385c13623,1382,13610,1379,13603,1374c13597,1370,13594,1362,13588,1358c13582,1354,13576,1350,13568,1350c13553,1351,13542,1364,13533,1373c13510,1396,13497,1429,13486,1460c13469,1509,13457,1563,13453,1614c13450,1651,13445,1709,13469,1742c13492,1773,13535,1760,13562,1744c13592,1727,13615,1700,13638,1675em13565,1596c13522,1609,13482,1621,13438,1624c13486,1613,13539,1594,13587,1579c13667,1553,13697,1543,13753,1530em14218,1404c14201,1419,14186,1430,14177,1454c14158,1502,14136,1548,14117,1597c14103,1634,14087,1671,14074,1708c14074,1710,14073,1712,14073,1714c14105,1649,14137,1585,14169,1520c14189,1479,14209,1436,14238,1401c14247,1435,14246,1467,14252,1502c14261,1556,14275,1623,14327,1653c14379,1683,14433,1649,14470,1613c14530,1554,14561,1470,14578,1389c14584,1361,14577,1326,14590,1301c14593,1300,14596,1300,14599,1299em14948,1615c14942,1622,14939,1623,14939,1631c14930,1630,14965,1623,14968,1622c14996,1615,15005,1613,15022,1605em15290,1622c15283,1640,15278,1651,15265,1664c15286,1648,15306,1636,15331,1624em15646,1580c15651,1599,15648,1608,15631,1621c15629,1622,15626,1624,15624,1625c15631,1645,15645,1642,15666,1636c15675,1633,15683,1630,15692,1627e" stroked="t" o:allowincell="f" style="position:absolute;margin-left:283.35pt;margin-top:353.4pt;width:63.9pt;height:1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814955</wp:posOffset>
                </wp:positionH>
                <wp:positionV relativeFrom="paragraph">
                  <wp:posOffset>4879975</wp:posOffset>
                </wp:positionV>
                <wp:extent cx="374015" cy="132715"/>
                <wp:effectExtent l="7620" t="7620" r="5715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368">
                              <a:moveTo>
                                <a:pt x="11520" y="2406"/>
                              </a:moveTo>
                              <a:cubicBezTo>
                                <a:pt x="11507" y="2394"/>
                                <a:pt x="11500" y="2384"/>
                                <a:pt x="11480" y="2387"/>
                              </a:cubicBezTo>
                              <a:cubicBezTo>
                                <a:pt x="11434" y="2393"/>
                                <a:pt x="11393" y="2421"/>
                                <a:pt x="11362" y="2455"/>
                              </a:cubicBezTo>
                              <a:cubicBezTo>
                                <a:pt x="11313" y="2510"/>
                                <a:pt x="11266" y="2591"/>
                                <a:pt x="11260" y="2666"/>
                              </a:cubicBezTo>
                              <a:cubicBezTo>
                                <a:pt x="11255" y="2735"/>
                                <a:pt x="11306" y="2766"/>
                                <a:pt x="11369" y="2750"/>
                              </a:cubicBezTo>
                              <a:cubicBezTo>
                                <a:pt x="11457" y="2728"/>
                                <a:pt x="11544" y="2656"/>
                                <a:pt x="11606" y="2593"/>
                              </a:cubicBezTo>
                              <a:cubicBezTo>
                                <a:pt x="11637" y="2562"/>
                                <a:pt x="11690" y="2497"/>
                                <a:pt x="11672" y="2448"/>
                              </a:cubicBezTo>
                              <a:cubicBezTo>
                                <a:pt x="11668" y="2443"/>
                                <a:pt x="11664" y="2439"/>
                                <a:pt x="11660" y="2434"/>
                              </a:cubicBezTo>
                            </a:path>
                            <a:path w="1039" h="368">
                              <a:moveTo>
                                <a:pt x="11931" y="2433"/>
                              </a:moveTo>
                              <a:cubicBezTo>
                                <a:pt x="11930" y="2449"/>
                                <a:pt x="11926" y="2463"/>
                                <a:pt x="11924" y="2479"/>
                              </a:cubicBezTo>
                              <a:cubicBezTo>
                                <a:pt x="11920" y="2507"/>
                                <a:pt x="11923" y="2536"/>
                                <a:pt x="11936" y="2562"/>
                              </a:cubicBezTo>
                              <a:cubicBezTo>
                                <a:pt x="11949" y="2587"/>
                                <a:pt x="11978" y="2580"/>
                                <a:pt x="11995" y="2563"/>
                              </a:cubicBezTo>
                              <a:cubicBezTo>
                                <a:pt x="12022" y="2536"/>
                                <a:pt x="12040" y="2493"/>
                                <a:pt x="12056" y="2459"/>
                              </a:cubicBezTo>
                              <a:cubicBezTo>
                                <a:pt x="12061" y="2448"/>
                                <a:pt x="12060" y="2446"/>
                                <a:pt x="12066" y="2441"/>
                              </a:cubicBezTo>
                              <a:cubicBezTo>
                                <a:pt x="12067" y="2470"/>
                                <a:pt x="12067" y="2499"/>
                                <a:pt x="12073" y="2528"/>
                              </a:cubicBezTo>
                              <a:cubicBezTo>
                                <a:pt x="12079" y="2561"/>
                                <a:pt x="12096" y="2597"/>
                                <a:pt x="12136" y="2597"/>
                              </a:cubicBezTo>
                              <a:cubicBezTo>
                                <a:pt x="12182" y="2597"/>
                                <a:pt x="12213" y="2557"/>
                                <a:pt x="12241" y="2527"/>
                              </a:cubicBezTo>
                              <a:cubicBezTo>
                                <a:pt x="12267" y="2499"/>
                                <a:pt x="12283" y="2472"/>
                                <a:pt x="12291" y="2435"/>
                              </a:cubicBezTo>
                              <a:cubicBezTo>
                                <a:pt x="12294" y="2419"/>
                                <a:pt x="12295" y="2403"/>
                                <a:pt x="12298" y="2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0,2387" coordsize="1039,368" path="m11520,2406c11507,2394,11500,2384,11480,2387c11434,2393,11393,2421,11362,2455c11313,2510,11266,2591,11260,2666c11255,2735,11306,2766,11369,2750c11457,2728,11544,2656,11606,2593c11637,2562,11690,2497,11672,2448c11668,2443,11664,2439,11660,2434em11931,2433c11930,2449,11926,2463,11924,2479c11920,2507,11923,2536,11936,2562c11949,2587,11978,2580,11995,2563c12022,2536,12040,2493,12056,2459c12061,2448,12060,2446,12066,2441c12067,2470,12067,2499,12073,2528c12079,2561,12096,2597,12136,2597c12182,2597,12213,2557,12241,2527c12267,2499,12283,2472,12291,2435c12294,2419,12295,2403,12298,2387e" stroked="t" o:allowincell="f" style="position:absolute;margin-left:221.65pt;margin-top:384.25pt;width:29.4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328670</wp:posOffset>
                </wp:positionH>
                <wp:positionV relativeFrom="paragraph">
                  <wp:posOffset>4811395</wp:posOffset>
                </wp:positionV>
                <wp:extent cx="113030" cy="152400"/>
                <wp:effectExtent l="6350" t="5715" r="635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23">
                              <a:moveTo>
                                <a:pt x="12695" y="2236"/>
                              </a:moveTo>
                              <a:cubicBezTo>
                                <a:pt x="12699" y="2228"/>
                                <a:pt x="12700" y="2226"/>
                                <a:pt x="12706" y="2224"/>
                              </a:cubicBezTo>
                              <a:cubicBezTo>
                                <a:pt x="12713" y="2252"/>
                                <a:pt x="12713" y="2275"/>
                                <a:pt x="12714" y="2304"/>
                              </a:cubicBezTo>
                              <a:cubicBezTo>
                                <a:pt x="12717" y="2368"/>
                                <a:pt x="12721" y="2433"/>
                                <a:pt x="12722" y="2497"/>
                              </a:cubicBezTo>
                              <a:cubicBezTo>
                                <a:pt x="12722" y="2539"/>
                                <a:pt x="12721" y="2579"/>
                                <a:pt x="12739" y="2616"/>
                              </a:cubicBezTo>
                              <a:cubicBezTo>
                                <a:pt x="12775" y="2613"/>
                                <a:pt x="12782" y="2577"/>
                                <a:pt x="12797" y="2547"/>
                              </a:cubicBezTo>
                            </a:path>
                            <a:path w="313" h="423">
                              <a:moveTo>
                                <a:pt x="12891" y="2209"/>
                              </a:moveTo>
                              <a:cubicBezTo>
                                <a:pt x="12894" y="2169"/>
                                <a:pt x="12882" y="2267"/>
                                <a:pt x="12882" y="2268"/>
                              </a:cubicBezTo>
                              <a:cubicBezTo>
                                <a:pt x="12876" y="2338"/>
                                <a:pt x="12889" y="2412"/>
                                <a:pt x="12894" y="2483"/>
                              </a:cubicBezTo>
                              <a:cubicBezTo>
                                <a:pt x="12896" y="2516"/>
                                <a:pt x="12900" y="2550"/>
                                <a:pt x="12908" y="2582"/>
                              </a:cubicBezTo>
                            </a:path>
                            <a:path w="313" h="423">
                              <a:moveTo>
                                <a:pt x="12726" y="2439"/>
                              </a:moveTo>
                              <a:cubicBezTo>
                                <a:pt x="12705" y="2454"/>
                                <a:pt x="12699" y="2457"/>
                                <a:pt x="12689" y="2471"/>
                              </a:cubicBezTo>
                              <a:cubicBezTo>
                                <a:pt x="12695" y="2511"/>
                                <a:pt x="12746" y="2501"/>
                                <a:pt x="12780" y="2495"/>
                              </a:cubicBezTo>
                              <a:cubicBezTo>
                                <a:pt x="12857" y="2481"/>
                                <a:pt x="12928" y="2445"/>
                                <a:pt x="13000" y="2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8,2196" coordsize="313,423" path="m12695,2236c12699,2228,12700,2226,12706,2224c12713,2252,12713,2275,12714,2304c12717,2368,12721,2433,12722,2497c12722,2539,12721,2579,12739,2616c12775,2613,12782,2577,12797,2547em12891,2209c12894,2169,12882,2267,12882,2268c12876,2338,12889,2412,12894,2483c12896,2516,12900,2550,12908,2582em12726,2439c12705,2454,12699,2457,12689,2471c12695,2511,12746,2501,12780,2495c12857,2481,12928,2445,13000,2415e" stroked="t" o:allowincell="f" style="position:absolute;margin-left:262.1pt;margin-top:378.85pt;width:8.85pt;height:1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570605</wp:posOffset>
                </wp:positionH>
                <wp:positionV relativeFrom="paragraph">
                  <wp:posOffset>4823460</wp:posOffset>
                </wp:positionV>
                <wp:extent cx="133350" cy="170180"/>
                <wp:effectExtent l="6350" t="6350" r="698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73">
                              <a:moveTo>
                                <a:pt x="13665" y="2230"/>
                              </a:moveTo>
                              <a:cubicBezTo>
                                <a:pt x="13612" y="2260"/>
                                <a:pt x="13563" y="2292"/>
                                <a:pt x="13514" y="2329"/>
                              </a:cubicBezTo>
                              <a:cubicBezTo>
                                <a:pt x="13481" y="2354"/>
                                <a:pt x="13426" y="2392"/>
                                <a:pt x="13452" y="2441"/>
                              </a:cubicBezTo>
                              <a:cubicBezTo>
                                <a:pt x="13479" y="2494"/>
                                <a:pt x="13563" y="2501"/>
                                <a:pt x="13612" y="2516"/>
                              </a:cubicBezTo>
                              <a:cubicBezTo>
                                <a:pt x="13662" y="2531"/>
                                <a:pt x="13710" y="2535"/>
                                <a:pt x="13729" y="2582"/>
                              </a:cubicBezTo>
                              <a:cubicBezTo>
                                <a:pt x="13670" y="2622"/>
                                <a:pt x="13607" y="2652"/>
                                <a:pt x="13538" y="2674"/>
                              </a:cubicBezTo>
                              <a:cubicBezTo>
                                <a:pt x="13475" y="2694"/>
                                <a:pt x="13417" y="2714"/>
                                <a:pt x="13359" y="2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9,2230" coordsize="371,473" path="m13665,2230c13612,2260,13563,2292,13514,2329c13481,2354,13426,2392,13452,2441c13479,2494,13563,2501,13612,2516c13662,2531,13710,2535,13729,2582c13670,2622,13607,2652,13538,2674c13475,2694,13417,2714,13359,2683e" stroked="t" o:allowincell="f" style="position:absolute;margin-left:281.15pt;margin-top:379.8pt;width:10.45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893820</wp:posOffset>
                </wp:positionH>
                <wp:positionV relativeFrom="paragraph">
                  <wp:posOffset>4955540</wp:posOffset>
                </wp:positionV>
                <wp:extent cx="30480" cy="13335"/>
                <wp:effectExtent l="5715" t="6985" r="6350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6">
                              <a:moveTo>
                                <a:pt x="14260" y="2616"/>
                              </a:moveTo>
                              <a:cubicBezTo>
                                <a:pt x="14261" y="2648"/>
                                <a:pt x="14274" y="2623"/>
                                <a:pt x="14285" y="2615"/>
                              </a:cubicBezTo>
                              <a:cubicBezTo>
                                <a:pt x="14299" y="2605"/>
                                <a:pt x="14326" y="2601"/>
                                <a:pt x="14341" y="2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8,2597" coordsize="84,36" path="m14260,2616c14261,2648,14274,2623,14285,2615c14299,2605,14326,2601,14341,2597e" stroked="t" o:allowincell="f" style="position:absolute;margin-left:306.6pt;margin-top:390.2pt;width:2.35pt;height: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051935</wp:posOffset>
                </wp:positionH>
                <wp:positionV relativeFrom="paragraph">
                  <wp:posOffset>4950460</wp:posOffset>
                </wp:positionV>
                <wp:extent cx="10795" cy="17780"/>
                <wp:effectExtent l="6985" t="6985" r="5715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8">
                              <a:moveTo>
                                <a:pt x="14714" y="2583"/>
                              </a:moveTo>
                              <a:cubicBezTo>
                                <a:pt x="14708" y="2602"/>
                                <a:pt x="14707" y="2615"/>
                                <a:pt x="14696" y="2630"/>
                              </a:cubicBezTo>
                              <a:cubicBezTo>
                                <a:pt x="14709" y="2615"/>
                                <a:pt x="14702" y="2624"/>
                                <a:pt x="14726" y="2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6,2583" coordsize="31,48" path="m14714,2583c14708,2602,14707,2615,14696,2630c14709,2615,14702,2624,14726,2611e" stroked="t" o:allowincell="f" style="position:absolute;margin-left:319.05pt;margin-top:389.8pt;width:0.8pt;height: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227830</wp:posOffset>
                </wp:positionH>
                <wp:positionV relativeFrom="paragraph">
                  <wp:posOffset>4947920</wp:posOffset>
                </wp:positionV>
                <wp:extent cx="27305" cy="19050"/>
                <wp:effectExtent l="7620" t="6350" r="5715" b="952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3">
                              <a:moveTo>
                                <a:pt x="15215" y="2578"/>
                              </a:moveTo>
                              <a:cubicBezTo>
                                <a:pt x="15208" y="2594"/>
                                <a:pt x="15190" y="2612"/>
                                <a:pt x="15185" y="2627"/>
                              </a:cubicBezTo>
                              <a:cubicBezTo>
                                <a:pt x="15175" y="2656"/>
                                <a:pt x="15235" y="2592"/>
                                <a:pt x="15260" y="2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5,2575" coordsize="76,53" path="m15215,2578c15208,2594,15190,2612,15185,2627c15175,2656,15235,2592,15260,2575e" stroked="t" o:allowincell="f" style="position:absolute;margin-left:332.9pt;margin-top:389.6pt;width:2.1pt;height: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932180</wp:posOffset>
                </wp:positionH>
                <wp:positionV relativeFrom="paragraph">
                  <wp:posOffset>-546100</wp:posOffset>
                </wp:positionV>
                <wp:extent cx="311785" cy="368300"/>
                <wp:effectExtent l="6350" t="6985" r="6985" b="698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023">
                              <a:moveTo>
                                <a:pt x="1250" y="7632"/>
                              </a:moveTo>
                              <a:cubicBezTo>
                                <a:pt x="1260" y="7617"/>
                                <a:pt x="1263" y="7618"/>
                                <a:pt x="1266" y="7602"/>
                              </a:cubicBezTo>
                              <a:cubicBezTo>
                                <a:pt x="1268" y="7590"/>
                                <a:pt x="1266" y="7580"/>
                                <a:pt x="1255" y="7573"/>
                              </a:cubicBezTo>
                              <a:cubicBezTo>
                                <a:pt x="1242" y="7565"/>
                                <a:pt x="1220" y="7573"/>
                                <a:pt x="1206" y="7575"/>
                              </a:cubicBezTo>
                              <a:cubicBezTo>
                                <a:pt x="1178" y="7580"/>
                                <a:pt x="1146" y="7592"/>
                                <a:pt x="1119" y="7602"/>
                              </a:cubicBezTo>
                              <a:cubicBezTo>
                                <a:pt x="1074" y="7619"/>
                                <a:pt x="1023" y="7643"/>
                                <a:pt x="995" y="7684"/>
                              </a:cubicBezTo>
                              <a:cubicBezTo>
                                <a:pt x="967" y="7725"/>
                                <a:pt x="950" y="7781"/>
                                <a:pt x="938" y="7828"/>
                              </a:cubicBezTo>
                              <a:cubicBezTo>
                                <a:pt x="918" y="7906"/>
                                <a:pt x="903" y="7992"/>
                                <a:pt x="898" y="8073"/>
                              </a:cubicBezTo>
                              <a:cubicBezTo>
                                <a:pt x="894" y="8143"/>
                                <a:pt x="892" y="8226"/>
                                <a:pt x="920" y="8292"/>
                              </a:cubicBezTo>
                              <a:cubicBezTo>
                                <a:pt x="939" y="8337"/>
                                <a:pt x="979" y="8364"/>
                                <a:pt x="1028" y="8348"/>
                              </a:cubicBezTo>
                              <a:cubicBezTo>
                                <a:pt x="1072" y="8334"/>
                                <a:pt x="1091" y="8301"/>
                                <a:pt x="1118" y="8267"/>
                              </a:cubicBezTo>
                            </a:path>
                            <a:path w="866" h="1023">
                              <a:moveTo>
                                <a:pt x="917" y="8043"/>
                              </a:moveTo>
                              <a:cubicBezTo>
                                <a:pt x="904" y="8050"/>
                                <a:pt x="900" y="8052"/>
                                <a:pt x="892" y="8056"/>
                              </a:cubicBezTo>
                              <a:cubicBezTo>
                                <a:pt x="935" y="8048"/>
                                <a:pt x="973" y="8034"/>
                                <a:pt x="1015" y="8021"/>
                              </a:cubicBezTo>
                              <a:cubicBezTo>
                                <a:pt x="1031" y="8017"/>
                                <a:pt x="1046" y="8012"/>
                                <a:pt x="1062" y="8008"/>
                              </a:cubicBezTo>
                            </a:path>
                            <a:path w="866" h="1023">
                              <a:moveTo>
                                <a:pt x="1335" y="7990"/>
                              </a:moveTo>
                              <a:cubicBezTo>
                                <a:pt x="1335" y="8005"/>
                                <a:pt x="1328" y="8038"/>
                                <a:pt x="1336" y="8051"/>
                              </a:cubicBezTo>
                              <a:cubicBezTo>
                                <a:pt x="1355" y="8081"/>
                                <a:pt x="1394" y="8087"/>
                                <a:pt x="1425" y="8093"/>
                              </a:cubicBezTo>
                              <a:cubicBezTo>
                                <a:pt x="1462" y="8101"/>
                                <a:pt x="1499" y="8100"/>
                                <a:pt x="1535" y="8085"/>
                              </a:cubicBezTo>
                              <a:cubicBezTo>
                                <a:pt x="1541" y="8082"/>
                                <a:pt x="1548" y="8078"/>
                                <a:pt x="1554" y="8075"/>
                              </a:cubicBezTo>
                            </a:path>
                            <a:path w="866" h="1023">
                              <a:moveTo>
                                <a:pt x="1562" y="8057"/>
                              </a:moveTo>
                              <a:cubicBezTo>
                                <a:pt x="1519" y="8052"/>
                                <a:pt x="1485" y="8057"/>
                                <a:pt x="1444" y="8073"/>
                              </a:cubicBezTo>
                              <a:cubicBezTo>
                                <a:pt x="1385" y="8095"/>
                                <a:pt x="1319" y="8123"/>
                                <a:pt x="1268" y="8161"/>
                              </a:cubicBezTo>
                              <a:cubicBezTo>
                                <a:pt x="1257" y="8169"/>
                                <a:pt x="1218" y="8222"/>
                                <a:pt x="1205" y="8225"/>
                              </a:cubicBezTo>
                              <a:cubicBezTo>
                                <a:pt x="1213" y="8209"/>
                                <a:pt x="1216" y="8201"/>
                                <a:pt x="1224" y="8190"/>
                              </a:cubicBezTo>
                            </a:path>
                            <a:path w="866" h="1023">
                              <a:moveTo>
                                <a:pt x="1545" y="7695"/>
                              </a:moveTo>
                              <a:cubicBezTo>
                                <a:pt x="1578" y="7680"/>
                                <a:pt x="1589" y="7663"/>
                                <a:pt x="1617" y="7699"/>
                              </a:cubicBezTo>
                              <a:cubicBezTo>
                                <a:pt x="1662" y="7757"/>
                                <a:pt x="1669" y="7874"/>
                                <a:pt x="1685" y="7942"/>
                              </a:cubicBezTo>
                              <a:cubicBezTo>
                                <a:pt x="1713" y="8065"/>
                                <a:pt x="1745" y="8190"/>
                                <a:pt x="1755" y="8317"/>
                              </a:cubicBezTo>
                              <a:cubicBezTo>
                                <a:pt x="1762" y="8407"/>
                                <a:pt x="1758" y="8496"/>
                                <a:pt x="1671" y="8544"/>
                              </a:cubicBezTo>
                              <a:cubicBezTo>
                                <a:pt x="1587" y="8590"/>
                                <a:pt x="1475" y="8587"/>
                                <a:pt x="1383" y="8590"/>
                              </a:cubicBezTo>
                              <a:cubicBezTo>
                                <a:pt x="1337" y="8592"/>
                                <a:pt x="1202" y="8604"/>
                                <a:pt x="1192" y="8529"/>
                              </a:cubicBezTo>
                              <a:cubicBezTo>
                                <a:pt x="1200" y="8470"/>
                                <a:pt x="1207" y="8446"/>
                                <a:pt x="1241" y="8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,7570" coordsize="866,1023" path="m1250,7632c1260,7617,1263,7618,1266,7602c1268,7590,1266,7580,1255,7573c1242,7565,1220,7573,1206,7575c1178,7580,1146,7592,1119,7602c1074,7619,1023,7643,995,7684c967,7725,950,7781,938,7828c918,7906,903,7992,898,8073c894,8143,892,8226,920,8292c939,8337,979,8364,1028,8348c1072,8334,1091,8301,1118,8267em917,8043c904,8050,900,8052,892,8056c935,8048,973,8034,1015,8021c1031,8017,1046,8012,1062,8008em1335,7990c1335,8005,1328,8038,1336,8051c1355,8081,1394,8087,1425,8093c1462,8101,1499,8100,1535,8085c1541,8082,1548,8078,1554,8075em1562,8057c1519,8052,1485,8057,1444,8073c1385,8095,1319,8123,1268,8161c1257,8169,1218,8222,1205,8225c1213,8209,1216,8201,1224,8190em1545,7695c1578,7680,1589,7663,1617,7699c1662,7757,1669,7874,1685,7942c1713,8065,1745,8190,1755,8317c1762,8407,1758,8496,1671,8544c1587,8590,1475,8587,1383,8590c1337,8592,1202,8604,1192,8529c1200,8470,1207,8446,1241,8414e" stroked="t" o:allowincell="f" style="position:absolute;margin-left:-73.4pt;margin-top:-43pt;width:24.5pt;height:2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318135</wp:posOffset>
                </wp:positionH>
                <wp:positionV relativeFrom="paragraph">
                  <wp:posOffset>-506095</wp:posOffset>
                </wp:positionV>
                <wp:extent cx="386715" cy="212090"/>
                <wp:effectExtent l="5715" t="6350" r="6350" b="69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588">
                              <a:moveTo>
                                <a:pt x="2617" y="7754"/>
                              </a:moveTo>
                              <a:cubicBezTo>
                                <a:pt x="2617" y="7793"/>
                                <a:pt x="2615" y="7836"/>
                                <a:pt x="2611" y="7874"/>
                              </a:cubicBezTo>
                              <a:cubicBezTo>
                                <a:pt x="2603" y="7951"/>
                                <a:pt x="2599" y="8027"/>
                                <a:pt x="2604" y="8105"/>
                              </a:cubicBezTo>
                              <a:cubicBezTo>
                                <a:pt x="2608" y="8167"/>
                                <a:pt x="2612" y="8215"/>
                                <a:pt x="2653" y="8261"/>
                              </a:cubicBezTo>
                              <a:cubicBezTo>
                                <a:pt x="2713" y="8243"/>
                                <a:pt x="2740" y="8204"/>
                                <a:pt x="2773" y="8150"/>
                              </a:cubicBezTo>
                              <a:cubicBezTo>
                                <a:pt x="2826" y="8063"/>
                                <a:pt x="2862" y="7962"/>
                                <a:pt x="2886" y="7863"/>
                              </a:cubicBezTo>
                              <a:cubicBezTo>
                                <a:pt x="2901" y="7802"/>
                                <a:pt x="2910" y="7743"/>
                                <a:pt x="2900" y="7682"/>
                              </a:cubicBezTo>
                              <a:cubicBezTo>
                                <a:pt x="2877" y="7714"/>
                                <a:pt x="2866" y="7747"/>
                                <a:pt x="2860" y="7797"/>
                              </a:cubicBezTo>
                              <a:cubicBezTo>
                                <a:pt x="2849" y="7885"/>
                                <a:pt x="2853" y="7970"/>
                                <a:pt x="2876" y="8056"/>
                              </a:cubicBezTo>
                              <a:cubicBezTo>
                                <a:pt x="2892" y="8115"/>
                                <a:pt x="2907" y="8140"/>
                                <a:pt x="2965" y="8136"/>
                              </a:cubicBezTo>
                            </a:path>
                            <a:path w="1074" h="588">
                              <a:moveTo>
                                <a:pt x="3214" y="7895"/>
                              </a:moveTo>
                              <a:cubicBezTo>
                                <a:pt x="3185" y="7913"/>
                                <a:pt x="3153" y="7931"/>
                                <a:pt x="3126" y="7952"/>
                              </a:cubicBezTo>
                              <a:cubicBezTo>
                                <a:pt x="3093" y="7978"/>
                                <a:pt x="3092" y="8018"/>
                                <a:pt x="3092" y="8056"/>
                              </a:cubicBezTo>
                              <a:cubicBezTo>
                                <a:pt x="3092" y="8101"/>
                                <a:pt x="3097" y="8151"/>
                                <a:pt x="3084" y="8195"/>
                              </a:cubicBezTo>
                              <a:cubicBezTo>
                                <a:pt x="3071" y="8236"/>
                                <a:pt x="3041" y="8263"/>
                                <a:pt x="2999" y="8269"/>
                              </a:cubicBezTo>
                              <a:cubicBezTo>
                                <a:pt x="2965" y="8274"/>
                                <a:pt x="2939" y="8253"/>
                                <a:pt x="2947" y="8217"/>
                              </a:cubicBezTo>
                              <a:cubicBezTo>
                                <a:pt x="2951" y="8207"/>
                                <a:pt x="2955" y="8198"/>
                                <a:pt x="2959" y="8188"/>
                              </a:cubicBezTo>
                            </a:path>
                            <a:path w="1074" h="588">
                              <a:moveTo>
                                <a:pt x="3379" y="8046"/>
                              </a:moveTo>
                              <a:cubicBezTo>
                                <a:pt x="3393" y="8040"/>
                                <a:pt x="3391" y="8043"/>
                                <a:pt x="3405" y="8027"/>
                              </a:cubicBezTo>
                              <a:cubicBezTo>
                                <a:pt x="3429" y="8000"/>
                                <a:pt x="3447" y="7974"/>
                                <a:pt x="3477" y="7954"/>
                              </a:cubicBezTo>
                              <a:cubicBezTo>
                                <a:pt x="3480" y="7953"/>
                                <a:pt x="3482" y="7951"/>
                                <a:pt x="3485" y="7950"/>
                              </a:cubicBezTo>
                              <a:cubicBezTo>
                                <a:pt x="3452" y="7972"/>
                                <a:pt x="3416" y="7995"/>
                                <a:pt x="3387" y="8022"/>
                              </a:cubicBezTo>
                              <a:cubicBezTo>
                                <a:pt x="3350" y="8057"/>
                                <a:pt x="3270" y="8130"/>
                                <a:pt x="3287" y="8190"/>
                              </a:cubicBezTo>
                              <a:cubicBezTo>
                                <a:pt x="3307" y="8260"/>
                                <a:pt x="3444" y="8239"/>
                                <a:pt x="3489" y="8230"/>
                              </a:cubicBezTo>
                              <a:cubicBezTo>
                                <a:pt x="3580" y="8206"/>
                                <a:pt x="3613" y="8197"/>
                                <a:pt x="3672" y="8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9,7682" coordsize="1074,588" path="m2617,7754c2617,7793,2615,7836,2611,7874c2603,7951,2599,8027,2604,8105c2608,8167,2612,8215,2653,8261c2713,8243,2740,8204,2773,8150c2826,8063,2862,7962,2886,7863c2901,7802,2910,7743,2900,7682c2877,7714,2866,7747,2860,7797c2849,7885,2853,7970,2876,8056c2892,8115,2907,8140,2965,8136em3214,7895c3185,7913,3153,7931,3126,7952c3093,7978,3092,8018,3092,8056c3092,8101,3097,8151,3084,8195c3071,8236,3041,8263,2999,8269c2965,8274,2939,8253,2947,8217c2951,8207,2955,8198,2959,8188em3379,8046c3393,8040,3391,8043,3405,8027c3429,8000,3447,7974,3477,7954c3480,7953,3482,7951,3485,7950c3452,7972,3416,7995,3387,8022c3350,8057,3270,8130,3287,8190c3307,8260,3444,8239,3489,8230c3580,8206,3613,8197,3672,8173e" stroked="t" o:allowincell="f" style="position:absolute;margin-left:-25.05pt;margin-top:-39.85pt;width:30.4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20040</wp:posOffset>
                </wp:positionH>
                <wp:positionV relativeFrom="paragraph">
                  <wp:posOffset>-397510</wp:posOffset>
                </wp:positionV>
                <wp:extent cx="87630" cy="131445"/>
                <wp:effectExtent l="5715" t="5715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65">
                              <a:moveTo>
                                <a:pt x="4606" y="7990"/>
                              </a:moveTo>
                              <a:cubicBezTo>
                                <a:pt x="4578" y="7983"/>
                                <a:pt x="4550" y="7987"/>
                                <a:pt x="4525" y="8005"/>
                              </a:cubicBezTo>
                              <a:cubicBezTo>
                                <a:pt x="4479" y="8039"/>
                                <a:pt x="4440" y="8082"/>
                                <a:pt x="4409" y="8130"/>
                              </a:cubicBezTo>
                              <a:cubicBezTo>
                                <a:pt x="4381" y="8173"/>
                                <a:pt x="4366" y="8208"/>
                                <a:pt x="4379" y="8256"/>
                              </a:cubicBezTo>
                              <a:cubicBezTo>
                                <a:pt x="4431" y="8256"/>
                                <a:pt x="4462" y="8232"/>
                                <a:pt x="4503" y="8199"/>
                              </a:cubicBezTo>
                              <a:cubicBezTo>
                                <a:pt x="4533" y="8174"/>
                                <a:pt x="4559" y="8146"/>
                                <a:pt x="4586" y="8118"/>
                              </a:cubicBezTo>
                              <a:cubicBezTo>
                                <a:pt x="4564" y="8158"/>
                                <a:pt x="4554" y="8189"/>
                                <a:pt x="4547" y="8234"/>
                              </a:cubicBezTo>
                              <a:cubicBezTo>
                                <a:pt x="4542" y="8268"/>
                                <a:pt x="4527" y="8342"/>
                                <a:pt x="4580" y="8348"/>
                              </a:cubicBezTo>
                              <a:cubicBezTo>
                                <a:pt x="4591" y="8346"/>
                                <a:pt x="4603" y="8345"/>
                                <a:pt x="4614" y="8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1,7984" coordsize="244,365" path="m4606,7990c4578,7983,4550,7987,4525,8005c4479,8039,4440,8082,4409,8130c4381,8173,4366,8208,4379,8256c4431,8256,4462,8232,4503,8199c4533,8174,4559,8146,4586,8118c4564,8158,4554,8189,4547,8234c4542,8268,4527,8342,4580,8348c4591,8346,4603,8345,4614,8343e" stroked="t" o:allowincell="f" style="position:absolute;margin-left:25.2pt;margin-top:-31.3pt;width:6.85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709295</wp:posOffset>
                </wp:positionH>
                <wp:positionV relativeFrom="paragraph">
                  <wp:posOffset>-629285</wp:posOffset>
                </wp:positionV>
                <wp:extent cx="883920" cy="409575"/>
                <wp:effectExtent l="6985" t="6350" r="698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5" h="1138">
                              <a:moveTo>
                                <a:pt x="5502" y="7424"/>
                              </a:moveTo>
                              <a:cubicBezTo>
                                <a:pt x="5500" y="7452"/>
                                <a:pt x="5500" y="7486"/>
                                <a:pt x="5497" y="7515"/>
                              </a:cubicBezTo>
                              <a:cubicBezTo>
                                <a:pt x="5486" y="7615"/>
                                <a:pt x="5476" y="7715"/>
                                <a:pt x="5467" y="7815"/>
                              </a:cubicBezTo>
                              <a:cubicBezTo>
                                <a:pt x="5457" y="7917"/>
                                <a:pt x="5448" y="8023"/>
                                <a:pt x="5454" y="8126"/>
                              </a:cubicBezTo>
                              <a:cubicBezTo>
                                <a:pt x="5456" y="8165"/>
                                <a:pt x="5457" y="8186"/>
                                <a:pt x="5478" y="8213"/>
                              </a:cubicBezTo>
                              <a:cubicBezTo>
                                <a:pt x="5503" y="8199"/>
                                <a:pt x="5509" y="8185"/>
                                <a:pt x="5527" y="8158"/>
                              </a:cubicBezTo>
                            </a:path>
                            <a:path w="2455" h="1138">
                              <a:moveTo>
                                <a:pt x="5721" y="7855"/>
                              </a:moveTo>
                              <a:cubicBezTo>
                                <a:pt x="5711" y="7879"/>
                                <a:pt x="5694" y="7901"/>
                                <a:pt x="5672" y="7922"/>
                              </a:cubicBezTo>
                              <a:cubicBezTo>
                                <a:pt x="5627" y="7965"/>
                                <a:pt x="5579" y="8003"/>
                                <a:pt x="5533" y="8044"/>
                              </a:cubicBezTo>
                              <a:cubicBezTo>
                                <a:pt x="5511" y="8064"/>
                                <a:pt x="5490" y="8084"/>
                                <a:pt x="5468" y="8103"/>
                              </a:cubicBezTo>
                              <a:cubicBezTo>
                                <a:pt x="5478" y="8100"/>
                                <a:pt x="5484" y="8094"/>
                                <a:pt x="5497" y="8096"/>
                              </a:cubicBezTo>
                              <a:cubicBezTo>
                                <a:pt x="5531" y="8100"/>
                                <a:pt x="5558" y="8119"/>
                                <a:pt x="5590" y="8130"/>
                              </a:cubicBezTo>
                              <a:cubicBezTo>
                                <a:pt x="5642" y="8148"/>
                                <a:pt x="5685" y="8146"/>
                                <a:pt x="5739" y="8140"/>
                              </a:cubicBezTo>
                            </a:path>
                            <a:path w="2455" h="1138">
                              <a:moveTo>
                                <a:pt x="6001" y="7985"/>
                              </a:moveTo>
                              <a:cubicBezTo>
                                <a:pt x="5981" y="7985"/>
                                <a:pt x="5966" y="7988"/>
                                <a:pt x="5953" y="7969"/>
                              </a:cubicBezTo>
                              <a:cubicBezTo>
                                <a:pt x="5945" y="7957"/>
                                <a:pt x="5964" y="7935"/>
                                <a:pt x="5950" y="7931"/>
                              </a:cubicBezTo>
                              <a:cubicBezTo>
                                <a:pt x="5938" y="7927"/>
                                <a:pt x="5890" y="7987"/>
                                <a:pt x="5884" y="7994"/>
                              </a:cubicBezTo>
                              <a:cubicBezTo>
                                <a:pt x="5855" y="8028"/>
                                <a:pt x="5819" y="8074"/>
                                <a:pt x="5817" y="8121"/>
                              </a:cubicBezTo>
                              <a:cubicBezTo>
                                <a:pt x="5815" y="8166"/>
                                <a:pt x="5874" y="8176"/>
                                <a:pt x="5907" y="8168"/>
                              </a:cubicBezTo>
                              <a:cubicBezTo>
                                <a:pt x="5920" y="8162"/>
                                <a:pt x="5933" y="8157"/>
                                <a:pt x="5946" y="8151"/>
                              </a:cubicBezTo>
                            </a:path>
                            <a:path w="2455" h="1138">
                              <a:moveTo>
                                <a:pt x="6155" y="7999"/>
                              </a:moveTo>
                              <a:cubicBezTo>
                                <a:pt x="6159" y="8008"/>
                                <a:pt x="6157" y="8012"/>
                                <a:pt x="6162" y="8020"/>
                              </a:cubicBezTo>
                              <a:cubicBezTo>
                                <a:pt x="6176" y="8040"/>
                                <a:pt x="6200" y="8040"/>
                                <a:pt x="6224" y="8041"/>
                              </a:cubicBezTo>
                              <a:cubicBezTo>
                                <a:pt x="6269" y="8044"/>
                                <a:pt x="6304" y="8033"/>
                                <a:pt x="6343" y="8013"/>
                              </a:cubicBezTo>
                              <a:cubicBezTo>
                                <a:pt x="6353" y="8008"/>
                                <a:pt x="6353" y="8009"/>
                                <a:pt x="6362" y="8002"/>
                              </a:cubicBezTo>
                              <a:cubicBezTo>
                                <a:pt x="6322" y="8045"/>
                                <a:pt x="6279" y="8091"/>
                                <a:pt x="6248" y="8142"/>
                              </a:cubicBezTo>
                              <a:cubicBezTo>
                                <a:pt x="6195" y="8229"/>
                                <a:pt x="6148" y="8331"/>
                                <a:pt x="6146" y="8435"/>
                              </a:cubicBezTo>
                              <a:cubicBezTo>
                                <a:pt x="6145" y="8491"/>
                                <a:pt x="6170" y="8474"/>
                                <a:pt x="6202" y="8453"/>
                              </a:cubicBezTo>
                            </a:path>
                            <a:path w="2455" h="1138">
                              <a:moveTo>
                                <a:pt x="6596" y="7893"/>
                              </a:moveTo>
                              <a:cubicBezTo>
                                <a:pt x="6580" y="7916"/>
                                <a:pt x="6567" y="7941"/>
                                <a:pt x="6560" y="7969"/>
                              </a:cubicBezTo>
                              <a:cubicBezTo>
                                <a:pt x="6553" y="7997"/>
                                <a:pt x="6544" y="8035"/>
                                <a:pt x="6561" y="8062"/>
                              </a:cubicBezTo>
                              <a:cubicBezTo>
                                <a:pt x="6581" y="8092"/>
                                <a:pt x="6618" y="8054"/>
                                <a:pt x="6632" y="8042"/>
                              </a:cubicBezTo>
                              <a:cubicBezTo>
                                <a:pt x="6658" y="8019"/>
                                <a:pt x="6686" y="7990"/>
                                <a:pt x="6697" y="7956"/>
                              </a:cubicBezTo>
                              <a:cubicBezTo>
                                <a:pt x="6698" y="7945"/>
                                <a:pt x="6702" y="7943"/>
                                <a:pt x="6697" y="7939"/>
                              </a:cubicBezTo>
                              <a:cubicBezTo>
                                <a:pt x="6686" y="7953"/>
                                <a:pt x="6673" y="7972"/>
                                <a:pt x="6675" y="7992"/>
                              </a:cubicBezTo>
                              <a:cubicBezTo>
                                <a:pt x="6678" y="8023"/>
                                <a:pt x="6711" y="8012"/>
                                <a:pt x="6729" y="8003"/>
                              </a:cubicBezTo>
                              <a:cubicBezTo>
                                <a:pt x="6773" y="7981"/>
                                <a:pt x="6806" y="7948"/>
                                <a:pt x="6843" y="7918"/>
                              </a:cubicBezTo>
                              <a:cubicBezTo>
                                <a:pt x="6875" y="7892"/>
                                <a:pt x="6907" y="7874"/>
                                <a:pt x="6940" y="7852"/>
                              </a:cubicBezTo>
                            </a:path>
                            <a:path w="2455" h="1138">
                              <a:moveTo>
                                <a:pt x="7077" y="7853"/>
                              </a:moveTo>
                              <a:cubicBezTo>
                                <a:pt x="7038" y="7877"/>
                                <a:pt x="6997" y="7895"/>
                                <a:pt x="6957" y="7917"/>
                              </a:cubicBezTo>
                              <a:cubicBezTo>
                                <a:pt x="6925" y="7934"/>
                                <a:pt x="6868" y="7955"/>
                                <a:pt x="6862" y="7998"/>
                              </a:cubicBezTo>
                              <a:cubicBezTo>
                                <a:pt x="6863" y="8003"/>
                                <a:pt x="6865" y="8007"/>
                                <a:pt x="6866" y="8012"/>
                              </a:cubicBezTo>
                              <a:cubicBezTo>
                                <a:pt x="6907" y="8027"/>
                                <a:pt x="6946" y="8018"/>
                                <a:pt x="6988" y="8001"/>
                              </a:cubicBezTo>
                              <a:cubicBezTo>
                                <a:pt x="7048" y="7977"/>
                                <a:pt x="7098" y="7938"/>
                                <a:pt x="7148" y="7897"/>
                              </a:cubicBezTo>
                            </a:path>
                            <a:path w="2455" h="1138">
                              <a:moveTo>
                                <a:pt x="7258" y="7897"/>
                              </a:moveTo>
                              <a:cubicBezTo>
                                <a:pt x="7239" y="7920"/>
                                <a:pt x="7217" y="7954"/>
                                <a:pt x="7191" y="7971"/>
                              </a:cubicBezTo>
                              <a:cubicBezTo>
                                <a:pt x="7188" y="7971"/>
                                <a:pt x="7186" y="7972"/>
                                <a:pt x="7183" y="7972"/>
                              </a:cubicBezTo>
                              <a:cubicBezTo>
                                <a:pt x="7206" y="7956"/>
                                <a:pt x="7241" y="7951"/>
                                <a:pt x="7268" y="7939"/>
                              </a:cubicBezTo>
                              <a:cubicBezTo>
                                <a:pt x="7315" y="7917"/>
                                <a:pt x="7359" y="7891"/>
                                <a:pt x="7407" y="7872"/>
                              </a:cubicBezTo>
                            </a:path>
                            <a:path w="2455" h="1138">
                              <a:moveTo>
                                <a:pt x="7560" y="7885"/>
                              </a:moveTo>
                              <a:cubicBezTo>
                                <a:pt x="7535" y="7923"/>
                                <a:pt x="7505" y="7955"/>
                                <a:pt x="7474" y="7989"/>
                              </a:cubicBezTo>
                              <a:cubicBezTo>
                                <a:pt x="7448" y="8018"/>
                                <a:pt x="7461" y="8009"/>
                                <a:pt x="7459" y="8036"/>
                              </a:cubicBezTo>
                              <a:cubicBezTo>
                                <a:pt x="7544" y="8023"/>
                                <a:pt x="7613" y="7975"/>
                                <a:pt x="7674" y="7914"/>
                              </a:cubicBezTo>
                              <a:cubicBezTo>
                                <a:pt x="7753" y="7835"/>
                                <a:pt x="7810" y="7736"/>
                                <a:pt x="7850" y="7633"/>
                              </a:cubicBezTo>
                              <a:cubicBezTo>
                                <a:pt x="7882" y="7551"/>
                                <a:pt x="7901" y="7464"/>
                                <a:pt x="7907" y="7376"/>
                              </a:cubicBezTo>
                              <a:cubicBezTo>
                                <a:pt x="7907" y="7353"/>
                                <a:pt x="7913" y="7348"/>
                                <a:pt x="7902" y="7340"/>
                              </a:cubicBezTo>
                              <a:cubicBezTo>
                                <a:pt x="7876" y="7410"/>
                                <a:pt x="7859" y="7491"/>
                                <a:pt x="7852" y="7566"/>
                              </a:cubicBezTo>
                              <a:cubicBezTo>
                                <a:pt x="7841" y="7675"/>
                                <a:pt x="7816" y="7845"/>
                                <a:pt x="7863" y="7949"/>
                              </a:cubicBezTo>
                              <a:cubicBezTo>
                                <a:pt x="7869" y="7956"/>
                                <a:pt x="7876" y="7962"/>
                                <a:pt x="7882" y="7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3,7340" coordsize="2455,1138" path="m5502,7424c5500,7452,5500,7486,5497,7515c5486,7615,5476,7715,5467,7815c5457,7917,5448,8023,5454,8126c5456,8165,5457,8186,5478,8213c5503,8199,5509,8185,5527,8158em5721,7855c5711,7879,5694,7901,5672,7922c5627,7965,5579,8003,5533,8044c5511,8064,5490,8084,5468,8103c5478,8100,5484,8094,5497,8096c5531,8100,5558,8119,5590,8130c5642,8148,5685,8146,5739,8140em6001,7985c5981,7985,5966,7988,5953,7969c5945,7957,5964,7935,5950,7931c5938,7927,5890,7987,5884,7994c5855,8028,5819,8074,5817,8121c5815,8166,5874,8176,5907,8168c5920,8162,5933,8157,5946,8151em6155,7999c6159,8008,6157,8012,6162,8020c6176,8040,6200,8040,6224,8041c6269,8044,6304,8033,6343,8013c6353,8008,6353,8009,6362,8002c6322,8045,6279,8091,6248,8142c6195,8229,6148,8331,6146,8435c6145,8491,6170,8474,6202,8453em6596,7893c6580,7916,6567,7941,6560,7969c6553,7997,6544,8035,6561,8062c6581,8092,6618,8054,6632,8042c6658,8019,6686,7990,6697,7956c6698,7945,6702,7943,6697,7939c6686,7953,6673,7972,6675,7992c6678,8023,6711,8012,6729,8003c6773,7981,6806,7948,6843,7918c6875,7892,6907,7874,6940,7852em7077,7853c7038,7877,6997,7895,6957,7917c6925,7934,6868,7955,6862,7998c6863,8003,6865,8007,6866,8012c6907,8027,6946,8018,6988,8001c7048,7977,7098,7938,7148,7897em7258,7897c7239,7920,7217,7954,7191,7971c7188,7971,7186,7972,7183,7972c7206,7956,7241,7951,7268,7939c7315,7917,7359,7891,7407,7872em7560,7885c7535,7923,7505,7955,7474,7989c7448,8018,7461,8009,7459,8036c7544,8023,7613,7975,7674,7914c7753,7835,7810,7736,7850,7633c7882,7551,7901,7464,7907,7376c7907,7353,7913,7348,7902,7340c7876,7410,7859,7491,7852,7566c7841,7675,7816,7845,7863,7949c7869,7956,7876,7962,7882,7969e" stroked="t" o:allowincell="f" style="position:absolute;margin-left:55.85pt;margin-top:-49.55pt;width:69.55pt;height:3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828800</wp:posOffset>
                </wp:positionH>
                <wp:positionV relativeFrom="paragraph">
                  <wp:posOffset>-632460</wp:posOffset>
                </wp:positionV>
                <wp:extent cx="1057910" cy="280035"/>
                <wp:effectExtent l="6350" t="6985" r="698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9" h="777">
                              <a:moveTo>
                                <a:pt x="8773" y="7795"/>
                              </a:moveTo>
                              <a:cubicBezTo>
                                <a:pt x="8744" y="7806"/>
                                <a:pt x="8726" y="7817"/>
                                <a:pt x="8701" y="7835"/>
                              </a:cubicBezTo>
                              <a:cubicBezTo>
                                <a:pt x="8656" y="7867"/>
                                <a:pt x="8616" y="7911"/>
                                <a:pt x="8588" y="7959"/>
                              </a:cubicBezTo>
                              <a:cubicBezTo>
                                <a:pt x="8563" y="8002"/>
                                <a:pt x="8546" y="8051"/>
                                <a:pt x="8594" y="8084"/>
                              </a:cubicBezTo>
                              <a:cubicBezTo>
                                <a:pt x="8647" y="8121"/>
                                <a:pt x="8728" y="8082"/>
                                <a:pt x="8780" y="8067"/>
                              </a:cubicBezTo>
                            </a:path>
                            <a:path w="2939" h="777">
                              <a:moveTo>
                                <a:pt x="9070" y="7919"/>
                              </a:moveTo>
                              <a:cubicBezTo>
                                <a:pt x="9014" y="7950"/>
                                <a:pt x="8959" y="7980"/>
                                <a:pt x="8905" y="8013"/>
                              </a:cubicBezTo>
                              <a:cubicBezTo>
                                <a:pt x="8867" y="8036"/>
                                <a:pt x="8847" y="8053"/>
                                <a:pt x="8821" y="8087"/>
                              </a:cubicBezTo>
                              <a:cubicBezTo>
                                <a:pt x="8863" y="8115"/>
                                <a:pt x="8899" y="8107"/>
                                <a:pt x="8947" y="8090"/>
                              </a:cubicBezTo>
                              <a:cubicBezTo>
                                <a:pt x="9009" y="8068"/>
                                <a:pt x="9056" y="8032"/>
                                <a:pt x="9109" y="7994"/>
                              </a:cubicBezTo>
                            </a:path>
                            <a:path w="2939" h="777">
                              <a:moveTo>
                                <a:pt x="9364" y="7364"/>
                              </a:moveTo>
                              <a:cubicBezTo>
                                <a:pt x="9373" y="7350"/>
                                <a:pt x="9380" y="7342"/>
                                <a:pt x="9390" y="7331"/>
                              </a:cubicBezTo>
                              <a:cubicBezTo>
                                <a:pt x="9391" y="7378"/>
                                <a:pt x="9388" y="7402"/>
                                <a:pt x="9376" y="7450"/>
                              </a:cubicBezTo>
                              <a:cubicBezTo>
                                <a:pt x="9348" y="7565"/>
                                <a:pt x="9313" y="7680"/>
                                <a:pt x="9278" y="7793"/>
                              </a:cubicBezTo>
                              <a:cubicBezTo>
                                <a:pt x="9261" y="7849"/>
                                <a:pt x="9173" y="8037"/>
                                <a:pt x="9228" y="8094"/>
                              </a:cubicBezTo>
                              <a:cubicBezTo>
                                <a:pt x="9235" y="8096"/>
                                <a:pt x="9242" y="8097"/>
                                <a:pt x="9249" y="8099"/>
                              </a:cubicBezTo>
                            </a:path>
                            <a:path w="2939" h="777">
                              <a:moveTo>
                                <a:pt x="9497" y="7905"/>
                              </a:moveTo>
                              <a:cubicBezTo>
                                <a:pt x="9502" y="7897"/>
                                <a:pt x="9504" y="7890"/>
                                <a:pt x="9504" y="7895"/>
                              </a:cubicBezTo>
                              <a:cubicBezTo>
                                <a:pt x="9487" y="7908"/>
                                <a:pt x="9465" y="7924"/>
                                <a:pt x="9458" y="7945"/>
                              </a:cubicBezTo>
                              <a:cubicBezTo>
                                <a:pt x="9448" y="7978"/>
                                <a:pt x="9471" y="7992"/>
                                <a:pt x="9498" y="7995"/>
                              </a:cubicBezTo>
                              <a:cubicBezTo>
                                <a:pt x="9546" y="8000"/>
                                <a:pt x="9574" y="7985"/>
                                <a:pt x="9615" y="7962"/>
                              </a:cubicBezTo>
                              <a:cubicBezTo>
                                <a:pt x="9634" y="7951"/>
                                <a:pt x="9648" y="7942"/>
                                <a:pt x="9664" y="7927"/>
                              </a:cubicBezTo>
                              <a:cubicBezTo>
                                <a:pt x="9657" y="7945"/>
                                <a:pt x="9648" y="7964"/>
                                <a:pt x="9641" y="7982"/>
                              </a:cubicBezTo>
                              <a:cubicBezTo>
                                <a:pt x="9629" y="8015"/>
                                <a:pt x="9621" y="8048"/>
                                <a:pt x="9627" y="8084"/>
                              </a:cubicBezTo>
                              <a:cubicBezTo>
                                <a:pt x="9632" y="8118"/>
                                <a:pt x="9663" y="8097"/>
                                <a:pt x="9681" y="8089"/>
                              </a:cubicBezTo>
                            </a:path>
                            <a:path w="2939" h="777">
                              <a:moveTo>
                                <a:pt x="9825" y="7906"/>
                              </a:moveTo>
                              <a:cubicBezTo>
                                <a:pt x="9812" y="7923"/>
                                <a:pt x="9799" y="7940"/>
                                <a:pt x="9791" y="7961"/>
                              </a:cubicBezTo>
                              <a:cubicBezTo>
                                <a:pt x="9783" y="7983"/>
                                <a:pt x="9784" y="7999"/>
                                <a:pt x="9805" y="8012"/>
                              </a:cubicBezTo>
                              <a:cubicBezTo>
                                <a:pt x="9827" y="8026"/>
                                <a:pt x="9861" y="8008"/>
                                <a:pt x="9882" y="7997"/>
                              </a:cubicBezTo>
                              <a:cubicBezTo>
                                <a:pt x="9904" y="7985"/>
                                <a:pt x="9925" y="7969"/>
                                <a:pt x="9944" y="7953"/>
                              </a:cubicBezTo>
                              <a:cubicBezTo>
                                <a:pt x="9948" y="7949"/>
                                <a:pt x="9948" y="7947"/>
                                <a:pt x="9952" y="7947"/>
                              </a:cubicBezTo>
                              <a:cubicBezTo>
                                <a:pt x="9955" y="7961"/>
                                <a:pt x="9952" y="7963"/>
                                <a:pt x="9967" y="7966"/>
                              </a:cubicBezTo>
                              <a:cubicBezTo>
                                <a:pt x="9994" y="7972"/>
                                <a:pt x="10037" y="7960"/>
                                <a:pt x="10063" y="7953"/>
                              </a:cubicBezTo>
                              <a:cubicBezTo>
                                <a:pt x="10099" y="7943"/>
                                <a:pt x="10131" y="7925"/>
                                <a:pt x="10168" y="7922"/>
                              </a:cubicBezTo>
                              <a:cubicBezTo>
                                <a:pt x="10171" y="7922"/>
                                <a:pt x="10175" y="7922"/>
                                <a:pt x="10178" y="7922"/>
                              </a:cubicBezTo>
                              <a:cubicBezTo>
                                <a:pt x="10186" y="7942"/>
                                <a:pt x="10175" y="7958"/>
                                <a:pt x="10171" y="7979"/>
                              </a:cubicBezTo>
                              <a:cubicBezTo>
                                <a:pt x="10166" y="8003"/>
                                <a:pt x="10163" y="8038"/>
                                <a:pt x="10187" y="8052"/>
                              </a:cubicBezTo>
                              <a:cubicBezTo>
                                <a:pt x="10191" y="8052"/>
                                <a:pt x="10195" y="8052"/>
                                <a:pt x="10199" y="8052"/>
                              </a:cubicBezTo>
                            </a:path>
                            <a:path w="2939" h="777">
                              <a:moveTo>
                                <a:pt x="10333" y="7947"/>
                              </a:moveTo>
                              <a:cubicBezTo>
                                <a:pt x="10317" y="7960"/>
                                <a:pt x="10304" y="7975"/>
                                <a:pt x="10290" y="7990"/>
                              </a:cubicBezTo>
                              <a:cubicBezTo>
                                <a:pt x="10278" y="8003"/>
                                <a:pt x="10274" y="8003"/>
                                <a:pt x="10269" y="8018"/>
                              </a:cubicBezTo>
                              <a:cubicBezTo>
                                <a:pt x="10288" y="8020"/>
                                <a:pt x="10293" y="8015"/>
                                <a:pt x="10311" y="8003"/>
                              </a:cubicBezTo>
                              <a:cubicBezTo>
                                <a:pt x="10356" y="7971"/>
                                <a:pt x="10401" y="7940"/>
                                <a:pt x="10446" y="7907"/>
                              </a:cubicBezTo>
                              <a:cubicBezTo>
                                <a:pt x="10479" y="7883"/>
                                <a:pt x="10504" y="7863"/>
                                <a:pt x="10545" y="7863"/>
                              </a:cubicBezTo>
                              <a:cubicBezTo>
                                <a:pt x="10549" y="7902"/>
                                <a:pt x="10535" y="7929"/>
                                <a:pt x="10524" y="7966"/>
                              </a:cubicBezTo>
                              <a:cubicBezTo>
                                <a:pt x="10514" y="8000"/>
                                <a:pt x="10492" y="8039"/>
                                <a:pt x="10496" y="8075"/>
                              </a:cubicBezTo>
                              <a:cubicBezTo>
                                <a:pt x="10498" y="8094"/>
                                <a:pt x="10510" y="8088"/>
                                <a:pt x="10522" y="8086"/>
                              </a:cubicBezTo>
                            </a:path>
                            <a:path w="2939" h="777">
                              <a:moveTo>
                                <a:pt x="10946" y="7853"/>
                              </a:moveTo>
                              <a:cubicBezTo>
                                <a:pt x="10919" y="7862"/>
                                <a:pt x="10896" y="7875"/>
                                <a:pt x="10870" y="7885"/>
                              </a:cubicBezTo>
                              <a:cubicBezTo>
                                <a:pt x="10828" y="7902"/>
                                <a:pt x="10795" y="7924"/>
                                <a:pt x="10767" y="7961"/>
                              </a:cubicBezTo>
                              <a:cubicBezTo>
                                <a:pt x="10763" y="7967"/>
                                <a:pt x="10760" y="7972"/>
                                <a:pt x="10756" y="7978"/>
                              </a:cubicBezTo>
                              <a:cubicBezTo>
                                <a:pt x="10767" y="8002"/>
                                <a:pt x="10802" y="7999"/>
                                <a:pt x="10831" y="7992"/>
                              </a:cubicBezTo>
                              <a:cubicBezTo>
                                <a:pt x="10877" y="7981"/>
                                <a:pt x="10926" y="7950"/>
                                <a:pt x="10962" y="7920"/>
                              </a:cubicBezTo>
                              <a:cubicBezTo>
                                <a:pt x="10972" y="7911"/>
                                <a:pt x="10987" y="7897"/>
                                <a:pt x="10993" y="7886"/>
                              </a:cubicBezTo>
                              <a:cubicBezTo>
                                <a:pt x="10974" y="7896"/>
                                <a:pt x="10970" y="7898"/>
                                <a:pt x="10960" y="7920"/>
                              </a:cubicBezTo>
                              <a:cubicBezTo>
                                <a:pt x="10954" y="7933"/>
                                <a:pt x="10932" y="7974"/>
                                <a:pt x="10951" y="7986"/>
                              </a:cubicBezTo>
                              <a:cubicBezTo>
                                <a:pt x="10967" y="7996"/>
                                <a:pt x="10990" y="7985"/>
                                <a:pt x="11005" y="7981"/>
                              </a:cubicBezTo>
                            </a:path>
                            <a:path w="2939" h="777">
                              <a:moveTo>
                                <a:pt x="11136" y="7853"/>
                              </a:moveTo>
                              <a:cubicBezTo>
                                <a:pt x="11128" y="7857"/>
                                <a:pt x="11114" y="7868"/>
                                <a:pt x="11106" y="7878"/>
                              </a:cubicBezTo>
                              <a:cubicBezTo>
                                <a:pt x="11091" y="7896"/>
                                <a:pt x="11086" y="7912"/>
                                <a:pt x="11089" y="7934"/>
                              </a:cubicBezTo>
                              <a:cubicBezTo>
                                <a:pt x="11125" y="7939"/>
                                <a:pt x="11151" y="7924"/>
                                <a:pt x="11184" y="7907"/>
                              </a:cubicBezTo>
                              <a:cubicBezTo>
                                <a:pt x="11238" y="7879"/>
                                <a:pt x="11292" y="7842"/>
                                <a:pt x="11349" y="7820"/>
                              </a:cubicBezTo>
                              <a:cubicBezTo>
                                <a:pt x="11403" y="7800"/>
                                <a:pt x="11448" y="7806"/>
                                <a:pt x="11500" y="7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2,7331" coordsize="2939,777" path="m8773,7795c8744,7806,8726,7817,8701,7835c8656,7867,8616,7911,8588,7959c8563,8002,8546,8051,8594,8084c8647,8121,8728,8082,8780,8067em9070,7919c9014,7950,8959,7980,8905,8013c8867,8036,8847,8053,8821,8087c8863,8115,8899,8107,8947,8090c9009,8068,9056,8032,9109,7994em9364,7364c9373,7350,9380,7342,9390,7331c9391,7378,9388,7402,9376,7450c9348,7565,9313,7680,9278,7793c9261,7849,9173,8037,9228,8094c9235,8096,9242,8097,9249,8099em9497,7905c9502,7897,9504,7890,9504,7895c9487,7908,9465,7924,9458,7945c9448,7978,9471,7992,9498,7995c9546,8000,9574,7985,9615,7962c9634,7951,9648,7942,9664,7927c9657,7945,9648,7964,9641,7982c9629,8015,9621,8048,9627,8084c9632,8118,9663,8097,9681,8089em9825,7906c9812,7923,9799,7940,9791,7961c9783,7983,9784,7999,9805,8012c9827,8026,9861,8008,9882,7997c9904,7985,9925,7969,9944,7953c9948,7949,9948,7947,9952,7947c9955,7961,9952,7963,9967,7966c9994,7972,10037,7960,10063,7953c10099,7943,10131,7925,10168,7922c10171,7922,10175,7922,10178,7922c10186,7942,10175,7958,10171,7979c10166,8003,10163,8038,10187,8052c10191,8052,10195,8052,10199,8052em10333,7947c10317,7960,10304,7975,10290,7990c10278,8003,10274,8003,10269,8018c10288,8020,10293,8015,10311,8003c10356,7971,10401,7940,10446,7907c10479,7883,10504,7863,10545,7863c10549,7902,10535,7929,10524,7966c10514,8000,10492,8039,10496,8075c10498,8094,10510,8088,10522,8086em10946,7853c10919,7862,10896,7875,10870,7885c10828,7902,10795,7924,10767,7961c10763,7967,10760,7972,10756,7978c10767,8002,10802,7999,10831,7992c10877,7981,10926,7950,10962,7920c10972,7911,10987,7897,10993,7886c10974,7896,10970,7898,10960,7920c10954,7933,10932,7974,10951,7986c10967,7996,10990,7985,11005,7981em11136,7853c11128,7857,11114,7868,11106,7878c11091,7896,11086,7912,11089,7934c11125,7939,11151,7924,11184,7907c11238,7879,11292,7842,11349,7820c11403,7800,11448,7806,11500,7823e" stroked="t" o:allowincell="f" style="position:absolute;margin-left:144pt;margin-top:-49.8pt;width:83.2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122295</wp:posOffset>
                </wp:positionH>
                <wp:positionV relativeFrom="paragraph">
                  <wp:posOffset>-679450</wp:posOffset>
                </wp:positionV>
                <wp:extent cx="1489075" cy="354330"/>
                <wp:effectExtent l="7620" t="6350" r="5715" b="698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7" h="985">
                              <a:moveTo>
                                <a:pt x="12364" y="7289"/>
                              </a:moveTo>
                              <a:cubicBezTo>
                                <a:pt x="12363" y="7299"/>
                                <a:pt x="12361" y="7296"/>
                                <a:pt x="12360" y="7306"/>
                              </a:cubicBezTo>
                              <a:cubicBezTo>
                                <a:pt x="12353" y="7377"/>
                                <a:pt x="12329" y="7447"/>
                                <a:pt x="12315" y="7517"/>
                              </a:cubicBezTo>
                              <a:cubicBezTo>
                                <a:pt x="12291" y="7634"/>
                                <a:pt x="12262" y="7750"/>
                                <a:pt x="12239" y="7868"/>
                              </a:cubicBezTo>
                              <a:cubicBezTo>
                                <a:pt x="12227" y="7927"/>
                                <a:pt x="12218" y="7984"/>
                                <a:pt x="12215" y="8043"/>
                              </a:cubicBezTo>
                            </a:path>
                            <a:path w="4137" h="985">
                              <a:moveTo>
                                <a:pt x="12179" y="7736"/>
                              </a:moveTo>
                              <a:cubicBezTo>
                                <a:pt x="12166" y="7730"/>
                                <a:pt x="12162" y="7729"/>
                                <a:pt x="12155" y="7722"/>
                              </a:cubicBezTo>
                              <a:cubicBezTo>
                                <a:pt x="12188" y="7690"/>
                                <a:pt x="12222" y="7685"/>
                                <a:pt x="12266" y="7673"/>
                              </a:cubicBezTo>
                              <a:cubicBezTo>
                                <a:pt x="12324" y="7657"/>
                                <a:pt x="12382" y="7648"/>
                                <a:pt x="12441" y="7638"/>
                              </a:cubicBezTo>
                            </a:path>
                            <a:path w="4137" h="985">
                              <a:moveTo>
                                <a:pt x="12611" y="7789"/>
                              </a:moveTo>
                              <a:cubicBezTo>
                                <a:pt x="12586" y="7824"/>
                                <a:pt x="12562" y="7858"/>
                                <a:pt x="12533" y="7889"/>
                              </a:cubicBezTo>
                              <a:cubicBezTo>
                                <a:pt x="12530" y="7893"/>
                                <a:pt x="12526" y="7896"/>
                                <a:pt x="12523" y="7900"/>
                              </a:cubicBezTo>
                              <a:cubicBezTo>
                                <a:pt x="12553" y="7894"/>
                                <a:pt x="12582" y="7882"/>
                                <a:pt x="12611" y="7865"/>
                              </a:cubicBezTo>
                              <a:cubicBezTo>
                                <a:pt x="12662" y="7835"/>
                                <a:pt x="12717" y="7796"/>
                                <a:pt x="12762" y="7758"/>
                              </a:cubicBezTo>
                              <a:cubicBezTo>
                                <a:pt x="12786" y="7738"/>
                                <a:pt x="12804" y="7709"/>
                                <a:pt x="12830" y="7694"/>
                              </a:cubicBezTo>
                            </a:path>
                            <a:path w="4137" h="985">
                              <a:moveTo>
                                <a:pt x="13029" y="7732"/>
                              </a:moveTo>
                              <a:cubicBezTo>
                                <a:pt x="13011" y="7743"/>
                                <a:pt x="12985" y="7752"/>
                                <a:pt x="12965" y="7763"/>
                              </a:cubicBezTo>
                              <a:cubicBezTo>
                                <a:pt x="12922" y="7785"/>
                                <a:pt x="12869" y="7789"/>
                                <a:pt x="12850" y="7841"/>
                              </a:cubicBezTo>
                              <a:cubicBezTo>
                                <a:pt x="12836" y="7878"/>
                                <a:pt x="12866" y="7895"/>
                                <a:pt x="12898" y="7895"/>
                              </a:cubicBezTo>
                              <a:cubicBezTo>
                                <a:pt x="12933" y="7895"/>
                                <a:pt x="12976" y="7879"/>
                                <a:pt x="13005" y="7860"/>
                              </a:cubicBezTo>
                              <a:cubicBezTo>
                                <a:pt x="13014" y="7854"/>
                                <a:pt x="13022" y="7843"/>
                                <a:pt x="13030" y="7836"/>
                              </a:cubicBezTo>
                              <a:cubicBezTo>
                                <a:pt x="13029" y="7845"/>
                                <a:pt x="13023" y="7864"/>
                                <a:pt x="13024" y="7872"/>
                              </a:cubicBezTo>
                              <a:cubicBezTo>
                                <a:pt x="13027" y="7895"/>
                                <a:pt x="13060" y="7898"/>
                                <a:pt x="13077" y="7894"/>
                              </a:cubicBezTo>
                              <a:cubicBezTo>
                                <a:pt x="13084" y="7891"/>
                                <a:pt x="13092" y="7888"/>
                                <a:pt x="13099" y="7885"/>
                              </a:cubicBezTo>
                            </a:path>
                            <a:path w="4137" h="985">
                              <a:moveTo>
                                <a:pt x="13227" y="7751"/>
                              </a:moveTo>
                              <a:cubicBezTo>
                                <a:pt x="13240" y="7740"/>
                                <a:pt x="13227" y="7752"/>
                                <a:pt x="13228" y="7762"/>
                              </a:cubicBezTo>
                              <a:cubicBezTo>
                                <a:pt x="13231" y="7782"/>
                                <a:pt x="13277" y="7786"/>
                                <a:pt x="13293" y="7787"/>
                              </a:cubicBezTo>
                              <a:cubicBezTo>
                                <a:pt x="13324" y="7790"/>
                                <a:pt x="13353" y="7784"/>
                                <a:pt x="13384" y="7782"/>
                              </a:cubicBezTo>
                              <a:cubicBezTo>
                                <a:pt x="13405" y="7781"/>
                                <a:pt x="13423" y="7784"/>
                                <a:pt x="13427" y="7809"/>
                              </a:cubicBezTo>
                              <a:cubicBezTo>
                                <a:pt x="13430" y="7830"/>
                                <a:pt x="13424" y="7835"/>
                                <a:pt x="13438" y="7853"/>
                              </a:cubicBezTo>
                            </a:path>
                            <a:path w="4137" h="985">
                              <a:moveTo>
                                <a:pt x="13696" y="7739"/>
                              </a:moveTo>
                              <a:cubicBezTo>
                                <a:pt x="13683" y="7723"/>
                                <a:pt x="13666" y="7736"/>
                                <a:pt x="13651" y="7750"/>
                              </a:cubicBezTo>
                              <a:cubicBezTo>
                                <a:pt x="13626" y="7774"/>
                                <a:pt x="13622" y="7817"/>
                                <a:pt x="13623" y="7850"/>
                              </a:cubicBezTo>
                              <a:cubicBezTo>
                                <a:pt x="13625" y="7890"/>
                                <a:pt x="13630" y="7928"/>
                                <a:pt x="13614" y="7966"/>
                              </a:cubicBezTo>
                              <a:cubicBezTo>
                                <a:pt x="13599" y="8002"/>
                                <a:pt x="13572" y="8016"/>
                                <a:pt x="13534" y="8012"/>
                              </a:cubicBezTo>
                              <a:cubicBezTo>
                                <a:pt x="13509" y="8006"/>
                                <a:pt x="13501" y="8005"/>
                                <a:pt x="13488" y="7992"/>
                              </a:cubicBezTo>
                            </a:path>
                            <a:path w="4137" h="985">
                              <a:moveTo>
                                <a:pt x="13972" y="7878"/>
                              </a:moveTo>
                              <a:cubicBezTo>
                                <a:pt x="13954" y="7932"/>
                                <a:pt x="13935" y="7993"/>
                                <a:pt x="13905" y="8042"/>
                              </a:cubicBezTo>
                              <a:cubicBezTo>
                                <a:pt x="13878" y="8086"/>
                                <a:pt x="13856" y="8130"/>
                                <a:pt x="13830" y="8175"/>
                              </a:cubicBezTo>
                              <a:cubicBezTo>
                                <a:pt x="13828" y="8178"/>
                                <a:pt x="13826" y="8181"/>
                                <a:pt x="13824" y="8184"/>
                              </a:cubicBezTo>
                              <a:cubicBezTo>
                                <a:pt x="13843" y="8145"/>
                                <a:pt x="13867" y="8111"/>
                                <a:pt x="13889" y="8073"/>
                              </a:cubicBezTo>
                              <a:cubicBezTo>
                                <a:pt x="13941" y="7985"/>
                                <a:pt x="13991" y="7896"/>
                                <a:pt x="14041" y="7807"/>
                              </a:cubicBezTo>
                              <a:cubicBezTo>
                                <a:pt x="14066" y="7762"/>
                                <a:pt x="14094" y="7726"/>
                                <a:pt x="14128" y="7691"/>
                              </a:cubicBezTo>
                              <a:cubicBezTo>
                                <a:pt x="14120" y="7738"/>
                                <a:pt x="14103" y="7782"/>
                                <a:pt x="14085" y="7826"/>
                              </a:cubicBezTo>
                              <a:cubicBezTo>
                                <a:pt x="14081" y="7836"/>
                                <a:pt x="14029" y="7951"/>
                                <a:pt x="14033" y="7956"/>
                              </a:cubicBezTo>
                              <a:cubicBezTo>
                                <a:pt x="14041" y="7966"/>
                                <a:pt x="14069" y="7930"/>
                                <a:pt x="14073" y="7926"/>
                              </a:cubicBezTo>
                            </a:path>
                            <a:path w="4137" h="985">
                              <a:moveTo>
                                <a:pt x="14551" y="7613"/>
                              </a:moveTo>
                              <a:cubicBezTo>
                                <a:pt x="14467" y="7657"/>
                                <a:pt x="14342" y="7707"/>
                                <a:pt x="14288" y="7790"/>
                              </a:cubicBezTo>
                              <a:cubicBezTo>
                                <a:pt x="14256" y="7839"/>
                                <a:pt x="14292" y="7880"/>
                                <a:pt x="14341" y="7890"/>
                              </a:cubicBezTo>
                              <a:cubicBezTo>
                                <a:pt x="14396" y="7902"/>
                                <a:pt x="14455" y="7871"/>
                                <a:pt x="14494" y="7835"/>
                              </a:cubicBezTo>
                              <a:cubicBezTo>
                                <a:pt x="14503" y="7824"/>
                                <a:pt x="14513" y="7814"/>
                                <a:pt x="14522" y="7803"/>
                              </a:cubicBezTo>
                            </a:path>
                            <a:path w="4137" h="985">
                              <a:moveTo>
                                <a:pt x="14851" y="7587"/>
                              </a:moveTo>
                              <a:cubicBezTo>
                                <a:pt x="14805" y="7609"/>
                                <a:pt x="14762" y="7633"/>
                                <a:pt x="14722" y="7665"/>
                              </a:cubicBezTo>
                              <a:cubicBezTo>
                                <a:pt x="14682" y="7698"/>
                                <a:pt x="14663" y="7734"/>
                                <a:pt x="14666" y="7786"/>
                              </a:cubicBezTo>
                              <a:cubicBezTo>
                                <a:pt x="14668" y="7813"/>
                                <a:pt x="14692" y="7857"/>
                                <a:pt x="14675" y="7881"/>
                              </a:cubicBezTo>
                              <a:cubicBezTo>
                                <a:pt x="14656" y="7907"/>
                                <a:pt x="14615" y="7901"/>
                                <a:pt x="14588" y="7897"/>
                              </a:cubicBezTo>
                              <a:cubicBezTo>
                                <a:pt x="14550" y="7892"/>
                                <a:pt x="14538" y="7878"/>
                                <a:pt x="14533" y="7844"/>
                              </a:cubicBezTo>
                            </a:path>
                            <a:path w="4137" h="985">
                              <a:moveTo>
                                <a:pt x="14929" y="7780"/>
                              </a:moveTo>
                              <a:cubicBezTo>
                                <a:pt x="14896" y="7795"/>
                                <a:pt x="14865" y="7813"/>
                                <a:pt x="14860" y="7853"/>
                              </a:cubicBezTo>
                              <a:cubicBezTo>
                                <a:pt x="14855" y="7886"/>
                                <a:pt x="14878" y="7913"/>
                                <a:pt x="14897" y="7938"/>
                              </a:cubicBezTo>
                              <a:cubicBezTo>
                                <a:pt x="14915" y="7962"/>
                                <a:pt x="14929" y="7951"/>
                                <a:pt x="14951" y="7938"/>
                              </a:cubicBezTo>
                            </a:path>
                            <a:path w="4137" h="985">
                              <a:moveTo>
                                <a:pt x="15401" y="7218"/>
                              </a:moveTo>
                              <a:cubicBezTo>
                                <a:pt x="15409" y="7206"/>
                                <a:pt x="15419" y="7200"/>
                                <a:pt x="15411" y="7200"/>
                              </a:cubicBezTo>
                              <a:cubicBezTo>
                                <a:pt x="15392" y="7252"/>
                                <a:pt x="15367" y="7301"/>
                                <a:pt x="15351" y="7354"/>
                              </a:cubicBezTo>
                              <a:cubicBezTo>
                                <a:pt x="15307" y="7497"/>
                                <a:pt x="15269" y="7643"/>
                                <a:pt x="15238" y="7789"/>
                              </a:cubicBezTo>
                              <a:cubicBezTo>
                                <a:pt x="15227" y="7842"/>
                                <a:pt x="15223" y="7857"/>
                                <a:pt x="15221" y="7892"/>
                              </a:cubicBezTo>
                            </a:path>
                            <a:path w="4137" h="985">
                              <a:moveTo>
                                <a:pt x="15178" y="7565"/>
                              </a:moveTo>
                              <a:cubicBezTo>
                                <a:pt x="15153" y="7591"/>
                                <a:pt x="15206" y="7582"/>
                                <a:pt x="15221" y="7580"/>
                              </a:cubicBezTo>
                              <a:cubicBezTo>
                                <a:pt x="15269" y="7570"/>
                                <a:pt x="15288" y="7567"/>
                                <a:pt x="15322" y="7571"/>
                              </a:cubicBezTo>
                            </a:path>
                            <a:path w="4137" h="985">
                              <a:moveTo>
                                <a:pt x="15568" y="7656"/>
                              </a:moveTo>
                              <a:cubicBezTo>
                                <a:pt x="15557" y="7705"/>
                                <a:pt x="15536" y="7735"/>
                                <a:pt x="15501" y="7772"/>
                              </a:cubicBezTo>
                              <a:cubicBezTo>
                                <a:pt x="15474" y="7801"/>
                                <a:pt x="15457" y="7818"/>
                                <a:pt x="15447" y="7857"/>
                              </a:cubicBezTo>
                              <a:cubicBezTo>
                                <a:pt x="15444" y="7872"/>
                                <a:pt x="15443" y="7877"/>
                                <a:pt x="15454" y="7883"/>
                              </a:cubicBezTo>
                              <a:cubicBezTo>
                                <a:pt x="15487" y="7883"/>
                                <a:pt x="15490" y="7878"/>
                                <a:pt x="15520" y="7860"/>
                              </a:cubicBezTo>
                            </a:path>
                            <a:path w="4137" h="985">
                              <a:moveTo>
                                <a:pt x="15810" y="7680"/>
                              </a:moveTo>
                              <a:cubicBezTo>
                                <a:pt x="15768" y="7712"/>
                                <a:pt x="15720" y="7737"/>
                                <a:pt x="15679" y="7769"/>
                              </a:cubicBezTo>
                              <a:cubicBezTo>
                                <a:pt x="15652" y="7790"/>
                                <a:pt x="15616" y="7829"/>
                                <a:pt x="15646" y="7862"/>
                              </a:cubicBezTo>
                              <a:cubicBezTo>
                                <a:pt x="15675" y="7894"/>
                                <a:pt x="15746" y="7879"/>
                                <a:pt x="15780" y="7869"/>
                              </a:cubicBezTo>
                              <a:cubicBezTo>
                                <a:pt x="15820" y="7854"/>
                                <a:pt x="15834" y="7848"/>
                                <a:pt x="15859" y="7834"/>
                              </a:cubicBezTo>
                            </a:path>
                            <a:path w="4137" h="985">
                              <a:moveTo>
                                <a:pt x="15974" y="7770"/>
                              </a:moveTo>
                              <a:cubicBezTo>
                                <a:pt x="15967" y="7779"/>
                                <a:pt x="15966" y="7780"/>
                                <a:pt x="15961" y="7784"/>
                              </a:cubicBezTo>
                              <a:cubicBezTo>
                                <a:pt x="15993" y="7776"/>
                                <a:pt x="16027" y="7764"/>
                                <a:pt x="16061" y="7759"/>
                              </a:cubicBezTo>
                              <a:cubicBezTo>
                                <a:pt x="16123" y="7749"/>
                                <a:pt x="16195" y="7743"/>
                                <a:pt x="16248" y="7782"/>
                              </a:cubicBezTo>
                              <a:cubicBezTo>
                                <a:pt x="16298" y="7818"/>
                                <a:pt x="16296" y="7887"/>
                                <a:pt x="16281" y="7940"/>
                              </a:cubicBezTo>
                              <a:cubicBezTo>
                                <a:pt x="16271" y="7977"/>
                                <a:pt x="16247" y="8009"/>
                                <a:pt x="16249" y="8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5,7200" coordsize="4137,985" path="m12364,7289c12363,7299,12361,7296,12360,7306c12353,7377,12329,7447,12315,7517c12291,7634,12262,7750,12239,7868c12227,7927,12218,7984,12215,8043em12179,7736c12166,7730,12162,7729,12155,7722c12188,7690,12222,7685,12266,7673c12324,7657,12382,7648,12441,7638em12611,7789c12586,7824,12562,7858,12533,7889c12530,7893,12526,7896,12523,7900c12553,7894,12582,7882,12611,7865c12662,7835,12717,7796,12762,7758c12786,7738,12804,7709,12830,7694em13029,7732c13011,7743,12985,7752,12965,7763c12922,7785,12869,7789,12850,7841c12836,7878,12866,7895,12898,7895c12933,7895,12976,7879,13005,7860c13014,7854,13022,7843,13030,7836c13029,7845,13023,7864,13024,7872c13027,7895,13060,7898,13077,7894c13084,7891,13092,7888,13099,7885em13227,7751c13240,7740,13227,7752,13228,7762c13231,7782,13277,7786,13293,7787c13324,7790,13353,7784,13384,7782c13405,7781,13423,7784,13427,7809c13430,7830,13424,7835,13438,7853em13696,7739c13683,7723,13666,7736,13651,7750c13626,7774,13622,7817,13623,7850c13625,7890,13630,7928,13614,7966c13599,8002,13572,8016,13534,8012c13509,8006,13501,8005,13488,7992em13972,7878c13954,7932,13935,7993,13905,8042c13878,8086,13856,8130,13830,8175c13828,8178,13826,8181,13824,8184c13843,8145,13867,8111,13889,8073c13941,7985,13991,7896,14041,7807c14066,7762,14094,7726,14128,7691c14120,7738,14103,7782,14085,7826c14081,7836,14029,7951,14033,7956c14041,7966,14069,7930,14073,7926em14551,7613c14467,7657,14342,7707,14288,7790c14256,7839,14292,7880,14341,7890c14396,7902,14455,7871,14494,7835c14503,7824,14513,7814,14522,7803em14851,7587c14805,7609,14762,7633,14722,7665c14682,7698,14663,7734,14666,7786c14668,7813,14692,7857,14675,7881c14656,7907,14615,7901,14588,7897c14550,7892,14538,7878,14533,7844em14929,7780c14896,7795,14865,7813,14860,7853c14855,7886,14878,7913,14897,7938c14915,7962,14929,7951,14951,7938em15401,7218c15409,7206,15419,7200,15411,7200c15392,7252,15367,7301,15351,7354c15307,7497,15269,7643,15238,7789c15227,7842,15223,7857,15221,7892em15178,7565c15153,7591,15206,7582,15221,7580c15269,7570,15288,7567,15322,7571em15568,7656c15557,7705,15536,7735,15501,7772c15474,7801,15457,7818,15447,7857c15444,7872,15443,7877,15454,7883c15487,7883,15490,7878,15520,7860em15810,7680c15768,7712,15720,7737,15679,7769c15652,7790,15616,7829,15646,7862c15675,7894,15746,7879,15780,7869c15820,7854,15834,7848,15859,7834em15974,7770c15967,7779,15966,7780,15961,7784c15993,7776,16027,7764,16061,7759c16123,7749,16195,7743,16248,7782c16298,7818,16296,7887,16281,7940c16271,7977,16247,8009,16249,8047e" stroked="t" o:allowincell="f" style="position:absolute;margin-left:245.85pt;margin-top:-53.5pt;width:117.2pt;height:2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847590</wp:posOffset>
                </wp:positionH>
                <wp:positionV relativeFrom="paragraph">
                  <wp:posOffset>-702945</wp:posOffset>
                </wp:positionV>
                <wp:extent cx="464820" cy="261620"/>
                <wp:effectExtent l="6350" t="3175" r="6985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727">
                              <a:moveTo>
                                <a:pt x="16947" y="7710"/>
                              </a:moveTo>
                              <a:cubicBezTo>
                                <a:pt x="16948" y="7715"/>
                                <a:pt x="16953" y="7727"/>
                                <a:pt x="16953" y="7733"/>
                              </a:cubicBezTo>
                              <a:cubicBezTo>
                                <a:pt x="16952" y="7757"/>
                                <a:pt x="16953" y="7782"/>
                                <a:pt x="16954" y="7807"/>
                              </a:cubicBezTo>
                              <a:cubicBezTo>
                                <a:pt x="16954" y="7819"/>
                                <a:pt x="16955" y="7862"/>
                                <a:pt x="16976" y="7861"/>
                              </a:cubicBezTo>
                              <a:cubicBezTo>
                                <a:pt x="16997" y="7860"/>
                                <a:pt x="17016" y="7830"/>
                                <a:pt x="17028" y="7816"/>
                              </a:cubicBezTo>
                              <a:cubicBezTo>
                                <a:pt x="17039" y="7803"/>
                                <a:pt x="17044" y="7793"/>
                                <a:pt x="17055" y="7782"/>
                              </a:cubicBezTo>
                              <a:cubicBezTo>
                                <a:pt x="17056" y="7783"/>
                                <a:pt x="17062" y="7789"/>
                                <a:pt x="17068" y="7791"/>
                              </a:cubicBezTo>
                              <a:cubicBezTo>
                                <a:pt x="17093" y="7801"/>
                                <a:pt x="17123" y="7773"/>
                                <a:pt x="17140" y="7760"/>
                              </a:cubicBezTo>
                              <a:cubicBezTo>
                                <a:pt x="17174" y="7733"/>
                                <a:pt x="17203" y="7698"/>
                                <a:pt x="17233" y="7667"/>
                              </a:cubicBezTo>
                              <a:cubicBezTo>
                                <a:pt x="17251" y="7648"/>
                                <a:pt x="17257" y="7643"/>
                                <a:pt x="17265" y="7628"/>
                              </a:cubicBezTo>
                            </a:path>
                            <a:path w="1291" h="727">
                              <a:moveTo>
                                <a:pt x="17494" y="7555"/>
                              </a:moveTo>
                              <a:cubicBezTo>
                                <a:pt x="17484" y="7576"/>
                                <a:pt x="17461" y="7594"/>
                                <a:pt x="17451" y="7617"/>
                              </a:cubicBezTo>
                              <a:cubicBezTo>
                                <a:pt x="17437" y="7651"/>
                                <a:pt x="17419" y="7710"/>
                                <a:pt x="17427" y="7747"/>
                              </a:cubicBezTo>
                              <a:cubicBezTo>
                                <a:pt x="17437" y="7793"/>
                                <a:pt x="17476" y="7810"/>
                                <a:pt x="17516" y="7789"/>
                              </a:cubicBezTo>
                              <a:cubicBezTo>
                                <a:pt x="17526" y="7782"/>
                                <a:pt x="17535" y="7774"/>
                                <a:pt x="17545" y="7767"/>
                              </a:cubicBezTo>
                            </a:path>
                            <a:path w="1291" h="727">
                              <a:moveTo>
                                <a:pt x="17839" y="7151"/>
                              </a:moveTo>
                              <a:cubicBezTo>
                                <a:pt x="17827" y="7129"/>
                                <a:pt x="17812" y="7167"/>
                                <a:pt x="17800" y="7205"/>
                              </a:cubicBezTo>
                              <a:cubicBezTo>
                                <a:pt x="17769" y="7301"/>
                                <a:pt x="17744" y="7404"/>
                                <a:pt x="17724" y="7503"/>
                              </a:cubicBezTo>
                              <a:cubicBezTo>
                                <a:pt x="17708" y="7582"/>
                                <a:pt x="17702" y="7662"/>
                                <a:pt x="17691" y="7741"/>
                              </a:cubicBezTo>
                              <a:cubicBezTo>
                                <a:pt x="17689" y="7746"/>
                                <a:pt x="17688" y="7751"/>
                                <a:pt x="17686" y="7756"/>
                              </a:cubicBezTo>
                            </a:path>
                            <a:path w="1291" h="727">
                              <a:moveTo>
                                <a:pt x="17709" y="7534"/>
                              </a:moveTo>
                              <a:cubicBezTo>
                                <a:pt x="17699" y="7506"/>
                                <a:pt x="17687" y="7506"/>
                                <a:pt x="17707" y="7484"/>
                              </a:cubicBezTo>
                              <a:cubicBezTo>
                                <a:pt x="17740" y="7449"/>
                                <a:pt x="17831" y="7433"/>
                                <a:pt x="17874" y="7415"/>
                              </a:cubicBezTo>
                              <a:cubicBezTo>
                                <a:pt x="17956" y="7381"/>
                                <a:pt x="18027" y="7347"/>
                                <a:pt x="18102" y="7300"/>
                              </a:cubicBezTo>
                              <a:cubicBezTo>
                                <a:pt x="18125" y="7286"/>
                                <a:pt x="18149" y="7271"/>
                                <a:pt x="18170" y="7257"/>
                              </a:cubicBezTo>
                              <a:cubicBezTo>
                                <a:pt x="18144" y="7299"/>
                                <a:pt x="18126" y="7334"/>
                                <a:pt x="18104" y="7379"/>
                              </a:cubicBezTo>
                              <a:cubicBezTo>
                                <a:pt x="18068" y="7451"/>
                                <a:pt x="18017" y="7529"/>
                                <a:pt x="18001" y="7610"/>
                              </a:cubicBezTo>
                              <a:cubicBezTo>
                                <a:pt x="18002" y="7642"/>
                                <a:pt x="18001" y="7650"/>
                                <a:pt x="18010" y="7669"/>
                              </a:cubicBezTo>
                              <a:cubicBezTo>
                                <a:pt x="18064" y="7674"/>
                                <a:pt x="18099" y="7656"/>
                                <a:pt x="18151" y="7639"/>
                              </a:cubicBezTo>
                              <a:cubicBezTo>
                                <a:pt x="18191" y="7626"/>
                                <a:pt x="18229" y="7618"/>
                                <a:pt x="18237" y="7671"/>
                              </a:cubicBezTo>
                              <a:cubicBezTo>
                                <a:pt x="18244" y="7716"/>
                                <a:pt x="18222" y="7751"/>
                                <a:pt x="18230" y="7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7,7135" coordsize="1291,727" path="m16947,7710c16948,7715,16953,7727,16953,7733c16952,7757,16953,7782,16954,7807c16954,7819,16955,7862,16976,7861c16997,7860,17016,7830,17028,7816c17039,7803,17044,7793,17055,7782c17056,7783,17062,7789,17068,7791c17093,7801,17123,7773,17140,7760c17174,7733,17203,7698,17233,7667c17251,7648,17257,7643,17265,7628em17494,7555c17484,7576,17461,7594,17451,7617c17437,7651,17419,7710,17427,7747c17437,7793,17476,7810,17516,7789c17526,7782,17535,7774,17545,7767em17839,7151c17827,7129,17812,7167,17800,7205c17769,7301,17744,7404,17724,7503c17708,7582,17702,7662,17691,7741c17689,7746,17688,7751,17686,7756em17709,7534c17699,7506,17687,7506,17707,7484c17740,7449,17831,7433,17874,7415c17956,7381,18027,7347,18102,7300c18125,7286,18149,7271,18170,7257c18144,7299,18126,7334,18104,7379c18068,7451,18017,7529,18001,7610c18002,7642,18001,7650,18010,7669c18064,7674,18099,7656,18151,7639c18191,7626,18229,7618,18237,7671c18244,7716,18222,7751,18230,7794e" stroked="t" o:allowincell="f" style="position:absolute;margin-left:381.7pt;margin-top:-55.35pt;width:36.55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551170</wp:posOffset>
                </wp:positionH>
                <wp:positionV relativeFrom="paragraph">
                  <wp:posOffset>-768350</wp:posOffset>
                </wp:positionV>
                <wp:extent cx="844550" cy="379095"/>
                <wp:effectExtent l="6985" t="6350" r="635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5" h="1052">
                              <a:moveTo>
                                <a:pt x="18984" y="7060"/>
                              </a:moveTo>
                              <a:cubicBezTo>
                                <a:pt x="18984" y="7044"/>
                                <a:pt x="18988" y="7028"/>
                                <a:pt x="18990" y="7014"/>
                              </a:cubicBezTo>
                              <a:cubicBezTo>
                                <a:pt x="19010" y="7034"/>
                                <a:pt x="19010" y="7051"/>
                                <a:pt x="19012" y="7088"/>
                              </a:cubicBezTo>
                              <a:cubicBezTo>
                                <a:pt x="19018" y="7184"/>
                                <a:pt x="18994" y="7286"/>
                                <a:pt x="18979" y="7381"/>
                              </a:cubicBezTo>
                              <a:cubicBezTo>
                                <a:pt x="18962" y="7491"/>
                                <a:pt x="18935" y="7598"/>
                                <a:pt x="18913" y="7707"/>
                              </a:cubicBezTo>
                              <a:cubicBezTo>
                                <a:pt x="18905" y="7750"/>
                                <a:pt x="18900" y="7760"/>
                                <a:pt x="18914" y="7784"/>
                              </a:cubicBezTo>
                              <a:cubicBezTo>
                                <a:pt x="18944" y="7804"/>
                                <a:pt x="18972" y="7742"/>
                                <a:pt x="18992" y="7715"/>
                              </a:cubicBezTo>
                            </a:path>
                            <a:path w="2345" h="1052">
                              <a:moveTo>
                                <a:pt x="19259" y="7455"/>
                              </a:moveTo>
                              <a:cubicBezTo>
                                <a:pt x="19203" y="7490"/>
                                <a:pt x="19146" y="7523"/>
                                <a:pt x="19089" y="7555"/>
                              </a:cubicBezTo>
                              <a:cubicBezTo>
                                <a:pt x="19027" y="7590"/>
                                <a:pt x="18969" y="7619"/>
                                <a:pt x="18919" y="7670"/>
                              </a:cubicBezTo>
                              <a:cubicBezTo>
                                <a:pt x="18908" y="7684"/>
                                <a:pt x="18906" y="7686"/>
                                <a:pt x="18902" y="7696"/>
                              </a:cubicBezTo>
                              <a:cubicBezTo>
                                <a:pt x="18941" y="7697"/>
                                <a:pt x="18971" y="7682"/>
                                <a:pt x="19009" y="7670"/>
                              </a:cubicBezTo>
                              <a:cubicBezTo>
                                <a:pt x="19060" y="7654"/>
                                <a:pt x="19106" y="7649"/>
                                <a:pt x="19158" y="7661"/>
                              </a:cubicBezTo>
                              <a:cubicBezTo>
                                <a:pt x="19191" y="7669"/>
                                <a:pt x="19214" y="7684"/>
                                <a:pt x="19248" y="7682"/>
                              </a:cubicBezTo>
                              <a:cubicBezTo>
                                <a:pt x="19256" y="7681"/>
                                <a:pt x="19263" y="7679"/>
                                <a:pt x="19271" y="7678"/>
                              </a:cubicBezTo>
                            </a:path>
                            <a:path w="2345" h="1052">
                              <a:moveTo>
                                <a:pt x="19495" y="7517"/>
                              </a:moveTo>
                              <a:cubicBezTo>
                                <a:pt x="19485" y="7512"/>
                                <a:pt x="19478" y="7512"/>
                                <a:pt x="19480" y="7499"/>
                              </a:cubicBezTo>
                              <a:cubicBezTo>
                                <a:pt x="19484" y="7477"/>
                                <a:pt x="19500" y="7468"/>
                                <a:pt x="19517" y="7457"/>
                              </a:cubicBezTo>
                              <a:cubicBezTo>
                                <a:pt x="19520" y="7455"/>
                                <a:pt x="19523" y="7453"/>
                                <a:pt x="19526" y="7451"/>
                              </a:cubicBezTo>
                              <a:cubicBezTo>
                                <a:pt x="19501" y="7475"/>
                                <a:pt x="19473" y="7491"/>
                                <a:pt x="19450" y="7518"/>
                              </a:cubicBezTo>
                              <a:cubicBezTo>
                                <a:pt x="19410" y="7566"/>
                                <a:pt x="19391" y="7610"/>
                                <a:pt x="19383" y="7670"/>
                              </a:cubicBezTo>
                              <a:cubicBezTo>
                                <a:pt x="19377" y="7712"/>
                                <a:pt x="19391" y="7746"/>
                                <a:pt x="19441" y="7739"/>
                              </a:cubicBezTo>
                              <a:cubicBezTo>
                                <a:pt x="19451" y="7736"/>
                                <a:pt x="19460" y="7732"/>
                                <a:pt x="19470" y="7729"/>
                              </a:cubicBezTo>
                            </a:path>
                            <a:path w="2345" h="1052">
                              <a:moveTo>
                                <a:pt x="19614" y="7567"/>
                              </a:moveTo>
                              <a:cubicBezTo>
                                <a:pt x="19624" y="7554"/>
                                <a:pt x="19609" y="7560"/>
                                <a:pt x="19615" y="7574"/>
                              </a:cubicBezTo>
                              <a:cubicBezTo>
                                <a:pt x="19624" y="7594"/>
                                <a:pt x="19647" y="7607"/>
                                <a:pt x="19670" y="7613"/>
                              </a:cubicBezTo>
                              <a:cubicBezTo>
                                <a:pt x="19706" y="7622"/>
                                <a:pt x="19747" y="7613"/>
                                <a:pt x="19781" y="7600"/>
                              </a:cubicBezTo>
                              <a:cubicBezTo>
                                <a:pt x="19792" y="7596"/>
                                <a:pt x="19806" y="7589"/>
                                <a:pt x="19816" y="7585"/>
                              </a:cubicBezTo>
                              <a:cubicBezTo>
                                <a:pt x="19785" y="7613"/>
                                <a:pt x="19763" y="7654"/>
                                <a:pt x="19739" y="7691"/>
                              </a:cubicBezTo>
                              <a:cubicBezTo>
                                <a:pt x="19698" y="7754"/>
                                <a:pt x="19658" y="7824"/>
                                <a:pt x="19629" y="7893"/>
                              </a:cubicBezTo>
                              <a:cubicBezTo>
                                <a:pt x="19627" y="7898"/>
                                <a:pt x="19589" y="8007"/>
                                <a:pt x="19582" y="8003"/>
                              </a:cubicBezTo>
                              <a:cubicBezTo>
                                <a:pt x="19583" y="7999"/>
                                <a:pt x="19584" y="7996"/>
                                <a:pt x="19585" y="7992"/>
                              </a:cubicBezTo>
                            </a:path>
                            <a:path w="2345" h="1052">
                              <a:moveTo>
                                <a:pt x="19937" y="7587"/>
                              </a:moveTo>
                              <a:cubicBezTo>
                                <a:pt x="19933" y="7593"/>
                                <a:pt x="19926" y="7594"/>
                                <a:pt x="19927" y="7607"/>
                              </a:cubicBezTo>
                              <a:cubicBezTo>
                                <a:pt x="19929" y="7628"/>
                                <a:pt x="19923" y="7646"/>
                                <a:pt x="19922" y="7668"/>
                              </a:cubicBezTo>
                              <a:cubicBezTo>
                                <a:pt x="19921" y="7689"/>
                                <a:pt x="19922" y="7698"/>
                                <a:pt x="19930" y="7711"/>
                              </a:cubicBezTo>
                              <a:cubicBezTo>
                                <a:pt x="19949" y="7690"/>
                                <a:pt x="19965" y="7668"/>
                                <a:pt x="19980" y="7644"/>
                              </a:cubicBezTo>
                              <a:cubicBezTo>
                                <a:pt x="19996" y="7619"/>
                                <a:pt x="20006" y="7600"/>
                                <a:pt x="20012" y="7571"/>
                              </a:cubicBezTo>
                              <a:cubicBezTo>
                                <a:pt x="20005" y="7582"/>
                                <a:pt x="19997" y="7596"/>
                                <a:pt x="19995" y="7610"/>
                              </a:cubicBezTo>
                              <a:cubicBezTo>
                                <a:pt x="19991" y="7634"/>
                                <a:pt x="20005" y="7654"/>
                                <a:pt x="20031" y="7650"/>
                              </a:cubicBezTo>
                              <a:cubicBezTo>
                                <a:pt x="20063" y="7645"/>
                                <a:pt x="20104" y="7611"/>
                                <a:pt x="20125" y="7587"/>
                              </a:cubicBezTo>
                              <a:cubicBezTo>
                                <a:pt x="20147" y="7561"/>
                                <a:pt x="20163" y="7529"/>
                                <a:pt x="20186" y="7503"/>
                              </a:cubicBezTo>
                              <a:cubicBezTo>
                                <a:pt x="20198" y="7492"/>
                                <a:pt x="20201" y="7489"/>
                                <a:pt x="20208" y="7482"/>
                              </a:cubicBezTo>
                            </a:path>
                            <a:path w="2345" h="1052">
                              <a:moveTo>
                                <a:pt x="20362" y="7462"/>
                              </a:moveTo>
                              <a:cubicBezTo>
                                <a:pt x="20326" y="7472"/>
                                <a:pt x="20294" y="7479"/>
                                <a:pt x="20265" y="7506"/>
                              </a:cubicBezTo>
                              <a:cubicBezTo>
                                <a:pt x="20241" y="7529"/>
                                <a:pt x="20215" y="7564"/>
                                <a:pt x="20226" y="7599"/>
                              </a:cubicBezTo>
                              <a:cubicBezTo>
                                <a:pt x="20237" y="7635"/>
                                <a:pt x="20283" y="7630"/>
                                <a:pt x="20310" y="7621"/>
                              </a:cubicBezTo>
                              <a:cubicBezTo>
                                <a:pt x="20347" y="7609"/>
                                <a:pt x="20378" y="7576"/>
                                <a:pt x="20406" y="7551"/>
                              </a:cubicBezTo>
                              <a:cubicBezTo>
                                <a:pt x="20413" y="7544"/>
                                <a:pt x="20421" y="7537"/>
                                <a:pt x="20428" y="7530"/>
                              </a:cubicBezTo>
                            </a:path>
                            <a:path w="2345" h="1052">
                              <a:moveTo>
                                <a:pt x="20534" y="7478"/>
                              </a:moveTo>
                              <a:cubicBezTo>
                                <a:pt x="20518" y="7489"/>
                                <a:pt x="20460" y="7524"/>
                                <a:pt x="20462" y="7545"/>
                              </a:cubicBezTo>
                              <a:cubicBezTo>
                                <a:pt x="20463" y="7546"/>
                                <a:pt x="20464" y="7546"/>
                                <a:pt x="20465" y="7547"/>
                              </a:cubicBezTo>
                              <a:cubicBezTo>
                                <a:pt x="20489" y="7545"/>
                                <a:pt x="20515" y="7538"/>
                                <a:pt x="20537" y="7527"/>
                              </a:cubicBezTo>
                              <a:cubicBezTo>
                                <a:pt x="20566" y="7512"/>
                                <a:pt x="20593" y="7494"/>
                                <a:pt x="20624" y="7483"/>
                              </a:cubicBezTo>
                              <a:cubicBezTo>
                                <a:pt x="20632" y="7480"/>
                                <a:pt x="20640" y="7478"/>
                                <a:pt x="20648" y="7475"/>
                              </a:cubicBezTo>
                            </a:path>
                            <a:path w="2345" h="1052">
                              <a:moveTo>
                                <a:pt x="20815" y="7466"/>
                              </a:moveTo>
                              <a:cubicBezTo>
                                <a:pt x="20787" y="7489"/>
                                <a:pt x="20754" y="7508"/>
                                <a:pt x="20727" y="7533"/>
                              </a:cubicBezTo>
                              <a:cubicBezTo>
                                <a:pt x="20702" y="7556"/>
                                <a:pt x="20699" y="7568"/>
                                <a:pt x="20694" y="7599"/>
                              </a:cubicBezTo>
                              <a:cubicBezTo>
                                <a:pt x="20728" y="7626"/>
                                <a:pt x="20760" y="7623"/>
                                <a:pt x="20801" y="7601"/>
                              </a:cubicBezTo>
                              <a:cubicBezTo>
                                <a:pt x="20891" y="7553"/>
                                <a:pt x="20957" y="7465"/>
                                <a:pt x="21012" y="7383"/>
                              </a:cubicBezTo>
                              <a:cubicBezTo>
                                <a:pt x="21071" y="7295"/>
                                <a:pt x="21124" y="7199"/>
                                <a:pt x="21173" y="7105"/>
                              </a:cubicBezTo>
                              <a:cubicBezTo>
                                <a:pt x="21199" y="7056"/>
                                <a:pt x="21222" y="7003"/>
                                <a:pt x="21246" y="6954"/>
                              </a:cubicBezTo>
                              <a:cubicBezTo>
                                <a:pt x="21218" y="7030"/>
                                <a:pt x="21183" y="7103"/>
                                <a:pt x="21157" y="7180"/>
                              </a:cubicBezTo>
                              <a:cubicBezTo>
                                <a:pt x="21116" y="7302"/>
                                <a:pt x="21053" y="7450"/>
                                <a:pt x="21042" y="7579"/>
                              </a:cubicBezTo>
                              <a:cubicBezTo>
                                <a:pt x="21044" y="7590"/>
                                <a:pt x="21045" y="7601"/>
                                <a:pt x="21047" y="7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2,6954" coordsize="2345,1052" path="m18984,7060c18984,7044,18988,7028,18990,7014c19010,7034,19010,7051,19012,7088c19018,7184,18994,7286,18979,7381c18962,7491,18935,7598,18913,7707c18905,7750,18900,7760,18914,7784c18944,7804,18972,7742,18992,7715em19259,7455c19203,7490,19146,7523,19089,7555c19027,7590,18969,7619,18919,7670c18908,7684,18906,7686,18902,7696c18941,7697,18971,7682,19009,7670c19060,7654,19106,7649,19158,7661c19191,7669,19214,7684,19248,7682c19256,7681,19263,7679,19271,7678em19495,7517c19485,7512,19478,7512,19480,7499c19484,7477,19500,7468,19517,7457c19520,7455,19523,7453,19526,7451c19501,7475,19473,7491,19450,7518c19410,7566,19391,7610,19383,7670c19377,7712,19391,7746,19441,7739c19451,7736,19460,7732,19470,7729em19614,7567c19624,7554,19609,7560,19615,7574c19624,7594,19647,7607,19670,7613c19706,7622,19747,7613,19781,7600c19792,7596,19806,7589,19816,7585c19785,7613,19763,7654,19739,7691c19698,7754,19658,7824,19629,7893c19627,7898,19589,8007,19582,8003c19583,7999,19584,7996,19585,7992em19937,7587c19933,7593,19926,7594,19927,7607c19929,7628,19923,7646,19922,7668c19921,7689,19922,7698,19930,7711c19949,7690,19965,7668,19980,7644c19996,7619,20006,7600,20012,7571c20005,7582,19997,7596,19995,7610c19991,7634,20005,7654,20031,7650c20063,7645,20104,7611,20125,7587c20147,7561,20163,7529,20186,7503c20198,7492,20201,7489,20208,7482em20362,7462c20326,7472,20294,7479,20265,7506c20241,7529,20215,7564,20226,7599c20237,7635,20283,7630,20310,7621c20347,7609,20378,7576,20406,7551c20413,7544,20421,7537,20428,7530em20534,7478c20518,7489,20460,7524,20462,7545c20463,7546,20464,7546,20465,7547c20489,7545,20515,7538,20537,7527c20566,7512,20593,7494,20624,7483c20632,7480,20640,7478,20648,7475em20815,7466c20787,7489,20754,7508,20727,7533c20702,7556,20699,7568,20694,7599c20728,7626,20760,7623,20801,7601c20891,7553,20957,7465,21012,7383c21071,7295,21124,7199,21173,7105c21199,7056,21222,7003,21246,6954c21218,7030,21183,7103,21157,7180c21116,7302,21053,7450,21042,7579c21044,7590,21045,7601,21047,7612e" stroked="t" o:allowincell="f" style="position:absolute;margin-left:437.1pt;margin-top:-60.5pt;width:66.45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290195</wp:posOffset>
                </wp:positionH>
                <wp:positionV relativeFrom="paragraph">
                  <wp:posOffset>-32385</wp:posOffset>
                </wp:positionV>
                <wp:extent cx="804545" cy="201295"/>
                <wp:effectExtent l="6985" t="6985" r="6350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558">
                              <a:moveTo>
                                <a:pt x="2737" y="9017"/>
                              </a:moveTo>
                              <a:cubicBezTo>
                                <a:pt x="2749" y="9029"/>
                                <a:pt x="2751" y="9008"/>
                                <a:pt x="2757" y="9037"/>
                              </a:cubicBezTo>
                              <a:cubicBezTo>
                                <a:pt x="2766" y="9081"/>
                                <a:pt x="2756" y="9143"/>
                                <a:pt x="2749" y="9186"/>
                              </a:cubicBezTo>
                              <a:cubicBezTo>
                                <a:pt x="2736" y="9268"/>
                                <a:pt x="2719" y="9351"/>
                                <a:pt x="2702" y="9432"/>
                              </a:cubicBezTo>
                              <a:cubicBezTo>
                                <a:pt x="2693" y="9473"/>
                                <a:pt x="2684" y="9515"/>
                                <a:pt x="2678" y="9555"/>
                              </a:cubicBezTo>
                              <a:cubicBezTo>
                                <a:pt x="2711" y="9496"/>
                                <a:pt x="2730" y="9429"/>
                                <a:pt x="2751" y="9365"/>
                              </a:cubicBezTo>
                              <a:cubicBezTo>
                                <a:pt x="2774" y="9295"/>
                                <a:pt x="2799" y="9225"/>
                                <a:pt x="2817" y="9154"/>
                              </a:cubicBezTo>
                              <a:cubicBezTo>
                                <a:pt x="2821" y="9133"/>
                                <a:pt x="2818" y="9131"/>
                                <a:pt x="2825" y="9121"/>
                              </a:cubicBezTo>
                              <a:cubicBezTo>
                                <a:pt x="2822" y="9164"/>
                                <a:pt x="2818" y="9205"/>
                                <a:pt x="2823" y="9248"/>
                              </a:cubicBezTo>
                              <a:cubicBezTo>
                                <a:pt x="2829" y="9299"/>
                                <a:pt x="2839" y="9375"/>
                                <a:pt x="2890" y="9403"/>
                              </a:cubicBezTo>
                              <a:cubicBezTo>
                                <a:pt x="2941" y="9431"/>
                                <a:pt x="2993" y="9383"/>
                                <a:pt x="3022" y="9347"/>
                              </a:cubicBezTo>
                              <a:cubicBezTo>
                                <a:pt x="3078" y="9278"/>
                                <a:pt x="3098" y="9194"/>
                                <a:pt x="3088" y="9107"/>
                              </a:cubicBezTo>
                              <a:cubicBezTo>
                                <a:pt x="3084" y="9070"/>
                                <a:pt x="3069" y="9034"/>
                                <a:pt x="3060" y="8998"/>
                              </a:cubicBezTo>
                            </a:path>
                            <a:path w="2235" h="558">
                              <a:moveTo>
                                <a:pt x="3646" y="9040"/>
                              </a:moveTo>
                              <a:cubicBezTo>
                                <a:pt x="3632" y="9038"/>
                                <a:pt x="3618" y="9036"/>
                                <a:pt x="3604" y="9033"/>
                              </a:cubicBezTo>
                              <a:cubicBezTo>
                                <a:pt x="3594" y="9031"/>
                                <a:pt x="3586" y="9029"/>
                                <a:pt x="3576" y="9024"/>
                              </a:cubicBezTo>
                              <a:cubicBezTo>
                                <a:pt x="3572" y="9022"/>
                                <a:pt x="3567" y="9017"/>
                                <a:pt x="3563" y="9016"/>
                              </a:cubicBezTo>
                              <a:cubicBezTo>
                                <a:pt x="3552" y="9014"/>
                                <a:pt x="3543" y="9020"/>
                                <a:pt x="3533" y="9023"/>
                              </a:cubicBezTo>
                              <a:cubicBezTo>
                                <a:pt x="3522" y="9027"/>
                                <a:pt x="3509" y="9032"/>
                                <a:pt x="3501" y="9041"/>
                              </a:cubicBezTo>
                              <a:cubicBezTo>
                                <a:pt x="3486" y="9058"/>
                                <a:pt x="3482" y="9080"/>
                                <a:pt x="3474" y="9101"/>
                              </a:cubicBezTo>
                              <a:cubicBezTo>
                                <a:pt x="3454" y="9155"/>
                                <a:pt x="3438" y="9209"/>
                                <a:pt x="3421" y="9264"/>
                              </a:cubicBezTo>
                              <a:cubicBezTo>
                                <a:pt x="3403" y="9322"/>
                                <a:pt x="3383" y="9387"/>
                                <a:pt x="3386" y="9448"/>
                              </a:cubicBezTo>
                              <a:cubicBezTo>
                                <a:pt x="3388" y="9491"/>
                                <a:pt x="3414" y="9513"/>
                                <a:pt x="3456" y="9495"/>
                              </a:cubicBezTo>
                              <a:cubicBezTo>
                                <a:pt x="3491" y="9480"/>
                                <a:pt x="3513" y="9449"/>
                                <a:pt x="3537" y="9422"/>
                              </a:cubicBezTo>
                            </a:path>
                            <a:path w="2235" h="558">
                              <a:moveTo>
                                <a:pt x="3460" y="9320"/>
                              </a:moveTo>
                              <a:cubicBezTo>
                                <a:pt x="3450" y="9330"/>
                                <a:pt x="3448" y="9334"/>
                                <a:pt x="3438" y="9334"/>
                              </a:cubicBezTo>
                              <a:cubicBezTo>
                                <a:pt x="3466" y="9339"/>
                                <a:pt x="3500" y="9316"/>
                                <a:pt x="3531" y="9310"/>
                              </a:cubicBezTo>
                            </a:path>
                            <a:path w="2235" h="558">
                              <a:moveTo>
                                <a:pt x="4136" y="9093"/>
                              </a:moveTo>
                              <a:cubicBezTo>
                                <a:pt x="4128" y="9100"/>
                                <a:pt x="4117" y="9107"/>
                                <a:pt x="4113" y="9120"/>
                              </a:cubicBezTo>
                              <a:cubicBezTo>
                                <a:pt x="4104" y="9150"/>
                                <a:pt x="4091" y="9181"/>
                                <a:pt x="4085" y="9212"/>
                              </a:cubicBezTo>
                              <a:cubicBezTo>
                                <a:pt x="4078" y="9248"/>
                                <a:pt x="4070" y="9297"/>
                                <a:pt x="4075" y="9334"/>
                              </a:cubicBezTo>
                              <a:cubicBezTo>
                                <a:pt x="4078" y="9357"/>
                                <a:pt x="4085" y="9379"/>
                                <a:pt x="4101" y="9395"/>
                              </a:cubicBezTo>
                            </a:path>
                            <a:path w="2235" h="558">
                              <a:moveTo>
                                <a:pt x="3901" y="9458"/>
                              </a:moveTo>
                              <a:cubicBezTo>
                                <a:pt x="3890" y="9469"/>
                                <a:pt x="3880" y="9478"/>
                                <a:pt x="3874" y="9491"/>
                              </a:cubicBezTo>
                              <a:cubicBezTo>
                                <a:pt x="3909" y="9487"/>
                                <a:pt x="3944" y="9479"/>
                                <a:pt x="3979" y="9475"/>
                              </a:cubicBezTo>
                              <a:cubicBezTo>
                                <a:pt x="4047" y="9467"/>
                                <a:pt x="4107" y="9444"/>
                                <a:pt x="4170" y="9419"/>
                              </a:cubicBezTo>
                              <a:cubicBezTo>
                                <a:pt x="4183" y="9414"/>
                                <a:pt x="4197" y="9408"/>
                                <a:pt x="4210" y="9403"/>
                              </a:cubicBezTo>
                            </a:path>
                            <a:path w="2235" h="558">
                              <a:moveTo>
                                <a:pt x="3986" y="9095"/>
                              </a:moveTo>
                              <a:cubicBezTo>
                                <a:pt x="3969" y="9092"/>
                                <a:pt x="3948" y="9088"/>
                                <a:pt x="3931" y="9086"/>
                              </a:cubicBezTo>
                              <a:cubicBezTo>
                                <a:pt x="3990" y="9084"/>
                                <a:pt x="4049" y="9076"/>
                                <a:pt x="4108" y="9072"/>
                              </a:cubicBezTo>
                              <a:cubicBezTo>
                                <a:pt x="4186" y="9067"/>
                                <a:pt x="4263" y="9060"/>
                                <a:pt x="4341" y="9053"/>
                              </a:cubicBezTo>
                            </a:path>
                            <a:path w="2235" h="558">
                              <a:moveTo>
                                <a:pt x="4710" y="9113"/>
                              </a:moveTo>
                              <a:cubicBezTo>
                                <a:pt x="4703" y="9140"/>
                                <a:pt x="4690" y="9163"/>
                                <a:pt x="4675" y="9186"/>
                              </a:cubicBezTo>
                              <a:cubicBezTo>
                                <a:pt x="4646" y="9232"/>
                                <a:pt x="4626" y="9284"/>
                                <a:pt x="4612" y="9337"/>
                              </a:cubicBezTo>
                              <a:cubicBezTo>
                                <a:pt x="4602" y="9375"/>
                                <a:pt x="4594" y="9426"/>
                                <a:pt x="4634" y="9450"/>
                              </a:cubicBezTo>
                              <a:cubicBezTo>
                                <a:pt x="4685" y="9480"/>
                                <a:pt x="4756" y="9461"/>
                                <a:pt x="4809" y="9447"/>
                              </a:cubicBezTo>
                              <a:cubicBezTo>
                                <a:pt x="4860" y="9430"/>
                                <a:pt x="4878" y="9424"/>
                                <a:pt x="4910" y="9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6,8998" coordsize="2235,558" path="m2737,9017c2749,9029,2751,9008,2757,9037c2766,9081,2756,9143,2749,9186c2736,9268,2719,9351,2702,9432c2693,9473,2684,9515,2678,9555c2711,9496,2730,9429,2751,9365c2774,9295,2799,9225,2817,9154c2821,9133,2818,9131,2825,9121c2822,9164,2818,9205,2823,9248c2829,9299,2839,9375,2890,9403c2941,9431,2993,9383,3022,9347c3078,9278,3098,9194,3088,9107c3084,9070,3069,9034,3060,8998em3646,9040c3632,9038,3618,9036,3604,9033c3594,9031,3586,9029,3576,9024c3572,9022,3567,9017,3563,9016c3552,9014,3543,9020,3533,9023c3522,9027,3509,9032,3501,9041c3486,9058,3482,9080,3474,9101c3454,9155,3438,9209,3421,9264c3403,9322,3383,9387,3386,9448c3388,9491,3414,9513,3456,9495c3491,9480,3513,9449,3537,9422em3460,9320c3450,9330,3448,9334,3438,9334c3466,9339,3500,9316,3531,9310em4136,9093c4128,9100,4117,9107,4113,9120c4104,9150,4091,9181,4085,9212c4078,9248,4070,9297,4075,9334c4078,9357,4085,9379,4101,9395em3901,9458c3890,9469,3880,9478,3874,9491c3909,9487,3944,9479,3979,9475c4047,9467,4107,9444,4170,9419c4183,9414,4197,9408,4210,9403em3986,9095c3969,9092,3948,9088,3931,9086c3990,9084,4049,9076,4108,9072c4186,9067,4263,9060,4341,9053em4710,9113c4703,9140,4690,9163,4675,9186c4646,9232,4626,9284,4612,9337c4602,9375,4594,9426,4634,9450c4685,9480,4756,9461,4809,9447c4860,9430,4878,9424,4910,9406e" stroked="t" o:allowincell="f" style="position:absolute;margin-left:-22.85pt;margin-top:-2.55pt;width:63.3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40080</wp:posOffset>
                </wp:positionH>
                <wp:positionV relativeFrom="paragraph">
                  <wp:posOffset>-90170</wp:posOffset>
                </wp:positionV>
                <wp:extent cx="1139190" cy="236220"/>
                <wp:effectExtent l="6985" t="6350" r="635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" h="657">
                              <a:moveTo>
                                <a:pt x="5585" y="9052"/>
                              </a:moveTo>
                              <a:cubicBezTo>
                                <a:pt x="5543" y="9057"/>
                                <a:pt x="5500" y="9069"/>
                                <a:pt x="5461" y="9088"/>
                              </a:cubicBezTo>
                              <a:cubicBezTo>
                                <a:pt x="5417" y="9109"/>
                                <a:pt x="5356" y="9138"/>
                                <a:pt x="5335" y="9186"/>
                              </a:cubicBezTo>
                              <a:cubicBezTo>
                                <a:pt x="5312" y="9238"/>
                                <a:pt x="5354" y="9278"/>
                                <a:pt x="5386" y="9312"/>
                              </a:cubicBezTo>
                              <a:cubicBezTo>
                                <a:pt x="5409" y="9336"/>
                                <a:pt x="5471" y="9377"/>
                                <a:pt x="5464" y="9417"/>
                              </a:cubicBezTo>
                              <a:cubicBezTo>
                                <a:pt x="5456" y="9459"/>
                                <a:pt x="5363" y="9464"/>
                                <a:pt x="5335" y="9464"/>
                              </a:cubicBezTo>
                              <a:cubicBezTo>
                                <a:pt x="5294" y="9460"/>
                                <a:pt x="5281" y="9459"/>
                                <a:pt x="5260" y="9438"/>
                              </a:cubicBezTo>
                            </a:path>
                            <a:path w="3164" h="657">
                              <a:moveTo>
                                <a:pt x="6015" y="9141"/>
                              </a:moveTo>
                              <a:cubicBezTo>
                                <a:pt x="5997" y="9188"/>
                                <a:pt x="5982" y="9235"/>
                                <a:pt x="5974" y="9285"/>
                              </a:cubicBezTo>
                              <a:cubicBezTo>
                                <a:pt x="5967" y="9330"/>
                                <a:pt x="5949" y="9392"/>
                                <a:pt x="5962" y="9437"/>
                              </a:cubicBezTo>
                              <a:cubicBezTo>
                                <a:pt x="5966" y="9444"/>
                                <a:pt x="5970" y="9452"/>
                                <a:pt x="5974" y="9459"/>
                              </a:cubicBezTo>
                            </a:path>
                            <a:path w="3164" h="657">
                              <a:moveTo>
                                <a:pt x="5869" y="9465"/>
                              </a:moveTo>
                              <a:cubicBezTo>
                                <a:pt x="5853" y="9479"/>
                                <a:pt x="5850" y="9483"/>
                                <a:pt x="5838" y="9489"/>
                              </a:cubicBezTo>
                              <a:cubicBezTo>
                                <a:pt x="5867" y="9490"/>
                                <a:pt x="5922" y="9469"/>
                                <a:pt x="5953" y="9459"/>
                              </a:cubicBezTo>
                              <a:cubicBezTo>
                                <a:pt x="6009" y="9440"/>
                                <a:pt x="6060" y="9419"/>
                                <a:pt x="6113" y="9394"/>
                              </a:cubicBezTo>
                            </a:path>
                            <a:path w="3164" h="657">
                              <a:moveTo>
                                <a:pt x="5922" y="9052"/>
                              </a:moveTo>
                              <a:cubicBezTo>
                                <a:pt x="5898" y="9054"/>
                                <a:pt x="5937" y="9059"/>
                                <a:pt x="5961" y="9057"/>
                              </a:cubicBezTo>
                              <a:cubicBezTo>
                                <a:pt x="6070" y="9049"/>
                                <a:pt x="6179" y="9023"/>
                                <a:pt x="6286" y="9003"/>
                              </a:cubicBezTo>
                            </a:path>
                            <a:path w="3164" h="657">
                              <a:moveTo>
                                <a:pt x="6651" y="8940"/>
                              </a:moveTo>
                              <a:cubicBezTo>
                                <a:pt x="6639" y="8965"/>
                                <a:pt x="6623" y="8990"/>
                                <a:pt x="6615" y="9017"/>
                              </a:cubicBezTo>
                              <a:cubicBezTo>
                                <a:pt x="6593" y="9087"/>
                                <a:pt x="6560" y="9155"/>
                                <a:pt x="6543" y="9227"/>
                              </a:cubicBezTo>
                              <a:cubicBezTo>
                                <a:pt x="6529" y="9288"/>
                                <a:pt x="6514" y="9372"/>
                                <a:pt x="6546" y="9430"/>
                              </a:cubicBezTo>
                              <a:cubicBezTo>
                                <a:pt x="6572" y="9477"/>
                                <a:pt x="6630" y="9457"/>
                                <a:pt x="6664" y="9432"/>
                              </a:cubicBezTo>
                              <a:cubicBezTo>
                                <a:pt x="6694" y="9410"/>
                                <a:pt x="6740" y="9364"/>
                                <a:pt x="6732" y="9322"/>
                              </a:cubicBezTo>
                              <a:cubicBezTo>
                                <a:pt x="6725" y="9284"/>
                                <a:pt x="6664" y="9282"/>
                                <a:pt x="6635" y="9282"/>
                              </a:cubicBezTo>
                              <a:cubicBezTo>
                                <a:pt x="6608" y="9282"/>
                                <a:pt x="6579" y="9288"/>
                                <a:pt x="6555" y="9288"/>
                              </a:cubicBezTo>
                              <a:cubicBezTo>
                                <a:pt x="6578" y="9270"/>
                                <a:pt x="6600" y="9257"/>
                                <a:pt x="6626" y="9242"/>
                              </a:cubicBezTo>
                            </a:path>
                            <a:path w="3164" h="657">
                              <a:moveTo>
                                <a:pt x="7152" y="9042"/>
                              </a:moveTo>
                              <a:cubicBezTo>
                                <a:pt x="7128" y="9057"/>
                                <a:pt x="7104" y="9072"/>
                                <a:pt x="7082" y="9089"/>
                              </a:cubicBezTo>
                              <a:cubicBezTo>
                                <a:pt x="7060" y="9107"/>
                                <a:pt x="7048" y="9122"/>
                                <a:pt x="7046" y="9151"/>
                              </a:cubicBezTo>
                              <a:cubicBezTo>
                                <a:pt x="7043" y="9191"/>
                                <a:pt x="7045" y="9230"/>
                                <a:pt x="7032" y="9269"/>
                              </a:cubicBezTo>
                              <a:cubicBezTo>
                                <a:pt x="7025" y="9290"/>
                                <a:pt x="7011" y="9320"/>
                                <a:pt x="6993" y="9335"/>
                              </a:cubicBezTo>
                              <a:cubicBezTo>
                                <a:pt x="6991" y="9336"/>
                                <a:pt x="6989" y="9336"/>
                                <a:pt x="6987" y="9337"/>
                              </a:cubicBezTo>
                              <a:cubicBezTo>
                                <a:pt x="6991" y="9318"/>
                                <a:pt x="6999" y="9296"/>
                                <a:pt x="7011" y="9275"/>
                              </a:cubicBezTo>
                              <a:cubicBezTo>
                                <a:pt x="7039" y="9225"/>
                                <a:pt x="7066" y="9176"/>
                                <a:pt x="7094" y="9126"/>
                              </a:cubicBezTo>
                              <a:cubicBezTo>
                                <a:pt x="7116" y="9087"/>
                                <a:pt x="7138" y="9050"/>
                                <a:pt x="7157" y="9010"/>
                              </a:cubicBezTo>
                              <a:cubicBezTo>
                                <a:pt x="7158" y="9007"/>
                                <a:pt x="7160" y="9005"/>
                                <a:pt x="7161" y="9002"/>
                              </a:cubicBezTo>
                              <a:cubicBezTo>
                                <a:pt x="7154" y="9021"/>
                                <a:pt x="7146" y="9041"/>
                                <a:pt x="7141" y="9061"/>
                              </a:cubicBezTo>
                              <a:cubicBezTo>
                                <a:pt x="7134" y="9087"/>
                                <a:pt x="7119" y="9140"/>
                                <a:pt x="7136" y="9165"/>
                              </a:cubicBezTo>
                              <a:cubicBezTo>
                                <a:pt x="7140" y="9167"/>
                                <a:pt x="7145" y="9170"/>
                                <a:pt x="7149" y="9172"/>
                              </a:cubicBezTo>
                              <a:cubicBezTo>
                                <a:pt x="7191" y="9169"/>
                                <a:pt x="7215" y="9152"/>
                                <a:pt x="7246" y="9121"/>
                              </a:cubicBezTo>
                              <a:cubicBezTo>
                                <a:pt x="7288" y="9080"/>
                                <a:pt x="7320" y="9031"/>
                                <a:pt x="7358" y="8986"/>
                              </a:cubicBezTo>
                              <a:cubicBezTo>
                                <a:pt x="7373" y="8969"/>
                                <a:pt x="7376" y="8964"/>
                                <a:pt x="7389" y="8959"/>
                              </a:cubicBezTo>
                              <a:cubicBezTo>
                                <a:pt x="7388" y="8995"/>
                                <a:pt x="7380" y="9027"/>
                                <a:pt x="7368" y="9065"/>
                              </a:cubicBezTo>
                              <a:cubicBezTo>
                                <a:pt x="7343" y="9140"/>
                                <a:pt x="7303" y="9219"/>
                                <a:pt x="7297" y="9299"/>
                              </a:cubicBezTo>
                              <a:cubicBezTo>
                                <a:pt x="7299" y="9323"/>
                                <a:pt x="7297" y="9327"/>
                                <a:pt x="7305" y="9339"/>
                              </a:cubicBezTo>
                              <a:cubicBezTo>
                                <a:pt x="7342" y="9326"/>
                                <a:pt x="7362" y="9293"/>
                                <a:pt x="7387" y="9264"/>
                              </a:cubicBezTo>
                            </a:path>
                            <a:path w="3164" h="657">
                              <a:moveTo>
                                <a:pt x="7723" y="8979"/>
                              </a:moveTo>
                              <a:cubicBezTo>
                                <a:pt x="7698" y="9023"/>
                                <a:pt x="7659" y="9056"/>
                                <a:pt x="7623" y="9092"/>
                              </a:cubicBezTo>
                              <a:cubicBezTo>
                                <a:pt x="7589" y="9125"/>
                                <a:pt x="7526" y="9178"/>
                                <a:pt x="7526" y="9231"/>
                              </a:cubicBezTo>
                              <a:cubicBezTo>
                                <a:pt x="7526" y="9277"/>
                                <a:pt x="7593" y="9266"/>
                                <a:pt x="7618" y="9258"/>
                              </a:cubicBezTo>
                              <a:cubicBezTo>
                                <a:pt x="7660" y="9245"/>
                                <a:pt x="7706" y="9218"/>
                                <a:pt x="7728" y="9180"/>
                              </a:cubicBezTo>
                              <a:cubicBezTo>
                                <a:pt x="7743" y="9154"/>
                                <a:pt x="7740" y="9127"/>
                                <a:pt x="7740" y="9099"/>
                              </a:cubicBezTo>
                              <a:cubicBezTo>
                                <a:pt x="7740" y="9093"/>
                                <a:pt x="7740" y="9086"/>
                                <a:pt x="7740" y="9080"/>
                              </a:cubicBezTo>
                            </a:path>
                            <a:path w="3164" h="657">
                              <a:moveTo>
                                <a:pt x="8031" y="9000"/>
                              </a:moveTo>
                              <a:cubicBezTo>
                                <a:pt x="8014" y="9031"/>
                                <a:pt x="7993" y="9062"/>
                                <a:pt x="7979" y="9095"/>
                              </a:cubicBezTo>
                              <a:cubicBezTo>
                                <a:pt x="7958" y="9146"/>
                                <a:pt x="7934" y="9197"/>
                                <a:pt x="7918" y="9250"/>
                              </a:cubicBezTo>
                              <a:cubicBezTo>
                                <a:pt x="7909" y="9282"/>
                                <a:pt x="7898" y="9322"/>
                                <a:pt x="7900" y="9351"/>
                              </a:cubicBezTo>
                              <a:cubicBezTo>
                                <a:pt x="7916" y="9322"/>
                                <a:pt x="7928" y="9292"/>
                                <a:pt x="7941" y="9260"/>
                              </a:cubicBezTo>
                              <a:cubicBezTo>
                                <a:pt x="7974" y="9178"/>
                                <a:pt x="8001" y="9094"/>
                                <a:pt x="8047" y="9020"/>
                              </a:cubicBezTo>
                              <a:cubicBezTo>
                                <a:pt x="8053" y="9041"/>
                                <a:pt x="8050" y="9067"/>
                                <a:pt x="8047" y="9095"/>
                              </a:cubicBezTo>
                              <a:cubicBezTo>
                                <a:pt x="8042" y="9145"/>
                                <a:pt x="8033" y="9207"/>
                                <a:pt x="8064" y="9251"/>
                              </a:cubicBezTo>
                              <a:cubicBezTo>
                                <a:pt x="8099" y="9301"/>
                                <a:pt x="8167" y="9300"/>
                                <a:pt x="8220" y="9285"/>
                              </a:cubicBezTo>
                              <a:cubicBezTo>
                                <a:pt x="8303" y="9261"/>
                                <a:pt x="8380" y="9203"/>
                                <a:pt x="8412" y="9122"/>
                              </a:cubicBezTo>
                              <a:cubicBezTo>
                                <a:pt x="8435" y="9063"/>
                                <a:pt x="8413" y="9007"/>
                                <a:pt x="8398" y="8950"/>
                              </a:cubicBezTo>
                              <a:cubicBezTo>
                                <a:pt x="8388" y="8911"/>
                                <a:pt x="8382" y="8877"/>
                                <a:pt x="8379" y="8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0,8837" coordsize="3164,657" path="m5585,9052c5543,9057,5500,9069,5461,9088c5417,9109,5356,9138,5335,9186c5312,9238,5354,9278,5386,9312c5409,9336,5471,9377,5464,9417c5456,9459,5363,9464,5335,9464c5294,9460,5281,9459,5260,9438em6015,9141c5997,9188,5982,9235,5974,9285c5967,9330,5949,9392,5962,9437c5966,9444,5970,9452,5974,9459em5869,9465c5853,9479,5850,9483,5838,9489c5867,9490,5922,9469,5953,9459c6009,9440,6060,9419,6113,9394em5922,9052c5898,9054,5937,9059,5961,9057c6070,9049,6179,9023,6286,9003em6651,8940c6639,8965,6623,8990,6615,9017c6593,9087,6560,9155,6543,9227c6529,9288,6514,9372,6546,9430c6572,9477,6630,9457,6664,9432c6694,9410,6740,9364,6732,9322c6725,9284,6664,9282,6635,9282c6608,9282,6579,9288,6555,9288c6578,9270,6600,9257,6626,9242em7152,9042c7128,9057,7104,9072,7082,9089c7060,9107,7048,9122,7046,9151c7043,9191,7045,9230,7032,9269c7025,9290,7011,9320,6993,9335c6991,9336,6989,9336,6987,9337c6991,9318,6999,9296,7011,9275c7039,9225,7066,9176,7094,9126c7116,9087,7138,9050,7157,9010c7158,9007,7160,9005,7161,9002c7154,9021,7146,9041,7141,9061c7134,9087,7119,9140,7136,9165c7140,9167,7145,9170,7149,9172c7191,9169,7215,9152,7246,9121c7288,9080,7320,9031,7358,8986c7373,8969,7376,8964,7389,8959c7388,8995,7380,9027,7368,9065c7343,9140,7303,9219,7297,9299c7299,9323,7297,9327,7305,9339c7342,9326,7362,9293,7387,9264em7723,8979c7698,9023,7659,9056,7623,9092c7589,9125,7526,9178,7526,9231c7526,9277,7593,9266,7618,9258c7660,9245,7706,9218,7728,9180c7743,9154,7740,9127,7740,9099c7740,9093,7740,9086,7740,9080em8031,9000c8014,9031,7993,9062,7979,9095c7958,9146,7934,9197,7918,9250c7909,9282,7898,9322,7900,9351c7916,9322,7928,9292,7941,9260c7974,9178,8001,9094,8047,9020c8053,9041,8050,9067,8047,9095c8042,9145,8033,9207,8064,9251c8099,9301,8167,9300,8220,9285c8303,9261,8380,9203,8412,9122c8435,9063,8413,9007,8398,8950c8388,8911,8382,8877,8379,8837e" stroked="t" o:allowincell="f" style="position:absolute;margin-left:50.4pt;margin-top:-7.1pt;width:89.6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071370</wp:posOffset>
                </wp:positionH>
                <wp:positionV relativeFrom="paragraph">
                  <wp:posOffset>-141605</wp:posOffset>
                </wp:positionV>
                <wp:extent cx="238125" cy="228600"/>
                <wp:effectExtent l="5715" t="5080" r="5715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34">
                              <a:moveTo>
                                <a:pt x="9382" y="8700"/>
                              </a:moveTo>
                              <a:cubicBezTo>
                                <a:pt x="9383" y="8714"/>
                                <a:pt x="9382" y="8714"/>
                                <a:pt x="9382" y="8728"/>
                              </a:cubicBezTo>
                              <a:cubicBezTo>
                                <a:pt x="9381" y="8801"/>
                                <a:pt x="9364" y="8872"/>
                                <a:pt x="9355" y="8944"/>
                              </a:cubicBezTo>
                              <a:cubicBezTo>
                                <a:pt x="9341" y="9053"/>
                                <a:pt x="9328" y="9164"/>
                                <a:pt x="9327" y="9274"/>
                              </a:cubicBezTo>
                              <a:cubicBezTo>
                                <a:pt x="9327" y="9291"/>
                                <a:pt x="9329" y="9297"/>
                                <a:pt x="9334" y="9313"/>
                              </a:cubicBezTo>
                            </a:path>
                            <a:path w="663" h="634">
                              <a:moveTo>
                                <a:pt x="9249" y="9133"/>
                              </a:moveTo>
                              <a:cubicBezTo>
                                <a:pt x="9232" y="9145"/>
                                <a:pt x="9238" y="9143"/>
                                <a:pt x="9263" y="9144"/>
                              </a:cubicBezTo>
                              <a:cubicBezTo>
                                <a:pt x="9363" y="9146"/>
                                <a:pt x="9463" y="9130"/>
                                <a:pt x="9562" y="9121"/>
                              </a:cubicBezTo>
                              <a:cubicBezTo>
                                <a:pt x="9586" y="9119"/>
                                <a:pt x="9609" y="9117"/>
                                <a:pt x="9633" y="9115"/>
                              </a:cubicBezTo>
                            </a:path>
                            <a:path w="663" h="634">
                              <a:moveTo>
                                <a:pt x="9802" y="9118"/>
                              </a:moveTo>
                              <a:cubicBezTo>
                                <a:pt x="9729" y="9166"/>
                                <a:pt x="9628" y="9196"/>
                                <a:pt x="9565" y="9256"/>
                              </a:cubicBezTo>
                              <a:cubicBezTo>
                                <a:pt x="9549" y="9281"/>
                                <a:pt x="9543" y="9288"/>
                                <a:pt x="9547" y="9308"/>
                              </a:cubicBezTo>
                              <a:cubicBezTo>
                                <a:pt x="9604" y="9334"/>
                                <a:pt x="9661" y="9329"/>
                                <a:pt x="9723" y="9317"/>
                              </a:cubicBezTo>
                              <a:cubicBezTo>
                                <a:pt x="9783" y="9305"/>
                                <a:pt x="9853" y="9277"/>
                                <a:pt x="9886" y="9222"/>
                              </a:cubicBezTo>
                              <a:cubicBezTo>
                                <a:pt x="9890" y="9212"/>
                                <a:pt x="9893" y="9202"/>
                                <a:pt x="9897" y="9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5,8695" coordsize="663,634" path="m9382,8700c9383,8714,9382,8714,9382,8728c9381,8801,9364,8872,9355,8944c9341,9053,9328,9164,9327,9274c9327,9291,9329,9297,9334,9313em9249,9133c9232,9145,9238,9143,9263,9144c9363,9146,9463,9130,9562,9121c9586,9119,9609,9117,9633,9115em9802,9118c9729,9166,9628,9196,9565,9256c9549,9281,9543,9288,9547,9308c9604,9334,9661,9329,9723,9317c9783,9305,9853,9277,9886,9222c9890,9212,9893,9202,9897,9192e" stroked="t" o:allowincell="f" style="position:absolute;margin-left:163.1pt;margin-top:-11.15pt;width:18.7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494280</wp:posOffset>
                </wp:positionH>
                <wp:positionV relativeFrom="paragraph">
                  <wp:posOffset>-187960</wp:posOffset>
                </wp:positionV>
                <wp:extent cx="942975" cy="312420"/>
                <wp:effectExtent l="8255" t="6350" r="5715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867">
                              <a:moveTo>
                                <a:pt x="10553" y="9166"/>
                              </a:moveTo>
                              <a:cubicBezTo>
                                <a:pt x="10566" y="9170"/>
                                <a:pt x="10572" y="9168"/>
                                <a:pt x="10590" y="9162"/>
                              </a:cubicBezTo>
                              <a:cubicBezTo>
                                <a:pt x="10615" y="9153"/>
                                <a:pt x="10639" y="9143"/>
                                <a:pt x="10657" y="9123"/>
                              </a:cubicBezTo>
                              <a:cubicBezTo>
                                <a:pt x="10659" y="9120"/>
                                <a:pt x="10662" y="9116"/>
                                <a:pt x="10664" y="9113"/>
                              </a:cubicBezTo>
                              <a:cubicBezTo>
                                <a:pt x="10641" y="9099"/>
                                <a:pt x="10632" y="9095"/>
                                <a:pt x="10601" y="9105"/>
                              </a:cubicBezTo>
                              <a:cubicBezTo>
                                <a:pt x="10543" y="9123"/>
                                <a:pt x="10498" y="9165"/>
                                <a:pt x="10460" y="9210"/>
                              </a:cubicBezTo>
                              <a:cubicBezTo>
                                <a:pt x="10428" y="9248"/>
                                <a:pt x="10385" y="9309"/>
                                <a:pt x="10419" y="9360"/>
                              </a:cubicBezTo>
                              <a:cubicBezTo>
                                <a:pt x="10452" y="9409"/>
                                <a:pt x="10546" y="9380"/>
                                <a:pt x="10586" y="9363"/>
                              </a:cubicBezTo>
                              <a:cubicBezTo>
                                <a:pt x="10605" y="9353"/>
                                <a:pt x="10623" y="9342"/>
                                <a:pt x="10642" y="9332"/>
                              </a:cubicBezTo>
                            </a:path>
                            <a:path w="2620" h="867">
                              <a:moveTo>
                                <a:pt x="10843" y="9155"/>
                              </a:moveTo>
                              <a:cubicBezTo>
                                <a:pt x="10826" y="9175"/>
                                <a:pt x="10806" y="9192"/>
                                <a:pt x="10792" y="9215"/>
                              </a:cubicBezTo>
                              <a:cubicBezTo>
                                <a:pt x="10780" y="9235"/>
                                <a:pt x="10771" y="9273"/>
                                <a:pt x="10803" y="9280"/>
                              </a:cubicBezTo>
                              <a:cubicBezTo>
                                <a:pt x="10842" y="9288"/>
                                <a:pt x="10899" y="9250"/>
                                <a:pt x="10932" y="9234"/>
                              </a:cubicBezTo>
                              <a:cubicBezTo>
                                <a:pt x="10971" y="9215"/>
                                <a:pt x="11005" y="9189"/>
                                <a:pt x="11045" y="9173"/>
                              </a:cubicBezTo>
                              <a:cubicBezTo>
                                <a:pt x="11051" y="9200"/>
                                <a:pt x="11041" y="9220"/>
                                <a:pt x="11033" y="9246"/>
                              </a:cubicBezTo>
                              <a:cubicBezTo>
                                <a:pt x="11024" y="9273"/>
                                <a:pt x="11024" y="9289"/>
                                <a:pt x="11048" y="9299"/>
                              </a:cubicBezTo>
                            </a:path>
                            <a:path w="2620" h="867">
                              <a:moveTo>
                                <a:pt x="11339" y="9128"/>
                              </a:moveTo>
                              <a:cubicBezTo>
                                <a:pt x="11315" y="9130"/>
                                <a:pt x="11293" y="9134"/>
                                <a:pt x="11266" y="9146"/>
                              </a:cubicBezTo>
                              <a:cubicBezTo>
                                <a:pt x="11219" y="9168"/>
                                <a:pt x="11177" y="9192"/>
                                <a:pt x="11151" y="9238"/>
                              </a:cubicBezTo>
                              <a:cubicBezTo>
                                <a:pt x="11131" y="9274"/>
                                <a:pt x="11146" y="9310"/>
                                <a:pt x="11187" y="9317"/>
                              </a:cubicBezTo>
                              <a:cubicBezTo>
                                <a:pt x="11222" y="9316"/>
                                <a:pt x="11236" y="9315"/>
                                <a:pt x="11260" y="9306"/>
                              </a:cubicBezTo>
                            </a:path>
                            <a:path w="2620" h="867">
                              <a:moveTo>
                                <a:pt x="11460" y="9155"/>
                              </a:moveTo>
                              <a:cubicBezTo>
                                <a:pt x="11449" y="9169"/>
                                <a:pt x="11429" y="9182"/>
                                <a:pt x="11423" y="9199"/>
                              </a:cubicBezTo>
                              <a:cubicBezTo>
                                <a:pt x="11416" y="9218"/>
                                <a:pt x="11420" y="9251"/>
                                <a:pt x="11431" y="9268"/>
                              </a:cubicBezTo>
                              <a:cubicBezTo>
                                <a:pt x="11440" y="9275"/>
                                <a:pt x="11444" y="9278"/>
                                <a:pt x="11453" y="9278"/>
                              </a:cubicBezTo>
                            </a:path>
                            <a:path w="2620" h="867">
                              <a:moveTo>
                                <a:pt x="11543" y="9269"/>
                              </a:moveTo>
                              <a:cubicBezTo>
                                <a:pt x="11524" y="9284"/>
                                <a:pt x="11514" y="9298"/>
                                <a:pt x="11499" y="9317"/>
                              </a:cubicBezTo>
                              <a:cubicBezTo>
                                <a:pt x="11479" y="9343"/>
                                <a:pt x="11459" y="9366"/>
                                <a:pt x="11450" y="9398"/>
                              </a:cubicBezTo>
                              <a:cubicBezTo>
                                <a:pt x="11446" y="9413"/>
                                <a:pt x="11448" y="9419"/>
                                <a:pt x="11449" y="9432"/>
                              </a:cubicBezTo>
                              <a:cubicBezTo>
                                <a:pt x="11478" y="9405"/>
                                <a:pt x="11501" y="9377"/>
                                <a:pt x="11526" y="9345"/>
                              </a:cubicBezTo>
                              <a:cubicBezTo>
                                <a:pt x="11581" y="9275"/>
                                <a:pt x="11627" y="9201"/>
                                <a:pt x="11679" y="9129"/>
                              </a:cubicBezTo>
                              <a:cubicBezTo>
                                <a:pt x="11691" y="9112"/>
                                <a:pt x="11803" y="8960"/>
                                <a:pt x="11785" y="8998"/>
                              </a:cubicBezTo>
                              <a:cubicBezTo>
                                <a:pt x="11745" y="9046"/>
                                <a:pt x="11704" y="9094"/>
                                <a:pt x="11661" y="9140"/>
                              </a:cubicBezTo>
                              <a:cubicBezTo>
                                <a:pt x="11635" y="9167"/>
                                <a:pt x="11603" y="9196"/>
                                <a:pt x="11576" y="9217"/>
                              </a:cubicBezTo>
                              <a:cubicBezTo>
                                <a:pt x="11610" y="9177"/>
                                <a:pt x="11645" y="9137"/>
                                <a:pt x="11676" y="9095"/>
                              </a:cubicBezTo>
                              <a:cubicBezTo>
                                <a:pt x="11692" y="9072"/>
                                <a:pt x="11709" y="9049"/>
                                <a:pt x="11725" y="9026"/>
                              </a:cubicBezTo>
                            </a:path>
                            <a:path w="2620" h="867">
                              <a:moveTo>
                                <a:pt x="12152" y="8566"/>
                              </a:moveTo>
                              <a:cubicBezTo>
                                <a:pt x="12153" y="8604"/>
                                <a:pt x="12139" y="8639"/>
                                <a:pt x="12117" y="8685"/>
                              </a:cubicBezTo>
                              <a:cubicBezTo>
                                <a:pt x="12067" y="8790"/>
                                <a:pt x="12008" y="8890"/>
                                <a:pt x="11963" y="8998"/>
                              </a:cubicBezTo>
                              <a:cubicBezTo>
                                <a:pt x="11934" y="9069"/>
                                <a:pt x="11904" y="9136"/>
                                <a:pt x="11913" y="9212"/>
                              </a:cubicBezTo>
                              <a:cubicBezTo>
                                <a:pt x="11968" y="9222"/>
                                <a:pt x="12009" y="9195"/>
                                <a:pt x="12058" y="9165"/>
                              </a:cubicBezTo>
                              <a:cubicBezTo>
                                <a:pt x="12096" y="9142"/>
                                <a:pt x="12137" y="9104"/>
                                <a:pt x="12182" y="9101"/>
                              </a:cubicBezTo>
                              <a:cubicBezTo>
                                <a:pt x="12184" y="9102"/>
                                <a:pt x="12187" y="9102"/>
                                <a:pt x="12189" y="9103"/>
                              </a:cubicBezTo>
                              <a:cubicBezTo>
                                <a:pt x="12182" y="9134"/>
                                <a:pt x="12169" y="9162"/>
                                <a:pt x="12158" y="9192"/>
                              </a:cubicBezTo>
                              <a:cubicBezTo>
                                <a:pt x="12153" y="9207"/>
                                <a:pt x="12139" y="9235"/>
                                <a:pt x="12168" y="9227"/>
                              </a:cubicBezTo>
                              <a:cubicBezTo>
                                <a:pt x="12176" y="9223"/>
                                <a:pt x="12185" y="9219"/>
                                <a:pt x="12193" y="9215"/>
                              </a:cubicBezTo>
                            </a:path>
                            <a:path w="2620" h="867">
                              <a:moveTo>
                                <a:pt x="12442" y="9039"/>
                              </a:moveTo>
                              <a:cubicBezTo>
                                <a:pt x="12421" y="9032"/>
                                <a:pt x="12408" y="9049"/>
                                <a:pt x="12388" y="9050"/>
                              </a:cubicBezTo>
                              <a:cubicBezTo>
                                <a:pt x="12352" y="9052"/>
                                <a:pt x="12331" y="9060"/>
                                <a:pt x="12305" y="9090"/>
                              </a:cubicBezTo>
                              <a:cubicBezTo>
                                <a:pt x="12293" y="9104"/>
                                <a:pt x="12276" y="9126"/>
                                <a:pt x="12284" y="9146"/>
                              </a:cubicBezTo>
                              <a:cubicBezTo>
                                <a:pt x="12291" y="9164"/>
                                <a:pt x="12314" y="9168"/>
                                <a:pt x="12331" y="9165"/>
                              </a:cubicBezTo>
                              <a:cubicBezTo>
                                <a:pt x="12373" y="9158"/>
                                <a:pt x="12406" y="9138"/>
                                <a:pt x="12444" y="9120"/>
                              </a:cubicBezTo>
                              <a:cubicBezTo>
                                <a:pt x="12455" y="9115"/>
                                <a:pt x="12465" y="9111"/>
                                <a:pt x="12476" y="9106"/>
                              </a:cubicBezTo>
                            </a:path>
                            <a:path w="2620" h="867">
                              <a:moveTo>
                                <a:pt x="12570" y="9080"/>
                              </a:moveTo>
                              <a:cubicBezTo>
                                <a:pt x="12551" y="9103"/>
                                <a:pt x="12533" y="9123"/>
                                <a:pt x="12517" y="9149"/>
                              </a:cubicBezTo>
                              <a:cubicBezTo>
                                <a:pt x="12502" y="9172"/>
                                <a:pt x="12511" y="9169"/>
                                <a:pt x="12511" y="9188"/>
                              </a:cubicBezTo>
                              <a:cubicBezTo>
                                <a:pt x="12558" y="9189"/>
                                <a:pt x="12602" y="9181"/>
                                <a:pt x="12644" y="9157"/>
                              </a:cubicBezTo>
                              <a:cubicBezTo>
                                <a:pt x="12722" y="9113"/>
                                <a:pt x="12792" y="9055"/>
                                <a:pt x="12871" y="9012"/>
                              </a:cubicBezTo>
                              <a:cubicBezTo>
                                <a:pt x="12892" y="9000"/>
                                <a:pt x="12964" y="8947"/>
                                <a:pt x="12992" y="8974"/>
                              </a:cubicBezTo>
                              <a:cubicBezTo>
                                <a:pt x="13011" y="8992"/>
                                <a:pt x="13020" y="9036"/>
                                <a:pt x="13029" y="9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0,8566" coordsize="2620,867" path="m10553,9166c10566,9170,10572,9168,10590,9162c10615,9153,10639,9143,10657,9123c10659,9120,10662,9116,10664,9113c10641,9099,10632,9095,10601,9105c10543,9123,10498,9165,10460,9210c10428,9248,10385,9309,10419,9360c10452,9409,10546,9380,10586,9363c10605,9353,10623,9342,10642,9332em10843,9155c10826,9175,10806,9192,10792,9215c10780,9235,10771,9273,10803,9280c10842,9288,10899,9250,10932,9234c10971,9215,11005,9189,11045,9173c11051,9200,11041,9220,11033,9246c11024,9273,11024,9289,11048,9299em11339,9128c11315,9130,11293,9134,11266,9146c11219,9168,11177,9192,11151,9238c11131,9274,11146,9310,11187,9317c11222,9316,11236,9315,11260,9306em11460,9155c11449,9169,11429,9182,11423,9199c11416,9218,11420,9251,11431,9268c11440,9275,11444,9278,11453,9278em11543,9269c11524,9284,11514,9298,11499,9317c11479,9343,11459,9366,11450,9398c11446,9413,11448,9419,11449,9432c11478,9405,11501,9377,11526,9345c11581,9275,11627,9201,11679,9129c11691,9112,11803,8960,11785,8998c11745,9046,11704,9094,11661,9140c11635,9167,11603,9196,11576,9217c11610,9177,11645,9137,11676,9095c11692,9072,11709,9049,11725,9026em12152,8566c12153,8604,12139,8639,12117,8685c12067,8790,12008,8890,11963,8998c11934,9069,11904,9136,11913,9212c11968,9222,12009,9195,12058,9165c12096,9142,12137,9104,12182,9101c12184,9102,12187,9102,12189,9103c12182,9134,12169,9162,12158,9192c12153,9207,12139,9235,12168,9227c12176,9223,12185,9219,12193,9215em12442,9039c12421,9032,12408,9049,12388,9050c12352,9052,12331,9060,12305,9090c12293,9104,12276,9126,12284,9146c12291,9164,12314,9168,12331,9165c12373,9158,12406,9138,12444,9120c12455,9115,12465,9111,12476,9106em12570,9080c12551,9103,12533,9123,12517,9149c12502,9172,12511,9169,12511,9188c12558,9189,12602,9181,12644,9157c12722,9113,12792,9055,12871,9012c12892,9000,12964,8947,12992,8974c13011,8992,13020,9036,13029,9059e" stroked="t" o:allowincell="f" style="position:absolute;margin-left:196.4pt;margin-top:-14.8pt;width:74.2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521970</wp:posOffset>
                </wp:positionH>
                <wp:positionV relativeFrom="paragraph">
                  <wp:posOffset>448945</wp:posOffset>
                </wp:positionV>
                <wp:extent cx="531495" cy="240030"/>
                <wp:effectExtent l="6350" t="6350" r="635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667">
                              <a:moveTo>
                                <a:pt x="2035" y="10370"/>
                              </a:moveTo>
                              <a:cubicBezTo>
                                <a:pt x="2038" y="10372"/>
                                <a:pt x="2033" y="10362"/>
                                <a:pt x="2035" y="10378"/>
                              </a:cubicBezTo>
                              <a:cubicBezTo>
                                <a:pt x="2038" y="10411"/>
                                <a:pt x="2031" y="10444"/>
                                <a:pt x="2032" y="10478"/>
                              </a:cubicBezTo>
                              <a:cubicBezTo>
                                <a:pt x="2033" y="10529"/>
                                <a:pt x="2033" y="10574"/>
                                <a:pt x="2051" y="10622"/>
                              </a:cubicBezTo>
                              <a:cubicBezTo>
                                <a:pt x="2064" y="10656"/>
                                <a:pt x="2070" y="10668"/>
                                <a:pt x="2094" y="10643"/>
                              </a:cubicBezTo>
                            </a:path>
                            <a:path w="1476" h="667">
                              <a:moveTo>
                                <a:pt x="2274" y="10334"/>
                              </a:moveTo>
                              <a:cubicBezTo>
                                <a:pt x="2294" y="10353"/>
                                <a:pt x="2280" y="10384"/>
                                <a:pt x="2275" y="10410"/>
                              </a:cubicBezTo>
                              <a:cubicBezTo>
                                <a:pt x="2263" y="10466"/>
                                <a:pt x="2246" y="10518"/>
                                <a:pt x="2254" y="10576"/>
                              </a:cubicBezTo>
                              <a:cubicBezTo>
                                <a:pt x="2259" y="10616"/>
                                <a:pt x="2277" y="10598"/>
                                <a:pt x="2300" y="10587"/>
                              </a:cubicBezTo>
                            </a:path>
                            <a:path w="1476" h="667">
                              <a:moveTo>
                                <a:pt x="2764" y="10480"/>
                              </a:moveTo>
                              <a:cubicBezTo>
                                <a:pt x="2745" y="10517"/>
                                <a:pt x="2732" y="10560"/>
                                <a:pt x="2723" y="10601"/>
                              </a:cubicBezTo>
                              <a:cubicBezTo>
                                <a:pt x="2706" y="10678"/>
                                <a:pt x="2690" y="10755"/>
                                <a:pt x="2675" y="10833"/>
                              </a:cubicBezTo>
                              <a:cubicBezTo>
                                <a:pt x="2665" y="10883"/>
                                <a:pt x="2654" y="10937"/>
                                <a:pt x="2653" y="10989"/>
                              </a:cubicBezTo>
                              <a:cubicBezTo>
                                <a:pt x="2655" y="11000"/>
                                <a:pt x="2656" y="11004"/>
                                <a:pt x="2654" y="10988"/>
                              </a:cubicBezTo>
                            </a:path>
                            <a:path w="1476" h="667">
                              <a:moveTo>
                                <a:pt x="2575" y="10556"/>
                              </a:moveTo>
                              <a:cubicBezTo>
                                <a:pt x="2563" y="10556"/>
                                <a:pt x="2559" y="10556"/>
                                <a:pt x="2552" y="10552"/>
                              </a:cubicBezTo>
                              <a:cubicBezTo>
                                <a:pt x="2580" y="10537"/>
                                <a:pt x="2608" y="10528"/>
                                <a:pt x="2640" y="10521"/>
                              </a:cubicBezTo>
                              <a:cubicBezTo>
                                <a:pt x="2739" y="10500"/>
                                <a:pt x="2842" y="10487"/>
                                <a:pt x="2942" y="10472"/>
                              </a:cubicBezTo>
                            </a:path>
                            <a:path w="1476" h="667">
                              <a:moveTo>
                                <a:pt x="3252" y="10488"/>
                              </a:moveTo>
                              <a:cubicBezTo>
                                <a:pt x="3252" y="10502"/>
                                <a:pt x="3249" y="10512"/>
                                <a:pt x="3248" y="10526"/>
                              </a:cubicBezTo>
                              <a:cubicBezTo>
                                <a:pt x="3243" y="10584"/>
                                <a:pt x="3231" y="10640"/>
                                <a:pt x="3223" y="10697"/>
                              </a:cubicBezTo>
                              <a:cubicBezTo>
                                <a:pt x="3213" y="10768"/>
                                <a:pt x="3204" y="10838"/>
                                <a:pt x="3197" y="10909"/>
                              </a:cubicBezTo>
                              <a:cubicBezTo>
                                <a:pt x="3194" y="10936"/>
                                <a:pt x="3190" y="10949"/>
                                <a:pt x="3199" y="10972"/>
                              </a:cubicBezTo>
                              <a:cubicBezTo>
                                <a:pt x="3211" y="10964"/>
                                <a:pt x="3217" y="10959"/>
                                <a:pt x="3223" y="10950"/>
                              </a:cubicBezTo>
                            </a:path>
                            <a:path w="1476" h="667">
                              <a:moveTo>
                                <a:pt x="3451" y="10426"/>
                              </a:moveTo>
                              <a:cubicBezTo>
                                <a:pt x="3434" y="10465"/>
                                <a:pt x="3419" y="10506"/>
                                <a:pt x="3406" y="10548"/>
                              </a:cubicBezTo>
                              <a:cubicBezTo>
                                <a:pt x="3381" y="10630"/>
                                <a:pt x="3363" y="10711"/>
                                <a:pt x="3366" y="10797"/>
                              </a:cubicBezTo>
                              <a:cubicBezTo>
                                <a:pt x="3368" y="10845"/>
                                <a:pt x="3372" y="10888"/>
                                <a:pt x="3398" y="10928"/>
                              </a:cubicBezTo>
                            </a:path>
                            <a:path w="1476" h="667">
                              <a:moveTo>
                                <a:pt x="3267" y="10750"/>
                              </a:moveTo>
                              <a:cubicBezTo>
                                <a:pt x="3238" y="10763"/>
                                <a:pt x="3211" y="10777"/>
                                <a:pt x="3198" y="10792"/>
                              </a:cubicBezTo>
                              <a:cubicBezTo>
                                <a:pt x="3274" y="10788"/>
                                <a:pt x="3349" y="10771"/>
                                <a:pt x="3421" y="10746"/>
                              </a:cubicBezTo>
                              <a:cubicBezTo>
                                <a:pt x="3450" y="10734"/>
                                <a:pt x="3478" y="10723"/>
                                <a:pt x="3507" y="10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2,10334" coordsize="1476,667" path="m2035,10370c2038,10372,2033,10362,2035,10378c2038,10411,2031,10444,2032,10478c2033,10529,2033,10574,2051,10622c2064,10656,2070,10668,2094,10643em2274,10334c2294,10353,2280,10384,2275,10410c2263,10466,2246,10518,2254,10576c2259,10616,2277,10598,2300,10587em2764,10480c2745,10517,2732,10560,2723,10601c2706,10678,2690,10755,2675,10833c2665,10883,2654,10937,2653,10989c2655,11000,2656,11004,2654,10988em2575,10556c2563,10556,2559,10556,2552,10552c2580,10537,2608,10528,2640,10521c2739,10500,2842,10487,2942,10472em3252,10488c3252,10502,3249,10512,3248,10526c3243,10584,3231,10640,3223,10697c3213,10768,3204,10838,3197,10909c3194,10936,3190,10949,3199,10972c3211,10964,3217,10959,3223,10950em3451,10426c3434,10465,3419,10506,3406,10548c3381,10630,3363,10711,3366,10797c3368,10845,3372,10888,3398,10928em3267,10750c3238,10763,3211,10777,3198,10792c3274,10788,3349,10771,3421,10746c3450,10734,3478,10723,3507,10711e" stroked="t" o:allowincell="f" style="position:absolute;margin-left:-41.1pt;margin-top:35.35pt;width:41.8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26365</wp:posOffset>
                </wp:positionH>
                <wp:positionV relativeFrom="paragraph">
                  <wp:posOffset>468630</wp:posOffset>
                </wp:positionV>
                <wp:extent cx="111125" cy="191770"/>
                <wp:effectExtent l="8255" t="6985" r="5715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2">
                              <a:moveTo>
                                <a:pt x="4140" y="10405"/>
                              </a:moveTo>
                              <a:cubicBezTo>
                                <a:pt x="4128" y="10400"/>
                                <a:pt x="4121" y="10399"/>
                                <a:pt x="4108" y="10398"/>
                              </a:cubicBezTo>
                              <a:cubicBezTo>
                                <a:pt x="4099" y="10397"/>
                                <a:pt x="4091" y="10396"/>
                                <a:pt x="4082" y="10395"/>
                              </a:cubicBezTo>
                              <a:cubicBezTo>
                                <a:pt x="4058" y="10392"/>
                                <a:pt x="4032" y="10386"/>
                                <a:pt x="4008" y="10392"/>
                              </a:cubicBezTo>
                              <a:cubicBezTo>
                                <a:pt x="3990" y="10397"/>
                                <a:pt x="3977" y="10406"/>
                                <a:pt x="3963" y="10418"/>
                              </a:cubicBezTo>
                              <a:cubicBezTo>
                                <a:pt x="3934" y="10445"/>
                                <a:pt x="3923" y="10481"/>
                                <a:pt x="3908" y="10517"/>
                              </a:cubicBezTo>
                              <a:cubicBezTo>
                                <a:pt x="3881" y="10584"/>
                                <a:pt x="3861" y="10653"/>
                                <a:pt x="3846" y="10723"/>
                              </a:cubicBezTo>
                              <a:cubicBezTo>
                                <a:pt x="3836" y="10771"/>
                                <a:pt x="3817" y="10844"/>
                                <a:pt x="3844" y="10890"/>
                              </a:cubicBezTo>
                              <a:cubicBezTo>
                                <a:pt x="3865" y="10927"/>
                                <a:pt x="3914" y="10926"/>
                                <a:pt x="3948" y="10913"/>
                              </a:cubicBezTo>
                              <a:cubicBezTo>
                                <a:pt x="3979" y="10896"/>
                                <a:pt x="3989" y="10890"/>
                                <a:pt x="4007" y="10875"/>
                              </a:cubicBezTo>
                            </a:path>
                            <a:path w="308" h="532">
                              <a:moveTo>
                                <a:pt x="3896" y="10764"/>
                              </a:moveTo>
                              <a:cubicBezTo>
                                <a:pt x="3871" y="10782"/>
                                <a:pt x="3860" y="10785"/>
                                <a:pt x="3853" y="10809"/>
                              </a:cubicBezTo>
                              <a:cubicBezTo>
                                <a:pt x="3916" y="10817"/>
                                <a:pt x="3966" y="10796"/>
                                <a:pt x="4027" y="10776"/>
                              </a:cubicBezTo>
                              <a:cubicBezTo>
                                <a:pt x="4054" y="10768"/>
                                <a:pt x="4080" y="10759"/>
                                <a:pt x="4107" y="10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3,10390" coordsize="308,532" path="m4140,10405c4128,10400,4121,10399,4108,10398c4099,10397,4091,10396,4082,10395c4058,10392,4032,10386,4008,10392c3990,10397,3977,10406,3963,10418c3934,10445,3923,10481,3908,10517c3881,10584,3861,10653,3846,10723c3836,10771,3817,10844,3844,10890c3865,10927,3914,10926,3948,10913c3979,10896,3989,10890,4007,10875em3896,10764c3871,10782,3860,10785,3853,10809c3916,10817,3966,10796,4027,10776c4054,10768,4080,10759,4107,10751e" stroked="t" o:allowincell="f" style="position:absolute;margin-left:9.95pt;margin-top:36.9pt;width:8.7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18465</wp:posOffset>
                </wp:positionH>
                <wp:positionV relativeFrom="paragraph">
                  <wp:posOffset>438785</wp:posOffset>
                </wp:positionV>
                <wp:extent cx="1126490" cy="239395"/>
                <wp:effectExtent l="6985" t="6985" r="635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665">
                              <a:moveTo>
                                <a:pt x="4721" y="10467"/>
                              </a:moveTo>
                              <a:cubicBezTo>
                                <a:pt x="4724" y="10479"/>
                                <a:pt x="4725" y="10478"/>
                                <a:pt x="4723" y="10497"/>
                              </a:cubicBezTo>
                              <a:cubicBezTo>
                                <a:pt x="4717" y="10554"/>
                                <a:pt x="4695" y="10609"/>
                                <a:pt x="4684" y="10665"/>
                              </a:cubicBezTo>
                              <a:cubicBezTo>
                                <a:pt x="4669" y="10740"/>
                                <a:pt x="4650" y="10816"/>
                                <a:pt x="4644" y="10893"/>
                              </a:cubicBezTo>
                              <a:cubicBezTo>
                                <a:pt x="4641" y="10928"/>
                                <a:pt x="4643" y="10944"/>
                                <a:pt x="4659" y="10971"/>
                              </a:cubicBezTo>
                              <a:cubicBezTo>
                                <a:pt x="4700" y="10957"/>
                                <a:pt x="4715" y="10933"/>
                                <a:pt x="4731" y="10892"/>
                              </a:cubicBezTo>
                              <a:cubicBezTo>
                                <a:pt x="4775" y="10780"/>
                                <a:pt x="4760" y="10662"/>
                                <a:pt x="4736" y="10548"/>
                              </a:cubicBezTo>
                              <a:cubicBezTo>
                                <a:pt x="4730" y="10519"/>
                                <a:pt x="4726" y="10500"/>
                                <a:pt x="4728" y="10471"/>
                              </a:cubicBezTo>
                              <a:cubicBezTo>
                                <a:pt x="4760" y="10462"/>
                                <a:pt x="4786" y="10455"/>
                                <a:pt x="4823" y="10461"/>
                              </a:cubicBezTo>
                              <a:cubicBezTo>
                                <a:pt x="4885" y="10472"/>
                                <a:pt x="4945" y="10490"/>
                                <a:pt x="5008" y="10499"/>
                              </a:cubicBezTo>
                              <a:cubicBezTo>
                                <a:pt x="5046" y="10503"/>
                                <a:pt x="5059" y="10504"/>
                                <a:pt x="5084" y="10508"/>
                              </a:cubicBezTo>
                            </a:path>
                            <a:path w="3129" h="665">
                              <a:moveTo>
                                <a:pt x="4857" y="10698"/>
                              </a:moveTo>
                              <a:cubicBezTo>
                                <a:pt x="4841" y="10719"/>
                                <a:pt x="4838" y="10724"/>
                                <a:pt x="4827" y="10735"/>
                              </a:cubicBezTo>
                              <a:cubicBezTo>
                                <a:pt x="4856" y="10759"/>
                                <a:pt x="4906" y="10745"/>
                                <a:pt x="4943" y="10737"/>
                              </a:cubicBezTo>
                              <a:cubicBezTo>
                                <a:pt x="4963" y="10732"/>
                                <a:pt x="4982" y="10726"/>
                                <a:pt x="5002" y="10721"/>
                              </a:cubicBezTo>
                            </a:path>
                            <a:path w="3129" h="665">
                              <a:moveTo>
                                <a:pt x="5591" y="10462"/>
                              </a:moveTo>
                              <a:cubicBezTo>
                                <a:pt x="5590" y="10486"/>
                                <a:pt x="5587" y="10507"/>
                                <a:pt x="5584" y="10531"/>
                              </a:cubicBezTo>
                              <a:cubicBezTo>
                                <a:pt x="5578" y="10588"/>
                                <a:pt x="5556" y="10633"/>
                                <a:pt x="5558" y="10693"/>
                              </a:cubicBezTo>
                              <a:cubicBezTo>
                                <a:pt x="5559" y="10742"/>
                                <a:pt x="5563" y="10792"/>
                                <a:pt x="5570" y="10841"/>
                              </a:cubicBezTo>
                              <a:cubicBezTo>
                                <a:pt x="5571" y="10847"/>
                                <a:pt x="5573" y="10853"/>
                                <a:pt x="5574" y="10859"/>
                              </a:cubicBezTo>
                            </a:path>
                            <a:path w="3129" h="665">
                              <a:moveTo>
                                <a:pt x="5405" y="10885"/>
                              </a:moveTo>
                              <a:cubicBezTo>
                                <a:pt x="5390" y="10894"/>
                                <a:pt x="5373" y="10902"/>
                                <a:pt x="5363" y="10913"/>
                              </a:cubicBezTo>
                              <a:cubicBezTo>
                                <a:pt x="5427" y="10902"/>
                                <a:pt x="5489" y="10891"/>
                                <a:pt x="5550" y="10868"/>
                              </a:cubicBezTo>
                              <a:cubicBezTo>
                                <a:pt x="5604" y="10844"/>
                                <a:pt x="5622" y="10836"/>
                                <a:pt x="5659" y="10824"/>
                              </a:cubicBezTo>
                            </a:path>
                            <a:path w="3129" h="665">
                              <a:moveTo>
                                <a:pt x="5442" y="10482"/>
                              </a:moveTo>
                              <a:cubicBezTo>
                                <a:pt x="5429" y="10485"/>
                                <a:pt x="5414" y="10487"/>
                                <a:pt x="5427" y="10485"/>
                              </a:cubicBezTo>
                              <a:cubicBezTo>
                                <a:pt x="5500" y="10469"/>
                                <a:pt x="5575" y="10459"/>
                                <a:pt x="5649" y="10449"/>
                              </a:cubicBezTo>
                              <a:cubicBezTo>
                                <a:pt x="5736" y="10438"/>
                                <a:pt x="5764" y="10434"/>
                                <a:pt x="5820" y="10417"/>
                              </a:cubicBezTo>
                            </a:path>
                            <a:path w="3129" h="665">
                              <a:moveTo>
                                <a:pt x="6102" y="10489"/>
                              </a:moveTo>
                              <a:cubicBezTo>
                                <a:pt x="6093" y="10549"/>
                                <a:pt x="6078" y="10606"/>
                                <a:pt x="6056" y="10663"/>
                              </a:cubicBezTo>
                              <a:cubicBezTo>
                                <a:pt x="6035" y="10717"/>
                                <a:pt x="6019" y="10773"/>
                                <a:pt x="5998" y="10827"/>
                              </a:cubicBezTo>
                              <a:cubicBezTo>
                                <a:pt x="5993" y="10838"/>
                                <a:pt x="5995" y="10841"/>
                                <a:pt x="5989" y="10843"/>
                              </a:cubicBezTo>
                              <a:cubicBezTo>
                                <a:pt x="5999" y="10799"/>
                                <a:pt x="6011" y="10756"/>
                                <a:pt x="6023" y="10713"/>
                              </a:cubicBezTo>
                              <a:cubicBezTo>
                                <a:pt x="6046" y="10633"/>
                                <a:pt x="6061" y="10539"/>
                                <a:pt x="6104" y="10467"/>
                              </a:cubicBezTo>
                              <a:cubicBezTo>
                                <a:pt x="6121" y="10439"/>
                                <a:pt x="6134" y="10435"/>
                                <a:pt x="6162" y="10431"/>
                              </a:cubicBezTo>
                              <a:cubicBezTo>
                                <a:pt x="6198" y="10461"/>
                                <a:pt x="6209" y="10491"/>
                                <a:pt x="6213" y="10539"/>
                              </a:cubicBezTo>
                              <a:cubicBezTo>
                                <a:pt x="6218" y="10596"/>
                                <a:pt x="6204" y="10650"/>
                                <a:pt x="6179" y="10701"/>
                              </a:cubicBezTo>
                              <a:cubicBezTo>
                                <a:pt x="6161" y="10737"/>
                                <a:pt x="6132" y="10759"/>
                                <a:pt x="6110" y="10790"/>
                              </a:cubicBezTo>
                              <a:cubicBezTo>
                                <a:pt x="6105" y="10800"/>
                                <a:pt x="6101" y="10802"/>
                                <a:pt x="6109" y="10805"/>
                              </a:cubicBezTo>
                              <a:cubicBezTo>
                                <a:pt x="6154" y="10815"/>
                                <a:pt x="6194" y="10813"/>
                                <a:pt x="6240" y="10805"/>
                              </a:cubicBezTo>
                              <a:cubicBezTo>
                                <a:pt x="6292" y="10793"/>
                                <a:pt x="6311" y="10789"/>
                                <a:pt x="6347" y="10782"/>
                              </a:cubicBezTo>
                            </a:path>
                            <a:path w="3129" h="665">
                              <a:moveTo>
                                <a:pt x="6987" y="10427"/>
                              </a:moveTo>
                              <a:cubicBezTo>
                                <a:pt x="6954" y="10427"/>
                                <a:pt x="6922" y="10430"/>
                                <a:pt x="6890" y="10437"/>
                              </a:cubicBezTo>
                              <a:cubicBezTo>
                                <a:pt x="6844" y="10447"/>
                                <a:pt x="6796" y="10465"/>
                                <a:pt x="6759" y="10493"/>
                              </a:cubicBezTo>
                              <a:cubicBezTo>
                                <a:pt x="6721" y="10522"/>
                                <a:pt x="6701" y="10561"/>
                                <a:pt x="6711" y="10608"/>
                              </a:cubicBezTo>
                              <a:cubicBezTo>
                                <a:pt x="6721" y="10656"/>
                                <a:pt x="6753" y="10700"/>
                                <a:pt x="6780" y="10740"/>
                              </a:cubicBezTo>
                              <a:cubicBezTo>
                                <a:pt x="6794" y="10761"/>
                                <a:pt x="6824" y="10794"/>
                                <a:pt x="6795" y="10815"/>
                              </a:cubicBezTo>
                              <a:cubicBezTo>
                                <a:pt x="6766" y="10835"/>
                                <a:pt x="6704" y="10829"/>
                                <a:pt x="6671" y="10824"/>
                              </a:cubicBezTo>
                              <a:cubicBezTo>
                                <a:pt x="6632" y="10818"/>
                                <a:pt x="6604" y="10809"/>
                                <a:pt x="6599" y="10771"/>
                              </a:cubicBezTo>
                            </a:path>
                            <a:path w="3129" h="665">
                              <a:moveTo>
                                <a:pt x="7437" y="10402"/>
                              </a:moveTo>
                              <a:cubicBezTo>
                                <a:pt x="7434" y="10412"/>
                                <a:pt x="7429" y="10424"/>
                                <a:pt x="7426" y="10435"/>
                              </a:cubicBezTo>
                              <a:cubicBezTo>
                                <a:pt x="7413" y="10480"/>
                                <a:pt x="7408" y="10528"/>
                                <a:pt x="7400" y="10574"/>
                              </a:cubicBezTo>
                              <a:cubicBezTo>
                                <a:pt x="7391" y="10631"/>
                                <a:pt x="7385" y="10687"/>
                                <a:pt x="7387" y="10745"/>
                              </a:cubicBezTo>
                              <a:cubicBezTo>
                                <a:pt x="7388" y="10776"/>
                                <a:pt x="7392" y="10790"/>
                                <a:pt x="7412" y="10763"/>
                              </a:cubicBezTo>
                            </a:path>
                            <a:path w="3129" h="665">
                              <a:moveTo>
                                <a:pt x="7325" y="10340"/>
                              </a:moveTo>
                              <a:cubicBezTo>
                                <a:pt x="7310" y="10342"/>
                                <a:pt x="7292" y="10345"/>
                                <a:pt x="7277" y="10347"/>
                              </a:cubicBezTo>
                              <a:cubicBezTo>
                                <a:pt x="7341" y="10346"/>
                                <a:pt x="7407" y="10343"/>
                                <a:pt x="7471" y="10338"/>
                              </a:cubicBezTo>
                              <a:cubicBezTo>
                                <a:pt x="7572" y="10331"/>
                                <a:pt x="7672" y="10318"/>
                                <a:pt x="7772" y="10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4,10307" coordsize="3129,665" path="m4721,10467c4724,10479,4725,10478,4723,10497c4717,10554,4695,10609,4684,10665c4669,10740,4650,10816,4644,10893c4641,10928,4643,10944,4659,10971c4700,10957,4715,10933,4731,10892c4775,10780,4760,10662,4736,10548c4730,10519,4726,10500,4728,10471c4760,10462,4786,10455,4823,10461c4885,10472,4945,10490,5008,10499c5046,10503,5059,10504,5084,10508em4857,10698c4841,10719,4838,10724,4827,10735c4856,10759,4906,10745,4943,10737c4963,10732,4982,10726,5002,10721em5591,10462c5590,10486,5587,10507,5584,10531c5578,10588,5556,10633,5558,10693c5559,10742,5563,10792,5570,10841c5571,10847,5573,10853,5574,10859em5405,10885c5390,10894,5373,10902,5363,10913c5427,10902,5489,10891,5550,10868c5604,10844,5622,10836,5659,10824em5442,10482c5429,10485,5414,10487,5427,10485c5500,10469,5575,10459,5649,10449c5736,10438,5764,10434,5820,10417em6102,10489c6093,10549,6078,10606,6056,10663c6035,10717,6019,10773,5998,10827c5993,10838,5995,10841,5989,10843c5999,10799,6011,10756,6023,10713c6046,10633,6061,10539,6104,10467c6121,10439,6134,10435,6162,10431c6198,10461,6209,10491,6213,10539c6218,10596,6204,10650,6179,10701c6161,10737,6132,10759,6110,10790c6105,10800,6101,10802,6109,10805c6154,10815,6194,10813,6240,10805c6292,10793,6311,10789,6347,10782em6987,10427c6954,10427,6922,10430,6890,10437c6844,10447,6796,10465,6759,10493c6721,10522,6701,10561,6711,10608c6721,10656,6753,10700,6780,10740c6794,10761,6824,10794,6795,10815c6766,10835,6704,10829,6671,10824c6632,10818,6604,10809,6599,10771em7437,10402c7434,10412,7429,10424,7426,10435c7413,10480,7408,10528,7400,10574c7391,10631,7385,10687,7387,10745c7388,10776,7392,10790,7412,10763em7325,10340c7310,10342,7292,10345,7277,10347c7341,10346,7407,10343,7471,10338c7572,10331,7672,10318,7772,10307e" stroked="t" o:allowincell="f" style="position:absolute;margin-left:32.95pt;margin-top:34.55pt;width:88.6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708785</wp:posOffset>
                </wp:positionH>
                <wp:positionV relativeFrom="paragraph">
                  <wp:posOffset>439420</wp:posOffset>
                </wp:positionV>
                <wp:extent cx="366395" cy="190500"/>
                <wp:effectExtent l="6985" t="6350" r="5715" b="698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529">
                              <a:moveTo>
                                <a:pt x="8452" y="10309"/>
                              </a:moveTo>
                              <a:cubicBezTo>
                                <a:pt x="8438" y="10328"/>
                                <a:pt x="8431" y="10354"/>
                                <a:pt x="8425" y="10378"/>
                              </a:cubicBezTo>
                              <a:cubicBezTo>
                                <a:pt x="8410" y="10440"/>
                                <a:pt x="8403" y="10499"/>
                                <a:pt x="8399" y="10563"/>
                              </a:cubicBezTo>
                              <a:cubicBezTo>
                                <a:pt x="8395" y="10623"/>
                                <a:pt x="8393" y="10678"/>
                                <a:pt x="8404" y="10737"/>
                              </a:cubicBezTo>
                              <a:cubicBezTo>
                                <a:pt x="8406" y="10745"/>
                                <a:pt x="8407" y="10753"/>
                                <a:pt x="8409" y="10761"/>
                              </a:cubicBezTo>
                            </a:path>
                            <a:path w="1018" h="529">
                              <a:moveTo>
                                <a:pt x="8261" y="10795"/>
                              </a:moveTo>
                              <a:cubicBezTo>
                                <a:pt x="8243" y="10812"/>
                                <a:pt x="8239" y="10816"/>
                                <a:pt x="8228" y="10826"/>
                              </a:cubicBezTo>
                              <a:cubicBezTo>
                                <a:pt x="8242" y="10847"/>
                                <a:pt x="8276" y="10834"/>
                                <a:pt x="8299" y="10828"/>
                              </a:cubicBezTo>
                              <a:cubicBezTo>
                                <a:pt x="8360" y="10813"/>
                                <a:pt x="8429" y="10804"/>
                                <a:pt x="8485" y="10774"/>
                              </a:cubicBezTo>
                              <a:cubicBezTo>
                                <a:pt x="8497" y="10765"/>
                                <a:pt x="8509" y="10757"/>
                                <a:pt x="8521" y="10748"/>
                              </a:cubicBezTo>
                            </a:path>
                            <a:path w="1018" h="529">
                              <a:moveTo>
                                <a:pt x="8288" y="10346"/>
                              </a:moveTo>
                              <a:cubicBezTo>
                                <a:pt x="8256" y="10344"/>
                                <a:pt x="8248" y="10344"/>
                                <a:pt x="8228" y="10341"/>
                              </a:cubicBezTo>
                              <a:cubicBezTo>
                                <a:pt x="8273" y="10333"/>
                                <a:pt x="8313" y="10335"/>
                                <a:pt x="8360" y="10334"/>
                              </a:cubicBezTo>
                              <a:cubicBezTo>
                                <a:pt x="8457" y="10331"/>
                                <a:pt x="8555" y="10329"/>
                                <a:pt x="8652" y="10325"/>
                              </a:cubicBezTo>
                            </a:path>
                            <a:path w="1018" h="529">
                              <a:moveTo>
                                <a:pt x="9245" y="10386"/>
                              </a:moveTo>
                              <a:cubicBezTo>
                                <a:pt x="9183" y="10397"/>
                                <a:pt x="9127" y="10411"/>
                                <a:pt x="9068" y="10433"/>
                              </a:cubicBezTo>
                              <a:cubicBezTo>
                                <a:pt x="9029" y="10448"/>
                                <a:pt x="8970" y="10470"/>
                                <a:pt x="8980" y="10525"/>
                              </a:cubicBezTo>
                              <a:cubicBezTo>
                                <a:pt x="8989" y="10575"/>
                                <a:pt x="9041" y="10616"/>
                                <a:pt x="9069" y="10656"/>
                              </a:cubicBezTo>
                              <a:cubicBezTo>
                                <a:pt x="9092" y="10689"/>
                                <a:pt x="9115" y="10729"/>
                                <a:pt x="9078" y="10763"/>
                              </a:cubicBezTo>
                              <a:cubicBezTo>
                                <a:pt x="9049" y="10790"/>
                                <a:pt x="8982" y="10800"/>
                                <a:pt x="8946" y="10784"/>
                              </a:cubicBezTo>
                              <a:cubicBezTo>
                                <a:pt x="8941" y="10779"/>
                                <a:pt x="8937" y="10775"/>
                                <a:pt x="8932" y="10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8,10309" coordsize="1018,529" path="m8452,10309c8438,10328,8431,10354,8425,10378c8410,10440,8403,10499,8399,10563c8395,10623,8393,10678,8404,10737c8406,10745,8407,10753,8409,10761em8261,10795c8243,10812,8239,10816,8228,10826c8242,10847,8276,10834,8299,10828c8360,10813,8429,10804,8485,10774c8497,10765,8509,10757,8521,10748em8288,10346c8256,10344,8248,10344,8228,10341c8273,10333,8313,10335,8360,10334c8457,10331,8555,10329,8652,10325em9245,10386c9183,10397,9127,10411,9068,10433c9029,10448,8970,10470,8980,10525c8989,10575,9041,10616,9069,10656c9092,10689,9115,10729,9078,10763c9049,10790,8982,10800,8946,10784c8941,10779,8937,10775,8932,10770e" stroked="t" o:allowincell="f" style="position:absolute;margin-left:134.55pt;margin-top:34.6pt;width:28.8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230120</wp:posOffset>
                </wp:positionH>
                <wp:positionV relativeFrom="paragraph">
                  <wp:posOffset>437515</wp:posOffset>
                </wp:positionV>
                <wp:extent cx="536575" cy="196850"/>
                <wp:effectExtent l="6985" t="6350" r="571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546">
                              <a:moveTo>
                                <a:pt x="9743" y="10463"/>
                              </a:moveTo>
                              <a:cubicBezTo>
                                <a:pt x="9740" y="10469"/>
                                <a:pt x="9734" y="10479"/>
                                <a:pt x="9730" y="10488"/>
                              </a:cubicBezTo>
                              <a:cubicBezTo>
                                <a:pt x="9714" y="10527"/>
                                <a:pt x="9714" y="10582"/>
                                <a:pt x="9707" y="10624"/>
                              </a:cubicBezTo>
                              <a:cubicBezTo>
                                <a:pt x="9697" y="10683"/>
                                <a:pt x="9688" y="10742"/>
                                <a:pt x="9681" y="10802"/>
                              </a:cubicBezTo>
                              <a:cubicBezTo>
                                <a:pt x="9678" y="10826"/>
                                <a:pt x="9678" y="10831"/>
                                <a:pt x="9676" y="10846"/>
                              </a:cubicBezTo>
                              <a:cubicBezTo>
                                <a:pt x="9679" y="10837"/>
                                <a:pt x="9689" y="10803"/>
                                <a:pt x="9692" y="10787"/>
                              </a:cubicBezTo>
                              <a:cubicBezTo>
                                <a:pt x="9707" y="10704"/>
                                <a:pt x="9712" y="10619"/>
                                <a:pt x="9727" y="10536"/>
                              </a:cubicBezTo>
                              <a:cubicBezTo>
                                <a:pt x="9732" y="10517"/>
                                <a:pt x="9731" y="10512"/>
                                <a:pt x="9739" y="10503"/>
                              </a:cubicBezTo>
                              <a:cubicBezTo>
                                <a:pt x="9752" y="10538"/>
                                <a:pt x="9758" y="10573"/>
                                <a:pt x="9767" y="10610"/>
                              </a:cubicBezTo>
                              <a:cubicBezTo>
                                <a:pt x="9782" y="10670"/>
                                <a:pt x="9798" y="10739"/>
                                <a:pt x="9839" y="10787"/>
                              </a:cubicBezTo>
                              <a:cubicBezTo>
                                <a:pt x="9876" y="10830"/>
                                <a:pt x="9915" y="10815"/>
                                <a:pt x="9949" y="10778"/>
                              </a:cubicBezTo>
                              <a:cubicBezTo>
                                <a:pt x="10002" y="10720"/>
                                <a:pt x="10020" y="10633"/>
                                <a:pt x="10025" y="10557"/>
                              </a:cubicBezTo>
                              <a:cubicBezTo>
                                <a:pt x="10027" y="10519"/>
                                <a:pt x="10027" y="10468"/>
                                <a:pt x="10045" y="10433"/>
                              </a:cubicBezTo>
                              <a:cubicBezTo>
                                <a:pt x="10057" y="10410"/>
                                <a:pt x="10082" y="10408"/>
                                <a:pt x="10104" y="10401"/>
                              </a:cubicBezTo>
                            </a:path>
                            <a:path w="1491" h="546">
                              <a:moveTo>
                                <a:pt x="10418" y="10431"/>
                              </a:moveTo>
                              <a:cubicBezTo>
                                <a:pt x="10395" y="10447"/>
                                <a:pt x="10371" y="10461"/>
                                <a:pt x="10349" y="10479"/>
                              </a:cubicBezTo>
                              <a:cubicBezTo>
                                <a:pt x="10299" y="10520"/>
                                <a:pt x="10261" y="10575"/>
                                <a:pt x="10233" y="10632"/>
                              </a:cubicBezTo>
                              <a:cubicBezTo>
                                <a:pt x="10216" y="10665"/>
                                <a:pt x="10181" y="10743"/>
                                <a:pt x="10227" y="10773"/>
                              </a:cubicBezTo>
                              <a:cubicBezTo>
                                <a:pt x="10271" y="10801"/>
                                <a:pt x="10333" y="10739"/>
                                <a:pt x="10358" y="10714"/>
                              </a:cubicBezTo>
                              <a:cubicBezTo>
                                <a:pt x="10397" y="10675"/>
                                <a:pt x="10428" y="10621"/>
                                <a:pt x="10427" y="10565"/>
                              </a:cubicBezTo>
                              <a:cubicBezTo>
                                <a:pt x="10426" y="10530"/>
                                <a:pt x="10415" y="10502"/>
                                <a:pt x="10405" y="10470"/>
                              </a:cubicBezTo>
                            </a:path>
                            <a:path w="1491" h="546">
                              <a:moveTo>
                                <a:pt x="10887" y="10346"/>
                              </a:moveTo>
                              <a:cubicBezTo>
                                <a:pt x="10863" y="10382"/>
                                <a:pt x="10841" y="10419"/>
                                <a:pt x="10823" y="10458"/>
                              </a:cubicBezTo>
                              <a:cubicBezTo>
                                <a:pt x="10794" y="10520"/>
                                <a:pt x="10761" y="10606"/>
                                <a:pt x="10757" y="10675"/>
                              </a:cubicBezTo>
                              <a:cubicBezTo>
                                <a:pt x="10756" y="10695"/>
                                <a:pt x="10755" y="10802"/>
                                <a:pt x="10787" y="10813"/>
                              </a:cubicBezTo>
                              <a:cubicBezTo>
                                <a:pt x="10801" y="10802"/>
                                <a:pt x="10806" y="10795"/>
                                <a:pt x="10809" y="10780"/>
                              </a:cubicBezTo>
                            </a:path>
                            <a:path w="1491" h="546">
                              <a:moveTo>
                                <a:pt x="10693" y="10361"/>
                              </a:moveTo>
                              <a:cubicBezTo>
                                <a:pt x="10667" y="10350"/>
                                <a:pt x="10646" y="10343"/>
                                <a:pt x="10620" y="10336"/>
                              </a:cubicBezTo>
                              <a:cubicBezTo>
                                <a:pt x="10688" y="10336"/>
                                <a:pt x="10756" y="10343"/>
                                <a:pt x="10824" y="10341"/>
                              </a:cubicBezTo>
                              <a:cubicBezTo>
                                <a:pt x="10940" y="10338"/>
                                <a:pt x="11052" y="10320"/>
                                <a:pt x="11166" y="10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6,10303" coordsize="1491,546" path="m9743,10463c9740,10469,9734,10479,9730,10488c9714,10527,9714,10582,9707,10624c9697,10683,9688,10742,9681,10802c9678,10826,9678,10831,9676,10846c9679,10837,9689,10803,9692,10787c9707,10704,9712,10619,9727,10536c9732,10517,9731,10512,9739,10503c9752,10538,9758,10573,9767,10610c9782,10670,9798,10739,9839,10787c9876,10830,9915,10815,9949,10778c10002,10720,10020,10633,10025,10557c10027,10519,10027,10468,10045,10433c10057,10410,10082,10408,10104,10401em10418,10431c10395,10447,10371,10461,10349,10479c10299,10520,10261,10575,10233,10632c10216,10665,10181,10743,10227,10773c10271,10801,10333,10739,10358,10714c10397,10675,10428,10621,10427,10565c10426,10530,10415,10502,10405,10470em10887,10346c10863,10382,10841,10419,10823,10458c10794,10520,10761,10606,10757,10675c10756,10695,10755,10802,10787,10813c10801,10802,10806,10795,10809,10780em10693,10361c10667,10350,10646,10343,10620,10336c10688,10336,10756,10343,10824,10341c10940,10338,11052,10320,11166,10303e" stroked="t" o:allowincell="f" style="position:absolute;margin-left:175.6pt;margin-top:34.45pt;width:42.2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952750</wp:posOffset>
                </wp:positionH>
                <wp:positionV relativeFrom="paragraph">
                  <wp:posOffset>386715</wp:posOffset>
                </wp:positionV>
                <wp:extent cx="749300" cy="226060"/>
                <wp:effectExtent l="6350" t="6985" r="571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627">
                              <a:moveTo>
                                <a:pt x="11742" y="10311"/>
                              </a:moveTo>
                              <a:cubicBezTo>
                                <a:pt x="11745" y="10332"/>
                                <a:pt x="11744" y="10343"/>
                                <a:pt x="11738" y="10365"/>
                              </a:cubicBezTo>
                              <a:cubicBezTo>
                                <a:pt x="11721" y="10424"/>
                                <a:pt x="11717" y="10487"/>
                                <a:pt x="11707" y="10548"/>
                              </a:cubicBezTo>
                              <a:cubicBezTo>
                                <a:pt x="11696" y="10618"/>
                                <a:pt x="11683" y="10680"/>
                                <a:pt x="11687" y="10751"/>
                              </a:cubicBezTo>
                              <a:cubicBezTo>
                                <a:pt x="11689" y="10782"/>
                                <a:pt x="11686" y="10788"/>
                                <a:pt x="11708" y="10777"/>
                              </a:cubicBezTo>
                            </a:path>
                            <a:path w="2081" h="627">
                              <a:moveTo>
                                <a:pt x="11970" y="10282"/>
                              </a:moveTo>
                              <a:cubicBezTo>
                                <a:pt x="11976" y="10265"/>
                                <a:pt x="11977" y="10264"/>
                                <a:pt x="11979" y="10255"/>
                              </a:cubicBezTo>
                              <a:cubicBezTo>
                                <a:pt x="11961" y="10294"/>
                                <a:pt x="11944" y="10336"/>
                                <a:pt x="11934" y="10380"/>
                              </a:cubicBezTo>
                              <a:cubicBezTo>
                                <a:pt x="11915" y="10463"/>
                                <a:pt x="11906" y="10554"/>
                                <a:pt x="11909" y="10639"/>
                              </a:cubicBezTo>
                              <a:cubicBezTo>
                                <a:pt x="11914" y="10685"/>
                                <a:pt x="11914" y="10696"/>
                                <a:pt x="11924" y="10723"/>
                              </a:cubicBezTo>
                            </a:path>
                            <a:path w="2081" h="627">
                              <a:moveTo>
                                <a:pt x="11839" y="10458"/>
                              </a:moveTo>
                              <a:cubicBezTo>
                                <a:pt x="11822" y="10478"/>
                                <a:pt x="11842" y="10474"/>
                                <a:pt x="11877" y="10471"/>
                              </a:cubicBezTo>
                              <a:cubicBezTo>
                                <a:pt x="11959" y="10464"/>
                                <a:pt x="12040" y="10451"/>
                                <a:pt x="12121" y="10441"/>
                              </a:cubicBezTo>
                            </a:path>
                            <a:path w="2081" h="627">
                              <a:moveTo>
                                <a:pt x="12502" y="10336"/>
                              </a:moveTo>
                              <a:cubicBezTo>
                                <a:pt x="12502" y="10343"/>
                                <a:pt x="12500" y="10344"/>
                                <a:pt x="12492" y="10339"/>
                              </a:cubicBezTo>
                              <a:cubicBezTo>
                                <a:pt x="12498" y="10344"/>
                                <a:pt x="12495" y="10346"/>
                                <a:pt x="12506" y="10349"/>
                              </a:cubicBezTo>
                              <a:cubicBezTo>
                                <a:pt x="12511" y="10350"/>
                                <a:pt x="12513" y="10351"/>
                                <a:pt x="12518" y="10352"/>
                              </a:cubicBezTo>
                            </a:path>
                            <a:path w="2081" h="627">
                              <a:moveTo>
                                <a:pt x="12426" y="10325"/>
                              </a:moveTo>
                              <a:cubicBezTo>
                                <a:pt x="12401" y="10343"/>
                                <a:pt x="12378" y="10370"/>
                                <a:pt x="12362" y="10397"/>
                              </a:cubicBezTo>
                              <a:cubicBezTo>
                                <a:pt x="12331" y="10450"/>
                                <a:pt x="12300" y="10505"/>
                                <a:pt x="12276" y="10562"/>
                              </a:cubicBezTo>
                              <a:cubicBezTo>
                                <a:pt x="12261" y="10598"/>
                                <a:pt x="12243" y="10654"/>
                                <a:pt x="12244" y="10682"/>
                              </a:cubicBezTo>
                              <a:cubicBezTo>
                                <a:pt x="12279" y="10630"/>
                                <a:pt x="12310" y="10574"/>
                                <a:pt x="12340" y="10518"/>
                              </a:cubicBezTo>
                              <a:cubicBezTo>
                                <a:pt x="12376" y="10450"/>
                                <a:pt x="12411" y="10381"/>
                                <a:pt x="12449" y="10314"/>
                              </a:cubicBezTo>
                              <a:cubicBezTo>
                                <a:pt x="12463" y="10289"/>
                                <a:pt x="12476" y="10268"/>
                                <a:pt x="12496" y="10248"/>
                              </a:cubicBezTo>
                              <a:cubicBezTo>
                                <a:pt x="12504" y="10280"/>
                                <a:pt x="12504" y="10317"/>
                                <a:pt x="12506" y="10355"/>
                              </a:cubicBezTo>
                              <a:cubicBezTo>
                                <a:pt x="12509" y="10433"/>
                                <a:pt x="12509" y="10510"/>
                                <a:pt x="12514" y="10588"/>
                              </a:cubicBezTo>
                              <a:cubicBezTo>
                                <a:pt x="12516" y="10620"/>
                                <a:pt x="12519" y="10647"/>
                                <a:pt x="12528" y="10677"/>
                              </a:cubicBezTo>
                            </a:path>
                            <a:path w="2081" h="627">
                              <a:moveTo>
                                <a:pt x="12407" y="10492"/>
                              </a:moveTo>
                              <a:cubicBezTo>
                                <a:pt x="12380" y="10495"/>
                                <a:pt x="12373" y="10495"/>
                                <a:pt x="12357" y="10503"/>
                              </a:cubicBezTo>
                              <a:cubicBezTo>
                                <a:pt x="12349" y="10524"/>
                                <a:pt x="12420" y="10516"/>
                                <a:pt x="12435" y="10515"/>
                              </a:cubicBezTo>
                              <a:cubicBezTo>
                                <a:pt x="12505" y="10510"/>
                                <a:pt x="12566" y="10492"/>
                                <a:pt x="12633" y="10473"/>
                              </a:cubicBezTo>
                            </a:path>
                            <a:path w="2081" h="627">
                              <a:moveTo>
                                <a:pt x="12870" y="10342"/>
                              </a:moveTo>
                              <a:cubicBezTo>
                                <a:pt x="12868" y="10367"/>
                                <a:pt x="12860" y="10390"/>
                                <a:pt x="12852" y="10414"/>
                              </a:cubicBezTo>
                              <a:cubicBezTo>
                                <a:pt x="12836" y="10460"/>
                                <a:pt x="12825" y="10503"/>
                                <a:pt x="12819" y="10550"/>
                              </a:cubicBezTo>
                              <a:cubicBezTo>
                                <a:pt x="12816" y="10576"/>
                                <a:pt x="12815" y="10594"/>
                                <a:pt x="12818" y="10619"/>
                              </a:cubicBezTo>
                              <a:cubicBezTo>
                                <a:pt x="12843" y="10605"/>
                                <a:pt x="12857" y="10589"/>
                                <a:pt x="12873" y="10557"/>
                              </a:cubicBezTo>
                              <a:cubicBezTo>
                                <a:pt x="12903" y="10496"/>
                                <a:pt x="12922" y="10430"/>
                                <a:pt x="12950" y="10368"/>
                              </a:cubicBezTo>
                              <a:cubicBezTo>
                                <a:pt x="12975" y="10312"/>
                                <a:pt x="12996" y="10252"/>
                                <a:pt x="13041" y="10209"/>
                              </a:cubicBezTo>
                              <a:cubicBezTo>
                                <a:pt x="13061" y="10194"/>
                                <a:pt x="13065" y="10189"/>
                                <a:pt x="13081" y="10188"/>
                              </a:cubicBezTo>
                              <a:cubicBezTo>
                                <a:pt x="13108" y="10211"/>
                                <a:pt x="13114" y="10238"/>
                                <a:pt x="13111" y="10275"/>
                              </a:cubicBezTo>
                              <a:cubicBezTo>
                                <a:pt x="13107" y="10319"/>
                                <a:pt x="13093" y="10366"/>
                                <a:pt x="13069" y="10403"/>
                              </a:cubicBezTo>
                              <a:cubicBezTo>
                                <a:pt x="13054" y="10426"/>
                                <a:pt x="13031" y="10440"/>
                                <a:pt x="13004" y="10442"/>
                              </a:cubicBezTo>
                              <a:cubicBezTo>
                                <a:pt x="12984" y="10443"/>
                                <a:pt x="12961" y="10437"/>
                                <a:pt x="12941" y="10434"/>
                              </a:cubicBezTo>
                              <a:cubicBezTo>
                                <a:pt x="12921" y="10431"/>
                                <a:pt x="12902" y="10432"/>
                                <a:pt x="12882" y="10432"/>
                              </a:cubicBezTo>
                              <a:cubicBezTo>
                                <a:pt x="12865" y="10432"/>
                                <a:pt x="12847" y="10434"/>
                                <a:pt x="12830" y="10436"/>
                              </a:cubicBezTo>
                              <a:cubicBezTo>
                                <a:pt x="12830" y="10443"/>
                                <a:pt x="12827" y="10445"/>
                                <a:pt x="12830" y="10453"/>
                              </a:cubicBezTo>
                              <a:cubicBezTo>
                                <a:pt x="12837" y="10471"/>
                                <a:pt x="12853" y="10478"/>
                                <a:pt x="12869" y="10487"/>
                              </a:cubicBezTo>
                              <a:cubicBezTo>
                                <a:pt x="12894" y="10502"/>
                                <a:pt x="12919" y="10513"/>
                                <a:pt x="12946" y="10524"/>
                              </a:cubicBezTo>
                              <a:cubicBezTo>
                                <a:pt x="12979" y="10537"/>
                                <a:pt x="13058" y="10594"/>
                                <a:pt x="13090" y="10593"/>
                              </a:cubicBezTo>
                              <a:cubicBezTo>
                                <a:pt x="13115" y="10592"/>
                                <a:pt x="13122" y="10575"/>
                                <a:pt x="13137" y="10556"/>
                              </a:cubicBezTo>
                            </a:path>
                            <a:path w="2081" h="627">
                              <a:moveTo>
                                <a:pt x="13449" y="10253"/>
                              </a:moveTo>
                              <a:cubicBezTo>
                                <a:pt x="13429" y="10257"/>
                                <a:pt x="13417" y="10267"/>
                                <a:pt x="13411" y="10289"/>
                              </a:cubicBezTo>
                              <a:cubicBezTo>
                                <a:pt x="13402" y="10325"/>
                                <a:pt x="13402" y="10361"/>
                                <a:pt x="13405" y="10398"/>
                              </a:cubicBezTo>
                              <a:cubicBezTo>
                                <a:pt x="13408" y="10426"/>
                                <a:pt x="13413" y="10453"/>
                                <a:pt x="13420" y="10480"/>
                              </a:cubicBezTo>
                              <a:cubicBezTo>
                                <a:pt x="13441" y="10464"/>
                                <a:pt x="13451" y="10447"/>
                                <a:pt x="13466" y="10421"/>
                              </a:cubicBezTo>
                              <a:cubicBezTo>
                                <a:pt x="13500" y="10360"/>
                                <a:pt x="13535" y="10302"/>
                                <a:pt x="13579" y="10248"/>
                              </a:cubicBezTo>
                              <a:cubicBezTo>
                                <a:pt x="13608" y="10212"/>
                                <a:pt x="13656" y="10149"/>
                                <a:pt x="13711" y="10162"/>
                              </a:cubicBezTo>
                              <a:cubicBezTo>
                                <a:pt x="13767" y="10175"/>
                                <a:pt x="13766" y="10249"/>
                                <a:pt x="13757" y="10291"/>
                              </a:cubicBezTo>
                              <a:cubicBezTo>
                                <a:pt x="13741" y="10369"/>
                                <a:pt x="13695" y="10442"/>
                                <a:pt x="13632" y="10490"/>
                              </a:cubicBezTo>
                              <a:cubicBezTo>
                                <a:pt x="13594" y="10519"/>
                                <a:pt x="13513" y="10565"/>
                                <a:pt x="13462" y="10552"/>
                              </a:cubicBezTo>
                              <a:cubicBezTo>
                                <a:pt x="13441" y="10536"/>
                                <a:pt x="13434" y="10530"/>
                                <a:pt x="13435" y="10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4,10162" coordsize="2081,627" path="m11742,10311c11745,10332,11744,10343,11738,10365c11721,10424,11717,10487,11707,10548c11696,10618,11683,10680,11687,10751c11689,10782,11686,10788,11708,10777em11970,10282c11976,10265,11977,10264,11979,10255c11961,10294,11944,10336,11934,10380c11915,10463,11906,10554,11909,10639c11914,10685,11914,10696,11924,10723em11839,10458c11822,10478,11842,10474,11877,10471c11959,10464,12040,10451,12121,10441em12502,10336c12502,10343,12500,10344,12492,10339c12498,10344,12495,10346,12506,10349c12511,10350,12513,10351,12518,10352em12426,10325c12401,10343,12378,10370,12362,10397c12331,10450,12300,10505,12276,10562c12261,10598,12243,10654,12244,10682c12279,10630,12310,10574,12340,10518c12376,10450,12411,10381,12449,10314c12463,10289,12476,10268,12496,10248c12504,10280,12504,10317,12506,10355c12509,10433,12509,10510,12514,10588c12516,10620,12519,10647,12528,10677em12407,10492c12380,10495,12373,10495,12357,10503c12349,10524,12420,10516,12435,10515c12505,10510,12566,10492,12633,10473em12870,10342c12868,10367,12860,10390,12852,10414c12836,10460,12825,10503,12819,10550c12816,10576,12815,10594,12818,10619c12843,10605,12857,10589,12873,10557c12903,10496,12922,10430,12950,10368c12975,10312,12996,10252,13041,10209c13061,10194,13065,10189,13081,10188c13108,10211,13114,10238,13111,10275c13107,10319,13093,10366,13069,10403c13054,10426,13031,10440,13004,10442c12984,10443,12961,10437,12941,10434c12921,10431,12902,10432,12882,10432c12865,10432,12847,10434,12830,10436c12830,10443,12827,10445,12830,10453c12837,10471,12853,10478,12869,10487c12894,10502,12919,10513,12946,10524c12979,10537,13058,10594,13090,10593c13115,10592,13122,10575,13137,10556em13449,10253c13429,10257,13417,10267,13411,10289c13402,10325,13402,10361,13405,10398c13408,10426,13413,10453,13420,10480c13441,10464,13451,10447,13466,10421c13500,10360,13535,10302,13579,10248c13608,10212,13656,10149,13711,10162c13767,10175,13766,10249,13757,10291c13741,10369,13695,10442,13632,10490c13594,10519,13513,10565,13462,10552c13441,10536,13434,10530,13435,10510e" stroked="t" o:allowincell="f" style="position:absolute;margin-left:232.5pt;margin-top:30.45pt;width:58.9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856355</wp:posOffset>
                </wp:positionH>
                <wp:positionV relativeFrom="paragraph">
                  <wp:posOffset>384810</wp:posOffset>
                </wp:positionV>
                <wp:extent cx="149860" cy="146050"/>
                <wp:effectExtent l="5080" t="6350" r="6350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06">
                              <a:moveTo>
                                <a:pt x="14493" y="10204"/>
                              </a:moveTo>
                              <a:cubicBezTo>
                                <a:pt x="14476" y="10221"/>
                                <a:pt x="14468" y="10241"/>
                                <a:pt x="14459" y="10265"/>
                              </a:cubicBezTo>
                              <a:cubicBezTo>
                                <a:pt x="14446" y="10302"/>
                                <a:pt x="14430" y="10349"/>
                                <a:pt x="14431" y="10388"/>
                              </a:cubicBezTo>
                              <a:cubicBezTo>
                                <a:pt x="14432" y="10421"/>
                                <a:pt x="14440" y="10454"/>
                                <a:pt x="14453" y="10484"/>
                              </a:cubicBezTo>
                            </a:path>
                            <a:path w="417" h="406">
                              <a:moveTo>
                                <a:pt x="14263" y="10525"/>
                              </a:moveTo>
                              <a:cubicBezTo>
                                <a:pt x="14229" y="10535"/>
                                <a:pt x="14220" y="10537"/>
                                <a:pt x="14200" y="10548"/>
                              </a:cubicBezTo>
                              <a:cubicBezTo>
                                <a:pt x="14198" y="10568"/>
                                <a:pt x="14273" y="10562"/>
                                <a:pt x="14295" y="10562"/>
                              </a:cubicBezTo>
                              <a:cubicBezTo>
                                <a:pt x="14383" y="10562"/>
                                <a:pt x="14472" y="10553"/>
                                <a:pt x="14558" y="10534"/>
                              </a:cubicBezTo>
                              <a:cubicBezTo>
                                <a:pt x="14575" y="10529"/>
                                <a:pt x="14593" y="10525"/>
                                <a:pt x="14610" y="10520"/>
                              </a:cubicBezTo>
                            </a:path>
                            <a:path w="417" h="406">
                              <a:moveTo>
                                <a:pt x="14262" y="10187"/>
                              </a:moveTo>
                              <a:cubicBezTo>
                                <a:pt x="14242" y="10182"/>
                                <a:pt x="14238" y="10184"/>
                                <a:pt x="14231" y="10174"/>
                              </a:cubicBezTo>
                              <a:cubicBezTo>
                                <a:pt x="14267" y="10158"/>
                                <a:pt x="14326" y="10159"/>
                                <a:pt x="14366" y="10159"/>
                              </a:cubicBezTo>
                              <a:cubicBezTo>
                                <a:pt x="14443" y="10158"/>
                                <a:pt x="14519" y="10158"/>
                                <a:pt x="14596" y="10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4,10157" coordsize="417,406" path="m14493,10204c14476,10221,14468,10241,14459,10265c14446,10302,14430,10349,14431,10388c14432,10421,14440,10454,14453,10484em14263,10525c14229,10535,14220,10537,14200,10548c14198,10568,14273,10562,14295,10562c14383,10562,14472,10553,14558,10534c14575,10529,14593,10525,14610,10520em14262,10187c14242,10182,14238,10184,14231,10174c14267,10158,14326,10159,14366,10159c14443,10158,14519,10158,14596,10157e" stroked="t" o:allowincell="f" style="position:absolute;margin-left:303.65pt;margin-top:30.3pt;width:11.75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149090</wp:posOffset>
                </wp:positionH>
                <wp:positionV relativeFrom="paragraph">
                  <wp:posOffset>344805</wp:posOffset>
                </wp:positionV>
                <wp:extent cx="141605" cy="168910"/>
                <wp:effectExtent l="7620" t="6985" r="5715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469">
                              <a:moveTo>
                                <a:pt x="15062" y="10130"/>
                              </a:moveTo>
                              <a:cubicBezTo>
                                <a:pt x="15060" y="10143"/>
                                <a:pt x="15060" y="10152"/>
                                <a:pt x="15056" y="10164"/>
                              </a:cubicBezTo>
                              <a:cubicBezTo>
                                <a:pt x="15041" y="10212"/>
                                <a:pt x="15036" y="10260"/>
                                <a:pt x="15026" y="10310"/>
                              </a:cubicBezTo>
                              <a:cubicBezTo>
                                <a:pt x="15015" y="10366"/>
                                <a:pt x="15004" y="10420"/>
                                <a:pt x="15008" y="10478"/>
                              </a:cubicBezTo>
                              <a:cubicBezTo>
                                <a:pt x="15011" y="10498"/>
                                <a:pt x="15011" y="10504"/>
                                <a:pt x="15022" y="10513"/>
                              </a:cubicBezTo>
                              <a:cubicBezTo>
                                <a:pt x="15044" y="10492"/>
                                <a:pt x="15057" y="10477"/>
                                <a:pt x="15067" y="10443"/>
                              </a:cubicBezTo>
                              <a:cubicBezTo>
                                <a:pt x="15084" y="10383"/>
                                <a:pt x="15089" y="10317"/>
                                <a:pt x="15094" y="10255"/>
                              </a:cubicBezTo>
                              <a:cubicBezTo>
                                <a:pt x="15098" y="10202"/>
                                <a:pt x="15093" y="10140"/>
                                <a:pt x="15109" y="10089"/>
                              </a:cubicBezTo>
                              <a:cubicBezTo>
                                <a:pt x="15121" y="10052"/>
                                <a:pt x="15148" y="10039"/>
                                <a:pt x="15185" y="10046"/>
                              </a:cubicBezTo>
                              <a:cubicBezTo>
                                <a:pt x="15235" y="10055"/>
                                <a:pt x="15282" y="10077"/>
                                <a:pt x="15333" y="10085"/>
                              </a:cubicBezTo>
                              <a:cubicBezTo>
                                <a:pt x="15367" y="10089"/>
                                <a:pt x="15378" y="10090"/>
                                <a:pt x="15400" y="10095"/>
                              </a:cubicBezTo>
                            </a:path>
                            <a:path w="394" h="469">
                              <a:moveTo>
                                <a:pt x="15151" y="10294"/>
                              </a:moveTo>
                              <a:cubicBezTo>
                                <a:pt x="15126" y="10307"/>
                                <a:pt x="15109" y="10312"/>
                                <a:pt x="15093" y="10333"/>
                              </a:cubicBezTo>
                              <a:cubicBezTo>
                                <a:pt x="15159" y="10329"/>
                                <a:pt x="15226" y="10315"/>
                                <a:pt x="15291" y="10300"/>
                              </a:cubicBezTo>
                              <a:cubicBezTo>
                                <a:pt x="15320" y="10293"/>
                                <a:pt x="15348" y="10285"/>
                                <a:pt x="15377" y="10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7,10045" coordsize="394,469" path="m15062,10130c15060,10143,15060,10152,15056,10164c15041,10212,15036,10260,15026,10310c15015,10366,15004,10420,15008,10478c15011,10498,15011,10504,15022,10513c15044,10492,15057,10477,15067,10443c15084,10383,15089,10317,15094,10255c15098,10202,15093,10140,15109,10089c15121,10052,15148,10039,15185,10046c15235,10055,15282,10077,15333,10085c15367,10089,15378,10090,15400,10095em15151,10294c15126,10307,15109,10312,15093,10333c15159,10329,15226,10315,15291,10300c15320,10293,15348,10285,15377,10278e" stroked="t" o:allowincell="f" style="position:absolute;margin-left:326.7pt;margin-top:27.15pt;width:11.1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453890</wp:posOffset>
                </wp:positionH>
                <wp:positionV relativeFrom="paragraph">
                  <wp:posOffset>295910</wp:posOffset>
                </wp:positionV>
                <wp:extent cx="418465" cy="202565"/>
                <wp:effectExtent l="6985" t="6985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562">
                              <a:moveTo>
                                <a:pt x="15857" y="10016"/>
                              </a:moveTo>
                              <a:cubicBezTo>
                                <a:pt x="15857" y="10029"/>
                                <a:pt x="15853" y="10039"/>
                                <a:pt x="15854" y="10052"/>
                              </a:cubicBezTo>
                              <a:cubicBezTo>
                                <a:pt x="15856" y="10086"/>
                                <a:pt x="15857" y="10123"/>
                                <a:pt x="15869" y="10155"/>
                              </a:cubicBezTo>
                              <a:cubicBezTo>
                                <a:pt x="15883" y="10192"/>
                                <a:pt x="15907" y="10211"/>
                                <a:pt x="15946" y="10193"/>
                              </a:cubicBezTo>
                              <a:cubicBezTo>
                                <a:pt x="15996" y="10170"/>
                                <a:pt x="16041" y="10119"/>
                                <a:pt x="16068" y="10073"/>
                              </a:cubicBezTo>
                              <a:cubicBezTo>
                                <a:pt x="16093" y="10031"/>
                                <a:pt x="16118" y="9983"/>
                                <a:pt x="16129" y="9936"/>
                              </a:cubicBezTo>
                              <a:cubicBezTo>
                                <a:pt x="16132" y="9922"/>
                                <a:pt x="16133" y="9918"/>
                                <a:pt x="16128" y="9910"/>
                              </a:cubicBezTo>
                            </a:path>
                            <a:path w="1162" h="562">
                              <a:moveTo>
                                <a:pt x="15979" y="10188"/>
                              </a:moveTo>
                              <a:cubicBezTo>
                                <a:pt x="15965" y="10211"/>
                                <a:pt x="15956" y="10234"/>
                                <a:pt x="15947" y="10259"/>
                              </a:cubicBezTo>
                              <a:cubicBezTo>
                                <a:pt x="15932" y="10302"/>
                                <a:pt x="15918" y="10347"/>
                                <a:pt x="15913" y="10391"/>
                              </a:cubicBezTo>
                              <a:cubicBezTo>
                                <a:pt x="15909" y="10422"/>
                                <a:pt x="15905" y="10447"/>
                                <a:pt x="15924" y="10471"/>
                              </a:cubicBezTo>
                              <a:cubicBezTo>
                                <a:pt x="15950" y="10459"/>
                                <a:pt x="15965" y="10448"/>
                                <a:pt x="15988" y="10429"/>
                              </a:cubicBezTo>
                            </a:path>
                            <a:path w="1162" h="562">
                              <a:moveTo>
                                <a:pt x="16502" y="10069"/>
                              </a:moveTo>
                              <a:cubicBezTo>
                                <a:pt x="16441" y="10101"/>
                                <a:pt x="16382" y="10137"/>
                                <a:pt x="16327" y="10179"/>
                              </a:cubicBezTo>
                              <a:cubicBezTo>
                                <a:pt x="16288" y="10209"/>
                                <a:pt x="16218" y="10259"/>
                                <a:pt x="16234" y="10318"/>
                              </a:cubicBezTo>
                              <a:cubicBezTo>
                                <a:pt x="16249" y="10375"/>
                                <a:pt x="16341" y="10362"/>
                                <a:pt x="16381" y="10353"/>
                              </a:cubicBezTo>
                              <a:cubicBezTo>
                                <a:pt x="16442" y="10339"/>
                                <a:pt x="16505" y="10311"/>
                                <a:pt x="16547" y="10263"/>
                              </a:cubicBezTo>
                              <a:cubicBezTo>
                                <a:pt x="16576" y="10230"/>
                                <a:pt x="16577" y="10191"/>
                                <a:pt x="16577" y="10150"/>
                              </a:cubicBezTo>
                            </a:path>
                            <a:path w="1162" h="562">
                              <a:moveTo>
                                <a:pt x="16833" y="10089"/>
                              </a:moveTo>
                              <a:cubicBezTo>
                                <a:pt x="16790" y="10125"/>
                                <a:pt x="16752" y="10161"/>
                                <a:pt x="16719" y="10207"/>
                              </a:cubicBezTo>
                              <a:cubicBezTo>
                                <a:pt x="16700" y="10234"/>
                                <a:pt x="16672" y="10286"/>
                                <a:pt x="16721" y="10304"/>
                              </a:cubicBezTo>
                              <a:cubicBezTo>
                                <a:pt x="16778" y="10325"/>
                                <a:pt x="16846" y="10291"/>
                                <a:pt x="16891" y="10259"/>
                              </a:cubicBezTo>
                              <a:cubicBezTo>
                                <a:pt x="16942" y="10223"/>
                                <a:pt x="16988" y="10171"/>
                                <a:pt x="17010" y="10113"/>
                              </a:cubicBezTo>
                              <a:cubicBezTo>
                                <a:pt x="17014" y="10095"/>
                                <a:pt x="17018" y="10092"/>
                                <a:pt x="17010" y="10083"/>
                              </a:cubicBezTo>
                              <a:cubicBezTo>
                                <a:pt x="16977" y="10116"/>
                                <a:pt x="16973" y="10151"/>
                                <a:pt x="16962" y="10196"/>
                              </a:cubicBezTo>
                              <a:cubicBezTo>
                                <a:pt x="16952" y="10240"/>
                                <a:pt x="16938" y="10300"/>
                                <a:pt x="16976" y="10337"/>
                              </a:cubicBezTo>
                              <a:cubicBezTo>
                                <a:pt x="16994" y="10346"/>
                                <a:pt x="16999" y="10349"/>
                                <a:pt x="17012" y="10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4,9910" coordsize="1162,562" path="m15857,10016c15857,10029,15853,10039,15854,10052c15856,10086,15857,10123,15869,10155c15883,10192,15907,10211,15946,10193c15996,10170,16041,10119,16068,10073c16093,10031,16118,9983,16129,9936c16132,9922,16133,9918,16128,9910em15979,10188c15965,10211,15956,10234,15947,10259c15932,10302,15918,10347,15913,10391c15909,10422,15905,10447,15924,10471c15950,10459,15965,10448,15988,10429em16502,10069c16441,10101,16382,10137,16327,10179c16288,10209,16218,10259,16234,10318c16249,10375,16341,10362,16381,10353c16442,10339,16505,10311,16547,10263c16576,10230,16577,10191,16577,10150em16833,10089c16790,10125,16752,10161,16719,10207c16700,10234,16672,10286,16721,10304c16778,10325,16846,10291,16891,10259c16942,10223,16988,10171,17010,10113c17014,10095,17018,10092,17010,10083c16977,10116,16973,10151,16962,10196c16952,10240,16938,10300,16976,10337c16994,10346,16999,10349,17012,10340e" stroked="t" o:allowincell="f" style="position:absolute;margin-left:350.7pt;margin-top:23.3pt;width:32.9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069840</wp:posOffset>
                </wp:positionH>
                <wp:positionV relativeFrom="paragraph">
                  <wp:posOffset>238760</wp:posOffset>
                </wp:positionV>
                <wp:extent cx="806450" cy="235585"/>
                <wp:effectExtent l="6350" t="6350" r="6985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655">
                              <a:moveTo>
                                <a:pt x="17763" y="9965"/>
                              </a:moveTo>
                              <a:cubicBezTo>
                                <a:pt x="17766" y="9963"/>
                                <a:pt x="17768" y="9960"/>
                                <a:pt x="17771" y="9958"/>
                              </a:cubicBezTo>
                              <a:cubicBezTo>
                                <a:pt x="17761" y="9944"/>
                                <a:pt x="17758" y="9932"/>
                                <a:pt x="17731" y="9943"/>
                              </a:cubicBezTo>
                              <a:cubicBezTo>
                                <a:pt x="17698" y="9957"/>
                                <a:pt x="17663" y="9988"/>
                                <a:pt x="17647" y="10021"/>
                              </a:cubicBezTo>
                              <a:cubicBezTo>
                                <a:pt x="17621" y="10074"/>
                                <a:pt x="17627" y="10139"/>
                                <a:pt x="17637" y="10195"/>
                              </a:cubicBezTo>
                              <a:cubicBezTo>
                                <a:pt x="17646" y="10247"/>
                                <a:pt x="17659" y="10301"/>
                                <a:pt x="17659" y="10354"/>
                              </a:cubicBezTo>
                              <a:cubicBezTo>
                                <a:pt x="17659" y="10385"/>
                                <a:pt x="17642" y="10405"/>
                                <a:pt x="17610" y="10404"/>
                              </a:cubicBezTo>
                              <a:cubicBezTo>
                                <a:pt x="17582" y="10404"/>
                                <a:pt x="17566" y="10384"/>
                                <a:pt x="17564" y="10357"/>
                              </a:cubicBezTo>
                              <a:cubicBezTo>
                                <a:pt x="17565" y="10350"/>
                                <a:pt x="17565" y="10343"/>
                                <a:pt x="17566" y="10336"/>
                              </a:cubicBezTo>
                            </a:path>
                            <a:path w="2241" h="655">
                              <a:moveTo>
                                <a:pt x="18108" y="10018"/>
                              </a:moveTo>
                              <a:cubicBezTo>
                                <a:pt x="18114" y="10015"/>
                                <a:pt x="18115" y="10013"/>
                                <a:pt x="18117" y="10012"/>
                              </a:cubicBezTo>
                              <a:cubicBezTo>
                                <a:pt x="18112" y="10047"/>
                                <a:pt x="18099" y="10082"/>
                                <a:pt x="18094" y="10119"/>
                              </a:cubicBezTo>
                              <a:cubicBezTo>
                                <a:pt x="18086" y="10181"/>
                                <a:pt x="18071" y="10241"/>
                                <a:pt x="18059" y="10303"/>
                              </a:cubicBezTo>
                              <a:cubicBezTo>
                                <a:pt x="18053" y="10333"/>
                                <a:pt x="18061" y="10367"/>
                                <a:pt x="18051" y="10394"/>
                              </a:cubicBezTo>
                              <a:cubicBezTo>
                                <a:pt x="18054" y="10375"/>
                                <a:pt x="18054" y="10373"/>
                                <a:pt x="18053" y="10351"/>
                              </a:cubicBezTo>
                            </a:path>
                            <a:path w="2241" h="655">
                              <a:moveTo>
                                <a:pt x="18003" y="10025"/>
                              </a:moveTo>
                              <a:cubicBezTo>
                                <a:pt x="17995" y="10010"/>
                                <a:pt x="17985" y="9994"/>
                                <a:pt x="17982" y="9979"/>
                              </a:cubicBezTo>
                              <a:cubicBezTo>
                                <a:pt x="18019" y="9966"/>
                                <a:pt x="18066" y="9968"/>
                                <a:pt x="18106" y="9968"/>
                              </a:cubicBezTo>
                              <a:cubicBezTo>
                                <a:pt x="18191" y="9969"/>
                                <a:pt x="18274" y="9966"/>
                                <a:pt x="18359" y="9960"/>
                              </a:cubicBezTo>
                            </a:path>
                            <a:path w="2241" h="655">
                              <a:moveTo>
                                <a:pt x="18499" y="10000"/>
                              </a:moveTo>
                              <a:cubicBezTo>
                                <a:pt x="18464" y="10046"/>
                                <a:pt x="18442" y="10093"/>
                                <a:pt x="18415" y="10143"/>
                              </a:cubicBezTo>
                              <a:cubicBezTo>
                                <a:pt x="18393" y="10184"/>
                                <a:pt x="18366" y="10246"/>
                                <a:pt x="18370" y="10294"/>
                              </a:cubicBezTo>
                              <a:cubicBezTo>
                                <a:pt x="18373" y="10302"/>
                                <a:pt x="18376" y="10311"/>
                                <a:pt x="18379" y="10319"/>
                              </a:cubicBezTo>
                              <a:cubicBezTo>
                                <a:pt x="18413" y="10340"/>
                                <a:pt x="18437" y="10335"/>
                                <a:pt x="18474" y="10314"/>
                              </a:cubicBezTo>
                              <a:cubicBezTo>
                                <a:pt x="18532" y="10280"/>
                                <a:pt x="18573" y="10225"/>
                                <a:pt x="18611" y="10171"/>
                              </a:cubicBezTo>
                              <a:cubicBezTo>
                                <a:pt x="18641" y="10128"/>
                                <a:pt x="18665" y="10081"/>
                                <a:pt x="18696" y="10038"/>
                              </a:cubicBezTo>
                              <a:cubicBezTo>
                                <a:pt x="18698" y="10035"/>
                                <a:pt x="18700" y="10033"/>
                                <a:pt x="18702" y="10030"/>
                              </a:cubicBezTo>
                              <a:cubicBezTo>
                                <a:pt x="18690" y="10067"/>
                                <a:pt x="18680" y="10105"/>
                                <a:pt x="18670" y="10142"/>
                              </a:cubicBezTo>
                              <a:cubicBezTo>
                                <a:pt x="18655" y="10198"/>
                                <a:pt x="18638" y="10251"/>
                                <a:pt x="18627" y="10308"/>
                              </a:cubicBezTo>
                              <a:cubicBezTo>
                                <a:pt x="18623" y="10327"/>
                                <a:pt x="18621" y="10354"/>
                                <a:pt x="18646" y="10336"/>
                              </a:cubicBezTo>
                              <a:cubicBezTo>
                                <a:pt x="18652" y="10330"/>
                                <a:pt x="18658" y="10324"/>
                                <a:pt x="18664" y="10318"/>
                              </a:cubicBezTo>
                            </a:path>
                            <a:path w="2241" h="655">
                              <a:moveTo>
                                <a:pt x="18967" y="9980"/>
                              </a:moveTo>
                              <a:cubicBezTo>
                                <a:pt x="18952" y="10011"/>
                                <a:pt x="18941" y="10045"/>
                                <a:pt x="18934" y="10079"/>
                              </a:cubicBezTo>
                              <a:cubicBezTo>
                                <a:pt x="18924" y="10126"/>
                                <a:pt x="18922" y="10177"/>
                                <a:pt x="18925" y="10224"/>
                              </a:cubicBezTo>
                              <a:cubicBezTo>
                                <a:pt x="18926" y="10248"/>
                                <a:pt x="18921" y="10300"/>
                                <a:pt x="18932" y="10322"/>
                              </a:cubicBezTo>
                              <a:cubicBezTo>
                                <a:pt x="18934" y="10323"/>
                                <a:pt x="18936" y="10323"/>
                                <a:pt x="18938" y="10324"/>
                              </a:cubicBezTo>
                              <a:cubicBezTo>
                                <a:pt x="18952" y="10293"/>
                                <a:pt x="18966" y="10257"/>
                                <a:pt x="18980" y="10224"/>
                              </a:cubicBezTo>
                              <a:cubicBezTo>
                                <a:pt x="19014" y="10146"/>
                                <a:pt x="19052" y="10069"/>
                                <a:pt x="19098" y="9998"/>
                              </a:cubicBezTo>
                              <a:cubicBezTo>
                                <a:pt x="19131" y="9947"/>
                                <a:pt x="19179" y="9870"/>
                                <a:pt x="19243" y="9853"/>
                              </a:cubicBezTo>
                              <a:cubicBezTo>
                                <a:pt x="19266" y="9855"/>
                                <a:pt x="19274" y="9857"/>
                                <a:pt x="19285" y="9871"/>
                              </a:cubicBezTo>
                              <a:cubicBezTo>
                                <a:pt x="19302" y="9947"/>
                                <a:pt x="19287" y="9994"/>
                                <a:pt x="19257" y="10067"/>
                              </a:cubicBezTo>
                              <a:cubicBezTo>
                                <a:pt x="19225" y="10143"/>
                                <a:pt x="19174" y="10214"/>
                                <a:pt x="19102" y="10258"/>
                              </a:cubicBezTo>
                              <a:cubicBezTo>
                                <a:pt x="19062" y="10283"/>
                                <a:pt x="18994" y="10310"/>
                                <a:pt x="18949" y="10280"/>
                              </a:cubicBezTo>
                              <a:cubicBezTo>
                                <a:pt x="18937" y="10263"/>
                                <a:pt x="18933" y="10257"/>
                                <a:pt x="18937" y="10242"/>
                              </a:cubicBezTo>
                            </a:path>
                            <a:path w="2241" h="655">
                              <a:moveTo>
                                <a:pt x="19558" y="9777"/>
                              </a:moveTo>
                              <a:cubicBezTo>
                                <a:pt x="19537" y="9786"/>
                                <a:pt x="19528" y="9804"/>
                                <a:pt x="19519" y="9825"/>
                              </a:cubicBezTo>
                              <a:cubicBezTo>
                                <a:pt x="19507" y="9853"/>
                                <a:pt x="19501" y="9880"/>
                                <a:pt x="19516" y="9909"/>
                              </a:cubicBezTo>
                              <a:cubicBezTo>
                                <a:pt x="19535" y="9946"/>
                                <a:pt x="19580" y="9953"/>
                                <a:pt x="19617" y="9943"/>
                              </a:cubicBezTo>
                              <a:cubicBezTo>
                                <a:pt x="19663" y="9930"/>
                                <a:pt x="19713" y="9897"/>
                                <a:pt x="19743" y="9859"/>
                              </a:cubicBezTo>
                              <a:cubicBezTo>
                                <a:pt x="19764" y="9832"/>
                                <a:pt x="19789" y="9798"/>
                                <a:pt x="19802" y="9765"/>
                              </a:cubicBezTo>
                              <a:cubicBezTo>
                                <a:pt x="19807" y="9752"/>
                                <a:pt x="19800" y="9755"/>
                                <a:pt x="19798" y="9752"/>
                              </a:cubicBezTo>
                            </a:path>
                            <a:path w="2241" h="655">
                              <a:moveTo>
                                <a:pt x="19661" y="9995"/>
                              </a:moveTo>
                              <a:cubicBezTo>
                                <a:pt x="19628" y="10033"/>
                                <a:pt x="19598" y="10086"/>
                                <a:pt x="19583" y="10134"/>
                              </a:cubicBezTo>
                              <a:cubicBezTo>
                                <a:pt x="19568" y="10183"/>
                                <a:pt x="19555" y="10233"/>
                                <a:pt x="19538" y="10282"/>
                              </a:cubicBezTo>
                              <a:cubicBezTo>
                                <a:pt x="19529" y="10309"/>
                                <a:pt x="19521" y="10331"/>
                                <a:pt x="19529" y="10359"/>
                              </a:cubicBezTo>
                              <a:cubicBezTo>
                                <a:pt x="19540" y="10349"/>
                                <a:pt x="19552" y="10338"/>
                                <a:pt x="19562" y="10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4,9750" coordsize="2241,655" path="m17763,9965c17766,9963,17768,9960,17771,9958c17761,9944,17758,9932,17731,9943c17698,9957,17663,9988,17647,10021c17621,10074,17627,10139,17637,10195c17646,10247,17659,10301,17659,10354c17659,10385,17642,10405,17610,10404c17582,10404,17566,10384,17564,10357c17565,10350,17565,10343,17566,10336em18108,10018c18114,10015,18115,10013,18117,10012c18112,10047,18099,10082,18094,10119c18086,10181,18071,10241,18059,10303c18053,10333,18061,10367,18051,10394c18054,10375,18054,10373,18053,10351em18003,10025c17995,10010,17985,9994,17982,9979c18019,9966,18066,9968,18106,9968c18191,9969,18274,9966,18359,9960em18499,10000c18464,10046,18442,10093,18415,10143c18393,10184,18366,10246,18370,10294c18373,10302,18376,10311,18379,10319c18413,10340,18437,10335,18474,10314c18532,10280,18573,10225,18611,10171c18641,10128,18665,10081,18696,10038c18698,10035,18700,10033,18702,10030c18690,10067,18680,10105,18670,10142c18655,10198,18638,10251,18627,10308c18623,10327,18621,10354,18646,10336c18652,10330,18658,10324,18664,10318em18967,9980c18952,10011,18941,10045,18934,10079c18924,10126,18922,10177,18925,10224c18926,10248,18921,10300,18932,10322c18934,10323,18936,10323,18938,10324c18952,10293,18966,10257,18980,10224c19014,10146,19052,10069,19098,9998c19131,9947,19179,9870,19243,9853c19266,9855,19274,9857,19285,9871c19302,9947,19287,9994,19257,10067c19225,10143,19174,10214,19102,10258c19062,10283,18994,10310,18949,10280c18937,10263,18933,10257,18937,10242em19558,9777c19537,9786,19528,9804,19519,9825c19507,9853,19501,9880,19516,9909c19535,9946,19580,9953,19617,9943c19663,9930,19713,9897,19743,9859c19764,9832,19789,9798,19802,9765c19807,9752,19800,9755,19798,9752em19661,9995c19628,10033,19598,10086,19583,10134c19568,10183,19555,10233,19538,10282c19529,10309,19521,10331,19529,10359c19540,10349,19552,10338,19562,10327e" stroked="t" o:allowincell="f" style="position:absolute;margin-left:399.2pt;margin-top:18.8pt;width:63.4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6041390</wp:posOffset>
                </wp:positionH>
                <wp:positionV relativeFrom="paragraph">
                  <wp:posOffset>106045</wp:posOffset>
                </wp:positionV>
                <wp:extent cx="114935" cy="134620"/>
                <wp:effectExtent l="6985" t="6350" r="4445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74">
                              <a:moveTo>
                                <a:pt x="20328" y="9391"/>
                              </a:moveTo>
                              <a:cubicBezTo>
                                <a:pt x="20334" y="9408"/>
                                <a:pt x="20335" y="9425"/>
                                <a:pt x="20326" y="9442"/>
                              </a:cubicBezTo>
                              <a:cubicBezTo>
                                <a:pt x="20310" y="9471"/>
                                <a:pt x="20295" y="9512"/>
                                <a:pt x="20286" y="9546"/>
                              </a:cubicBezTo>
                              <a:cubicBezTo>
                                <a:pt x="20283" y="9558"/>
                                <a:pt x="20254" y="9626"/>
                                <a:pt x="20268" y="9635"/>
                              </a:cubicBezTo>
                              <a:cubicBezTo>
                                <a:pt x="20278" y="9632"/>
                                <a:pt x="20283" y="9631"/>
                                <a:pt x="20290" y="9626"/>
                              </a:cubicBezTo>
                            </a:path>
                            <a:path w="319" h="374">
                              <a:moveTo>
                                <a:pt x="20572" y="9382"/>
                              </a:moveTo>
                              <a:cubicBezTo>
                                <a:pt x="20588" y="9400"/>
                                <a:pt x="20555" y="9447"/>
                                <a:pt x="20545" y="9471"/>
                              </a:cubicBezTo>
                              <a:cubicBezTo>
                                <a:pt x="20518" y="9533"/>
                                <a:pt x="20492" y="9599"/>
                                <a:pt x="20474" y="9664"/>
                              </a:cubicBezTo>
                              <a:cubicBezTo>
                                <a:pt x="20464" y="9700"/>
                                <a:pt x="20463" y="9721"/>
                                <a:pt x="20471" y="9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63,9382" coordsize="319,374" path="m20328,9391c20334,9408,20335,9425,20326,9442c20310,9471,20295,9512,20286,9546c20283,9558,20254,9626,20268,9635c20278,9632,20283,9631,20290,9626em20572,9382c20588,9400,20555,9447,20545,9471c20518,9533,20492,9599,20474,9664c20464,9700,20463,9721,20471,9755e" stroked="t" o:allowincell="f" style="position:absolute;margin-left:475.7pt;margin-top:8.35pt;width:9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140200</wp:posOffset>
                </wp:positionH>
                <wp:positionV relativeFrom="paragraph">
                  <wp:posOffset>752475</wp:posOffset>
                </wp:positionV>
                <wp:extent cx="1633220" cy="271780"/>
                <wp:effectExtent l="5080" t="5080" r="635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8" h="756">
                              <a:moveTo>
                                <a:pt x="15037" y="11692"/>
                              </a:moveTo>
                              <a:cubicBezTo>
                                <a:pt x="15027" y="11721"/>
                                <a:pt x="15017" y="11752"/>
                                <a:pt x="15015" y="11783"/>
                              </a:cubicBezTo>
                              <a:cubicBezTo>
                                <a:pt x="15013" y="11812"/>
                                <a:pt x="15007" y="11844"/>
                                <a:pt x="15015" y="11873"/>
                              </a:cubicBezTo>
                              <a:cubicBezTo>
                                <a:pt x="15017" y="11876"/>
                                <a:pt x="15018" y="11879"/>
                                <a:pt x="15020" y="11882"/>
                              </a:cubicBezTo>
                              <a:cubicBezTo>
                                <a:pt x="15032" y="11858"/>
                                <a:pt x="15040" y="11830"/>
                                <a:pt x="15046" y="11801"/>
                              </a:cubicBezTo>
                              <a:cubicBezTo>
                                <a:pt x="15063" y="11716"/>
                                <a:pt x="15077" y="11631"/>
                                <a:pt x="15098" y="11547"/>
                              </a:cubicBezTo>
                              <a:cubicBezTo>
                                <a:pt x="15111" y="11495"/>
                                <a:pt x="15125" y="11458"/>
                                <a:pt x="15152" y="11414"/>
                              </a:cubicBezTo>
                              <a:cubicBezTo>
                                <a:pt x="15203" y="11420"/>
                                <a:pt x="15207" y="11478"/>
                                <a:pt x="15213" y="11528"/>
                              </a:cubicBezTo>
                              <a:cubicBezTo>
                                <a:pt x="15225" y="11633"/>
                                <a:pt x="15211" y="11754"/>
                                <a:pt x="15152" y="11844"/>
                              </a:cubicBezTo>
                              <a:cubicBezTo>
                                <a:pt x="15125" y="11885"/>
                                <a:pt x="15066" y="11931"/>
                                <a:pt x="15014" y="11932"/>
                              </a:cubicBezTo>
                              <a:cubicBezTo>
                                <a:pt x="14980" y="11932"/>
                                <a:pt x="14986" y="11914"/>
                                <a:pt x="14989" y="11894"/>
                              </a:cubicBezTo>
                            </a:path>
                            <a:path w="4538" h="756">
                              <a:moveTo>
                                <a:pt x="15575" y="11678"/>
                              </a:moveTo>
                              <a:cubicBezTo>
                                <a:pt x="15509" y="11707"/>
                                <a:pt x="15444" y="11735"/>
                                <a:pt x="15381" y="11770"/>
                              </a:cubicBezTo>
                              <a:cubicBezTo>
                                <a:pt x="15334" y="11795"/>
                                <a:pt x="15312" y="11801"/>
                                <a:pt x="15282" y="11837"/>
                              </a:cubicBezTo>
                              <a:cubicBezTo>
                                <a:pt x="15318" y="11875"/>
                                <a:pt x="15358" y="11876"/>
                                <a:pt x="15412" y="11869"/>
                              </a:cubicBezTo>
                              <a:cubicBezTo>
                                <a:pt x="15474" y="11860"/>
                                <a:pt x="15539" y="11842"/>
                                <a:pt x="15586" y="11798"/>
                              </a:cubicBezTo>
                              <a:cubicBezTo>
                                <a:pt x="15593" y="11789"/>
                                <a:pt x="15601" y="11780"/>
                                <a:pt x="15608" y="11771"/>
                              </a:cubicBezTo>
                            </a:path>
                            <a:path w="4538" h="756">
                              <a:moveTo>
                                <a:pt x="16015" y="11746"/>
                              </a:moveTo>
                              <a:cubicBezTo>
                                <a:pt x="16000" y="11780"/>
                                <a:pt x="15987" y="11815"/>
                                <a:pt x="15970" y="11848"/>
                              </a:cubicBezTo>
                              <a:cubicBezTo>
                                <a:pt x="15960" y="11868"/>
                                <a:pt x="15955" y="11874"/>
                                <a:pt x="15955" y="11894"/>
                              </a:cubicBezTo>
                              <a:cubicBezTo>
                                <a:pt x="15972" y="11880"/>
                                <a:pt x="15989" y="11862"/>
                                <a:pt x="16005" y="11844"/>
                              </a:cubicBezTo>
                              <a:cubicBezTo>
                                <a:pt x="16035" y="11809"/>
                                <a:pt x="16063" y="11766"/>
                                <a:pt x="16099" y="11736"/>
                              </a:cubicBezTo>
                              <a:cubicBezTo>
                                <a:pt x="16116" y="11725"/>
                                <a:pt x="16120" y="11720"/>
                                <a:pt x="16133" y="11723"/>
                              </a:cubicBezTo>
                              <a:cubicBezTo>
                                <a:pt x="16150" y="11747"/>
                                <a:pt x="16144" y="11770"/>
                                <a:pt x="16153" y="11798"/>
                              </a:cubicBezTo>
                              <a:cubicBezTo>
                                <a:pt x="16161" y="11823"/>
                                <a:pt x="16181" y="11871"/>
                                <a:pt x="16213" y="11873"/>
                              </a:cubicBezTo>
                              <a:cubicBezTo>
                                <a:pt x="16240" y="11869"/>
                                <a:pt x="16250" y="11867"/>
                                <a:pt x="16267" y="11858"/>
                              </a:cubicBezTo>
                            </a:path>
                            <a:path w="4538" h="756">
                              <a:moveTo>
                                <a:pt x="16438" y="11720"/>
                              </a:moveTo>
                              <a:cubicBezTo>
                                <a:pt x="16398" y="11739"/>
                                <a:pt x="16369" y="11765"/>
                                <a:pt x="16339" y="11798"/>
                              </a:cubicBezTo>
                              <a:cubicBezTo>
                                <a:pt x="16317" y="11822"/>
                                <a:pt x="16312" y="11827"/>
                                <a:pt x="16314" y="11855"/>
                              </a:cubicBezTo>
                              <a:cubicBezTo>
                                <a:pt x="16364" y="11865"/>
                                <a:pt x="16399" y="11852"/>
                                <a:pt x="16444" y="11827"/>
                              </a:cubicBezTo>
                              <a:cubicBezTo>
                                <a:pt x="16495" y="11799"/>
                                <a:pt x="16523" y="11763"/>
                                <a:pt x="16560" y="11719"/>
                              </a:cubicBezTo>
                            </a:path>
                            <a:path w="4538" h="756">
                              <a:moveTo>
                                <a:pt x="16765" y="11181"/>
                              </a:moveTo>
                              <a:cubicBezTo>
                                <a:pt x="16780" y="11194"/>
                                <a:pt x="16784" y="11206"/>
                                <a:pt x="16784" y="11242"/>
                              </a:cubicBezTo>
                              <a:cubicBezTo>
                                <a:pt x="16783" y="11329"/>
                                <a:pt x="16768" y="11411"/>
                                <a:pt x="16756" y="11497"/>
                              </a:cubicBezTo>
                              <a:cubicBezTo>
                                <a:pt x="16745" y="11578"/>
                                <a:pt x="16727" y="11655"/>
                                <a:pt x="16708" y="11734"/>
                              </a:cubicBezTo>
                            </a:path>
                            <a:path w="4538" h="756">
                              <a:moveTo>
                                <a:pt x="16565" y="11445"/>
                              </a:moveTo>
                              <a:cubicBezTo>
                                <a:pt x="16564" y="11452"/>
                                <a:pt x="16593" y="11462"/>
                                <a:pt x="16637" y="11459"/>
                              </a:cubicBezTo>
                              <a:cubicBezTo>
                                <a:pt x="16753" y="11452"/>
                                <a:pt x="16865" y="11419"/>
                                <a:pt x="16977" y="11391"/>
                              </a:cubicBezTo>
                            </a:path>
                            <a:path w="4538" h="756">
                              <a:moveTo>
                                <a:pt x="17455" y="11687"/>
                              </a:moveTo>
                              <a:cubicBezTo>
                                <a:pt x="17439" y="11722"/>
                                <a:pt x="17420" y="11752"/>
                                <a:pt x="17397" y="11783"/>
                              </a:cubicBezTo>
                              <a:cubicBezTo>
                                <a:pt x="17378" y="11809"/>
                                <a:pt x="17343" y="11837"/>
                                <a:pt x="17331" y="11866"/>
                              </a:cubicBezTo>
                              <a:cubicBezTo>
                                <a:pt x="17330" y="11872"/>
                                <a:pt x="17330" y="11874"/>
                                <a:pt x="17335" y="11868"/>
                              </a:cubicBezTo>
                              <a:cubicBezTo>
                                <a:pt x="17368" y="11829"/>
                                <a:pt x="17398" y="11788"/>
                                <a:pt x="17428" y="11746"/>
                              </a:cubicBezTo>
                              <a:cubicBezTo>
                                <a:pt x="17465" y="11694"/>
                                <a:pt x="17505" y="11639"/>
                                <a:pt x="17558" y="11603"/>
                              </a:cubicBezTo>
                              <a:cubicBezTo>
                                <a:pt x="17595" y="11578"/>
                                <a:pt x="17625" y="11578"/>
                                <a:pt x="17667" y="11581"/>
                              </a:cubicBezTo>
                            </a:path>
                            <a:path w="4538" h="756">
                              <a:moveTo>
                                <a:pt x="17819" y="11606"/>
                              </a:moveTo>
                              <a:cubicBezTo>
                                <a:pt x="17823" y="11586"/>
                                <a:pt x="17820" y="11563"/>
                                <a:pt x="17820" y="11542"/>
                              </a:cubicBezTo>
                              <a:cubicBezTo>
                                <a:pt x="17820" y="11512"/>
                                <a:pt x="17825" y="11491"/>
                                <a:pt x="17803" y="11474"/>
                              </a:cubicBezTo>
                              <a:cubicBezTo>
                                <a:pt x="17764" y="11521"/>
                                <a:pt x="17745" y="11576"/>
                                <a:pt x="17724" y="11632"/>
                              </a:cubicBezTo>
                              <a:cubicBezTo>
                                <a:pt x="17701" y="11693"/>
                                <a:pt x="17677" y="11753"/>
                                <a:pt x="17702" y="11818"/>
                              </a:cubicBezTo>
                              <a:cubicBezTo>
                                <a:pt x="17720" y="11863"/>
                                <a:pt x="17765" y="11838"/>
                                <a:pt x="17793" y="11825"/>
                              </a:cubicBezTo>
                            </a:path>
                            <a:path w="4538" h="756">
                              <a:moveTo>
                                <a:pt x="17971" y="11649"/>
                              </a:moveTo>
                              <a:cubicBezTo>
                                <a:pt x="17961" y="11669"/>
                                <a:pt x="17952" y="11688"/>
                                <a:pt x="17944" y="11709"/>
                              </a:cubicBezTo>
                              <a:cubicBezTo>
                                <a:pt x="17937" y="11727"/>
                                <a:pt x="17933" y="11749"/>
                                <a:pt x="17961" y="11746"/>
                              </a:cubicBezTo>
                              <a:cubicBezTo>
                                <a:pt x="17995" y="11742"/>
                                <a:pt x="18037" y="11719"/>
                                <a:pt x="18065" y="11701"/>
                              </a:cubicBezTo>
                              <a:cubicBezTo>
                                <a:pt x="18090" y="11685"/>
                                <a:pt x="18095" y="11676"/>
                                <a:pt x="18121" y="11669"/>
                              </a:cubicBezTo>
                              <a:cubicBezTo>
                                <a:pt x="18120" y="11679"/>
                                <a:pt x="18118" y="11690"/>
                                <a:pt x="18117" y="11701"/>
                              </a:cubicBezTo>
                              <a:cubicBezTo>
                                <a:pt x="18117" y="11703"/>
                                <a:pt x="18117" y="11704"/>
                                <a:pt x="18117" y="11706"/>
                              </a:cubicBezTo>
                              <a:cubicBezTo>
                                <a:pt x="18148" y="11699"/>
                                <a:pt x="18174" y="11681"/>
                                <a:pt x="18201" y="11664"/>
                              </a:cubicBezTo>
                              <a:cubicBezTo>
                                <a:pt x="18223" y="11650"/>
                                <a:pt x="18252" y="11617"/>
                                <a:pt x="18282" y="11629"/>
                              </a:cubicBezTo>
                              <a:cubicBezTo>
                                <a:pt x="18298" y="11635"/>
                                <a:pt x="18301" y="11691"/>
                                <a:pt x="18301" y="11705"/>
                              </a:cubicBezTo>
                              <a:cubicBezTo>
                                <a:pt x="18301" y="11729"/>
                                <a:pt x="18295" y="11763"/>
                                <a:pt x="18333" y="11759"/>
                              </a:cubicBezTo>
                              <a:cubicBezTo>
                                <a:pt x="18341" y="11757"/>
                                <a:pt x="18349" y="11754"/>
                                <a:pt x="18357" y="11752"/>
                              </a:cubicBezTo>
                            </a:path>
                            <a:path w="4538" h="756">
                              <a:moveTo>
                                <a:pt x="18546" y="11618"/>
                              </a:moveTo>
                              <a:cubicBezTo>
                                <a:pt x="18513" y="11607"/>
                                <a:pt x="18498" y="11627"/>
                                <a:pt x="18472" y="11646"/>
                              </a:cubicBezTo>
                              <a:cubicBezTo>
                                <a:pt x="18441" y="11669"/>
                                <a:pt x="18384" y="11692"/>
                                <a:pt x="18391" y="11740"/>
                              </a:cubicBezTo>
                              <a:cubicBezTo>
                                <a:pt x="18397" y="11780"/>
                                <a:pt x="18461" y="11774"/>
                                <a:pt x="18486" y="11768"/>
                              </a:cubicBezTo>
                              <a:cubicBezTo>
                                <a:pt x="18548" y="11754"/>
                                <a:pt x="18592" y="11716"/>
                                <a:pt x="18636" y="11672"/>
                              </a:cubicBezTo>
                              <a:cubicBezTo>
                                <a:pt x="18648" y="11660"/>
                                <a:pt x="18660" y="11647"/>
                                <a:pt x="18672" y="11635"/>
                              </a:cubicBezTo>
                            </a:path>
                            <a:path w="4538" h="756">
                              <a:moveTo>
                                <a:pt x="18749" y="11524"/>
                              </a:moveTo>
                              <a:cubicBezTo>
                                <a:pt x="18723" y="11562"/>
                                <a:pt x="18702" y="11600"/>
                                <a:pt x="18693" y="11646"/>
                              </a:cubicBezTo>
                              <a:cubicBezTo>
                                <a:pt x="18692" y="11652"/>
                                <a:pt x="18692" y="11659"/>
                                <a:pt x="18691" y="11665"/>
                              </a:cubicBezTo>
                              <a:cubicBezTo>
                                <a:pt x="18742" y="11669"/>
                                <a:pt x="18779" y="11656"/>
                                <a:pt x="18826" y="11630"/>
                              </a:cubicBezTo>
                              <a:cubicBezTo>
                                <a:pt x="18874" y="11603"/>
                                <a:pt x="18940" y="11556"/>
                                <a:pt x="18962" y="11502"/>
                              </a:cubicBezTo>
                              <a:cubicBezTo>
                                <a:pt x="18973" y="11474"/>
                                <a:pt x="18967" y="11438"/>
                                <a:pt x="18944" y="11419"/>
                              </a:cubicBezTo>
                              <a:cubicBezTo>
                                <a:pt x="18935" y="11414"/>
                                <a:pt x="18933" y="11412"/>
                                <a:pt x="18926" y="11412"/>
                              </a:cubicBezTo>
                            </a:path>
                            <a:path w="4538" h="756">
                              <a:moveTo>
                                <a:pt x="19229" y="11451"/>
                              </a:moveTo>
                              <a:cubicBezTo>
                                <a:pt x="19239" y="11443"/>
                                <a:pt x="19261" y="11437"/>
                                <a:pt x="19257" y="11419"/>
                              </a:cubicBezTo>
                              <a:cubicBezTo>
                                <a:pt x="19253" y="11415"/>
                                <a:pt x="19249" y="11412"/>
                                <a:pt x="19245" y="11408"/>
                              </a:cubicBezTo>
                              <a:cubicBezTo>
                                <a:pt x="19212" y="11397"/>
                                <a:pt x="19199" y="11398"/>
                                <a:pt x="19163" y="11424"/>
                              </a:cubicBezTo>
                              <a:cubicBezTo>
                                <a:pt x="19106" y="11465"/>
                                <a:pt x="19046" y="11521"/>
                                <a:pt x="19026" y="11590"/>
                              </a:cubicBezTo>
                              <a:cubicBezTo>
                                <a:pt x="19001" y="11673"/>
                                <a:pt x="19076" y="11707"/>
                                <a:pt x="19145" y="11719"/>
                              </a:cubicBezTo>
                              <a:cubicBezTo>
                                <a:pt x="19275" y="11741"/>
                                <a:pt x="19400" y="11688"/>
                                <a:pt x="19519" y="11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2,11177" coordsize="4538,756" path="m15037,11692c15027,11721,15017,11752,15015,11783c15013,11812,15007,11844,15015,11873c15017,11876,15018,11879,15020,11882c15032,11858,15040,11830,15046,11801c15063,11716,15077,11631,15098,11547c15111,11495,15125,11458,15152,11414c15203,11420,15207,11478,15213,11528c15225,11633,15211,11754,15152,11844c15125,11885,15066,11931,15014,11932c14980,11932,14986,11914,14989,11894em15575,11678c15509,11707,15444,11735,15381,11770c15334,11795,15312,11801,15282,11837c15318,11875,15358,11876,15412,11869c15474,11860,15539,11842,15586,11798c15593,11789,15601,11780,15608,11771em16015,11746c16000,11780,15987,11815,15970,11848c15960,11868,15955,11874,15955,11894c15972,11880,15989,11862,16005,11844c16035,11809,16063,11766,16099,11736c16116,11725,16120,11720,16133,11723c16150,11747,16144,11770,16153,11798c16161,11823,16181,11871,16213,11873c16240,11869,16250,11867,16267,11858em16438,11720c16398,11739,16369,11765,16339,11798c16317,11822,16312,11827,16314,11855c16364,11865,16399,11852,16444,11827c16495,11799,16523,11763,16560,11719em16765,11181c16780,11194,16784,11206,16784,11242c16783,11329,16768,11411,16756,11497c16745,11578,16727,11655,16708,11734em16565,11445c16564,11452,16593,11462,16637,11459c16753,11452,16865,11419,16977,11391em17455,11687c17439,11722,17420,11752,17397,11783c17378,11809,17343,11837,17331,11866c17330,11872,17330,11874,17335,11868c17368,11829,17398,11788,17428,11746c17465,11694,17505,11639,17558,11603c17595,11578,17625,11578,17667,11581em17819,11606c17823,11586,17820,11563,17820,11542c17820,11512,17825,11491,17803,11474c17764,11521,17745,11576,17724,11632c17701,11693,17677,11753,17702,11818c17720,11863,17765,11838,17793,11825em17971,11649c17961,11669,17952,11688,17944,11709c17937,11727,17933,11749,17961,11746c17995,11742,18037,11719,18065,11701c18090,11685,18095,11676,18121,11669c18120,11679,18118,11690,18117,11701c18117,11703,18117,11704,18117,11706c18148,11699,18174,11681,18201,11664c18223,11650,18252,11617,18282,11629c18298,11635,18301,11691,18301,11705c18301,11729,18295,11763,18333,11759c18341,11757,18349,11754,18357,11752em18546,11618c18513,11607,18498,11627,18472,11646c18441,11669,18384,11692,18391,11740c18397,11780,18461,11774,18486,11768c18548,11754,18592,11716,18636,11672c18648,11660,18660,11647,18672,11635em18749,11524c18723,11562,18702,11600,18693,11646c18692,11652,18692,11659,18691,11665c18742,11669,18779,11656,18826,11630c18874,11603,18940,11556,18962,11502c18973,11474,18967,11438,18944,11419c18935,11414,18933,11412,18926,11412em19229,11451c19239,11443,19261,11437,19257,11419c19253,11415,19249,11412,19245,11408c19212,11397,19199,11398,19163,11424c19106,11465,19046,11521,19026,11590c19001,11673,19076,11707,19145,11719c19275,11741,19400,11688,19519,11646e" stroked="t" o:allowincell="f" style="position:absolute;margin-left:326pt;margin-top:59.25pt;width:128.5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333375</wp:posOffset>
                </wp:positionH>
                <wp:positionV relativeFrom="paragraph">
                  <wp:posOffset>1238250</wp:posOffset>
                </wp:positionV>
                <wp:extent cx="719455" cy="225425"/>
                <wp:effectExtent l="6985" t="6985" r="5715" b="698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627">
                              <a:moveTo>
                                <a:pt x="2590" y="12636"/>
                              </a:moveTo>
                              <a:cubicBezTo>
                                <a:pt x="2590" y="12635"/>
                                <a:pt x="2595" y="12614"/>
                                <a:pt x="2600" y="12618"/>
                              </a:cubicBezTo>
                              <a:cubicBezTo>
                                <a:pt x="2614" y="12630"/>
                                <a:pt x="2600" y="12666"/>
                                <a:pt x="2599" y="12680"/>
                              </a:cubicBezTo>
                              <a:cubicBezTo>
                                <a:pt x="2595" y="12745"/>
                                <a:pt x="2587" y="12809"/>
                                <a:pt x="2580" y="12874"/>
                              </a:cubicBezTo>
                              <a:cubicBezTo>
                                <a:pt x="2573" y="12940"/>
                                <a:pt x="2566" y="13005"/>
                                <a:pt x="2560" y="13071"/>
                              </a:cubicBezTo>
                              <a:cubicBezTo>
                                <a:pt x="2558" y="13089"/>
                                <a:pt x="2557" y="13109"/>
                                <a:pt x="2556" y="13127"/>
                              </a:cubicBezTo>
                              <a:cubicBezTo>
                                <a:pt x="2564" y="13097"/>
                                <a:pt x="2568" y="13067"/>
                                <a:pt x="2571" y="13036"/>
                              </a:cubicBezTo>
                              <a:cubicBezTo>
                                <a:pt x="2578" y="12963"/>
                                <a:pt x="2583" y="12890"/>
                                <a:pt x="2588" y="12817"/>
                              </a:cubicBezTo>
                              <a:cubicBezTo>
                                <a:pt x="2591" y="12771"/>
                                <a:pt x="2594" y="12726"/>
                                <a:pt x="2598" y="12680"/>
                              </a:cubicBezTo>
                              <a:cubicBezTo>
                                <a:pt x="2601" y="12724"/>
                                <a:pt x="2603" y="12769"/>
                                <a:pt x="2607" y="12813"/>
                              </a:cubicBezTo>
                              <a:cubicBezTo>
                                <a:pt x="2614" y="12889"/>
                                <a:pt x="2624" y="12980"/>
                                <a:pt x="2666" y="13046"/>
                              </a:cubicBezTo>
                              <a:cubicBezTo>
                                <a:pt x="2700" y="13099"/>
                                <a:pt x="2751" y="13102"/>
                                <a:pt x="2798" y="13064"/>
                              </a:cubicBezTo>
                              <a:cubicBezTo>
                                <a:pt x="2896" y="12986"/>
                                <a:pt x="2914" y="12844"/>
                                <a:pt x="2915" y="12728"/>
                              </a:cubicBezTo>
                              <a:cubicBezTo>
                                <a:pt x="2916" y="12670"/>
                                <a:pt x="2907" y="12613"/>
                                <a:pt x="2891" y="12558"/>
                              </a:cubicBezTo>
                              <a:cubicBezTo>
                                <a:pt x="2882" y="12527"/>
                                <a:pt x="2886" y="12549"/>
                                <a:pt x="2895" y="12530"/>
                              </a:cubicBezTo>
                            </a:path>
                            <a:path w="2000" h="627">
                              <a:moveTo>
                                <a:pt x="3594" y="12586"/>
                              </a:moveTo>
                              <a:cubicBezTo>
                                <a:pt x="3583" y="12583"/>
                                <a:pt x="3575" y="12579"/>
                                <a:pt x="3563" y="12577"/>
                              </a:cubicBezTo>
                              <a:cubicBezTo>
                                <a:pt x="3548" y="12574"/>
                                <a:pt x="3527" y="12574"/>
                                <a:pt x="3512" y="12576"/>
                              </a:cubicBezTo>
                              <a:cubicBezTo>
                                <a:pt x="3487" y="12579"/>
                                <a:pt x="3462" y="12587"/>
                                <a:pt x="3437" y="12590"/>
                              </a:cubicBezTo>
                              <a:cubicBezTo>
                                <a:pt x="3426" y="12591"/>
                                <a:pt x="3412" y="12591"/>
                                <a:pt x="3402" y="12595"/>
                              </a:cubicBezTo>
                              <a:cubicBezTo>
                                <a:pt x="3389" y="12600"/>
                                <a:pt x="3381" y="12615"/>
                                <a:pt x="3376" y="12628"/>
                              </a:cubicBezTo>
                              <a:cubicBezTo>
                                <a:pt x="3357" y="12672"/>
                                <a:pt x="3342" y="12723"/>
                                <a:pt x="3330" y="12769"/>
                              </a:cubicBezTo>
                              <a:cubicBezTo>
                                <a:pt x="3311" y="12843"/>
                                <a:pt x="3289" y="12918"/>
                                <a:pt x="3278" y="12994"/>
                              </a:cubicBezTo>
                              <a:cubicBezTo>
                                <a:pt x="3272" y="13037"/>
                                <a:pt x="3257" y="13110"/>
                                <a:pt x="3289" y="13147"/>
                              </a:cubicBezTo>
                              <a:cubicBezTo>
                                <a:pt x="3314" y="13176"/>
                                <a:pt x="3374" y="13126"/>
                                <a:pt x="3390" y="13112"/>
                              </a:cubicBezTo>
                              <a:cubicBezTo>
                                <a:pt x="3423" y="13078"/>
                                <a:pt x="3435" y="13065"/>
                                <a:pt x="3452" y="13037"/>
                              </a:cubicBezTo>
                            </a:path>
                            <a:path w="2000" h="627">
                              <a:moveTo>
                                <a:pt x="3443" y="12856"/>
                              </a:moveTo>
                              <a:cubicBezTo>
                                <a:pt x="3405" y="12869"/>
                                <a:pt x="3370" y="12877"/>
                                <a:pt x="3346" y="12909"/>
                              </a:cubicBezTo>
                              <a:cubicBezTo>
                                <a:pt x="3394" y="12914"/>
                                <a:pt x="3445" y="12901"/>
                                <a:pt x="3492" y="12891"/>
                              </a:cubicBezTo>
                              <a:cubicBezTo>
                                <a:pt x="3566" y="12874"/>
                                <a:pt x="3593" y="12868"/>
                                <a:pt x="3642" y="12850"/>
                              </a:cubicBezTo>
                            </a:path>
                            <a:path w="2000" h="627">
                              <a:moveTo>
                                <a:pt x="4239" y="12602"/>
                              </a:moveTo>
                              <a:cubicBezTo>
                                <a:pt x="4230" y="12600"/>
                                <a:pt x="4226" y="12601"/>
                                <a:pt x="4217" y="12601"/>
                              </a:cubicBezTo>
                              <a:cubicBezTo>
                                <a:pt x="4218" y="12630"/>
                                <a:pt x="4218" y="12658"/>
                                <a:pt x="4221" y="12687"/>
                              </a:cubicBezTo>
                              <a:cubicBezTo>
                                <a:pt x="4226" y="12747"/>
                                <a:pt x="4226" y="12807"/>
                                <a:pt x="4232" y="12867"/>
                              </a:cubicBezTo>
                              <a:cubicBezTo>
                                <a:pt x="4236" y="12910"/>
                                <a:pt x="4236" y="12953"/>
                                <a:pt x="4239" y="12996"/>
                              </a:cubicBezTo>
                              <a:cubicBezTo>
                                <a:pt x="4240" y="13000"/>
                                <a:pt x="4240" y="13003"/>
                                <a:pt x="4241" y="13007"/>
                              </a:cubicBezTo>
                            </a:path>
                            <a:path w="2000" h="627">
                              <a:moveTo>
                                <a:pt x="4082" y="13060"/>
                              </a:moveTo>
                              <a:cubicBezTo>
                                <a:pt x="4064" y="13069"/>
                                <a:pt x="4059" y="13069"/>
                                <a:pt x="4054" y="13081"/>
                              </a:cubicBezTo>
                              <a:cubicBezTo>
                                <a:pt x="4084" y="13077"/>
                                <a:pt x="4111" y="13066"/>
                                <a:pt x="4143" y="13062"/>
                              </a:cubicBezTo>
                              <a:cubicBezTo>
                                <a:pt x="4216" y="13052"/>
                                <a:pt x="4286" y="13040"/>
                                <a:pt x="4358" y="13025"/>
                              </a:cubicBezTo>
                              <a:cubicBezTo>
                                <a:pt x="4375" y="13022"/>
                                <a:pt x="4391" y="13018"/>
                                <a:pt x="4408" y="13015"/>
                              </a:cubicBezTo>
                            </a:path>
                            <a:path w="2000" h="627">
                              <a:moveTo>
                                <a:pt x="4048" y="12572"/>
                              </a:moveTo>
                              <a:cubicBezTo>
                                <a:pt x="4023" y="12570"/>
                                <a:pt x="4018" y="12567"/>
                                <a:pt x="4004" y="12573"/>
                              </a:cubicBezTo>
                              <a:cubicBezTo>
                                <a:pt x="4051" y="12574"/>
                                <a:pt x="4095" y="12568"/>
                                <a:pt x="4142" y="12566"/>
                              </a:cubicBezTo>
                              <a:cubicBezTo>
                                <a:pt x="4281" y="12560"/>
                                <a:pt x="4416" y="12546"/>
                                <a:pt x="4554" y="12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5,12527" coordsize="2000,627" path="m2590,12636c2590,12635,2595,12614,2600,12618c2614,12630,2600,12666,2599,12680c2595,12745,2587,12809,2580,12874c2573,12940,2566,13005,2560,13071c2558,13089,2557,13109,2556,13127c2564,13097,2568,13067,2571,13036c2578,12963,2583,12890,2588,12817c2591,12771,2594,12726,2598,12680c2601,12724,2603,12769,2607,12813c2614,12889,2624,12980,2666,13046c2700,13099,2751,13102,2798,13064c2896,12986,2914,12844,2915,12728c2916,12670,2907,12613,2891,12558c2882,12527,2886,12549,2895,12530em3594,12586c3583,12583,3575,12579,3563,12577c3548,12574,3527,12574,3512,12576c3487,12579,3462,12587,3437,12590c3426,12591,3412,12591,3402,12595c3389,12600,3381,12615,3376,12628c3357,12672,3342,12723,3330,12769c3311,12843,3289,12918,3278,12994c3272,13037,3257,13110,3289,13147c3314,13176,3374,13126,3390,13112c3423,13078,3435,13065,3452,13037em3443,12856c3405,12869,3370,12877,3346,12909c3394,12914,3445,12901,3492,12891c3566,12874,3593,12868,3642,12850em4239,12602c4230,12600,4226,12601,4217,12601c4218,12630,4218,12658,4221,12687c4226,12747,4226,12807,4232,12867c4236,12910,4236,12953,4239,12996c4240,13000,4240,13003,4241,13007em4082,13060c4064,13069,4059,13069,4054,13081c4084,13077,4111,13066,4143,13062c4216,13052,4286,13040,4358,13025c4375,13022,4391,13018,4408,13015em4048,12572c4023,12570,4018,12567,4004,12573c4051,12574,4095,12568,4142,12566c4281,12560,4416,12546,4554,12527e" stroked="t" o:allowincell="f" style="position:absolute;margin-left:-26.25pt;margin-top:97.5pt;width:56.6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49275</wp:posOffset>
                </wp:positionH>
                <wp:positionV relativeFrom="paragraph">
                  <wp:posOffset>1258570</wp:posOffset>
                </wp:positionV>
                <wp:extent cx="172085" cy="186690"/>
                <wp:effectExtent l="8255" t="6350" r="5715" b="825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519">
                              <a:moveTo>
                                <a:pt x="5153" y="12584"/>
                              </a:moveTo>
                              <a:cubicBezTo>
                                <a:pt x="5132" y="12612"/>
                                <a:pt x="5111" y="12650"/>
                                <a:pt x="5098" y="12683"/>
                              </a:cubicBezTo>
                              <a:cubicBezTo>
                                <a:pt x="5070" y="12754"/>
                                <a:pt x="5042" y="12827"/>
                                <a:pt x="5024" y="12901"/>
                              </a:cubicBezTo>
                              <a:cubicBezTo>
                                <a:pt x="5013" y="12948"/>
                                <a:pt x="4985" y="13043"/>
                                <a:pt x="5030" y="13081"/>
                              </a:cubicBezTo>
                              <a:cubicBezTo>
                                <a:pt x="5085" y="13128"/>
                                <a:pt x="5201" y="13097"/>
                                <a:pt x="5263" y="13088"/>
                              </a:cubicBezTo>
                              <a:cubicBezTo>
                                <a:pt x="5338" y="13077"/>
                                <a:pt x="5410" y="13058"/>
                                <a:pt x="5484" y="13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8,12584" coordsize="477,519" path="m5153,12584c5132,12612,5111,12650,5098,12683c5070,12754,5042,12827,5024,12901c5013,12948,4985,13043,5030,13081c5085,13128,5201,13097,5263,13088c5338,13077,5410,13058,5484,13040e" stroked="t" o:allowincell="f" style="position:absolute;margin-left:43.25pt;margin-top:99.1pt;width:13.5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923925</wp:posOffset>
                </wp:positionH>
                <wp:positionV relativeFrom="paragraph">
                  <wp:posOffset>1236345</wp:posOffset>
                </wp:positionV>
                <wp:extent cx="134620" cy="204470"/>
                <wp:effectExtent l="6985" t="6985" r="635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68">
                              <a:moveTo>
                                <a:pt x="6417" y="12544"/>
                              </a:moveTo>
                              <a:cubicBezTo>
                                <a:pt x="6417" y="12542"/>
                                <a:pt x="6426" y="12523"/>
                                <a:pt x="6413" y="12521"/>
                              </a:cubicBezTo>
                              <a:cubicBezTo>
                                <a:pt x="6389" y="12517"/>
                                <a:pt x="6360" y="12543"/>
                                <a:pt x="6342" y="12555"/>
                              </a:cubicBezTo>
                              <a:cubicBezTo>
                                <a:pt x="6294" y="12586"/>
                                <a:pt x="6249" y="12623"/>
                                <a:pt x="6213" y="12668"/>
                              </a:cubicBezTo>
                              <a:cubicBezTo>
                                <a:pt x="6182" y="12707"/>
                                <a:pt x="6157" y="12760"/>
                                <a:pt x="6184" y="12809"/>
                              </a:cubicBezTo>
                              <a:cubicBezTo>
                                <a:pt x="6231" y="12894"/>
                                <a:pt x="6352" y="12911"/>
                                <a:pt x="6400" y="12992"/>
                              </a:cubicBezTo>
                              <a:cubicBezTo>
                                <a:pt x="6402" y="13000"/>
                                <a:pt x="6403" y="13008"/>
                                <a:pt x="6405" y="13016"/>
                              </a:cubicBezTo>
                              <a:cubicBezTo>
                                <a:pt x="6354" y="13063"/>
                                <a:pt x="6298" y="13071"/>
                                <a:pt x="6229" y="13081"/>
                              </a:cubicBezTo>
                              <a:cubicBezTo>
                                <a:pt x="6214" y="13083"/>
                                <a:pt x="6042" y="13106"/>
                                <a:pt x="6049" y="13055"/>
                              </a:cubicBezTo>
                              <a:cubicBezTo>
                                <a:pt x="6056" y="13047"/>
                                <a:pt x="6063" y="13040"/>
                                <a:pt x="6070" y="13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9,12521" coordsize="373,568" path="m6417,12544c6417,12542,6426,12523,6413,12521c6389,12517,6360,12543,6342,12555c6294,12586,6249,12623,6213,12668c6182,12707,6157,12760,6184,12809c6231,12894,6352,12911,6400,12992c6402,13000,6403,13008,6405,13016c6354,13063,6298,13071,6229,13081c6214,13083,6042,13106,6049,13055c6056,13047,6063,13040,6070,13032e" stroked="t" o:allowincell="f" style="position:absolute;margin-left:72.75pt;margin-top:97.35pt;width:10.5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262380</wp:posOffset>
                </wp:positionH>
                <wp:positionV relativeFrom="paragraph">
                  <wp:posOffset>1203325</wp:posOffset>
                </wp:positionV>
                <wp:extent cx="221615" cy="229235"/>
                <wp:effectExtent l="6985" t="6985" r="635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636">
                              <a:moveTo>
                                <a:pt x="7278" y="12508"/>
                              </a:moveTo>
                              <a:cubicBezTo>
                                <a:pt x="7262" y="12542"/>
                                <a:pt x="7249" y="12575"/>
                                <a:pt x="7239" y="12612"/>
                              </a:cubicBezTo>
                              <a:cubicBezTo>
                                <a:pt x="7222" y="12675"/>
                                <a:pt x="7216" y="12745"/>
                                <a:pt x="7218" y="12810"/>
                              </a:cubicBezTo>
                              <a:cubicBezTo>
                                <a:pt x="7220" y="12869"/>
                                <a:pt x="7233" y="12926"/>
                                <a:pt x="7249" y="12982"/>
                              </a:cubicBezTo>
                              <a:cubicBezTo>
                                <a:pt x="7250" y="12987"/>
                                <a:pt x="7252" y="12993"/>
                                <a:pt x="7253" y="12998"/>
                              </a:cubicBezTo>
                            </a:path>
                            <a:path w="617" h="636">
                              <a:moveTo>
                                <a:pt x="7025" y="13052"/>
                              </a:moveTo>
                              <a:cubicBezTo>
                                <a:pt x="7011" y="13057"/>
                                <a:pt x="7000" y="13061"/>
                                <a:pt x="6988" y="13066"/>
                              </a:cubicBezTo>
                              <a:cubicBezTo>
                                <a:pt x="7031" y="13062"/>
                                <a:pt x="7074" y="13050"/>
                                <a:pt x="7118" y="13046"/>
                              </a:cubicBezTo>
                              <a:cubicBezTo>
                                <a:pt x="7197" y="13038"/>
                                <a:pt x="7277" y="13040"/>
                                <a:pt x="7355" y="13025"/>
                              </a:cubicBezTo>
                              <a:cubicBezTo>
                                <a:pt x="7399" y="13014"/>
                                <a:pt x="7411" y="13010"/>
                                <a:pt x="7439" y="13001"/>
                              </a:cubicBezTo>
                            </a:path>
                            <a:path w="617" h="636">
                              <a:moveTo>
                                <a:pt x="7117" y="12492"/>
                              </a:moveTo>
                              <a:cubicBezTo>
                                <a:pt x="7087" y="12495"/>
                                <a:pt x="7081" y="12495"/>
                                <a:pt x="7063" y="12500"/>
                              </a:cubicBezTo>
                              <a:cubicBezTo>
                                <a:pt x="7101" y="12500"/>
                                <a:pt x="7140" y="12492"/>
                                <a:pt x="7180" y="12488"/>
                              </a:cubicBezTo>
                              <a:cubicBezTo>
                                <a:pt x="7323" y="12475"/>
                                <a:pt x="7463" y="12455"/>
                                <a:pt x="7604" y="12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8,12431" coordsize="617,636" path="m7278,12508c7262,12542,7249,12575,7239,12612c7222,12675,7216,12745,7218,12810c7220,12869,7233,12926,7249,12982c7250,12987,7252,12993,7253,12998em7025,13052c7011,13057,7000,13061,6988,13066c7031,13062,7074,13050,7118,13046c7197,13038,7277,13040,7355,13025c7399,13014,7411,13010,7439,13001em7117,12492c7087,12495,7081,12495,7063,12500c7101,12500,7140,12492,7180,12488c7323,12475,7463,12455,7604,12431e" stroked="t" o:allowincell="f" style="position:absolute;margin-left:99.4pt;margin-top:94.75pt;width:17.4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673860</wp:posOffset>
                </wp:positionH>
                <wp:positionV relativeFrom="paragraph">
                  <wp:posOffset>1216025</wp:posOffset>
                </wp:positionV>
                <wp:extent cx="119380" cy="220345"/>
                <wp:effectExtent l="6985" t="6350" r="6985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12">
                              <a:moveTo>
                                <a:pt x="8352" y="12468"/>
                              </a:moveTo>
                              <a:cubicBezTo>
                                <a:pt x="8348" y="12472"/>
                                <a:pt x="8348" y="12466"/>
                                <a:pt x="8345" y="12472"/>
                              </a:cubicBezTo>
                              <a:cubicBezTo>
                                <a:pt x="8343" y="12476"/>
                                <a:pt x="8342" y="12483"/>
                                <a:pt x="8340" y="12486"/>
                              </a:cubicBezTo>
                              <a:cubicBezTo>
                                <a:pt x="8338" y="12488"/>
                                <a:pt x="8336" y="12489"/>
                                <a:pt x="8336" y="12492"/>
                              </a:cubicBezTo>
                              <a:cubicBezTo>
                                <a:pt x="8336" y="12497"/>
                                <a:pt x="8329" y="12488"/>
                                <a:pt x="8333" y="12491"/>
                              </a:cubicBezTo>
                              <a:cubicBezTo>
                                <a:pt x="8337" y="12494"/>
                                <a:pt x="8348" y="12495"/>
                                <a:pt x="8350" y="12492"/>
                              </a:cubicBezTo>
                              <a:cubicBezTo>
                                <a:pt x="8351" y="12490"/>
                                <a:pt x="8344" y="12490"/>
                                <a:pt x="8345" y="12489"/>
                              </a:cubicBezTo>
                              <a:cubicBezTo>
                                <a:pt x="8341" y="12491"/>
                                <a:pt x="8336" y="12491"/>
                                <a:pt x="8332" y="12493"/>
                              </a:cubicBezTo>
                              <a:cubicBezTo>
                                <a:pt x="8309" y="12504"/>
                                <a:pt x="8287" y="12520"/>
                                <a:pt x="8272" y="12541"/>
                              </a:cubicBezTo>
                              <a:cubicBezTo>
                                <a:pt x="8237" y="12591"/>
                                <a:pt x="8208" y="12653"/>
                                <a:pt x="8188" y="12710"/>
                              </a:cubicBezTo>
                              <a:cubicBezTo>
                                <a:pt x="8160" y="12790"/>
                                <a:pt x="8139" y="12874"/>
                                <a:pt x="8133" y="12958"/>
                              </a:cubicBezTo>
                              <a:cubicBezTo>
                                <a:pt x="8130" y="13001"/>
                                <a:pt x="8128" y="13069"/>
                                <a:pt x="8186" y="13077"/>
                              </a:cubicBezTo>
                              <a:cubicBezTo>
                                <a:pt x="8239" y="13084"/>
                                <a:pt x="8307" y="13041"/>
                                <a:pt x="8350" y="13016"/>
                              </a:cubicBezTo>
                              <a:cubicBezTo>
                                <a:pt x="8384" y="12996"/>
                                <a:pt x="8447" y="12966"/>
                                <a:pt x="8463" y="12926"/>
                              </a:cubicBezTo>
                              <a:cubicBezTo>
                                <a:pt x="8463" y="12922"/>
                                <a:pt x="8462" y="12917"/>
                                <a:pt x="8462" y="12913"/>
                              </a:cubicBezTo>
                              <a:cubicBezTo>
                                <a:pt x="8421" y="12901"/>
                                <a:pt x="8379" y="12902"/>
                                <a:pt x="8337" y="12894"/>
                              </a:cubicBezTo>
                              <a:cubicBezTo>
                                <a:pt x="8308" y="12889"/>
                                <a:pt x="8278" y="12875"/>
                                <a:pt x="8303" y="12843"/>
                              </a:cubicBezTo>
                              <a:cubicBezTo>
                                <a:pt x="8312" y="12836"/>
                                <a:pt x="8321" y="12829"/>
                                <a:pt x="8330" y="12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2,12466" coordsize="332,612" path="m8352,12468c8348,12472,8348,12466,8345,12472c8343,12476,8342,12483,8340,12486c8338,12488,8336,12489,8336,12492c8336,12497,8329,12488,8333,12491c8337,12494,8348,12495,8350,12492c8351,12490,8344,12490,8345,12489c8341,12491,8336,12491,8332,12493c8309,12504,8287,12520,8272,12541c8237,12591,8208,12653,8188,12710c8160,12790,8139,12874,8133,12958c8130,13001,8128,13069,8186,13077c8239,13084,8307,13041,8350,13016c8384,12996,8447,12966,8463,12926c8463,12922,8462,12917,8462,12913c8421,12901,8379,12902,8337,12894c8308,12889,8278,12875,8303,12843c8312,12836,8321,12829,8330,12822e" stroked="t" o:allowincell="f" style="position:absolute;margin-left:131.8pt;margin-top:95.75pt;width:9.3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023745</wp:posOffset>
                </wp:positionH>
                <wp:positionV relativeFrom="paragraph">
                  <wp:posOffset>1212850</wp:posOffset>
                </wp:positionV>
                <wp:extent cx="153670" cy="208915"/>
                <wp:effectExtent l="6350" t="6985" r="317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80">
                              <a:moveTo>
                                <a:pt x="9206" y="12548"/>
                              </a:moveTo>
                              <a:cubicBezTo>
                                <a:pt x="9206" y="12567"/>
                                <a:pt x="9203" y="12599"/>
                                <a:pt x="9198" y="12619"/>
                              </a:cubicBezTo>
                              <a:cubicBezTo>
                                <a:pt x="9184" y="12678"/>
                                <a:pt x="9171" y="12738"/>
                                <a:pt x="9156" y="12797"/>
                              </a:cubicBezTo>
                              <a:cubicBezTo>
                                <a:pt x="9143" y="12848"/>
                                <a:pt x="9134" y="12903"/>
                                <a:pt x="9116" y="12953"/>
                              </a:cubicBezTo>
                              <a:cubicBezTo>
                                <a:pt x="9114" y="12959"/>
                                <a:pt x="9105" y="12981"/>
                                <a:pt x="9103" y="12982"/>
                              </a:cubicBezTo>
                              <a:cubicBezTo>
                                <a:pt x="9103" y="12979"/>
                                <a:pt x="9103" y="12975"/>
                                <a:pt x="9103" y="12972"/>
                              </a:cubicBezTo>
                            </a:path>
                            <a:path w="427" h="580">
                              <a:moveTo>
                                <a:pt x="9182" y="12572"/>
                              </a:moveTo>
                              <a:cubicBezTo>
                                <a:pt x="9179" y="12582"/>
                                <a:pt x="9176" y="12593"/>
                                <a:pt x="9175" y="12606"/>
                              </a:cubicBezTo>
                              <a:cubicBezTo>
                                <a:pt x="9171" y="12637"/>
                                <a:pt x="9174" y="12669"/>
                                <a:pt x="9174" y="12700"/>
                              </a:cubicBezTo>
                              <a:cubicBezTo>
                                <a:pt x="9174" y="12720"/>
                                <a:pt x="9174" y="12727"/>
                                <a:pt x="9183" y="12738"/>
                              </a:cubicBezTo>
                              <a:cubicBezTo>
                                <a:pt x="9223" y="12730"/>
                                <a:pt x="9243" y="12721"/>
                                <a:pt x="9278" y="12689"/>
                              </a:cubicBezTo>
                              <a:cubicBezTo>
                                <a:pt x="9335" y="12637"/>
                                <a:pt x="9389" y="12580"/>
                                <a:pt x="9443" y="12525"/>
                              </a:cubicBezTo>
                              <a:cubicBezTo>
                                <a:pt x="9468" y="12499"/>
                                <a:pt x="9491" y="12477"/>
                                <a:pt x="9521" y="12457"/>
                              </a:cubicBezTo>
                              <a:cubicBezTo>
                                <a:pt x="9521" y="12495"/>
                                <a:pt x="9507" y="12539"/>
                                <a:pt x="9490" y="12584"/>
                              </a:cubicBezTo>
                              <a:cubicBezTo>
                                <a:pt x="9455" y="12678"/>
                                <a:pt x="9419" y="12772"/>
                                <a:pt x="9393" y="12869"/>
                              </a:cubicBezTo>
                              <a:cubicBezTo>
                                <a:pt x="9378" y="12927"/>
                                <a:pt x="9368" y="12980"/>
                                <a:pt x="9389" y="13036"/>
                              </a:cubicBezTo>
                              <a:cubicBezTo>
                                <a:pt x="9424" y="13030"/>
                                <a:pt x="9434" y="13018"/>
                                <a:pt x="9465" y="12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3,12457" coordsize="427,580" path="m9206,12548c9206,12567,9203,12599,9198,12619c9184,12678,9171,12738,9156,12797c9143,12848,9134,12903,9116,12953c9114,12959,9105,12981,9103,12982c9103,12979,9103,12975,9103,12972em9182,12572c9179,12582,9176,12593,9175,12606c9171,12637,9174,12669,9174,12700c9174,12720,9174,12727,9183,12738c9223,12730,9243,12721,9278,12689c9335,12637,9389,12580,9443,12525c9468,12499,9491,12477,9521,12457c9521,12495,9507,12539,9490,12584c9455,12678,9419,12772,9393,12869c9378,12927,9368,12980,9389,13036c9424,13030,9434,13018,9465,12994e" stroked="t" o:allowincell="f" style="position:absolute;margin-left:159.35pt;margin-top:95.5pt;width:12.0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410460</wp:posOffset>
                </wp:positionH>
                <wp:positionV relativeFrom="paragraph">
                  <wp:posOffset>1217295</wp:posOffset>
                </wp:positionV>
                <wp:extent cx="97790" cy="142240"/>
                <wp:effectExtent l="6985" t="6350" r="6985" b="698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95">
                              <a:moveTo>
                                <a:pt x="10379" y="12470"/>
                              </a:moveTo>
                              <a:cubicBezTo>
                                <a:pt x="10347" y="12472"/>
                                <a:pt x="10322" y="12489"/>
                                <a:pt x="10300" y="12514"/>
                              </a:cubicBezTo>
                              <a:cubicBezTo>
                                <a:pt x="10257" y="12564"/>
                                <a:pt x="10209" y="12630"/>
                                <a:pt x="10189" y="12694"/>
                              </a:cubicBezTo>
                              <a:cubicBezTo>
                                <a:pt x="10174" y="12740"/>
                                <a:pt x="10164" y="12823"/>
                                <a:pt x="10215" y="12854"/>
                              </a:cubicBezTo>
                              <a:cubicBezTo>
                                <a:pt x="10263" y="12883"/>
                                <a:pt x="10341" y="12841"/>
                                <a:pt x="10377" y="12810"/>
                              </a:cubicBezTo>
                              <a:cubicBezTo>
                                <a:pt x="10425" y="12768"/>
                                <a:pt x="10455" y="12708"/>
                                <a:pt x="10448" y="12643"/>
                              </a:cubicBezTo>
                              <a:cubicBezTo>
                                <a:pt x="10443" y="12595"/>
                                <a:pt x="10415" y="12547"/>
                                <a:pt x="10388" y="12508"/>
                              </a:cubicBezTo>
                              <a:cubicBezTo>
                                <a:pt x="10384" y="12503"/>
                                <a:pt x="10380" y="12497"/>
                                <a:pt x="10376" y="12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8,12469" coordsize="271,395" path="m10379,12470c10347,12472,10322,12489,10300,12514c10257,12564,10209,12630,10189,12694c10174,12740,10164,12823,10215,12854c10263,12883,10341,12841,10377,12810c10425,12768,10455,12708,10448,12643c10443,12595,10415,12547,10388,12508c10384,12503,10380,12497,10376,12492e" stroked="t" o:allowincell="f" style="position:absolute;margin-left:189.8pt;margin-top:95.85pt;width:7.65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753360</wp:posOffset>
                </wp:positionH>
                <wp:positionV relativeFrom="paragraph">
                  <wp:posOffset>1100455</wp:posOffset>
                </wp:positionV>
                <wp:extent cx="214630" cy="274320"/>
                <wp:effectExtent l="6350" t="6985" r="635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62">
                              <a:moveTo>
                                <a:pt x="11255" y="12488"/>
                              </a:moveTo>
                              <a:cubicBezTo>
                                <a:pt x="11242" y="12515"/>
                                <a:pt x="11227" y="12541"/>
                                <a:pt x="11221" y="12572"/>
                              </a:cubicBezTo>
                              <a:cubicBezTo>
                                <a:pt x="11209" y="12633"/>
                                <a:pt x="11193" y="12692"/>
                                <a:pt x="11182" y="12753"/>
                              </a:cubicBezTo>
                              <a:cubicBezTo>
                                <a:pt x="11173" y="12802"/>
                                <a:pt x="11170" y="12859"/>
                                <a:pt x="11144" y="12903"/>
                              </a:cubicBezTo>
                              <a:cubicBezTo>
                                <a:pt x="11142" y="12904"/>
                                <a:pt x="11139" y="12904"/>
                                <a:pt x="11137" y="12905"/>
                              </a:cubicBezTo>
                              <a:cubicBezTo>
                                <a:pt x="11127" y="12863"/>
                                <a:pt x="11130" y="12823"/>
                                <a:pt x="11137" y="12780"/>
                              </a:cubicBezTo>
                              <a:cubicBezTo>
                                <a:pt x="11148" y="12709"/>
                                <a:pt x="11168" y="12639"/>
                                <a:pt x="11193" y="12572"/>
                              </a:cubicBezTo>
                              <a:cubicBezTo>
                                <a:pt x="11213" y="12519"/>
                                <a:pt x="11237" y="12463"/>
                                <a:pt x="11268" y="12415"/>
                              </a:cubicBezTo>
                              <a:cubicBezTo>
                                <a:pt x="11282" y="12397"/>
                                <a:pt x="11284" y="12391"/>
                                <a:pt x="11299" y="12389"/>
                              </a:cubicBezTo>
                              <a:cubicBezTo>
                                <a:pt x="11313" y="12429"/>
                                <a:pt x="11314" y="12462"/>
                                <a:pt x="11315" y="12508"/>
                              </a:cubicBezTo>
                              <a:cubicBezTo>
                                <a:pt x="11317" y="12578"/>
                                <a:pt x="11326" y="12668"/>
                                <a:pt x="11362" y="12730"/>
                              </a:cubicBezTo>
                              <a:cubicBezTo>
                                <a:pt x="11398" y="12791"/>
                                <a:pt x="11459" y="12802"/>
                                <a:pt x="11519" y="12771"/>
                              </a:cubicBezTo>
                              <a:cubicBezTo>
                                <a:pt x="11611" y="12723"/>
                                <a:pt x="11669" y="12610"/>
                                <a:pt x="11692" y="12512"/>
                              </a:cubicBezTo>
                              <a:cubicBezTo>
                                <a:pt x="11710" y="12435"/>
                                <a:pt x="11711" y="12356"/>
                                <a:pt x="11713" y="12278"/>
                              </a:cubicBezTo>
                              <a:cubicBezTo>
                                <a:pt x="11714" y="12232"/>
                                <a:pt x="11718" y="12190"/>
                                <a:pt x="11726" y="12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0,12144" coordsize="597,762" path="m11255,12488c11242,12515,11227,12541,11221,12572c11209,12633,11193,12692,11182,12753c11173,12802,11170,12859,11144,12903c11142,12904,11139,12904,11137,12905c11127,12863,11130,12823,11137,12780c11148,12709,11168,12639,11193,12572c11213,12519,11237,12463,11268,12415c11282,12397,11284,12391,11299,12389c11313,12429,11314,12462,11315,12508c11317,12578,11326,12668,11362,12730c11398,12791,11459,12802,11519,12771c11611,12723,11669,12610,11692,12512c11710,12435,11711,12356,11713,12278c11714,12232,11718,12190,11726,12144e" stroked="t" o:allowincell="f" style="position:absolute;margin-left:216.8pt;margin-top:86.65pt;width:16.8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11955</wp:posOffset>
                </wp:positionH>
                <wp:positionV relativeFrom="paragraph">
                  <wp:posOffset>1087120</wp:posOffset>
                </wp:positionV>
                <wp:extent cx="926465" cy="307975"/>
                <wp:effectExtent l="6985" t="6985" r="6350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854">
                              <a:moveTo>
                                <a:pt x="15248" y="12691"/>
                              </a:moveTo>
                              <a:cubicBezTo>
                                <a:pt x="15238" y="12739"/>
                                <a:pt x="15232" y="12787"/>
                                <a:pt x="15219" y="12834"/>
                              </a:cubicBezTo>
                              <a:cubicBezTo>
                                <a:pt x="15209" y="12868"/>
                                <a:pt x="15186" y="12901"/>
                                <a:pt x="15182" y="12935"/>
                              </a:cubicBezTo>
                              <a:cubicBezTo>
                                <a:pt x="15183" y="12936"/>
                                <a:pt x="15184" y="12938"/>
                                <a:pt x="15185" y="12939"/>
                              </a:cubicBezTo>
                              <a:cubicBezTo>
                                <a:pt x="15200" y="12896"/>
                                <a:pt x="15219" y="12854"/>
                                <a:pt x="15236" y="12812"/>
                              </a:cubicBezTo>
                              <a:cubicBezTo>
                                <a:pt x="15262" y="12748"/>
                                <a:pt x="15287" y="12670"/>
                                <a:pt x="15329" y="12614"/>
                              </a:cubicBezTo>
                              <a:cubicBezTo>
                                <a:pt x="15355" y="12580"/>
                                <a:pt x="15384" y="12571"/>
                                <a:pt x="15415" y="12597"/>
                              </a:cubicBezTo>
                              <a:cubicBezTo>
                                <a:pt x="15436" y="12617"/>
                                <a:pt x="15444" y="12625"/>
                                <a:pt x="15454" y="12642"/>
                              </a:cubicBezTo>
                            </a:path>
                            <a:path w="2574" h="854">
                              <a:moveTo>
                                <a:pt x="15553" y="12700"/>
                              </a:moveTo>
                              <a:cubicBezTo>
                                <a:pt x="15569" y="12680"/>
                                <a:pt x="15572" y="12662"/>
                                <a:pt x="15577" y="12636"/>
                              </a:cubicBezTo>
                              <a:cubicBezTo>
                                <a:pt x="15581" y="12614"/>
                                <a:pt x="15583" y="12591"/>
                                <a:pt x="15589" y="12569"/>
                              </a:cubicBezTo>
                              <a:cubicBezTo>
                                <a:pt x="15569" y="12591"/>
                                <a:pt x="15561" y="12612"/>
                                <a:pt x="15547" y="12640"/>
                              </a:cubicBezTo>
                              <a:cubicBezTo>
                                <a:pt x="15518" y="12696"/>
                                <a:pt x="15482" y="12759"/>
                                <a:pt x="15476" y="12823"/>
                              </a:cubicBezTo>
                              <a:cubicBezTo>
                                <a:pt x="15471" y="12870"/>
                                <a:pt x="15501" y="12909"/>
                                <a:pt x="15551" y="12897"/>
                              </a:cubicBezTo>
                              <a:cubicBezTo>
                                <a:pt x="15565" y="12891"/>
                                <a:pt x="15579" y="12885"/>
                                <a:pt x="15593" y="12879"/>
                              </a:cubicBezTo>
                            </a:path>
                            <a:path w="2574" h="854">
                              <a:moveTo>
                                <a:pt x="15861" y="12671"/>
                              </a:moveTo>
                              <a:cubicBezTo>
                                <a:pt x="15834" y="12720"/>
                                <a:pt x="15808" y="12768"/>
                                <a:pt x="15784" y="12819"/>
                              </a:cubicBezTo>
                              <a:cubicBezTo>
                                <a:pt x="15764" y="12861"/>
                                <a:pt x="15739" y="12901"/>
                                <a:pt x="15753" y="12948"/>
                              </a:cubicBezTo>
                              <a:cubicBezTo>
                                <a:pt x="15755" y="12952"/>
                                <a:pt x="15758" y="12957"/>
                                <a:pt x="15760" y="12961"/>
                              </a:cubicBezTo>
                              <a:cubicBezTo>
                                <a:pt x="15801" y="12945"/>
                                <a:pt x="15816" y="12905"/>
                                <a:pt x="15835" y="12865"/>
                              </a:cubicBezTo>
                              <a:cubicBezTo>
                                <a:pt x="15869" y="12793"/>
                                <a:pt x="15894" y="12717"/>
                                <a:pt x="15923" y="12643"/>
                              </a:cubicBezTo>
                              <a:cubicBezTo>
                                <a:pt x="15934" y="12615"/>
                                <a:pt x="15943" y="12590"/>
                                <a:pt x="15959" y="12566"/>
                              </a:cubicBezTo>
                              <a:cubicBezTo>
                                <a:pt x="15959" y="12602"/>
                                <a:pt x="15945" y="12638"/>
                                <a:pt x="15932" y="12672"/>
                              </a:cubicBezTo>
                              <a:cubicBezTo>
                                <a:pt x="15919" y="12706"/>
                                <a:pt x="15902" y="12773"/>
                                <a:pt x="15869" y="12795"/>
                              </a:cubicBezTo>
                              <a:cubicBezTo>
                                <a:pt x="15849" y="12809"/>
                                <a:pt x="15876" y="12761"/>
                                <a:pt x="15887" y="12739"/>
                              </a:cubicBezTo>
                            </a:path>
                            <a:path w="2574" h="854">
                              <a:moveTo>
                                <a:pt x="16221" y="12612"/>
                              </a:moveTo>
                              <a:cubicBezTo>
                                <a:pt x="16212" y="12638"/>
                                <a:pt x="16206" y="12648"/>
                                <a:pt x="16187" y="12668"/>
                              </a:cubicBezTo>
                              <a:cubicBezTo>
                                <a:pt x="16171" y="12666"/>
                                <a:pt x="16182" y="12658"/>
                                <a:pt x="16199" y="12643"/>
                              </a:cubicBezTo>
                              <a:cubicBezTo>
                                <a:pt x="16216" y="12628"/>
                                <a:pt x="16236" y="12614"/>
                                <a:pt x="16253" y="12599"/>
                              </a:cubicBezTo>
                              <a:cubicBezTo>
                                <a:pt x="16224" y="12621"/>
                                <a:pt x="16201" y="12646"/>
                                <a:pt x="16180" y="12676"/>
                              </a:cubicBezTo>
                              <a:cubicBezTo>
                                <a:pt x="16161" y="12704"/>
                                <a:pt x="16124" y="12758"/>
                                <a:pt x="16163" y="12787"/>
                              </a:cubicBezTo>
                              <a:cubicBezTo>
                                <a:pt x="16209" y="12821"/>
                                <a:pt x="16277" y="12777"/>
                                <a:pt x="16313" y="12750"/>
                              </a:cubicBezTo>
                              <a:cubicBezTo>
                                <a:pt x="16327" y="12738"/>
                                <a:pt x="16341" y="12725"/>
                                <a:pt x="16355" y="12713"/>
                              </a:cubicBezTo>
                            </a:path>
                            <a:path w="2574" h="854">
                              <a:moveTo>
                                <a:pt x="16560" y="12217"/>
                              </a:moveTo>
                              <a:cubicBezTo>
                                <a:pt x="16566" y="12199"/>
                                <a:pt x="16566" y="12197"/>
                                <a:pt x="16570" y="12188"/>
                              </a:cubicBezTo>
                              <a:cubicBezTo>
                                <a:pt x="16567" y="12242"/>
                                <a:pt x="16554" y="12298"/>
                                <a:pt x="16545" y="12352"/>
                              </a:cubicBezTo>
                              <a:cubicBezTo>
                                <a:pt x="16528" y="12456"/>
                                <a:pt x="16516" y="12561"/>
                                <a:pt x="16506" y="12666"/>
                              </a:cubicBezTo>
                              <a:cubicBezTo>
                                <a:pt x="16502" y="12713"/>
                                <a:pt x="16501" y="12725"/>
                                <a:pt x="16502" y="12755"/>
                              </a:cubicBezTo>
                            </a:path>
                            <a:path w="2574" h="854">
                              <a:moveTo>
                                <a:pt x="16398" y="12478"/>
                              </a:moveTo>
                              <a:cubicBezTo>
                                <a:pt x="16382" y="12486"/>
                                <a:pt x="16378" y="12486"/>
                                <a:pt x="16375" y="12498"/>
                              </a:cubicBezTo>
                              <a:cubicBezTo>
                                <a:pt x="16405" y="12501"/>
                                <a:pt x="16429" y="12498"/>
                                <a:pt x="16460" y="12494"/>
                              </a:cubicBezTo>
                              <a:cubicBezTo>
                                <a:pt x="16510" y="12488"/>
                                <a:pt x="16560" y="12483"/>
                                <a:pt x="16611" y="12480"/>
                              </a:cubicBezTo>
                            </a:path>
                            <a:path w="2574" h="854">
                              <a:moveTo>
                                <a:pt x="16738" y="12546"/>
                              </a:moveTo>
                              <a:cubicBezTo>
                                <a:pt x="16725" y="12581"/>
                                <a:pt x="16708" y="12610"/>
                                <a:pt x="16691" y="12643"/>
                              </a:cubicBezTo>
                              <a:cubicBezTo>
                                <a:pt x="16680" y="12664"/>
                                <a:pt x="16682" y="12671"/>
                                <a:pt x="16690" y="12691"/>
                              </a:cubicBezTo>
                              <a:cubicBezTo>
                                <a:pt x="16720" y="12689"/>
                                <a:pt x="16738" y="12684"/>
                                <a:pt x="16759" y="12660"/>
                              </a:cubicBezTo>
                              <a:cubicBezTo>
                                <a:pt x="16783" y="12627"/>
                                <a:pt x="16792" y="12614"/>
                                <a:pt x="16805" y="12589"/>
                              </a:cubicBezTo>
                            </a:path>
                            <a:path w="2574" h="854">
                              <a:moveTo>
                                <a:pt x="16979" y="12108"/>
                              </a:moveTo>
                              <a:cubicBezTo>
                                <a:pt x="16975" y="12160"/>
                                <a:pt x="16961" y="12210"/>
                                <a:pt x="16954" y="12262"/>
                              </a:cubicBezTo>
                              <a:cubicBezTo>
                                <a:pt x="16939" y="12363"/>
                                <a:pt x="16928" y="12465"/>
                                <a:pt x="16912" y="12566"/>
                              </a:cubicBezTo>
                              <a:cubicBezTo>
                                <a:pt x="16904" y="12617"/>
                                <a:pt x="16894" y="12668"/>
                                <a:pt x="16888" y="12719"/>
                              </a:cubicBezTo>
                            </a:path>
                            <a:path w="2574" h="854">
                              <a:moveTo>
                                <a:pt x="16931" y="12440"/>
                              </a:moveTo>
                              <a:cubicBezTo>
                                <a:pt x="16928" y="12439"/>
                                <a:pt x="16924" y="12439"/>
                                <a:pt x="16921" y="12438"/>
                              </a:cubicBezTo>
                              <a:cubicBezTo>
                                <a:pt x="16931" y="12450"/>
                                <a:pt x="16933" y="12446"/>
                                <a:pt x="16951" y="12444"/>
                              </a:cubicBezTo>
                              <a:cubicBezTo>
                                <a:pt x="16993" y="12440"/>
                                <a:pt x="17040" y="12436"/>
                                <a:pt x="17082" y="12440"/>
                              </a:cubicBezTo>
                              <a:cubicBezTo>
                                <a:pt x="17116" y="12443"/>
                                <a:pt x="17148" y="12450"/>
                                <a:pt x="17164" y="12482"/>
                              </a:cubicBezTo>
                              <a:cubicBezTo>
                                <a:pt x="17176" y="12506"/>
                                <a:pt x="17159" y="12529"/>
                                <a:pt x="17149" y="12550"/>
                              </a:cubicBezTo>
                              <a:cubicBezTo>
                                <a:pt x="17142" y="12565"/>
                                <a:pt x="17134" y="12574"/>
                                <a:pt x="17135" y="12591"/>
                              </a:cubicBezTo>
                              <a:cubicBezTo>
                                <a:pt x="17145" y="12584"/>
                                <a:pt x="17149" y="12581"/>
                                <a:pt x="17159" y="12572"/>
                              </a:cubicBezTo>
                            </a:path>
                            <a:path w="2574" h="854">
                              <a:moveTo>
                                <a:pt x="17265" y="12494"/>
                              </a:moveTo>
                              <a:cubicBezTo>
                                <a:pt x="17256" y="12501"/>
                                <a:pt x="17241" y="12510"/>
                                <a:pt x="17230" y="12517"/>
                              </a:cubicBezTo>
                              <a:cubicBezTo>
                                <a:pt x="17213" y="12528"/>
                                <a:pt x="17199" y="12545"/>
                                <a:pt x="17195" y="12566"/>
                              </a:cubicBezTo>
                              <a:cubicBezTo>
                                <a:pt x="17191" y="12587"/>
                                <a:pt x="17188" y="12613"/>
                                <a:pt x="17213" y="12618"/>
                              </a:cubicBezTo>
                              <a:cubicBezTo>
                                <a:pt x="17245" y="12625"/>
                                <a:pt x="17274" y="12591"/>
                                <a:pt x="17297" y="12575"/>
                              </a:cubicBezTo>
                              <a:cubicBezTo>
                                <a:pt x="17329" y="12552"/>
                                <a:pt x="17358" y="12525"/>
                                <a:pt x="17381" y="12492"/>
                              </a:cubicBezTo>
                              <a:cubicBezTo>
                                <a:pt x="17388" y="12479"/>
                                <a:pt x="17390" y="12475"/>
                                <a:pt x="17402" y="12475"/>
                              </a:cubicBezTo>
                            </a:path>
                            <a:path w="2574" h="854">
                              <a:moveTo>
                                <a:pt x="17425" y="12535"/>
                              </a:moveTo>
                              <a:cubicBezTo>
                                <a:pt x="17442" y="12526"/>
                                <a:pt x="17462" y="12518"/>
                                <a:pt x="17477" y="12506"/>
                              </a:cubicBezTo>
                              <a:cubicBezTo>
                                <a:pt x="17498" y="12488"/>
                                <a:pt x="17521" y="12480"/>
                                <a:pt x="17550" y="12487"/>
                              </a:cubicBezTo>
                              <a:cubicBezTo>
                                <a:pt x="17574" y="12492"/>
                                <a:pt x="17588" y="12510"/>
                                <a:pt x="17604" y="12526"/>
                              </a:cubicBezTo>
                              <a:cubicBezTo>
                                <a:pt x="17609" y="12531"/>
                                <a:pt x="17634" y="12560"/>
                                <a:pt x="17644" y="12556"/>
                              </a:cubicBezTo>
                              <a:cubicBezTo>
                                <a:pt x="17646" y="12553"/>
                                <a:pt x="17648" y="12551"/>
                                <a:pt x="17650" y="12548"/>
                              </a:cubicBezTo>
                            </a:path>
                            <a:path w="2574" h="854">
                              <a:moveTo>
                                <a:pt x="17741" y="12447"/>
                              </a:moveTo>
                              <a:cubicBezTo>
                                <a:pt x="17746" y="12450"/>
                                <a:pt x="17750" y="12454"/>
                                <a:pt x="17755" y="12457"/>
                              </a:cubicBezTo>
                              <a:cubicBezTo>
                                <a:pt x="17743" y="12478"/>
                                <a:pt x="17734" y="12510"/>
                                <a:pt x="17742" y="12538"/>
                              </a:cubicBezTo>
                              <a:cubicBezTo>
                                <a:pt x="17756" y="12589"/>
                                <a:pt x="17729" y="12612"/>
                                <a:pt x="17720" y="12663"/>
                              </a:cubicBezTo>
                              <a:cubicBezTo>
                                <a:pt x="17713" y="12703"/>
                                <a:pt x="17703" y="12740"/>
                                <a:pt x="17654" y="12748"/>
                              </a:cubicBezTo>
                              <a:cubicBezTo>
                                <a:pt x="17646" y="12747"/>
                                <a:pt x="17638" y="12747"/>
                                <a:pt x="17630" y="12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2,12108" coordsize="2574,854" path="m15248,12691c15238,12739,15232,12787,15219,12834c15209,12868,15186,12901,15182,12935c15183,12936,15184,12938,15185,12939c15200,12896,15219,12854,15236,12812c15262,12748,15287,12670,15329,12614c15355,12580,15384,12571,15415,12597c15436,12617,15444,12625,15454,12642em15553,12700c15569,12680,15572,12662,15577,12636c15581,12614,15583,12591,15589,12569c15569,12591,15561,12612,15547,12640c15518,12696,15482,12759,15476,12823c15471,12870,15501,12909,15551,12897c15565,12891,15579,12885,15593,12879em15861,12671c15834,12720,15808,12768,15784,12819c15764,12861,15739,12901,15753,12948c15755,12952,15758,12957,15760,12961c15801,12945,15816,12905,15835,12865c15869,12793,15894,12717,15923,12643c15934,12615,15943,12590,15959,12566c15959,12602,15945,12638,15932,12672c15919,12706,15902,12773,15869,12795c15849,12809,15876,12761,15887,12739em16221,12612c16212,12638,16206,12648,16187,12668c16171,12666,16182,12658,16199,12643c16216,12628,16236,12614,16253,12599c16224,12621,16201,12646,16180,12676c16161,12704,16124,12758,16163,12787c16209,12821,16277,12777,16313,12750c16327,12738,16341,12725,16355,12713em16560,12217c16566,12199,16566,12197,16570,12188c16567,12242,16554,12298,16545,12352c16528,12456,16516,12561,16506,12666c16502,12713,16501,12725,16502,12755em16398,12478c16382,12486,16378,12486,16375,12498c16405,12501,16429,12498,16460,12494c16510,12488,16560,12483,16611,12480em16738,12546c16725,12581,16708,12610,16691,12643c16680,12664,16682,12671,16690,12691c16720,12689,16738,12684,16759,12660c16783,12627,16792,12614,16805,12589em16979,12108c16975,12160,16961,12210,16954,12262c16939,12363,16928,12465,16912,12566c16904,12617,16894,12668,16888,12719em16931,12440c16928,12439,16924,12439,16921,12438c16931,12450,16933,12446,16951,12444c16993,12440,17040,12436,17082,12440c17116,12443,17148,12450,17164,12482c17176,12506,17159,12529,17149,12550c17142,12565,17134,12574,17135,12591c17145,12584,17149,12581,17159,12572em17265,12494c17256,12501,17241,12510,17230,12517c17213,12528,17199,12545,17195,12566c17191,12587,17188,12613,17213,12618c17245,12625,17274,12591,17297,12575c17329,12552,17358,12525,17381,12492c17388,12479,17390,12475,17402,12475em17425,12535c17442,12526,17462,12518,17477,12506c17498,12488,17521,12480,17550,12487c17574,12492,17588,12510,17604,12526c17609,12531,17634,12560,17644,12556c17646,12553,17648,12551,17650,12548em17741,12447c17746,12450,17750,12454,17755,12457c17743,12478,17734,12510,17742,12538c17756,12589,17729,12612,17720,12663c17713,12703,17703,12740,17654,12748c17646,12747,17638,12747,17630,12746e" stroked="t" o:allowincell="f" style="position:absolute;margin-left:331.65pt;margin-top:85.6pt;width:72.9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347335</wp:posOffset>
                </wp:positionH>
                <wp:positionV relativeFrom="paragraph">
                  <wp:posOffset>1019810</wp:posOffset>
                </wp:positionV>
                <wp:extent cx="1116965" cy="310515"/>
                <wp:effectExtent l="6350" t="7620" r="508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862">
                              <a:moveTo>
                                <a:pt x="18527" y="12502"/>
                              </a:moveTo>
                              <a:cubicBezTo>
                                <a:pt x="18501" y="12501"/>
                                <a:pt x="18468" y="12516"/>
                                <a:pt x="18449" y="12535"/>
                              </a:cubicBezTo>
                              <a:cubicBezTo>
                                <a:pt x="18408" y="12576"/>
                                <a:pt x="18370" y="12631"/>
                                <a:pt x="18349" y="12685"/>
                              </a:cubicBezTo>
                              <a:cubicBezTo>
                                <a:pt x="18335" y="12721"/>
                                <a:pt x="18336" y="12741"/>
                                <a:pt x="18346" y="12774"/>
                              </a:cubicBezTo>
                              <a:cubicBezTo>
                                <a:pt x="18387" y="12782"/>
                                <a:pt x="18421" y="12759"/>
                                <a:pt x="18454" y="12730"/>
                              </a:cubicBezTo>
                              <a:cubicBezTo>
                                <a:pt x="18483" y="12705"/>
                                <a:pt x="18502" y="12672"/>
                                <a:pt x="18519" y="12645"/>
                              </a:cubicBezTo>
                              <a:cubicBezTo>
                                <a:pt x="18521" y="12645"/>
                                <a:pt x="18522" y="12644"/>
                                <a:pt x="18524" y="12644"/>
                              </a:cubicBezTo>
                              <a:cubicBezTo>
                                <a:pt x="18512" y="12675"/>
                                <a:pt x="18498" y="12686"/>
                                <a:pt x="18495" y="12719"/>
                              </a:cubicBezTo>
                              <a:cubicBezTo>
                                <a:pt x="18493" y="12743"/>
                                <a:pt x="18501" y="12770"/>
                                <a:pt x="18527" y="12750"/>
                              </a:cubicBezTo>
                              <a:cubicBezTo>
                                <a:pt x="18534" y="12744"/>
                                <a:pt x="18541" y="12737"/>
                                <a:pt x="18548" y="12731"/>
                              </a:cubicBezTo>
                            </a:path>
                            <a:path w="3102" h="862">
                              <a:moveTo>
                                <a:pt x="18840" y="12151"/>
                              </a:moveTo>
                              <a:cubicBezTo>
                                <a:pt x="18861" y="12138"/>
                                <a:pt x="18842" y="12165"/>
                                <a:pt x="18840" y="12190"/>
                              </a:cubicBezTo>
                              <a:cubicBezTo>
                                <a:pt x="18835" y="12249"/>
                                <a:pt x="18837" y="12305"/>
                                <a:pt x="18843" y="12364"/>
                              </a:cubicBezTo>
                              <a:cubicBezTo>
                                <a:pt x="18850" y="12432"/>
                                <a:pt x="18845" y="12498"/>
                                <a:pt x="18842" y="12566"/>
                              </a:cubicBezTo>
                              <a:cubicBezTo>
                                <a:pt x="18841" y="12589"/>
                                <a:pt x="18840" y="12594"/>
                                <a:pt x="18845" y="12608"/>
                              </a:cubicBezTo>
                            </a:path>
                            <a:path w="3102" h="862">
                              <a:moveTo>
                                <a:pt x="19011" y="12494"/>
                              </a:moveTo>
                              <a:cubicBezTo>
                                <a:pt x="18986" y="12521"/>
                                <a:pt x="18977" y="12540"/>
                                <a:pt x="18961" y="12572"/>
                              </a:cubicBezTo>
                              <a:cubicBezTo>
                                <a:pt x="18937" y="12620"/>
                                <a:pt x="18929" y="12652"/>
                                <a:pt x="18927" y="12705"/>
                              </a:cubicBezTo>
                              <a:cubicBezTo>
                                <a:pt x="18926" y="12726"/>
                                <a:pt x="18925" y="12746"/>
                                <a:pt x="18923" y="12766"/>
                              </a:cubicBezTo>
                              <a:cubicBezTo>
                                <a:pt x="18936" y="12738"/>
                                <a:pt x="18953" y="12702"/>
                                <a:pt x="18968" y="12672"/>
                              </a:cubicBezTo>
                              <a:cubicBezTo>
                                <a:pt x="19000" y="12609"/>
                                <a:pt x="19038" y="12551"/>
                                <a:pt x="19082" y="12496"/>
                              </a:cubicBezTo>
                              <a:cubicBezTo>
                                <a:pt x="19100" y="12474"/>
                                <a:pt x="19111" y="12463"/>
                                <a:pt x="19136" y="12455"/>
                              </a:cubicBezTo>
                              <a:cubicBezTo>
                                <a:pt x="19122" y="12485"/>
                                <a:pt x="19097" y="12509"/>
                                <a:pt x="19074" y="12532"/>
                              </a:cubicBezTo>
                              <a:cubicBezTo>
                                <a:pt x="19071" y="12535"/>
                                <a:pt x="19001" y="12610"/>
                                <a:pt x="18999" y="12606"/>
                              </a:cubicBezTo>
                              <a:cubicBezTo>
                                <a:pt x="18992" y="12592"/>
                                <a:pt x="19015" y="12580"/>
                                <a:pt x="19025" y="12568"/>
                              </a:cubicBezTo>
                            </a:path>
                            <a:path w="3102" h="862">
                              <a:moveTo>
                                <a:pt x="19389" y="12047"/>
                              </a:moveTo>
                              <a:cubicBezTo>
                                <a:pt x="19401" y="12065"/>
                                <a:pt x="19411" y="12093"/>
                                <a:pt x="19403" y="12132"/>
                              </a:cubicBezTo>
                              <a:cubicBezTo>
                                <a:pt x="19387" y="12211"/>
                                <a:pt x="19367" y="12283"/>
                                <a:pt x="19360" y="12364"/>
                              </a:cubicBezTo>
                              <a:cubicBezTo>
                                <a:pt x="19358" y="12391"/>
                                <a:pt x="19335" y="12486"/>
                                <a:pt x="19360" y="12510"/>
                              </a:cubicBezTo>
                              <a:cubicBezTo>
                                <a:pt x="19381" y="12530"/>
                                <a:pt x="19407" y="12508"/>
                                <a:pt x="19424" y="12498"/>
                              </a:cubicBezTo>
                              <a:cubicBezTo>
                                <a:pt x="19431" y="12493"/>
                                <a:pt x="19431" y="12491"/>
                                <a:pt x="19436" y="12493"/>
                              </a:cubicBezTo>
                              <a:cubicBezTo>
                                <a:pt x="19424" y="12517"/>
                                <a:pt x="19411" y="12533"/>
                                <a:pt x="19396" y="12555"/>
                              </a:cubicBezTo>
                              <a:cubicBezTo>
                                <a:pt x="19379" y="12579"/>
                                <a:pt x="19375" y="12583"/>
                                <a:pt x="19392" y="12591"/>
                              </a:cubicBezTo>
                            </a:path>
                            <a:path w="3102" h="862">
                              <a:moveTo>
                                <a:pt x="19704" y="12447"/>
                              </a:moveTo>
                              <a:cubicBezTo>
                                <a:pt x="19665" y="12469"/>
                                <a:pt x="19627" y="12490"/>
                                <a:pt x="19590" y="12515"/>
                              </a:cubicBezTo>
                              <a:cubicBezTo>
                                <a:pt x="19570" y="12529"/>
                                <a:pt x="19564" y="12532"/>
                                <a:pt x="19563" y="12553"/>
                              </a:cubicBezTo>
                              <a:cubicBezTo>
                                <a:pt x="19590" y="12563"/>
                                <a:pt x="19615" y="12567"/>
                                <a:pt x="19644" y="12569"/>
                              </a:cubicBezTo>
                              <a:cubicBezTo>
                                <a:pt x="19652" y="12570"/>
                                <a:pt x="19690" y="12566"/>
                                <a:pt x="19687" y="12585"/>
                              </a:cubicBezTo>
                              <a:cubicBezTo>
                                <a:pt x="19686" y="12593"/>
                                <a:pt x="19675" y="12602"/>
                                <a:pt x="19670" y="12608"/>
                              </a:cubicBezTo>
                              <a:cubicBezTo>
                                <a:pt x="19664" y="12600"/>
                                <a:pt x="19672" y="12592"/>
                                <a:pt x="19682" y="12575"/>
                              </a:cubicBezTo>
                            </a:path>
                            <a:path w="3102" h="862">
                              <a:moveTo>
                                <a:pt x="19978" y="12019"/>
                              </a:moveTo>
                              <a:cubicBezTo>
                                <a:pt x="19991" y="11998"/>
                                <a:pt x="19991" y="11994"/>
                                <a:pt x="20003" y="11986"/>
                              </a:cubicBezTo>
                              <a:cubicBezTo>
                                <a:pt x="20012" y="12030"/>
                                <a:pt x="20010" y="12087"/>
                                <a:pt x="20004" y="12132"/>
                              </a:cubicBezTo>
                              <a:cubicBezTo>
                                <a:pt x="19994" y="12213"/>
                                <a:pt x="19972" y="12287"/>
                                <a:pt x="19974" y="12370"/>
                              </a:cubicBezTo>
                              <a:cubicBezTo>
                                <a:pt x="19975" y="12409"/>
                                <a:pt x="19977" y="12449"/>
                                <a:pt x="20016" y="12468"/>
                              </a:cubicBezTo>
                              <a:cubicBezTo>
                                <a:pt x="20034" y="12477"/>
                                <a:pt x="20055" y="12481"/>
                                <a:pt x="20072" y="12490"/>
                              </a:cubicBezTo>
                              <a:cubicBezTo>
                                <a:pt x="20055" y="12522"/>
                                <a:pt x="20031" y="12541"/>
                                <a:pt x="19999" y="12558"/>
                              </a:cubicBezTo>
                              <a:cubicBezTo>
                                <a:pt x="19960" y="12579"/>
                                <a:pt x="19875" y="12610"/>
                                <a:pt x="19831" y="12584"/>
                              </a:cubicBezTo>
                              <a:cubicBezTo>
                                <a:pt x="19818" y="12567"/>
                                <a:pt x="19815" y="12561"/>
                                <a:pt x="19824" y="12546"/>
                              </a:cubicBezTo>
                            </a:path>
                            <a:path w="3102" h="862">
                              <a:moveTo>
                                <a:pt x="20165" y="12429"/>
                              </a:moveTo>
                              <a:cubicBezTo>
                                <a:pt x="20158" y="12439"/>
                                <a:pt x="20171" y="12431"/>
                                <a:pt x="20182" y="12431"/>
                              </a:cubicBezTo>
                              <a:cubicBezTo>
                                <a:pt x="20186" y="12431"/>
                                <a:pt x="20219" y="12420"/>
                                <a:pt x="20220" y="12421"/>
                              </a:cubicBezTo>
                              <a:cubicBezTo>
                                <a:pt x="20220" y="12424"/>
                                <a:pt x="20221" y="12426"/>
                                <a:pt x="20221" y="12429"/>
                              </a:cubicBezTo>
                              <a:cubicBezTo>
                                <a:pt x="20207" y="12446"/>
                                <a:pt x="20189" y="12461"/>
                                <a:pt x="20173" y="12478"/>
                              </a:cubicBezTo>
                              <a:cubicBezTo>
                                <a:pt x="20161" y="12491"/>
                                <a:pt x="20127" y="12530"/>
                                <a:pt x="20134" y="12552"/>
                              </a:cubicBezTo>
                              <a:cubicBezTo>
                                <a:pt x="20142" y="12578"/>
                                <a:pt x="20180" y="12579"/>
                                <a:pt x="20200" y="12571"/>
                              </a:cubicBezTo>
                              <a:cubicBezTo>
                                <a:pt x="20222" y="12558"/>
                                <a:pt x="20231" y="12553"/>
                                <a:pt x="20246" y="12544"/>
                              </a:cubicBezTo>
                            </a:path>
                            <a:path w="3102" h="862">
                              <a:moveTo>
                                <a:pt x="20613" y="11921"/>
                              </a:moveTo>
                              <a:cubicBezTo>
                                <a:pt x="20606" y="11957"/>
                                <a:pt x="20595" y="11991"/>
                                <a:pt x="20584" y="12026"/>
                              </a:cubicBezTo>
                              <a:cubicBezTo>
                                <a:pt x="20556" y="12120"/>
                                <a:pt x="20533" y="12216"/>
                                <a:pt x="20504" y="12310"/>
                              </a:cubicBezTo>
                              <a:cubicBezTo>
                                <a:pt x="20480" y="12388"/>
                                <a:pt x="20461" y="12465"/>
                                <a:pt x="20444" y="12544"/>
                              </a:cubicBezTo>
                              <a:cubicBezTo>
                                <a:pt x="20433" y="12594"/>
                                <a:pt x="20459" y="12541"/>
                                <a:pt x="20468" y="12528"/>
                              </a:cubicBezTo>
                            </a:path>
                            <a:path w="3102" h="862">
                              <a:moveTo>
                                <a:pt x="20422" y="12304"/>
                              </a:moveTo>
                              <a:cubicBezTo>
                                <a:pt x="20405" y="12308"/>
                                <a:pt x="20438" y="12306"/>
                                <a:pt x="20455" y="12304"/>
                              </a:cubicBezTo>
                              <a:cubicBezTo>
                                <a:pt x="20496" y="12298"/>
                                <a:pt x="20538" y="12286"/>
                                <a:pt x="20580" y="12290"/>
                              </a:cubicBezTo>
                              <a:cubicBezTo>
                                <a:pt x="20589" y="12292"/>
                                <a:pt x="20597" y="12294"/>
                                <a:pt x="20606" y="12296"/>
                              </a:cubicBezTo>
                            </a:path>
                            <a:path w="3102" h="862">
                              <a:moveTo>
                                <a:pt x="20630" y="12391"/>
                              </a:moveTo>
                              <a:cubicBezTo>
                                <a:pt x="20631" y="12402"/>
                                <a:pt x="20635" y="12425"/>
                                <a:pt x="20629" y="12435"/>
                              </a:cubicBezTo>
                              <a:cubicBezTo>
                                <a:pt x="20619" y="12452"/>
                                <a:pt x="20617" y="12471"/>
                                <a:pt x="20610" y="12492"/>
                              </a:cubicBezTo>
                              <a:cubicBezTo>
                                <a:pt x="20605" y="12509"/>
                                <a:pt x="20600" y="12506"/>
                                <a:pt x="20600" y="12521"/>
                              </a:cubicBezTo>
                              <a:cubicBezTo>
                                <a:pt x="20608" y="12496"/>
                                <a:pt x="20617" y="12471"/>
                                <a:pt x="20626" y="12446"/>
                              </a:cubicBezTo>
                            </a:path>
                            <a:path w="3102" h="862">
                              <a:moveTo>
                                <a:pt x="20871" y="12386"/>
                              </a:moveTo>
                              <a:cubicBezTo>
                                <a:pt x="20838" y="12400"/>
                                <a:pt x="20808" y="12413"/>
                                <a:pt x="20778" y="12434"/>
                              </a:cubicBezTo>
                              <a:cubicBezTo>
                                <a:pt x="20742" y="12460"/>
                                <a:pt x="20726" y="12458"/>
                                <a:pt x="20726" y="12504"/>
                              </a:cubicBezTo>
                              <a:cubicBezTo>
                                <a:pt x="20726" y="12535"/>
                                <a:pt x="20743" y="12544"/>
                                <a:pt x="20772" y="12542"/>
                              </a:cubicBezTo>
                              <a:cubicBezTo>
                                <a:pt x="20797" y="12539"/>
                                <a:pt x="20806" y="12537"/>
                                <a:pt x="20821" y="12529"/>
                              </a:cubicBezTo>
                            </a:path>
                            <a:path w="3102" h="862">
                              <a:moveTo>
                                <a:pt x="21003" y="12428"/>
                              </a:moveTo>
                              <a:cubicBezTo>
                                <a:pt x="20973" y="12441"/>
                                <a:pt x="20942" y="12452"/>
                                <a:pt x="20915" y="12470"/>
                              </a:cubicBezTo>
                              <a:cubicBezTo>
                                <a:pt x="20902" y="12479"/>
                                <a:pt x="20866" y="12504"/>
                                <a:pt x="20890" y="12522"/>
                              </a:cubicBezTo>
                              <a:cubicBezTo>
                                <a:pt x="20907" y="12534"/>
                                <a:pt x="20939" y="12530"/>
                                <a:pt x="20959" y="12533"/>
                              </a:cubicBezTo>
                              <a:cubicBezTo>
                                <a:pt x="20976" y="12536"/>
                                <a:pt x="20982" y="12540"/>
                                <a:pt x="20985" y="12555"/>
                              </a:cubicBezTo>
                              <a:cubicBezTo>
                                <a:pt x="20987" y="12566"/>
                                <a:pt x="20987" y="12567"/>
                                <a:pt x="20986" y="12575"/>
                              </a:cubicBezTo>
                              <a:cubicBezTo>
                                <a:pt x="21007" y="12571"/>
                                <a:pt x="21022" y="12552"/>
                                <a:pt x="21038" y="12538"/>
                              </a:cubicBezTo>
                            </a:path>
                            <a:path w="3102" h="862">
                              <a:moveTo>
                                <a:pt x="21405" y="11990"/>
                              </a:moveTo>
                              <a:cubicBezTo>
                                <a:pt x="21420" y="11970"/>
                                <a:pt x="21420" y="11961"/>
                                <a:pt x="21436" y="11965"/>
                              </a:cubicBezTo>
                              <a:cubicBezTo>
                                <a:pt x="21431" y="12035"/>
                                <a:pt x="21407" y="12102"/>
                                <a:pt x="21385" y="12169"/>
                              </a:cubicBezTo>
                              <a:cubicBezTo>
                                <a:pt x="21336" y="12318"/>
                                <a:pt x="21304" y="12501"/>
                                <a:pt x="21211" y="12631"/>
                              </a:cubicBezTo>
                              <a:cubicBezTo>
                                <a:pt x="21208" y="12634"/>
                                <a:pt x="21205" y="12636"/>
                                <a:pt x="21202" y="12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6,11921" coordsize="3102,862" path="m18527,12502c18501,12501,18468,12516,18449,12535c18408,12576,18370,12631,18349,12685c18335,12721,18336,12741,18346,12774c18387,12782,18421,12759,18454,12730c18483,12705,18502,12672,18519,12645c18521,12645,18522,12644,18524,12644c18512,12675,18498,12686,18495,12719c18493,12743,18501,12770,18527,12750c18534,12744,18541,12737,18548,12731em18840,12151c18861,12138,18842,12165,18840,12190c18835,12249,18837,12305,18843,12364c18850,12432,18845,12498,18842,12566c18841,12589,18840,12594,18845,12608em19011,12494c18986,12521,18977,12540,18961,12572c18937,12620,18929,12652,18927,12705c18926,12726,18925,12746,18923,12766c18936,12738,18953,12702,18968,12672c19000,12609,19038,12551,19082,12496c19100,12474,19111,12463,19136,12455c19122,12485,19097,12509,19074,12532c19071,12535,19001,12610,18999,12606c18992,12592,19015,12580,19025,12568em19389,12047c19401,12065,19411,12093,19403,12132c19387,12211,19367,12283,19360,12364c19358,12391,19335,12486,19360,12510c19381,12530,19407,12508,19424,12498c19431,12493,19431,12491,19436,12493c19424,12517,19411,12533,19396,12555c19379,12579,19375,12583,19392,12591em19704,12447c19665,12469,19627,12490,19590,12515c19570,12529,19564,12532,19563,12553c19590,12563,19615,12567,19644,12569c19652,12570,19690,12566,19687,12585c19686,12593,19675,12602,19670,12608c19664,12600,19672,12592,19682,12575em19978,12019c19991,11998,19991,11994,20003,11986c20012,12030,20010,12087,20004,12132c19994,12213,19972,12287,19974,12370c19975,12409,19977,12449,20016,12468c20034,12477,20055,12481,20072,12490c20055,12522,20031,12541,19999,12558c19960,12579,19875,12610,19831,12584c19818,12567,19815,12561,19824,12546em20165,12429c20158,12439,20171,12431,20182,12431c20186,12431,20219,12420,20220,12421c20220,12424,20221,12426,20221,12429c20207,12446,20189,12461,20173,12478c20161,12491,20127,12530,20134,12552c20142,12578,20180,12579,20200,12571c20222,12558,20231,12553,20246,12544em20613,11921c20606,11957,20595,11991,20584,12026c20556,12120,20533,12216,20504,12310c20480,12388,20461,12465,20444,12544c20433,12594,20459,12541,20468,12528em20422,12304c20405,12308,20438,12306,20455,12304c20496,12298,20538,12286,20580,12290c20589,12292,20597,12294,20606,12296em20630,12391c20631,12402,20635,12425,20629,12435c20619,12452,20617,12471,20610,12492c20605,12509,20600,12506,20600,12521c20608,12496,20617,12471,20626,12446em20871,12386c20838,12400,20808,12413,20778,12434c20742,12460,20726,12458,20726,12504c20726,12535,20743,12544,20772,12542c20797,12539,20806,12537,20821,12529em21003,12428c20973,12441,20942,12452,20915,12470c20902,12479,20866,12504,20890,12522c20907,12534,20939,12530,20959,12533c20976,12536,20982,12540,20985,12555c20987,12566,20987,12567,20986,12575c21007,12571,21022,12552,21038,12538em21405,11990c21420,11970,21420,11961,21436,11965c21431,12035,21407,12102,21385,12169c21336,12318,21304,12501,21211,12631c21208,12634,21205,12636,21202,12639e" stroked="t" o:allowincell="f" style="position:absolute;margin-left:421.05pt;margin-top:80.3pt;width:87.9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304030</wp:posOffset>
                </wp:positionH>
                <wp:positionV relativeFrom="paragraph">
                  <wp:posOffset>1446530</wp:posOffset>
                </wp:positionV>
                <wp:extent cx="518160" cy="191135"/>
                <wp:effectExtent l="7620" t="7620" r="6350" b="698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532">
                              <a:moveTo>
                                <a:pt x="15617" y="13432"/>
                              </a:moveTo>
                              <a:cubicBezTo>
                                <a:pt x="15599" y="13419"/>
                                <a:pt x="15585" y="13425"/>
                                <a:pt x="15563" y="13434"/>
                              </a:cubicBezTo>
                              <a:cubicBezTo>
                                <a:pt x="15523" y="13451"/>
                                <a:pt x="15488" y="13470"/>
                                <a:pt x="15464" y="13509"/>
                              </a:cubicBezTo>
                              <a:cubicBezTo>
                                <a:pt x="15446" y="13537"/>
                                <a:pt x="15422" y="13589"/>
                                <a:pt x="15447" y="13621"/>
                              </a:cubicBezTo>
                              <a:cubicBezTo>
                                <a:pt x="15472" y="13653"/>
                                <a:pt x="15539" y="13632"/>
                                <a:pt x="15565" y="13617"/>
                              </a:cubicBezTo>
                              <a:cubicBezTo>
                                <a:pt x="15606" y="13594"/>
                                <a:pt x="15638" y="13559"/>
                                <a:pt x="15671" y="13527"/>
                              </a:cubicBezTo>
                            </a:path>
                            <a:path w="1439" h="532">
                              <a:moveTo>
                                <a:pt x="15790" y="13475"/>
                              </a:moveTo>
                              <a:cubicBezTo>
                                <a:pt x="15787" y="13501"/>
                                <a:pt x="15779" y="13522"/>
                                <a:pt x="15773" y="13547"/>
                              </a:cubicBezTo>
                              <a:cubicBezTo>
                                <a:pt x="15773" y="13548"/>
                                <a:pt x="15773" y="13550"/>
                                <a:pt x="15773" y="13551"/>
                              </a:cubicBezTo>
                              <a:cubicBezTo>
                                <a:pt x="15794" y="13534"/>
                                <a:pt x="15814" y="13516"/>
                                <a:pt x="15836" y="13499"/>
                              </a:cubicBezTo>
                              <a:cubicBezTo>
                                <a:pt x="15875" y="13469"/>
                                <a:pt x="15912" y="13433"/>
                                <a:pt x="15954" y="13407"/>
                              </a:cubicBezTo>
                              <a:cubicBezTo>
                                <a:pt x="15964" y="13402"/>
                                <a:pt x="15975" y="13397"/>
                                <a:pt x="15985" y="13392"/>
                              </a:cubicBezTo>
                            </a:path>
                            <a:path w="1439" h="532">
                              <a:moveTo>
                                <a:pt x="16144" y="13446"/>
                              </a:moveTo>
                              <a:cubicBezTo>
                                <a:pt x="16123" y="13487"/>
                                <a:pt x="16099" y="13515"/>
                                <a:pt x="16064" y="13546"/>
                              </a:cubicBezTo>
                              <a:cubicBezTo>
                                <a:pt x="16049" y="13560"/>
                                <a:pt x="16044" y="13562"/>
                                <a:pt x="16041" y="13575"/>
                              </a:cubicBezTo>
                              <a:cubicBezTo>
                                <a:pt x="16082" y="13567"/>
                                <a:pt x="16109" y="13556"/>
                                <a:pt x="16147" y="13529"/>
                              </a:cubicBezTo>
                              <a:cubicBezTo>
                                <a:pt x="16220" y="13477"/>
                                <a:pt x="16271" y="13413"/>
                                <a:pt x="16314" y="13334"/>
                              </a:cubicBezTo>
                              <a:cubicBezTo>
                                <a:pt x="16346" y="13276"/>
                                <a:pt x="16382" y="13177"/>
                                <a:pt x="16358" y="13110"/>
                              </a:cubicBezTo>
                              <a:cubicBezTo>
                                <a:pt x="16356" y="13108"/>
                                <a:pt x="16353" y="13107"/>
                                <a:pt x="16351" y="13105"/>
                              </a:cubicBezTo>
                              <a:cubicBezTo>
                                <a:pt x="16323" y="13145"/>
                                <a:pt x="16315" y="13200"/>
                                <a:pt x="16311" y="13250"/>
                              </a:cubicBezTo>
                              <a:cubicBezTo>
                                <a:pt x="16305" y="13326"/>
                                <a:pt x="16302" y="13411"/>
                                <a:pt x="16316" y="13487"/>
                              </a:cubicBezTo>
                              <a:cubicBezTo>
                                <a:pt x="16325" y="13518"/>
                                <a:pt x="16327" y="13527"/>
                                <a:pt x="16342" y="13542"/>
                              </a:cubicBezTo>
                            </a:path>
                            <a:path w="1439" h="532">
                              <a:moveTo>
                                <a:pt x="16540" y="13419"/>
                              </a:moveTo>
                              <a:cubicBezTo>
                                <a:pt x="16545" y="13409"/>
                                <a:pt x="16552" y="13400"/>
                                <a:pt x="16539" y="13393"/>
                              </a:cubicBezTo>
                              <a:cubicBezTo>
                                <a:pt x="16523" y="13385"/>
                                <a:pt x="16516" y="13387"/>
                                <a:pt x="16503" y="13401"/>
                              </a:cubicBezTo>
                              <a:cubicBezTo>
                                <a:pt x="16477" y="13429"/>
                                <a:pt x="16469" y="13470"/>
                                <a:pt x="16454" y="13504"/>
                              </a:cubicBezTo>
                              <a:cubicBezTo>
                                <a:pt x="16442" y="13530"/>
                                <a:pt x="16408" y="13582"/>
                                <a:pt x="16438" y="13609"/>
                              </a:cubicBezTo>
                              <a:cubicBezTo>
                                <a:pt x="16456" y="13615"/>
                                <a:pt x="16464" y="13615"/>
                                <a:pt x="16476" y="13604"/>
                              </a:cubicBezTo>
                            </a:path>
                            <a:path w="1439" h="532">
                              <a:moveTo>
                                <a:pt x="16661" y="13440"/>
                              </a:moveTo>
                              <a:cubicBezTo>
                                <a:pt x="16640" y="13457"/>
                                <a:pt x="16623" y="13481"/>
                                <a:pt x="16609" y="13504"/>
                              </a:cubicBezTo>
                              <a:cubicBezTo>
                                <a:pt x="16602" y="13519"/>
                                <a:pt x="16600" y="13522"/>
                                <a:pt x="16600" y="13532"/>
                              </a:cubicBezTo>
                              <a:cubicBezTo>
                                <a:pt x="16640" y="13545"/>
                                <a:pt x="16670" y="13522"/>
                                <a:pt x="16708" y="13505"/>
                              </a:cubicBezTo>
                              <a:cubicBezTo>
                                <a:pt x="16764" y="13480"/>
                                <a:pt x="16820" y="13457"/>
                                <a:pt x="16876" y="13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8,13105" coordsize="1439,532" path="m15617,13432c15599,13419,15585,13425,15563,13434c15523,13451,15488,13470,15464,13509c15446,13537,15422,13589,15447,13621c15472,13653,15539,13632,15565,13617c15606,13594,15638,13559,15671,13527em15790,13475c15787,13501,15779,13522,15773,13547c15773,13548,15773,13550,15773,13551c15794,13534,15814,13516,15836,13499c15875,13469,15912,13433,15954,13407c15964,13402,15975,13397,15985,13392em16144,13446c16123,13487,16099,13515,16064,13546c16049,13560,16044,13562,16041,13575c16082,13567,16109,13556,16147,13529c16220,13477,16271,13413,16314,13334c16346,13276,16382,13177,16358,13110c16356,13108,16353,13107,16351,13105c16323,13145,16315,13200,16311,13250c16305,13326,16302,13411,16316,13487c16325,13518,16327,13527,16342,13542em16540,13419c16545,13409,16552,13400,16539,13393c16523,13385,16516,13387,16503,13401c16477,13429,16469,13470,16454,13504c16442,13530,16408,13582,16438,13609c16456,13615,16464,13615,16476,13604em16661,13440c16640,13457,16623,13481,16609,13504c16602,13519,16600,13522,16600,13532c16640,13545,16670,13522,16708,13505c16764,13480,16820,13457,16876,13431e" stroked="t" o:allowincell="f" style="position:absolute;margin-left:338.9pt;margin-top:113.9pt;width:40.7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983480</wp:posOffset>
                </wp:positionH>
                <wp:positionV relativeFrom="paragraph">
                  <wp:posOffset>1570990</wp:posOffset>
                </wp:positionV>
                <wp:extent cx="107950" cy="97790"/>
                <wp:effectExtent l="6350" t="6350" r="6350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71">
                              <a:moveTo>
                                <a:pt x="17325" y="13452"/>
                              </a:moveTo>
                              <a:cubicBezTo>
                                <a:pt x="17345" y="13466"/>
                                <a:pt x="17337" y="13462"/>
                                <a:pt x="17347" y="13486"/>
                              </a:cubicBezTo>
                              <a:cubicBezTo>
                                <a:pt x="17360" y="13516"/>
                                <a:pt x="17365" y="13543"/>
                                <a:pt x="17370" y="13575"/>
                              </a:cubicBezTo>
                              <a:cubicBezTo>
                                <a:pt x="17375" y="13606"/>
                                <a:pt x="17379" y="13638"/>
                                <a:pt x="17412" y="13647"/>
                              </a:cubicBezTo>
                              <a:cubicBezTo>
                                <a:pt x="17438" y="13654"/>
                                <a:pt x="17454" y="13639"/>
                                <a:pt x="17475" y="13627"/>
                              </a:cubicBezTo>
                            </a:path>
                            <a:path w="300" h="271">
                              <a:moveTo>
                                <a:pt x="17624" y="13476"/>
                              </a:moveTo>
                              <a:cubicBezTo>
                                <a:pt x="17607" y="13487"/>
                                <a:pt x="17599" y="13499"/>
                                <a:pt x="17591" y="13518"/>
                              </a:cubicBezTo>
                              <a:cubicBezTo>
                                <a:pt x="17581" y="13544"/>
                                <a:pt x="17583" y="13575"/>
                                <a:pt x="17584" y="13602"/>
                              </a:cubicBezTo>
                              <a:cubicBezTo>
                                <a:pt x="17585" y="13639"/>
                                <a:pt x="17586" y="13669"/>
                                <a:pt x="17564" y="13701"/>
                              </a:cubicBezTo>
                              <a:cubicBezTo>
                                <a:pt x="17547" y="13724"/>
                                <a:pt x="17531" y="13728"/>
                                <a:pt x="17517" y="13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5,13452" coordsize="300,271" path="m17325,13452c17345,13466,17337,13462,17347,13486c17360,13516,17365,13543,17370,13575c17375,13606,17379,13638,17412,13647c17438,13654,17454,13639,17475,13627em17624,13476c17607,13487,17599,13499,17591,13518c17581,13544,17583,13575,17584,13602c17585,13639,17586,13669,17564,13701c17547,13724,17531,13728,17517,13707e" stroked="t" o:allowincell="f" style="position:absolute;margin-left:392.4pt;margin-top:123.7pt;width:8.4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253990</wp:posOffset>
                </wp:positionH>
                <wp:positionV relativeFrom="paragraph">
                  <wp:posOffset>1434465</wp:posOffset>
                </wp:positionV>
                <wp:extent cx="452120" cy="217805"/>
                <wp:effectExtent l="6350" t="6985" r="698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605">
                              <a:moveTo>
                                <a:pt x="18101" y="13497"/>
                              </a:moveTo>
                              <a:cubicBezTo>
                                <a:pt x="18100" y="13500"/>
                                <a:pt x="18085" y="13535"/>
                                <a:pt x="18084" y="13540"/>
                              </a:cubicBezTo>
                              <a:cubicBezTo>
                                <a:pt x="18081" y="13573"/>
                                <a:pt x="18072" y="13607"/>
                                <a:pt x="18081" y="13642"/>
                              </a:cubicBezTo>
                              <a:cubicBezTo>
                                <a:pt x="18091" y="13681"/>
                                <a:pt x="18125" y="13682"/>
                                <a:pt x="18159" y="13669"/>
                              </a:cubicBezTo>
                              <a:cubicBezTo>
                                <a:pt x="18204" y="13651"/>
                                <a:pt x="18242" y="13612"/>
                                <a:pt x="18271" y="13574"/>
                              </a:cubicBezTo>
                              <a:cubicBezTo>
                                <a:pt x="18288" y="13552"/>
                                <a:pt x="18296" y="13534"/>
                                <a:pt x="18297" y="13515"/>
                              </a:cubicBezTo>
                              <a:cubicBezTo>
                                <a:pt x="18287" y="13533"/>
                                <a:pt x="18271" y="13557"/>
                                <a:pt x="18271" y="13578"/>
                              </a:cubicBezTo>
                              <a:cubicBezTo>
                                <a:pt x="18271" y="13608"/>
                                <a:pt x="18292" y="13630"/>
                                <a:pt x="18322" y="13627"/>
                              </a:cubicBezTo>
                              <a:cubicBezTo>
                                <a:pt x="18330" y="13625"/>
                                <a:pt x="18337" y="13622"/>
                                <a:pt x="18345" y="13620"/>
                              </a:cubicBezTo>
                            </a:path>
                            <a:path w="1256" h="605">
                              <a:moveTo>
                                <a:pt x="18590" y="13454"/>
                              </a:moveTo>
                              <a:cubicBezTo>
                                <a:pt x="18573" y="13463"/>
                                <a:pt x="18553" y="13475"/>
                                <a:pt x="18541" y="13490"/>
                              </a:cubicBezTo>
                              <a:cubicBezTo>
                                <a:pt x="18519" y="13518"/>
                                <a:pt x="18539" y="13539"/>
                                <a:pt x="18537" y="13568"/>
                              </a:cubicBezTo>
                              <a:cubicBezTo>
                                <a:pt x="18535" y="13604"/>
                                <a:pt x="18513" y="13624"/>
                                <a:pt x="18485" y="13643"/>
                              </a:cubicBezTo>
                              <a:cubicBezTo>
                                <a:pt x="18457" y="13661"/>
                                <a:pt x="18427" y="13662"/>
                                <a:pt x="18397" y="13656"/>
                              </a:cubicBezTo>
                              <a:cubicBezTo>
                                <a:pt x="18402" y="13634"/>
                                <a:pt x="18411" y="13625"/>
                                <a:pt x="18426" y="13605"/>
                              </a:cubicBezTo>
                            </a:path>
                            <a:path w="1256" h="605">
                              <a:moveTo>
                                <a:pt x="18788" y="13481"/>
                              </a:moveTo>
                              <a:cubicBezTo>
                                <a:pt x="18810" y="13470"/>
                                <a:pt x="18819" y="13461"/>
                                <a:pt x="18835" y="13441"/>
                              </a:cubicBezTo>
                              <a:cubicBezTo>
                                <a:pt x="18851" y="13422"/>
                                <a:pt x="18868" y="13404"/>
                                <a:pt x="18885" y="13387"/>
                              </a:cubicBezTo>
                              <a:cubicBezTo>
                                <a:pt x="18846" y="13411"/>
                                <a:pt x="18818" y="13441"/>
                                <a:pt x="18785" y="13472"/>
                              </a:cubicBezTo>
                              <a:cubicBezTo>
                                <a:pt x="18736" y="13518"/>
                                <a:pt x="18686" y="13560"/>
                                <a:pt x="18669" y="13627"/>
                              </a:cubicBezTo>
                              <a:cubicBezTo>
                                <a:pt x="18665" y="13654"/>
                                <a:pt x="18662" y="13663"/>
                                <a:pt x="18680" y="13674"/>
                              </a:cubicBezTo>
                              <a:cubicBezTo>
                                <a:pt x="18732" y="13672"/>
                                <a:pt x="18774" y="13660"/>
                                <a:pt x="18823" y="13642"/>
                              </a:cubicBezTo>
                            </a:path>
                            <a:path w="1256" h="605">
                              <a:moveTo>
                                <a:pt x="19081" y="13489"/>
                              </a:moveTo>
                              <a:cubicBezTo>
                                <a:pt x="19034" y="13514"/>
                                <a:pt x="18991" y="13538"/>
                                <a:pt x="18951" y="13573"/>
                              </a:cubicBezTo>
                              <a:cubicBezTo>
                                <a:pt x="18939" y="13584"/>
                                <a:pt x="18933" y="13587"/>
                                <a:pt x="18940" y="13598"/>
                              </a:cubicBezTo>
                              <a:cubicBezTo>
                                <a:pt x="18985" y="13605"/>
                                <a:pt x="19025" y="13595"/>
                                <a:pt x="19067" y="13575"/>
                              </a:cubicBezTo>
                              <a:cubicBezTo>
                                <a:pt x="19138" y="13540"/>
                                <a:pt x="19194" y="13480"/>
                                <a:pt x="19237" y="13414"/>
                              </a:cubicBezTo>
                              <a:cubicBezTo>
                                <a:pt x="19293" y="13328"/>
                                <a:pt x="19324" y="13226"/>
                                <a:pt x="19331" y="13124"/>
                              </a:cubicBezTo>
                              <a:cubicBezTo>
                                <a:pt x="19331" y="13095"/>
                                <a:pt x="19333" y="13089"/>
                                <a:pt x="19326" y="13073"/>
                              </a:cubicBezTo>
                              <a:cubicBezTo>
                                <a:pt x="19299" y="13116"/>
                                <a:pt x="19280" y="13162"/>
                                <a:pt x="19271" y="13217"/>
                              </a:cubicBezTo>
                              <a:cubicBezTo>
                                <a:pt x="19257" y="13305"/>
                                <a:pt x="19235" y="13403"/>
                                <a:pt x="19238" y="13493"/>
                              </a:cubicBezTo>
                              <a:cubicBezTo>
                                <a:pt x="19240" y="13508"/>
                                <a:pt x="19243" y="13522"/>
                                <a:pt x="19245" y="13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6,13073" coordsize="1256,605" path="m18101,13497c18100,13500,18085,13535,18084,13540c18081,13573,18072,13607,18081,13642c18091,13681,18125,13682,18159,13669c18204,13651,18242,13612,18271,13574c18288,13552,18296,13534,18297,13515c18287,13533,18271,13557,18271,13578c18271,13608,18292,13630,18322,13627c18330,13625,18337,13622,18345,13620em18590,13454c18573,13463,18553,13475,18541,13490c18519,13518,18539,13539,18537,13568c18535,13604,18513,13624,18485,13643c18457,13661,18427,13662,18397,13656c18402,13634,18411,13625,18426,13605em18788,13481c18810,13470,18819,13461,18835,13441c18851,13422,18868,13404,18885,13387c18846,13411,18818,13441,18785,13472c18736,13518,18686,13560,18669,13627c18665,13654,18662,13663,18680,13674c18732,13672,18774,13660,18823,13642em19081,13489c19034,13514,18991,13538,18951,13573c18939,13584,18933,13587,18940,13598c18985,13605,19025,13595,19067,13575c19138,13540,19194,13480,19237,13414c19293,13328,19324,13226,19331,13124c19331,13095,19333,13089,19326,13073c19299,13116,19280,13162,19271,13217c19257,13305,19235,13403,19238,13493c19240,13508,19243,13522,19245,13537e" stroked="t" o:allowincell="f" style="position:absolute;margin-left:413.7pt;margin-top:112.95pt;width:35.5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846445</wp:posOffset>
                </wp:positionH>
                <wp:positionV relativeFrom="paragraph">
                  <wp:posOffset>1447800</wp:posOffset>
                </wp:positionV>
                <wp:extent cx="217170" cy="197485"/>
                <wp:effectExtent l="5715" t="6985" r="6985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49">
                              <a:moveTo>
                                <a:pt x="19940" y="13109"/>
                              </a:moveTo>
                              <a:cubicBezTo>
                                <a:pt x="19917" y="13133"/>
                                <a:pt x="19910" y="13175"/>
                                <a:pt x="19903" y="13209"/>
                              </a:cubicBezTo>
                              <a:cubicBezTo>
                                <a:pt x="19887" y="13294"/>
                                <a:pt x="19876" y="13376"/>
                                <a:pt x="19872" y="13462"/>
                              </a:cubicBezTo>
                              <a:cubicBezTo>
                                <a:pt x="19869" y="13519"/>
                                <a:pt x="19874" y="13590"/>
                                <a:pt x="19851" y="13643"/>
                              </a:cubicBezTo>
                              <a:cubicBezTo>
                                <a:pt x="19848" y="13648"/>
                                <a:pt x="19844" y="13652"/>
                                <a:pt x="19841" y="13657"/>
                              </a:cubicBezTo>
                            </a:path>
                            <a:path w="603" h="549">
                              <a:moveTo>
                                <a:pt x="19733" y="13539"/>
                              </a:moveTo>
                              <a:cubicBezTo>
                                <a:pt x="19708" y="13540"/>
                                <a:pt x="19738" y="13535"/>
                                <a:pt x="19746" y="13532"/>
                              </a:cubicBezTo>
                              <a:cubicBezTo>
                                <a:pt x="19813" y="13503"/>
                                <a:pt x="19892" y="13498"/>
                                <a:pt x="19964" y="13485"/>
                              </a:cubicBezTo>
                              <a:cubicBezTo>
                                <a:pt x="19988" y="13480"/>
                                <a:pt x="20013" y="13476"/>
                                <a:pt x="20037" y="13471"/>
                              </a:cubicBezTo>
                            </a:path>
                            <a:path w="603" h="549">
                              <a:moveTo>
                                <a:pt x="20282" y="13441"/>
                              </a:moveTo>
                              <a:cubicBezTo>
                                <a:pt x="20262" y="13474"/>
                                <a:pt x="20213" y="13493"/>
                                <a:pt x="20180" y="13511"/>
                              </a:cubicBezTo>
                              <a:cubicBezTo>
                                <a:pt x="20125" y="13541"/>
                                <a:pt x="20081" y="13571"/>
                                <a:pt x="20042" y="13620"/>
                              </a:cubicBezTo>
                              <a:cubicBezTo>
                                <a:pt x="20074" y="13656"/>
                                <a:pt x="20118" y="13645"/>
                                <a:pt x="20163" y="13626"/>
                              </a:cubicBezTo>
                              <a:cubicBezTo>
                                <a:pt x="20244" y="13592"/>
                                <a:pt x="20279" y="13530"/>
                                <a:pt x="20324" y="13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22,13109" coordsize="603,549" path="m19940,13109c19917,13133,19910,13175,19903,13209c19887,13294,19876,13376,19872,13462c19869,13519,19874,13590,19851,13643c19848,13648,19844,13652,19841,13657em19733,13539c19708,13540,19738,13535,19746,13532c19813,13503,19892,13498,19964,13485c19988,13480,20013,13476,20037,13471em20282,13441c20262,13474,20213,13493,20180,13511c20125,13541,20081,13571,20042,13620c20074,13656,20118,13645,20163,13626c20244,13592,20279,13530,20324,13460e" stroked="t" o:allowincell="f" style="position:absolute;margin-left:460.35pt;margin-top:114pt;width:17.0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354330</wp:posOffset>
                </wp:positionH>
                <wp:positionV relativeFrom="paragraph">
                  <wp:posOffset>1728470</wp:posOffset>
                </wp:positionV>
                <wp:extent cx="379095" cy="224155"/>
                <wp:effectExtent l="5715" t="5715" r="635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624">
                              <a:moveTo>
                                <a:pt x="2655" y="13989"/>
                              </a:moveTo>
                              <a:cubicBezTo>
                                <a:pt x="2661" y="13988"/>
                                <a:pt x="2663" y="13988"/>
                                <a:pt x="2663" y="13982"/>
                              </a:cubicBezTo>
                              <a:cubicBezTo>
                                <a:pt x="2670" y="13991"/>
                                <a:pt x="2677" y="13987"/>
                                <a:pt x="2675" y="14013"/>
                              </a:cubicBezTo>
                              <a:cubicBezTo>
                                <a:pt x="2670" y="14066"/>
                                <a:pt x="2665" y="14121"/>
                                <a:pt x="2659" y="14175"/>
                              </a:cubicBezTo>
                              <a:cubicBezTo>
                                <a:pt x="2650" y="14258"/>
                                <a:pt x="2643" y="14339"/>
                                <a:pt x="2637" y="14422"/>
                              </a:cubicBezTo>
                              <a:cubicBezTo>
                                <a:pt x="2635" y="14454"/>
                                <a:pt x="2635" y="14475"/>
                                <a:pt x="2627" y="14506"/>
                              </a:cubicBezTo>
                            </a:path>
                            <a:path w="1054" h="624">
                              <a:moveTo>
                                <a:pt x="2500" y="13993"/>
                              </a:moveTo>
                              <a:cubicBezTo>
                                <a:pt x="2504" y="13990"/>
                                <a:pt x="2539" y="13984"/>
                                <a:pt x="2555" y="13982"/>
                              </a:cubicBezTo>
                              <a:cubicBezTo>
                                <a:pt x="2649" y="13971"/>
                                <a:pt x="2745" y="13965"/>
                                <a:pt x="2837" y="13942"/>
                              </a:cubicBezTo>
                              <a:cubicBezTo>
                                <a:pt x="2868" y="13933"/>
                                <a:pt x="2898" y="13923"/>
                                <a:pt x="2929" y="13914"/>
                              </a:cubicBezTo>
                            </a:path>
                            <a:path w="1054" h="624">
                              <a:moveTo>
                                <a:pt x="3304" y="13972"/>
                              </a:moveTo>
                              <a:cubicBezTo>
                                <a:pt x="3296" y="13982"/>
                                <a:pt x="3286" y="14014"/>
                                <a:pt x="3285" y="14030"/>
                              </a:cubicBezTo>
                              <a:cubicBezTo>
                                <a:pt x="3282" y="14087"/>
                                <a:pt x="3285" y="14146"/>
                                <a:pt x="3285" y="14203"/>
                              </a:cubicBezTo>
                              <a:cubicBezTo>
                                <a:pt x="3285" y="14259"/>
                                <a:pt x="3282" y="14323"/>
                                <a:pt x="3293" y="14378"/>
                              </a:cubicBezTo>
                              <a:cubicBezTo>
                                <a:pt x="3298" y="14403"/>
                                <a:pt x="3298" y="14406"/>
                                <a:pt x="3316" y="14405"/>
                              </a:cubicBezTo>
                            </a:path>
                            <a:path w="1054" h="624">
                              <a:moveTo>
                                <a:pt x="3513" y="13899"/>
                              </a:moveTo>
                              <a:cubicBezTo>
                                <a:pt x="3520" y="13877"/>
                                <a:pt x="3504" y="13920"/>
                                <a:pt x="3497" y="13942"/>
                              </a:cubicBezTo>
                              <a:cubicBezTo>
                                <a:pt x="3470" y="14022"/>
                                <a:pt x="3467" y="14115"/>
                                <a:pt x="3462" y="14199"/>
                              </a:cubicBezTo>
                              <a:cubicBezTo>
                                <a:pt x="3457" y="14277"/>
                                <a:pt x="3458" y="14360"/>
                                <a:pt x="3475" y="14437"/>
                              </a:cubicBezTo>
                              <a:cubicBezTo>
                                <a:pt x="3477" y="14444"/>
                                <a:pt x="3480" y="14450"/>
                                <a:pt x="3482" y="14457"/>
                              </a:cubicBezTo>
                            </a:path>
                            <a:path w="1054" h="624">
                              <a:moveTo>
                                <a:pt x="3281" y="14249"/>
                              </a:moveTo>
                              <a:cubicBezTo>
                                <a:pt x="3254" y="14262"/>
                                <a:pt x="3243" y="14258"/>
                                <a:pt x="3239" y="14284"/>
                              </a:cubicBezTo>
                              <a:cubicBezTo>
                                <a:pt x="3312" y="14287"/>
                                <a:pt x="3389" y="14269"/>
                                <a:pt x="3459" y="14248"/>
                              </a:cubicBezTo>
                              <a:cubicBezTo>
                                <a:pt x="3489" y="14237"/>
                                <a:pt x="3520" y="14227"/>
                                <a:pt x="3550" y="14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3888" coordsize="1054,624" path="m2655,13989c2661,13988,2663,13988,2663,13982c2670,13991,2677,13987,2675,14013c2670,14066,2665,14121,2659,14175c2650,14258,2643,14339,2637,14422c2635,14454,2635,14475,2627,14506em2500,13993c2504,13990,2539,13984,2555,13982c2649,13971,2745,13965,2837,13942c2868,13933,2898,13923,2929,13914em3304,13972c3296,13982,3286,14014,3285,14030c3282,14087,3285,14146,3285,14203c3285,14259,3282,14323,3293,14378c3298,14403,3298,14406,3316,14405em3513,13899c3520,13877,3504,13920,3497,13942c3470,14022,3467,14115,3462,14199c3457,14277,3458,14360,3475,14437c3477,14444,3480,14450,3482,14457em3281,14249c3254,14262,3243,14258,3239,14284c3312,14287,3389,14269,3459,14248c3489,14237,3520,14227,3550,14216e" stroked="t" o:allowincell="f" style="position:absolute;margin-left:-27.9pt;margin-top:136.1pt;width:29.8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94945</wp:posOffset>
                </wp:positionH>
                <wp:positionV relativeFrom="paragraph">
                  <wp:posOffset>1734820</wp:posOffset>
                </wp:positionV>
                <wp:extent cx="109220" cy="212725"/>
                <wp:effectExtent l="6985" t="6985" r="635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92">
                              <a:moveTo>
                                <a:pt x="4326" y="13930"/>
                              </a:moveTo>
                              <a:cubicBezTo>
                                <a:pt x="4316" y="13925"/>
                                <a:pt x="4306" y="13917"/>
                                <a:pt x="4294" y="13915"/>
                              </a:cubicBezTo>
                              <a:cubicBezTo>
                                <a:pt x="4278" y="13912"/>
                                <a:pt x="4259" y="13914"/>
                                <a:pt x="4242" y="13912"/>
                              </a:cubicBezTo>
                              <a:cubicBezTo>
                                <a:pt x="4217" y="13909"/>
                                <a:pt x="4197" y="13901"/>
                                <a:pt x="4176" y="13915"/>
                              </a:cubicBezTo>
                              <a:cubicBezTo>
                                <a:pt x="4156" y="13929"/>
                                <a:pt x="4145" y="13961"/>
                                <a:pt x="4136" y="13981"/>
                              </a:cubicBezTo>
                              <a:cubicBezTo>
                                <a:pt x="4113" y="14030"/>
                                <a:pt x="4092" y="14079"/>
                                <a:pt x="4075" y="14131"/>
                              </a:cubicBezTo>
                              <a:cubicBezTo>
                                <a:pt x="4045" y="14224"/>
                                <a:pt x="4006" y="14342"/>
                                <a:pt x="4032" y="14440"/>
                              </a:cubicBezTo>
                              <a:cubicBezTo>
                                <a:pt x="4041" y="14475"/>
                                <a:pt x="4062" y="14512"/>
                                <a:pt x="4101" y="14488"/>
                              </a:cubicBezTo>
                              <a:cubicBezTo>
                                <a:pt x="4108" y="14482"/>
                                <a:pt x="4116" y="14475"/>
                                <a:pt x="4123" y="14469"/>
                              </a:cubicBezTo>
                            </a:path>
                            <a:path w="303" h="592">
                              <a:moveTo>
                                <a:pt x="4110" y="14233"/>
                              </a:moveTo>
                              <a:cubicBezTo>
                                <a:pt x="4083" y="14240"/>
                                <a:pt x="4056" y="14248"/>
                                <a:pt x="4028" y="14253"/>
                              </a:cubicBezTo>
                              <a:cubicBezTo>
                                <a:pt x="4075" y="14227"/>
                                <a:pt x="4135" y="14222"/>
                                <a:pt x="4187" y="14208"/>
                              </a:cubicBezTo>
                              <a:cubicBezTo>
                                <a:pt x="4219" y="14199"/>
                                <a:pt x="4252" y="14190"/>
                                <a:pt x="4284" y="14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4,13906" coordsize="303,592" path="m4326,13930c4316,13925,4306,13917,4294,13915c4278,13912,4259,13914,4242,13912c4217,13909,4197,13901,4176,13915c4156,13929,4145,13961,4136,13981c4113,14030,4092,14079,4075,14131c4045,14224,4006,14342,4032,14440c4041,14475,4062,14512,4101,14488c4108,14482,4116,14475,4123,14469em4110,14233c4083,14240,4056,14248,4028,14253c4075,14227,4135,14222,4187,14208c4219,14199,4252,14190,4284,14181e" stroked="t" o:allowincell="f" style="position:absolute;margin-left:15.35pt;margin-top:136.6pt;width:8.55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27685</wp:posOffset>
                </wp:positionH>
                <wp:positionV relativeFrom="paragraph">
                  <wp:posOffset>1762125</wp:posOffset>
                </wp:positionV>
                <wp:extent cx="127000" cy="176530"/>
                <wp:effectExtent l="6985" t="6350" r="6985" b="698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90">
                              <a:moveTo>
                                <a:pt x="5018" y="13983"/>
                              </a:moveTo>
                              <a:cubicBezTo>
                                <a:pt x="5022" y="14010"/>
                                <a:pt x="5019" y="14036"/>
                                <a:pt x="5013" y="14063"/>
                              </a:cubicBezTo>
                              <a:cubicBezTo>
                                <a:pt x="5000" y="14126"/>
                                <a:pt x="4994" y="14191"/>
                                <a:pt x="4982" y="14255"/>
                              </a:cubicBezTo>
                              <a:cubicBezTo>
                                <a:pt x="4970" y="14319"/>
                                <a:pt x="4958" y="14384"/>
                                <a:pt x="4950" y="14449"/>
                              </a:cubicBezTo>
                              <a:cubicBezTo>
                                <a:pt x="4948" y="14463"/>
                                <a:pt x="4945" y="14466"/>
                                <a:pt x="4951" y="14472"/>
                              </a:cubicBezTo>
                              <a:cubicBezTo>
                                <a:pt x="4964" y="14429"/>
                                <a:pt x="4975" y="14386"/>
                                <a:pt x="4982" y="14342"/>
                              </a:cubicBezTo>
                              <a:cubicBezTo>
                                <a:pt x="4994" y="14270"/>
                                <a:pt x="5003" y="14197"/>
                                <a:pt x="5013" y="14125"/>
                              </a:cubicBezTo>
                              <a:cubicBezTo>
                                <a:pt x="5018" y="14093"/>
                                <a:pt x="5017" y="14030"/>
                                <a:pt x="5053" y="14013"/>
                              </a:cubicBezTo>
                              <a:cubicBezTo>
                                <a:pt x="5087" y="13997"/>
                                <a:pt x="5144" y="14016"/>
                                <a:pt x="5177" y="14021"/>
                              </a:cubicBezTo>
                              <a:cubicBezTo>
                                <a:pt x="5219" y="14028"/>
                                <a:pt x="5257" y="14031"/>
                                <a:pt x="5299" y="14031"/>
                              </a:cubicBezTo>
                            </a:path>
                            <a:path w="352" h="490">
                              <a:moveTo>
                                <a:pt x="5091" y="14163"/>
                              </a:moveTo>
                              <a:cubicBezTo>
                                <a:pt x="5057" y="14181"/>
                                <a:pt x="4980" y="14208"/>
                                <a:pt x="4987" y="14241"/>
                              </a:cubicBezTo>
                              <a:cubicBezTo>
                                <a:pt x="5082" y="14230"/>
                                <a:pt x="5172" y="14207"/>
                                <a:pt x="5265" y="14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8,13983" coordsize="352,490" path="m5018,13983c5022,14010,5019,14036,5013,14063c5000,14126,4994,14191,4982,14255c4970,14319,4958,14384,4950,14449c4948,14463,4945,14466,4951,14472c4964,14429,4975,14386,4982,14342c4994,14270,5003,14197,5013,14125c5018,14093,5017,14030,5053,14013c5087,13997,5144,14016,5177,14021c5219,14028,5257,14031,5299,14031em5091,14163c5057,14181,4980,14208,4987,14241c5082,14230,5172,14207,5265,14182e" stroked="t" o:allowincell="f" style="position:absolute;margin-left:41.55pt;margin-top:138.75pt;width:9.9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878840</wp:posOffset>
                </wp:positionH>
                <wp:positionV relativeFrom="paragraph">
                  <wp:posOffset>1756410</wp:posOffset>
                </wp:positionV>
                <wp:extent cx="155575" cy="160655"/>
                <wp:effectExtent l="6985" t="6985" r="6350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46">
                              <a:moveTo>
                                <a:pt x="6162" y="14017"/>
                              </a:moveTo>
                              <a:cubicBezTo>
                                <a:pt x="6155" y="14020"/>
                                <a:pt x="6145" y="14023"/>
                                <a:pt x="6143" y="14037"/>
                              </a:cubicBezTo>
                              <a:cubicBezTo>
                                <a:pt x="6138" y="14073"/>
                                <a:pt x="6134" y="14109"/>
                                <a:pt x="6133" y="14146"/>
                              </a:cubicBezTo>
                              <a:cubicBezTo>
                                <a:pt x="6132" y="14198"/>
                                <a:pt x="6141" y="14246"/>
                                <a:pt x="6153" y="14296"/>
                              </a:cubicBezTo>
                              <a:cubicBezTo>
                                <a:pt x="6158" y="14316"/>
                                <a:pt x="6163" y="14337"/>
                                <a:pt x="6169" y="14357"/>
                              </a:cubicBezTo>
                            </a:path>
                            <a:path w="432" h="446">
                              <a:moveTo>
                                <a:pt x="6000" y="14379"/>
                              </a:moveTo>
                              <a:cubicBezTo>
                                <a:pt x="5973" y="14388"/>
                                <a:pt x="5946" y="14400"/>
                                <a:pt x="5926" y="14412"/>
                              </a:cubicBezTo>
                              <a:cubicBezTo>
                                <a:pt x="5969" y="14397"/>
                                <a:pt x="6013" y="14389"/>
                                <a:pt x="6057" y="14374"/>
                              </a:cubicBezTo>
                              <a:cubicBezTo>
                                <a:pt x="6113" y="14355"/>
                                <a:pt x="6165" y="14331"/>
                                <a:pt x="6219" y="14306"/>
                              </a:cubicBezTo>
                            </a:path>
                            <a:path w="432" h="446">
                              <a:moveTo>
                                <a:pt x="6005" y="14027"/>
                              </a:moveTo>
                              <a:cubicBezTo>
                                <a:pt x="5973" y="14030"/>
                                <a:pt x="5952" y="14031"/>
                                <a:pt x="5923" y="14040"/>
                              </a:cubicBezTo>
                              <a:cubicBezTo>
                                <a:pt x="5991" y="14039"/>
                                <a:pt x="6066" y="14026"/>
                                <a:pt x="6133" y="14014"/>
                              </a:cubicBezTo>
                              <a:cubicBezTo>
                                <a:pt x="6241" y="13990"/>
                                <a:pt x="6280" y="13982"/>
                                <a:pt x="6354" y="13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3,13967" coordsize="432,446" path="m6162,14017c6155,14020,6145,14023,6143,14037c6138,14073,6134,14109,6133,14146c6132,14198,6141,14246,6153,14296c6158,14316,6163,14337,6169,14357em6000,14379c5973,14388,5946,14400,5926,14412c5969,14397,6013,14389,6057,14374c6113,14355,6165,14331,6219,14306em6005,14027c5973,14030,5952,14031,5923,14040c5991,14039,6066,14026,6133,14014c6241,13990,6280,13982,6354,13967e" stroked="t" o:allowincell="f" style="position:absolute;margin-left:69.2pt;margin-top:138.3pt;width:12.2pt;height:1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226820</wp:posOffset>
                </wp:positionH>
                <wp:positionV relativeFrom="paragraph">
                  <wp:posOffset>1751330</wp:posOffset>
                </wp:positionV>
                <wp:extent cx="129540" cy="144780"/>
                <wp:effectExtent l="6350" t="6985" r="6350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2">
                              <a:moveTo>
                                <a:pt x="6947" y="14019"/>
                              </a:moveTo>
                              <a:cubicBezTo>
                                <a:pt x="6960" y="14039"/>
                                <a:pt x="6964" y="14061"/>
                                <a:pt x="6962" y="14087"/>
                              </a:cubicBezTo>
                              <a:cubicBezTo>
                                <a:pt x="6958" y="14131"/>
                                <a:pt x="6953" y="14175"/>
                                <a:pt x="6939" y="14217"/>
                              </a:cubicBezTo>
                              <a:cubicBezTo>
                                <a:pt x="6931" y="14239"/>
                                <a:pt x="6918" y="14288"/>
                                <a:pt x="6898" y="14303"/>
                              </a:cubicBezTo>
                              <a:cubicBezTo>
                                <a:pt x="6896" y="14303"/>
                                <a:pt x="6893" y="14303"/>
                                <a:pt x="6891" y="14303"/>
                              </a:cubicBezTo>
                              <a:cubicBezTo>
                                <a:pt x="6890" y="14268"/>
                                <a:pt x="6892" y="14238"/>
                                <a:pt x="6902" y="14203"/>
                              </a:cubicBezTo>
                              <a:cubicBezTo>
                                <a:pt x="6921" y="14138"/>
                                <a:pt x="6950" y="14077"/>
                                <a:pt x="6992" y="14023"/>
                              </a:cubicBezTo>
                              <a:cubicBezTo>
                                <a:pt x="7020" y="13987"/>
                                <a:pt x="7065" y="13941"/>
                                <a:pt x="7117" y="13954"/>
                              </a:cubicBezTo>
                              <a:cubicBezTo>
                                <a:pt x="7161" y="13965"/>
                                <a:pt x="7166" y="14017"/>
                                <a:pt x="7156" y="14052"/>
                              </a:cubicBezTo>
                              <a:cubicBezTo>
                                <a:pt x="7143" y="14099"/>
                                <a:pt x="7104" y="14132"/>
                                <a:pt x="7064" y="14155"/>
                              </a:cubicBezTo>
                              <a:cubicBezTo>
                                <a:pt x="7027" y="14177"/>
                                <a:pt x="6977" y="14182"/>
                                <a:pt x="6944" y="14211"/>
                              </a:cubicBezTo>
                              <a:cubicBezTo>
                                <a:pt x="6928" y="14231"/>
                                <a:pt x="6923" y="14236"/>
                                <a:pt x="6917" y="14251"/>
                              </a:cubicBezTo>
                              <a:cubicBezTo>
                                <a:pt x="6934" y="14295"/>
                                <a:pt x="6967" y="14318"/>
                                <a:pt x="7013" y="14335"/>
                              </a:cubicBezTo>
                              <a:cubicBezTo>
                                <a:pt x="7094" y="14365"/>
                                <a:pt x="7167" y="14351"/>
                                <a:pt x="7248" y="14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9,13953" coordsize="360,402" path="m6947,14019c6960,14039,6964,14061,6962,14087c6958,14131,6953,14175,6939,14217c6931,14239,6918,14288,6898,14303c6896,14303,6893,14303,6891,14303c6890,14268,6892,14238,6902,14203c6921,14138,6950,14077,6992,14023c7020,13987,7065,13941,7117,13954c7161,13965,7166,14017,7156,14052c7143,14099,7104,14132,7064,14155c7027,14177,6977,14182,6944,14211c6928,14231,6923,14236,6917,14251c6934,14295,6967,14318,7013,14335c7094,14365,7167,14351,7248,14334e" stroked="t" o:allowincell="f" style="position:absolute;margin-left:96.6pt;margin-top:137.9pt;width:10.15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605915</wp:posOffset>
                </wp:positionH>
                <wp:positionV relativeFrom="paragraph">
                  <wp:posOffset>1749425</wp:posOffset>
                </wp:positionV>
                <wp:extent cx="151130" cy="135890"/>
                <wp:effectExtent l="6350" t="5715" r="5080" b="698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78">
                              <a:moveTo>
                                <a:pt x="8358" y="13955"/>
                              </a:moveTo>
                              <a:cubicBezTo>
                                <a:pt x="8353" y="13952"/>
                                <a:pt x="8357" y="13949"/>
                                <a:pt x="8336" y="13950"/>
                              </a:cubicBezTo>
                              <a:cubicBezTo>
                                <a:pt x="8289" y="13952"/>
                                <a:pt x="8248" y="13968"/>
                                <a:pt x="8207" y="13989"/>
                              </a:cubicBezTo>
                              <a:cubicBezTo>
                                <a:pt x="8173" y="14007"/>
                                <a:pt x="8114" y="14042"/>
                                <a:pt x="8126" y="14089"/>
                              </a:cubicBezTo>
                              <a:cubicBezTo>
                                <a:pt x="8140" y="14144"/>
                                <a:pt x="8217" y="14177"/>
                                <a:pt x="8259" y="14204"/>
                              </a:cubicBezTo>
                              <a:cubicBezTo>
                                <a:pt x="8296" y="14227"/>
                                <a:pt x="8308" y="14234"/>
                                <a:pt x="8321" y="14271"/>
                              </a:cubicBezTo>
                              <a:cubicBezTo>
                                <a:pt x="8256" y="14311"/>
                                <a:pt x="8195" y="14314"/>
                                <a:pt x="8119" y="14320"/>
                              </a:cubicBezTo>
                              <a:cubicBezTo>
                                <a:pt x="8057" y="14325"/>
                                <a:pt x="7986" y="14335"/>
                                <a:pt x="7943" y="14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3,13947" coordsize="419,378" path="m8358,13955c8353,13952,8357,13949,8336,13950c8289,13952,8248,13968,8207,13989c8173,14007,8114,14042,8126,14089c8140,14144,8217,14177,8259,14204c8296,14227,8308,14234,8321,14271c8256,14311,8195,14314,8119,14320c8057,14325,7986,14335,7943,14294e" stroked="t" o:allowincell="f" style="position:absolute;margin-left:126.45pt;margin-top:137.75pt;width:11.85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012315</wp:posOffset>
                </wp:positionH>
                <wp:positionV relativeFrom="paragraph">
                  <wp:posOffset>1729105</wp:posOffset>
                </wp:positionV>
                <wp:extent cx="208915" cy="151130"/>
                <wp:effectExtent l="6985" t="6350" r="5715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19">
                              <a:moveTo>
                                <a:pt x="9238" y="13981"/>
                              </a:moveTo>
                              <a:cubicBezTo>
                                <a:pt x="9238" y="13978"/>
                                <a:pt x="9239" y="13974"/>
                                <a:pt x="9239" y="13971"/>
                              </a:cubicBezTo>
                              <a:cubicBezTo>
                                <a:pt x="9241" y="13975"/>
                                <a:pt x="9246" y="13966"/>
                                <a:pt x="9243" y="13995"/>
                              </a:cubicBezTo>
                              <a:cubicBezTo>
                                <a:pt x="9239" y="14036"/>
                                <a:pt x="9239" y="14077"/>
                                <a:pt x="9237" y="14118"/>
                              </a:cubicBezTo>
                              <a:cubicBezTo>
                                <a:pt x="9234" y="14170"/>
                                <a:pt x="9233" y="14222"/>
                                <a:pt x="9232" y="14274"/>
                              </a:cubicBezTo>
                              <a:cubicBezTo>
                                <a:pt x="9232" y="14281"/>
                                <a:pt x="9236" y="14334"/>
                                <a:pt x="9231" y="14292"/>
                              </a:cubicBezTo>
                            </a:path>
                            <a:path w="580" h="419">
                              <a:moveTo>
                                <a:pt x="9102" y="14012"/>
                              </a:moveTo>
                              <a:cubicBezTo>
                                <a:pt x="9085" y="13996"/>
                                <a:pt x="9080" y="13992"/>
                                <a:pt x="9072" y="13980"/>
                              </a:cubicBezTo>
                              <a:cubicBezTo>
                                <a:pt x="9136" y="13958"/>
                                <a:pt x="9183" y="13956"/>
                                <a:pt x="9253" y="13949"/>
                              </a:cubicBezTo>
                              <a:cubicBezTo>
                                <a:pt x="9387" y="13936"/>
                                <a:pt x="9518" y="13914"/>
                                <a:pt x="9651" y="13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2,13891" coordsize="580,419" path="m9238,13981c9238,13978,9239,13974,9239,13971c9241,13975,9246,13966,9243,13995c9239,14036,9239,14077,9237,14118c9234,14170,9233,14222,9232,14274c9232,14281,9236,14334,9231,14292em9102,14012c9085,13996,9080,13992,9072,13980c9136,13958,9183,13956,9253,13949c9387,13936,9518,13914,9651,13891e" stroked="t" o:allowincell="f" style="position:absolute;margin-left:158.45pt;margin-top:136.15pt;width:16.4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438650</wp:posOffset>
                </wp:positionH>
                <wp:positionV relativeFrom="paragraph">
                  <wp:posOffset>1785620</wp:posOffset>
                </wp:positionV>
                <wp:extent cx="409575" cy="229870"/>
                <wp:effectExtent l="6985" t="6350" r="5715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638">
                              <a:moveTo>
                                <a:pt x="15817" y="14426"/>
                              </a:moveTo>
                              <a:cubicBezTo>
                                <a:pt x="15814" y="14449"/>
                                <a:pt x="15813" y="14469"/>
                                <a:pt x="15813" y="14493"/>
                              </a:cubicBezTo>
                              <a:cubicBezTo>
                                <a:pt x="15813" y="14533"/>
                                <a:pt x="15820" y="14573"/>
                                <a:pt x="15821" y="14613"/>
                              </a:cubicBezTo>
                              <a:cubicBezTo>
                                <a:pt x="15822" y="14638"/>
                                <a:pt x="15822" y="14665"/>
                                <a:pt x="15828" y="14685"/>
                              </a:cubicBezTo>
                              <a:cubicBezTo>
                                <a:pt x="15841" y="14644"/>
                                <a:pt x="15850" y="14603"/>
                                <a:pt x="15863" y="14562"/>
                              </a:cubicBezTo>
                              <a:cubicBezTo>
                                <a:pt x="15882" y="14500"/>
                                <a:pt x="15899" y="14433"/>
                                <a:pt x="15931" y="14375"/>
                              </a:cubicBezTo>
                              <a:cubicBezTo>
                                <a:pt x="15954" y="14334"/>
                                <a:pt x="15990" y="14327"/>
                                <a:pt x="16034" y="14327"/>
                              </a:cubicBezTo>
                              <a:cubicBezTo>
                                <a:pt x="16045" y="14328"/>
                                <a:pt x="16057" y="14328"/>
                                <a:pt x="16068" y="14329"/>
                              </a:cubicBezTo>
                            </a:path>
                            <a:path w="1137" h="638">
                              <a:moveTo>
                                <a:pt x="16307" y="14365"/>
                              </a:moveTo>
                              <a:cubicBezTo>
                                <a:pt x="16289" y="14373"/>
                                <a:pt x="16262" y="14390"/>
                                <a:pt x="16242" y="14379"/>
                              </a:cubicBezTo>
                              <a:cubicBezTo>
                                <a:pt x="16237" y="14377"/>
                                <a:pt x="16234" y="14376"/>
                                <a:pt x="16239" y="14375"/>
                              </a:cubicBezTo>
                              <a:cubicBezTo>
                                <a:pt x="16244" y="14371"/>
                                <a:pt x="16258" y="14359"/>
                                <a:pt x="16250" y="14377"/>
                              </a:cubicBezTo>
                              <a:cubicBezTo>
                                <a:pt x="16232" y="14416"/>
                                <a:pt x="16198" y="14449"/>
                                <a:pt x="16174" y="14484"/>
                              </a:cubicBezTo>
                              <a:cubicBezTo>
                                <a:pt x="16144" y="14528"/>
                                <a:pt x="16102" y="14581"/>
                                <a:pt x="16097" y="14637"/>
                              </a:cubicBezTo>
                              <a:cubicBezTo>
                                <a:pt x="16092" y="14695"/>
                                <a:pt x="16174" y="14667"/>
                                <a:pt x="16200" y="14656"/>
                              </a:cubicBezTo>
                              <a:cubicBezTo>
                                <a:pt x="16215" y="14648"/>
                                <a:pt x="16229" y="14640"/>
                                <a:pt x="16244" y="14632"/>
                              </a:cubicBezTo>
                            </a:path>
                            <a:path w="1137" h="638">
                              <a:moveTo>
                                <a:pt x="16449" y="14466"/>
                              </a:moveTo>
                              <a:cubicBezTo>
                                <a:pt x="16410" y="14486"/>
                                <a:pt x="16380" y="14515"/>
                                <a:pt x="16346" y="14542"/>
                              </a:cubicBezTo>
                              <a:cubicBezTo>
                                <a:pt x="16316" y="14566"/>
                                <a:pt x="16290" y="14580"/>
                                <a:pt x="16291" y="14619"/>
                              </a:cubicBezTo>
                              <a:cubicBezTo>
                                <a:pt x="16318" y="14629"/>
                                <a:pt x="16333" y="14623"/>
                                <a:pt x="16361" y="14619"/>
                              </a:cubicBezTo>
                              <a:cubicBezTo>
                                <a:pt x="16381" y="14616"/>
                                <a:pt x="16404" y="14607"/>
                                <a:pt x="16421" y="14623"/>
                              </a:cubicBezTo>
                              <a:cubicBezTo>
                                <a:pt x="16435" y="14636"/>
                                <a:pt x="16440" y="14642"/>
                                <a:pt x="16459" y="14645"/>
                              </a:cubicBezTo>
                            </a:path>
                            <a:path w="1137" h="638">
                              <a:moveTo>
                                <a:pt x="16644" y="14501"/>
                              </a:moveTo>
                              <a:cubicBezTo>
                                <a:pt x="16615" y="14529"/>
                                <a:pt x="16586" y="14557"/>
                                <a:pt x="16563" y="14590"/>
                              </a:cubicBezTo>
                              <a:cubicBezTo>
                                <a:pt x="16547" y="14617"/>
                                <a:pt x="16542" y="14624"/>
                                <a:pt x="16536" y="14643"/>
                              </a:cubicBezTo>
                              <a:cubicBezTo>
                                <a:pt x="16566" y="14680"/>
                                <a:pt x="16591" y="14673"/>
                                <a:pt x="16635" y="14648"/>
                              </a:cubicBezTo>
                              <a:cubicBezTo>
                                <a:pt x="16710" y="14605"/>
                                <a:pt x="16762" y="14533"/>
                                <a:pt x="16805" y="14460"/>
                              </a:cubicBezTo>
                              <a:cubicBezTo>
                                <a:pt x="16856" y="14375"/>
                                <a:pt x="16892" y="14284"/>
                                <a:pt x="16917" y="14188"/>
                              </a:cubicBezTo>
                              <a:cubicBezTo>
                                <a:pt x="16929" y="14143"/>
                                <a:pt x="16940" y="14094"/>
                                <a:pt x="16948" y="14048"/>
                              </a:cubicBezTo>
                              <a:cubicBezTo>
                                <a:pt x="16947" y="14051"/>
                                <a:pt x="16946" y="14054"/>
                                <a:pt x="16945" y="14057"/>
                              </a:cubicBezTo>
                              <a:cubicBezTo>
                                <a:pt x="16929" y="14127"/>
                                <a:pt x="16914" y="14198"/>
                                <a:pt x="16903" y="14269"/>
                              </a:cubicBezTo>
                              <a:cubicBezTo>
                                <a:pt x="16892" y="14339"/>
                                <a:pt x="16880" y="14412"/>
                                <a:pt x="16883" y="14484"/>
                              </a:cubicBezTo>
                              <a:cubicBezTo>
                                <a:pt x="16884" y="14489"/>
                                <a:pt x="16884" y="14495"/>
                                <a:pt x="16885" y="14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2,14048" coordsize="1137,638" path="m15817,14426c15814,14449,15813,14469,15813,14493c15813,14533,15820,14573,15821,14613c15822,14638,15822,14665,15828,14685c15841,14644,15850,14603,15863,14562c15882,14500,15899,14433,15931,14375c15954,14334,15990,14327,16034,14327c16045,14328,16057,14328,16068,14329em16307,14365c16289,14373,16262,14390,16242,14379c16237,14377,16234,14376,16239,14375c16244,14371,16258,14359,16250,14377c16232,14416,16198,14449,16174,14484c16144,14528,16102,14581,16097,14637c16092,14695,16174,14667,16200,14656c16215,14648,16229,14640,16244,14632em16449,14466c16410,14486,16380,14515,16346,14542c16316,14566,16290,14580,16291,14619c16318,14629,16333,14623,16361,14619c16381,14616,16404,14607,16421,14623c16435,14636,16440,14642,16459,14645em16644,14501c16615,14529,16586,14557,16563,14590c16547,14617,16542,14624,16536,14643c16566,14680,16591,14673,16635,14648c16710,14605,16762,14533,16805,14460c16856,14375,16892,14284,16917,14188c16929,14143,16940,14094,16948,14048c16947,14051,16946,14054,16945,14057c16929,14127,16914,14198,16903,14269c16892,14339,16880,14412,16883,14484c16884,14489,16884,14495,16885,14500e" stroked="t" o:allowincell="f" style="position:absolute;margin-left:349.5pt;margin-top:140.6pt;width:32.2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971415</wp:posOffset>
                </wp:positionH>
                <wp:positionV relativeFrom="paragraph">
                  <wp:posOffset>1814830</wp:posOffset>
                </wp:positionV>
                <wp:extent cx="228600" cy="211455"/>
                <wp:effectExtent l="5080" t="6985" r="635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587">
                              <a:moveTo>
                                <a:pt x="17473" y="14500"/>
                              </a:moveTo>
                              <a:cubicBezTo>
                                <a:pt x="17421" y="14534"/>
                                <a:pt x="17381" y="14572"/>
                                <a:pt x="17339" y="14618"/>
                              </a:cubicBezTo>
                              <a:cubicBezTo>
                                <a:pt x="17308" y="14652"/>
                                <a:pt x="17298" y="14658"/>
                                <a:pt x="17296" y="14699"/>
                              </a:cubicBezTo>
                              <a:cubicBezTo>
                                <a:pt x="17344" y="14720"/>
                                <a:pt x="17385" y="14712"/>
                                <a:pt x="17436" y="14695"/>
                              </a:cubicBezTo>
                              <a:cubicBezTo>
                                <a:pt x="17480" y="14680"/>
                                <a:pt x="17520" y="14655"/>
                                <a:pt x="17560" y="14632"/>
                              </a:cubicBezTo>
                            </a:path>
                            <a:path w="635" h="587">
                              <a:moveTo>
                                <a:pt x="17629" y="14614"/>
                              </a:moveTo>
                              <a:cubicBezTo>
                                <a:pt x="17641" y="14586"/>
                                <a:pt x="17641" y="14566"/>
                                <a:pt x="17648" y="14536"/>
                              </a:cubicBezTo>
                              <a:cubicBezTo>
                                <a:pt x="17664" y="14464"/>
                                <a:pt x="17681" y="14393"/>
                                <a:pt x="17698" y="14322"/>
                              </a:cubicBezTo>
                              <a:cubicBezTo>
                                <a:pt x="17712" y="14263"/>
                                <a:pt x="17721" y="14203"/>
                                <a:pt x="17754" y="14152"/>
                              </a:cubicBezTo>
                              <a:cubicBezTo>
                                <a:pt x="17772" y="14123"/>
                                <a:pt x="17790" y="14123"/>
                                <a:pt x="17817" y="14142"/>
                              </a:cubicBezTo>
                              <a:cubicBezTo>
                                <a:pt x="17845" y="14162"/>
                                <a:pt x="17864" y="14185"/>
                                <a:pt x="17876" y="14216"/>
                              </a:cubicBezTo>
                            </a:path>
                            <a:path w="635" h="587">
                              <a:moveTo>
                                <a:pt x="17560" y="14312"/>
                              </a:moveTo>
                              <a:cubicBezTo>
                                <a:pt x="17534" y="14331"/>
                                <a:pt x="17527" y="14335"/>
                                <a:pt x="17518" y="14354"/>
                              </a:cubicBezTo>
                              <a:cubicBezTo>
                                <a:pt x="17562" y="14399"/>
                                <a:pt x="17618" y="14386"/>
                                <a:pt x="17680" y="14378"/>
                              </a:cubicBezTo>
                              <a:cubicBezTo>
                                <a:pt x="17766" y="14367"/>
                                <a:pt x="17843" y="14342"/>
                                <a:pt x="17925" y="14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1,14129" coordsize="635,587" path="m17473,14500c17421,14534,17381,14572,17339,14618c17308,14652,17298,14658,17296,14699c17344,14720,17385,14712,17436,14695c17480,14680,17520,14655,17560,14632em17629,14614c17641,14586,17641,14566,17648,14536c17664,14464,17681,14393,17698,14322c17712,14263,17721,14203,17754,14152c17772,14123,17790,14123,17817,14142c17845,14162,17864,14185,17876,14216em17560,14312c17534,14331,17527,14335,17518,14354c17562,14399,17618,14386,17680,14378c17766,14367,17843,14342,17925,14315e" stroked="t" o:allowincell="f" style="position:absolute;margin-left:391.45pt;margin-top:142.9pt;width:17.9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326380</wp:posOffset>
                </wp:positionH>
                <wp:positionV relativeFrom="paragraph">
                  <wp:posOffset>1767840</wp:posOffset>
                </wp:positionV>
                <wp:extent cx="704850" cy="273685"/>
                <wp:effectExtent l="7620" t="6350" r="6985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760">
                              <a:moveTo>
                                <a:pt x="18542" y="14496"/>
                              </a:moveTo>
                              <a:cubicBezTo>
                                <a:pt x="18517" y="14477"/>
                                <a:pt x="18497" y="14476"/>
                                <a:pt x="18466" y="14488"/>
                              </a:cubicBezTo>
                              <a:cubicBezTo>
                                <a:pt x="18413" y="14508"/>
                                <a:pt x="18371" y="14543"/>
                                <a:pt x="18335" y="14587"/>
                              </a:cubicBezTo>
                              <a:cubicBezTo>
                                <a:pt x="18307" y="14622"/>
                                <a:pt x="18254" y="14681"/>
                                <a:pt x="18285" y="14730"/>
                              </a:cubicBezTo>
                              <a:cubicBezTo>
                                <a:pt x="18316" y="14779"/>
                                <a:pt x="18400" y="14752"/>
                                <a:pt x="18441" y="14740"/>
                              </a:cubicBezTo>
                              <a:cubicBezTo>
                                <a:pt x="18463" y="14733"/>
                                <a:pt x="18484" y="14725"/>
                                <a:pt x="18506" y="14718"/>
                              </a:cubicBezTo>
                            </a:path>
                            <a:path w="1958" h="760">
                              <a:moveTo>
                                <a:pt x="18799" y="14535"/>
                              </a:moveTo>
                              <a:cubicBezTo>
                                <a:pt x="18747" y="14565"/>
                                <a:pt x="18693" y="14590"/>
                                <a:pt x="18642" y="14622"/>
                              </a:cubicBezTo>
                              <a:cubicBezTo>
                                <a:pt x="18610" y="14642"/>
                                <a:pt x="18595" y="14649"/>
                                <a:pt x="18584" y="14680"/>
                              </a:cubicBezTo>
                              <a:cubicBezTo>
                                <a:pt x="18614" y="14698"/>
                                <a:pt x="18652" y="14692"/>
                                <a:pt x="18686" y="14674"/>
                              </a:cubicBezTo>
                              <a:cubicBezTo>
                                <a:pt x="18733" y="14649"/>
                                <a:pt x="18768" y="14603"/>
                                <a:pt x="18803" y="14565"/>
                              </a:cubicBezTo>
                            </a:path>
                            <a:path w="1958" h="760">
                              <a:moveTo>
                                <a:pt x="19028" y="14017"/>
                              </a:moveTo>
                              <a:cubicBezTo>
                                <a:pt x="19027" y="14012"/>
                                <a:pt x="19025" y="14006"/>
                                <a:pt x="19024" y="14001"/>
                              </a:cubicBezTo>
                              <a:cubicBezTo>
                                <a:pt x="19003" y="14019"/>
                                <a:pt x="19004" y="14035"/>
                                <a:pt x="18999" y="14078"/>
                              </a:cubicBezTo>
                              <a:cubicBezTo>
                                <a:pt x="18990" y="14162"/>
                                <a:pt x="18986" y="14251"/>
                                <a:pt x="18983" y="14335"/>
                              </a:cubicBezTo>
                              <a:cubicBezTo>
                                <a:pt x="18980" y="14419"/>
                                <a:pt x="18974" y="14503"/>
                                <a:pt x="18977" y="14587"/>
                              </a:cubicBezTo>
                              <a:cubicBezTo>
                                <a:pt x="18979" y="14613"/>
                                <a:pt x="18977" y="14619"/>
                                <a:pt x="18988" y="14632"/>
                              </a:cubicBezTo>
                            </a:path>
                            <a:path w="1958" h="760">
                              <a:moveTo>
                                <a:pt x="19110" y="14497"/>
                              </a:moveTo>
                              <a:cubicBezTo>
                                <a:pt x="19125" y="14473"/>
                                <a:pt x="19091" y="14514"/>
                                <a:pt x="19088" y="14521"/>
                              </a:cubicBezTo>
                              <a:cubicBezTo>
                                <a:pt x="19075" y="14547"/>
                                <a:pt x="19052" y="14576"/>
                                <a:pt x="19067" y="14607"/>
                              </a:cubicBezTo>
                              <a:cubicBezTo>
                                <a:pt x="19084" y="14644"/>
                                <a:pt x="19125" y="14636"/>
                                <a:pt x="19153" y="14622"/>
                              </a:cubicBezTo>
                              <a:cubicBezTo>
                                <a:pt x="19186" y="14606"/>
                                <a:pt x="19214" y="14571"/>
                                <a:pt x="19237" y="14543"/>
                              </a:cubicBezTo>
                              <a:cubicBezTo>
                                <a:pt x="19255" y="14520"/>
                                <a:pt x="19244" y="14533"/>
                                <a:pt x="19244" y="14521"/>
                              </a:cubicBezTo>
                              <a:cubicBezTo>
                                <a:pt x="19238" y="14543"/>
                                <a:pt x="19226" y="14569"/>
                                <a:pt x="19225" y="14592"/>
                              </a:cubicBezTo>
                              <a:cubicBezTo>
                                <a:pt x="19225" y="14602"/>
                                <a:pt x="19221" y="14648"/>
                                <a:pt x="19242" y="14648"/>
                              </a:cubicBezTo>
                              <a:cubicBezTo>
                                <a:pt x="19251" y="14641"/>
                                <a:pt x="19256" y="14637"/>
                                <a:pt x="19263" y="14632"/>
                              </a:cubicBezTo>
                            </a:path>
                            <a:path w="1958" h="760">
                              <a:moveTo>
                                <a:pt x="19377" y="14484"/>
                              </a:moveTo>
                              <a:cubicBezTo>
                                <a:pt x="19374" y="14496"/>
                                <a:pt x="19370" y="14511"/>
                                <a:pt x="19368" y="14524"/>
                              </a:cubicBezTo>
                              <a:cubicBezTo>
                                <a:pt x="19366" y="14539"/>
                                <a:pt x="19373" y="14558"/>
                                <a:pt x="19393" y="14554"/>
                              </a:cubicBezTo>
                              <a:cubicBezTo>
                                <a:pt x="19415" y="14549"/>
                                <a:pt x="19440" y="14525"/>
                                <a:pt x="19455" y="14509"/>
                              </a:cubicBezTo>
                              <a:cubicBezTo>
                                <a:pt x="19466" y="14497"/>
                                <a:pt x="19475" y="14482"/>
                                <a:pt x="19485" y="14471"/>
                              </a:cubicBezTo>
                              <a:cubicBezTo>
                                <a:pt x="19484" y="14480"/>
                                <a:pt x="19479" y="14494"/>
                                <a:pt x="19480" y="14504"/>
                              </a:cubicBezTo>
                              <a:cubicBezTo>
                                <a:pt x="19482" y="14525"/>
                                <a:pt x="19504" y="14511"/>
                                <a:pt x="19513" y="14506"/>
                              </a:cubicBezTo>
                              <a:cubicBezTo>
                                <a:pt x="19538" y="14491"/>
                                <a:pt x="19560" y="14472"/>
                                <a:pt x="19584" y="14457"/>
                              </a:cubicBezTo>
                              <a:cubicBezTo>
                                <a:pt x="19595" y="14451"/>
                                <a:pt x="19597" y="14449"/>
                                <a:pt x="19604" y="14451"/>
                              </a:cubicBezTo>
                              <a:cubicBezTo>
                                <a:pt x="19610" y="14476"/>
                                <a:pt x="19604" y="14496"/>
                                <a:pt x="19603" y="14521"/>
                              </a:cubicBezTo>
                              <a:cubicBezTo>
                                <a:pt x="19603" y="14537"/>
                                <a:pt x="19595" y="14587"/>
                                <a:pt x="19607" y="14601"/>
                              </a:cubicBezTo>
                              <a:cubicBezTo>
                                <a:pt x="19617" y="14604"/>
                                <a:pt x="19622" y="14603"/>
                                <a:pt x="19629" y="14598"/>
                              </a:cubicBezTo>
                            </a:path>
                            <a:path w="1958" h="760">
                              <a:moveTo>
                                <a:pt x="19756" y="14441"/>
                              </a:moveTo>
                              <a:cubicBezTo>
                                <a:pt x="19748" y="14454"/>
                                <a:pt x="19739" y="14467"/>
                                <a:pt x="19736" y="14482"/>
                              </a:cubicBezTo>
                              <a:cubicBezTo>
                                <a:pt x="19732" y="14507"/>
                                <a:pt x="19748" y="14515"/>
                                <a:pt x="19771" y="14513"/>
                              </a:cubicBezTo>
                              <a:cubicBezTo>
                                <a:pt x="19810" y="14510"/>
                                <a:pt x="19847" y="14491"/>
                                <a:pt x="19879" y="14469"/>
                              </a:cubicBezTo>
                              <a:cubicBezTo>
                                <a:pt x="19899" y="14455"/>
                                <a:pt x="19916" y="14439"/>
                                <a:pt x="19939" y="14432"/>
                              </a:cubicBezTo>
                              <a:cubicBezTo>
                                <a:pt x="19936" y="14451"/>
                                <a:pt x="19931" y="14470"/>
                                <a:pt x="19927" y="14488"/>
                              </a:cubicBezTo>
                              <a:cubicBezTo>
                                <a:pt x="19924" y="14503"/>
                                <a:pt x="19913" y="14536"/>
                                <a:pt x="19944" y="14532"/>
                              </a:cubicBezTo>
                              <a:cubicBezTo>
                                <a:pt x="19965" y="14524"/>
                                <a:pt x="19974" y="14521"/>
                                <a:pt x="19988" y="14514"/>
                              </a:cubicBezTo>
                            </a:path>
                            <a:path w="1958" h="760">
                              <a:moveTo>
                                <a:pt x="20153" y="14402"/>
                              </a:moveTo>
                              <a:cubicBezTo>
                                <a:pt x="20167" y="14392"/>
                                <a:pt x="20183" y="14374"/>
                                <a:pt x="20201" y="14384"/>
                              </a:cubicBezTo>
                              <a:cubicBezTo>
                                <a:pt x="20229" y="14399"/>
                                <a:pt x="20233" y="14463"/>
                                <a:pt x="20235" y="14490"/>
                              </a:cubicBezTo>
                              <a:cubicBezTo>
                                <a:pt x="20239" y="14547"/>
                                <a:pt x="20211" y="14598"/>
                                <a:pt x="20158" y="14623"/>
                              </a:cubicBezTo>
                              <a:cubicBezTo>
                                <a:pt x="20089" y="14656"/>
                                <a:pt x="20010" y="14659"/>
                                <a:pt x="19936" y="14643"/>
                              </a:cubicBezTo>
                              <a:cubicBezTo>
                                <a:pt x="19873" y="14629"/>
                                <a:pt x="19863" y="14614"/>
                                <a:pt x="19836" y="14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78,13998" coordsize="1958,760" path="m18542,14496c18517,14477,18497,14476,18466,14488c18413,14508,18371,14543,18335,14587c18307,14622,18254,14681,18285,14730c18316,14779,18400,14752,18441,14740c18463,14733,18484,14725,18506,14718em18799,14535c18747,14565,18693,14590,18642,14622c18610,14642,18595,14649,18584,14680c18614,14698,18652,14692,18686,14674c18733,14649,18768,14603,18803,14565em19028,14017c19027,14012,19025,14006,19024,14001c19003,14019,19004,14035,18999,14078c18990,14162,18986,14251,18983,14335c18980,14419,18974,14503,18977,14587c18979,14613,18977,14619,18988,14632em19110,14497c19125,14473,19091,14514,19088,14521c19075,14547,19052,14576,19067,14607c19084,14644,19125,14636,19153,14622c19186,14606,19214,14571,19237,14543c19255,14520,19244,14533,19244,14521c19238,14543,19226,14569,19225,14592c19225,14602,19221,14648,19242,14648c19251,14641,19256,14637,19263,14632em19377,14484c19374,14496,19370,14511,19368,14524c19366,14539,19373,14558,19393,14554c19415,14549,19440,14525,19455,14509c19466,14497,19475,14482,19485,14471c19484,14480,19479,14494,19480,14504c19482,14525,19504,14511,19513,14506c19538,14491,19560,14472,19584,14457c19595,14451,19597,14449,19604,14451c19610,14476,19604,14496,19603,14521c19603,14537,19595,14587,19607,14601c19617,14604,19622,14603,19629,14598em19756,14441c19748,14454,19739,14467,19736,14482c19732,14507,19748,14515,19771,14513c19810,14510,19847,14491,19879,14469c19899,14455,19916,14439,19939,14432c19936,14451,19931,14470,19927,14488c19924,14503,19913,14536,19944,14532c19965,14524,19974,14521,19988,14514em20153,14402c20167,14392,20183,14374,20201,14384c20229,14399,20233,14463,20235,14490c20239,14547,20211,14598,20158,14623c20089,14656,20010,14659,19936,14643c19873,14629,19863,14614,19836,14563e" stroked="t" o:allowincell="f" style="position:absolute;margin-left:419.4pt;margin-top:139.2pt;width:55.4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419100</wp:posOffset>
                </wp:positionH>
                <wp:positionV relativeFrom="paragraph">
                  <wp:posOffset>1579880</wp:posOffset>
                </wp:positionV>
                <wp:extent cx="3698875" cy="55880"/>
                <wp:effectExtent l="7620" t="2540" r="5715" b="952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155">
                              <a:moveTo>
                                <a:pt x="2318" y="13490"/>
                              </a:moveTo>
                              <a:cubicBezTo>
                                <a:pt x="2354" y="13493"/>
                                <a:pt x="2398" y="13485"/>
                                <a:pt x="2442" y="13489"/>
                              </a:cubicBezTo>
                              <a:cubicBezTo>
                                <a:pt x="2647" y="13508"/>
                                <a:pt x="2852" y="13545"/>
                                <a:pt x="3058" y="13566"/>
                              </a:cubicBezTo>
                              <a:cubicBezTo>
                                <a:pt x="4400" y="13702"/>
                                <a:pt x="5769" y="13608"/>
                                <a:pt x="7115" y="13603"/>
                              </a:cubicBezTo>
                              <a:cubicBezTo>
                                <a:pt x="8601" y="13597"/>
                                <a:pt x="10086" y="13628"/>
                                <a:pt x="11572" y="13630"/>
                              </a:cubicBezTo>
                              <a:cubicBezTo>
                                <a:pt x="12082" y="13627"/>
                                <a:pt x="12252" y="13626"/>
                                <a:pt x="12592" y="13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8,13476" coordsize="10275,155" path="m2318,13490c2354,13493,2398,13485,2442,13489c2647,13508,2852,13545,3058,13566c4400,13702,5769,13608,7115,13603c8601,13597,10086,13628,11572,13630c12082,13627,12252,13626,12592,13620e" stroked="t" o:allowincell="f" style="position:absolute;margin-left:-33pt;margin-top:124.4pt;width:291.2pt;height: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446020</wp:posOffset>
                </wp:positionH>
                <wp:positionV relativeFrom="paragraph">
                  <wp:posOffset>1717675</wp:posOffset>
                </wp:positionV>
                <wp:extent cx="561975" cy="177165"/>
                <wp:effectExtent l="6985" t="6985" r="508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93">
                              <a:moveTo>
                                <a:pt x="10445" y="13872"/>
                              </a:moveTo>
                              <a:cubicBezTo>
                                <a:pt x="10448" y="13863"/>
                                <a:pt x="10451" y="13861"/>
                                <a:pt x="10454" y="13874"/>
                              </a:cubicBezTo>
                              <a:cubicBezTo>
                                <a:pt x="10463" y="13908"/>
                                <a:pt x="10457" y="13947"/>
                                <a:pt x="10458" y="13982"/>
                              </a:cubicBezTo>
                              <a:cubicBezTo>
                                <a:pt x="10460" y="14043"/>
                                <a:pt x="10456" y="14101"/>
                                <a:pt x="10454" y="14162"/>
                              </a:cubicBezTo>
                              <a:cubicBezTo>
                                <a:pt x="10453" y="14200"/>
                                <a:pt x="10454" y="14233"/>
                                <a:pt x="10442" y="14269"/>
                              </a:cubicBezTo>
                            </a:path>
                            <a:path w="1560" h="493">
                              <a:moveTo>
                                <a:pt x="10334" y="14301"/>
                              </a:moveTo>
                              <a:cubicBezTo>
                                <a:pt x="10333" y="14316"/>
                                <a:pt x="10333" y="14310"/>
                                <a:pt x="10352" y="14306"/>
                              </a:cubicBezTo>
                              <a:cubicBezTo>
                                <a:pt x="10393" y="14298"/>
                                <a:pt x="10435" y="14290"/>
                                <a:pt x="10476" y="14281"/>
                              </a:cubicBezTo>
                              <a:cubicBezTo>
                                <a:pt x="10507" y="14275"/>
                                <a:pt x="10533" y="14267"/>
                                <a:pt x="10562" y="14255"/>
                              </a:cubicBezTo>
                            </a:path>
                            <a:path w="1560" h="493">
                              <a:moveTo>
                                <a:pt x="10343" y="13984"/>
                              </a:moveTo>
                              <a:cubicBezTo>
                                <a:pt x="10319" y="13975"/>
                                <a:pt x="10298" y="13965"/>
                                <a:pt x="10277" y="13954"/>
                              </a:cubicBezTo>
                              <a:cubicBezTo>
                                <a:pt x="10327" y="13917"/>
                                <a:pt x="10391" y="13917"/>
                                <a:pt x="10454" y="13912"/>
                              </a:cubicBezTo>
                              <a:cubicBezTo>
                                <a:pt x="10585" y="13902"/>
                                <a:pt x="10716" y="13899"/>
                                <a:pt x="10848" y="13893"/>
                              </a:cubicBezTo>
                            </a:path>
                            <a:path w="1560" h="493">
                              <a:moveTo>
                                <a:pt x="11835" y="13858"/>
                              </a:moveTo>
                              <a:cubicBezTo>
                                <a:pt x="11824" y="13864"/>
                                <a:pt x="11809" y="13873"/>
                                <a:pt x="11790" y="13878"/>
                              </a:cubicBezTo>
                              <a:cubicBezTo>
                                <a:pt x="11723" y="13896"/>
                                <a:pt x="11659" y="13910"/>
                                <a:pt x="11595" y="13937"/>
                              </a:cubicBezTo>
                              <a:cubicBezTo>
                                <a:pt x="11536" y="13962"/>
                                <a:pt x="11469" y="13991"/>
                                <a:pt x="11438" y="14051"/>
                              </a:cubicBezTo>
                              <a:cubicBezTo>
                                <a:pt x="11411" y="14102"/>
                                <a:pt x="11458" y="14154"/>
                                <a:pt x="11488" y="14191"/>
                              </a:cubicBezTo>
                              <a:cubicBezTo>
                                <a:pt x="11509" y="14217"/>
                                <a:pt x="11571" y="14271"/>
                                <a:pt x="11553" y="14312"/>
                              </a:cubicBezTo>
                              <a:cubicBezTo>
                                <a:pt x="11532" y="14360"/>
                                <a:pt x="11434" y="14351"/>
                                <a:pt x="11397" y="14345"/>
                              </a:cubicBezTo>
                              <a:cubicBezTo>
                                <a:pt x="11344" y="14331"/>
                                <a:pt x="11327" y="14327"/>
                                <a:pt x="11295" y="14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7,13858" coordsize="1560,493" path="m10445,13872c10448,13863,10451,13861,10454,13874c10463,13908,10457,13947,10458,13982c10460,14043,10456,14101,10454,14162c10453,14200,10454,14233,10442,14269em10334,14301c10333,14316,10333,14310,10352,14306c10393,14298,10435,14290,10476,14281c10507,14275,10533,14267,10562,14255em10343,13984c10319,13975,10298,13965,10277,13954c10327,13917,10391,13917,10454,13912c10585,13902,10716,13899,10848,13893em11835,13858c11824,13864,11809,13873,11790,13878c11723,13896,11659,13910,11595,13937c11536,13962,11469,13991,11438,14051c11411,14102,11458,14154,11488,14191c11509,14217,11571,14271,11553,14312c11532,14360,11434,14351,11397,14345c11344,14331,11327,14327,11295,14309e" stroked="t" o:allowincell="f" style="position:absolute;margin-left:192.6pt;margin-top:135.25pt;width:44.2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342900</wp:posOffset>
                </wp:positionH>
                <wp:positionV relativeFrom="paragraph">
                  <wp:posOffset>2149475</wp:posOffset>
                </wp:positionV>
                <wp:extent cx="621665" cy="182880"/>
                <wp:effectExtent l="6350" t="6350" r="635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507">
                              <a:moveTo>
                                <a:pt x="2598" y="15095"/>
                              </a:moveTo>
                              <a:cubicBezTo>
                                <a:pt x="2601" y="15106"/>
                                <a:pt x="2611" y="15084"/>
                                <a:pt x="2609" y="15110"/>
                              </a:cubicBezTo>
                              <a:cubicBezTo>
                                <a:pt x="2606" y="15145"/>
                                <a:pt x="2595" y="15186"/>
                                <a:pt x="2589" y="15221"/>
                              </a:cubicBezTo>
                              <a:cubicBezTo>
                                <a:pt x="2577" y="15290"/>
                                <a:pt x="2563" y="15359"/>
                                <a:pt x="2551" y="15429"/>
                              </a:cubicBezTo>
                              <a:cubicBezTo>
                                <a:pt x="2544" y="15473"/>
                                <a:pt x="2531" y="15521"/>
                                <a:pt x="2530" y="15565"/>
                              </a:cubicBezTo>
                              <a:cubicBezTo>
                                <a:pt x="2531" y="15565"/>
                                <a:pt x="2531" y="15565"/>
                                <a:pt x="2532" y="15565"/>
                              </a:cubicBezTo>
                              <a:cubicBezTo>
                                <a:pt x="2549" y="15523"/>
                                <a:pt x="2562" y="15481"/>
                                <a:pt x="2576" y="15438"/>
                              </a:cubicBezTo>
                              <a:cubicBezTo>
                                <a:pt x="2593" y="15383"/>
                                <a:pt x="2606" y="15322"/>
                                <a:pt x="2631" y="15270"/>
                              </a:cubicBezTo>
                              <a:cubicBezTo>
                                <a:pt x="2639" y="15258"/>
                                <a:pt x="2638" y="15253"/>
                                <a:pt x="2647" y="15255"/>
                              </a:cubicBezTo>
                              <a:cubicBezTo>
                                <a:pt x="2655" y="15302"/>
                                <a:pt x="2658" y="15350"/>
                                <a:pt x="2668" y="15396"/>
                              </a:cubicBezTo>
                              <a:cubicBezTo>
                                <a:pt x="2679" y="15444"/>
                                <a:pt x="2702" y="15517"/>
                                <a:pt x="2760" y="15527"/>
                              </a:cubicBezTo>
                              <a:cubicBezTo>
                                <a:pt x="2824" y="15538"/>
                                <a:pt x="2887" y="15466"/>
                                <a:pt x="2919" y="15422"/>
                              </a:cubicBezTo>
                              <a:cubicBezTo>
                                <a:pt x="2977" y="15342"/>
                                <a:pt x="3006" y="15239"/>
                                <a:pt x="2990" y="15142"/>
                              </a:cubicBezTo>
                              <a:cubicBezTo>
                                <a:pt x="2985" y="15114"/>
                                <a:pt x="2976" y="15084"/>
                                <a:pt x="2953" y="15071"/>
                              </a:cubicBezTo>
                              <a:cubicBezTo>
                                <a:pt x="2953" y="15073"/>
                                <a:pt x="2954" y="15075"/>
                                <a:pt x="2954" y="15077"/>
                              </a:cubicBezTo>
                            </a:path>
                            <a:path w="1726" h="507">
                              <a:moveTo>
                                <a:pt x="3544" y="15167"/>
                              </a:moveTo>
                              <a:cubicBezTo>
                                <a:pt x="3512" y="15176"/>
                                <a:pt x="3478" y="15196"/>
                                <a:pt x="3455" y="15221"/>
                              </a:cubicBezTo>
                              <a:cubicBezTo>
                                <a:pt x="3409" y="15272"/>
                                <a:pt x="3359" y="15327"/>
                                <a:pt x="3328" y="15389"/>
                              </a:cubicBezTo>
                              <a:cubicBezTo>
                                <a:pt x="3316" y="15423"/>
                                <a:pt x="3311" y="15431"/>
                                <a:pt x="3313" y="15454"/>
                              </a:cubicBezTo>
                              <a:cubicBezTo>
                                <a:pt x="3359" y="15482"/>
                                <a:pt x="3399" y="15462"/>
                                <a:pt x="3448" y="15436"/>
                              </a:cubicBezTo>
                              <a:cubicBezTo>
                                <a:pt x="3507" y="15405"/>
                                <a:pt x="3566" y="15366"/>
                                <a:pt x="3607" y="15313"/>
                              </a:cubicBezTo>
                              <a:cubicBezTo>
                                <a:pt x="3626" y="15288"/>
                                <a:pt x="3628" y="15267"/>
                                <a:pt x="3631" y="15238"/>
                              </a:cubicBezTo>
                            </a:path>
                            <a:path w="1726" h="507">
                              <a:moveTo>
                                <a:pt x="4055" y="15059"/>
                              </a:moveTo>
                              <a:cubicBezTo>
                                <a:pt x="4069" y="15090"/>
                                <a:pt x="4060" y="15111"/>
                                <a:pt x="4057" y="15145"/>
                              </a:cubicBezTo>
                              <a:cubicBezTo>
                                <a:pt x="4051" y="15208"/>
                                <a:pt x="4033" y="15269"/>
                                <a:pt x="4022" y="15331"/>
                              </a:cubicBezTo>
                              <a:cubicBezTo>
                                <a:pt x="4013" y="15379"/>
                                <a:pt x="4004" y="15435"/>
                                <a:pt x="4005" y="15484"/>
                              </a:cubicBezTo>
                              <a:cubicBezTo>
                                <a:pt x="4006" y="15518"/>
                                <a:pt x="4010" y="15486"/>
                                <a:pt x="4013" y="15479"/>
                              </a:cubicBezTo>
                            </a:path>
                            <a:path w="1726" h="507">
                              <a:moveTo>
                                <a:pt x="3852" y="15121"/>
                              </a:moveTo>
                              <a:cubicBezTo>
                                <a:pt x="3818" y="15140"/>
                                <a:pt x="3822" y="15162"/>
                                <a:pt x="3865" y="15174"/>
                              </a:cubicBezTo>
                              <a:cubicBezTo>
                                <a:pt x="3954" y="15199"/>
                                <a:pt x="4064" y="15173"/>
                                <a:pt x="4150" y="15149"/>
                              </a:cubicBezTo>
                              <a:cubicBezTo>
                                <a:pt x="4185" y="15138"/>
                                <a:pt x="4220" y="15126"/>
                                <a:pt x="4255" y="15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0,15059" coordsize="1726,507" path="m2598,15095c2601,15106,2611,15084,2609,15110c2606,15145,2595,15186,2589,15221c2577,15290,2563,15359,2551,15429c2544,15473,2531,15521,2530,15565c2531,15565,2531,15565,2532,15565c2549,15523,2562,15481,2576,15438c2593,15383,2606,15322,2631,15270c2639,15258,2638,15253,2647,15255c2655,15302,2658,15350,2668,15396c2679,15444,2702,15517,2760,15527c2824,15538,2887,15466,2919,15422c2977,15342,3006,15239,2990,15142c2985,15114,2976,15084,2953,15071c2953,15073,2954,15075,2954,15077em3544,15167c3512,15176,3478,15196,3455,15221c3409,15272,3359,15327,3328,15389c3316,15423,3311,15431,3313,15454c3359,15482,3399,15462,3448,15436c3507,15405,3566,15366,3607,15313c3626,15288,3628,15267,3631,15238em4055,15059c4069,15090,4060,15111,4057,15145c4051,15208,4033,15269,4022,15331c4013,15379,4004,15435,4005,15484c4006,15518,4010,15486,4013,15479em3852,15121c3818,15140,3822,15162,3865,15174c3954,15199,4064,15173,4150,15149c4185,15138,4220,15126,4255,15115e" stroked="t" o:allowincell="f" style="position:absolute;margin-left:-27pt;margin-top:169.25pt;width:48.9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26415</wp:posOffset>
                </wp:positionH>
                <wp:positionV relativeFrom="paragraph">
                  <wp:posOffset>2145665</wp:posOffset>
                </wp:positionV>
                <wp:extent cx="149860" cy="170815"/>
                <wp:effectExtent l="6350" t="4445" r="6350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76">
                              <a:moveTo>
                                <a:pt x="5013" y="15057"/>
                              </a:moveTo>
                              <a:cubicBezTo>
                                <a:pt x="5001" y="15087"/>
                                <a:pt x="4991" y="15120"/>
                                <a:pt x="4984" y="15152"/>
                              </a:cubicBezTo>
                              <a:cubicBezTo>
                                <a:pt x="4969" y="15223"/>
                                <a:pt x="4952" y="15293"/>
                                <a:pt x="4946" y="15366"/>
                              </a:cubicBezTo>
                              <a:cubicBezTo>
                                <a:pt x="4942" y="15417"/>
                                <a:pt x="4942" y="15454"/>
                                <a:pt x="4972" y="15495"/>
                              </a:cubicBezTo>
                              <a:cubicBezTo>
                                <a:pt x="5004" y="15487"/>
                                <a:pt x="5009" y="15478"/>
                                <a:pt x="5034" y="15452"/>
                              </a:cubicBezTo>
                            </a:path>
                            <a:path w="417" h="476">
                              <a:moveTo>
                                <a:pt x="5208" y="15061"/>
                              </a:moveTo>
                              <a:cubicBezTo>
                                <a:pt x="5239" y="15049"/>
                                <a:pt x="5225" y="15069"/>
                                <a:pt x="5221" y="15114"/>
                              </a:cubicBezTo>
                              <a:cubicBezTo>
                                <a:pt x="5213" y="15200"/>
                                <a:pt x="5214" y="15282"/>
                                <a:pt x="5217" y="15368"/>
                              </a:cubicBezTo>
                              <a:cubicBezTo>
                                <a:pt x="5219" y="15421"/>
                                <a:pt x="5220" y="15474"/>
                                <a:pt x="5240" y="15522"/>
                              </a:cubicBezTo>
                            </a:path>
                            <a:path w="417" h="476">
                              <a:moveTo>
                                <a:pt x="5087" y="15304"/>
                              </a:moveTo>
                              <a:cubicBezTo>
                                <a:pt x="5056" y="15312"/>
                                <a:pt x="5047" y="15307"/>
                                <a:pt x="5038" y="15332"/>
                              </a:cubicBezTo>
                              <a:cubicBezTo>
                                <a:pt x="5105" y="15339"/>
                                <a:pt x="5187" y="15318"/>
                                <a:pt x="5257" y="15300"/>
                              </a:cubicBezTo>
                              <a:cubicBezTo>
                                <a:pt x="5291" y="15290"/>
                                <a:pt x="5326" y="15281"/>
                                <a:pt x="5360" y="15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4,15047" coordsize="417,476" path="m5013,15057c5001,15087,4991,15120,4984,15152c4969,15223,4952,15293,4946,15366c4942,15417,4942,15454,4972,15495c5004,15487,5009,15478,5034,15452em5208,15061c5239,15049,5225,15069,5221,15114c5213,15200,5214,15282,5217,15368c5219,15421,5220,15474,5240,15522em5087,15304c5056,15312,5047,15307,5038,15332c5105,15339,5187,15318,5257,15300c5291,15290,5326,15281,5360,15271e" stroked="t" o:allowincell="f" style="position:absolute;margin-left:41.45pt;margin-top:168.95pt;width:11.75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859790</wp:posOffset>
                </wp:positionH>
                <wp:positionV relativeFrom="paragraph">
                  <wp:posOffset>2133600</wp:posOffset>
                </wp:positionV>
                <wp:extent cx="152400" cy="181610"/>
                <wp:effectExtent l="6350" t="6350" r="635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5">
                              <a:moveTo>
                                <a:pt x="6040" y="15014"/>
                              </a:moveTo>
                              <a:cubicBezTo>
                                <a:pt x="6035" y="15056"/>
                                <a:pt x="6024" y="15094"/>
                                <a:pt x="6013" y="15135"/>
                              </a:cubicBezTo>
                              <a:cubicBezTo>
                                <a:pt x="5992" y="15213"/>
                                <a:pt x="5965" y="15288"/>
                                <a:pt x="5936" y="15363"/>
                              </a:cubicBezTo>
                              <a:cubicBezTo>
                                <a:pt x="5917" y="15413"/>
                                <a:pt x="5897" y="15463"/>
                                <a:pt x="5874" y="15512"/>
                              </a:cubicBezTo>
                              <a:cubicBezTo>
                                <a:pt x="5873" y="15514"/>
                                <a:pt x="5872" y="15516"/>
                                <a:pt x="5871" y="15518"/>
                              </a:cubicBezTo>
                              <a:cubicBezTo>
                                <a:pt x="5886" y="15472"/>
                                <a:pt x="5908" y="15428"/>
                                <a:pt x="5926" y="15383"/>
                              </a:cubicBezTo>
                              <a:cubicBezTo>
                                <a:pt x="5961" y="15295"/>
                                <a:pt x="5994" y="15207"/>
                                <a:pt x="6034" y="15121"/>
                              </a:cubicBezTo>
                              <a:cubicBezTo>
                                <a:pt x="6056" y="15074"/>
                                <a:pt x="6072" y="15033"/>
                                <a:pt x="6124" y="15043"/>
                              </a:cubicBezTo>
                              <a:cubicBezTo>
                                <a:pt x="6159" y="15121"/>
                                <a:pt x="6179" y="15198"/>
                                <a:pt x="6193" y="15282"/>
                              </a:cubicBezTo>
                              <a:cubicBezTo>
                                <a:pt x="6200" y="15322"/>
                                <a:pt x="6204" y="15360"/>
                                <a:pt x="6213" y="15399"/>
                              </a:cubicBezTo>
                            </a:path>
                            <a:path w="423" h="505">
                              <a:moveTo>
                                <a:pt x="6076" y="15302"/>
                              </a:moveTo>
                              <a:cubicBezTo>
                                <a:pt x="6059" y="15315"/>
                                <a:pt x="6053" y="15317"/>
                                <a:pt x="6056" y="15332"/>
                              </a:cubicBezTo>
                              <a:cubicBezTo>
                                <a:pt x="6103" y="15362"/>
                                <a:pt x="6153" y="15334"/>
                                <a:pt x="6205" y="15320"/>
                              </a:cubicBezTo>
                              <a:cubicBezTo>
                                <a:pt x="6234" y="15312"/>
                                <a:pt x="6264" y="15305"/>
                                <a:pt x="6293" y="15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1,15014" coordsize="423,505" path="m6040,15014c6035,15056,6024,15094,6013,15135c5992,15213,5965,15288,5936,15363c5917,15413,5897,15463,5874,15512c5873,15514,5872,15516,5871,15518c5886,15472,5908,15428,5926,15383c5961,15295,5994,15207,6034,15121c6056,15074,6072,15033,6124,15043c6159,15121,6179,15198,6193,15282c6200,15322,6204,15360,6213,15399em6076,15302c6059,15315,6053,15317,6056,15332c6103,15362,6153,15334,6205,15320c6234,15312,6264,15305,6293,15297e" stroked="t" o:allowincell="f" style="position:absolute;margin-left:67.7pt;margin-top:168pt;width:11.95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217295</wp:posOffset>
                </wp:positionH>
                <wp:positionV relativeFrom="paragraph">
                  <wp:posOffset>2117725</wp:posOffset>
                </wp:positionV>
                <wp:extent cx="145415" cy="165735"/>
                <wp:effectExtent l="6985" t="762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61">
                              <a:moveTo>
                                <a:pt x="6954" y="15108"/>
                              </a:moveTo>
                              <a:cubicBezTo>
                                <a:pt x="6943" y="15147"/>
                                <a:pt x="6932" y="15187"/>
                                <a:pt x="6919" y="15225"/>
                              </a:cubicBezTo>
                              <a:cubicBezTo>
                                <a:pt x="6901" y="15275"/>
                                <a:pt x="6896" y="15327"/>
                                <a:pt x="6881" y="15377"/>
                              </a:cubicBezTo>
                              <a:cubicBezTo>
                                <a:pt x="6876" y="15393"/>
                                <a:pt x="6868" y="15416"/>
                                <a:pt x="6864" y="15430"/>
                              </a:cubicBezTo>
                              <a:cubicBezTo>
                                <a:pt x="6881" y="15368"/>
                                <a:pt x="6897" y="15306"/>
                                <a:pt x="6918" y="15246"/>
                              </a:cubicBezTo>
                              <a:cubicBezTo>
                                <a:pt x="6949" y="15158"/>
                                <a:pt x="6988" y="15018"/>
                                <a:pt x="7082" y="14975"/>
                              </a:cubicBezTo>
                              <a:cubicBezTo>
                                <a:pt x="7126" y="14955"/>
                                <a:pt x="7160" y="15000"/>
                                <a:pt x="7168" y="15038"/>
                              </a:cubicBezTo>
                              <a:cubicBezTo>
                                <a:pt x="7184" y="15110"/>
                                <a:pt x="7139" y="15178"/>
                                <a:pt x="7083" y="15219"/>
                              </a:cubicBezTo>
                              <a:cubicBezTo>
                                <a:pt x="7034" y="15255"/>
                                <a:pt x="6972" y="15271"/>
                                <a:pt x="6922" y="15306"/>
                              </a:cubicBezTo>
                              <a:cubicBezTo>
                                <a:pt x="6944" y="15352"/>
                                <a:pt x="6994" y="15368"/>
                                <a:pt x="7045" y="15379"/>
                              </a:cubicBezTo>
                              <a:cubicBezTo>
                                <a:pt x="7121" y="15395"/>
                                <a:pt x="7191" y="15384"/>
                                <a:pt x="7267" y="15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3,14970" coordsize="405,461" path="m6954,15108c6943,15147,6932,15187,6919,15225c6901,15275,6896,15327,6881,15377c6876,15393,6868,15416,6864,15430c6881,15368,6897,15306,6918,15246c6949,15158,6988,15018,7082,14975c7126,14955,7160,15000,7168,15038c7184,15110,7139,15178,7083,15219c7034,15255,6972,15271,6922,15306c6944,15352,6994,15368,7045,15379c7121,15395,7191,15384,7267,15377e" stroked="t" o:allowincell="f" style="position:absolute;margin-left:95.85pt;margin-top:166.75pt;width:11.4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651000</wp:posOffset>
                </wp:positionH>
                <wp:positionV relativeFrom="paragraph">
                  <wp:posOffset>2095500</wp:posOffset>
                </wp:positionV>
                <wp:extent cx="152400" cy="186055"/>
                <wp:effectExtent l="6350" t="8255" r="6985" b="698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17">
                              <a:moveTo>
                                <a:pt x="8098" y="14999"/>
                              </a:moveTo>
                              <a:cubicBezTo>
                                <a:pt x="8093" y="15028"/>
                                <a:pt x="8082" y="15059"/>
                                <a:pt x="8080" y="15088"/>
                              </a:cubicBezTo>
                              <a:cubicBezTo>
                                <a:pt x="8076" y="15143"/>
                                <a:pt x="8072" y="15199"/>
                                <a:pt x="8071" y="15255"/>
                              </a:cubicBezTo>
                              <a:cubicBezTo>
                                <a:pt x="8070" y="15289"/>
                                <a:pt x="8069" y="15320"/>
                                <a:pt x="8072" y="15354"/>
                              </a:cubicBezTo>
                              <a:cubicBezTo>
                                <a:pt x="8089" y="15326"/>
                                <a:pt x="8104" y="15292"/>
                                <a:pt x="8117" y="15259"/>
                              </a:cubicBezTo>
                              <a:cubicBezTo>
                                <a:pt x="8148" y="15178"/>
                                <a:pt x="8183" y="15098"/>
                                <a:pt x="8229" y="15024"/>
                              </a:cubicBezTo>
                              <a:cubicBezTo>
                                <a:pt x="8258" y="14977"/>
                                <a:pt x="8314" y="14888"/>
                                <a:pt x="8384" y="14908"/>
                              </a:cubicBezTo>
                              <a:cubicBezTo>
                                <a:pt x="8453" y="14928"/>
                                <a:pt x="8479" y="15033"/>
                                <a:pt x="8487" y="15093"/>
                              </a:cubicBezTo>
                              <a:cubicBezTo>
                                <a:pt x="8500" y="15187"/>
                                <a:pt x="8476" y="15284"/>
                                <a:pt x="8409" y="15353"/>
                              </a:cubicBezTo>
                              <a:cubicBezTo>
                                <a:pt x="8350" y="15414"/>
                                <a:pt x="8268" y="15434"/>
                                <a:pt x="8186" y="15424"/>
                              </a:cubicBezTo>
                              <a:cubicBezTo>
                                <a:pt x="8120" y="15416"/>
                                <a:pt x="8094" y="15394"/>
                                <a:pt x="8088" y="15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8,14908" coordsize="423,517" path="m8098,14999c8093,15028,8082,15059,8080,15088c8076,15143,8072,15199,8071,15255c8070,15289,8069,15320,8072,15354c8089,15326,8104,15292,8117,15259c8148,15178,8183,15098,8229,15024c8258,14977,8314,14888,8384,14908c8453,14928,8479,15033,8487,15093c8500,15187,8476,15284,8409,15353c8350,15414,8268,15434,8186,15424c8120,15416,8094,15394,8088,15334e" stroked="t" o:allowincell="f" style="position:absolute;margin-left:130pt;margin-top:165pt;width:11.95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023110</wp:posOffset>
                </wp:positionH>
                <wp:positionV relativeFrom="paragraph">
                  <wp:posOffset>2084070</wp:posOffset>
                </wp:positionV>
                <wp:extent cx="217805" cy="187960"/>
                <wp:effectExtent l="5715" t="6985" r="5715" b="698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522">
                              <a:moveTo>
                                <a:pt x="9384" y="14902"/>
                              </a:moveTo>
                              <a:cubicBezTo>
                                <a:pt x="9377" y="14905"/>
                                <a:pt x="9371" y="14903"/>
                                <a:pt x="9370" y="14919"/>
                              </a:cubicBezTo>
                              <a:cubicBezTo>
                                <a:pt x="9366" y="14963"/>
                                <a:pt x="9359" y="15007"/>
                                <a:pt x="9355" y="15051"/>
                              </a:cubicBezTo>
                              <a:cubicBezTo>
                                <a:pt x="9349" y="15117"/>
                                <a:pt x="9348" y="15184"/>
                                <a:pt x="9340" y="15250"/>
                              </a:cubicBezTo>
                              <a:cubicBezTo>
                                <a:pt x="9336" y="15286"/>
                                <a:pt x="9335" y="15296"/>
                                <a:pt x="9327" y="15317"/>
                              </a:cubicBezTo>
                            </a:path>
                            <a:path w="605" h="522">
                              <a:moveTo>
                                <a:pt x="9213" y="15360"/>
                              </a:moveTo>
                              <a:cubicBezTo>
                                <a:pt x="9183" y="15375"/>
                                <a:pt x="9154" y="15391"/>
                                <a:pt x="9121" y="15397"/>
                              </a:cubicBezTo>
                              <a:cubicBezTo>
                                <a:pt x="9166" y="15387"/>
                                <a:pt x="9212" y="15382"/>
                                <a:pt x="9257" y="15374"/>
                              </a:cubicBezTo>
                              <a:cubicBezTo>
                                <a:pt x="9328" y="15362"/>
                                <a:pt x="9396" y="15345"/>
                                <a:pt x="9463" y="15320"/>
                              </a:cubicBezTo>
                            </a:path>
                            <a:path w="605" h="522">
                              <a:moveTo>
                                <a:pt x="9148" y="15004"/>
                              </a:moveTo>
                              <a:cubicBezTo>
                                <a:pt x="9119" y="14990"/>
                                <a:pt x="9106" y="14993"/>
                                <a:pt x="9106" y="14968"/>
                              </a:cubicBezTo>
                              <a:cubicBezTo>
                                <a:pt x="9193" y="14938"/>
                                <a:pt x="9274" y="14933"/>
                                <a:pt x="9366" y="14922"/>
                              </a:cubicBezTo>
                              <a:cubicBezTo>
                                <a:pt x="9480" y="14909"/>
                                <a:pt x="9592" y="14893"/>
                                <a:pt x="9705" y="14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1,14876" coordsize="605,522" path="m9384,14902c9377,14905,9371,14903,9370,14919c9366,14963,9359,15007,9355,15051c9349,15117,9348,15184,9340,15250c9336,15286,9335,15296,9327,15317em9213,15360c9183,15375,9154,15391,9121,15397c9166,15387,9212,15382,9257,15374c9328,15362,9396,15345,9463,15320em9148,15004c9119,14990,9106,14993,9106,14968c9193,14938,9274,14933,9366,14922c9480,14909,9592,14893,9705,14876e" stroked="t" o:allowincell="f" style="position:absolute;margin-left:159.3pt;margin-top:164.1pt;width:17.1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460625</wp:posOffset>
                </wp:positionH>
                <wp:positionV relativeFrom="paragraph">
                  <wp:posOffset>2098675</wp:posOffset>
                </wp:positionV>
                <wp:extent cx="170815" cy="186055"/>
                <wp:effectExtent l="8255" t="6985" r="571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517">
                              <a:moveTo>
                                <a:pt x="10330" y="14917"/>
                              </a:moveTo>
                              <a:cubicBezTo>
                                <a:pt x="10332" y="14936"/>
                                <a:pt x="10335" y="14952"/>
                                <a:pt x="10331" y="14973"/>
                              </a:cubicBezTo>
                              <a:cubicBezTo>
                                <a:pt x="10317" y="15043"/>
                                <a:pt x="10318" y="15114"/>
                                <a:pt x="10318" y="15185"/>
                              </a:cubicBezTo>
                              <a:cubicBezTo>
                                <a:pt x="10318" y="15254"/>
                                <a:pt x="10302" y="15362"/>
                                <a:pt x="10335" y="15426"/>
                              </a:cubicBezTo>
                              <a:cubicBezTo>
                                <a:pt x="10338" y="15428"/>
                                <a:pt x="10341" y="15431"/>
                                <a:pt x="10344" y="15433"/>
                              </a:cubicBezTo>
                              <a:cubicBezTo>
                                <a:pt x="10363" y="15397"/>
                                <a:pt x="10368" y="15378"/>
                                <a:pt x="10370" y="15336"/>
                              </a:cubicBezTo>
                              <a:cubicBezTo>
                                <a:pt x="10374" y="15263"/>
                                <a:pt x="10366" y="15191"/>
                                <a:pt x="10364" y="15118"/>
                              </a:cubicBezTo>
                              <a:cubicBezTo>
                                <a:pt x="10363" y="15069"/>
                                <a:pt x="10344" y="15004"/>
                                <a:pt x="10376" y="14962"/>
                              </a:cubicBezTo>
                              <a:cubicBezTo>
                                <a:pt x="10409" y="14919"/>
                                <a:pt x="10475" y="14938"/>
                                <a:pt x="10519" y="14940"/>
                              </a:cubicBezTo>
                              <a:cubicBezTo>
                                <a:pt x="10593" y="14944"/>
                                <a:pt x="10668" y="14944"/>
                                <a:pt x="10742" y="14945"/>
                              </a:cubicBezTo>
                            </a:path>
                            <a:path w="475" h="517">
                              <a:moveTo>
                                <a:pt x="10508" y="15113"/>
                              </a:moveTo>
                              <a:cubicBezTo>
                                <a:pt x="10461" y="15140"/>
                                <a:pt x="10449" y="15146"/>
                                <a:pt x="10424" y="15169"/>
                              </a:cubicBezTo>
                              <a:cubicBezTo>
                                <a:pt x="10435" y="15193"/>
                                <a:pt x="10547" y="15165"/>
                                <a:pt x="10577" y="15161"/>
                              </a:cubicBezTo>
                              <a:cubicBezTo>
                                <a:pt x="10682" y="15149"/>
                                <a:pt x="10720" y="15145"/>
                                <a:pt x="10791" y="15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7,14917" coordsize="475,517" path="m10330,14917c10332,14936,10335,14952,10331,14973c10317,15043,10318,15114,10318,15185c10318,15254,10302,15362,10335,15426c10338,15428,10341,15431,10344,15433c10363,15397,10368,15378,10370,15336c10374,15263,10366,15191,10364,15118c10363,15069,10344,15004,10376,14962c10409,14919,10475,14938,10519,14940c10593,14944,10668,14944,10742,14945em10508,15113c10461,15140,10449,15146,10424,15169c10435,15193,10547,15165,10577,15161c10682,15149,10720,15145,10791,15132e" stroked="t" o:allowincell="f" style="position:absolute;margin-left:193.75pt;margin-top:165.25pt;width:13.4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819400</wp:posOffset>
                </wp:positionH>
                <wp:positionV relativeFrom="paragraph">
                  <wp:posOffset>2037715</wp:posOffset>
                </wp:positionV>
                <wp:extent cx="133350" cy="234950"/>
                <wp:effectExtent l="6350" t="6350" r="635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653">
                              <a:moveTo>
                                <a:pt x="11415" y="14851"/>
                              </a:moveTo>
                              <a:cubicBezTo>
                                <a:pt x="11384" y="14869"/>
                                <a:pt x="11363" y="14887"/>
                                <a:pt x="11339" y="14914"/>
                              </a:cubicBezTo>
                              <a:cubicBezTo>
                                <a:pt x="11314" y="14943"/>
                                <a:pt x="11302" y="14972"/>
                                <a:pt x="11328" y="15006"/>
                              </a:cubicBezTo>
                              <a:cubicBezTo>
                                <a:pt x="11361" y="15048"/>
                                <a:pt x="11413" y="15043"/>
                                <a:pt x="11458" y="15030"/>
                              </a:cubicBezTo>
                              <a:cubicBezTo>
                                <a:pt x="11526" y="15011"/>
                                <a:pt x="11576" y="14973"/>
                                <a:pt x="11618" y="14917"/>
                              </a:cubicBezTo>
                              <a:cubicBezTo>
                                <a:pt x="11649" y="14876"/>
                                <a:pt x="11679" y="14827"/>
                                <a:pt x="11683" y="14774"/>
                              </a:cubicBezTo>
                              <a:cubicBezTo>
                                <a:pt x="11682" y="14765"/>
                                <a:pt x="11682" y="14757"/>
                                <a:pt x="11681" y="14748"/>
                              </a:cubicBezTo>
                            </a:path>
                            <a:path w="371" h="653">
                              <a:moveTo>
                                <a:pt x="11515" y="15093"/>
                              </a:moveTo>
                              <a:cubicBezTo>
                                <a:pt x="11484" y="15147"/>
                                <a:pt x="11455" y="15199"/>
                                <a:pt x="11430" y="15256"/>
                              </a:cubicBezTo>
                              <a:cubicBezTo>
                                <a:pt x="11412" y="15297"/>
                                <a:pt x="11397" y="15347"/>
                                <a:pt x="11423" y="15389"/>
                              </a:cubicBezTo>
                              <a:cubicBezTo>
                                <a:pt x="11438" y="15413"/>
                                <a:pt x="11456" y="15392"/>
                                <a:pt x="11471" y="15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3,14748" coordsize="371,653" path="m11415,14851c11384,14869,11363,14887,11339,14914c11314,14943,11302,14972,11328,15006c11361,15048,11413,15043,11458,15030c11526,15011,11576,14973,11618,14917c11649,14876,11679,14827,11683,14774c11682,14765,11682,14757,11681,14748em11515,15093c11484,15147,11455,15199,11430,15256c11412,15297,11397,15347,11423,15389c11438,15413,11456,15392,11471,15383e" stroked="t" o:allowincell="f" style="position:absolute;margin-left:222pt;margin-top:160.45pt;width:10.4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347980</wp:posOffset>
                </wp:positionH>
                <wp:positionV relativeFrom="paragraph">
                  <wp:posOffset>2569210</wp:posOffset>
                </wp:positionV>
                <wp:extent cx="182880" cy="132080"/>
                <wp:effectExtent l="8255" t="5715" r="6350" b="825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368">
                              <a:moveTo>
                                <a:pt x="2881" y="16236"/>
                              </a:moveTo>
                              <a:cubicBezTo>
                                <a:pt x="2829" y="16225"/>
                                <a:pt x="2787" y="16222"/>
                                <a:pt x="2735" y="16240"/>
                              </a:cubicBezTo>
                              <a:cubicBezTo>
                                <a:pt x="2658" y="16266"/>
                                <a:pt x="2601" y="16330"/>
                                <a:pt x="2559" y="16397"/>
                              </a:cubicBezTo>
                              <a:cubicBezTo>
                                <a:pt x="2533" y="16439"/>
                                <a:pt x="2481" y="16536"/>
                                <a:pt x="2538" y="16578"/>
                              </a:cubicBezTo>
                              <a:cubicBezTo>
                                <a:pt x="2604" y="16628"/>
                                <a:pt x="2731" y="16559"/>
                                <a:pt x="2788" y="16529"/>
                              </a:cubicBezTo>
                              <a:cubicBezTo>
                                <a:pt x="2876" y="16483"/>
                                <a:pt x="2967" y="16421"/>
                                <a:pt x="3009" y="16328"/>
                              </a:cubicBezTo>
                              <a:cubicBezTo>
                                <a:pt x="3021" y="16281"/>
                                <a:pt x="3026" y="16267"/>
                                <a:pt x="3016" y="16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6,16224" coordsize="507,368" path="m2881,16236c2829,16225,2787,16222,2735,16240c2658,16266,2601,16330,2559,16397c2533,16439,2481,16536,2538,16578c2604,16628,2731,16559,2788,16529c2876,16483,2967,16421,3009,16328c3021,16281,3026,16267,3016,16236e" stroked="t" o:allowincell="f" style="position:absolute;margin-left:-27.4pt;margin-top:202.3pt;width:14.35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60960</wp:posOffset>
                </wp:positionH>
                <wp:positionV relativeFrom="paragraph">
                  <wp:posOffset>2540635</wp:posOffset>
                </wp:positionV>
                <wp:extent cx="118110" cy="184785"/>
                <wp:effectExtent l="6350" t="6985" r="635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515">
                              <a:moveTo>
                                <a:pt x="3348" y="16145"/>
                              </a:moveTo>
                              <a:cubicBezTo>
                                <a:pt x="3356" y="16155"/>
                                <a:pt x="3356" y="16147"/>
                                <a:pt x="3360" y="16168"/>
                              </a:cubicBezTo>
                              <a:cubicBezTo>
                                <a:pt x="3370" y="16218"/>
                                <a:pt x="3356" y="16275"/>
                                <a:pt x="3350" y="16325"/>
                              </a:cubicBezTo>
                              <a:cubicBezTo>
                                <a:pt x="3341" y="16404"/>
                                <a:pt x="3323" y="16482"/>
                                <a:pt x="3315" y="16562"/>
                              </a:cubicBezTo>
                              <a:cubicBezTo>
                                <a:pt x="3312" y="16603"/>
                                <a:pt x="3311" y="16613"/>
                                <a:pt x="3315" y="16638"/>
                              </a:cubicBezTo>
                              <a:cubicBezTo>
                                <a:pt x="3356" y="16670"/>
                                <a:pt x="3381" y="16651"/>
                                <a:pt x="3420" y="16616"/>
                              </a:cubicBezTo>
                              <a:cubicBezTo>
                                <a:pt x="3488" y="16556"/>
                                <a:pt x="3541" y="16479"/>
                                <a:pt x="3585" y="16400"/>
                              </a:cubicBezTo>
                              <a:cubicBezTo>
                                <a:pt x="3610" y="16354"/>
                                <a:pt x="3634" y="16305"/>
                                <a:pt x="3640" y="16253"/>
                              </a:cubicBezTo>
                              <a:cubicBezTo>
                                <a:pt x="3617" y="16289"/>
                                <a:pt x="3600" y="16323"/>
                                <a:pt x="3587" y="16366"/>
                              </a:cubicBezTo>
                              <a:cubicBezTo>
                                <a:pt x="3570" y="16424"/>
                                <a:pt x="3562" y="16489"/>
                                <a:pt x="3568" y="16550"/>
                              </a:cubicBezTo>
                              <a:cubicBezTo>
                                <a:pt x="3571" y="16579"/>
                                <a:pt x="3577" y="16576"/>
                                <a:pt x="3598" y="16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16144" coordsize="329,515" path="m3348,16145c3356,16155,3356,16147,3360,16168c3370,16218,3356,16275,3350,16325c3341,16404,3323,16482,3315,16562c3312,16603,3311,16613,3315,16638c3356,16670,3381,16651,3420,16616c3488,16556,3541,16479,3585,16400c3610,16354,3634,16305,3640,16253c3617,16289,3600,16323,3587,16366c3570,16424,3562,16489,3568,16550c3571,16579,3577,16576,3598,16572e" stroked="t" o:allowincell="f" style="position:absolute;margin-left:-4.8pt;margin-top:200.05pt;width:9.25pt;height:1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11455</wp:posOffset>
                </wp:positionH>
                <wp:positionV relativeFrom="paragraph">
                  <wp:posOffset>2534285</wp:posOffset>
                </wp:positionV>
                <wp:extent cx="107315" cy="179070"/>
                <wp:effectExtent l="7620" t="6350" r="5080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98">
                              <a:moveTo>
                                <a:pt x="4302" y="16132"/>
                              </a:moveTo>
                              <a:cubicBezTo>
                                <a:pt x="4295" y="16130"/>
                                <a:pt x="4301" y="16126"/>
                                <a:pt x="4294" y="16129"/>
                              </a:cubicBezTo>
                              <a:cubicBezTo>
                                <a:pt x="4270" y="16138"/>
                                <a:pt x="4248" y="16157"/>
                                <a:pt x="4228" y="16173"/>
                              </a:cubicBezTo>
                              <a:cubicBezTo>
                                <a:pt x="4199" y="16196"/>
                                <a:pt x="4162" y="16223"/>
                                <a:pt x="4146" y="16257"/>
                              </a:cubicBezTo>
                              <a:cubicBezTo>
                                <a:pt x="4126" y="16299"/>
                                <a:pt x="4154" y="16335"/>
                                <a:pt x="4184" y="16363"/>
                              </a:cubicBezTo>
                              <a:cubicBezTo>
                                <a:pt x="4231" y="16406"/>
                                <a:pt x="4293" y="16434"/>
                                <a:pt x="4337" y="16479"/>
                              </a:cubicBezTo>
                              <a:cubicBezTo>
                                <a:pt x="4371" y="16514"/>
                                <a:pt x="4378" y="16561"/>
                                <a:pt x="4329" y="16586"/>
                              </a:cubicBezTo>
                              <a:cubicBezTo>
                                <a:pt x="4276" y="16613"/>
                                <a:pt x="4186" y="16627"/>
                                <a:pt x="4127" y="16624"/>
                              </a:cubicBezTo>
                              <a:cubicBezTo>
                                <a:pt x="4094" y="16617"/>
                                <a:pt x="4085" y="16616"/>
                                <a:pt x="4069" y="16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9,16127" coordsize="298,498" path="m4302,16132c4295,16130,4301,16126,4294,16129c4270,16138,4248,16157,4228,16173c4199,16196,4162,16223,4146,16257c4126,16299,4154,16335,4184,16363c4231,16406,4293,16434,4337,16479c4371,16514,4378,16561,4329,16586c4276,16613,4186,16627,4127,16624c4094,16617,4085,16616,4069,16601e" stroked="t" o:allowincell="f" style="position:absolute;margin-left:16.65pt;margin-top:199.55pt;width:8.4pt;height:1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30225</wp:posOffset>
                </wp:positionH>
                <wp:positionV relativeFrom="paragraph">
                  <wp:posOffset>2500630</wp:posOffset>
                </wp:positionV>
                <wp:extent cx="129540" cy="198755"/>
                <wp:effectExtent l="6350" t="6985" r="6350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52">
                              <a:moveTo>
                                <a:pt x="5062" y="16102"/>
                              </a:moveTo>
                              <a:cubicBezTo>
                                <a:pt x="5064" y="16112"/>
                                <a:pt x="5066" y="16115"/>
                                <a:pt x="5066" y="16125"/>
                              </a:cubicBezTo>
                              <a:cubicBezTo>
                                <a:pt x="5068" y="16181"/>
                                <a:pt x="5069" y="16237"/>
                                <a:pt x="5066" y="16293"/>
                              </a:cubicBezTo>
                              <a:cubicBezTo>
                                <a:pt x="5062" y="16382"/>
                                <a:pt x="5058" y="16471"/>
                                <a:pt x="5046" y="16559"/>
                              </a:cubicBezTo>
                              <a:cubicBezTo>
                                <a:pt x="5040" y="16602"/>
                                <a:pt x="5041" y="16576"/>
                                <a:pt x="5037" y="16579"/>
                              </a:cubicBezTo>
                            </a:path>
                            <a:path w="361" h="552">
                              <a:moveTo>
                                <a:pt x="4965" y="16088"/>
                              </a:moveTo>
                              <a:cubicBezTo>
                                <a:pt x="4958" y="16075"/>
                                <a:pt x="4956" y="16073"/>
                                <a:pt x="4954" y="16064"/>
                              </a:cubicBezTo>
                              <a:cubicBezTo>
                                <a:pt x="4992" y="16067"/>
                                <a:pt x="5030" y="16075"/>
                                <a:pt x="5069" y="16072"/>
                              </a:cubicBezTo>
                              <a:cubicBezTo>
                                <a:pt x="5152" y="16066"/>
                                <a:pt x="5233" y="16049"/>
                                <a:pt x="5314" y="16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4,16034" coordsize="361,552" path="m5062,16102c5064,16112,5066,16115,5066,16125c5068,16181,5069,16237,5066,16293c5062,16382,5058,16471,5046,16559c5040,16602,5041,16576,5037,16579em4965,16088c4958,16075,4956,16073,4954,16064c4992,16067,5030,16075,5069,16072c5152,16066,5233,16049,5314,16034e" stroked="t" o:allowincell="f" style="position:absolute;margin-left:41.75pt;margin-top:196.9pt;width:10.15pt;height:1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890270</wp:posOffset>
                </wp:positionH>
                <wp:positionV relativeFrom="paragraph">
                  <wp:posOffset>2547620</wp:posOffset>
                </wp:positionV>
                <wp:extent cx="105410" cy="151765"/>
                <wp:effectExtent l="6350" t="6985" r="635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21">
                              <a:moveTo>
                                <a:pt x="5987" y="16164"/>
                              </a:moveTo>
                              <a:cubicBezTo>
                                <a:pt x="5981" y="16191"/>
                                <a:pt x="5974" y="16219"/>
                                <a:pt x="5971" y="16247"/>
                              </a:cubicBezTo>
                              <a:cubicBezTo>
                                <a:pt x="5964" y="16305"/>
                                <a:pt x="5954" y="16365"/>
                                <a:pt x="5955" y="16423"/>
                              </a:cubicBezTo>
                              <a:cubicBezTo>
                                <a:pt x="5956" y="16472"/>
                                <a:pt x="5961" y="16505"/>
                                <a:pt x="5993" y="16540"/>
                              </a:cubicBezTo>
                              <a:cubicBezTo>
                                <a:pt x="6042" y="16537"/>
                                <a:pt x="6068" y="16505"/>
                                <a:pt x="6098" y="16464"/>
                              </a:cubicBezTo>
                              <a:cubicBezTo>
                                <a:pt x="6144" y="16401"/>
                                <a:pt x="6176" y="16329"/>
                                <a:pt x="6204" y="16256"/>
                              </a:cubicBezTo>
                              <a:cubicBezTo>
                                <a:pt x="6216" y="16224"/>
                                <a:pt x="6219" y="16202"/>
                                <a:pt x="6226" y="16171"/>
                              </a:cubicBezTo>
                              <a:cubicBezTo>
                                <a:pt x="6206" y="16219"/>
                                <a:pt x="6192" y="16271"/>
                                <a:pt x="6181" y="16322"/>
                              </a:cubicBezTo>
                              <a:cubicBezTo>
                                <a:pt x="6165" y="16397"/>
                                <a:pt x="6151" y="16473"/>
                                <a:pt x="6166" y="16550"/>
                              </a:cubicBezTo>
                              <a:cubicBezTo>
                                <a:pt x="6178" y="16611"/>
                                <a:pt x="6219" y="16566"/>
                                <a:pt x="6247" y="16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5,16164" coordsize="293,421" path="m5987,16164c5981,16191,5974,16219,5971,16247c5964,16305,5954,16365,5955,16423c5956,16472,5961,16505,5993,16540c6042,16537,6068,16505,6098,16464c6144,16401,6176,16329,6204,16256c6216,16224,6219,16202,6226,16171c6206,16219,6192,16271,6181,16322c6165,16397,6151,16473,6166,16550c6178,16611,6219,16566,6247,16546e" stroked="t" o:allowincell="f" style="position:absolute;margin-left:70.1pt;margin-top:200.6pt;width:8.25pt;height:1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182370</wp:posOffset>
                </wp:positionH>
                <wp:positionV relativeFrom="paragraph">
                  <wp:posOffset>2513965</wp:posOffset>
                </wp:positionV>
                <wp:extent cx="156845" cy="182245"/>
                <wp:effectExtent l="6350" t="6985" r="5715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06">
                              <a:moveTo>
                                <a:pt x="7019" y="16192"/>
                              </a:moveTo>
                              <a:cubicBezTo>
                                <a:pt x="7012" y="16200"/>
                                <a:pt x="6997" y="16210"/>
                                <a:pt x="6993" y="16224"/>
                              </a:cubicBezTo>
                              <a:cubicBezTo>
                                <a:pt x="6984" y="16253"/>
                                <a:pt x="6987" y="16294"/>
                                <a:pt x="6984" y="16323"/>
                              </a:cubicBezTo>
                              <a:cubicBezTo>
                                <a:pt x="6980" y="16366"/>
                                <a:pt x="6976" y="16404"/>
                                <a:pt x="6961" y="16444"/>
                              </a:cubicBezTo>
                              <a:cubicBezTo>
                                <a:pt x="6953" y="16467"/>
                                <a:pt x="6952" y="16462"/>
                                <a:pt x="6939" y="16476"/>
                              </a:cubicBezTo>
                              <a:cubicBezTo>
                                <a:pt x="6946" y="16435"/>
                                <a:pt x="6956" y="16396"/>
                                <a:pt x="6974" y="16356"/>
                              </a:cubicBezTo>
                              <a:cubicBezTo>
                                <a:pt x="7008" y="16280"/>
                                <a:pt x="7047" y="16203"/>
                                <a:pt x="7097" y="16136"/>
                              </a:cubicBezTo>
                              <a:cubicBezTo>
                                <a:pt x="7125" y="16098"/>
                                <a:pt x="7142" y="16084"/>
                                <a:pt x="7183" y="16071"/>
                              </a:cubicBezTo>
                              <a:cubicBezTo>
                                <a:pt x="7210" y="16121"/>
                                <a:pt x="7203" y="16173"/>
                                <a:pt x="7186" y="16229"/>
                              </a:cubicBezTo>
                              <a:cubicBezTo>
                                <a:pt x="7157" y="16324"/>
                                <a:pt x="7099" y="16405"/>
                                <a:pt x="7027" y="16472"/>
                              </a:cubicBezTo>
                              <a:cubicBezTo>
                                <a:pt x="6966" y="16528"/>
                                <a:pt x="6898" y="16570"/>
                                <a:pt x="6814" y="16576"/>
                              </a:cubicBezTo>
                              <a:cubicBezTo>
                                <a:pt x="6752" y="16580"/>
                                <a:pt x="6768" y="16539"/>
                                <a:pt x="6786" y="16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7,16071" coordsize="435,506" path="m7019,16192c7012,16200,6997,16210,6993,16224c6984,16253,6987,16294,6984,16323c6980,16366,6976,16404,6961,16444c6953,16467,6952,16462,6939,16476c6946,16435,6956,16396,6974,16356c7008,16280,7047,16203,7097,16136c7125,16098,7142,16084,7183,16071c7210,16121,7203,16173,7186,16229c7157,16324,7099,16405,7027,16472c6966,16528,6898,16570,6814,16576c6752,16580,6768,16539,6786,16504e" stroked="t" o:allowincell="f" style="position:absolute;margin-left:93.1pt;margin-top:197.95pt;width:12.3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646555</wp:posOffset>
                </wp:positionH>
                <wp:positionV relativeFrom="paragraph">
                  <wp:posOffset>2448560</wp:posOffset>
                </wp:positionV>
                <wp:extent cx="143510" cy="266700"/>
                <wp:effectExtent l="6350" t="6350" r="635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41">
                              <a:moveTo>
                                <a:pt x="8056" y="16007"/>
                              </a:moveTo>
                              <a:cubicBezTo>
                                <a:pt x="8060" y="16024"/>
                                <a:pt x="8065" y="16042"/>
                                <a:pt x="8067" y="16060"/>
                              </a:cubicBezTo>
                              <a:cubicBezTo>
                                <a:pt x="8072" y="16100"/>
                                <a:pt x="8078" y="16138"/>
                                <a:pt x="8098" y="16173"/>
                              </a:cubicBezTo>
                              <a:cubicBezTo>
                                <a:pt x="8122" y="16216"/>
                                <a:pt x="8159" y="16218"/>
                                <a:pt x="8203" y="16204"/>
                              </a:cubicBezTo>
                              <a:cubicBezTo>
                                <a:pt x="8270" y="16182"/>
                                <a:pt x="8316" y="16128"/>
                                <a:pt x="8361" y="16078"/>
                              </a:cubicBezTo>
                              <a:cubicBezTo>
                                <a:pt x="8399" y="16036"/>
                                <a:pt x="8436" y="15984"/>
                                <a:pt x="8451" y="15928"/>
                              </a:cubicBezTo>
                              <a:cubicBezTo>
                                <a:pt x="8453" y="15907"/>
                                <a:pt x="8453" y="15902"/>
                                <a:pt x="8453" y="15889"/>
                              </a:cubicBezTo>
                            </a:path>
                            <a:path w="398" h="741">
                              <a:moveTo>
                                <a:pt x="8344" y="16253"/>
                              </a:moveTo>
                              <a:cubicBezTo>
                                <a:pt x="8329" y="16285"/>
                                <a:pt x="8317" y="16318"/>
                                <a:pt x="8304" y="16351"/>
                              </a:cubicBezTo>
                              <a:cubicBezTo>
                                <a:pt x="8279" y="16412"/>
                                <a:pt x="8245" y="16468"/>
                                <a:pt x="8234" y="16534"/>
                              </a:cubicBezTo>
                              <a:cubicBezTo>
                                <a:pt x="8228" y="16573"/>
                                <a:pt x="8218" y="16619"/>
                                <a:pt x="8257" y="16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6,15889" coordsize="398,741" path="m8056,16007c8060,16024,8065,16042,8067,16060c8072,16100,8078,16138,8098,16173c8122,16216,8159,16218,8203,16204c8270,16182,8316,16128,8361,16078c8399,16036,8436,15984,8451,15928c8453,15907,8453,15902,8453,15889em8344,16253c8329,16285,8317,16318,8304,16351c8279,16412,8245,16468,8234,16534c8228,16573,8218,16619,8257,16628e" stroked="t" o:allowincell="f" style="position:absolute;margin-left:129.65pt;margin-top:192.8pt;width:11.25pt;height:2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190875</wp:posOffset>
                </wp:positionH>
                <wp:positionV relativeFrom="paragraph">
                  <wp:posOffset>1235075</wp:posOffset>
                </wp:positionV>
                <wp:extent cx="123190" cy="99695"/>
                <wp:effectExtent l="6350" t="6985" r="6350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77">
                              <a:moveTo>
                                <a:pt x="12345" y="12699"/>
                              </a:moveTo>
                              <a:cubicBezTo>
                                <a:pt x="12356" y="12704"/>
                                <a:pt x="12367" y="12706"/>
                                <a:pt x="12381" y="12704"/>
                              </a:cubicBezTo>
                              <a:cubicBezTo>
                                <a:pt x="12425" y="12697"/>
                                <a:pt x="12471" y="12700"/>
                                <a:pt x="12516" y="12698"/>
                              </a:cubicBezTo>
                              <a:cubicBezTo>
                                <a:pt x="12573" y="12696"/>
                                <a:pt x="12629" y="12699"/>
                                <a:pt x="12686" y="12698"/>
                              </a:cubicBezTo>
                            </a:path>
                            <a:path w="342" h="277">
                              <a:moveTo>
                                <a:pt x="12393" y="12676"/>
                              </a:moveTo>
                              <a:cubicBezTo>
                                <a:pt x="12404" y="12652"/>
                                <a:pt x="12420" y="12626"/>
                                <a:pt x="12439" y="12607"/>
                              </a:cubicBezTo>
                              <a:cubicBezTo>
                                <a:pt x="12464" y="12582"/>
                                <a:pt x="12503" y="12552"/>
                                <a:pt x="12536" y="12539"/>
                              </a:cubicBezTo>
                              <a:cubicBezTo>
                                <a:pt x="12557" y="12531"/>
                                <a:pt x="12580" y="12524"/>
                                <a:pt x="12601" y="12518"/>
                              </a:cubicBezTo>
                            </a:path>
                            <a:path w="342" h="277">
                              <a:moveTo>
                                <a:pt x="12443" y="12709"/>
                              </a:moveTo>
                              <a:cubicBezTo>
                                <a:pt x="12437" y="12730"/>
                                <a:pt x="12443" y="12742"/>
                                <a:pt x="12454" y="12762"/>
                              </a:cubicBezTo>
                              <a:cubicBezTo>
                                <a:pt x="12468" y="12787"/>
                                <a:pt x="12496" y="12793"/>
                                <a:pt x="12523" y="12794"/>
                              </a:cubicBezTo>
                              <a:cubicBezTo>
                                <a:pt x="12534" y="12794"/>
                                <a:pt x="12545" y="12793"/>
                                <a:pt x="12556" y="12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5,12518" coordsize="342,277" path="m12345,12699c12356,12704,12367,12706,12381,12704c12425,12697,12471,12700,12516,12698c12573,12696,12629,12699,12686,12698em12393,12676c12404,12652,12420,12626,12439,12607c12464,12582,12503,12552,12536,12539c12557,12531,12580,12524,12601,12518em12443,12709c12437,12730,12443,12742,12454,12762c12468,12787,12496,12793,12523,12794c12534,12794,12545,12793,12556,12793e" stroked="t" o:allowincell="f" style="position:absolute;margin-left:251.25pt;margin-top:97.25pt;width:9.65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453765</wp:posOffset>
                </wp:positionH>
                <wp:positionV relativeFrom="paragraph">
                  <wp:posOffset>1139825</wp:posOffset>
                </wp:positionV>
                <wp:extent cx="363220" cy="327025"/>
                <wp:effectExtent l="8255" t="6985" r="5715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909">
                              <a:moveTo>
                                <a:pt x="13187" y="12253"/>
                              </a:moveTo>
                              <a:cubicBezTo>
                                <a:pt x="13183" y="12280"/>
                                <a:pt x="13175" y="12307"/>
                                <a:pt x="13165" y="12334"/>
                              </a:cubicBezTo>
                              <a:cubicBezTo>
                                <a:pt x="13135" y="12415"/>
                                <a:pt x="13112" y="12494"/>
                                <a:pt x="13093" y="12578"/>
                              </a:cubicBezTo>
                              <a:cubicBezTo>
                                <a:pt x="13079" y="12642"/>
                                <a:pt x="13062" y="12724"/>
                                <a:pt x="13079" y="12790"/>
                              </a:cubicBezTo>
                              <a:cubicBezTo>
                                <a:pt x="13088" y="12826"/>
                                <a:pt x="13108" y="12808"/>
                                <a:pt x="13131" y="12800"/>
                              </a:cubicBezTo>
                            </a:path>
                            <a:path w="1009" h="909">
                              <a:moveTo>
                                <a:pt x="13415" y="12509"/>
                              </a:moveTo>
                              <a:cubicBezTo>
                                <a:pt x="13386" y="12533"/>
                                <a:pt x="13358" y="12557"/>
                                <a:pt x="13324" y="12576"/>
                              </a:cubicBezTo>
                              <a:cubicBezTo>
                                <a:pt x="13271" y="12605"/>
                                <a:pt x="13213" y="12628"/>
                                <a:pt x="13159" y="12656"/>
                              </a:cubicBezTo>
                              <a:cubicBezTo>
                                <a:pt x="13133" y="12669"/>
                                <a:pt x="13113" y="12683"/>
                                <a:pt x="13097" y="12700"/>
                              </a:cubicBezTo>
                              <a:cubicBezTo>
                                <a:pt x="13127" y="12712"/>
                                <a:pt x="13159" y="12719"/>
                                <a:pt x="13191" y="12725"/>
                              </a:cubicBezTo>
                              <a:cubicBezTo>
                                <a:pt x="13239" y="12734"/>
                                <a:pt x="13285" y="12739"/>
                                <a:pt x="13334" y="12735"/>
                              </a:cubicBezTo>
                              <a:cubicBezTo>
                                <a:pt x="13346" y="12734"/>
                                <a:pt x="13357" y="12732"/>
                                <a:pt x="13369" y="12731"/>
                              </a:cubicBezTo>
                            </a:path>
                            <a:path w="1009" h="909">
                              <a:moveTo>
                                <a:pt x="13606" y="12616"/>
                              </a:moveTo>
                              <a:cubicBezTo>
                                <a:pt x="13595" y="12615"/>
                                <a:pt x="13580" y="12615"/>
                                <a:pt x="13574" y="12605"/>
                              </a:cubicBezTo>
                              <a:cubicBezTo>
                                <a:pt x="13564" y="12589"/>
                                <a:pt x="13594" y="12577"/>
                                <a:pt x="13603" y="12571"/>
                              </a:cubicBezTo>
                              <a:cubicBezTo>
                                <a:pt x="13606" y="12569"/>
                                <a:pt x="13610" y="12567"/>
                                <a:pt x="13613" y="12565"/>
                              </a:cubicBezTo>
                              <a:cubicBezTo>
                                <a:pt x="13616" y="12563"/>
                                <a:pt x="13617" y="12562"/>
                                <a:pt x="13616" y="12567"/>
                              </a:cubicBezTo>
                              <a:cubicBezTo>
                                <a:pt x="13594" y="12594"/>
                                <a:pt x="13564" y="12613"/>
                                <a:pt x="13541" y="12640"/>
                              </a:cubicBezTo>
                              <a:cubicBezTo>
                                <a:pt x="13527" y="12657"/>
                                <a:pt x="13478" y="12709"/>
                                <a:pt x="13495" y="12735"/>
                              </a:cubicBezTo>
                              <a:cubicBezTo>
                                <a:pt x="13506" y="12751"/>
                                <a:pt x="13559" y="12738"/>
                                <a:pt x="13570" y="12737"/>
                              </a:cubicBezTo>
                            </a:path>
                            <a:path w="1009" h="909">
                              <a:moveTo>
                                <a:pt x="13814" y="12641"/>
                              </a:moveTo>
                              <a:cubicBezTo>
                                <a:pt x="13813" y="12653"/>
                                <a:pt x="13803" y="12672"/>
                                <a:pt x="13812" y="12682"/>
                              </a:cubicBezTo>
                              <a:cubicBezTo>
                                <a:pt x="13831" y="12702"/>
                                <a:pt x="13879" y="12701"/>
                                <a:pt x="13903" y="12699"/>
                              </a:cubicBezTo>
                              <a:cubicBezTo>
                                <a:pt x="13948" y="12696"/>
                                <a:pt x="13994" y="12685"/>
                                <a:pt x="14036" y="12668"/>
                              </a:cubicBezTo>
                              <a:cubicBezTo>
                                <a:pt x="14061" y="12658"/>
                                <a:pt x="14071" y="12645"/>
                                <a:pt x="14083" y="12628"/>
                              </a:cubicBezTo>
                              <a:cubicBezTo>
                                <a:pt x="14051" y="12657"/>
                                <a:pt x="14023" y="12688"/>
                                <a:pt x="13997" y="12724"/>
                              </a:cubicBezTo>
                              <a:cubicBezTo>
                                <a:pt x="13937" y="12808"/>
                                <a:pt x="13879" y="12898"/>
                                <a:pt x="13827" y="12988"/>
                              </a:cubicBezTo>
                              <a:cubicBezTo>
                                <a:pt x="13795" y="13044"/>
                                <a:pt x="13760" y="13098"/>
                                <a:pt x="13749" y="13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6,12253" coordsize="1009,909" path="m13187,12253c13183,12280,13175,12307,13165,12334c13135,12415,13112,12494,13093,12578c13079,12642,13062,12724,13079,12790c13088,12826,13108,12808,13131,12800em13415,12509c13386,12533,13358,12557,13324,12576c13271,12605,13213,12628,13159,12656c13133,12669,13113,12683,13097,12700c13127,12712,13159,12719,13191,12725c13239,12734,13285,12739,13334,12735c13346,12734,13357,12732,13369,12731em13606,12616c13595,12615,13580,12615,13574,12605c13564,12589,13594,12577,13603,12571c13606,12569,13610,12567,13613,12565c13616,12563,13617,12562,13616,12567c13594,12594,13564,12613,13541,12640c13527,12657,13478,12709,13495,12735c13506,12751,13559,12738,13570,12737em13814,12641c13813,12653,13803,12672,13812,12682c13831,12702,13879,12701,13903,12699c13948,12696,13994,12685,14036,12668c14061,12658,14071,12645,14083,12628c14051,12657,14023,12688,13997,12724c13937,12808,13879,12898,13827,12988c13795,13044,13760,13098,13749,13161e" stroked="t" o:allowincell="f" style="position:absolute;margin-left:271.95pt;margin-top:89.75pt;width:28.55pt;height:2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18745</wp:posOffset>
                </wp:positionH>
                <wp:positionV relativeFrom="paragraph">
                  <wp:posOffset>968375</wp:posOffset>
                </wp:positionV>
                <wp:extent cx="194310" cy="182245"/>
                <wp:effectExtent l="6350" t="6985" r="7620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07">
                              <a:moveTo>
                                <a:pt x="3423" y="11930"/>
                              </a:moveTo>
                              <a:cubicBezTo>
                                <a:pt x="3417" y="11939"/>
                                <a:pt x="3410" y="11958"/>
                                <a:pt x="3408" y="11971"/>
                              </a:cubicBezTo>
                              <a:cubicBezTo>
                                <a:pt x="3404" y="12002"/>
                                <a:pt x="3404" y="12035"/>
                                <a:pt x="3403" y="12066"/>
                              </a:cubicBezTo>
                              <a:cubicBezTo>
                                <a:pt x="3403" y="12083"/>
                                <a:pt x="3400" y="12122"/>
                                <a:pt x="3408" y="12138"/>
                              </a:cubicBezTo>
                              <a:cubicBezTo>
                                <a:pt x="3416" y="12154"/>
                                <a:pt x="3417" y="12143"/>
                                <a:pt x="3421" y="12136"/>
                              </a:cubicBezTo>
                            </a:path>
                            <a:path w="540" h="507">
                              <a:moveTo>
                                <a:pt x="3555" y="11878"/>
                              </a:moveTo>
                              <a:cubicBezTo>
                                <a:pt x="3575" y="11882"/>
                                <a:pt x="3585" y="11889"/>
                                <a:pt x="3600" y="11904"/>
                              </a:cubicBezTo>
                              <a:cubicBezTo>
                                <a:pt x="3628" y="11932"/>
                                <a:pt x="3649" y="11968"/>
                                <a:pt x="3664" y="12004"/>
                              </a:cubicBezTo>
                              <a:cubicBezTo>
                                <a:pt x="3686" y="12056"/>
                                <a:pt x="3701" y="12124"/>
                                <a:pt x="3690" y="12181"/>
                              </a:cubicBezTo>
                              <a:cubicBezTo>
                                <a:pt x="3685" y="12205"/>
                                <a:pt x="3668" y="12243"/>
                                <a:pt x="3639" y="12237"/>
                              </a:cubicBezTo>
                              <a:cubicBezTo>
                                <a:pt x="3635" y="12235"/>
                                <a:pt x="3630" y="12232"/>
                                <a:pt x="3626" y="12230"/>
                              </a:cubicBezTo>
                            </a:path>
                            <a:path w="540" h="507">
                              <a:moveTo>
                                <a:pt x="3401" y="11777"/>
                              </a:moveTo>
                              <a:cubicBezTo>
                                <a:pt x="3316" y="11825"/>
                                <a:pt x="3237" y="11876"/>
                                <a:pt x="3188" y="11966"/>
                              </a:cubicBezTo>
                              <a:cubicBezTo>
                                <a:pt x="3141" y="12053"/>
                                <a:pt x="3132" y="12164"/>
                                <a:pt x="3216" y="12232"/>
                              </a:cubicBezTo>
                              <a:cubicBezTo>
                                <a:pt x="3289" y="12269"/>
                                <a:pt x="3315" y="12282"/>
                                <a:pt x="3372" y="12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2,11777" coordsize="540,507" path="m3423,11930c3417,11939,3410,11958,3408,11971c3404,12002,3404,12035,3403,12066c3403,12083,3400,12122,3408,12138c3416,12154,3417,12143,3421,12136em3555,11878c3575,11882,3585,11889,3600,11904c3628,11932,3649,11968,3664,12004c3686,12056,3701,12124,3690,12181c3685,12205,3668,12243,3639,12237c3635,12235,3630,12232,3626,12230em3401,11777c3316,11825,3237,11876,3188,11966c3141,12053,3132,12164,3216,12232c3289,12269,3315,12282,3372,12283e" stroked="t" o:allowincell="f" style="position:absolute;margin-left:-9.35pt;margin-top:76.25pt;width:15.25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649095</wp:posOffset>
                </wp:positionH>
                <wp:positionV relativeFrom="paragraph">
                  <wp:posOffset>909955</wp:posOffset>
                </wp:positionV>
                <wp:extent cx="251460" cy="199390"/>
                <wp:effectExtent l="5715" t="6350" r="635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554">
                              <a:moveTo>
                                <a:pt x="8289" y="11849"/>
                              </a:moveTo>
                              <a:cubicBezTo>
                                <a:pt x="8283" y="11839"/>
                                <a:pt x="8280" y="11837"/>
                                <a:pt x="8283" y="11824"/>
                              </a:cubicBezTo>
                              <a:cubicBezTo>
                                <a:pt x="8287" y="11807"/>
                                <a:pt x="8313" y="11791"/>
                                <a:pt x="8327" y="11784"/>
                              </a:cubicBezTo>
                              <a:cubicBezTo>
                                <a:pt x="8352" y="11772"/>
                                <a:pt x="8391" y="11758"/>
                                <a:pt x="8419" y="11769"/>
                              </a:cubicBezTo>
                              <a:cubicBezTo>
                                <a:pt x="8456" y="11784"/>
                                <a:pt x="8447" y="11826"/>
                                <a:pt x="8435" y="11855"/>
                              </a:cubicBezTo>
                              <a:cubicBezTo>
                                <a:pt x="8414" y="11904"/>
                                <a:pt x="8373" y="11943"/>
                                <a:pt x="8334" y="11979"/>
                              </a:cubicBezTo>
                              <a:cubicBezTo>
                                <a:pt x="8314" y="11997"/>
                                <a:pt x="8293" y="12015"/>
                                <a:pt x="8281" y="12033"/>
                              </a:cubicBezTo>
                              <a:cubicBezTo>
                                <a:pt x="8319" y="12036"/>
                                <a:pt x="8353" y="12026"/>
                                <a:pt x="8390" y="12019"/>
                              </a:cubicBezTo>
                              <a:cubicBezTo>
                                <a:pt x="8449" y="12007"/>
                                <a:pt x="8500" y="11986"/>
                                <a:pt x="8553" y="11959"/>
                              </a:cubicBezTo>
                            </a:path>
                            <a:path w="699" h="554">
                              <a:moveTo>
                                <a:pt x="8751" y="11714"/>
                              </a:moveTo>
                              <a:cubicBezTo>
                                <a:pt x="8760" y="11749"/>
                                <a:pt x="8761" y="11780"/>
                                <a:pt x="8756" y="11816"/>
                              </a:cubicBezTo>
                              <a:cubicBezTo>
                                <a:pt x="8747" y="11881"/>
                                <a:pt x="8739" y="11943"/>
                                <a:pt x="8724" y="12007"/>
                              </a:cubicBezTo>
                              <a:cubicBezTo>
                                <a:pt x="8713" y="12054"/>
                                <a:pt x="8703" y="12109"/>
                                <a:pt x="8669" y="12146"/>
                              </a:cubicBezTo>
                              <a:cubicBezTo>
                                <a:pt x="8664" y="12149"/>
                                <a:pt x="8660" y="12152"/>
                                <a:pt x="8655" y="12155"/>
                              </a:cubicBezTo>
                            </a:path>
                            <a:path w="699" h="554">
                              <a:moveTo>
                                <a:pt x="8419" y="11615"/>
                              </a:moveTo>
                              <a:cubicBezTo>
                                <a:pt x="8296" y="11681"/>
                                <a:pt x="8181" y="11750"/>
                                <a:pt x="8107" y="11875"/>
                              </a:cubicBezTo>
                              <a:cubicBezTo>
                                <a:pt x="8045" y="11980"/>
                                <a:pt x="8039" y="12105"/>
                                <a:pt x="8173" y="12150"/>
                              </a:cubicBezTo>
                              <a:cubicBezTo>
                                <a:pt x="8212" y="12156"/>
                                <a:pt x="8250" y="12162"/>
                                <a:pt x="8289" y="12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2,11615" coordsize="699,554" path="m8289,11849c8283,11839,8280,11837,8283,11824c8287,11807,8313,11791,8327,11784c8352,11772,8391,11758,8419,11769c8456,11784,8447,11826,8435,11855c8414,11904,8373,11943,8334,11979c8314,11997,8293,12015,8281,12033c8319,12036,8353,12026,8390,12019c8449,12007,8500,11986,8553,11959em8751,11714c8760,11749,8761,11780,8756,11816c8747,11881,8739,11943,8724,12007c8713,12054,8703,12109,8669,12146c8664,12149,8660,12152,8655,12155em8419,11615c8296,11681,8181,11750,8107,11875c8045,11980,8039,12105,8173,12150c8212,12156,8250,12162,8289,12168e" stroked="t" o:allowincell="f" style="position:absolute;margin-left:129.85pt;margin-top:71.65pt;width:19.75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8755</wp:posOffset>
                </wp:positionH>
                <wp:positionV relativeFrom="paragraph">
                  <wp:posOffset>918210</wp:posOffset>
                </wp:positionV>
                <wp:extent cx="249555" cy="198755"/>
                <wp:effectExtent l="6985" t="6985" r="635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552">
                              <a:moveTo>
                                <a:pt x="4344" y="11895"/>
                              </a:moveTo>
                              <a:cubicBezTo>
                                <a:pt x="4345" y="11890"/>
                                <a:pt x="4344" y="11889"/>
                                <a:pt x="4348" y="11885"/>
                              </a:cubicBezTo>
                              <a:cubicBezTo>
                                <a:pt x="4361" y="11874"/>
                                <a:pt x="4379" y="11869"/>
                                <a:pt x="4395" y="11866"/>
                              </a:cubicBezTo>
                              <a:cubicBezTo>
                                <a:pt x="4413" y="11863"/>
                                <a:pt x="4433" y="11862"/>
                                <a:pt x="4437" y="11884"/>
                              </a:cubicBezTo>
                              <a:cubicBezTo>
                                <a:pt x="4442" y="11908"/>
                                <a:pt x="4420" y="11936"/>
                                <a:pt x="4407" y="11954"/>
                              </a:cubicBezTo>
                              <a:cubicBezTo>
                                <a:pt x="4395" y="11971"/>
                                <a:pt x="4374" y="11987"/>
                                <a:pt x="4374" y="12009"/>
                              </a:cubicBezTo>
                              <a:cubicBezTo>
                                <a:pt x="4374" y="12030"/>
                                <a:pt x="4397" y="12040"/>
                                <a:pt x="4411" y="12053"/>
                              </a:cubicBezTo>
                              <a:cubicBezTo>
                                <a:pt x="4427" y="12067"/>
                                <a:pt x="4445" y="12081"/>
                                <a:pt x="4444" y="12104"/>
                              </a:cubicBezTo>
                              <a:cubicBezTo>
                                <a:pt x="4444" y="12118"/>
                                <a:pt x="4416" y="12127"/>
                                <a:pt x="4405" y="12127"/>
                              </a:cubicBezTo>
                              <a:cubicBezTo>
                                <a:pt x="4377" y="12126"/>
                                <a:pt x="4362" y="12111"/>
                                <a:pt x="4344" y="12092"/>
                              </a:cubicBezTo>
                            </a:path>
                            <a:path w="693" h="552">
                              <a:moveTo>
                                <a:pt x="4669" y="11645"/>
                              </a:moveTo>
                              <a:cubicBezTo>
                                <a:pt x="4686" y="11657"/>
                                <a:pt x="4694" y="11666"/>
                                <a:pt x="4701" y="11689"/>
                              </a:cubicBezTo>
                              <a:cubicBezTo>
                                <a:pt x="4717" y="11745"/>
                                <a:pt x="4726" y="11804"/>
                                <a:pt x="4726" y="11862"/>
                              </a:cubicBezTo>
                              <a:cubicBezTo>
                                <a:pt x="4727" y="11931"/>
                                <a:pt x="4721" y="12004"/>
                                <a:pt x="4692" y="12067"/>
                              </a:cubicBezTo>
                              <a:cubicBezTo>
                                <a:pt x="4671" y="12113"/>
                                <a:pt x="4648" y="12135"/>
                                <a:pt x="4602" y="12151"/>
                              </a:cubicBezTo>
                            </a:path>
                            <a:path w="693" h="552">
                              <a:moveTo>
                                <a:pt x="4319" y="11639"/>
                              </a:moveTo>
                              <a:cubicBezTo>
                                <a:pt x="4212" y="11713"/>
                                <a:pt x="4132" y="11786"/>
                                <a:pt x="4070" y="11904"/>
                              </a:cubicBezTo>
                              <a:cubicBezTo>
                                <a:pt x="4020" y="11999"/>
                                <a:pt x="4007" y="12121"/>
                                <a:pt x="4124" y="12170"/>
                              </a:cubicBezTo>
                              <a:cubicBezTo>
                                <a:pt x="4225" y="12191"/>
                                <a:pt x="4263" y="12198"/>
                                <a:pt x="4335" y="12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11639" coordsize="693,552" path="m4344,11895c4345,11890,4344,11889,4348,11885c4361,11874,4379,11869,4395,11866c4413,11863,4433,11862,4437,11884c4442,11908,4420,11936,4407,11954c4395,11971,4374,11987,4374,12009c4374,12030,4397,12040,4411,12053c4427,12067,4445,12081,4444,12104c4444,12118,4416,12127,4405,12127c4377,12126,4362,12111,4344,12092em4669,11645c4686,11657,4694,11666,4701,11689c4717,11745,4726,11804,4726,11862c4727,11931,4721,12004,4692,12067c4671,12113,4648,12135,4602,12151em4319,11639c4212,11713,4132,11786,4070,11904c4020,11999,4007,12121,4124,12170c4225,12191,4263,12198,4335,12181e" stroked="t" o:allowincell="f" style="position:absolute;margin-left:15.65pt;margin-top:72.3pt;width:19.6pt;height:1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766060</wp:posOffset>
                </wp:positionH>
                <wp:positionV relativeFrom="paragraph">
                  <wp:posOffset>829310</wp:posOffset>
                </wp:positionV>
                <wp:extent cx="332740" cy="239395"/>
                <wp:effectExtent l="7620" t="7620" r="7620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666">
                              <a:moveTo>
                                <a:pt x="11787" y="11529"/>
                              </a:moveTo>
                              <a:cubicBezTo>
                                <a:pt x="11775" y="11522"/>
                                <a:pt x="11767" y="11517"/>
                                <a:pt x="11753" y="11514"/>
                              </a:cubicBezTo>
                              <a:cubicBezTo>
                                <a:pt x="11733" y="11510"/>
                                <a:pt x="11709" y="11523"/>
                                <a:pt x="11692" y="11531"/>
                              </a:cubicBezTo>
                              <a:cubicBezTo>
                                <a:pt x="11667" y="11542"/>
                                <a:pt x="11654" y="11556"/>
                                <a:pt x="11641" y="11579"/>
                              </a:cubicBezTo>
                              <a:cubicBezTo>
                                <a:pt x="11626" y="11606"/>
                                <a:pt x="11631" y="11627"/>
                                <a:pt x="11638" y="11655"/>
                              </a:cubicBezTo>
                              <a:cubicBezTo>
                                <a:pt x="11647" y="11694"/>
                                <a:pt x="11666" y="11729"/>
                                <a:pt x="11678" y="11768"/>
                              </a:cubicBezTo>
                              <a:cubicBezTo>
                                <a:pt x="11688" y="11800"/>
                                <a:pt x="11695" y="11842"/>
                                <a:pt x="11674" y="11872"/>
                              </a:cubicBezTo>
                              <a:cubicBezTo>
                                <a:pt x="11659" y="11893"/>
                                <a:pt x="11621" y="11900"/>
                                <a:pt x="11603" y="11878"/>
                              </a:cubicBezTo>
                              <a:cubicBezTo>
                                <a:pt x="11575" y="11845"/>
                                <a:pt x="11601" y="11790"/>
                                <a:pt x="11618" y="11760"/>
                              </a:cubicBezTo>
                              <a:cubicBezTo>
                                <a:pt x="11648" y="11707"/>
                                <a:pt x="11692" y="11665"/>
                                <a:pt x="11738" y="11627"/>
                              </a:cubicBezTo>
                              <a:cubicBezTo>
                                <a:pt x="11759" y="11610"/>
                                <a:pt x="11777" y="11598"/>
                                <a:pt x="11794" y="11578"/>
                              </a:cubicBezTo>
                            </a:path>
                            <a:path w="924" h="666">
                              <a:moveTo>
                                <a:pt x="12021" y="11433"/>
                              </a:moveTo>
                              <a:cubicBezTo>
                                <a:pt x="12056" y="11457"/>
                                <a:pt x="12074" y="11477"/>
                                <a:pt x="12083" y="11520"/>
                              </a:cubicBezTo>
                              <a:cubicBezTo>
                                <a:pt x="12099" y="11591"/>
                                <a:pt x="12086" y="11673"/>
                                <a:pt x="12075" y="11744"/>
                              </a:cubicBezTo>
                              <a:cubicBezTo>
                                <a:pt x="12064" y="11817"/>
                                <a:pt x="12045" y="11894"/>
                                <a:pt x="12002" y="11956"/>
                              </a:cubicBezTo>
                              <a:cubicBezTo>
                                <a:pt x="11972" y="12000"/>
                                <a:pt x="11932" y="11989"/>
                                <a:pt x="11901" y="11953"/>
                              </a:cubicBezTo>
                              <a:cubicBezTo>
                                <a:pt x="11893" y="11941"/>
                                <a:pt x="11885" y="11929"/>
                                <a:pt x="11877" y="11917"/>
                              </a:cubicBezTo>
                            </a:path>
                            <a:path w="924" h="666">
                              <a:moveTo>
                                <a:pt x="11490" y="11391"/>
                              </a:moveTo>
                              <a:cubicBezTo>
                                <a:pt x="11371" y="11432"/>
                                <a:pt x="11256" y="11478"/>
                                <a:pt x="11195" y="11600"/>
                              </a:cubicBezTo>
                              <a:cubicBezTo>
                                <a:pt x="11136" y="11718"/>
                                <a:pt x="11163" y="11856"/>
                                <a:pt x="11246" y="11954"/>
                              </a:cubicBezTo>
                              <a:cubicBezTo>
                                <a:pt x="11317" y="12015"/>
                                <a:pt x="11342" y="12036"/>
                                <a:pt x="11404" y="12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6,11391" coordsize="924,666" path="m11787,11529c11775,11522,11767,11517,11753,11514c11733,11510,11709,11523,11692,11531c11667,11542,11654,11556,11641,11579c11626,11606,11631,11627,11638,11655c11647,11694,11666,11729,11678,11768c11688,11800,11695,11842,11674,11872c11659,11893,11621,11900,11603,11878c11575,11845,11601,11790,11618,11760c11648,11707,11692,11665,11738,11627c11759,11610,11777,11598,11794,11578em12021,11433c12056,11457,12074,11477,12083,11520c12099,11591,12086,11673,12075,11744c12064,11817,12045,11894,12002,11956c11972,12000,11932,11989,11901,11953c11893,11941,11885,11929,11877,11917em11490,11391c11371,11432,11256,11478,11195,11600c11136,11718,11163,11856,11246,11954c11317,12015,11342,12036,11404,12056e" stroked="t" o:allowincell="f" style="position:absolute;margin-left:217.8pt;margin-top:65.3pt;width:26.15pt;height:1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407285</wp:posOffset>
                </wp:positionH>
                <wp:positionV relativeFrom="paragraph">
                  <wp:posOffset>895350</wp:posOffset>
                </wp:positionV>
                <wp:extent cx="248920" cy="225425"/>
                <wp:effectExtent l="7620" t="6985" r="5715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26">
                              <a:moveTo>
                                <a:pt x="10567" y="11740"/>
                              </a:moveTo>
                              <a:cubicBezTo>
                                <a:pt x="10563" y="11735"/>
                                <a:pt x="10557" y="11723"/>
                                <a:pt x="10548" y="11728"/>
                              </a:cubicBezTo>
                              <a:cubicBezTo>
                                <a:pt x="10527" y="11739"/>
                                <a:pt x="10501" y="11764"/>
                                <a:pt x="10486" y="11782"/>
                              </a:cubicBezTo>
                              <a:cubicBezTo>
                                <a:pt x="10465" y="11807"/>
                                <a:pt x="10440" y="11839"/>
                                <a:pt x="10428" y="11870"/>
                              </a:cubicBezTo>
                              <a:cubicBezTo>
                                <a:pt x="10427" y="11874"/>
                                <a:pt x="10427" y="11879"/>
                                <a:pt x="10426" y="11883"/>
                              </a:cubicBezTo>
                              <a:cubicBezTo>
                                <a:pt x="10453" y="11890"/>
                                <a:pt x="10474" y="11876"/>
                                <a:pt x="10498" y="11861"/>
                              </a:cubicBezTo>
                              <a:cubicBezTo>
                                <a:pt x="10527" y="11844"/>
                                <a:pt x="10551" y="11821"/>
                                <a:pt x="10581" y="11808"/>
                              </a:cubicBezTo>
                              <a:cubicBezTo>
                                <a:pt x="10577" y="11831"/>
                                <a:pt x="10567" y="11857"/>
                                <a:pt x="10555" y="11880"/>
                              </a:cubicBezTo>
                              <a:cubicBezTo>
                                <a:pt x="10535" y="11920"/>
                                <a:pt x="10509" y="11967"/>
                                <a:pt x="10503" y="12013"/>
                              </a:cubicBezTo>
                              <a:cubicBezTo>
                                <a:pt x="10500" y="12034"/>
                                <a:pt x="10504" y="12043"/>
                                <a:pt x="10516" y="12057"/>
                              </a:cubicBezTo>
                              <a:cubicBezTo>
                                <a:pt x="10551" y="12050"/>
                                <a:pt x="10563" y="12034"/>
                                <a:pt x="10587" y="12007"/>
                              </a:cubicBezTo>
                            </a:path>
                            <a:path w="693" h="626">
                              <a:moveTo>
                                <a:pt x="10843" y="11616"/>
                              </a:moveTo>
                              <a:cubicBezTo>
                                <a:pt x="10859" y="11646"/>
                                <a:pt x="10860" y="11658"/>
                                <a:pt x="10855" y="11697"/>
                              </a:cubicBezTo>
                              <a:cubicBezTo>
                                <a:pt x="10846" y="11770"/>
                                <a:pt x="10823" y="11843"/>
                                <a:pt x="10801" y="11913"/>
                              </a:cubicBezTo>
                              <a:cubicBezTo>
                                <a:pt x="10781" y="11975"/>
                                <a:pt x="10753" y="12059"/>
                                <a:pt x="10707" y="12108"/>
                              </a:cubicBezTo>
                              <a:cubicBezTo>
                                <a:pt x="10686" y="12130"/>
                                <a:pt x="10644" y="12149"/>
                                <a:pt x="10618" y="12124"/>
                              </a:cubicBezTo>
                              <a:cubicBezTo>
                                <a:pt x="10613" y="12117"/>
                                <a:pt x="10609" y="12109"/>
                                <a:pt x="10604" y="12102"/>
                              </a:cubicBezTo>
                            </a:path>
                            <a:path w="693" h="626">
                              <a:moveTo>
                                <a:pt x="10462" y="11574"/>
                              </a:moveTo>
                              <a:cubicBezTo>
                                <a:pt x="10358" y="11620"/>
                                <a:pt x="10267" y="11679"/>
                                <a:pt x="10210" y="11784"/>
                              </a:cubicBezTo>
                              <a:cubicBezTo>
                                <a:pt x="10158" y="11878"/>
                                <a:pt x="10142" y="12029"/>
                                <a:pt x="10209" y="12121"/>
                              </a:cubicBezTo>
                              <a:cubicBezTo>
                                <a:pt x="10271" y="12173"/>
                                <a:pt x="10294" y="12191"/>
                                <a:pt x="10352" y="12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8,11574" coordsize="693,626" path="m10567,11740c10563,11735,10557,11723,10548,11728c10527,11739,10501,11764,10486,11782c10465,11807,10440,11839,10428,11870c10427,11874,10427,11879,10426,11883c10453,11890,10474,11876,10498,11861c10527,11844,10551,11821,10581,11808c10577,11831,10567,11857,10555,11880c10535,11920,10509,11967,10503,12013c10500,12034,10504,12043,10516,12057c10551,12050,10563,12034,10587,12007em10843,11616c10859,11646,10860,11658,10855,11697c10846,11770,10823,11843,10801,11913c10781,11975,10753,12059,10707,12108c10686,12130,10644,12149,10618,12124c10613,12117,10609,12109,10604,12102em10462,11574c10358,11620,10267,11679,10210,11784c10158,11878,10142,12029,10209,12121c10271,12173,10294,12191,10352,12199e" stroked="t" o:allowincell="f" style="position:absolute;margin-left:189.55pt;margin-top:70.5pt;width:19.55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033270</wp:posOffset>
                </wp:positionH>
                <wp:positionV relativeFrom="paragraph">
                  <wp:posOffset>930910</wp:posOffset>
                </wp:positionV>
                <wp:extent cx="242570" cy="201930"/>
                <wp:effectExtent l="6350" t="6350" r="7620" b="698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561">
                              <a:moveTo>
                                <a:pt x="9522" y="11718"/>
                              </a:moveTo>
                              <a:cubicBezTo>
                                <a:pt x="9506" y="11725"/>
                                <a:pt x="9496" y="11737"/>
                                <a:pt x="9482" y="11750"/>
                              </a:cubicBezTo>
                              <a:cubicBezTo>
                                <a:pt x="9443" y="11785"/>
                                <a:pt x="9425" y="11838"/>
                                <a:pt x="9408" y="11887"/>
                              </a:cubicBezTo>
                              <a:cubicBezTo>
                                <a:pt x="9393" y="11931"/>
                                <a:pt x="9379" y="11986"/>
                                <a:pt x="9418" y="12022"/>
                              </a:cubicBezTo>
                              <a:cubicBezTo>
                                <a:pt x="9446" y="12048"/>
                                <a:pt x="9498" y="12043"/>
                                <a:pt x="9531" y="12030"/>
                              </a:cubicBezTo>
                              <a:cubicBezTo>
                                <a:pt x="9553" y="12021"/>
                                <a:pt x="9560" y="12012"/>
                                <a:pt x="9566" y="11994"/>
                              </a:cubicBezTo>
                              <a:cubicBezTo>
                                <a:pt x="9534" y="11979"/>
                                <a:pt x="9509" y="11978"/>
                                <a:pt x="9473" y="11982"/>
                              </a:cubicBezTo>
                              <a:cubicBezTo>
                                <a:pt x="9442" y="11985"/>
                                <a:pt x="9433" y="11992"/>
                                <a:pt x="9413" y="12012"/>
                              </a:cubicBezTo>
                              <a:cubicBezTo>
                                <a:pt x="9436" y="12012"/>
                                <a:pt x="9449" y="12005"/>
                                <a:pt x="9472" y="11997"/>
                              </a:cubicBezTo>
                            </a:path>
                            <a:path w="674" h="561">
                              <a:moveTo>
                                <a:pt x="9764" y="11706"/>
                              </a:moveTo>
                              <a:cubicBezTo>
                                <a:pt x="9790" y="11731"/>
                                <a:pt x="9800" y="11762"/>
                                <a:pt x="9803" y="11799"/>
                              </a:cubicBezTo>
                              <a:cubicBezTo>
                                <a:pt x="9808" y="11857"/>
                                <a:pt x="9806" y="11926"/>
                                <a:pt x="9794" y="11983"/>
                              </a:cubicBezTo>
                              <a:cubicBezTo>
                                <a:pt x="9785" y="12029"/>
                                <a:pt x="9772" y="12084"/>
                                <a:pt x="9736" y="12116"/>
                              </a:cubicBezTo>
                              <a:cubicBezTo>
                                <a:pt x="9717" y="12133"/>
                                <a:pt x="9703" y="12125"/>
                                <a:pt x="9682" y="12119"/>
                              </a:cubicBezTo>
                            </a:path>
                            <a:path w="674" h="561">
                              <a:moveTo>
                                <a:pt x="9450" y="11673"/>
                              </a:moveTo>
                              <a:cubicBezTo>
                                <a:pt x="9332" y="11725"/>
                                <a:pt x="9243" y="11783"/>
                                <a:pt x="9176" y="11900"/>
                              </a:cubicBezTo>
                              <a:cubicBezTo>
                                <a:pt x="9115" y="12006"/>
                                <a:pt x="9103" y="12134"/>
                                <a:pt x="9226" y="12200"/>
                              </a:cubicBezTo>
                              <a:cubicBezTo>
                                <a:pt x="9260" y="12211"/>
                                <a:pt x="9293" y="12222"/>
                                <a:pt x="9327" y="12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0,11673" coordsize="674,561" path="m9522,11718c9506,11725,9496,11737,9482,11750c9443,11785,9425,11838,9408,11887c9393,11931,9379,11986,9418,12022c9446,12048,9498,12043,9531,12030c9553,12021,9560,12012,9566,11994c9534,11979,9509,11978,9473,11982c9442,11985,9433,11992,9413,12012c9436,12012,9449,12005,9472,11997em9764,11706c9790,11731,9800,11762,9803,11799c9808,11857,9806,11926,9794,11983c9785,12029,9772,12084,9736,12116c9717,12133,9703,12125,9682,12119em9450,11673c9332,11725,9243,11783,9176,11900c9115,12006,9103,12134,9226,12200c9260,12211,9293,12222,9327,12233e" stroked="t" o:allowincell="f" style="position:absolute;margin-left:160.1pt;margin-top:73.3pt;width:19.0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290320</wp:posOffset>
                </wp:positionH>
                <wp:positionV relativeFrom="paragraph">
                  <wp:posOffset>936625</wp:posOffset>
                </wp:positionV>
                <wp:extent cx="196850" cy="225425"/>
                <wp:effectExtent l="6350" t="6985" r="635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626">
                              <a:moveTo>
                                <a:pt x="7322" y="11732"/>
                              </a:moveTo>
                              <a:cubicBezTo>
                                <a:pt x="7327" y="11737"/>
                                <a:pt x="7327" y="11733"/>
                                <a:pt x="7327" y="11741"/>
                              </a:cubicBezTo>
                              <a:cubicBezTo>
                                <a:pt x="7328" y="11756"/>
                                <a:pt x="7323" y="11776"/>
                                <a:pt x="7318" y="11790"/>
                              </a:cubicBezTo>
                              <a:cubicBezTo>
                                <a:pt x="7308" y="11820"/>
                                <a:pt x="7298" y="11850"/>
                                <a:pt x="7287" y="11879"/>
                              </a:cubicBezTo>
                              <a:cubicBezTo>
                                <a:pt x="7280" y="11898"/>
                                <a:pt x="7265" y="11922"/>
                                <a:pt x="7269" y="11943"/>
                              </a:cubicBezTo>
                              <a:cubicBezTo>
                                <a:pt x="7272" y="11960"/>
                                <a:pt x="7301" y="11950"/>
                                <a:pt x="7310" y="11948"/>
                              </a:cubicBezTo>
                              <a:cubicBezTo>
                                <a:pt x="7340" y="11942"/>
                                <a:pt x="7373" y="11929"/>
                                <a:pt x="7399" y="11914"/>
                              </a:cubicBezTo>
                              <a:cubicBezTo>
                                <a:pt x="7418" y="11900"/>
                                <a:pt x="7423" y="11896"/>
                                <a:pt x="7437" y="11889"/>
                              </a:cubicBezTo>
                            </a:path>
                            <a:path w="547" h="626">
                              <a:moveTo>
                                <a:pt x="7445" y="11804"/>
                              </a:moveTo>
                              <a:cubicBezTo>
                                <a:pt x="7429" y="11828"/>
                                <a:pt x="7418" y="11855"/>
                                <a:pt x="7411" y="11884"/>
                              </a:cubicBezTo>
                              <a:cubicBezTo>
                                <a:pt x="7401" y="11924"/>
                                <a:pt x="7393" y="11963"/>
                                <a:pt x="7388" y="12004"/>
                              </a:cubicBezTo>
                              <a:cubicBezTo>
                                <a:pt x="7385" y="12030"/>
                                <a:pt x="7383" y="12067"/>
                                <a:pt x="7390" y="12092"/>
                              </a:cubicBezTo>
                              <a:cubicBezTo>
                                <a:pt x="7395" y="12103"/>
                                <a:pt x="7396" y="12107"/>
                                <a:pt x="7405" y="12104"/>
                              </a:cubicBezTo>
                            </a:path>
                            <a:path w="547" h="626">
                              <a:moveTo>
                                <a:pt x="7612" y="11801"/>
                              </a:moveTo>
                              <a:cubicBezTo>
                                <a:pt x="7609" y="11825"/>
                                <a:pt x="7612" y="11850"/>
                                <a:pt x="7612" y="11875"/>
                              </a:cubicBezTo>
                              <a:cubicBezTo>
                                <a:pt x="7612" y="11924"/>
                                <a:pt x="7610" y="11973"/>
                                <a:pt x="7607" y="12022"/>
                              </a:cubicBezTo>
                              <a:cubicBezTo>
                                <a:pt x="7605" y="12058"/>
                                <a:pt x="7600" y="12091"/>
                                <a:pt x="7596" y="12126"/>
                              </a:cubicBezTo>
                              <a:cubicBezTo>
                                <a:pt x="7593" y="12151"/>
                                <a:pt x="7595" y="12131"/>
                                <a:pt x="7596" y="12125"/>
                              </a:cubicBezTo>
                            </a:path>
                            <a:path w="547" h="626">
                              <a:moveTo>
                                <a:pt x="7371" y="11690"/>
                              </a:moveTo>
                              <a:cubicBezTo>
                                <a:pt x="7262" y="11752"/>
                                <a:pt x="7171" y="11814"/>
                                <a:pt x="7110" y="11929"/>
                              </a:cubicBezTo>
                              <a:cubicBezTo>
                                <a:pt x="7056" y="12031"/>
                                <a:pt x="7040" y="12167"/>
                                <a:pt x="7137" y="12251"/>
                              </a:cubicBezTo>
                              <a:cubicBezTo>
                                <a:pt x="7222" y="12298"/>
                                <a:pt x="7255" y="12314"/>
                                <a:pt x="7325" y="12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6,11690" coordsize="547,626" path="m7322,11732c7327,11737,7327,11733,7327,11741c7328,11756,7323,11776,7318,11790c7308,11820,7298,11850,7287,11879c7280,11898,7265,11922,7269,11943c7272,11960,7301,11950,7310,11948c7340,11942,7373,11929,7399,11914c7418,11900,7423,11896,7437,11889em7445,11804c7429,11828,7418,11855,7411,11884c7401,11924,7393,11963,7388,12004c7385,12030,7383,12067,7390,12092c7395,12103,7396,12107,7405,12104em7612,11801c7609,11825,7612,11850,7612,11875c7612,11924,7610,11973,7607,12022c7605,12058,7600,12091,7596,12126c7593,12151,7595,12131,7596,12125em7371,11690c7262,11752,7171,11814,7110,11929c7056,12031,7040,12167,7137,12251c7222,12298,7255,12314,7325,12315e" stroked="t" o:allowincell="f" style="position:absolute;margin-left:101.6pt;margin-top:73.75pt;width:15.45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913765</wp:posOffset>
                </wp:positionH>
                <wp:positionV relativeFrom="paragraph">
                  <wp:posOffset>906780</wp:posOffset>
                </wp:positionV>
                <wp:extent cx="198120" cy="233680"/>
                <wp:effectExtent l="6985" t="5715" r="6350" b="698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649">
                              <a:moveTo>
                                <a:pt x="6122" y="11847"/>
                              </a:moveTo>
                              <a:cubicBezTo>
                                <a:pt x="6125" y="11873"/>
                                <a:pt x="6131" y="11902"/>
                                <a:pt x="6132" y="11928"/>
                              </a:cubicBezTo>
                              <a:cubicBezTo>
                                <a:pt x="6134" y="11974"/>
                                <a:pt x="6131" y="12020"/>
                                <a:pt x="6131" y="12066"/>
                              </a:cubicBezTo>
                              <a:cubicBezTo>
                                <a:pt x="6131" y="12095"/>
                                <a:pt x="6123" y="12136"/>
                                <a:pt x="6143" y="12162"/>
                              </a:cubicBezTo>
                              <a:cubicBezTo>
                                <a:pt x="6155" y="12177"/>
                                <a:pt x="6188" y="12131"/>
                                <a:pt x="6192" y="12126"/>
                              </a:cubicBezTo>
                            </a:path>
                            <a:path w="549" h="649">
                              <a:moveTo>
                                <a:pt x="6367" y="11894"/>
                              </a:moveTo>
                              <a:cubicBezTo>
                                <a:pt x="6346" y="11911"/>
                                <a:pt x="6330" y="11930"/>
                                <a:pt x="6309" y="11947"/>
                              </a:cubicBezTo>
                              <a:cubicBezTo>
                                <a:pt x="6274" y="11975"/>
                                <a:pt x="6235" y="12016"/>
                                <a:pt x="6241" y="12067"/>
                              </a:cubicBezTo>
                              <a:cubicBezTo>
                                <a:pt x="6247" y="12120"/>
                                <a:pt x="6319" y="12108"/>
                                <a:pt x="6354" y="12102"/>
                              </a:cubicBezTo>
                              <a:cubicBezTo>
                                <a:pt x="6409" y="12092"/>
                                <a:pt x="6467" y="12067"/>
                                <a:pt x="6501" y="12021"/>
                              </a:cubicBezTo>
                              <a:cubicBezTo>
                                <a:pt x="6532" y="11979"/>
                                <a:pt x="6485" y="11958"/>
                                <a:pt x="6455" y="11937"/>
                              </a:cubicBezTo>
                              <a:cubicBezTo>
                                <a:pt x="6426" y="11917"/>
                                <a:pt x="6418" y="11911"/>
                                <a:pt x="6404" y="11893"/>
                              </a:cubicBezTo>
                            </a:path>
                            <a:path w="549" h="649">
                              <a:moveTo>
                                <a:pt x="6455" y="11608"/>
                              </a:moveTo>
                              <a:cubicBezTo>
                                <a:pt x="6470" y="11610"/>
                                <a:pt x="6485" y="11610"/>
                                <a:pt x="6499" y="11621"/>
                              </a:cubicBezTo>
                              <a:cubicBezTo>
                                <a:pt x="6539" y="11654"/>
                                <a:pt x="6552" y="11709"/>
                                <a:pt x="6561" y="11758"/>
                              </a:cubicBezTo>
                              <a:cubicBezTo>
                                <a:pt x="6576" y="11840"/>
                                <a:pt x="6569" y="11927"/>
                                <a:pt x="6548" y="12008"/>
                              </a:cubicBezTo>
                              <a:cubicBezTo>
                                <a:pt x="6528" y="12085"/>
                                <a:pt x="6487" y="12149"/>
                                <a:pt x="6429" y="12201"/>
                              </a:cubicBezTo>
                              <a:cubicBezTo>
                                <a:pt x="6418" y="12210"/>
                                <a:pt x="6408" y="12218"/>
                                <a:pt x="6397" y="12227"/>
                              </a:cubicBezTo>
                            </a:path>
                            <a:path w="549" h="649">
                              <a:moveTo>
                                <a:pt x="6152" y="11671"/>
                              </a:moveTo>
                              <a:cubicBezTo>
                                <a:pt x="6077" y="11774"/>
                                <a:pt x="6031" y="11850"/>
                                <a:pt x="6021" y="11981"/>
                              </a:cubicBezTo>
                              <a:cubicBezTo>
                                <a:pt x="6008" y="12146"/>
                                <a:pt x="6078" y="12188"/>
                                <a:pt x="6210" y="12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1,11606" coordsize="549,649" path="m6122,11847c6125,11873,6131,11902,6132,11928c6134,11974,6131,12020,6131,12066c6131,12095,6123,12136,6143,12162c6155,12177,6188,12131,6192,12126em6367,11894c6346,11911,6330,11930,6309,11947c6274,11975,6235,12016,6241,12067c6247,12120,6319,12108,6354,12102c6409,12092,6467,12067,6501,12021c6532,11979,6485,11958,6455,11937c6426,11917,6418,11911,6404,11893em6455,11608c6470,11610,6485,11610,6499,11621c6539,11654,6552,11709,6561,11758c6576,11840,6569,11927,6548,12008c6528,12085,6487,12149,6429,12201c6418,12210,6408,12218,6397,12227em6152,11671c6077,11774,6031,11850,6021,11981c6008,12146,6078,12188,6210,12254e" stroked="t" o:allowincell="f" style="position:absolute;margin-left:71.95pt;margin-top:71.4pt;width:15.5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28320</wp:posOffset>
                </wp:positionH>
                <wp:positionV relativeFrom="paragraph">
                  <wp:posOffset>957580</wp:posOffset>
                </wp:positionV>
                <wp:extent cx="217170" cy="210820"/>
                <wp:effectExtent l="6985" t="6350" r="6350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586">
                              <a:moveTo>
                                <a:pt x="5352" y="11856"/>
                              </a:moveTo>
                              <a:cubicBezTo>
                                <a:pt x="5350" y="11855"/>
                                <a:pt x="5338" y="11854"/>
                                <a:pt x="5333" y="11852"/>
                              </a:cubicBezTo>
                              <a:cubicBezTo>
                                <a:pt x="5328" y="11850"/>
                                <a:pt x="5323" y="11848"/>
                                <a:pt x="5318" y="11847"/>
                              </a:cubicBezTo>
                              <a:cubicBezTo>
                                <a:pt x="5310" y="11845"/>
                                <a:pt x="5303" y="11844"/>
                                <a:pt x="5295" y="11843"/>
                              </a:cubicBezTo>
                              <a:cubicBezTo>
                                <a:pt x="5281" y="11841"/>
                                <a:pt x="5267" y="11841"/>
                                <a:pt x="5253" y="11841"/>
                              </a:cubicBezTo>
                              <a:cubicBezTo>
                                <a:pt x="5232" y="11841"/>
                                <a:pt x="5204" y="11843"/>
                                <a:pt x="5189" y="11860"/>
                              </a:cubicBezTo>
                              <a:cubicBezTo>
                                <a:pt x="5184" y="11866"/>
                                <a:pt x="5184" y="11875"/>
                                <a:pt x="5183" y="11882"/>
                              </a:cubicBezTo>
                              <a:cubicBezTo>
                                <a:pt x="5182" y="11892"/>
                                <a:pt x="5181" y="11903"/>
                                <a:pt x="5181" y="11913"/>
                              </a:cubicBezTo>
                              <a:cubicBezTo>
                                <a:pt x="5181" y="11924"/>
                                <a:pt x="5180" y="11938"/>
                                <a:pt x="5184" y="11948"/>
                              </a:cubicBezTo>
                              <a:cubicBezTo>
                                <a:pt x="5188" y="11960"/>
                                <a:pt x="5200" y="11973"/>
                                <a:pt x="5209" y="11982"/>
                              </a:cubicBezTo>
                              <a:cubicBezTo>
                                <a:pt x="5225" y="11999"/>
                                <a:pt x="5242" y="12011"/>
                                <a:pt x="5256" y="12030"/>
                              </a:cubicBezTo>
                              <a:cubicBezTo>
                                <a:pt x="5265" y="12042"/>
                                <a:pt x="5284" y="12065"/>
                                <a:pt x="5276" y="12081"/>
                              </a:cubicBezTo>
                              <a:cubicBezTo>
                                <a:pt x="5264" y="12105"/>
                                <a:pt x="5229" y="12106"/>
                                <a:pt x="5207" y="12105"/>
                              </a:cubicBezTo>
                              <a:cubicBezTo>
                                <a:pt x="5174" y="12103"/>
                                <a:pt x="5143" y="12100"/>
                                <a:pt x="5117" y="12079"/>
                              </a:cubicBezTo>
                              <a:cubicBezTo>
                                <a:pt x="5113" y="12075"/>
                                <a:pt x="5110" y="12071"/>
                                <a:pt x="5106" y="12067"/>
                              </a:cubicBezTo>
                            </a:path>
                            <a:path w="604" h="586">
                              <a:moveTo>
                                <a:pt x="5550" y="11823"/>
                              </a:moveTo>
                              <a:cubicBezTo>
                                <a:pt x="5552" y="11879"/>
                                <a:pt x="5546" y="11925"/>
                                <a:pt x="5532" y="11979"/>
                              </a:cubicBezTo>
                              <a:cubicBezTo>
                                <a:pt x="5518" y="12033"/>
                                <a:pt x="5495" y="12081"/>
                                <a:pt x="5473" y="12132"/>
                              </a:cubicBezTo>
                              <a:cubicBezTo>
                                <a:pt x="5469" y="12141"/>
                                <a:pt x="5444" y="12191"/>
                                <a:pt x="5429" y="12165"/>
                              </a:cubicBezTo>
                              <a:cubicBezTo>
                                <a:pt x="5428" y="12160"/>
                                <a:pt x="5426" y="12154"/>
                                <a:pt x="5425" y="12149"/>
                              </a:cubicBezTo>
                            </a:path>
                            <a:path w="604" h="586">
                              <a:moveTo>
                                <a:pt x="5212" y="11747"/>
                              </a:moveTo>
                              <a:cubicBezTo>
                                <a:pt x="5098" y="11801"/>
                                <a:pt x="5018" y="11856"/>
                                <a:pt x="4972" y="11981"/>
                              </a:cubicBezTo>
                              <a:cubicBezTo>
                                <a:pt x="4925" y="12107"/>
                                <a:pt x="4942" y="12235"/>
                                <a:pt x="5072" y="12297"/>
                              </a:cubicBezTo>
                              <a:cubicBezTo>
                                <a:pt x="5111" y="12309"/>
                                <a:pt x="5149" y="12320"/>
                                <a:pt x="5188" y="12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9,11747" coordsize="604,586" path="m5352,11856c5350,11855,5338,11854,5333,11852c5328,11850,5323,11848,5318,11847c5310,11845,5303,11844,5295,11843c5281,11841,5267,11841,5253,11841c5232,11841,5204,11843,5189,11860c5184,11866,5184,11875,5183,11882c5182,11892,5181,11903,5181,11913c5181,11924,5180,11938,5184,11948c5188,11960,5200,11973,5209,11982c5225,11999,5242,12011,5256,12030c5265,12042,5284,12065,5276,12081c5264,12105,5229,12106,5207,12105c5174,12103,5143,12100,5117,12079c5113,12075,5110,12071,5106,12067em5550,11823c5552,11879,5546,11925,5532,11979c5518,12033,5495,12081,5473,12132c5469,12141,5444,12191,5429,12165c5428,12160,5426,12154,5425,12149em5212,11747c5098,11801,5018,11856,4972,11981c4925,12107,4942,12235,5072,12297c5111,12309,5149,12320,5188,12332e" stroked="t" o:allowincell="f" style="position:absolute;margin-left:41.6pt;margin-top:75.4pt;width:17.0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424815</wp:posOffset>
                </wp:positionH>
                <wp:positionV relativeFrom="paragraph">
                  <wp:posOffset>962025</wp:posOffset>
                </wp:positionV>
                <wp:extent cx="222250" cy="186055"/>
                <wp:effectExtent l="6985" t="6985" r="5715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16">
                              <a:moveTo>
                                <a:pt x="2524" y="11957"/>
                              </a:moveTo>
                              <a:cubicBezTo>
                                <a:pt x="2519" y="11960"/>
                                <a:pt x="2518" y="11959"/>
                                <a:pt x="2522" y="11955"/>
                              </a:cubicBezTo>
                              <a:cubicBezTo>
                                <a:pt x="2535" y="11941"/>
                                <a:pt x="2563" y="11936"/>
                                <a:pt x="2580" y="11930"/>
                              </a:cubicBezTo>
                              <a:cubicBezTo>
                                <a:pt x="2607" y="11921"/>
                                <a:pt x="2636" y="11909"/>
                                <a:pt x="2665" y="11913"/>
                              </a:cubicBezTo>
                              <a:cubicBezTo>
                                <a:pt x="2684" y="11916"/>
                                <a:pt x="2697" y="11933"/>
                                <a:pt x="2696" y="11952"/>
                              </a:cubicBezTo>
                              <a:cubicBezTo>
                                <a:pt x="2695" y="11982"/>
                                <a:pt x="2687" y="12014"/>
                                <a:pt x="2681" y="12043"/>
                              </a:cubicBezTo>
                              <a:cubicBezTo>
                                <a:pt x="2677" y="12062"/>
                                <a:pt x="2665" y="12101"/>
                                <a:pt x="2677" y="12120"/>
                              </a:cubicBezTo>
                              <a:cubicBezTo>
                                <a:pt x="2682" y="12129"/>
                                <a:pt x="2688" y="12118"/>
                                <a:pt x="2690" y="12116"/>
                              </a:cubicBezTo>
                            </a:path>
                            <a:path w="618" h="516">
                              <a:moveTo>
                                <a:pt x="2854" y="11813"/>
                              </a:moveTo>
                              <a:cubicBezTo>
                                <a:pt x="2867" y="11840"/>
                                <a:pt x="2874" y="11867"/>
                                <a:pt x="2885" y="11895"/>
                              </a:cubicBezTo>
                              <a:cubicBezTo>
                                <a:pt x="2900" y="11935"/>
                                <a:pt x="2908" y="11980"/>
                                <a:pt x="2913" y="12023"/>
                              </a:cubicBezTo>
                              <a:cubicBezTo>
                                <a:pt x="2918" y="12070"/>
                                <a:pt x="2919" y="12105"/>
                                <a:pt x="2897" y="12148"/>
                              </a:cubicBezTo>
                              <a:cubicBezTo>
                                <a:pt x="2881" y="12180"/>
                                <a:pt x="2873" y="12182"/>
                                <a:pt x="2842" y="12194"/>
                              </a:cubicBezTo>
                            </a:path>
                            <a:path w="618" h="516">
                              <a:moveTo>
                                <a:pt x="2552" y="11760"/>
                              </a:moveTo>
                              <a:cubicBezTo>
                                <a:pt x="2457" y="11802"/>
                                <a:pt x="2376" y="11851"/>
                                <a:pt x="2329" y="11951"/>
                              </a:cubicBezTo>
                              <a:cubicBezTo>
                                <a:pt x="2289" y="12038"/>
                                <a:pt x="2277" y="12184"/>
                                <a:pt x="2373" y="12243"/>
                              </a:cubicBezTo>
                              <a:cubicBezTo>
                                <a:pt x="2465" y="12271"/>
                                <a:pt x="2503" y="12280"/>
                                <a:pt x="2572" y="12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1,11760" coordsize="618,516" path="m2524,11957c2519,11960,2518,11959,2522,11955c2535,11941,2563,11936,2580,11930c2607,11921,2636,11909,2665,11913c2684,11916,2697,11933,2696,11952c2695,11982,2687,12014,2681,12043c2677,12062,2665,12101,2677,12120c2682,12129,2688,12118,2690,12116em2854,11813c2867,11840,2874,11867,2885,11895c2900,11935,2908,11980,2913,12023c2918,12070,2919,12105,2897,12148c2881,12180,2873,12182,2842,12194em2552,11760c2457,11802,2376,11851,2329,11951c2289,12038,2277,12184,2373,12243c2465,12271,2503,12280,2572,12275e" stroked="t" o:allowincell="f" style="position:absolute;margin-left:-33.45pt;margin-top:75.75pt;width:17.45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612515</wp:posOffset>
                </wp:positionH>
                <wp:positionV relativeFrom="paragraph">
                  <wp:posOffset>2161540</wp:posOffset>
                </wp:positionV>
                <wp:extent cx="790575" cy="264160"/>
                <wp:effectExtent l="6985" t="6350" r="5715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735">
                              <a:moveTo>
                                <a:pt x="13589" y="15092"/>
                              </a:moveTo>
                              <a:cubicBezTo>
                                <a:pt x="13580" y="15100"/>
                                <a:pt x="13580" y="15107"/>
                                <a:pt x="13575" y="15126"/>
                              </a:cubicBezTo>
                              <a:cubicBezTo>
                                <a:pt x="13560" y="15187"/>
                                <a:pt x="13550" y="15246"/>
                                <a:pt x="13543" y="15309"/>
                              </a:cubicBezTo>
                              <a:cubicBezTo>
                                <a:pt x="13534" y="15389"/>
                                <a:pt x="13524" y="15467"/>
                                <a:pt x="13519" y="15547"/>
                              </a:cubicBezTo>
                              <a:cubicBezTo>
                                <a:pt x="13517" y="15583"/>
                                <a:pt x="13512" y="15590"/>
                                <a:pt x="13534" y="15613"/>
                              </a:cubicBezTo>
                              <a:cubicBezTo>
                                <a:pt x="13559" y="15590"/>
                                <a:pt x="13576" y="15568"/>
                                <a:pt x="13597" y="15541"/>
                              </a:cubicBezTo>
                            </a:path>
                            <a:path w="2197" h="735">
                              <a:moveTo>
                                <a:pt x="13811" y="15268"/>
                              </a:moveTo>
                              <a:cubicBezTo>
                                <a:pt x="13782" y="15315"/>
                                <a:pt x="13747" y="15356"/>
                                <a:pt x="13708" y="15394"/>
                              </a:cubicBezTo>
                              <a:cubicBezTo>
                                <a:pt x="13666" y="15434"/>
                                <a:pt x="13619" y="15470"/>
                                <a:pt x="13582" y="15515"/>
                              </a:cubicBezTo>
                              <a:cubicBezTo>
                                <a:pt x="13580" y="15518"/>
                                <a:pt x="13579" y="15521"/>
                                <a:pt x="13577" y="15524"/>
                              </a:cubicBezTo>
                              <a:cubicBezTo>
                                <a:pt x="13599" y="15515"/>
                                <a:pt x="13621" y="15504"/>
                                <a:pt x="13644" y="15496"/>
                              </a:cubicBezTo>
                              <a:cubicBezTo>
                                <a:pt x="13678" y="15485"/>
                                <a:pt x="13707" y="15482"/>
                                <a:pt x="13740" y="15497"/>
                              </a:cubicBezTo>
                              <a:cubicBezTo>
                                <a:pt x="13766" y="15509"/>
                                <a:pt x="13781" y="15539"/>
                                <a:pt x="13810" y="15546"/>
                              </a:cubicBezTo>
                              <a:cubicBezTo>
                                <a:pt x="13817" y="15546"/>
                                <a:pt x="13824" y="15546"/>
                                <a:pt x="13831" y="15546"/>
                              </a:cubicBezTo>
                            </a:path>
                            <a:path w="2197" h="735">
                              <a:moveTo>
                                <a:pt x="14081" y="15401"/>
                              </a:moveTo>
                              <a:cubicBezTo>
                                <a:pt x="14073" y="15399"/>
                                <a:pt x="14061" y="15403"/>
                                <a:pt x="14057" y="15395"/>
                              </a:cubicBezTo>
                              <a:cubicBezTo>
                                <a:pt x="14049" y="15381"/>
                                <a:pt x="14026" y="15378"/>
                                <a:pt x="14041" y="15359"/>
                              </a:cubicBezTo>
                              <a:cubicBezTo>
                                <a:pt x="14041" y="15353"/>
                                <a:pt x="14041" y="15354"/>
                                <a:pt x="14040" y="15364"/>
                              </a:cubicBezTo>
                              <a:cubicBezTo>
                                <a:pt x="14024" y="15398"/>
                                <a:pt x="14007" y="15434"/>
                                <a:pt x="13998" y="15471"/>
                              </a:cubicBezTo>
                              <a:cubicBezTo>
                                <a:pt x="13990" y="15504"/>
                                <a:pt x="13980" y="15556"/>
                                <a:pt x="14005" y="15584"/>
                              </a:cubicBezTo>
                              <a:cubicBezTo>
                                <a:pt x="14023" y="15604"/>
                                <a:pt x="14049" y="15589"/>
                                <a:pt x="14069" y="15584"/>
                              </a:cubicBezTo>
                            </a:path>
                            <a:path w="2197" h="735">
                              <a:moveTo>
                                <a:pt x="14253" y="15493"/>
                              </a:moveTo>
                              <a:cubicBezTo>
                                <a:pt x="14239" y="15505"/>
                                <a:pt x="14228" y="15518"/>
                                <a:pt x="14223" y="15537"/>
                              </a:cubicBezTo>
                              <a:cubicBezTo>
                                <a:pt x="14223" y="15538"/>
                                <a:pt x="14223" y="15540"/>
                                <a:pt x="14223" y="15541"/>
                              </a:cubicBezTo>
                              <a:cubicBezTo>
                                <a:pt x="14246" y="15544"/>
                                <a:pt x="14270" y="15550"/>
                                <a:pt x="14293" y="15550"/>
                              </a:cubicBezTo>
                              <a:cubicBezTo>
                                <a:pt x="14319" y="15551"/>
                                <a:pt x="14344" y="15547"/>
                                <a:pt x="14370" y="15543"/>
                              </a:cubicBezTo>
                            </a:path>
                            <a:path w="2197" h="735">
                              <a:moveTo>
                                <a:pt x="14444" y="15462"/>
                              </a:moveTo>
                              <a:cubicBezTo>
                                <a:pt x="14425" y="15486"/>
                                <a:pt x="14403" y="15508"/>
                                <a:pt x="14383" y="15532"/>
                              </a:cubicBezTo>
                              <a:cubicBezTo>
                                <a:pt x="14343" y="15580"/>
                                <a:pt x="14308" y="15636"/>
                                <a:pt x="14275" y="15689"/>
                              </a:cubicBezTo>
                              <a:cubicBezTo>
                                <a:pt x="14250" y="15730"/>
                                <a:pt x="14231" y="15774"/>
                                <a:pt x="14211" y="15818"/>
                              </a:cubicBezTo>
                              <a:cubicBezTo>
                                <a:pt x="14210" y="15820"/>
                                <a:pt x="14208" y="15823"/>
                                <a:pt x="14207" y="15825"/>
                              </a:cubicBezTo>
                            </a:path>
                            <a:path w="2197" h="735">
                              <a:moveTo>
                                <a:pt x="14597" y="15561"/>
                              </a:moveTo>
                              <a:cubicBezTo>
                                <a:pt x="14589" y="15570"/>
                                <a:pt x="14582" y="15576"/>
                                <a:pt x="14582" y="15591"/>
                              </a:cubicBezTo>
                              <a:cubicBezTo>
                                <a:pt x="14582" y="15612"/>
                                <a:pt x="14586" y="15634"/>
                                <a:pt x="14591" y="15655"/>
                              </a:cubicBezTo>
                              <a:cubicBezTo>
                                <a:pt x="14596" y="15676"/>
                                <a:pt x="14608" y="15684"/>
                                <a:pt x="14627" y="15670"/>
                              </a:cubicBezTo>
                              <a:cubicBezTo>
                                <a:pt x="14650" y="15653"/>
                                <a:pt x="14663" y="15623"/>
                                <a:pt x="14675" y="15598"/>
                              </a:cubicBezTo>
                              <a:cubicBezTo>
                                <a:pt x="14678" y="15592"/>
                                <a:pt x="14684" y="15574"/>
                                <a:pt x="14686" y="15569"/>
                              </a:cubicBezTo>
                              <a:cubicBezTo>
                                <a:pt x="14680" y="15587"/>
                                <a:pt x="14673" y="15604"/>
                                <a:pt x="14676" y="15624"/>
                              </a:cubicBezTo>
                              <a:cubicBezTo>
                                <a:pt x="14680" y="15651"/>
                                <a:pt x="14697" y="15659"/>
                                <a:pt x="14722" y="15650"/>
                              </a:cubicBezTo>
                              <a:cubicBezTo>
                                <a:pt x="14755" y="15637"/>
                                <a:pt x="14789" y="15607"/>
                                <a:pt x="14814" y="15583"/>
                              </a:cubicBezTo>
                              <a:cubicBezTo>
                                <a:pt x="14842" y="15556"/>
                                <a:pt x="14868" y="15530"/>
                                <a:pt x="14899" y="15507"/>
                              </a:cubicBezTo>
                            </a:path>
                            <a:path w="2197" h="735">
                              <a:moveTo>
                                <a:pt x="15042" y="15482"/>
                              </a:moveTo>
                              <a:cubicBezTo>
                                <a:pt x="15022" y="15508"/>
                                <a:pt x="14993" y="15523"/>
                                <a:pt x="14966" y="15542"/>
                              </a:cubicBezTo>
                              <a:cubicBezTo>
                                <a:pt x="14941" y="15560"/>
                                <a:pt x="14894" y="15586"/>
                                <a:pt x="14897" y="15622"/>
                              </a:cubicBezTo>
                              <a:cubicBezTo>
                                <a:pt x="14900" y="15661"/>
                                <a:pt x="14960" y="15642"/>
                                <a:pt x="14978" y="15636"/>
                              </a:cubicBezTo>
                              <a:cubicBezTo>
                                <a:pt x="15032" y="15619"/>
                                <a:pt x="15075" y="15596"/>
                                <a:pt x="15115" y="15554"/>
                              </a:cubicBezTo>
                              <a:cubicBezTo>
                                <a:pt x="15123" y="15545"/>
                                <a:pt x="15130" y="15535"/>
                                <a:pt x="15138" y="15526"/>
                              </a:cubicBezTo>
                            </a:path>
                            <a:path w="2197" h="735">
                              <a:moveTo>
                                <a:pt x="15207" y="15534"/>
                              </a:moveTo>
                              <a:cubicBezTo>
                                <a:pt x="15203" y="15540"/>
                                <a:pt x="15171" y="15573"/>
                                <a:pt x="15170" y="15576"/>
                              </a:cubicBezTo>
                              <a:cubicBezTo>
                                <a:pt x="15172" y="15578"/>
                                <a:pt x="15174" y="15581"/>
                                <a:pt x="15176" y="15583"/>
                              </a:cubicBezTo>
                              <a:cubicBezTo>
                                <a:pt x="15196" y="15551"/>
                                <a:pt x="15220" y="15542"/>
                                <a:pt x="15251" y="15521"/>
                              </a:cubicBezTo>
                              <a:cubicBezTo>
                                <a:pt x="15281" y="15501"/>
                                <a:pt x="15307" y="15484"/>
                                <a:pt x="15340" y="15470"/>
                              </a:cubicBezTo>
                            </a:path>
                            <a:path w="2197" h="735">
                              <a:moveTo>
                                <a:pt x="15480" y="15507"/>
                              </a:moveTo>
                              <a:cubicBezTo>
                                <a:pt x="15463" y="15543"/>
                                <a:pt x="15438" y="15571"/>
                                <a:pt x="15416" y="15604"/>
                              </a:cubicBezTo>
                              <a:cubicBezTo>
                                <a:pt x="15403" y="15625"/>
                                <a:pt x="15398" y="15633"/>
                                <a:pt x="15379" y="15636"/>
                              </a:cubicBezTo>
                              <a:cubicBezTo>
                                <a:pt x="15419" y="15645"/>
                                <a:pt x="15461" y="15619"/>
                                <a:pt x="15494" y="15593"/>
                              </a:cubicBezTo>
                              <a:cubicBezTo>
                                <a:pt x="15561" y="15540"/>
                                <a:pt x="15611" y="15462"/>
                                <a:pt x="15647" y="15386"/>
                              </a:cubicBezTo>
                              <a:cubicBezTo>
                                <a:pt x="15682" y="15312"/>
                                <a:pt x="15699" y="15238"/>
                                <a:pt x="15707" y="15157"/>
                              </a:cubicBezTo>
                              <a:cubicBezTo>
                                <a:pt x="15710" y="15128"/>
                                <a:pt x="15710" y="15120"/>
                                <a:pt x="15712" y="15102"/>
                              </a:cubicBezTo>
                              <a:cubicBezTo>
                                <a:pt x="15706" y="15140"/>
                                <a:pt x="15703" y="15179"/>
                                <a:pt x="15699" y="15218"/>
                              </a:cubicBezTo>
                              <a:cubicBezTo>
                                <a:pt x="15691" y="15302"/>
                                <a:pt x="15694" y="15391"/>
                                <a:pt x="15696" y="15476"/>
                              </a:cubicBezTo>
                              <a:cubicBezTo>
                                <a:pt x="15697" y="15506"/>
                                <a:pt x="15700" y="15535"/>
                                <a:pt x="15709" y="15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6,15091" coordsize="2197,735" path="m13589,15092c13580,15100,13580,15107,13575,15126c13560,15187,13550,15246,13543,15309c13534,15389,13524,15467,13519,15547c13517,15583,13512,15590,13534,15613c13559,15590,13576,15568,13597,15541em13811,15268c13782,15315,13747,15356,13708,15394c13666,15434,13619,15470,13582,15515c13580,15518,13579,15521,13577,15524c13599,15515,13621,15504,13644,15496c13678,15485,13707,15482,13740,15497c13766,15509,13781,15539,13810,15546c13817,15546,13824,15546,13831,15546em14081,15401c14073,15399,14061,15403,14057,15395c14049,15381,14026,15378,14041,15359c14041,15353,14041,15354,14040,15364c14024,15398,14007,15434,13998,15471c13990,15504,13980,15556,14005,15584c14023,15604,14049,15589,14069,15584em14253,15493c14239,15505,14228,15518,14223,15537c14223,15538,14223,15540,14223,15541c14246,15544,14270,15550,14293,15550c14319,15551,14344,15547,14370,15543em14444,15462c14425,15486,14403,15508,14383,15532c14343,15580,14308,15636,14275,15689c14250,15730,14231,15774,14211,15818c14210,15820,14208,15823,14207,15825em14597,15561c14589,15570,14582,15576,14582,15591c14582,15612,14586,15634,14591,15655c14596,15676,14608,15684,14627,15670c14650,15653,14663,15623,14675,15598c14678,15592,14684,15574,14686,15569c14680,15587,14673,15604,14676,15624c14680,15651,14697,15659,14722,15650c14755,15637,14789,15607,14814,15583c14842,15556,14868,15530,14899,15507em15042,15482c15022,15508,14993,15523,14966,15542c14941,15560,14894,15586,14897,15622c14900,15661,14960,15642,14978,15636c15032,15619,15075,15596,15115,15554c15123,15545,15130,15535,15138,15526em15207,15534c15203,15540,15171,15573,15170,15576c15172,15578,15174,15581,15176,15583c15196,15551,15220,15542,15251,15521c15281,15501,15307,15484,15340,15470em15480,15507c15463,15543,15438,15571,15416,15604c15403,15625,15398,15633,15379,15636c15419,15645,15461,15619,15494,15593c15561,15540,15611,15462,15647,15386c15682,15312,15699,15238,15707,15157c15710,15128,15710,15120,15712,15102c15706,15140,15703,15179,15699,15218c15691,15302,15694,15391,15696,15476c15697,15506,15700,15535,15709,15563e" stroked="t" o:allowincell="f" style="position:absolute;margin-left:284.45pt;margin-top:170.2pt;width:62.2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593590</wp:posOffset>
                </wp:positionH>
                <wp:positionV relativeFrom="paragraph">
                  <wp:posOffset>2286000</wp:posOffset>
                </wp:positionV>
                <wp:extent cx="92075" cy="105410"/>
                <wp:effectExtent l="5715" t="5715" r="5715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93">
                              <a:moveTo>
                                <a:pt x="16266" y="15441"/>
                              </a:moveTo>
                              <a:cubicBezTo>
                                <a:pt x="16260" y="15452"/>
                                <a:pt x="16261" y="15459"/>
                                <a:pt x="16259" y="15471"/>
                              </a:cubicBezTo>
                              <a:cubicBezTo>
                                <a:pt x="16251" y="15511"/>
                                <a:pt x="16244" y="15528"/>
                                <a:pt x="16248" y="15572"/>
                              </a:cubicBezTo>
                              <a:cubicBezTo>
                                <a:pt x="16250" y="15597"/>
                                <a:pt x="16255" y="15643"/>
                                <a:pt x="16289" y="15645"/>
                              </a:cubicBezTo>
                              <a:cubicBezTo>
                                <a:pt x="16310" y="15640"/>
                                <a:pt x="16318" y="15637"/>
                                <a:pt x="16330" y="15626"/>
                              </a:cubicBezTo>
                            </a:path>
                            <a:path w="255" h="293">
                              <a:moveTo>
                                <a:pt x="16496" y="15442"/>
                              </a:moveTo>
                              <a:cubicBezTo>
                                <a:pt x="16472" y="15447"/>
                                <a:pt x="16465" y="15460"/>
                                <a:pt x="16451" y="15481"/>
                              </a:cubicBezTo>
                              <a:cubicBezTo>
                                <a:pt x="16428" y="15516"/>
                                <a:pt x="16431" y="15546"/>
                                <a:pt x="16427" y="15587"/>
                              </a:cubicBezTo>
                              <a:cubicBezTo>
                                <a:pt x="16423" y="15628"/>
                                <a:pt x="16420" y="15673"/>
                                <a:pt x="16394" y="15708"/>
                              </a:cubicBezTo>
                              <a:cubicBezTo>
                                <a:pt x="16383" y="15723"/>
                                <a:pt x="16367" y="15730"/>
                                <a:pt x="16350" y="15729"/>
                              </a:cubicBezTo>
                              <a:cubicBezTo>
                                <a:pt x="16347" y="15703"/>
                                <a:pt x="16352" y="15702"/>
                                <a:pt x="16367" y="15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2,15438" coordsize="255,293" path="m16266,15441c16260,15452,16261,15459,16259,15471c16251,15511,16244,15528,16248,15572c16250,15597,16255,15643,16289,15645c16310,15640,16318,15637,16330,15626em16496,15442c16472,15447,16465,15460,16451,15481c16428,15516,16431,15546,16427,15587c16423,15628,16420,15673,16394,15708c16383,15723,16367,15730,16350,15729c16347,15703,16352,15702,16367,15677e" stroked="t" o:allowincell="f" style="position:absolute;margin-left:361.7pt;margin-top:180pt;width:7.2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808220</wp:posOffset>
                </wp:positionH>
                <wp:positionV relativeFrom="paragraph">
                  <wp:posOffset>2179320</wp:posOffset>
                </wp:positionV>
                <wp:extent cx="272415" cy="233680"/>
                <wp:effectExtent l="6985" t="4445" r="5715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649">
                              <a:moveTo>
                                <a:pt x="16913" y="15564"/>
                              </a:moveTo>
                              <a:cubicBezTo>
                                <a:pt x="16895" y="15602"/>
                                <a:pt x="16879" y="15641"/>
                                <a:pt x="16862" y="15680"/>
                              </a:cubicBezTo>
                              <a:cubicBezTo>
                                <a:pt x="16849" y="15709"/>
                                <a:pt x="16839" y="15747"/>
                                <a:pt x="16838" y="15779"/>
                              </a:cubicBezTo>
                              <a:cubicBezTo>
                                <a:pt x="16839" y="15782"/>
                                <a:pt x="16839" y="15786"/>
                                <a:pt x="16840" y="15789"/>
                              </a:cubicBezTo>
                              <a:cubicBezTo>
                                <a:pt x="16864" y="15777"/>
                                <a:pt x="16883" y="15756"/>
                                <a:pt x="16900" y="15735"/>
                              </a:cubicBezTo>
                              <a:cubicBezTo>
                                <a:pt x="16925" y="15704"/>
                                <a:pt x="16948" y="15664"/>
                                <a:pt x="16978" y="15638"/>
                              </a:cubicBezTo>
                              <a:cubicBezTo>
                                <a:pt x="16988" y="15633"/>
                                <a:pt x="16990" y="15631"/>
                                <a:pt x="16997" y="15633"/>
                              </a:cubicBezTo>
                              <a:cubicBezTo>
                                <a:pt x="17008" y="15651"/>
                                <a:pt x="17004" y="15676"/>
                                <a:pt x="17010" y="15698"/>
                              </a:cubicBezTo>
                              <a:cubicBezTo>
                                <a:pt x="17018" y="15725"/>
                                <a:pt x="17037" y="15738"/>
                                <a:pt x="17065" y="15735"/>
                              </a:cubicBezTo>
                              <a:cubicBezTo>
                                <a:pt x="17072" y="15733"/>
                                <a:pt x="17079" y="15732"/>
                                <a:pt x="17086" y="15730"/>
                              </a:cubicBezTo>
                            </a:path>
                            <a:path w="757" h="649">
                              <a:moveTo>
                                <a:pt x="17182" y="15641"/>
                              </a:moveTo>
                              <a:cubicBezTo>
                                <a:pt x="17158" y="15654"/>
                                <a:pt x="17132" y="15670"/>
                                <a:pt x="17112" y="15689"/>
                              </a:cubicBezTo>
                              <a:cubicBezTo>
                                <a:pt x="17095" y="15706"/>
                                <a:pt x="17094" y="15714"/>
                                <a:pt x="17095" y="15735"/>
                              </a:cubicBezTo>
                              <a:cubicBezTo>
                                <a:pt x="17132" y="15750"/>
                                <a:pt x="17167" y="15746"/>
                                <a:pt x="17205" y="15730"/>
                              </a:cubicBezTo>
                              <a:cubicBezTo>
                                <a:pt x="17271" y="15702"/>
                                <a:pt x="17308" y="15652"/>
                                <a:pt x="17351" y="15597"/>
                              </a:cubicBezTo>
                            </a:path>
                            <a:path w="757" h="649">
                              <a:moveTo>
                                <a:pt x="17512" y="15148"/>
                              </a:moveTo>
                              <a:cubicBezTo>
                                <a:pt x="17512" y="15148"/>
                                <a:pt x="17512" y="15186"/>
                                <a:pt x="17508" y="15214"/>
                              </a:cubicBezTo>
                              <a:cubicBezTo>
                                <a:pt x="17494" y="15307"/>
                                <a:pt x="17479" y="15400"/>
                                <a:pt x="17470" y="15494"/>
                              </a:cubicBezTo>
                              <a:cubicBezTo>
                                <a:pt x="17463" y="15565"/>
                                <a:pt x="17458" y="15636"/>
                                <a:pt x="17458" y="15706"/>
                              </a:cubicBezTo>
                              <a:cubicBezTo>
                                <a:pt x="17458" y="15710"/>
                                <a:pt x="17457" y="15713"/>
                                <a:pt x="17457" y="15717"/>
                              </a:cubicBezTo>
                            </a:path>
                            <a:path w="757" h="649">
                              <a:moveTo>
                                <a:pt x="17350" y="15356"/>
                              </a:moveTo>
                              <a:cubicBezTo>
                                <a:pt x="17323" y="15357"/>
                                <a:pt x="17315" y="15356"/>
                                <a:pt x="17300" y="15367"/>
                              </a:cubicBezTo>
                              <a:cubicBezTo>
                                <a:pt x="17341" y="15408"/>
                                <a:pt x="17379" y="15388"/>
                                <a:pt x="17434" y="15373"/>
                              </a:cubicBezTo>
                              <a:cubicBezTo>
                                <a:pt x="17510" y="15351"/>
                                <a:pt x="17541" y="15342"/>
                                <a:pt x="17594" y="15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8,15141" coordsize="757,649" path="m16913,15564c16895,15602,16879,15641,16862,15680c16849,15709,16839,15747,16838,15779c16839,15782,16839,15786,16840,15789c16864,15777,16883,15756,16900,15735c16925,15704,16948,15664,16978,15638c16988,15633,16990,15631,16997,15633c17008,15651,17004,15676,17010,15698c17018,15725,17037,15738,17065,15735c17072,15733,17079,15732,17086,15730em17182,15641c17158,15654,17132,15670,17112,15689c17095,15706,17094,15714,17095,15735c17132,15750,17167,15746,17205,15730c17271,15702,17308,15652,17351,15597em17512,15148c17512,15148,17512,15186,17508,15214c17494,15307,17479,15400,17470,15494c17463,15565,17458,15636,17458,15706c17458,15710,17457,15713,17457,15717em17350,15356c17323,15357,17315,15356,17300,15367c17341,15408,17379,15388,17434,15373c17510,15351,17541,15342,17594,15325e" stroked="t" o:allowincell="f" style="position:absolute;margin-left:378.6pt;margin-top:171.6pt;width:21.4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213985</wp:posOffset>
                </wp:positionH>
                <wp:positionV relativeFrom="paragraph">
                  <wp:posOffset>2135505</wp:posOffset>
                </wp:positionV>
                <wp:extent cx="805815" cy="280670"/>
                <wp:effectExtent l="6985" t="5080" r="635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780">
                              <a:moveTo>
                                <a:pt x="18005" y="15604"/>
                              </a:moveTo>
                              <a:cubicBezTo>
                                <a:pt x="17996" y="15636"/>
                                <a:pt x="17988" y="15668"/>
                                <a:pt x="17976" y="15700"/>
                              </a:cubicBezTo>
                              <a:cubicBezTo>
                                <a:pt x="17965" y="15728"/>
                                <a:pt x="17966" y="15760"/>
                                <a:pt x="17968" y="15790"/>
                              </a:cubicBezTo>
                              <a:cubicBezTo>
                                <a:pt x="17969" y="15793"/>
                                <a:pt x="17969" y="15795"/>
                                <a:pt x="17970" y="15798"/>
                              </a:cubicBezTo>
                              <a:cubicBezTo>
                                <a:pt x="18000" y="15790"/>
                                <a:pt x="18014" y="15753"/>
                                <a:pt x="18030" y="15726"/>
                              </a:cubicBezTo>
                              <a:cubicBezTo>
                                <a:pt x="18072" y="15655"/>
                                <a:pt x="18113" y="15581"/>
                                <a:pt x="18150" y="15508"/>
                              </a:cubicBezTo>
                              <a:cubicBezTo>
                                <a:pt x="18169" y="15470"/>
                                <a:pt x="18190" y="15414"/>
                                <a:pt x="18229" y="15389"/>
                              </a:cubicBezTo>
                              <a:cubicBezTo>
                                <a:pt x="18230" y="15392"/>
                                <a:pt x="18232" y="15396"/>
                                <a:pt x="18233" y="15399"/>
                              </a:cubicBezTo>
                              <a:cubicBezTo>
                                <a:pt x="18227" y="15444"/>
                                <a:pt x="18212" y="15487"/>
                                <a:pt x="18198" y="15531"/>
                              </a:cubicBezTo>
                              <a:cubicBezTo>
                                <a:pt x="18189" y="15561"/>
                                <a:pt x="18140" y="15638"/>
                                <a:pt x="18163" y="15617"/>
                              </a:cubicBezTo>
                              <a:cubicBezTo>
                                <a:pt x="18169" y="15605"/>
                                <a:pt x="18172" y="15600"/>
                                <a:pt x="18179" y="15592"/>
                              </a:cubicBezTo>
                            </a:path>
                            <a:path w="2239" h="780">
                              <a:moveTo>
                                <a:pt x="18517" y="15405"/>
                              </a:moveTo>
                              <a:cubicBezTo>
                                <a:pt x="18485" y="15420"/>
                                <a:pt x="18454" y="15437"/>
                                <a:pt x="18423" y="15454"/>
                              </a:cubicBezTo>
                              <a:cubicBezTo>
                                <a:pt x="18391" y="15471"/>
                                <a:pt x="18349" y="15498"/>
                                <a:pt x="18349" y="15541"/>
                              </a:cubicBezTo>
                              <a:cubicBezTo>
                                <a:pt x="18349" y="15568"/>
                                <a:pt x="18363" y="15591"/>
                                <a:pt x="18389" y="15596"/>
                              </a:cubicBezTo>
                              <a:cubicBezTo>
                                <a:pt x="18410" y="15600"/>
                                <a:pt x="18430" y="15595"/>
                                <a:pt x="18451" y="15592"/>
                              </a:cubicBezTo>
                              <a:cubicBezTo>
                                <a:pt x="18454" y="15604"/>
                                <a:pt x="18455" y="15614"/>
                                <a:pt x="18451" y="15627"/>
                              </a:cubicBezTo>
                              <a:cubicBezTo>
                                <a:pt x="18446" y="15642"/>
                                <a:pt x="18438" y="15653"/>
                                <a:pt x="18445" y="15665"/>
                              </a:cubicBezTo>
                              <a:cubicBezTo>
                                <a:pt x="18471" y="15657"/>
                                <a:pt x="18492" y="15631"/>
                                <a:pt x="18513" y="15611"/>
                              </a:cubicBezTo>
                            </a:path>
                            <a:path w="2239" h="780">
                              <a:moveTo>
                                <a:pt x="18664" y="15481"/>
                              </a:moveTo>
                              <a:cubicBezTo>
                                <a:pt x="18670" y="15503"/>
                                <a:pt x="18662" y="15513"/>
                                <a:pt x="18655" y="15534"/>
                              </a:cubicBezTo>
                              <a:cubicBezTo>
                                <a:pt x="18654" y="15537"/>
                                <a:pt x="18653" y="15540"/>
                                <a:pt x="18652" y="15543"/>
                              </a:cubicBezTo>
                              <a:cubicBezTo>
                                <a:pt x="18665" y="15549"/>
                                <a:pt x="18686" y="15534"/>
                                <a:pt x="18700" y="15526"/>
                              </a:cubicBezTo>
                              <a:cubicBezTo>
                                <a:pt x="18730" y="15509"/>
                                <a:pt x="18752" y="15492"/>
                                <a:pt x="18787" y="15492"/>
                              </a:cubicBezTo>
                              <a:cubicBezTo>
                                <a:pt x="18810" y="15492"/>
                                <a:pt x="18822" y="15500"/>
                                <a:pt x="18841" y="15509"/>
                              </a:cubicBezTo>
                              <a:cubicBezTo>
                                <a:pt x="18844" y="15510"/>
                                <a:pt x="18848" y="15512"/>
                                <a:pt x="18851" y="15513"/>
                              </a:cubicBezTo>
                            </a:path>
                            <a:path w="2239" h="780">
                              <a:moveTo>
                                <a:pt x="19146" y="15056"/>
                              </a:moveTo>
                              <a:cubicBezTo>
                                <a:pt x="19137" y="15022"/>
                                <a:pt x="19131" y="15049"/>
                                <a:pt x="19113" y="15082"/>
                              </a:cubicBezTo>
                              <a:cubicBezTo>
                                <a:pt x="19071" y="15158"/>
                                <a:pt x="19056" y="15241"/>
                                <a:pt x="19040" y="15325"/>
                              </a:cubicBezTo>
                              <a:cubicBezTo>
                                <a:pt x="19027" y="15393"/>
                                <a:pt x="19022" y="15449"/>
                                <a:pt x="19028" y="15517"/>
                              </a:cubicBezTo>
                            </a:path>
                            <a:path w="2239" h="780">
                              <a:moveTo>
                                <a:pt x="19051" y="15264"/>
                              </a:moveTo>
                              <a:cubicBezTo>
                                <a:pt x="19030" y="15267"/>
                                <a:pt x="19015" y="15267"/>
                                <a:pt x="18998" y="15277"/>
                              </a:cubicBezTo>
                              <a:cubicBezTo>
                                <a:pt x="19034" y="15300"/>
                                <a:pt x="19080" y="15294"/>
                                <a:pt x="19123" y="15296"/>
                              </a:cubicBezTo>
                            </a:path>
                            <a:path w="2239" h="780">
                              <a:moveTo>
                                <a:pt x="19554" y="15351"/>
                              </a:moveTo>
                              <a:cubicBezTo>
                                <a:pt x="19515" y="15380"/>
                                <a:pt x="19476" y="15407"/>
                                <a:pt x="19435" y="15433"/>
                              </a:cubicBezTo>
                              <a:cubicBezTo>
                                <a:pt x="19414" y="15446"/>
                                <a:pt x="19375" y="15478"/>
                                <a:pt x="19401" y="15510"/>
                              </a:cubicBezTo>
                              <a:cubicBezTo>
                                <a:pt x="19424" y="15538"/>
                                <a:pt x="19483" y="15539"/>
                                <a:pt x="19515" y="15539"/>
                              </a:cubicBezTo>
                              <a:cubicBezTo>
                                <a:pt x="19543" y="15539"/>
                                <a:pt x="19570" y="15534"/>
                                <a:pt x="19598" y="15532"/>
                              </a:cubicBezTo>
                            </a:path>
                            <a:path w="2239" h="780">
                              <a:moveTo>
                                <a:pt x="19695" y="15546"/>
                              </a:moveTo>
                              <a:cubicBezTo>
                                <a:pt x="19715" y="15509"/>
                                <a:pt x="19727" y="15469"/>
                                <a:pt x="19740" y="15428"/>
                              </a:cubicBezTo>
                              <a:cubicBezTo>
                                <a:pt x="19763" y="15354"/>
                                <a:pt x="19786" y="15282"/>
                                <a:pt x="19816" y="15211"/>
                              </a:cubicBezTo>
                              <a:cubicBezTo>
                                <a:pt x="19839" y="15155"/>
                                <a:pt x="19864" y="15091"/>
                                <a:pt x="19899" y="15042"/>
                              </a:cubicBezTo>
                              <a:cubicBezTo>
                                <a:pt x="19920" y="15012"/>
                                <a:pt x="19940" y="15018"/>
                                <a:pt x="19962" y="15044"/>
                              </a:cubicBezTo>
                              <a:cubicBezTo>
                                <a:pt x="19979" y="15063"/>
                                <a:pt x="19989" y="15092"/>
                                <a:pt x="19999" y="15115"/>
                              </a:cubicBezTo>
                            </a:path>
                            <a:path w="2239" h="780">
                              <a:moveTo>
                                <a:pt x="19723" y="15116"/>
                              </a:moveTo>
                              <a:cubicBezTo>
                                <a:pt x="19713" y="15117"/>
                                <a:pt x="19704" y="15118"/>
                                <a:pt x="19694" y="15119"/>
                              </a:cubicBezTo>
                              <a:cubicBezTo>
                                <a:pt x="19708" y="15124"/>
                                <a:pt x="19785" y="15140"/>
                                <a:pt x="19821" y="15141"/>
                              </a:cubicBezTo>
                              <a:cubicBezTo>
                                <a:pt x="19948" y="15145"/>
                                <a:pt x="20076" y="15141"/>
                                <a:pt x="20203" y="15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5,15019" coordsize="2239,780" path="m18005,15604c17996,15636,17988,15668,17976,15700c17965,15728,17966,15760,17968,15790c17969,15793,17969,15795,17970,15798c18000,15790,18014,15753,18030,15726c18072,15655,18113,15581,18150,15508c18169,15470,18190,15414,18229,15389c18230,15392,18232,15396,18233,15399c18227,15444,18212,15487,18198,15531c18189,15561,18140,15638,18163,15617c18169,15605,18172,15600,18179,15592em18517,15405c18485,15420,18454,15437,18423,15454c18391,15471,18349,15498,18349,15541c18349,15568,18363,15591,18389,15596c18410,15600,18430,15595,18451,15592c18454,15604,18455,15614,18451,15627c18446,15642,18438,15653,18445,15665c18471,15657,18492,15631,18513,15611em18664,15481c18670,15503,18662,15513,18655,15534c18654,15537,18653,15540,18652,15543c18665,15549,18686,15534,18700,15526c18730,15509,18752,15492,18787,15492c18810,15492,18822,15500,18841,15509c18844,15510,18848,15512,18851,15513em19146,15056c19137,15022,19131,15049,19113,15082c19071,15158,19056,15241,19040,15325c19027,15393,19022,15449,19028,15517em19051,15264c19030,15267,19015,15267,18998,15277c19034,15300,19080,15294,19123,15296em19554,15351c19515,15380,19476,15407,19435,15433c19414,15446,19375,15478,19401,15510c19424,15538,19483,15539,19515,15539c19543,15539,19570,15534,19598,15532em19695,15546c19715,15509,19727,15469,19740,15428c19763,15354,19786,15282,19816,15211c19839,15155,19864,15091,19899,15042c19920,15012,19940,15018,19962,15044c19979,15063,19989,15092,19999,15115em19723,15116c19713,15117,19704,15118,19694,15119c19708,15124,19785,15140,19821,15141c19948,15145,20076,15141,20203,15139e" stroked="t" o:allowincell="f" style="position:absolute;margin-left:410.55pt;margin-top:168.15pt;width:63.4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735705</wp:posOffset>
                </wp:positionH>
                <wp:positionV relativeFrom="paragraph">
                  <wp:posOffset>2426970</wp:posOffset>
                </wp:positionV>
                <wp:extent cx="1094740" cy="259715"/>
                <wp:effectExtent l="6985" t="6985" r="635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2" h="721">
                              <a:moveTo>
                                <a:pt x="14010" y="16247"/>
                              </a:moveTo>
                              <a:cubicBezTo>
                                <a:pt x="13993" y="16248"/>
                                <a:pt x="13987" y="16254"/>
                                <a:pt x="13969" y="16265"/>
                              </a:cubicBezTo>
                              <a:cubicBezTo>
                                <a:pt x="13932" y="16288"/>
                                <a:pt x="13902" y="16323"/>
                                <a:pt x="13880" y="16362"/>
                              </a:cubicBezTo>
                              <a:cubicBezTo>
                                <a:pt x="13867" y="16385"/>
                                <a:pt x="13842" y="16440"/>
                                <a:pt x="13869" y="16464"/>
                              </a:cubicBezTo>
                              <a:cubicBezTo>
                                <a:pt x="13897" y="16489"/>
                                <a:pt x="13960" y="16461"/>
                                <a:pt x="13985" y="16448"/>
                              </a:cubicBezTo>
                              <a:cubicBezTo>
                                <a:pt x="13995" y="16441"/>
                                <a:pt x="14006" y="16434"/>
                                <a:pt x="14016" y="16427"/>
                              </a:cubicBezTo>
                            </a:path>
                            <a:path w="3042" h="721">
                              <a:moveTo>
                                <a:pt x="14197" y="16349"/>
                              </a:moveTo>
                              <a:cubicBezTo>
                                <a:pt x="14188" y="16368"/>
                                <a:pt x="14176" y="16383"/>
                                <a:pt x="14167" y="16401"/>
                              </a:cubicBezTo>
                              <a:cubicBezTo>
                                <a:pt x="14155" y="16424"/>
                                <a:pt x="14147" y="16454"/>
                                <a:pt x="14152" y="16480"/>
                              </a:cubicBezTo>
                              <a:cubicBezTo>
                                <a:pt x="14155" y="16496"/>
                                <a:pt x="14169" y="16536"/>
                                <a:pt x="14195" y="16525"/>
                              </a:cubicBezTo>
                              <a:cubicBezTo>
                                <a:pt x="14212" y="16511"/>
                                <a:pt x="14219" y="16505"/>
                                <a:pt x="14232" y="16496"/>
                              </a:cubicBezTo>
                            </a:path>
                            <a:path w="3042" h="721">
                              <a:moveTo>
                                <a:pt x="14435" y="16422"/>
                              </a:moveTo>
                              <a:cubicBezTo>
                                <a:pt x="14413" y="16462"/>
                                <a:pt x="14390" y="16494"/>
                                <a:pt x="14358" y="16527"/>
                              </a:cubicBezTo>
                              <a:cubicBezTo>
                                <a:pt x="14345" y="16540"/>
                                <a:pt x="14343" y="16542"/>
                                <a:pt x="14335" y="16549"/>
                              </a:cubicBezTo>
                              <a:cubicBezTo>
                                <a:pt x="14352" y="16529"/>
                                <a:pt x="14373" y="16506"/>
                                <a:pt x="14389" y="16483"/>
                              </a:cubicBezTo>
                              <a:cubicBezTo>
                                <a:pt x="14429" y="16427"/>
                                <a:pt x="14468" y="16371"/>
                                <a:pt x="14504" y="16313"/>
                              </a:cubicBezTo>
                              <a:cubicBezTo>
                                <a:pt x="14522" y="16285"/>
                                <a:pt x="14541" y="16258"/>
                                <a:pt x="14562" y="16237"/>
                              </a:cubicBezTo>
                              <a:cubicBezTo>
                                <a:pt x="14552" y="16271"/>
                                <a:pt x="14538" y="16304"/>
                                <a:pt x="14525" y="16337"/>
                              </a:cubicBezTo>
                              <a:cubicBezTo>
                                <a:pt x="14512" y="16369"/>
                                <a:pt x="14499" y="16396"/>
                                <a:pt x="14479" y="16424"/>
                              </a:cubicBezTo>
                              <a:cubicBezTo>
                                <a:pt x="14456" y="16466"/>
                                <a:pt x="14485" y="16413"/>
                                <a:pt x="14487" y="16409"/>
                              </a:cubicBezTo>
                              <a:cubicBezTo>
                                <a:pt x="14494" y="16398"/>
                                <a:pt x="14501" y="16386"/>
                                <a:pt x="14508" y="16375"/>
                              </a:cubicBezTo>
                            </a:path>
                            <a:path w="3042" h="721">
                              <a:moveTo>
                                <a:pt x="14840" y="15894"/>
                              </a:moveTo>
                              <a:cubicBezTo>
                                <a:pt x="14803" y="15998"/>
                                <a:pt x="14751" y="16095"/>
                                <a:pt x="14717" y="16201"/>
                              </a:cubicBezTo>
                              <a:cubicBezTo>
                                <a:pt x="14697" y="16264"/>
                                <a:pt x="14674" y="16344"/>
                                <a:pt x="14682" y="16411"/>
                              </a:cubicBezTo>
                              <a:cubicBezTo>
                                <a:pt x="14689" y="16428"/>
                                <a:pt x="14690" y="16433"/>
                                <a:pt x="14703" y="16437"/>
                              </a:cubicBezTo>
                              <a:cubicBezTo>
                                <a:pt x="14742" y="16414"/>
                                <a:pt x="14773" y="16383"/>
                                <a:pt x="14808" y="16354"/>
                              </a:cubicBezTo>
                              <a:cubicBezTo>
                                <a:pt x="14831" y="16335"/>
                                <a:pt x="14872" y="16296"/>
                                <a:pt x="14906" y="16312"/>
                              </a:cubicBezTo>
                              <a:cubicBezTo>
                                <a:pt x="14932" y="16324"/>
                                <a:pt x="14940" y="16365"/>
                                <a:pt x="14942" y="16390"/>
                              </a:cubicBezTo>
                              <a:cubicBezTo>
                                <a:pt x="14944" y="16422"/>
                                <a:pt x="14935" y="16420"/>
                                <a:pt x="14961" y="16422"/>
                              </a:cubicBezTo>
                            </a:path>
                            <a:path w="3042" h="721">
                              <a:moveTo>
                                <a:pt x="15163" y="16287"/>
                              </a:moveTo>
                              <a:cubicBezTo>
                                <a:pt x="15146" y="16291"/>
                                <a:pt x="15130" y="16295"/>
                                <a:pt x="15112" y="16293"/>
                              </a:cubicBezTo>
                              <a:cubicBezTo>
                                <a:pt x="15106" y="16293"/>
                                <a:pt x="15101" y="16292"/>
                                <a:pt x="15095" y="16291"/>
                              </a:cubicBezTo>
                              <a:cubicBezTo>
                                <a:pt x="15096" y="16308"/>
                                <a:pt x="15093" y="16325"/>
                                <a:pt x="15090" y="16341"/>
                              </a:cubicBezTo>
                              <a:cubicBezTo>
                                <a:pt x="15085" y="16367"/>
                                <a:pt x="15071" y="16396"/>
                                <a:pt x="15073" y="16423"/>
                              </a:cubicBezTo>
                              <a:cubicBezTo>
                                <a:pt x="15074" y="16426"/>
                                <a:pt x="15076" y="16429"/>
                                <a:pt x="15077" y="16432"/>
                              </a:cubicBezTo>
                              <a:cubicBezTo>
                                <a:pt x="15107" y="16438"/>
                                <a:pt x="15128" y="16423"/>
                                <a:pt x="15156" y="16409"/>
                              </a:cubicBezTo>
                            </a:path>
                            <a:path w="3042" h="721">
                              <a:moveTo>
                                <a:pt x="15241" y="16353"/>
                              </a:moveTo>
                              <a:cubicBezTo>
                                <a:pt x="15237" y="16353"/>
                                <a:pt x="15238" y="16353"/>
                                <a:pt x="15234" y="16353"/>
                              </a:cubicBezTo>
                              <a:cubicBezTo>
                                <a:pt x="15250" y="16341"/>
                                <a:pt x="15274" y="16329"/>
                                <a:pt x="15293" y="16321"/>
                              </a:cubicBezTo>
                              <a:cubicBezTo>
                                <a:pt x="15327" y="16306"/>
                                <a:pt x="15364" y="16296"/>
                                <a:pt x="15399" y="16283"/>
                              </a:cubicBezTo>
                              <a:cubicBezTo>
                                <a:pt x="15405" y="16281"/>
                                <a:pt x="15412" y="16278"/>
                                <a:pt x="15418" y="16276"/>
                              </a:cubicBezTo>
                            </a:path>
                            <a:path w="3042" h="721">
                              <a:moveTo>
                                <a:pt x="15774" y="15829"/>
                              </a:moveTo>
                              <a:cubicBezTo>
                                <a:pt x="15762" y="15867"/>
                                <a:pt x="15750" y="15906"/>
                                <a:pt x="15737" y="15944"/>
                              </a:cubicBezTo>
                              <a:cubicBezTo>
                                <a:pt x="15709" y="16029"/>
                                <a:pt x="15698" y="16109"/>
                                <a:pt x="15688" y="16197"/>
                              </a:cubicBezTo>
                              <a:cubicBezTo>
                                <a:pt x="15682" y="16255"/>
                                <a:pt x="15670" y="16313"/>
                                <a:pt x="15672" y="16372"/>
                              </a:cubicBezTo>
                              <a:cubicBezTo>
                                <a:pt x="15673" y="16376"/>
                                <a:pt x="15673" y="16380"/>
                                <a:pt x="15674" y="16384"/>
                              </a:cubicBezTo>
                            </a:path>
                            <a:path w="3042" h="721">
                              <a:moveTo>
                                <a:pt x="15613" y="16169"/>
                              </a:moveTo>
                              <a:cubicBezTo>
                                <a:pt x="15589" y="16177"/>
                                <a:pt x="15580" y="16179"/>
                                <a:pt x="15566" y="16195"/>
                              </a:cubicBezTo>
                              <a:cubicBezTo>
                                <a:pt x="15614" y="16205"/>
                                <a:pt x="15664" y="16207"/>
                                <a:pt x="15713" y="16211"/>
                              </a:cubicBezTo>
                            </a:path>
                            <a:path w="3042" h="721">
                              <a:moveTo>
                                <a:pt x="15829" y="16261"/>
                              </a:moveTo>
                              <a:cubicBezTo>
                                <a:pt x="15828" y="16268"/>
                                <a:pt x="15827" y="16269"/>
                                <a:pt x="15833" y="16259"/>
                              </a:cubicBezTo>
                              <a:cubicBezTo>
                                <a:pt x="15843" y="16243"/>
                                <a:pt x="15854" y="16232"/>
                                <a:pt x="15871" y="16222"/>
                              </a:cubicBezTo>
                              <a:cubicBezTo>
                                <a:pt x="15879" y="16218"/>
                                <a:pt x="15881" y="16220"/>
                                <a:pt x="15883" y="16215"/>
                              </a:cubicBezTo>
                              <a:cubicBezTo>
                                <a:pt x="15856" y="16226"/>
                                <a:pt x="15834" y="16237"/>
                                <a:pt x="15811" y="16254"/>
                              </a:cubicBezTo>
                              <a:cubicBezTo>
                                <a:pt x="15775" y="16280"/>
                                <a:pt x="15729" y="16313"/>
                                <a:pt x="15712" y="16355"/>
                              </a:cubicBezTo>
                              <a:cubicBezTo>
                                <a:pt x="15699" y="16387"/>
                                <a:pt x="15707" y="16410"/>
                                <a:pt x="15742" y="16413"/>
                              </a:cubicBezTo>
                              <a:cubicBezTo>
                                <a:pt x="15776" y="16416"/>
                                <a:pt x="15801" y="16401"/>
                                <a:pt x="15831" y="16388"/>
                              </a:cubicBezTo>
                            </a:path>
                            <a:path w="3042" h="721">
                              <a:moveTo>
                                <a:pt x="15929" y="16299"/>
                              </a:moveTo>
                              <a:cubicBezTo>
                                <a:pt x="15930" y="16297"/>
                                <a:pt x="15930" y="16295"/>
                                <a:pt x="15931" y="16293"/>
                              </a:cubicBezTo>
                              <a:cubicBezTo>
                                <a:pt x="15938" y="16298"/>
                                <a:pt x="15942" y="16305"/>
                                <a:pt x="15949" y="16311"/>
                              </a:cubicBezTo>
                              <a:cubicBezTo>
                                <a:pt x="15970" y="16331"/>
                                <a:pt x="16000" y="16350"/>
                                <a:pt x="16027" y="16361"/>
                              </a:cubicBezTo>
                              <a:cubicBezTo>
                                <a:pt x="16057" y="16374"/>
                                <a:pt x="16092" y="16387"/>
                                <a:pt x="16125" y="16377"/>
                              </a:cubicBezTo>
                              <a:cubicBezTo>
                                <a:pt x="16131" y="16374"/>
                                <a:pt x="16137" y="16371"/>
                                <a:pt x="16143" y="16368"/>
                              </a:cubicBezTo>
                            </a:path>
                            <a:path w="3042" h="721">
                              <a:moveTo>
                                <a:pt x="16128" y="16311"/>
                              </a:moveTo>
                              <a:cubicBezTo>
                                <a:pt x="16087" y="16321"/>
                                <a:pt x="16046" y="16336"/>
                                <a:pt x="16013" y="16363"/>
                              </a:cubicBezTo>
                              <a:cubicBezTo>
                                <a:pt x="15985" y="16386"/>
                                <a:pt x="15955" y="16419"/>
                                <a:pt x="15946" y="16455"/>
                              </a:cubicBezTo>
                              <a:cubicBezTo>
                                <a:pt x="15941" y="16474"/>
                                <a:pt x="15956" y="16466"/>
                                <a:pt x="15967" y="16464"/>
                              </a:cubicBezTo>
                            </a:path>
                            <a:path w="3042" h="721">
                              <a:moveTo>
                                <a:pt x="16391" y="15980"/>
                              </a:moveTo>
                              <a:cubicBezTo>
                                <a:pt x="16396" y="15976"/>
                                <a:pt x="16401" y="15971"/>
                                <a:pt x="16406" y="15967"/>
                              </a:cubicBezTo>
                              <a:cubicBezTo>
                                <a:pt x="16412" y="16004"/>
                                <a:pt x="16397" y="16048"/>
                                <a:pt x="16388" y="16084"/>
                              </a:cubicBezTo>
                              <a:cubicBezTo>
                                <a:pt x="16370" y="16153"/>
                                <a:pt x="16358" y="16226"/>
                                <a:pt x="16360" y="16297"/>
                              </a:cubicBezTo>
                              <a:cubicBezTo>
                                <a:pt x="16361" y="16338"/>
                                <a:pt x="16367" y="16363"/>
                                <a:pt x="16401" y="16383"/>
                              </a:cubicBezTo>
                            </a:path>
                            <a:path w="3042" h="721">
                              <a:moveTo>
                                <a:pt x="16307" y="16160"/>
                              </a:moveTo>
                              <a:cubicBezTo>
                                <a:pt x="16261" y="16136"/>
                                <a:pt x="16313" y="16151"/>
                                <a:pt x="16348" y="16152"/>
                              </a:cubicBezTo>
                              <a:cubicBezTo>
                                <a:pt x="16532" y="16155"/>
                                <a:pt x="16715" y="16156"/>
                                <a:pt x="16899" y="16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8,15829" coordsize="3042,721" path="m14010,16247c13993,16248,13987,16254,13969,16265c13932,16288,13902,16323,13880,16362c13867,16385,13842,16440,13869,16464c13897,16489,13960,16461,13985,16448c13995,16441,14006,16434,14016,16427em14197,16349c14188,16368,14176,16383,14167,16401c14155,16424,14147,16454,14152,16480c14155,16496,14169,16536,14195,16525c14212,16511,14219,16505,14232,16496em14435,16422c14413,16462,14390,16494,14358,16527c14345,16540,14343,16542,14335,16549c14352,16529,14373,16506,14389,16483c14429,16427,14468,16371,14504,16313c14522,16285,14541,16258,14562,16237c14552,16271,14538,16304,14525,16337c14512,16369,14499,16396,14479,16424c14456,16466,14485,16413,14487,16409c14494,16398,14501,16386,14508,16375em14840,15894c14803,15998,14751,16095,14717,16201c14697,16264,14674,16344,14682,16411c14689,16428,14690,16433,14703,16437c14742,16414,14773,16383,14808,16354c14831,16335,14872,16296,14906,16312c14932,16324,14940,16365,14942,16390c14944,16422,14935,16420,14961,16422em15163,16287c15146,16291,15130,16295,15112,16293c15106,16293,15101,16292,15095,16291c15096,16308,15093,16325,15090,16341c15085,16367,15071,16396,15073,16423c15074,16426,15076,16429,15077,16432c15107,16438,15128,16423,15156,16409em15241,16353c15237,16353,15238,16353,15234,16353c15250,16341,15274,16329,15293,16321c15327,16306,15364,16296,15399,16283c15405,16281,15412,16278,15418,16276em15774,15829c15762,15867,15750,15906,15737,15944c15709,16029,15698,16109,15688,16197c15682,16255,15670,16313,15672,16372c15673,16376,15673,16380,15674,16384em15613,16169c15589,16177,15580,16179,15566,16195c15614,16205,15664,16207,15713,16211em15829,16261c15828,16268,15827,16269,15833,16259c15843,16243,15854,16232,15871,16222c15879,16218,15881,16220,15883,16215c15856,16226,15834,16237,15811,16254c15775,16280,15729,16313,15712,16355c15699,16387,15707,16410,15742,16413c15776,16416,15801,16401,15831,16388em15929,16299c15930,16297,15930,16295,15931,16293c15938,16298,15942,16305,15949,16311c15970,16331,16000,16350,16027,16361c16057,16374,16092,16387,16125,16377c16131,16374,16137,16371,16143,16368em16128,16311c16087,16321,16046,16336,16013,16363c15985,16386,15955,16419,15946,16455c15941,16474,15956,16466,15967,16464em16391,15980c16396,15976,16401,15971,16406,15967c16412,16004,16397,16048,16388,16084c16370,16153,16358,16226,16360,16297c16361,16338,16367,16363,16401,16383em16307,16160c16261,16136,16313,16151,16348,16152c16532,16155,16715,16156,16899,16154e" stroked="t" o:allowincell="f" style="position:absolute;margin-left:294.15pt;margin-top:191.1pt;width:86.1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904875</wp:posOffset>
                </wp:positionH>
                <wp:positionV relativeFrom="paragraph">
                  <wp:posOffset>3065780</wp:posOffset>
                </wp:positionV>
                <wp:extent cx="737235" cy="591820"/>
                <wp:effectExtent l="5715" t="6350" r="6985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1644">
                              <a:moveTo>
                                <a:pt x="1180" y="18045"/>
                              </a:moveTo>
                              <a:cubicBezTo>
                                <a:pt x="1154" y="18059"/>
                                <a:pt x="1127" y="18073"/>
                                <a:pt x="1102" y="18088"/>
                              </a:cubicBezTo>
                              <a:cubicBezTo>
                                <a:pt x="1060" y="18114"/>
                                <a:pt x="1014" y="18139"/>
                                <a:pt x="987" y="18182"/>
                              </a:cubicBezTo>
                              <a:cubicBezTo>
                                <a:pt x="962" y="18222"/>
                                <a:pt x="962" y="18255"/>
                                <a:pt x="1001" y="18281"/>
                              </a:cubicBezTo>
                              <a:cubicBezTo>
                                <a:pt x="1041" y="18308"/>
                                <a:pt x="1076" y="18300"/>
                                <a:pt x="1120" y="18292"/>
                              </a:cubicBezTo>
                            </a:path>
                            <a:path w="2049" h="1644">
                              <a:moveTo>
                                <a:pt x="1358" y="18144"/>
                              </a:moveTo>
                              <a:cubicBezTo>
                                <a:pt x="1361" y="18155"/>
                                <a:pt x="1368" y="18171"/>
                                <a:pt x="1365" y="18183"/>
                              </a:cubicBezTo>
                              <a:cubicBezTo>
                                <a:pt x="1358" y="18212"/>
                                <a:pt x="1343" y="18240"/>
                                <a:pt x="1342" y="18271"/>
                              </a:cubicBezTo>
                              <a:cubicBezTo>
                                <a:pt x="1341" y="18303"/>
                                <a:pt x="1341" y="18330"/>
                                <a:pt x="1336" y="18361"/>
                              </a:cubicBezTo>
                              <a:cubicBezTo>
                                <a:pt x="1336" y="18365"/>
                                <a:pt x="1336" y="18368"/>
                                <a:pt x="1336" y="18364"/>
                              </a:cubicBezTo>
                            </a:path>
                            <a:path w="2049" h="1644">
                              <a:moveTo>
                                <a:pt x="1548" y="18266"/>
                              </a:moveTo>
                              <a:cubicBezTo>
                                <a:pt x="1539" y="18303"/>
                                <a:pt x="1529" y="18348"/>
                                <a:pt x="1513" y="18382"/>
                              </a:cubicBezTo>
                              <a:cubicBezTo>
                                <a:pt x="1506" y="18390"/>
                                <a:pt x="1503" y="18391"/>
                                <a:pt x="1507" y="18397"/>
                              </a:cubicBezTo>
                              <a:cubicBezTo>
                                <a:pt x="1531" y="18364"/>
                                <a:pt x="1554" y="18330"/>
                                <a:pt x="1575" y="18295"/>
                              </a:cubicBezTo>
                              <a:cubicBezTo>
                                <a:pt x="1617" y="18224"/>
                                <a:pt x="1654" y="18151"/>
                                <a:pt x="1695" y="18080"/>
                              </a:cubicBezTo>
                              <a:cubicBezTo>
                                <a:pt x="1704" y="18065"/>
                                <a:pt x="1702" y="18062"/>
                                <a:pt x="1711" y="18058"/>
                              </a:cubicBezTo>
                              <a:cubicBezTo>
                                <a:pt x="1698" y="18090"/>
                                <a:pt x="1677" y="18120"/>
                                <a:pt x="1658" y="18149"/>
                              </a:cubicBezTo>
                              <a:cubicBezTo>
                                <a:pt x="1633" y="18186"/>
                                <a:pt x="1608" y="18240"/>
                                <a:pt x="1568" y="18263"/>
                              </a:cubicBezTo>
                              <a:cubicBezTo>
                                <a:pt x="1542" y="18278"/>
                                <a:pt x="1540" y="18267"/>
                                <a:pt x="1532" y="18247"/>
                              </a:cubicBezTo>
                            </a:path>
                            <a:path w="2049" h="1644">
                              <a:moveTo>
                                <a:pt x="1926" y="17603"/>
                              </a:moveTo>
                              <a:cubicBezTo>
                                <a:pt x="1927" y="17668"/>
                                <a:pt x="1912" y="17726"/>
                                <a:pt x="1899" y="17790"/>
                              </a:cubicBezTo>
                              <a:cubicBezTo>
                                <a:pt x="1879" y="17889"/>
                                <a:pt x="1844" y="17975"/>
                                <a:pt x="1834" y="18077"/>
                              </a:cubicBezTo>
                              <a:cubicBezTo>
                                <a:pt x="1829" y="18130"/>
                                <a:pt x="1826" y="18179"/>
                                <a:pt x="1835" y="18232"/>
                              </a:cubicBezTo>
                              <a:cubicBezTo>
                                <a:pt x="1854" y="18224"/>
                                <a:pt x="1868" y="18214"/>
                                <a:pt x="1888" y="18192"/>
                              </a:cubicBezTo>
                              <a:cubicBezTo>
                                <a:pt x="1905" y="18172"/>
                                <a:pt x="1916" y="18162"/>
                                <a:pt x="1937" y="18150"/>
                              </a:cubicBezTo>
                              <a:cubicBezTo>
                                <a:pt x="1950" y="18180"/>
                                <a:pt x="1952" y="18192"/>
                                <a:pt x="1953" y="18225"/>
                              </a:cubicBezTo>
                              <a:cubicBezTo>
                                <a:pt x="1954" y="18257"/>
                                <a:pt x="1953" y="18258"/>
                                <a:pt x="1976" y="18262"/>
                              </a:cubicBezTo>
                            </a:path>
                            <a:path w="2049" h="1644">
                              <a:moveTo>
                                <a:pt x="2145" y="18111"/>
                              </a:moveTo>
                              <a:cubicBezTo>
                                <a:pt x="2140" y="18114"/>
                                <a:pt x="2128" y="18125"/>
                                <a:pt x="2121" y="18122"/>
                              </a:cubicBezTo>
                              <a:cubicBezTo>
                                <a:pt x="2113" y="18118"/>
                                <a:pt x="2128" y="18104"/>
                                <a:pt x="2130" y="18102"/>
                              </a:cubicBezTo>
                              <a:cubicBezTo>
                                <a:pt x="2132" y="18100"/>
                                <a:pt x="2134" y="18098"/>
                                <a:pt x="2136" y="18096"/>
                              </a:cubicBezTo>
                              <a:cubicBezTo>
                                <a:pt x="2138" y="18095"/>
                                <a:pt x="2139" y="18094"/>
                                <a:pt x="2141" y="18093"/>
                              </a:cubicBezTo>
                              <a:cubicBezTo>
                                <a:pt x="2131" y="18107"/>
                                <a:pt x="2119" y="18122"/>
                                <a:pt x="2109" y="18137"/>
                              </a:cubicBezTo>
                              <a:cubicBezTo>
                                <a:pt x="2082" y="18174"/>
                                <a:pt x="2065" y="18207"/>
                                <a:pt x="2054" y="18250"/>
                              </a:cubicBezTo>
                              <a:cubicBezTo>
                                <a:pt x="2045" y="18285"/>
                                <a:pt x="2078" y="18284"/>
                                <a:pt x="2103" y="18272"/>
                              </a:cubicBezTo>
                              <a:cubicBezTo>
                                <a:pt x="2133" y="18253"/>
                                <a:pt x="2145" y="18246"/>
                                <a:pt x="2164" y="18231"/>
                              </a:cubicBezTo>
                            </a:path>
                            <a:path w="2049" h="1644">
                              <a:moveTo>
                                <a:pt x="2296" y="18137"/>
                              </a:moveTo>
                              <a:cubicBezTo>
                                <a:pt x="2289" y="18155"/>
                                <a:pt x="2279" y="18173"/>
                                <a:pt x="2271" y="18191"/>
                              </a:cubicBezTo>
                              <a:cubicBezTo>
                                <a:pt x="2266" y="18203"/>
                                <a:pt x="2266" y="18213"/>
                                <a:pt x="2262" y="18205"/>
                              </a:cubicBezTo>
                              <a:cubicBezTo>
                                <a:pt x="2285" y="18214"/>
                                <a:pt x="2311" y="18200"/>
                                <a:pt x="2333" y="18185"/>
                              </a:cubicBezTo>
                              <a:cubicBezTo>
                                <a:pt x="2371" y="18158"/>
                                <a:pt x="2406" y="18134"/>
                                <a:pt x="2449" y="18116"/>
                              </a:cubicBezTo>
                              <a:cubicBezTo>
                                <a:pt x="2467" y="18109"/>
                                <a:pt x="2480" y="18108"/>
                                <a:pt x="2498" y="18111"/>
                              </a:cubicBezTo>
                            </a:path>
                            <a:path w="2049" h="1644">
                              <a:moveTo>
                                <a:pt x="1220" y="18712"/>
                              </a:moveTo>
                              <a:cubicBezTo>
                                <a:pt x="1223" y="18721"/>
                                <a:pt x="1225" y="18742"/>
                                <a:pt x="1221" y="18759"/>
                              </a:cubicBezTo>
                              <a:cubicBezTo>
                                <a:pt x="1205" y="18822"/>
                                <a:pt x="1199" y="18883"/>
                                <a:pt x="1193" y="18948"/>
                              </a:cubicBezTo>
                              <a:cubicBezTo>
                                <a:pt x="1186" y="19022"/>
                                <a:pt x="1194" y="19091"/>
                                <a:pt x="1190" y="19164"/>
                              </a:cubicBezTo>
                              <a:cubicBezTo>
                                <a:pt x="1189" y="19185"/>
                                <a:pt x="1183" y="19202"/>
                                <a:pt x="1179" y="19220"/>
                              </a:cubicBezTo>
                            </a:path>
                            <a:path w="2049" h="1644">
                              <a:moveTo>
                                <a:pt x="1100" y="19025"/>
                              </a:moveTo>
                              <a:cubicBezTo>
                                <a:pt x="1104" y="19048"/>
                                <a:pt x="1108" y="19054"/>
                                <a:pt x="1135" y="19054"/>
                              </a:cubicBezTo>
                              <a:cubicBezTo>
                                <a:pt x="1187" y="19053"/>
                                <a:pt x="1235" y="19017"/>
                                <a:pt x="1281" y="18996"/>
                              </a:cubicBezTo>
                              <a:cubicBezTo>
                                <a:pt x="1295" y="18990"/>
                                <a:pt x="1309" y="18983"/>
                                <a:pt x="1323" y="18977"/>
                              </a:cubicBezTo>
                            </a:path>
                            <a:path w="2049" h="1644">
                              <a:moveTo>
                                <a:pt x="1520" y="18996"/>
                              </a:moveTo>
                              <a:cubicBezTo>
                                <a:pt x="1517" y="19004"/>
                                <a:pt x="1517" y="19006"/>
                                <a:pt x="1512" y="19009"/>
                              </a:cubicBezTo>
                              <a:cubicBezTo>
                                <a:pt x="1508" y="18996"/>
                                <a:pt x="1503" y="18976"/>
                                <a:pt x="1502" y="18959"/>
                              </a:cubicBezTo>
                              <a:cubicBezTo>
                                <a:pt x="1501" y="18946"/>
                                <a:pt x="1505" y="18934"/>
                                <a:pt x="1504" y="18921"/>
                              </a:cubicBezTo>
                              <a:cubicBezTo>
                                <a:pt x="1485" y="18943"/>
                                <a:pt x="1474" y="18964"/>
                                <a:pt x="1459" y="18990"/>
                              </a:cubicBezTo>
                              <a:cubicBezTo>
                                <a:pt x="1432" y="19038"/>
                                <a:pt x="1414" y="19077"/>
                                <a:pt x="1412" y="19132"/>
                              </a:cubicBezTo>
                              <a:cubicBezTo>
                                <a:pt x="1411" y="19164"/>
                                <a:pt x="1425" y="19189"/>
                                <a:pt x="1461" y="19175"/>
                              </a:cubicBezTo>
                              <a:cubicBezTo>
                                <a:pt x="1471" y="19169"/>
                                <a:pt x="1481" y="19164"/>
                                <a:pt x="1491" y="19158"/>
                              </a:cubicBezTo>
                            </a:path>
                            <a:path w="2049" h="1644">
                              <a:moveTo>
                                <a:pt x="1681" y="19038"/>
                              </a:moveTo>
                              <a:cubicBezTo>
                                <a:pt x="1689" y="19051"/>
                                <a:pt x="1685" y="19070"/>
                                <a:pt x="1691" y="19086"/>
                              </a:cubicBezTo>
                              <a:cubicBezTo>
                                <a:pt x="1701" y="19114"/>
                                <a:pt x="1730" y="19117"/>
                                <a:pt x="1756" y="19118"/>
                              </a:cubicBezTo>
                              <a:cubicBezTo>
                                <a:pt x="1802" y="19119"/>
                                <a:pt x="1827" y="19096"/>
                                <a:pt x="1860" y="19068"/>
                              </a:cubicBezTo>
                            </a:path>
                            <a:path w="2049" h="1644">
                              <a:moveTo>
                                <a:pt x="1885" y="18982"/>
                              </a:moveTo>
                              <a:cubicBezTo>
                                <a:pt x="1830" y="19014"/>
                                <a:pt x="1785" y="19054"/>
                                <a:pt x="1736" y="19095"/>
                              </a:cubicBezTo>
                              <a:cubicBezTo>
                                <a:pt x="1688" y="19135"/>
                                <a:pt x="1648" y="19182"/>
                                <a:pt x="1610" y="19231"/>
                              </a:cubicBezTo>
                              <a:cubicBezTo>
                                <a:pt x="1587" y="19261"/>
                                <a:pt x="1612" y="19236"/>
                                <a:pt x="1624" y="19230"/>
                              </a:cubicBezTo>
                            </a:path>
                            <a:path w="2049" h="1644">
                              <a:moveTo>
                                <a:pt x="2082" y="18558"/>
                              </a:moveTo>
                              <a:cubicBezTo>
                                <a:pt x="2079" y="18594"/>
                                <a:pt x="2069" y="18636"/>
                                <a:pt x="2060" y="18675"/>
                              </a:cubicBezTo>
                              <a:cubicBezTo>
                                <a:pt x="2036" y="18774"/>
                                <a:pt x="2029" y="18866"/>
                                <a:pt x="2022" y="18966"/>
                              </a:cubicBezTo>
                              <a:cubicBezTo>
                                <a:pt x="2017" y="19037"/>
                                <a:pt x="2011" y="19111"/>
                                <a:pt x="2002" y="19182"/>
                              </a:cubicBezTo>
                              <a:cubicBezTo>
                                <a:pt x="2001" y="19188"/>
                                <a:pt x="1999" y="19195"/>
                                <a:pt x="1998" y="19201"/>
                              </a:cubicBezTo>
                            </a:path>
                            <a:path w="2049" h="1644">
                              <a:moveTo>
                                <a:pt x="1961" y="18921"/>
                              </a:moveTo>
                              <a:cubicBezTo>
                                <a:pt x="1946" y="18934"/>
                                <a:pt x="1946" y="18930"/>
                                <a:pt x="1949" y="18948"/>
                              </a:cubicBezTo>
                              <a:cubicBezTo>
                                <a:pt x="2003" y="18954"/>
                                <a:pt x="2042" y="18937"/>
                                <a:pt x="2093" y="18919"/>
                              </a:cubicBezTo>
                              <a:cubicBezTo>
                                <a:pt x="2165" y="18894"/>
                                <a:pt x="2192" y="18884"/>
                                <a:pt x="2238" y="18860"/>
                              </a:cubicBezTo>
                            </a:path>
                            <a:path w="2049" h="1644">
                              <a:moveTo>
                                <a:pt x="2668" y="18939"/>
                              </a:moveTo>
                              <a:cubicBezTo>
                                <a:pt x="2664" y="18968"/>
                                <a:pt x="2657" y="18995"/>
                                <a:pt x="2651" y="19024"/>
                              </a:cubicBezTo>
                              <a:cubicBezTo>
                                <a:pt x="2645" y="19057"/>
                                <a:pt x="2638" y="19100"/>
                                <a:pt x="2648" y="19133"/>
                              </a:cubicBezTo>
                              <a:cubicBezTo>
                                <a:pt x="2658" y="19165"/>
                                <a:pt x="2691" y="19169"/>
                                <a:pt x="2718" y="19156"/>
                              </a:cubicBezTo>
                              <a:cubicBezTo>
                                <a:pt x="2727" y="19150"/>
                                <a:pt x="2737" y="19144"/>
                                <a:pt x="2746" y="19138"/>
                              </a:cubicBezTo>
                            </a:path>
                            <a:path w="2049" h="1644">
                              <a:moveTo>
                                <a:pt x="2998" y="18886"/>
                              </a:moveTo>
                              <a:cubicBezTo>
                                <a:pt x="2984" y="18891"/>
                                <a:pt x="2972" y="18894"/>
                                <a:pt x="2961" y="18906"/>
                              </a:cubicBezTo>
                              <a:cubicBezTo>
                                <a:pt x="2943" y="18927"/>
                                <a:pt x="2970" y="18945"/>
                                <a:pt x="2980" y="18960"/>
                              </a:cubicBezTo>
                              <a:cubicBezTo>
                                <a:pt x="3001" y="18992"/>
                                <a:pt x="3023" y="19031"/>
                                <a:pt x="3016" y="19072"/>
                              </a:cubicBezTo>
                              <a:cubicBezTo>
                                <a:pt x="3006" y="19128"/>
                                <a:pt x="2959" y="19158"/>
                                <a:pt x="2912" y="19182"/>
                              </a:cubicBezTo>
                              <a:cubicBezTo>
                                <a:pt x="2909" y="19183"/>
                                <a:pt x="2830" y="19224"/>
                                <a:pt x="2838" y="19199"/>
                              </a:cubicBezTo>
                              <a:cubicBezTo>
                                <a:pt x="2843" y="19190"/>
                                <a:pt x="2847" y="19180"/>
                                <a:pt x="2852" y="19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,17603" coordsize="2049,1644" path="m1180,18045c1154,18059,1127,18073,1102,18088c1060,18114,1014,18139,987,18182c962,18222,962,18255,1001,18281c1041,18308,1076,18300,1120,18292em1358,18144c1361,18155,1368,18171,1365,18183c1358,18212,1343,18240,1342,18271c1341,18303,1341,18330,1336,18361c1336,18365,1336,18368,1336,18364em1548,18266c1539,18303,1529,18348,1513,18382c1506,18390,1503,18391,1507,18397c1531,18364,1554,18330,1575,18295c1617,18224,1654,18151,1695,18080c1704,18065,1702,18062,1711,18058c1698,18090,1677,18120,1658,18149c1633,18186,1608,18240,1568,18263c1542,18278,1540,18267,1532,18247em1926,17603c1927,17668,1912,17726,1899,17790c1879,17889,1844,17975,1834,18077c1829,18130,1826,18179,1835,18232c1854,18224,1868,18214,1888,18192c1905,18172,1916,18162,1937,18150c1950,18180,1952,18192,1953,18225c1954,18257,1953,18258,1976,18262em2145,18111c2140,18114,2128,18125,2121,18122c2113,18118,2128,18104,2130,18102c2132,18100,2134,18098,2136,18096c2138,18095,2139,18094,2141,18093c2131,18107,2119,18122,2109,18137c2082,18174,2065,18207,2054,18250c2045,18285,2078,18284,2103,18272c2133,18253,2145,18246,2164,18231em2296,18137c2289,18155,2279,18173,2271,18191c2266,18203,2266,18213,2262,18205c2285,18214,2311,18200,2333,18185c2371,18158,2406,18134,2449,18116c2467,18109,2480,18108,2498,18111em1220,18712c1223,18721,1225,18742,1221,18759c1205,18822,1199,18883,1193,18948c1186,19022,1194,19091,1190,19164c1189,19185,1183,19202,1179,19220em1100,19025c1104,19048,1108,19054,1135,19054c1187,19053,1235,19017,1281,18996c1295,18990,1309,18983,1323,18977em1520,18996c1517,19004,1517,19006,1512,19009c1508,18996,1503,18976,1502,18959c1501,18946,1505,18934,1504,18921c1485,18943,1474,18964,1459,18990c1432,19038,1414,19077,1412,19132c1411,19164,1425,19189,1461,19175c1471,19169,1481,19164,1491,19158em1681,19038c1689,19051,1685,19070,1691,19086c1701,19114,1730,19117,1756,19118c1802,19119,1827,19096,1860,19068em1885,18982c1830,19014,1785,19054,1736,19095c1688,19135,1648,19182,1610,19231c1587,19261,1612,19236,1624,19230em2082,18558c2079,18594,2069,18636,2060,18675c2036,18774,2029,18866,2022,18966c2017,19037,2011,19111,2002,19182c2001,19188,1999,19195,1998,19201em1961,18921c1946,18934,1946,18930,1949,18948c2003,18954,2042,18937,2093,18919c2165,18894,2192,18884,2238,18860em2668,18939c2664,18968,2657,18995,2651,19024c2645,19057,2638,19100,2648,19133c2658,19165,2691,19169,2718,19156c2727,19150,2737,19144,2746,19138em2998,18886c2984,18891,2972,18894,2961,18906c2943,18927,2970,18945,2980,18960c3001,18992,3023,19031,3016,19072c3006,19128,2959,19158,2912,19182c2909,19183,2830,19224,2838,19199c2843,19190,2847,19180,2852,19171e" stroked="t" o:allowincell="f" style="position:absolute;margin-left:-71.25pt;margin-top:241.4pt;width:58pt;height:4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43535</wp:posOffset>
                </wp:positionH>
                <wp:positionV relativeFrom="paragraph">
                  <wp:posOffset>2992755</wp:posOffset>
                </wp:positionV>
                <wp:extent cx="1543685" cy="594995"/>
                <wp:effectExtent l="4445" t="6985" r="571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8" h="1654">
                              <a:moveTo>
                                <a:pt x="4597" y="18292"/>
                              </a:moveTo>
                              <a:cubicBezTo>
                                <a:pt x="4594" y="18304"/>
                                <a:pt x="4592" y="18303"/>
                                <a:pt x="4591" y="18316"/>
                              </a:cubicBezTo>
                              <a:cubicBezTo>
                                <a:pt x="4585" y="18393"/>
                                <a:pt x="4573" y="18470"/>
                                <a:pt x="4564" y="18547"/>
                              </a:cubicBezTo>
                              <a:cubicBezTo>
                                <a:pt x="4550" y="18664"/>
                                <a:pt x="4541" y="18780"/>
                                <a:pt x="4529" y="18897"/>
                              </a:cubicBezTo>
                              <a:cubicBezTo>
                                <a:pt x="4524" y="18947"/>
                                <a:pt x="4521" y="18977"/>
                                <a:pt x="4532" y="19025"/>
                              </a:cubicBezTo>
                              <a:cubicBezTo>
                                <a:pt x="4562" y="19004"/>
                                <a:pt x="4566" y="18988"/>
                                <a:pt x="4585" y="18953"/>
                              </a:cubicBezTo>
                            </a:path>
                            <a:path w="4288" h="1654">
                              <a:moveTo>
                                <a:pt x="4882" y="18195"/>
                              </a:moveTo>
                              <a:cubicBezTo>
                                <a:pt x="4880" y="18269"/>
                                <a:pt x="4865" y="18340"/>
                                <a:pt x="4848" y="18413"/>
                              </a:cubicBezTo>
                              <a:cubicBezTo>
                                <a:pt x="4823" y="18524"/>
                                <a:pt x="4811" y="18633"/>
                                <a:pt x="4804" y="18746"/>
                              </a:cubicBezTo>
                              <a:cubicBezTo>
                                <a:pt x="4800" y="18807"/>
                                <a:pt x="4798" y="18868"/>
                                <a:pt x="4802" y="18929"/>
                              </a:cubicBezTo>
                            </a:path>
                            <a:path w="4288" h="1654">
                              <a:moveTo>
                                <a:pt x="4548" y="18723"/>
                              </a:moveTo>
                              <a:cubicBezTo>
                                <a:pt x="4508" y="18734"/>
                                <a:pt x="4484" y="18739"/>
                                <a:pt x="4445" y="18753"/>
                              </a:cubicBezTo>
                              <a:cubicBezTo>
                                <a:pt x="4547" y="18726"/>
                                <a:pt x="4647" y="18691"/>
                                <a:pt x="4747" y="18658"/>
                              </a:cubicBezTo>
                              <a:cubicBezTo>
                                <a:pt x="4870" y="18616"/>
                                <a:pt x="4913" y="18601"/>
                                <a:pt x="4997" y="18574"/>
                              </a:cubicBezTo>
                            </a:path>
                            <a:path w="4288" h="1654">
                              <a:moveTo>
                                <a:pt x="5529" y="18405"/>
                              </a:moveTo>
                              <a:cubicBezTo>
                                <a:pt x="5478" y="18415"/>
                                <a:pt x="5454" y="18439"/>
                                <a:pt x="5416" y="18476"/>
                              </a:cubicBezTo>
                              <a:cubicBezTo>
                                <a:pt x="5348" y="18542"/>
                                <a:pt x="5303" y="18625"/>
                                <a:pt x="5277" y="18716"/>
                              </a:cubicBezTo>
                              <a:cubicBezTo>
                                <a:pt x="5262" y="18769"/>
                                <a:pt x="5246" y="18869"/>
                                <a:pt x="5331" y="18869"/>
                              </a:cubicBezTo>
                              <a:cubicBezTo>
                                <a:pt x="5413" y="18869"/>
                                <a:pt x="5496" y="18796"/>
                                <a:pt x="5547" y="18740"/>
                              </a:cubicBezTo>
                              <a:cubicBezTo>
                                <a:pt x="5591" y="18691"/>
                                <a:pt x="5638" y="18610"/>
                                <a:pt x="5625" y="18540"/>
                              </a:cubicBezTo>
                              <a:cubicBezTo>
                                <a:pt x="5616" y="18493"/>
                                <a:pt x="5583" y="18463"/>
                                <a:pt x="5548" y="18435"/>
                              </a:cubicBezTo>
                            </a:path>
                            <a:path w="4288" h="1654">
                              <a:moveTo>
                                <a:pt x="6134" y="18415"/>
                              </a:moveTo>
                              <a:cubicBezTo>
                                <a:pt x="6105" y="18504"/>
                                <a:pt x="6065" y="18594"/>
                                <a:pt x="6049" y="18687"/>
                              </a:cubicBezTo>
                              <a:cubicBezTo>
                                <a:pt x="6038" y="18751"/>
                                <a:pt x="6038" y="18797"/>
                                <a:pt x="6076" y="18847"/>
                              </a:cubicBezTo>
                              <a:cubicBezTo>
                                <a:pt x="6145" y="18827"/>
                                <a:pt x="6195" y="18799"/>
                                <a:pt x="6243" y="18742"/>
                              </a:cubicBezTo>
                              <a:cubicBezTo>
                                <a:pt x="6310" y="18663"/>
                                <a:pt x="6356" y="18571"/>
                                <a:pt x="6392" y="18476"/>
                              </a:cubicBezTo>
                              <a:cubicBezTo>
                                <a:pt x="6405" y="18439"/>
                                <a:pt x="6409" y="18430"/>
                                <a:pt x="6413" y="18405"/>
                              </a:cubicBezTo>
                              <a:cubicBezTo>
                                <a:pt x="6389" y="18446"/>
                                <a:pt x="6366" y="18508"/>
                                <a:pt x="6354" y="18564"/>
                              </a:cubicBezTo>
                              <a:cubicBezTo>
                                <a:pt x="6327" y="18688"/>
                                <a:pt x="6308" y="18815"/>
                                <a:pt x="6315" y="18942"/>
                              </a:cubicBezTo>
                              <a:cubicBezTo>
                                <a:pt x="6318" y="18997"/>
                                <a:pt x="6321" y="19019"/>
                                <a:pt x="6355" y="19053"/>
                              </a:cubicBezTo>
                            </a:path>
                            <a:path w="4288" h="1654">
                              <a:moveTo>
                                <a:pt x="5564" y="17601"/>
                              </a:moveTo>
                              <a:cubicBezTo>
                                <a:pt x="5560" y="17601"/>
                                <a:pt x="5552" y="17602"/>
                                <a:pt x="5550" y="17602"/>
                              </a:cubicBezTo>
                              <a:cubicBezTo>
                                <a:pt x="5543" y="17602"/>
                                <a:pt x="5544" y="17602"/>
                                <a:pt x="5544" y="17597"/>
                              </a:cubicBezTo>
                              <a:cubicBezTo>
                                <a:pt x="5544" y="17596"/>
                                <a:pt x="5544" y="17595"/>
                                <a:pt x="5543" y="17595"/>
                              </a:cubicBezTo>
                              <a:cubicBezTo>
                                <a:pt x="5555" y="17596"/>
                                <a:pt x="5542" y="17591"/>
                                <a:pt x="5553" y="17598"/>
                              </a:cubicBezTo>
                            </a:path>
                            <a:path w="4288" h="1654">
                              <a:moveTo>
                                <a:pt x="5539" y="17585"/>
                              </a:moveTo>
                              <a:cubicBezTo>
                                <a:pt x="5540" y="17578"/>
                                <a:pt x="5543" y="17570"/>
                                <a:pt x="5544" y="17563"/>
                              </a:cubicBezTo>
                              <a:cubicBezTo>
                                <a:pt x="5545" y="17553"/>
                                <a:pt x="5548" y="17545"/>
                                <a:pt x="5555" y="17537"/>
                              </a:cubicBezTo>
                              <a:cubicBezTo>
                                <a:pt x="5558" y="17533"/>
                                <a:pt x="5565" y="17524"/>
                                <a:pt x="5567" y="17522"/>
                              </a:cubicBezTo>
                              <a:cubicBezTo>
                                <a:pt x="5578" y="17532"/>
                                <a:pt x="5569" y="17546"/>
                                <a:pt x="5565" y="17563"/>
                              </a:cubicBezTo>
                              <a:cubicBezTo>
                                <a:pt x="5556" y="17602"/>
                                <a:pt x="5543" y="17640"/>
                                <a:pt x="5534" y="17679"/>
                              </a:cubicBezTo>
                              <a:cubicBezTo>
                                <a:pt x="5527" y="17708"/>
                                <a:pt x="5522" y="17736"/>
                                <a:pt x="5526" y="17765"/>
                              </a:cubicBezTo>
                              <a:cubicBezTo>
                                <a:pt x="5544" y="17758"/>
                                <a:pt x="5548" y="17742"/>
                                <a:pt x="5554" y="17724"/>
                              </a:cubicBezTo>
                              <a:cubicBezTo>
                                <a:pt x="5562" y="17703"/>
                                <a:pt x="5570" y="17679"/>
                                <a:pt x="5550" y="17662"/>
                              </a:cubicBezTo>
                              <a:cubicBezTo>
                                <a:pt x="5547" y="17659"/>
                                <a:pt x="5551" y="17664"/>
                                <a:pt x="5555" y="17662"/>
                              </a:cubicBezTo>
                            </a:path>
                            <a:path w="4288" h="1654">
                              <a:moveTo>
                                <a:pt x="7256" y="18568"/>
                              </a:moveTo>
                              <a:cubicBezTo>
                                <a:pt x="7234" y="18567"/>
                                <a:pt x="7215" y="18567"/>
                                <a:pt x="7193" y="18570"/>
                              </a:cubicBezTo>
                              <a:cubicBezTo>
                                <a:pt x="7159" y="18575"/>
                                <a:pt x="7129" y="18593"/>
                                <a:pt x="7101" y="18611"/>
                              </a:cubicBezTo>
                              <a:cubicBezTo>
                                <a:pt x="7072" y="18630"/>
                                <a:pt x="7050" y="18648"/>
                                <a:pt x="7055" y="18685"/>
                              </a:cubicBezTo>
                              <a:cubicBezTo>
                                <a:pt x="7060" y="18724"/>
                                <a:pt x="7109" y="18759"/>
                                <a:pt x="7135" y="18784"/>
                              </a:cubicBezTo>
                              <a:cubicBezTo>
                                <a:pt x="7170" y="18817"/>
                                <a:pt x="7213" y="18849"/>
                                <a:pt x="7217" y="18901"/>
                              </a:cubicBezTo>
                              <a:cubicBezTo>
                                <a:pt x="7222" y="18961"/>
                                <a:pt x="7163" y="18973"/>
                                <a:pt x="7119" y="18982"/>
                              </a:cubicBezTo>
                              <a:cubicBezTo>
                                <a:pt x="7066" y="18993"/>
                                <a:pt x="6997" y="19004"/>
                                <a:pt x="6956" y="18958"/>
                              </a:cubicBezTo>
                              <a:cubicBezTo>
                                <a:pt x="6951" y="18948"/>
                                <a:pt x="6946" y="18937"/>
                                <a:pt x="6941" y="18927"/>
                              </a:cubicBezTo>
                            </a:path>
                            <a:path w="4288" h="1654">
                              <a:moveTo>
                                <a:pt x="7720" y="18602"/>
                              </a:moveTo>
                              <a:cubicBezTo>
                                <a:pt x="7718" y="18601"/>
                                <a:pt x="7717" y="18600"/>
                                <a:pt x="7715" y="18599"/>
                              </a:cubicBezTo>
                              <a:cubicBezTo>
                                <a:pt x="7718" y="18598"/>
                                <a:pt x="7723" y="18596"/>
                                <a:pt x="7727" y="18595"/>
                              </a:cubicBezTo>
                              <a:cubicBezTo>
                                <a:pt x="7733" y="18593"/>
                                <a:pt x="7735" y="18590"/>
                                <a:pt x="7740" y="18593"/>
                              </a:cubicBezTo>
                              <a:cubicBezTo>
                                <a:pt x="7746" y="18596"/>
                                <a:pt x="7742" y="18601"/>
                                <a:pt x="7741" y="18608"/>
                              </a:cubicBezTo>
                              <a:cubicBezTo>
                                <a:pt x="7738" y="18635"/>
                                <a:pt x="7732" y="18662"/>
                                <a:pt x="7728" y="18689"/>
                              </a:cubicBezTo>
                              <a:cubicBezTo>
                                <a:pt x="7721" y="18743"/>
                                <a:pt x="7717" y="18798"/>
                                <a:pt x="7717" y="18852"/>
                              </a:cubicBezTo>
                              <a:cubicBezTo>
                                <a:pt x="7717" y="18890"/>
                                <a:pt x="7718" y="18926"/>
                                <a:pt x="7735" y="18960"/>
                              </a:cubicBezTo>
                              <a:cubicBezTo>
                                <a:pt x="7760" y="18932"/>
                                <a:pt x="7771" y="18908"/>
                                <a:pt x="7786" y="18870"/>
                              </a:cubicBezTo>
                              <a:cubicBezTo>
                                <a:pt x="7815" y="18797"/>
                                <a:pt x="7841" y="18722"/>
                                <a:pt x="7876" y="18652"/>
                              </a:cubicBezTo>
                              <a:cubicBezTo>
                                <a:pt x="7894" y="18616"/>
                                <a:pt x="7929" y="18534"/>
                                <a:pt x="7981" y="18532"/>
                              </a:cubicBezTo>
                              <a:cubicBezTo>
                                <a:pt x="8028" y="18530"/>
                                <a:pt x="8023" y="18614"/>
                                <a:pt x="8020" y="18638"/>
                              </a:cubicBezTo>
                              <a:cubicBezTo>
                                <a:pt x="8004" y="18755"/>
                                <a:pt x="7919" y="18873"/>
                                <a:pt x="7814" y="18926"/>
                              </a:cubicBezTo>
                              <a:cubicBezTo>
                                <a:pt x="7807" y="18929"/>
                                <a:pt x="7742" y="18957"/>
                                <a:pt x="7749" y="18931"/>
                              </a:cubicBezTo>
                              <a:cubicBezTo>
                                <a:pt x="7767" y="18913"/>
                                <a:pt x="7775" y="18906"/>
                                <a:pt x="7791" y="18897"/>
                              </a:cubicBezTo>
                            </a:path>
                            <a:path w="4288" h="1654">
                              <a:moveTo>
                                <a:pt x="8482" y="18444"/>
                              </a:moveTo>
                              <a:cubicBezTo>
                                <a:pt x="8477" y="18469"/>
                                <a:pt x="8471" y="18495"/>
                                <a:pt x="8469" y="18521"/>
                              </a:cubicBezTo>
                              <a:cubicBezTo>
                                <a:pt x="8466" y="18559"/>
                                <a:pt x="8467" y="18595"/>
                                <a:pt x="8480" y="18631"/>
                              </a:cubicBezTo>
                              <a:cubicBezTo>
                                <a:pt x="8494" y="18670"/>
                                <a:pt x="8514" y="18680"/>
                                <a:pt x="8551" y="18660"/>
                              </a:cubicBezTo>
                              <a:cubicBezTo>
                                <a:pt x="8596" y="18636"/>
                                <a:pt x="8632" y="18585"/>
                                <a:pt x="8655" y="18540"/>
                              </a:cubicBezTo>
                              <a:cubicBezTo>
                                <a:pt x="8677" y="18496"/>
                                <a:pt x="8699" y="18449"/>
                                <a:pt x="8713" y="18401"/>
                              </a:cubicBezTo>
                              <a:cubicBezTo>
                                <a:pt x="8717" y="18388"/>
                                <a:pt x="8720" y="18374"/>
                                <a:pt x="8724" y="18361"/>
                              </a:cubicBezTo>
                            </a:path>
                            <a:path w="4288" h="1654">
                              <a:moveTo>
                                <a:pt x="8681" y="18566"/>
                              </a:moveTo>
                              <a:cubicBezTo>
                                <a:pt x="8655" y="18612"/>
                                <a:pt x="8633" y="18660"/>
                                <a:pt x="8615" y="18710"/>
                              </a:cubicBezTo>
                              <a:cubicBezTo>
                                <a:pt x="8597" y="18761"/>
                                <a:pt x="8580" y="18816"/>
                                <a:pt x="8573" y="18870"/>
                              </a:cubicBezTo>
                              <a:cubicBezTo>
                                <a:pt x="8573" y="18872"/>
                                <a:pt x="8572" y="18930"/>
                                <a:pt x="8571" y="18926"/>
                              </a:cubicBezTo>
                              <a:cubicBezTo>
                                <a:pt x="8570" y="18920"/>
                                <a:pt x="8570" y="18914"/>
                                <a:pt x="8569" y="18908"/>
                              </a:cubicBezTo>
                            </a:path>
                            <a:path w="4288" h="1654">
                              <a:moveTo>
                                <a:pt x="6976" y="18117"/>
                              </a:moveTo>
                              <a:cubicBezTo>
                                <a:pt x="6991" y="18109"/>
                                <a:pt x="6995" y="18101"/>
                                <a:pt x="7011" y="18096"/>
                              </a:cubicBezTo>
                              <a:cubicBezTo>
                                <a:pt x="7065" y="18080"/>
                                <a:pt x="7124" y="18069"/>
                                <a:pt x="7179" y="18058"/>
                              </a:cubicBezTo>
                              <a:cubicBezTo>
                                <a:pt x="7278" y="18038"/>
                                <a:pt x="7375" y="18018"/>
                                <a:pt x="7476" y="18013"/>
                              </a:cubicBezTo>
                              <a:cubicBezTo>
                                <a:pt x="7541" y="18010"/>
                                <a:pt x="7607" y="18015"/>
                                <a:pt x="7668" y="18039"/>
                              </a:cubicBezTo>
                              <a:cubicBezTo>
                                <a:pt x="7726" y="18062"/>
                                <a:pt x="7765" y="18101"/>
                                <a:pt x="7830" y="18109"/>
                              </a:cubicBezTo>
                              <a:cubicBezTo>
                                <a:pt x="7954" y="18124"/>
                                <a:pt x="8076" y="18096"/>
                                <a:pt x="8196" y="18067"/>
                              </a:cubicBezTo>
                              <a:cubicBezTo>
                                <a:pt x="8304" y="18041"/>
                                <a:pt x="8412" y="18020"/>
                                <a:pt x="8522" y="18002"/>
                              </a:cubicBezTo>
                              <a:cubicBezTo>
                                <a:pt x="8538" y="17999"/>
                                <a:pt x="8553" y="17997"/>
                                <a:pt x="8569" y="17994"/>
                              </a:cubicBezTo>
                            </a:path>
                            <a:path w="4288" h="1654">
                              <a:moveTo>
                                <a:pt x="7823" y="17400"/>
                              </a:moveTo>
                              <a:cubicBezTo>
                                <a:pt x="7836" y="17403"/>
                                <a:pt x="7853" y="17408"/>
                                <a:pt x="7866" y="17408"/>
                              </a:cubicBezTo>
                              <a:cubicBezTo>
                                <a:pt x="7891" y="17407"/>
                                <a:pt x="7914" y="17407"/>
                                <a:pt x="7936" y="17423"/>
                              </a:cubicBezTo>
                              <a:cubicBezTo>
                                <a:pt x="7954" y="17436"/>
                                <a:pt x="7950" y="17466"/>
                                <a:pt x="7949" y="17485"/>
                              </a:cubicBezTo>
                              <a:cubicBezTo>
                                <a:pt x="7948" y="17507"/>
                                <a:pt x="7923" y="17542"/>
                                <a:pt x="7936" y="17562"/>
                              </a:cubicBezTo>
                              <a:cubicBezTo>
                                <a:pt x="7961" y="17600"/>
                                <a:pt x="8040" y="17589"/>
                                <a:pt x="8076" y="17588"/>
                              </a:cubicBezTo>
                              <a:cubicBezTo>
                                <a:pt x="8136" y="17587"/>
                                <a:pt x="8156" y="17587"/>
                                <a:pt x="8194" y="17572"/>
                              </a:cubicBezTo>
                            </a:path>
                            <a:path w="4288" h="1654">
                              <a:moveTo>
                                <a:pt x="4633" y="18078"/>
                              </a:moveTo>
                              <a:cubicBezTo>
                                <a:pt x="4639" y="18078"/>
                                <a:pt x="4648" y="18081"/>
                                <a:pt x="4667" y="18075"/>
                              </a:cubicBezTo>
                              <a:cubicBezTo>
                                <a:pt x="4712" y="18061"/>
                                <a:pt x="4757" y="18052"/>
                                <a:pt x="4804" y="18047"/>
                              </a:cubicBezTo>
                              <a:cubicBezTo>
                                <a:pt x="4857" y="18041"/>
                                <a:pt x="4909" y="18041"/>
                                <a:pt x="4962" y="18048"/>
                              </a:cubicBezTo>
                              <a:cubicBezTo>
                                <a:pt x="4996" y="18052"/>
                                <a:pt x="5028" y="18061"/>
                                <a:pt x="5060" y="18072"/>
                              </a:cubicBezTo>
                              <a:cubicBezTo>
                                <a:pt x="5078" y="18078"/>
                                <a:pt x="5088" y="18087"/>
                                <a:pt x="5104" y="18096"/>
                              </a:cubicBezTo>
                              <a:cubicBezTo>
                                <a:pt x="5119" y="18105"/>
                                <a:pt x="5133" y="18115"/>
                                <a:pt x="5151" y="18119"/>
                              </a:cubicBezTo>
                              <a:cubicBezTo>
                                <a:pt x="5187" y="18127"/>
                                <a:pt x="5224" y="18125"/>
                                <a:pt x="5260" y="18121"/>
                              </a:cubicBezTo>
                              <a:cubicBezTo>
                                <a:pt x="5305" y="18117"/>
                                <a:pt x="5348" y="18106"/>
                                <a:pt x="5393" y="18106"/>
                              </a:cubicBezTo>
                              <a:cubicBezTo>
                                <a:pt x="5457" y="18106"/>
                                <a:pt x="5513" y="18139"/>
                                <a:pt x="5577" y="18139"/>
                              </a:cubicBezTo>
                              <a:cubicBezTo>
                                <a:pt x="5658" y="18139"/>
                                <a:pt x="5740" y="18122"/>
                                <a:pt x="5821" y="18113"/>
                              </a:cubicBezTo>
                              <a:cubicBezTo>
                                <a:pt x="5910" y="18103"/>
                                <a:pt x="5997" y="18078"/>
                                <a:pt x="6086" y="18067"/>
                              </a:cubicBezTo>
                              <a:cubicBezTo>
                                <a:pt x="6101" y="18066"/>
                                <a:pt x="6116" y="18066"/>
                                <a:pt x="6131" y="18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7,17400" coordsize="4288,1654" path="m4597,18292c4594,18304,4592,18303,4591,18316c4585,18393,4573,18470,4564,18547c4550,18664,4541,18780,4529,18897c4524,18947,4521,18977,4532,19025c4562,19004,4566,18988,4585,18953em4882,18195c4880,18269,4865,18340,4848,18413c4823,18524,4811,18633,4804,18746c4800,18807,4798,18868,4802,18929em4548,18723c4508,18734,4484,18739,4445,18753c4547,18726,4647,18691,4747,18658c4870,18616,4913,18601,4997,18574em5529,18405c5478,18415,5454,18439,5416,18476c5348,18542,5303,18625,5277,18716c5262,18769,5246,18869,5331,18869c5413,18869,5496,18796,5547,18740c5591,18691,5638,18610,5625,18540c5616,18493,5583,18463,5548,18435em6134,18415c6105,18504,6065,18594,6049,18687c6038,18751,6038,18797,6076,18847c6145,18827,6195,18799,6243,18742c6310,18663,6356,18571,6392,18476c6405,18439,6409,18430,6413,18405c6389,18446,6366,18508,6354,18564c6327,18688,6308,18815,6315,18942c6318,18997,6321,19019,6355,19053em5564,17601c5560,17601,5552,17602,5550,17602c5543,17602,5544,17602,5544,17597c5544,17596,5544,17595,5543,17595c5555,17596,5542,17591,5553,17598em5539,17585c5540,17578,5543,17570,5544,17563c5545,17553,5548,17545,5555,17537c5558,17533,5565,17524,5567,17522c5578,17532,5569,17546,5565,17563c5556,17602,5543,17640,5534,17679c5527,17708,5522,17736,5526,17765c5544,17758,5548,17742,5554,17724c5562,17703,5570,17679,5550,17662c5547,17659,5551,17664,5555,17662em7256,18568c7234,18567,7215,18567,7193,18570c7159,18575,7129,18593,7101,18611c7072,18630,7050,18648,7055,18685c7060,18724,7109,18759,7135,18784c7170,18817,7213,18849,7217,18901c7222,18961,7163,18973,7119,18982c7066,18993,6997,19004,6956,18958c6951,18948,6946,18937,6941,18927em7720,18602c7718,18601,7717,18600,7715,18599c7718,18598,7723,18596,7727,18595c7733,18593,7735,18590,7740,18593c7746,18596,7742,18601,7741,18608c7738,18635,7732,18662,7728,18689c7721,18743,7717,18798,7717,18852c7717,18890,7718,18926,7735,18960c7760,18932,7771,18908,7786,18870c7815,18797,7841,18722,7876,18652c7894,18616,7929,18534,7981,18532c8028,18530,8023,18614,8020,18638c8004,18755,7919,18873,7814,18926c7807,18929,7742,18957,7749,18931c7767,18913,7775,18906,7791,18897em8482,18444c8477,18469,8471,18495,8469,18521c8466,18559,8467,18595,8480,18631c8494,18670,8514,18680,8551,18660c8596,18636,8632,18585,8655,18540c8677,18496,8699,18449,8713,18401c8717,18388,8720,18374,8724,18361em8681,18566c8655,18612,8633,18660,8615,18710c8597,18761,8580,18816,8573,18870c8573,18872,8572,18930,8571,18926c8570,18920,8570,18914,8569,18908em6976,18117c6991,18109,6995,18101,7011,18096c7065,18080,7124,18069,7179,18058c7278,18038,7375,18018,7476,18013c7541,18010,7607,18015,7668,18039c7726,18062,7765,18101,7830,18109c7954,18124,8076,18096,8196,18067c8304,18041,8412,18020,8522,18002c8538,17999,8553,17997,8569,17994em7823,17400c7836,17403,7853,17408,7866,17408c7891,17407,7914,17407,7936,17423c7954,17436,7950,17466,7949,17485c7948,17507,7923,17542,7936,17562c7961,17600,8040,17589,8076,17588c8136,17587,8156,17587,8194,17572em4633,18078c4639,18078,4648,18081,4667,18075c4712,18061,4757,18052,4804,18047c4857,18041,4909,18041,4962,18048c4996,18052,5028,18061,5060,18072c5078,18078,5088,18087,5104,18096c5119,18105,5133,18115,5151,18119c5187,18127,5224,18125,5260,18121c5305,18117,5348,18106,5393,18106c5457,18106,5513,18139,5577,18139c5658,18139,5740,18122,5821,18113c5910,18103,5997,18078,6086,18067c6101,18066,6116,18066,6131,18065e" stroked="t" o:allowincell="f" style="position:absolute;margin-left:27.05pt;margin-top:235.65pt;width:121.5pt;height:4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184400</wp:posOffset>
                </wp:positionH>
                <wp:positionV relativeFrom="paragraph">
                  <wp:posOffset>2924175</wp:posOffset>
                </wp:positionV>
                <wp:extent cx="649605" cy="601980"/>
                <wp:effectExtent l="6985" t="6350" r="6350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1671">
                              <a:moveTo>
                                <a:pt x="9821" y="18353"/>
                              </a:moveTo>
                              <a:cubicBezTo>
                                <a:pt x="9819" y="18349"/>
                                <a:pt x="9815" y="18346"/>
                                <a:pt x="9813" y="18343"/>
                              </a:cubicBezTo>
                              <a:cubicBezTo>
                                <a:pt x="9811" y="18340"/>
                                <a:pt x="9805" y="18328"/>
                                <a:pt x="9801" y="18326"/>
                              </a:cubicBezTo>
                              <a:cubicBezTo>
                                <a:pt x="9786" y="18316"/>
                                <a:pt x="9761" y="18331"/>
                                <a:pt x="9747" y="18336"/>
                              </a:cubicBezTo>
                              <a:cubicBezTo>
                                <a:pt x="9719" y="18345"/>
                                <a:pt x="9694" y="18355"/>
                                <a:pt x="9670" y="18370"/>
                              </a:cubicBezTo>
                              <a:cubicBezTo>
                                <a:pt x="9652" y="18381"/>
                                <a:pt x="9648" y="18396"/>
                                <a:pt x="9642" y="18415"/>
                              </a:cubicBezTo>
                              <a:cubicBezTo>
                                <a:pt x="9626" y="18464"/>
                                <a:pt x="9619" y="18519"/>
                                <a:pt x="9608" y="18569"/>
                              </a:cubicBezTo>
                              <a:cubicBezTo>
                                <a:pt x="9596" y="18628"/>
                                <a:pt x="9588" y="18690"/>
                                <a:pt x="9584" y="18750"/>
                              </a:cubicBezTo>
                              <a:cubicBezTo>
                                <a:pt x="9581" y="18794"/>
                                <a:pt x="9579" y="18834"/>
                                <a:pt x="9612" y="18867"/>
                              </a:cubicBezTo>
                              <a:cubicBezTo>
                                <a:pt x="9639" y="18894"/>
                                <a:pt x="9672" y="18864"/>
                                <a:pt x="9693" y="18844"/>
                              </a:cubicBezTo>
                              <a:cubicBezTo>
                                <a:pt x="9701" y="18835"/>
                                <a:pt x="9709" y="18827"/>
                                <a:pt x="9717" y="18818"/>
                              </a:cubicBezTo>
                            </a:path>
                            <a:path w="1806" h="1671">
                              <a:moveTo>
                                <a:pt x="9680" y="18634"/>
                              </a:moveTo>
                              <a:cubicBezTo>
                                <a:pt x="9651" y="18645"/>
                                <a:pt x="9622" y="18653"/>
                                <a:pt x="9604" y="18678"/>
                              </a:cubicBezTo>
                              <a:cubicBezTo>
                                <a:pt x="9636" y="18684"/>
                                <a:pt x="9684" y="18668"/>
                                <a:pt x="9718" y="18662"/>
                              </a:cubicBezTo>
                              <a:cubicBezTo>
                                <a:pt x="9741" y="18658"/>
                                <a:pt x="9764" y="18654"/>
                                <a:pt x="9787" y="18650"/>
                              </a:cubicBezTo>
                            </a:path>
                            <a:path w="1806" h="1671">
                              <a:moveTo>
                                <a:pt x="10458" y="18416"/>
                              </a:moveTo>
                              <a:cubicBezTo>
                                <a:pt x="10438" y="18440"/>
                                <a:pt x="10420" y="18470"/>
                                <a:pt x="10407" y="18498"/>
                              </a:cubicBezTo>
                              <a:cubicBezTo>
                                <a:pt x="10383" y="18550"/>
                                <a:pt x="10362" y="18585"/>
                                <a:pt x="10351" y="18644"/>
                              </a:cubicBezTo>
                              <a:cubicBezTo>
                                <a:pt x="10342" y="18691"/>
                                <a:pt x="10348" y="18736"/>
                                <a:pt x="10344" y="18783"/>
                              </a:cubicBezTo>
                              <a:cubicBezTo>
                                <a:pt x="10342" y="18810"/>
                                <a:pt x="10341" y="18798"/>
                                <a:pt x="10339" y="18794"/>
                              </a:cubicBezTo>
                            </a:path>
                            <a:path w="1806" h="1671">
                              <a:moveTo>
                                <a:pt x="10267" y="18393"/>
                              </a:moveTo>
                              <a:cubicBezTo>
                                <a:pt x="10245" y="18387"/>
                                <a:pt x="10242" y="18385"/>
                                <a:pt x="10221" y="18392"/>
                              </a:cubicBezTo>
                              <a:cubicBezTo>
                                <a:pt x="10244" y="18419"/>
                                <a:pt x="10300" y="18416"/>
                                <a:pt x="10335" y="18417"/>
                              </a:cubicBezTo>
                              <a:cubicBezTo>
                                <a:pt x="10441" y="18420"/>
                                <a:pt x="10547" y="18412"/>
                                <a:pt x="10652" y="18407"/>
                              </a:cubicBezTo>
                            </a:path>
                            <a:path w="1806" h="1671">
                              <a:moveTo>
                                <a:pt x="11354" y="18351"/>
                              </a:moveTo>
                              <a:cubicBezTo>
                                <a:pt x="11324" y="18357"/>
                                <a:pt x="11294" y="18362"/>
                                <a:pt x="11264" y="18370"/>
                              </a:cubicBezTo>
                              <a:cubicBezTo>
                                <a:pt x="11206" y="18386"/>
                                <a:pt x="11146" y="18412"/>
                                <a:pt x="11100" y="18451"/>
                              </a:cubicBezTo>
                              <a:cubicBezTo>
                                <a:pt x="11042" y="18500"/>
                                <a:pt x="11021" y="18564"/>
                                <a:pt x="11044" y="18636"/>
                              </a:cubicBezTo>
                              <a:cubicBezTo>
                                <a:pt x="11060" y="18687"/>
                                <a:pt x="11098" y="18730"/>
                                <a:pt x="11111" y="18782"/>
                              </a:cubicBezTo>
                              <a:cubicBezTo>
                                <a:pt x="11120" y="18820"/>
                                <a:pt x="11099" y="18860"/>
                                <a:pt x="11061" y="18874"/>
                              </a:cubicBezTo>
                              <a:cubicBezTo>
                                <a:pt x="11008" y="18894"/>
                                <a:pt x="10935" y="18879"/>
                                <a:pt x="10892" y="18845"/>
                              </a:cubicBezTo>
                              <a:cubicBezTo>
                                <a:pt x="10883" y="18835"/>
                                <a:pt x="10875" y="18825"/>
                                <a:pt x="10866" y="18815"/>
                              </a:cubicBezTo>
                            </a:path>
                            <a:path w="1806" h="1671">
                              <a:moveTo>
                                <a:pt x="10263" y="17226"/>
                              </a:moveTo>
                              <a:cubicBezTo>
                                <a:pt x="10253" y="17226"/>
                                <a:pt x="10241" y="17231"/>
                                <a:pt x="10230" y="17225"/>
                              </a:cubicBezTo>
                              <a:cubicBezTo>
                                <a:pt x="10228" y="17223"/>
                                <a:pt x="10227" y="17222"/>
                                <a:pt x="10225" y="17220"/>
                              </a:cubicBezTo>
                              <a:cubicBezTo>
                                <a:pt x="10238" y="17216"/>
                                <a:pt x="10253" y="17211"/>
                                <a:pt x="10268" y="17211"/>
                              </a:cubicBezTo>
                              <a:cubicBezTo>
                                <a:pt x="10296" y="17210"/>
                                <a:pt x="10333" y="17214"/>
                                <a:pt x="10358" y="17227"/>
                              </a:cubicBezTo>
                              <a:cubicBezTo>
                                <a:pt x="10385" y="17241"/>
                                <a:pt x="10390" y="17263"/>
                                <a:pt x="10388" y="17291"/>
                              </a:cubicBezTo>
                              <a:cubicBezTo>
                                <a:pt x="10385" y="17324"/>
                                <a:pt x="10360" y="17343"/>
                                <a:pt x="10345" y="17371"/>
                              </a:cubicBezTo>
                              <a:cubicBezTo>
                                <a:pt x="10334" y="17392"/>
                                <a:pt x="10326" y="17418"/>
                                <a:pt x="10328" y="17442"/>
                              </a:cubicBezTo>
                              <a:cubicBezTo>
                                <a:pt x="10329" y="17465"/>
                                <a:pt x="10334" y="17485"/>
                                <a:pt x="10317" y="17504"/>
                              </a:cubicBezTo>
                              <a:cubicBezTo>
                                <a:pt x="10300" y="17523"/>
                                <a:pt x="10263" y="17538"/>
                                <a:pt x="10239" y="17546"/>
                              </a:cubicBezTo>
                              <a:cubicBezTo>
                                <a:pt x="10235" y="17547"/>
                                <a:pt x="10191" y="17561"/>
                                <a:pt x="10192" y="17548"/>
                              </a:cubicBezTo>
                              <a:cubicBezTo>
                                <a:pt x="10195" y="17547"/>
                                <a:pt x="10198" y="17545"/>
                                <a:pt x="10201" y="17544"/>
                              </a:cubicBezTo>
                            </a:path>
                            <a:path w="1806" h="1671">
                              <a:moveTo>
                                <a:pt x="9549" y="18057"/>
                              </a:moveTo>
                              <a:cubicBezTo>
                                <a:pt x="9562" y="18051"/>
                                <a:pt x="9578" y="18044"/>
                                <a:pt x="9592" y="18036"/>
                              </a:cubicBezTo>
                              <a:cubicBezTo>
                                <a:pt x="9635" y="18013"/>
                                <a:pt x="9675" y="17986"/>
                                <a:pt x="9720" y="17967"/>
                              </a:cubicBezTo>
                              <a:cubicBezTo>
                                <a:pt x="9820" y="17924"/>
                                <a:pt x="9966" y="17876"/>
                                <a:pt x="10073" y="17923"/>
                              </a:cubicBezTo>
                              <a:cubicBezTo>
                                <a:pt x="10108" y="17938"/>
                                <a:pt x="10134" y="17970"/>
                                <a:pt x="10169" y="17981"/>
                              </a:cubicBezTo>
                              <a:cubicBezTo>
                                <a:pt x="10223" y="17998"/>
                                <a:pt x="10285" y="17998"/>
                                <a:pt x="10341" y="18003"/>
                              </a:cubicBezTo>
                              <a:cubicBezTo>
                                <a:pt x="10433" y="18011"/>
                                <a:pt x="10524" y="18018"/>
                                <a:pt x="10616" y="18020"/>
                              </a:cubicBezTo>
                              <a:cubicBezTo>
                                <a:pt x="10719" y="18022"/>
                                <a:pt x="10825" y="18023"/>
                                <a:pt x="10928" y="18018"/>
                              </a:cubicBezTo>
                              <a:cubicBezTo>
                                <a:pt x="11000" y="18014"/>
                                <a:pt x="11074" y="18011"/>
                                <a:pt x="11145" y="18000"/>
                              </a:cubicBezTo>
                              <a:cubicBezTo>
                                <a:pt x="11189" y="17992"/>
                                <a:pt x="11205" y="17989"/>
                                <a:pt x="11231" y="17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9,17211" coordsize="1806,1671" path="m9821,18353c9819,18349,9815,18346,9813,18343c9811,18340,9805,18328,9801,18326c9786,18316,9761,18331,9747,18336c9719,18345,9694,18355,9670,18370c9652,18381,9648,18396,9642,18415c9626,18464,9619,18519,9608,18569c9596,18628,9588,18690,9584,18750c9581,18794,9579,18834,9612,18867c9639,18894,9672,18864,9693,18844c9701,18835,9709,18827,9717,18818em9680,18634c9651,18645,9622,18653,9604,18678c9636,18684,9684,18668,9718,18662c9741,18658,9764,18654,9787,18650em10458,18416c10438,18440,10420,18470,10407,18498c10383,18550,10362,18585,10351,18644c10342,18691,10348,18736,10344,18783c10342,18810,10341,18798,10339,18794em10267,18393c10245,18387,10242,18385,10221,18392c10244,18419,10300,18416,10335,18417c10441,18420,10547,18412,10652,18407em11354,18351c11324,18357,11294,18362,11264,18370c11206,18386,11146,18412,11100,18451c11042,18500,11021,18564,11044,18636c11060,18687,11098,18730,11111,18782c11120,18820,11099,18860,11061,18874c11008,18894,10935,18879,10892,18845c10883,18835,10875,18825,10866,18815em10263,17226c10253,17226,10241,17231,10230,17225c10228,17223,10227,17222,10225,17220c10238,17216,10253,17211,10268,17211c10296,17210,10333,17214,10358,17227c10385,17241,10390,17263,10388,17291c10385,17324,10360,17343,10345,17371c10334,17392,10326,17418,10328,17442c10329,17465,10334,17485,10317,17504c10300,17523,10263,17538,10239,17546c10235,17547,10191,17561,10192,17548c10195,17547,10198,17545,10201,17544em9549,18057c9562,18051,9578,18044,9592,18036c9635,18013,9675,17986,9720,17967c9820,17924,9966,17876,10073,17923c10108,17938,10134,17970,10169,17981c10223,17998,10285,17998,10341,18003c10433,18011,10524,18018,10616,18020c10719,18022,10825,18023,10928,18018c11000,18014,11074,18011,11145,18000c11189,17992,11205,17989,11231,17972e" stroked="t" o:allowincell="f" style="position:absolute;margin-left:172pt;margin-top:230.25pt;width:51.1pt;height:4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102610</wp:posOffset>
                </wp:positionH>
                <wp:positionV relativeFrom="paragraph">
                  <wp:posOffset>2934970</wp:posOffset>
                </wp:positionV>
                <wp:extent cx="629285" cy="565785"/>
                <wp:effectExtent l="6985" t="6985" r="6350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1572">
                              <a:moveTo>
                                <a:pt x="12145" y="18424"/>
                              </a:moveTo>
                              <a:cubicBezTo>
                                <a:pt x="12142" y="18433"/>
                                <a:pt x="12136" y="18436"/>
                                <a:pt x="12135" y="18445"/>
                              </a:cubicBezTo>
                              <a:cubicBezTo>
                                <a:pt x="12130" y="18486"/>
                                <a:pt x="12132" y="18531"/>
                                <a:pt x="12132" y="18572"/>
                              </a:cubicBezTo>
                              <a:cubicBezTo>
                                <a:pt x="12131" y="18629"/>
                                <a:pt x="12128" y="18683"/>
                                <a:pt x="12121" y="18739"/>
                              </a:cubicBezTo>
                              <a:cubicBezTo>
                                <a:pt x="12117" y="18766"/>
                                <a:pt x="12113" y="18786"/>
                                <a:pt x="12104" y="18811"/>
                              </a:cubicBezTo>
                              <a:cubicBezTo>
                                <a:pt x="12102" y="18777"/>
                                <a:pt x="12102" y="18746"/>
                                <a:pt x="12108" y="18711"/>
                              </a:cubicBezTo>
                              <a:cubicBezTo>
                                <a:pt x="12121" y="18631"/>
                                <a:pt x="12136" y="18551"/>
                                <a:pt x="12161" y="18474"/>
                              </a:cubicBezTo>
                              <a:cubicBezTo>
                                <a:pt x="12177" y="18424"/>
                                <a:pt x="12198" y="18340"/>
                                <a:pt x="12251" y="18314"/>
                              </a:cubicBezTo>
                              <a:cubicBezTo>
                                <a:pt x="12287" y="18296"/>
                                <a:pt x="12318" y="18345"/>
                                <a:pt x="12326" y="18372"/>
                              </a:cubicBezTo>
                              <a:cubicBezTo>
                                <a:pt x="12342" y="18428"/>
                                <a:pt x="12330" y="18484"/>
                                <a:pt x="12302" y="18534"/>
                              </a:cubicBezTo>
                              <a:cubicBezTo>
                                <a:pt x="12276" y="18580"/>
                                <a:pt x="12234" y="18618"/>
                                <a:pt x="12197" y="18655"/>
                              </a:cubicBezTo>
                              <a:cubicBezTo>
                                <a:pt x="12175" y="18676"/>
                                <a:pt x="12167" y="18686"/>
                                <a:pt x="12157" y="18713"/>
                              </a:cubicBezTo>
                              <a:cubicBezTo>
                                <a:pt x="12184" y="18743"/>
                                <a:pt x="12209" y="18743"/>
                                <a:pt x="12248" y="18746"/>
                              </a:cubicBezTo>
                              <a:cubicBezTo>
                                <a:pt x="12301" y="18750"/>
                                <a:pt x="12349" y="18755"/>
                                <a:pt x="12398" y="18732"/>
                              </a:cubicBezTo>
                              <a:cubicBezTo>
                                <a:pt x="12424" y="18716"/>
                                <a:pt x="12433" y="18711"/>
                                <a:pt x="12449" y="18699"/>
                              </a:cubicBezTo>
                            </a:path>
                            <a:path w="1748" h="1572">
                              <a:moveTo>
                                <a:pt x="12829" y="18427"/>
                              </a:moveTo>
                              <a:cubicBezTo>
                                <a:pt x="12821" y="18450"/>
                                <a:pt x="12808" y="18470"/>
                                <a:pt x="12801" y="18493"/>
                              </a:cubicBezTo>
                              <a:cubicBezTo>
                                <a:pt x="12789" y="18530"/>
                                <a:pt x="12792" y="18567"/>
                                <a:pt x="12787" y="18604"/>
                              </a:cubicBezTo>
                              <a:cubicBezTo>
                                <a:pt x="12783" y="18640"/>
                                <a:pt x="12782" y="18674"/>
                                <a:pt x="12784" y="18711"/>
                              </a:cubicBezTo>
                              <a:cubicBezTo>
                                <a:pt x="12785" y="18725"/>
                                <a:pt x="12785" y="18728"/>
                                <a:pt x="12786" y="18737"/>
                              </a:cubicBezTo>
                              <a:cubicBezTo>
                                <a:pt x="12792" y="18705"/>
                                <a:pt x="12797" y="18672"/>
                                <a:pt x="12802" y="18640"/>
                              </a:cubicBezTo>
                              <a:cubicBezTo>
                                <a:pt x="12814" y="18565"/>
                                <a:pt x="12829" y="18490"/>
                                <a:pt x="12851" y="18417"/>
                              </a:cubicBezTo>
                              <a:cubicBezTo>
                                <a:pt x="12864" y="18373"/>
                                <a:pt x="12879" y="18295"/>
                                <a:pt x="12919" y="18265"/>
                              </a:cubicBezTo>
                              <a:cubicBezTo>
                                <a:pt x="12926" y="18263"/>
                                <a:pt x="12932" y="18260"/>
                                <a:pt x="12939" y="18258"/>
                              </a:cubicBezTo>
                              <a:cubicBezTo>
                                <a:pt x="12971" y="18276"/>
                                <a:pt x="12984" y="18298"/>
                                <a:pt x="12994" y="18335"/>
                              </a:cubicBezTo>
                              <a:cubicBezTo>
                                <a:pt x="13006" y="18381"/>
                                <a:pt x="12998" y="18419"/>
                                <a:pt x="12970" y="18457"/>
                              </a:cubicBezTo>
                              <a:cubicBezTo>
                                <a:pt x="12930" y="18512"/>
                                <a:pt x="12810" y="18545"/>
                                <a:pt x="12797" y="18617"/>
                              </a:cubicBezTo>
                              <a:cubicBezTo>
                                <a:pt x="12790" y="18657"/>
                                <a:pt x="12838" y="18685"/>
                                <a:pt x="12867" y="18699"/>
                              </a:cubicBezTo>
                              <a:cubicBezTo>
                                <a:pt x="12908" y="18719"/>
                                <a:pt x="12960" y="18723"/>
                                <a:pt x="13005" y="18718"/>
                              </a:cubicBezTo>
                              <a:cubicBezTo>
                                <a:pt x="13035" y="18712"/>
                                <a:pt x="13045" y="18710"/>
                                <a:pt x="13062" y="18697"/>
                              </a:cubicBezTo>
                            </a:path>
                            <a:path w="1748" h="1572">
                              <a:moveTo>
                                <a:pt x="13470" y="18385"/>
                              </a:moveTo>
                              <a:cubicBezTo>
                                <a:pt x="13471" y="18450"/>
                                <a:pt x="13450" y="18484"/>
                                <a:pt x="13427" y="18537"/>
                              </a:cubicBezTo>
                              <a:cubicBezTo>
                                <a:pt x="13419" y="18556"/>
                                <a:pt x="13415" y="18596"/>
                                <a:pt x="13415" y="18617"/>
                              </a:cubicBezTo>
                              <a:cubicBezTo>
                                <a:pt x="13416" y="18620"/>
                                <a:pt x="13417" y="18622"/>
                                <a:pt x="13418" y="18625"/>
                              </a:cubicBezTo>
                              <a:cubicBezTo>
                                <a:pt x="13424" y="18603"/>
                                <a:pt x="13432" y="18580"/>
                                <a:pt x="13438" y="18558"/>
                              </a:cubicBezTo>
                              <a:cubicBezTo>
                                <a:pt x="13459" y="18480"/>
                                <a:pt x="13485" y="18402"/>
                                <a:pt x="13520" y="18329"/>
                              </a:cubicBezTo>
                              <a:cubicBezTo>
                                <a:pt x="13556" y="18254"/>
                                <a:pt x="13602" y="18165"/>
                                <a:pt x="13671" y="18115"/>
                              </a:cubicBezTo>
                              <a:cubicBezTo>
                                <a:pt x="13721" y="18079"/>
                                <a:pt x="13779" y="18088"/>
                                <a:pt x="13812" y="18142"/>
                              </a:cubicBezTo>
                              <a:cubicBezTo>
                                <a:pt x="13857" y="18216"/>
                                <a:pt x="13856" y="18329"/>
                                <a:pt x="13838" y="18410"/>
                              </a:cubicBezTo>
                              <a:cubicBezTo>
                                <a:pt x="13810" y="18541"/>
                                <a:pt x="13723" y="18661"/>
                                <a:pt x="13601" y="18720"/>
                              </a:cubicBezTo>
                              <a:cubicBezTo>
                                <a:pt x="13538" y="18750"/>
                                <a:pt x="13444" y="18774"/>
                                <a:pt x="13378" y="18740"/>
                              </a:cubicBezTo>
                              <a:cubicBezTo>
                                <a:pt x="13329" y="18715"/>
                                <a:pt x="13346" y="18673"/>
                                <a:pt x="13349" y="18631"/>
                              </a:cubicBezTo>
                            </a:path>
                            <a:path w="1748" h="1572">
                              <a:moveTo>
                                <a:pt x="12751" y="17264"/>
                              </a:moveTo>
                              <a:cubicBezTo>
                                <a:pt x="12755" y="17271"/>
                                <a:pt x="12754" y="17270"/>
                                <a:pt x="12757" y="17279"/>
                              </a:cubicBezTo>
                              <a:cubicBezTo>
                                <a:pt x="12764" y="17304"/>
                                <a:pt x="12758" y="17327"/>
                                <a:pt x="12756" y="17352"/>
                              </a:cubicBezTo>
                              <a:cubicBezTo>
                                <a:pt x="12754" y="17377"/>
                                <a:pt x="12749" y="17412"/>
                                <a:pt x="12755" y="17437"/>
                              </a:cubicBezTo>
                              <a:cubicBezTo>
                                <a:pt x="12761" y="17462"/>
                                <a:pt x="12807" y="17442"/>
                                <a:pt x="12819" y="17437"/>
                              </a:cubicBezTo>
                              <a:cubicBezTo>
                                <a:pt x="12857" y="17421"/>
                                <a:pt x="12892" y="17388"/>
                                <a:pt x="12922" y="17361"/>
                              </a:cubicBezTo>
                              <a:cubicBezTo>
                                <a:pt x="12930" y="17353"/>
                                <a:pt x="12938" y="17346"/>
                                <a:pt x="12946" y="17338"/>
                              </a:cubicBezTo>
                            </a:path>
                            <a:path w="1748" h="1572">
                              <a:moveTo>
                                <a:pt x="12979" y="17240"/>
                              </a:moveTo>
                              <a:cubicBezTo>
                                <a:pt x="12958" y="17273"/>
                                <a:pt x="12948" y="17307"/>
                                <a:pt x="12933" y="17343"/>
                              </a:cubicBezTo>
                              <a:cubicBezTo>
                                <a:pt x="12911" y="17398"/>
                                <a:pt x="12900" y="17454"/>
                                <a:pt x="12890" y="17512"/>
                              </a:cubicBezTo>
                              <a:cubicBezTo>
                                <a:pt x="12885" y="17542"/>
                                <a:pt x="12881" y="17578"/>
                                <a:pt x="12891" y="17596"/>
                              </a:cubicBezTo>
                            </a:path>
                            <a:path w="1748" h="1572">
                              <a:moveTo>
                                <a:pt x="12223" y="17881"/>
                              </a:moveTo>
                              <a:cubicBezTo>
                                <a:pt x="12228" y="17881"/>
                                <a:pt x="12206" y="17879"/>
                                <a:pt x="12211" y="17879"/>
                              </a:cubicBezTo>
                              <a:cubicBezTo>
                                <a:pt x="12238" y="17880"/>
                                <a:pt x="12265" y="17884"/>
                                <a:pt x="12292" y="17885"/>
                              </a:cubicBezTo>
                              <a:cubicBezTo>
                                <a:pt x="12357" y="17887"/>
                                <a:pt x="12421" y="17883"/>
                                <a:pt x="12486" y="17881"/>
                              </a:cubicBezTo>
                              <a:cubicBezTo>
                                <a:pt x="12565" y="17879"/>
                                <a:pt x="12647" y="17874"/>
                                <a:pt x="12726" y="17879"/>
                              </a:cubicBezTo>
                              <a:cubicBezTo>
                                <a:pt x="12755" y="17881"/>
                                <a:pt x="12778" y="17890"/>
                                <a:pt x="12806" y="17897"/>
                              </a:cubicBezTo>
                              <a:cubicBezTo>
                                <a:pt x="12837" y="17905"/>
                                <a:pt x="12866" y="17904"/>
                                <a:pt x="12898" y="17903"/>
                              </a:cubicBezTo>
                              <a:cubicBezTo>
                                <a:pt x="12956" y="17900"/>
                                <a:pt x="13014" y="17894"/>
                                <a:pt x="13073" y="17894"/>
                              </a:cubicBezTo>
                              <a:cubicBezTo>
                                <a:pt x="13184" y="17894"/>
                                <a:pt x="13293" y="17896"/>
                                <a:pt x="13404" y="17884"/>
                              </a:cubicBezTo>
                              <a:cubicBezTo>
                                <a:pt x="13530" y="17871"/>
                                <a:pt x="13653" y="17855"/>
                                <a:pt x="13777" y="17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1,17240" coordsize="1748,1572" path="m12145,18424c12142,18433,12136,18436,12135,18445c12130,18486,12132,18531,12132,18572c12131,18629,12128,18683,12121,18739c12117,18766,12113,18786,12104,18811c12102,18777,12102,18746,12108,18711c12121,18631,12136,18551,12161,18474c12177,18424,12198,18340,12251,18314c12287,18296,12318,18345,12326,18372c12342,18428,12330,18484,12302,18534c12276,18580,12234,18618,12197,18655c12175,18676,12167,18686,12157,18713c12184,18743,12209,18743,12248,18746c12301,18750,12349,18755,12398,18732c12424,18716,12433,18711,12449,18699em12829,18427c12821,18450,12808,18470,12801,18493c12789,18530,12792,18567,12787,18604c12783,18640,12782,18674,12784,18711c12785,18725,12785,18728,12786,18737c12792,18705,12797,18672,12802,18640c12814,18565,12829,18490,12851,18417c12864,18373,12879,18295,12919,18265c12926,18263,12932,18260,12939,18258c12971,18276,12984,18298,12994,18335c13006,18381,12998,18419,12970,18457c12930,18512,12810,18545,12797,18617c12790,18657,12838,18685,12867,18699c12908,18719,12960,18723,13005,18718c13035,18712,13045,18710,13062,18697em13470,18385c13471,18450,13450,18484,13427,18537c13419,18556,13415,18596,13415,18617c13416,18620,13417,18622,13418,18625c13424,18603,13432,18580,13438,18558c13459,18480,13485,18402,13520,18329c13556,18254,13602,18165,13671,18115c13721,18079,13779,18088,13812,18142c13857,18216,13856,18329,13838,18410c13810,18541,13723,18661,13601,18720c13538,18750,13444,18774,13378,18740c13329,18715,13346,18673,13349,18631em12751,17264c12755,17271,12754,17270,12757,17279c12764,17304,12758,17327,12756,17352c12754,17377,12749,17412,12755,17437c12761,17462,12807,17442,12819,17437c12857,17421,12892,17388,12922,17361c12930,17353,12938,17346,12946,17338em12979,17240c12958,17273,12948,17307,12933,17343c12911,17398,12900,17454,12890,17512c12885,17542,12881,17578,12891,17596em12223,17881c12228,17881,12206,17879,12211,17879c12238,17880,12265,17884,12292,17885c12357,17887,12421,17883,12486,17881c12565,17879,12647,17874,12726,17879c12755,17881,12778,17890,12806,17897c12837,17905,12866,17904,12898,17903c12956,17900,13014,17894,13073,17894c13184,17894,13293,17896,13404,17884c13530,17871,13653,17855,13777,17828e" stroked="t" o:allowincell="f" style="position:absolute;margin-left:244.3pt;margin-top:231.1pt;width:49.5pt;height:4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979545</wp:posOffset>
                </wp:positionH>
                <wp:positionV relativeFrom="paragraph">
                  <wp:posOffset>2848610</wp:posOffset>
                </wp:positionV>
                <wp:extent cx="677545" cy="591820"/>
                <wp:effectExtent l="6985" t="6350" r="5715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644">
                              <a:moveTo>
                                <a:pt x="14555" y="18194"/>
                              </a:moveTo>
                              <a:cubicBezTo>
                                <a:pt x="14550" y="18219"/>
                                <a:pt x="14547" y="18242"/>
                                <a:pt x="14545" y="18268"/>
                              </a:cubicBezTo>
                              <a:cubicBezTo>
                                <a:pt x="14541" y="18331"/>
                                <a:pt x="14538" y="18392"/>
                                <a:pt x="14537" y="18455"/>
                              </a:cubicBezTo>
                              <a:cubicBezTo>
                                <a:pt x="14536" y="18510"/>
                                <a:pt x="14537" y="18564"/>
                                <a:pt x="14538" y="18619"/>
                              </a:cubicBezTo>
                              <a:cubicBezTo>
                                <a:pt x="14538" y="18633"/>
                                <a:pt x="14538" y="18635"/>
                                <a:pt x="14538" y="18643"/>
                              </a:cubicBezTo>
                              <a:cubicBezTo>
                                <a:pt x="14544" y="18610"/>
                                <a:pt x="14548" y="18577"/>
                                <a:pt x="14551" y="18543"/>
                              </a:cubicBezTo>
                              <a:cubicBezTo>
                                <a:pt x="14557" y="18462"/>
                                <a:pt x="14562" y="18381"/>
                                <a:pt x="14571" y="18301"/>
                              </a:cubicBezTo>
                              <a:cubicBezTo>
                                <a:pt x="14578" y="18236"/>
                                <a:pt x="14582" y="18165"/>
                                <a:pt x="14614" y="18107"/>
                              </a:cubicBezTo>
                              <a:cubicBezTo>
                                <a:pt x="14643" y="18055"/>
                                <a:pt x="14696" y="18073"/>
                                <a:pt x="14743" y="18081"/>
                              </a:cubicBezTo>
                              <a:cubicBezTo>
                                <a:pt x="14781" y="18088"/>
                                <a:pt x="14816" y="18102"/>
                                <a:pt x="14854" y="18109"/>
                              </a:cubicBezTo>
                            </a:path>
                            <a:path w="1882" h="1644">
                              <a:moveTo>
                                <a:pt x="14682" y="18298"/>
                              </a:moveTo>
                              <a:cubicBezTo>
                                <a:pt x="14653" y="18318"/>
                                <a:pt x="14627" y="18335"/>
                                <a:pt x="14602" y="18359"/>
                              </a:cubicBezTo>
                              <a:cubicBezTo>
                                <a:pt x="14640" y="18393"/>
                                <a:pt x="14695" y="18376"/>
                                <a:pt x="14745" y="18368"/>
                              </a:cubicBezTo>
                              <a:cubicBezTo>
                                <a:pt x="14819" y="18355"/>
                                <a:pt x="14844" y="18350"/>
                                <a:pt x="14894" y="18342"/>
                              </a:cubicBezTo>
                            </a:path>
                            <a:path w="1882" h="1644">
                              <a:moveTo>
                                <a:pt x="15394" y="18161"/>
                              </a:moveTo>
                              <a:cubicBezTo>
                                <a:pt x="15385" y="18181"/>
                                <a:pt x="15376" y="18198"/>
                                <a:pt x="15371" y="18219"/>
                              </a:cubicBezTo>
                              <a:cubicBezTo>
                                <a:pt x="15358" y="18274"/>
                                <a:pt x="15355" y="18330"/>
                                <a:pt x="15350" y="18386"/>
                              </a:cubicBezTo>
                              <a:cubicBezTo>
                                <a:pt x="15345" y="18445"/>
                                <a:pt x="15342" y="18504"/>
                                <a:pt x="15349" y="18563"/>
                              </a:cubicBezTo>
                              <a:cubicBezTo>
                                <a:pt x="15353" y="18583"/>
                                <a:pt x="15353" y="18589"/>
                                <a:pt x="15364" y="18597"/>
                              </a:cubicBezTo>
                              <a:cubicBezTo>
                                <a:pt x="15387" y="18587"/>
                                <a:pt x="15387" y="18579"/>
                                <a:pt x="15403" y="18554"/>
                              </a:cubicBezTo>
                            </a:path>
                            <a:path w="1882" h="1644">
                              <a:moveTo>
                                <a:pt x="15616" y="18125"/>
                              </a:moveTo>
                              <a:cubicBezTo>
                                <a:pt x="15626" y="18111"/>
                                <a:pt x="15627" y="18109"/>
                                <a:pt x="15633" y="18101"/>
                              </a:cubicBezTo>
                              <a:cubicBezTo>
                                <a:pt x="15636" y="18135"/>
                                <a:pt x="15633" y="18186"/>
                                <a:pt x="15631" y="18220"/>
                              </a:cubicBezTo>
                              <a:cubicBezTo>
                                <a:pt x="15625" y="18304"/>
                                <a:pt x="15610" y="18391"/>
                                <a:pt x="15597" y="18474"/>
                              </a:cubicBezTo>
                              <a:cubicBezTo>
                                <a:pt x="15590" y="18520"/>
                                <a:pt x="15592" y="18584"/>
                                <a:pt x="15567" y="18626"/>
                              </a:cubicBezTo>
                              <a:cubicBezTo>
                                <a:pt x="15565" y="18626"/>
                                <a:pt x="15564" y="18626"/>
                                <a:pt x="15562" y="18626"/>
                              </a:cubicBezTo>
                            </a:path>
                            <a:path w="1882" h="1644">
                              <a:moveTo>
                                <a:pt x="15428" y="18390"/>
                              </a:moveTo>
                              <a:cubicBezTo>
                                <a:pt x="15424" y="18391"/>
                                <a:pt x="15420" y="18392"/>
                                <a:pt x="15416" y="18393"/>
                              </a:cubicBezTo>
                              <a:cubicBezTo>
                                <a:pt x="15436" y="18399"/>
                                <a:pt x="15447" y="18383"/>
                                <a:pt x="15478" y="18375"/>
                              </a:cubicBezTo>
                              <a:cubicBezTo>
                                <a:pt x="15548" y="18357"/>
                                <a:pt x="15622" y="18351"/>
                                <a:pt x="15693" y="18333"/>
                              </a:cubicBezTo>
                            </a:path>
                            <a:path w="1882" h="1644">
                              <a:moveTo>
                                <a:pt x="16073" y="18167"/>
                              </a:moveTo>
                              <a:cubicBezTo>
                                <a:pt x="16088" y="18163"/>
                                <a:pt x="16091" y="18160"/>
                                <a:pt x="16094" y="18184"/>
                              </a:cubicBezTo>
                              <a:cubicBezTo>
                                <a:pt x="16100" y="18233"/>
                                <a:pt x="16086" y="18292"/>
                                <a:pt x="16081" y="18340"/>
                              </a:cubicBezTo>
                              <a:cubicBezTo>
                                <a:pt x="16074" y="18412"/>
                                <a:pt x="16067" y="18485"/>
                                <a:pt x="16051" y="18556"/>
                              </a:cubicBezTo>
                              <a:cubicBezTo>
                                <a:pt x="16048" y="18570"/>
                                <a:pt x="16040" y="18630"/>
                                <a:pt x="16027" y="18632"/>
                              </a:cubicBezTo>
                              <a:cubicBezTo>
                                <a:pt x="16027" y="18614"/>
                                <a:pt x="16027" y="18605"/>
                                <a:pt x="16029" y="18591"/>
                              </a:cubicBezTo>
                            </a:path>
                            <a:path w="1882" h="1644">
                              <a:moveTo>
                                <a:pt x="15997" y="18091"/>
                              </a:moveTo>
                              <a:cubicBezTo>
                                <a:pt x="15977" y="18092"/>
                                <a:pt x="15969" y="18092"/>
                                <a:pt x="15952" y="18102"/>
                              </a:cubicBezTo>
                              <a:cubicBezTo>
                                <a:pt x="16003" y="18122"/>
                                <a:pt x="16062" y="18111"/>
                                <a:pt x="16117" y="18107"/>
                              </a:cubicBezTo>
                              <a:cubicBezTo>
                                <a:pt x="16220" y="18099"/>
                                <a:pt x="16317" y="18077"/>
                                <a:pt x="16417" y="18050"/>
                              </a:cubicBezTo>
                            </a:path>
                            <a:path w="1882" h="1644">
                              <a:moveTo>
                                <a:pt x="14601" y="17605"/>
                              </a:moveTo>
                              <a:cubicBezTo>
                                <a:pt x="14612" y="17609"/>
                                <a:pt x="14620" y="17622"/>
                                <a:pt x="14647" y="17622"/>
                              </a:cubicBezTo>
                              <a:cubicBezTo>
                                <a:pt x="14718" y="17623"/>
                                <a:pt x="14792" y="17610"/>
                                <a:pt x="14864" y="17609"/>
                              </a:cubicBezTo>
                              <a:cubicBezTo>
                                <a:pt x="14951" y="17608"/>
                                <a:pt x="15040" y="17610"/>
                                <a:pt x="15125" y="17632"/>
                              </a:cubicBezTo>
                              <a:cubicBezTo>
                                <a:pt x="15169" y="17643"/>
                                <a:pt x="15195" y="17661"/>
                                <a:pt x="15200" y="17706"/>
                              </a:cubicBezTo>
                              <a:cubicBezTo>
                                <a:pt x="15201" y="17720"/>
                                <a:pt x="15195" y="17729"/>
                                <a:pt x="15195" y="17742"/>
                              </a:cubicBezTo>
                              <a:cubicBezTo>
                                <a:pt x="15257" y="17747"/>
                                <a:pt x="15318" y="17740"/>
                                <a:pt x="15380" y="17738"/>
                              </a:cubicBezTo>
                              <a:cubicBezTo>
                                <a:pt x="15504" y="17735"/>
                                <a:pt x="15627" y="17737"/>
                                <a:pt x="15751" y="17734"/>
                              </a:cubicBezTo>
                              <a:cubicBezTo>
                                <a:pt x="15858" y="17732"/>
                                <a:pt x="15968" y="17730"/>
                                <a:pt x="16073" y="17708"/>
                              </a:cubicBezTo>
                              <a:cubicBezTo>
                                <a:pt x="16122" y="17695"/>
                                <a:pt x="16136" y="17693"/>
                                <a:pt x="16162" y="17673"/>
                              </a:cubicBezTo>
                            </a:path>
                            <a:path w="1882" h="1644">
                              <a:moveTo>
                                <a:pt x="15227" y="17007"/>
                              </a:moveTo>
                              <a:cubicBezTo>
                                <a:pt x="15217" y="17002"/>
                                <a:pt x="15214" y="17001"/>
                                <a:pt x="15201" y="17001"/>
                              </a:cubicBezTo>
                              <a:cubicBezTo>
                                <a:pt x="15194" y="17001"/>
                                <a:pt x="15187" y="17002"/>
                                <a:pt x="15180" y="17003"/>
                              </a:cubicBezTo>
                              <a:cubicBezTo>
                                <a:pt x="15172" y="17004"/>
                                <a:pt x="15164" y="17006"/>
                                <a:pt x="15157" y="17009"/>
                              </a:cubicBezTo>
                              <a:cubicBezTo>
                                <a:pt x="15149" y="17012"/>
                                <a:pt x="15140" y="17017"/>
                                <a:pt x="15133" y="17022"/>
                              </a:cubicBezTo>
                              <a:cubicBezTo>
                                <a:pt x="15123" y="17029"/>
                                <a:pt x="15117" y="17038"/>
                                <a:pt x="15109" y="17047"/>
                              </a:cubicBezTo>
                              <a:cubicBezTo>
                                <a:pt x="15103" y="17054"/>
                                <a:pt x="15094" y="17063"/>
                                <a:pt x="15090" y="17072"/>
                              </a:cubicBezTo>
                              <a:cubicBezTo>
                                <a:pt x="15087" y="17078"/>
                                <a:pt x="15088" y="17085"/>
                                <a:pt x="15086" y="17091"/>
                              </a:cubicBezTo>
                              <a:cubicBezTo>
                                <a:pt x="15084" y="17099"/>
                                <a:pt x="15079" y="17107"/>
                                <a:pt x="15079" y="17115"/>
                              </a:cubicBezTo>
                              <a:cubicBezTo>
                                <a:pt x="15078" y="17126"/>
                                <a:pt x="15078" y="17147"/>
                                <a:pt x="15081" y="17157"/>
                              </a:cubicBezTo>
                              <a:cubicBezTo>
                                <a:pt x="15088" y="17184"/>
                                <a:pt x="15103" y="17204"/>
                                <a:pt x="15119" y="17226"/>
                              </a:cubicBezTo>
                              <a:cubicBezTo>
                                <a:pt x="15133" y="17245"/>
                                <a:pt x="15154" y="17276"/>
                                <a:pt x="15159" y="17299"/>
                              </a:cubicBezTo>
                              <a:cubicBezTo>
                                <a:pt x="15164" y="17323"/>
                                <a:pt x="15133" y="17331"/>
                                <a:pt x="15116" y="17336"/>
                              </a:cubicBezTo>
                              <a:cubicBezTo>
                                <a:pt x="15107" y="17339"/>
                                <a:pt x="15060" y="17344"/>
                                <a:pt x="15081" y="17319"/>
                              </a:cubicBezTo>
                              <a:cubicBezTo>
                                <a:pt x="15087" y="17314"/>
                                <a:pt x="15094" y="17309"/>
                                <a:pt x="15100" y="17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6,17000" coordsize="1882,1644" path="m14555,18194c14550,18219,14547,18242,14545,18268c14541,18331,14538,18392,14537,18455c14536,18510,14537,18564,14538,18619c14538,18633,14538,18635,14538,18643c14544,18610,14548,18577,14551,18543c14557,18462,14562,18381,14571,18301c14578,18236,14582,18165,14614,18107c14643,18055,14696,18073,14743,18081c14781,18088,14816,18102,14854,18109em14682,18298c14653,18318,14627,18335,14602,18359c14640,18393,14695,18376,14745,18368c14819,18355,14844,18350,14894,18342em15394,18161c15385,18181,15376,18198,15371,18219c15358,18274,15355,18330,15350,18386c15345,18445,15342,18504,15349,18563c15353,18583,15353,18589,15364,18597c15387,18587,15387,18579,15403,18554em15616,18125c15626,18111,15627,18109,15633,18101c15636,18135,15633,18186,15631,18220c15625,18304,15610,18391,15597,18474c15590,18520,15592,18584,15567,18626c15565,18626,15564,18626,15562,18626em15428,18390c15424,18391,15420,18392,15416,18393c15436,18399,15447,18383,15478,18375c15548,18357,15622,18351,15693,18333em16073,18167c16088,18163,16091,18160,16094,18184c16100,18233,16086,18292,16081,18340c16074,18412,16067,18485,16051,18556c16048,18570,16040,18630,16027,18632c16027,18614,16027,18605,16029,18591em15997,18091c15977,18092,15969,18092,15952,18102c16003,18122,16062,18111,16117,18107c16220,18099,16317,18077,16417,18050em14601,17605c14612,17609,14620,17622,14647,17622c14718,17623,14792,17610,14864,17609c14951,17608,15040,17610,15125,17632c15169,17643,15195,17661,15200,17706c15201,17720,15195,17729,15195,17742c15257,17747,15318,17740,15380,17738c15504,17735,15627,17737,15751,17734c15858,17732,15968,17730,16073,17708c16122,17695,16136,17693,16162,17673em15227,17007c15217,17002,15214,17001,15201,17001c15194,17001,15187,17002,15180,17003c15172,17004,15164,17006,15157,17009c15149,17012,15140,17017,15133,17022c15123,17029,15117,17038,15109,17047c15103,17054,15094,17063,15090,17072c15087,17078,15088,17085,15086,17091c15084,17099,15079,17107,15079,17115c15078,17126,15078,17147,15081,17157c15088,17184,15103,17204,15119,17226c15133,17245,15154,17276,15159,17299c15164,17323,15133,17331,15116,17336c15107,17339,15060,17344,15081,17319c15087,17314,15094,17309,15100,17304e" stroked="t" o:allowincell="f" style="position:absolute;margin-left:313.35pt;margin-top:224.3pt;width:53.3pt;height:4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892675</wp:posOffset>
                </wp:positionH>
                <wp:positionV relativeFrom="paragraph">
                  <wp:posOffset>3248660</wp:posOffset>
                </wp:positionV>
                <wp:extent cx="607060" cy="40005"/>
                <wp:effectExtent l="6350" t="6985" r="6350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111">
                              <a:moveTo>
                                <a:pt x="17084" y="18177"/>
                              </a:moveTo>
                              <a:cubicBezTo>
                                <a:pt x="17079" y="18181"/>
                                <a:pt x="17072" y="18195"/>
                                <a:pt x="17072" y="18189"/>
                              </a:cubicBezTo>
                              <a:cubicBezTo>
                                <a:pt x="17072" y="18188"/>
                                <a:pt x="17073" y="18187"/>
                                <a:pt x="17073" y="18186"/>
                              </a:cubicBezTo>
                              <a:cubicBezTo>
                                <a:pt x="17088" y="18186"/>
                                <a:pt x="17105" y="18183"/>
                                <a:pt x="17119" y="18177"/>
                              </a:cubicBezTo>
                              <a:cubicBezTo>
                                <a:pt x="17137" y="18167"/>
                                <a:pt x="17145" y="18164"/>
                                <a:pt x="17159" y="18159"/>
                              </a:cubicBezTo>
                            </a:path>
                            <a:path w="1687" h="111">
                              <a:moveTo>
                                <a:pt x="17534" y="18213"/>
                              </a:moveTo>
                              <a:cubicBezTo>
                                <a:pt x="17534" y="18219"/>
                                <a:pt x="17534" y="18221"/>
                                <a:pt x="17539" y="18222"/>
                              </a:cubicBezTo>
                              <a:cubicBezTo>
                                <a:pt x="17537" y="18216"/>
                                <a:pt x="17547" y="18197"/>
                                <a:pt x="17551" y="18194"/>
                              </a:cubicBezTo>
                              <a:cubicBezTo>
                                <a:pt x="17575" y="18179"/>
                                <a:pt x="17584" y="18174"/>
                                <a:pt x="17601" y="18164"/>
                              </a:cubicBezTo>
                            </a:path>
                            <a:path w="1687" h="111">
                              <a:moveTo>
                                <a:pt x="18080" y="18183"/>
                              </a:moveTo>
                              <a:cubicBezTo>
                                <a:pt x="18080" y="18191"/>
                                <a:pt x="18080" y="18194"/>
                                <a:pt x="18071" y="18191"/>
                              </a:cubicBezTo>
                              <a:cubicBezTo>
                                <a:pt x="18094" y="18174"/>
                                <a:pt x="18115" y="18158"/>
                                <a:pt x="18139" y="18142"/>
                              </a:cubicBezTo>
                            </a:path>
                            <a:path w="1687" h="111">
                              <a:moveTo>
                                <a:pt x="18666" y="18149"/>
                              </a:moveTo>
                              <a:cubicBezTo>
                                <a:pt x="18649" y="18163"/>
                                <a:pt x="18637" y="18172"/>
                                <a:pt x="18615" y="18168"/>
                              </a:cubicBezTo>
                              <a:cubicBezTo>
                                <a:pt x="18635" y="18141"/>
                                <a:pt x="18680" y="18139"/>
                                <a:pt x="18712" y="18129"/>
                              </a:cubicBezTo>
                              <a:cubicBezTo>
                                <a:pt x="18727" y="18123"/>
                                <a:pt x="18743" y="18118"/>
                                <a:pt x="18758" y="18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2,18112" coordsize="1687,111" path="m17084,18177c17079,18181,17072,18195,17072,18189c17072,18188,17073,18187,17073,18186c17088,18186,17105,18183,17119,18177c17137,18167,17145,18164,17159,18159em17534,18213c17534,18219,17534,18221,17539,18222c17537,18216,17547,18197,17551,18194c17575,18179,17584,18174,17601,18164em18080,18183c18080,18191,18080,18194,18071,18191c18094,18174,18115,18158,18139,18142em18666,18149c18649,18163,18637,18172,18615,18168c18635,18141,18680,18139,18712,18129c18727,18123,18743,18118,18758,18112e" stroked="t" o:allowincell="f" style="position:absolute;margin-left:385.25pt;margin-top:255.8pt;width:47.75pt;height: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979160</wp:posOffset>
                </wp:positionH>
                <wp:positionV relativeFrom="paragraph">
                  <wp:posOffset>2906395</wp:posOffset>
                </wp:positionV>
                <wp:extent cx="508635" cy="517525"/>
                <wp:effectExtent l="6985" t="6985" r="5715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37">
                              <a:moveTo>
                                <a:pt x="20197" y="17230"/>
                              </a:moveTo>
                              <a:cubicBezTo>
                                <a:pt x="20199" y="17220"/>
                                <a:pt x="20199" y="17222"/>
                                <a:pt x="20205" y="17217"/>
                              </a:cubicBezTo>
                              <a:cubicBezTo>
                                <a:pt x="20211" y="17239"/>
                                <a:pt x="20208" y="17259"/>
                                <a:pt x="20207" y="17283"/>
                              </a:cubicBezTo>
                              <a:cubicBezTo>
                                <a:pt x="20205" y="17325"/>
                                <a:pt x="20200" y="17365"/>
                                <a:pt x="20196" y="17407"/>
                              </a:cubicBezTo>
                              <a:cubicBezTo>
                                <a:pt x="20195" y="17420"/>
                                <a:pt x="20177" y="17468"/>
                                <a:pt x="20198" y="17474"/>
                              </a:cubicBezTo>
                              <a:cubicBezTo>
                                <a:pt x="20213" y="17472"/>
                                <a:pt x="20220" y="17470"/>
                                <a:pt x="20229" y="17463"/>
                              </a:cubicBezTo>
                            </a:path>
                            <a:path w="1413" h="1437">
                              <a:moveTo>
                                <a:pt x="20632" y="17161"/>
                              </a:moveTo>
                              <a:cubicBezTo>
                                <a:pt x="20599" y="17180"/>
                                <a:pt x="20569" y="17208"/>
                                <a:pt x="20543" y="17236"/>
                              </a:cubicBezTo>
                              <a:cubicBezTo>
                                <a:pt x="20510" y="17271"/>
                                <a:pt x="20471" y="17319"/>
                                <a:pt x="20488" y="17371"/>
                              </a:cubicBezTo>
                              <a:cubicBezTo>
                                <a:pt x="20504" y="17421"/>
                                <a:pt x="20586" y="17416"/>
                                <a:pt x="20624" y="17404"/>
                              </a:cubicBezTo>
                              <a:cubicBezTo>
                                <a:pt x="20676" y="17388"/>
                                <a:pt x="20734" y="17348"/>
                                <a:pt x="20755" y="17298"/>
                              </a:cubicBezTo>
                              <a:cubicBezTo>
                                <a:pt x="20763" y="17265"/>
                                <a:pt x="20766" y="17254"/>
                                <a:pt x="20756" y="17231"/>
                              </a:cubicBezTo>
                            </a:path>
                            <a:path w="1413" h="1437">
                              <a:moveTo>
                                <a:pt x="20211" y="18178"/>
                              </a:moveTo>
                              <a:cubicBezTo>
                                <a:pt x="20212" y="18191"/>
                                <a:pt x="20215" y="18206"/>
                                <a:pt x="20212" y="18219"/>
                              </a:cubicBezTo>
                              <a:cubicBezTo>
                                <a:pt x="20204" y="18261"/>
                                <a:pt x="20202" y="18304"/>
                                <a:pt x="20202" y="18347"/>
                              </a:cubicBezTo>
                              <a:cubicBezTo>
                                <a:pt x="20202" y="18403"/>
                                <a:pt x="20203" y="18457"/>
                                <a:pt x="20186" y="18511"/>
                              </a:cubicBezTo>
                              <a:cubicBezTo>
                                <a:pt x="20175" y="18536"/>
                                <a:pt x="20172" y="18543"/>
                                <a:pt x="20167" y="18559"/>
                              </a:cubicBezTo>
                            </a:path>
                            <a:path w="1413" h="1437">
                              <a:moveTo>
                                <a:pt x="20110" y="18587"/>
                              </a:moveTo>
                              <a:cubicBezTo>
                                <a:pt x="20100" y="18593"/>
                                <a:pt x="20097" y="18594"/>
                                <a:pt x="20090" y="18597"/>
                              </a:cubicBezTo>
                              <a:cubicBezTo>
                                <a:pt x="20118" y="18585"/>
                                <a:pt x="20139" y="18573"/>
                                <a:pt x="20169" y="18564"/>
                              </a:cubicBezTo>
                              <a:cubicBezTo>
                                <a:pt x="20229" y="18547"/>
                                <a:pt x="20291" y="18538"/>
                                <a:pt x="20351" y="18520"/>
                              </a:cubicBezTo>
                              <a:cubicBezTo>
                                <a:pt x="20361" y="18516"/>
                                <a:pt x="20372" y="18513"/>
                                <a:pt x="20382" y="18509"/>
                              </a:cubicBezTo>
                            </a:path>
                            <a:path w="1413" h="1437">
                              <a:moveTo>
                                <a:pt x="20162" y="18217"/>
                              </a:moveTo>
                              <a:cubicBezTo>
                                <a:pt x="20146" y="18203"/>
                                <a:pt x="20141" y="18203"/>
                                <a:pt x="20136" y="18185"/>
                              </a:cubicBezTo>
                              <a:cubicBezTo>
                                <a:pt x="20176" y="18161"/>
                                <a:pt x="20227" y="18149"/>
                                <a:pt x="20274" y="18141"/>
                              </a:cubicBezTo>
                              <a:cubicBezTo>
                                <a:pt x="20353" y="18128"/>
                                <a:pt x="20435" y="18122"/>
                                <a:pt x="20515" y="18115"/>
                              </a:cubicBezTo>
                              <a:cubicBezTo>
                                <a:pt x="20530" y="18114"/>
                                <a:pt x="20546" y="18112"/>
                                <a:pt x="20561" y="18111"/>
                              </a:cubicBezTo>
                            </a:path>
                            <a:path w="1413" h="1437">
                              <a:moveTo>
                                <a:pt x="20726" y="18109"/>
                              </a:moveTo>
                              <a:cubicBezTo>
                                <a:pt x="20715" y="18125"/>
                                <a:pt x="20704" y="18144"/>
                                <a:pt x="20693" y="18161"/>
                              </a:cubicBezTo>
                              <a:cubicBezTo>
                                <a:pt x="20664" y="18209"/>
                                <a:pt x="20641" y="18259"/>
                                <a:pt x="20622" y="18312"/>
                              </a:cubicBezTo>
                              <a:cubicBezTo>
                                <a:pt x="20605" y="18361"/>
                                <a:pt x="20586" y="18413"/>
                                <a:pt x="20578" y="18465"/>
                              </a:cubicBezTo>
                              <a:cubicBezTo>
                                <a:pt x="20576" y="18481"/>
                                <a:pt x="20574" y="18484"/>
                                <a:pt x="20579" y="18493"/>
                              </a:cubicBezTo>
                              <a:cubicBezTo>
                                <a:pt x="20605" y="18469"/>
                                <a:pt x="20626" y="18433"/>
                                <a:pt x="20644" y="18401"/>
                              </a:cubicBezTo>
                              <a:cubicBezTo>
                                <a:pt x="20684" y="18328"/>
                                <a:pt x="20722" y="18250"/>
                                <a:pt x="20751" y="18172"/>
                              </a:cubicBezTo>
                              <a:cubicBezTo>
                                <a:pt x="20756" y="18158"/>
                                <a:pt x="20758" y="18156"/>
                                <a:pt x="20757" y="18147"/>
                              </a:cubicBezTo>
                              <a:cubicBezTo>
                                <a:pt x="20752" y="18178"/>
                                <a:pt x="20745" y="18209"/>
                                <a:pt x="20740" y="18240"/>
                              </a:cubicBezTo>
                              <a:cubicBezTo>
                                <a:pt x="20729" y="18303"/>
                                <a:pt x="20719" y="18366"/>
                                <a:pt x="20711" y="18429"/>
                              </a:cubicBezTo>
                              <a:cubicBezTo>
                                <a:pt x="20707" y="18458"/>
                                <a:pt x="20704" y="18486"/>
                                <a:pt x="20704" y="18515"/>
                              </a:cubicBezTo>
                            </a:path>
                            <a:path w="1413" h="1437">
                              <a:moveTo>
                                <a:pt x="20691" y="18379"/>
                              </a:moveTo>
                              <a:cubicBezTo>
                                <a:pt x="20684" y="18381"/>
                                <a:pt x="20679" y="18381"/>
                                <a:pt x="20672" y="18383"/>
                              </a:cubicBezTo>
                              <a:cubicBezTo>
                                <a:pt x="20708" y="18393"/>
                                <a:pt x="20735" y="18380"/>
                                <a:pt x="20771" y="18370"/>
                              </a:cubicBezTo>
                              <a:cubicBezTo>
                                <a:pt x="20814" y="18357"/>
                                <a:pt x="20828" y="18352"/>
                                <a:pt x="20857" y="18345"/>
                              </a:cubicBezTo>
                            </a:path>
                            <a:path w="1413" h="1437">
                              <a:moveTo>
                                <a:pt x="21087" y="18195"/>
                              </a:moveTo>
                              <a:cubicBezTo>
                                <a:pt x="21085" y="18197"/>
                                <a:pt x="21076" y="18209"/>
                                <a:pt x="21072" y="18216"/>
                              </a:cubicBezTo>
                              <a:cubicBezTo>
                                <a:pt x="21051" y="18252"/>
                                <a:pt x="21036" y="18288"/>
                                <a:pt x="21026" y="18329"/>
                              </a:cubicBezTo>
                              <a:cubicBezTo>
                                <a:pt x="21017" y="18368"/>
                                <a:pt x="21011" y="18402"/>
                                <a:pt x="21023" y="18440"/>
                              </a:cubicBezTo>
                              <a:cubicBezTo>
                                <a:pt x="21060" y="18447"/>
                                <a:pt x="21079" y="18420"/>
                                <a:pt x="21102" y="18390"/>
                              </a:cubicBezTo>
                              <a:cubicBezTo>
                                <a:pt x="21140" y="18341"/>
                                <a:pt x="21166" y="18288"/>
                                <a:pt x="21195" y="18234"/>
                              </a:cubicBezTo>
                              <a:cubicBezTo>
                                <a:pt x="21212" y="18202"/>
                                <a:pt x="21230" y="18171"/>
                                <a:pt x="21249" y="18141"/>
                              </a:cubicBezTo>
                              <a:cubicBezTo>
                                <a:pt x="21239" y="18175"/>
                                <a:pt x="21232" y="18211"/>
                                <a:pt x="21222" y="18245"/>
                              </a:cubicBezTo>
                              <a:cubicBezTo>
                                <a:pt x="21206" y="18303"/>
                                <a:pt x="21185" y="18361"/>
                                <a:pt x="21175" y="18420"/>
                              </a:cubicBezTo>
                              <a:cubicBezTo>
                                <a:pt x="21172" y="18440"/>
                                <a:pt x="21165" y="18478"/>
                                <a:pt x="21174" y="18460"/>
                              </a:cubicBezTo>
                            </a:path>
                            <a:path w="1413" h="1437">
                              <a:moveTo>
                                <a:pt x="20174" y="17699"/>
                              </a:moveTo>
                              <a:cubicBezTo>
                                <a:pt x="20185" y="17704"/>
                                <a:pt x="20180" y="17708"/>
                                <a:pt x="20192" y="17707"/>
                              </a:cubicBezTo>
                              <a:cubicBezTo>
                                <a:pt x="20249" y="17704"/>
                                <a:pt x="20302" y="17692"/>
                                <a:pt x="20360" y="17693"/>
                              </a:cubicBezTo>
                              <a:cubicBezTo>
                                <a:pt x="20458" y="17695"/>
                                <a:pt x="20562" y="17703"/>
                                <a:pt x="20657" y="17730"/>
                              </a:cubicBezTo>
                              <a:cubicBezTo>
                                <a:pt x="20671" y="17734"/>
                                <a:pt x="20725" y="17770"/>
                                <a:pt x="20737" y="17770"/>
                              </a:cubicBezTo>
                              <a:cubicBezTo>
                                <a:pt x="20743" y="17770"/>
                                <a:pt x="20743" y="17761"/>
                                <a:pt x="20749" y="17760"/>
                              </a:cubicBezTo>
                              <a:cubicBezTo>
                                <a:pt x="20802" y="17754"/>
                                <a:pt x="20854" y="17754"/>
                                <a:pt x="20908" y="17754"/>
                              </a:cubicBezTo>
                              <a:cubicBezTo>
                                <a:pt x="21023" y="17755"/>
                                <a:pt x="21135" y="17761"/>
                                <a:pt x="21250" y="17754"/>
                              </a:cubicBezTo>
                              <a:cubicBezTo>
                                <a:pt x="21337" y="17749"/>
                                <a:pt x="21417" y="17734"/>
                                <a:pt x="21502" y="17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90,17161" coordsize="1413,1437" path="m20197,17230c20199,17220,20199,17222,20205,17217c20211,17239,20208,17259,20207,17283c20205,17325,20200,17365,20196,17407c20195,17420,20177,17468,20198,17474c20213,17472,20220,17470,20229,17463em20632,17161c20599,17180,20569,17208,20543,17236c20510,17271,20471,17319,20488,17371c20504,17421,20586,17416,20624,17404c20676,17388,20734,17348,20755,17298c20763,17265,20766,17254,20756,17231em20211,18178c20212,18191,20215,18206,20212,18219c20204,18261,20202,18304,20202,18347c20202,18403,20203,18457,20186,18511c20175,18536,20172,18543,20167,18559em20110,18587c20100,18593,20097,18594,20090,18597c20118,18585,20139,18573,20169,18564c20229,18547,20291,18538,20351,18520c20361,18516,20372,18513,20382,18509em20162,18217c20146,18203,20141,18203,20136,18185c20176,18161,20227,18149,20274,18141c20353,18128,20435,18122,20515,18115c20530,18114,20546,18112,20561,18111em20726,18109c20715,18125,20704,18144,20693,18161c20664,18209,20641,18259,20622,18312c20605,18361,20586,18413,20578,18465c20576,18481,20574,18484,20579,18493c20605,18469,20626,18433,20644,18401c20684,18328,20722,18250,20751,18172c20756,18158,20758,18156,20757,18147c20752,18178,20745,18209,20740,18240c20729,18303,20719,18366,20711,18429c20707,18458,20704,18486,20704,18515em20691,18379c20684,18381,20679,18381,20672,18383c20708,18393,20735,18380,20771,18370c20814,18357,20828,18352,20857,18345em21087,18195c21085,18197,21076,18209,21072,18216c21051,18252,21036,18288,21026,18329c21017,18368,21011,18402,21023,18440c21060,18447,21079,18420,21102,18390c21140,18341,21166,18288,21195,18234c21212,18202,21230,18171,21249,18141c21239,18175,21232,18211,21222,18245c21206,18303,21185,18361,21175,18420c21172,18440,21165,18478,21174,18460em20174,17699c20185,17704,20180,17708,20192,17707c20249,17704,20302,17692,20360,17693c20458,17695,20562,17703,20657,17730c20671,17734,20725,17770,20737,17770c20743,17770,20743,17761,20749,17760c20802,17754,20854,17754,20908,17754c21023,17755,21135,17761,21250,17754c21337,17749,21417,17734,21502,17718e" stroked="t" o:allowincell="f" style="position:absolute;margin-left:470.8pt;margin-top:228.85pt;width:40pt;height:4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1038860</wp:posOffset>
                </wp:positionH>
                <wp:positionV relativeFrom="paragraph">
                  <wp:posOffset>5418455</wp:posOffset>
                </wp:positionV>
                <wp:extent cx="6846570" cy="242570"/>
                <wp:effectExtent l="5080" t="3175" r="6350" b="1524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9" h="675">
                              <a:moveTo>
                                <a:pt x="601" y="24670"/>
                              </a:moveTo>
                              <a:cubicBezTo>
                                <a:pt x="611" y="24673"/>
                                <a:pt x="691" y="24734"/>
                                <a:pt x="742" y="24743"/>
                              </a:cubicBezTo>
                              <a:cubicBezTo>
                                <a:pt x="1596" y="24896"/>
                                <a:pt x="2534" y="24820"/>
                                <a:pt x="3394" y="24793"/>
                              </a:cubicBezTo>
                              <a:cubicBezTo>
                                <a:pt x="6746" y="24686"/>
                                <a:pt x="10088" y="24377"/>
                                <a:pt x="13438" y="24231"/>
                              </a:cubicBezTo>
                              <a:cubicBezTo>
                                <a:pt x="15498" y="24141"/>
                                <a:pt x="17554" y="24112"/>
                                <a:pt x="19614" y="24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,24138" coordsize="19019,675" path="m601,24670c611,24673,691,24734,742,24743c1596,24896,2534,24820,3394,24793c6746,24686,10088,24377,13438,24231c15498,24141,17554,24112,19614,24200e" stroked="t" o:allowincell="f" style="position:absolute;margin-left:-81.8pt;margin-top:426.65pt;width:539.05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29:00Z</dcterms:created>
  <dc:creator>Radford University</dc:creator>
  <dc:description/>
  <cp:keywords/>
  <dc:language>en-US</dc:language>
  <cp:lastModifiedBy>Radford University</cp:lastModifiedBy>
  <dcterms:modified xsi:type="dcterms:W3CDTF">2009-04-07T16:29:00Z</dcterms:modified>
  <cp:revision>2</cp:revision>
  <dc:subject/>
  <dc:title> </dc:title>
</cp:coreProperties>
</file>