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Gabrielle Carraccio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Avery Drainer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sz w:val="17"/>
          <w:szCs w:val="17"/>
        </w:rPr>
        <w:t>Jasmine Barbour</w:t>
        <w:tab/>
        <w:tab/>
      </w: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Hunter Harris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sz w:val="24"/>
          <w:szCs w:val="24"/>
        </w:rPr>
        <w:t>Lydia Bradshaw</w:t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Megan Harkleroad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Nathan Thomson</w:t>
        <w:tab/>
        <w:tab/>
        <w:tab/>
        <w:tab/>
        <w:t>Rebecca H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Cailin Kummer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Emily Tenshaw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Dante Lavender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Lee Roberts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Michael Miller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Tricia Atkinson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oella Kim</w:t>
        <w:tab/>
        <w:tab/>
        <w:tab/>
        <w:tab/>
        <w:t xml:space="preserve">           Rebecca Pinksky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48:00Z</dcterms:created>
  <dc:creator>Amanda Harkrader</dc:creator>
  <dc:description/>
  <cp:keywords/>
  <dc:language>en-US</dc:language>
  <cp:lastModifiedBy>Radford University</cp:lastModifiedBy>
  <dcterms:modified xsi:type="dcterms:W3CDTF">2012-11-08T17:12:00Z</dcterms:modified>
  <cp:revision>4</cp:revision>
  <dc:subject/>
  <dc:title>Affine Ciphers - - Affine Cipher Group 5</dc:title>
</cp:coreProperties>
</file>