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Ingrid Bake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Angela Bullock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Justine Jackson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Danielle Malkos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Maggie Lamb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 xml:space="preserve">Sarah Snowa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Heather Manias</w:t>
        <w:tab/>
        <w:tab/>
        <w:tab/>
        <w:tab/>
        <w:t>Daniel Valdez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Kirsty Condon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James Grenier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Sarah Johnson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Brian Nelson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Cammie Sgarella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Ben Thompso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Cerylla Taylo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 xml:space="preserve">Stephanie Washburn  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3:00Z</dcterms:created>
  <dc:creator>Amanda Harkrader</dc:creator>
  <dc:description/>
  <cp:keywords/>
  <dc:language>en-US</dc:language>
  <cp:lastModifiedBy>Radford University</cp:lastModifiedBy>
  <dcterms:modified xsi:type="dcterms:W3CDTF">2011-03-31T12:21:00Z</dcterms:modified>
  <cp:revision>5</cp:revision>
  <dc:subject/>
  <dc:title>Affine Ciphers - - Affine Cipher Group 5</dc:title>
</cp:coreProperties>
</file>