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Alyssa Jackson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Ashley Fenner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Courtney Sensabaugh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Emily Radcliff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7"/>
          <w:szCs w:val="17"/>
        </w:rPr>
        <w:t>Matthew Wheeler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Mira Kartheis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7"/>
          <w:szCs w:val="17"/>
        </w:rPr>
        <w:t>Ryann Driscoll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Sarah Zajac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Tierney Huslak</w:t>
      </w: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Ashley Light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Carrie Wainright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Hillary Moore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Jennifer Simpson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>Nicholas Sticinski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Rachel Drury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helby Ruth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Taylor Newm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>Group 5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aicilie Mesadieu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itlyn Ayare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becca Ups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ia Edwards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9:00Z</dcterms:created>
  <dc:creator>Amanda Harkrader</dc:creator>
  <dc:description/>
  <dc:language>en-US</dc:language>
  <cp:lastModifiedBy>Radford University</cp:lastModifiedBy>
  <dcterms:modified xsi:type="dcterms:W3CDTF">2012-04-02T19:53:00Z</dcterms:modified>
  <cp:revision>3</cp:revision>
  <dc:subject/>
  <dc:title>Affine Ciphers - - Affine Cipher Group 5</dc:title>
</cp:coreProperties>
</file>